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75"/>
        <w:rPr/>
      </w:pPr>
      <w:r>
        <w:rPr/>
        <w:t>    </w:t>
      </w:r>
    </w:p>
    <w:p>
      <w:pPr>
        <w:pStyle w:val="Normal"/>
        <w:spacing w:before="0" w:after="3675"/>
        <w:jc w:val="center"/>
        <w:rPr/>
      </w:pPr>
      <w:r>
        <w:rPr/>
        <w:drawing>
          <wp:inline distT="0" distB="0" distL="0" distR="0">
            <wp:extent cx="2542540" cy="3390265"/>
            <wp:effectExtent l="0" t="0" r="0" b="0"/>
            <wp:docPr id="1" name="im_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75"/>
        <w:rPr/>
      </w:pPr>
      <w:r>
        <w:rPr/>
        <w:t>    </w:t>
      </w:r>
    </w:p>
    <w:p>
      <w:pPr>
        <w:pStyle w:val="Normal"/>
        <w:spacing w:before="0" w:after="3675"/>
        <w:rPr/>
      </w:pPr>
      <w:r>
        <w:rPr/>
        <w:t>    </w:t>
      </w:r>
    </w:p>
    <w:p>
      <w:pPr>
        <w:pStyle w:val="Heading2"/>
        <w:jc w:val="center"/>
        <w:rPr/>
      </w:pPr>
      <w:r>
        <w:rPr>
          <w:color w:val="B90000"/>
        </w:rPr>
        <w:t>The Buried Age</w:t>
      </w:r>
      <w:r>
        <w:rPr/>
        <w:t xml:space="preserve"> </w:t>
      </w:r>
    </w:p>
    <w:p>
      <w:pPr>
        <w:pStyle w:val="Heading2"/>
        <w:jc w:val="center"/>
        <w:rPr/>
      </w:pPr>
      <w:r>
        <w:rPr>
          <w:color w:val="FF0000"/>
        </w:rPr>
        <w:t>Christopher L. Bennett</w:t>
      </w:r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Move away, ” Pi</w:t>
        <w:softHyphen/>
        <w:t>card war</w:t>
        <w:softHyphen/>
        <w:t>ned.</w:t>
      </w:r>
    </w:p>
    <w:p>
      <w:pPr>
        <w:pStyle w:val="Normal"/>
        <w:rPr/>
      </w:pPr>
      <w:r>
        <w:rPr/>
        <w:t>    “</w:t>
      </w:r>
      <w:r>
        <w:rPr/>
        <w:t>Coray, ple</w:t>
        <w:softHyphen/>
        <w:t>ase be ca</w:t>
        <w:softHyphen/>
        <w:t>re</w:t>
        <w:softHyphen/>
        <w:t>ful.”</w:t>
      </w:r>
    </w:p>
    <w:p>
      <w:pPr>
        <w:pStyle w:val="Normal"/>
        <w:rPr/>
      </w:pPr>
      <w:r>
        <w:rPr/>
        <w:t>    </w:t>
      </w:r>
      <w:r>
        <w:rPr/>
        <w:t>Gingerly, Pi</w:t>
        <w:softHyphen/>
        <w:t>card mo</w:t>
        <w:softHyphen/>
        <w:t>ved for</w:t>
        <w:softHyphen/>
        <w:t>ward, clim</w:t>
        <w:softHyphen/>
        <w:t>bing bet</w:t>
        <w:softHyphen/>
        <w:t>we</w:t>
        <w:softHyphen/>
        <w:t>en the fal</w:t>
        <w:softHyphen/>
        <w:t>len be</w:t>
        <w:softHyphen/>
        <w:t>ams. The</w:t>
        <w:softHyphen/>
        <w:t>re, at the end of a wi</w:t>
        <w:softHyphen/>
        <w:t>de, half-mel</w:t>
        <w:softHyphen/>
        <w:t>ted pas</w:t>
        <w:softHyphen/>
        <w:t>sa</w:t>
        <w:softHyphen/>
        <w:t>ge, lay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? The</w:t>
        <w:softHyphen/>
        <w:t>re hardly se</w:t>
        <w:softHyphen/>
        <w:t>emed to be anyt</w:t>
        <w:softHyphen/>
        <w:t>hing the</w:t>
        <w:softHyphen/>
        <w:t>re at all. At first it lo</w:t>
        <w:softHyphen/>
        <w:t>oked li</w:t>
        <w:softHyphen/>
        <w:t>ke not</w:t>
        <w:softHyphen/>
        <w:t>hing mo</w:t>
        <w:softHyphen/>
        <w:t>re than a gray fog-but a fog wo</w:t>
        <w:softHyphen/>
        <w:t>uld ha</w:t>
        <w:softHyphen/>
        <w:t>ve mo</w:t>
        <w:softHyphen/>
        <w:t>ve</w:t>
        <w:softHyphen/>
        <w:t>ment. This was mo</w:t>
        <w:softHyphen/>
        <w:t>re a sort of blur, li</w:t>
        <w:softHyphen/>
        <w:t>ke a sha</w:t>
        <w:softHyphen/>
        <w:t>pe Pi</w:t>
        <w:softHyphen/>
        <w:t>card’s eyes co</w:t>
        <w:softHyphen/>
        <w:t>uld not bring in</w:t>
        <w:softHyphen/>
        <w:t>to fo</w:t>
        <w:softHyphen/>
        <w:t>cus no mat</w:t>
        <w:softHyphen/>
        <w:t>ter how they stra</w:t>
        <w:softHyphen/>
        <w:t>ined. “Just as the an</w:t>
        <w:softHyphen/>
        <w:t>ci</w:t>
        <w:softHyphen/>
        <w:t>ent texts desc</w:t>
        <w:softHyphen/>
        <w:t>ri</w:t>
        <w:softHyphen/>
        <w:t>bed,” he bre</w:t>
        <w:softHyphen/>
        <w:t>at</w:t>
        <w:softHyphen/>
        <w:t>hed. “At on</w:t>
        <w:softHyphen/>
        <w:t>ce the</w:t>
        <w:softHyphen/>
        <w:t>re and not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Coray grew ti</w:t>
        <w:softHyphen/>
        <w:t>red of watc</w:t>
        <w:softHyphen/>
        <w:t>hing pe</w:t>
        <w:softHyphen/>
        <w:t>op</w:t>
        <w:softHyphen/>
        <w:t>le sta</w:t>
        <w:softHyphen/>
        <w:t>re at the</w:t>
        <w:softHyphen/>
        <w:t>ir inst</w:t>
        <w:softHyphen/>
        <w:t>ru</w:t>
        <w:softHyphen/>
        <w:t>ments and mo</w:t>
        <w:softHyphen/>
        <w:t>ved in to</w:t>
        <w:softHyphen/>
        <w:t>ward the fi</w:t>
        <w:softHyphen/>
        <w:t>eld, ig</w:t>
        <w:softHyphen/>
        <w:t>no</w:t>
        <w:softHyphen/>
        <w:t>ring the ca</w:t>
        <w:softHyphen/>
        <w:t>uti</w:t>
        <w:softHyphen/>
        <w:t>ons of the ot</w:t>
        <w:softHyphen/>
        <w:t>hers. As she ap</w:t>
        <w:softHyphen/>
        <w:t>pro</w:t>
        <w:softHyphen/>
        <w:t>ac</w:t>
        <w:softHyphen/>
        <w:t>hed, her ex</w:t>
        <w:softHyphen/>
        <w:t>ten</w:t>
        <w:softHyphen/>
        <w:t>ded hand be</w:t>
        <w:softHyphen/>
        <w:t>gan to me</w:t>
        <w:softHyphen/>
        <w:t>et with a gra</w:t>
        <w:softHyphen/>
        <w:t>du</w:t>
        <w:softHyphen/>
        <w:t>al</w:t>
        <w:softHyphen/>
        <w:t>ly inc</w:t>
        <w:softHyphen/>
        <w:t>re</w:t>
        <w:softHyphen/>
        <w:t>asing re</w:t>
        <w:softHyphen/>
        <w:t>sis</w:t>
        <w:softHyphen/>
        <w:t>tan</w:t>
        <w:softHyphen/>
        <w:t>ce. “It’s li</w:t>
        <w:softHyphen/>
        <w:t>ke pus</w:t>
        <w:softHyphen/>
        <w:t>hing aga</w:t>
        <w:softHyphen/>
        <w:t>inst the wind,” she sa</w:t>
        <w:softHyphen/>
        <w:t>id. “It’s get</w:t>
        <w:softHyphen/>
        <w:t>ting stron</w:t>
        <w:softHyphen/>
        <w:t>ger,” she went on as she mo</w:t>
        <w:softHyphen/>
        <w:t>ved in clo</w:t>
        <w:softHyphen/>
        <w:t>ser, using both hands now. “My hands are star</w:t>
        <w:softHyphen/>
        <w:t>ting to fe</w:t>
        <w:softHyphen/>
        <w:t>el… slightly warm.”</w:t>
      </w:r>
    </w:p>
    <w:p>
      <w:pPr>
        <w:pStyle w:val="Normal"/>
        <w:rPr/>
      </w:pPr>
      <w:r>
        <w:rPr/>
        <w:t>    “</w:t>
      </w:r>
      <w:r>
        <w:rPr/>
        <w:t>It’s… ting</w:t>
        <w:softHyphen/>
        <w:t>ling now,” she con</w:t>
        <w:softHyphen/>
        <w:t>ti</w:t>
        <w:softHyphen/>
        <w:t>nu</w:t>
        <w:softHyphen/>
        <w:t>ed, ig</w:t>
        <w:softHyphen/>
        <w:t>no</w:t>
        <w:softHyphen/>
        <w:t>ring him. By now she was sur</w:t>
        <w:softHyphen/>
        <w:t>ro</w:t>
        <w:softHyphen/>
        <w:t>un</w:t>
        <w:softHyphen/>
        <w:t>ded by the fog, still vi</w:t>
        <w:softHyphen/>
        <w:t>sib</w:t>
        <w:softHyphen/>
        <w:t>le but slightly ha</w:t>
        <w:softHyphen/>
        <w:t>zed out. “The warmth is spre</w:t>
        <w:softHyphen/>
        <w:t>ading thro</w:t>
        <w:softHyphen/>
        <w:t>ugh my arms. I…” Her vo</w:t>
        <w:softHyphen/>
        <w:t>ice ras</w:t>
        <w:softHyphen/>
        <w:t>ped slightly, and she cle</w:t>
        <w:softHyphen/>
        <w:t>ared her thro</w:t>
        <w:softHyphen/>
        <w:t>at. “How em</w:t>
        <w:softHyphen/>
        <w:t>bar</w:t>
        <w:softHyphen/>
        <w:t>ras</w:t>
        <w:softHyphen/>
        <w:t>sing… I must be cho</w:t>
        <w:softHyphen/>
        <w:t>ked up with ex</w:t>
        <w:softHyphen/>
        <w:t>ci</w:t>
        <w:softHyphen/>
        <w:t>te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Don’t worry, not</w:t>
        <w:softHyphen/>
        <w:t>hing can get thro</w:t>
        <w:softHyphen/>
        <w:t>ugh the su</w:t>
        <w:softHyphen/>
        <w:t>it. Just a lit</w:t>
        <w:softHyphen/>
        <w:t>tle far</w:t>
        <w:softHyphen/>
        <w:t>t</w:t>
        <w:softHyphen/>
        <w:t>her-ahh-</w:t>
      </w:r>
      <w:r>
        <w:rPr>
          <w:i/>
          <w:iCs/>
        </w:rPr>
        <w:t>ow!</w:t>
      </w:r>
      <w:r>
        <w:rPr/>
        <w:t xml:space="preserve"> My hands…” She star</w:t>
        <w:softHyphen/>
        <w:t>ted to pull back, but met with re</w:t>
        <w:softHyphen/>
        <w:t>sis</w:t>
        <w:softHyphen/>
        <w:t>tan</w:t>
        <w:softHyphen/>
        <w:t>ce. She cal</w:t>
        <w:softHyphen/>
        <w:t>led out, but her vo</w:t>
        <w:softHyphen/>
        <w:t>ice was cho</w:t>
        <w:softHyphen/>
        <w:t>ked aga</w:t>
        <w:softHyphen/>
        <w:t>in. “On… fi</w:t>
        <w:softHyphen/>
        <w:t>re…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3455" cy="5647690"/>
            <wp:effectExtent l="0" t="0" r="0" b="0"/>
            <wp:docPr id="2" name="im_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_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</w:t>
      </w:r>
      <w:r>
        <w:rPr/>
        <w:t>This bo</w:t>
        <w:softHyphen/>
        <w:t>ok is a work of fic</w:t>
        <w:softHyphen/>
        <w:t>ti</w:t>
        <w:softHyphen/>
        <w:t>on. Na</w:t>
        <w:softHyphen/>
        <w:t>mes, cha</w:t>
        <w:softHyphen/>
        <w:t>rac</w:t>
        <w:softHyphen/>
        <w:t>ters, pla</w:t>
        <w:softHyphen/>
        <w:t>ces, and in</w:t>
        <w:softHyphen/>
        <w:t>ci</w:t>
        <w:softHyphen/>
        <w:t>dents eit</w:t>
        <w:softHyphen/>
        <w:t>her are pro</w:t>
        <w:softHyphen/>
        <w:t>ducts of the aut</w:t>
        <w:softHyphen/>
        <w:t>hor’s ima</w:t>
        <w:softHyphen/>
        <w:t>gi</w:t>
        <w:softHyphen/>
        <w:t>na</w:t>
        <w:softHyphen/>
        <w:t>ti</w:t>
        <w:softHyphen/>
        <w:t>on or are used fic</w:t>
        <w:softHyphen/>
        <w:t>ti</w:t>
        <w:softHyphen/>
        <w:t>ti</w:t>
        <w:softHyphen/>
        <w:t>o</w:t>
        <w:softHyphen/>
        <w:t>usly. Any re</w:t>
        <w:softHyphen/>
        <w:t>semb</w:t>
        <w:softHyphen/>
        <w:t>lan</w:t>
        <w:softHyphen/>
        <w:t>ce to ac</w:t>
        <w:softHyphen/>
        <w:t>tu</w:t>
        <w:softHyphen/>
        <w:t>al events or lo</w:t>
        <w:softHyphen/>
        <w:t>ca</w:t>
        <w:softHyphen/>
        <w:t>les or per</w:t>
        <w:softHyphen/>
        <w:t>sons, li</w:t>
        <w:softHyphen/>
        <w:t>ving or de</w:t>
        <w:softHyphen/>
        <w:t>ad, is en</w:t>
        <w:softHyphen/>
        <w:t>ti</w:t>
        <w:softHyphen/>
        <w:t>rely co</w:t>
        <w:softHyphen/>
        <w:t>in</w:t>
        <w:softHyphen/>
        <w:t>ci</w:t>
        <w:softHyphen/>
        <w:t>den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Copyright © 2007 by CBS Stu</w:t>
        <w:softHyphen/>
        <w:t>di</w:t>
        <w:softHyphen/>
        <w:t>os Inc. All Rights Re</w:t>
        <w:softHyphen/>
        <w:t>ser</w:t>
        <w:softHyphen/>
        <w:t>ved. STAR TREK and re</w:t>
        <w:softHyphen/>
        <w:t>la</w:t>
        <w:softHyphen/>
        <w:t>ted marks are tra</w:t>
        <w:softHyphen/>
        <w:t>de</w:t>
        <w:softHyphen/>
        <w:t>marks of CBS Stu</w:t>
        <w:softHyphen/>
        <w:t>di</w:t>
        <w:softHyphen/>
        <w:t>os Inc.</w:t>
      </w:r>
    </w:p>
    <w:p>
      <w:pPr>
        <w:pStyle w:val="Normal"/>
        <w:rPr/>
      </w:pPr>
      <w:r>
        <w:rPr/>
        <w:t>    </w:t>
      </w:r>
      <w:r>
        <w:rPr/>
        <w:t>This bo</w:t>
        <w:softHyphen/>
        <w:t>ok is pub</w:t>
        <w:softHyphen/>
        <w:t>lis</w:t>
        <w:softHyphen/>
        <w:t>hed by Poc</w:t>
        <w:softHyphen/>
        <w:t>ket Bo</w:t>
        <w:softHyphen/>
        <w:t>oks, a di</w:t>
        <w:softHyphen/>
        <w:t>vi</w:t>
        <w:softHyphen/>
        <w:t>si</w:t>
        <w:softHyphen/>
        <w:t>on of Si</w:t>
        <w:softHyphen/>
        <w:t>mon &amp; Schus</w:t>
        <w:softHyphen/>
        <w:t>ter, Inc., un</w:t>
        <w:softHyphen/>
        <w:t>der exc</w:t>
        <w:softHyphen/>
        <w:t>lu</w:t>
        <w:softHyphen/>
        <w:t>si</w:t>
        <w:softHyphen/>
        <w:t>ve li</w:t>
        <w:softHyphen/>
        <w:t>cen</w:t>
        <w:softHyphen/>
        <w:t>se from CBS Stu</w:t>
        <w:softHyphen/>
        <w:t>di</w:t>
        <w:softHyphen/>
        <w:t>os Inc.</w:t>
      </w:r>
    </w:p>
    <w:p>
      <w:pPr>
        <w:pStyle w:val="Normal"/>
        <w:rPr/>
      </w:pPr>
      <w:r>
        <w:rPr/>
        <w:t>    </w:t>
      </w:r>
      <w:r>
        <w:rPr/>
        <w:t>All rights re</w:t>
        <w:softHyphen/>
        <w:t>ser</w:t>
        <w:softHyphen/>
        <w:t>ved, inc</w:t>
        <w:softHyphen/>
        <w:t>lu</w:t>
        <w:softHyphen/>
        <w:t>ding the right to rep</w:t>
        <w:softHyphen/>
        <w:t>ro</w:t>
        <w:softHyphen/>
        <w:t>du</w:t>
        <w:softHyphen/>
        <w:t>ce this bo</w:t>
        <w:softHyphen/>
        <w:t>ok or por</w:t>
        <w:softHyphen/>
        <w:t>ti</w:t>
        <w:softHyphen/>
        <w:t>ons the</w:t>
        <w:softHyphen/>
        <w:t>re</w:t>
        <w:softHyphen/>
        <w:t>of in any form what</w:t>
        <w:softHyphen/>
        <w:t>so</w:t>
        <w:softHyphen/>
        <w:t>ever. For in</w:t>
        <w:softHyphen/>
        <w:t>for</w:t>
        <w:softHyphen/>
        <w:t>ma</w:t>
        <w:softHyphen/>
        <w:t>ti</w:t>
        <w:softHyphen/>
        <w:t>on ad</w:t>
        <w:softHyphen/>
        <w:t>dress Poc</w:t>
        <w:softHyphen/>
        <w:t>ket Bo</w:t>
        <w:softHyphen/>
        <w:t>oks Sub</w:t>
        <w:softHyphen/>
        <w:t>si</w:t>
        <w:softHyphen/>
        <w:t>di</w:t>
        <w:softHyphen/>
        <w:t>ary Rights De</w:t>
        <w:softHyphen/>
        <w:t>part</w:t>
        <w:softHyphen/>
        <w:t>ment, 1230 Ave</w:t>
        <w:softHyphen/>
        <w:t>nue of the Ame</w:t>
        <w:softHyphen/>
        <w:t>ri</w:t>
        <w:softHyphen/>
        <w:t>cas, New York, NY 10020</w:t>
      </w:r>
    </w:p>
    <w:p>
      <w:pPr>
        <w:pStyle w:val="Normal"/>
        <w:rPr/>
      </w:pPr>
      <w:r>
        <w:rPr/>
        <w:t>    </w:t>
      </w:r>
      <w:r>
        <w:rPr/>
        <w:t>POCKET and co</w:t>
        <w:softHyphen/>
        <w:t>lop</w:t>
        <w:softHyphen/>
        <w:t>hon are re</w:t>
        <w:softHyphen/>
        <w:t>gis</w:t>
        <w:softHyphen/>
        <w:t>te</w:t>
        <w:softHyphen/>
        <w:t>red tra</w:t>
        <w:softHyphen/>
        <w:t>de</w:t>
        <w:softHyphen/>
        <w:t>marks of Si</w:t>
        <w:softHyphen/>
        <w:t>mon &amp; Schus</w:t>
        <w:softHyphen/>
        <w:t>ter, Inc.</w:t>
      </w:r>
    </w:p>
    <w:p>
      <w:pPr>
        <w:pStyle w:val="Normal"/>
        <w:rPr/>
      </w:pPr>
      <w:r>
        <w:rPr/>
        <w:t>    </w:t>
      </w:r>
      <w:r>
        <w:rPr/>
        <w:t>ISBN-13: 978-1-4165-4506-4</w:t>
      </w:r>
    </w:p>
    <w:p>
      <w:pPr>
        <w:pStyle w:val="Normal"/>
        <w:rPr/>
      </w:pPr>
      <w:r>
        <w:rPr/>
        <w:t>    </w:t>
      </w:r>
      <w:r>
        <w:rPr/>
        <w:t>ISBN-10: 1-4165-4506-9</w:t>
      </w:r>
    </w:p>
    <w:p>
      <w:pPr>
        <w:pStyle w:val="Normal"/>
        <w:rPr/>
      </w:pPr>
      <w:r>
        <w:rPr/>
        <w:t>    </w:t>
      </w:r>
      <w:r>
        <w:rPr/>
        <w:t>Visit us on the World Wi</w:t>
        <w:softHyphen/>
        <w:t>de Web:</w:t>
      </w:r>
    </w:p>
    <w:p>
      <w:pPr>
        <w:pStyle w:val="Normal"/>
        <w:rPr/>
      </w:pPr>
      <w:r>
        <w:rPr/>
        <w:t>    </w:t>
      </w:r>
      <w:r>
        <w:rPr/>
        <w:t>http://www.SimonSays.com</w:t>
      </w:r>
    </w:p>
    <w:p>
      <w:pPr>
        <w:pStyle w:val="Normal"/>
        <w:rPr/>
      </w:pPr>
      <w:r>
        <w:rPr/>
        <w:t>    </w:t>
      </w:r>
      <w:r>
        <w:rPr/>
        <w:t>http://www.StarTrek.co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For Em</w:t>
        <w:softHyphen/>
        <w:t>mett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I ha</w:t>
        <w:softHyphen/>
        <w:t>ve se</w:t>
        <w:softHyphen/>
        <w:t>en by Ti</w:t>
        <w:softHyphen/>
        <w:t>me’s fell hand de</w:t>
        <w:softHyphen/>
        <w:t>fa</w:t>
        <w:softHyphen/>
        <w:t>ced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rich pro</w:t>
        <w:softHyphen/>
        <w:t>ud cost of out</w:t>
        <w:softHyphen/>
        <w:t>worn bu</w:t>
        <w:softHyphen/>
        <w:t>ri</w:t>
        <w:softHyphen/>
        <w:t>ed age;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so</w:t>
        <w:softHyphen/>
        <w:t>me</w:t>
        <w:softHyphen/>
        <w:t>ti</w:t>
        <w:softHyphen/>
        <w:t>me lofty to</w:t>
        <w:softHyphen/>
        <w:t>wers I see down-ra</w:t>
        <w:softHyphen/>
        <w:t>zed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brass eter</w:t>
        <w:softHyphen/>
        <w:t>nal sla</w:t>
        <w:softHyphen/>
        <w:t>ve to mor</w:t>
        <w:softHyphen/>
        <w:t>tal ra</w:t>
        <w:softHyphen/>
        <w:t>ge;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I ha</w:t>
        <w:softHyphen/>
        <w:t>ve se</w:t>
        <w:softHyphen/>
        <w:t>en the hungry oce</w:t>
        <w:softHyphen/>
        <w:t>an ga</w:t>
        <w:softHyphen/>
        <w:t>in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dvantage on the king</w:t>
        <w:softHyphen/>
        <w:t>dom of the sho</w:t>
        <w:softHyphen/>
        <w:t>re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the firm so</w:t>
        <w:softHyphen/>
        <w:t>il win of the wat’ry ma</w:t>
        <w:softHyphen/>
        <w:t>in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ncreasing sto</w:t>
        <w:softHyphen/>
        <w:t>re with loss and loss with sto</w:t>
        <w:softHyphen/>
        <w:t>re;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n I ha</w:t>
        <w:softHyphen/>
        <w:t>ve se</w:t>
        <w:softHyphen/>
        <w:t>en such in</w:t>
        <w:softHyphen/>
        <w:t>terc</w:t>
        <w:softHyphen/>
        <w:t>han</w:t>
        <w:softHyphen/>
        <w:t>ge of sta</w:t>
        <w:softHyphen/>
        <w:t>te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Or sta</w:t>
        <w:softHyphen/>
        <w:t>te it</w:t>
        <w:softHyphen/>
        <w:t>self con</w:t>
        <w:softHyphen/>
        <w:t>fo</w:t>
        <w:softHyphen/>
        <w:t>un</w:t>
        <w:softHyphen/>
        <w:t>ded to de</w:t>
        <w:softHyphen/>
        <w:t>cay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Ruin hath ta</w:t>
        <w:softHyphen/>
        <w:t>ught me thus to ru</w:t>
        <w:softHyphen/>
        <w:t>mi</w:t>
        <w:softHyphen/>
        <w:t>na</w:t>
        <w:softHyphen/>
        <w:t>te,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at Ti</w:t>
        <w:softHyphen/>
        <w:t>me will co</w:t>
        <w:softHyphen/>
        <w:t>me and ta</w:t>
        <w:softHyphen/>
        <w:t>ke my lo</w:t>
        <w:softHyphen/>
        <w:t>ve awa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is tho</w:t>
        <w:softHyphen/>
        <w:t>ught is as a de</w:t>
        <w:softHyphen/>
        <w:t>ath, which can</w:t>
        <w:softHyphen/>
        <w:t>not cho</w:t>
        <w:softHyphen/>
        <w:t>ose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ut we</w:t>
        <w:softHyphen/>
        <w:t>ep to ha</w:t>
        <w:softHyphen/>
        <w:t>ve that which it fe</w:t>
        <w:softHyphen/>
        <w:t>ars to 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-William Sha</w:t>
        <w:softHyphen/>
        <w:t>kes</w:t>
        <w:softHyphen/>
        <w:t>pe</w:t>
        <w:softHyphen/>
        <w:t>are, Son</w:t>
        <w:softHyphen/>
        <w:t>net 64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PART I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THE QUALITY OF MERCY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2355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1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221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IMON FLAX HAD HIT THE JACK</w:t>
        <w:softHyphen/>
        <w:t>PO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ch new mi</w:t>
        <w:softHyphen/>
        <w:t>ne</w:t>
        <w:softHyphen/>
        <w:t>ra</w:t>
        <w:softHyphen/>
        <w:t>logy re</w:t>
        <w:softHyphen/>
        <w:t>port bo</w:t>
        <w:softHyphen/>
        <w:t>re it out furt</w:t>
        <w:softHyphen/>
        <w:t>her. The pla</w:t>
        <w:softHyphen/>
        <w:t>nets and mo</w:t>
        <w:softHyphen/>
        <w:t>ons of this system we</w:t>
        <w:softHyphen/>
        <w:t>re richly en</w:t>
        <w:softHyphen/>
        <w:t>do</w:t>
        <w:softHyphen/>
        <w:t>wed with di</w:t>
        <w:softHyphen/>
        <w:t>lit</w:t>
        <w:softHyphen/>
        <w:t>hi</w:t>
        <w:softHyphen/>
        <w:t>um, la</w:t>
        <w:softHyphen/>
        <w:t>ti</w:t>
        <w:softHyphen/>
        <w:t>num, ver</w:t>
        <w:softHyphen/>
        <w:t>te</w:t>
        <w:softHyphen/>
        <w:t>ri</w:t>
        <w:softHyphen/>
        <w:t>um, to</w:t>
        <w:softHyphen/>
        <w:t>pa</w:t>
        <w:softHyphen/>
        <w:t>li</w:t>
        <w:softHyphen/>
        <w:t>ne, and ot</w:t>
        <w:softHyphen/>
        <w:t>her ra</w:t>
        <w:softHyphen/>
        <w:t>re and pre</w:t>
        <w:softHyphen/>
        <w:t>ci</w:t>
        <w:softHyphen/>
        <w:t>o</w:t>
        <w:softHyphen/>
        <w:t>us mi</w:t>
        <w:softHyphen/>
        <w:t>ne</w:t>
        <w:softHyphen/>
        <w:t>rals in abun</w:t>
        <w:softHyphen/>
        <w:t>dant qu</w:t>
        <w:softHyphen/>
        <w:t>an</w:t>
        <w:softHyphen/>
        <w:t>ti</w:t>
        <w:softHyphen/>
        <w:t>ti</w:t>
        <w:softHyphen/>
        <w:t>es. All just sit</w:t>
        <w:softHyphen/>
        <w:t>ting the</w:t>
        <w:softHyphen/>
        <w:t>re wa</w:t>
        <w:softHyphen/>
        <w:t>iting for the Fe</w:t>
        <w:softHyphen/>
        <w:t>ren</w:t>
        <w:softHyphen/>
        <w:t>gi to cla</w:t>
        <w:softHyphen/>
        <w:t>im it, sin</w:t>
        <w:softHyphen/>
        <w:t>ce this system had no pesky in</w:t>
        <w:softHyphen/>
        <w:t>ha</w:t>
        <w:softHyphen/>
        <w:t>bi</w:t>
        <w:softHyphen/>
        <w:t>tants to ar</w:t>
        <w:softHyphen/>
        <w:t>gue ow</w:t>
        <w:softHyphen/>
        <w:t>ners</w:t>
        <w:softHyphen/>
        <w:t>hip or re</w:t>
        <w:softHyphen/>
        <w:t>sist strip-mi</w:t>
        <w:softHyphen/>
        <w:t>ning ope</w:t>
        <w:softHyphen/>
        <w:t>r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This was the kind of ha</w:t>
        <w:softHyphen/>
        <w:t>ul that Fe</w:t>
        <w:softHyphen/>
        <w:t>ren</w:t>
        <w:softHyphen/>
        <w:t>gi dre</w:t>
        <w:softHyphen/>
        <w:t>ams we</w:t>
        <w:softHyphen/>
        <w:t>re ma</w:t>
        <w:softHyphen/>
        <w:t>de of, and Flax had co</w:t>
        <w:softHyphen/>
        <w:t>me ac</w:t>
        <w:softHyphen/>
        <w:t>ross it on his very first vo</w:t>
        <w:softHyphen/>
        <w:t>ya</w:t>
        <w:softHyphen/>
        <w:t>ge as Da</w:t>
        <w:softHyphen/>
        <w:t>iMon. It bog</w:t>
        <w:softHyphen/>
        <w:t>gled the mind. His fat</w:t>
        <w:softHyphen/>
        <w:t>her, Bok, had spa</w:t>
        <w:softHyphen/>
        <w:t>red no ex</w:t>
        <w:softHyphen/>
        <w:t>pen</w:t>
        <w:softHyphen/>
        <w:t>se in en</w:t>
        <w:softHyphen/>
        <w:t>su</w:t>
        <w:softHyphen/>
        <w:t>ring that his be</w:t>
        <w:softHyphen/>
        <w:t>lo</w:t>
        <w:softHyphen/>
        <w:t>ved son co</w:t>
        <w:softHyphen/>
        <w:t>uld fol</w:t>
        <w:softHyphen/>
        <w:t>low in his fo</w:t>
        <w:softHyphen/>
        <w:t>ots</w:t>
        <w:softHyphen/>
        <w:t>teps-not only pa</w:t>
        <w:softHyphen/>
        <w:t>ving his path to Da</w:t>
        <w:softHyphen/>
        <w:t>iMons</w:t>
        <w:softHyphen/>
        <w:t>hip with luc</w:t>
        <w:softHyphen/>
        <w:t>ra</w:t>
        <w:softHyphen/>
        <w:t>ti</w:t>
        <w:softHyphen/>
        <w:t>ve bri</w:t>
        <w:softHyphen/>
        <w:t>bes in all the right palms, but hi</w:t>
        <w:softHyphen/>
        <w:t>ring the most ex</w:t>
        <w:softHyphen/>
        <w:t>pen</w:t>
        <w:softHyphen/>
        <w:t>si</w:t>
        <w:softHyphen/>
        <w:t>ve tu</w:t>
        <w:softHyphen/>
        <w:t>tors and dri</w:t>
        <w:softHyphen/>
        <w:t>ving Flax hard to en</w:t>
        <w:softHyphen/>
        <w:t>su</w:t>
        <w:softHyphen/>
        <w:t>re his skills we</w:t>
        <w:softHyphen/>
        <w:t>re worthy of the po</w:t>
        <w:softHyphen/>
        <w:t>si</w:t>
        <w:softHyphen/>
        <w:t>ti</w:t>
        <w:softHyphen/>
        <w:t>on thus purc</w:t>
        <w:softHyphen/>
        <w:t>ha</w:t>
        <w:softHyphen/>
        <w:t>sed. And that po</w:t>
        <w:softHyphen/>
        <w:t>si</w:t>
        <w:softHyphen/>
        <w:t>ti</w:t>
        <w:softHyphen/>
        <w:t>on was a pres</w:t>
        <w:softHyphen/>
        <w:t>ti</w:t>
        <w:softHyphen/>
        <w:t>gi</w:t>
        <w:softHyphen/>
        <w:t>o</w:t>
        <w:softHyphen/>
        <w:t>us one: com</w:t>
        <w:softHyphen/>
        <w:t>man</w:t>
        <w:softHyphen/>
        <w:t>der of the Ra</w:t>
        <w:softHyphen/>
        <w:t>ider-class stars</w:t>
        <w:softHyphen/>
        <w:t xml:space="preserve">hip </w:t>
      </w:r>
      <w:r>
        <w:rPr>
          <w:i/>
          <w:iCs/>
        </w:rPr>
        <w:t>Se</w:t>
        <w:softHyphen/>
        <w:t>ven</w:t>
        <w:softHyphen/>
        <w:t>ty-Fifth Ru</w:t>
        <w:softHyphen/>
        <w:t>le,</w:t>
      </w:r>
      <w:r>
        <w:rPr/>
        <w:t xml:space="preserve"> a com</w:t>
        <w:softHyphen/>
        <w:t>pact but high-po</w:t>
        <w:softHyphen/>
        <w:t>we</w:t>
        <w:softHyphen/>
        <w:t>red sco</w:t>
        <w:softHyphen/>
        <w:t>ut de</w:t>
        <w:softHyphen/>
        <w:t>sig</w:t>
        <w:softHyphen/>
        <w:t>ned to be at the van</w:t>
        <w:softHyphen/>
        <w:t>gu</w:t>
        <w:softHyphen/>
        <w:t>ard of com</w:t>
        <w:softHyphen/>
        <w:t>mer</w:t>
        <w:softHyphen/>
        <w:t>ci</w:t>
        <w:softHyphen/>
        <w:t>al ex</w:t>
        <w:softHyphen/>
        <w:t>pan</w:t>
        <w:softHyphen/>
        <w:t>si</w:t>
        <w:softHyphen/>
        <w:t>on, ra</w:t>
        <w:softHyphen/>
        <w:t>cing far be</w:t>
        <w:softHyphen/>
        <w:t>yond known spa</w:t>
        <w:softHyphen/>
        <w:t>ce to se</w:t>
        <w:softHyphen/>
        <w:t>ek out new we</w:t>
        <w:softHyphen/>
        <w:t>alth and new op</w:t>
        <w:softHyphen/>
        <w:t>por</w:t>
        <w:softHyphen/>
        <w:t>tu</w:t>
        <w:softHyphen/>
        <w:t>ni</w:t>
        <w:softHyphen/>
        <w:t>ti</w:t>
        <w:softHyphen/>
        <w:t>es and to cla</w:t>
        <w:softHyphen/>
        <w:t>im them for his own-and for the gre</w:t>
        <w:softHyphen/>
        <w:t>ater glory of the Fe</w:t>
        <w:softHyphen/>
        <w:t>ren</w:t>
        <w:softHyphen/>
        <w:t>gi Al</w:t>
        <w:softHyphen/>
        <w:t>li</w:t>
        <w:softHyphen/>
        <w:t>an</w:t>
        <w:softHyphen/>
        <w:t>ce, by me</w:t>
        <w:softHyphen/>
        <w:t>ans of the si</w:t>
        <w:softHyphen/>
        <w:t>zab</w:t>
        <w:softHyphen/>
        <w:t>le per</w:t>
        <w:softHyphen/>
        <w:t>cen</w:t>
        <w:softHyphen/>
        <w:t>ta</w:t>
        <w:softHyphen/>
        <w:t>ges which the Grand Na</w:t>
        <w:softHyphen/>
        <w:t>gus and the Gu</w:t>
        <w:softHyphen/>
        <w:t>iMon in Chi</w:t>
        <w:softHyphen/>
        <w:t>ef de</w:t>
        <w:softHyphen/>
        <w:t>man</w:t>
        <w:softHyphen/>
        <w:t>ded from every Da</w:t>
        <w:softHyphen/>
        <w:t>iMon’s cla</w:t>
        <w:softHyphen/>
        <w:t>ims.</w:t>
      </w:r>
    </w:p>
    <w:p>
      <w:pPr>
        <w:pStyle w:val="Normal"/>
        <w:rPr/>
      </w:pPr>
      <w:r>
        <w:rPr/>
        <w:t>    </w:t>
      </w:r>
      <w:r>
        <w:rPr/>
        <w:t>But even Bok had ne</w:t>
        <w:softHyphen/>
        <w:t>ver ex</w:t>
        <w:softHyphen/>
        <w:t>pec</w:t>
        <w:softHyphen/>
        <w:t>ted that his son wo</w:t>
        <w:softHyphen/>
        <w:t>uld ma</w:t>
        <w:softHyphen/>
        <w:t>ke such a va</w:t>
        <w:softHyphen/>
        <w:t>lu</w:t>
        <w:softHyphen/>
        <w:t>ab</w:t>
        <w:softHyphen/>
        <w:t>le stri</w:t>
        <w:softHyphen/>
        <w:t>ke so early in his ca</w:t>
        <w:softHyphen/>
        <w:t>re</w:t>
        <w:softHyphen/>
        <w:t xml:space="preserve">er. </w:t>
      </w:r>
      <w:r>
        <w:rPr>
          <w:i/>
          <w:iCs/>
        </w:rPr>
        <w:t>This is le</w:t>
        <w:softHyphen/>
        <w:t>ve</w:t>
        <w:softHyphen/>
        <w:t>ra</w:t>
        <w:softHyphen/>
        <w:t>ge,</w:t>
      </w:r>
      <w:r>
        <w:rPr/>
        <w:t xml:space="preserve"> he told him</w:t>
        <w:softHyphen/>
        <w:t>self. This kind of luck sug</w:t>
        <w:softHyphen/>
        <w:t>ges</w:t>
        <w:softHyphen/>
        <w:t>ted that the Gre</w:t>
        <w:softHyphen/>
        <w:t>at Ri</w:t>
        <w:softHyphen/>
        <w:t>ver was flo</w:t>
        <w:softHyphen/>
        <w:t>wing in his fa</w:t>
        <w:softHyphen/>
        <w:t>vor, and if he pla</w:t>
        <w:softHyphen/>
        <w:t>yed his hand deftly, he co</w:t>
        <w:softHyphen/>
        <w:t>uld imp</w:t>
        <w:softHyphen/>
        <w:t>ress the Na</w:t>
        <w:softHyphen/>
        <w:t>gus and Gu</w:t>
        <w:softHyphen/>
        <w:t>iMon eno</w:t>
        <w:softHyphen/>
        <w:t>ugh to stand up to them and ne</w:t>
        <w:softHyphen/>
        <w:t>go</w:t>
        <w:softHyphen/>
        <w:t>ti</w:t>
        <w:softHyphen/>
        <w:t>ate a lar</w:t>
        <w:softHyphen/>
        <w:t>ger sha</w:t>
        <w:softHyphen/>
        <w:t>re of the system’s we</w:t>
        <w:softHyphen/>
        <w:t>alt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areful,</w:t>
      </w:r>
      <w:r>
        <w:rPr/>
        <w:t xml:space="preserve"> he told him</w:t>
        <w:softHyphen/>
        <w:t>self, re</w:t>
        <w:softHyphen/>
        <w:t>cal</w:t>
        <w:softHyphen/>
        <w:t>ling the Forty-third Ru</w:t>
        <w:softHyphen/>
        <w:t>le of Ac</w:t>
        <w:softHyphen/>
        <w:t>qu</w:t>
        <w:softHyphen/>
        <w:t>isi</w:t>
        <w:softHyphen/>
        <w:t>ti</w:t>
        <w:softHyphen/>
        <w:t>on: “Fe</w:t>
        <w:softHyphen/>
        <w:t>ed yo</w:t>
        <w:softHyphen/>
        <w:t>ur gre</w:t>
        <w:softHyphen/>
        <w:t>ed, but not eno</w:t>
        <w:softHyphen/>
        <w:t>ugh to cho</w:t>
        <w:softHyphen/>
        <w:t>ke it.” He co</w:t>
        <w:softHyphen/>
        <w:t>uld ne</w:t>
        <w:softHyphen/>
        <w:t>go</w:t>
        <w:softHyphen/>
        <w:t>ti</w:t>
        <w:softHyphen/>
        <w:t>ate for mo</w:t>
        <w:softHyphen/>
        <w:t>re, yes, but if he de</w:t>
        <w:softHyphen/>
        <w:t>man</w:t>
        <w:softHyphen/>
        <w:t>ded too much, the Na</w:t>
        <w:softHyphen/>
        <w:t>gus wo</w:t>
        <w:softHyphen/>
        <w:t>uld see him as ung</w:t>
        <w:softHyphen/>
        <w:t>ra</w:t>
        <w:softHyphen/>
        <w:t>te</w:t>
        <w:softHyphen/>
        <w:t>ful and dis</w:t>
        <w:softHyphen/>
        <w:t>res</w:t>
        <w:softHyphen/>
        <w:t>pect</w:t>
        <w:softHyphen/>
        <w:t>ful, and that wo</w:t>
        <w:softHyphen/>
        <w:t>uld hurt his chan</w:t>
        <w:softHyphen/>
        <w:t>ces for pro</w:t>
        <w:softHyphen/>
        <w:t>fit in the long run. Be</w:t>
        <w:softHyphen/>
        <w:t>si</w:t>
        <w:softHyphen/>
        <w:t>des, this system was a big eno</w:t>
        <w:softHyphen/>
        <w:t>ugh pri</w:t>
        <w:softHyphen/>
        <w:t>ze that even a fledg</w:t>
        <w:softHyphen/>
        <w:t>ling Da</w:t>
        <w:softHyphen/>
        <w:t>iMon’s sha</w:t>
        <w:softHyphen/>
        <w:t>re wo</w:t>
        <w:softHyphen/>
        <w:t>uld ma</w:t>
        <w:softHyphen/>
        <w:t>ke him rich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Yes, the Ri</w:t>
        <w:softHyphen/>
        <w:t>ver is ge</w:t>
        <w:softHyphen/>
        <w:t>ne</w:t>
        <w:softHyphen/>
        <w:t>ro</w:t>
        <w:softHyphen/>
        <w:t>us,</w:t>
      </w:r>
      <w:r>
        <w:rPr/>
        <w:t xml:space="preserve"> Flax ref</w:t>
        <w:softHyphen/>
        <w:t>lec</w:t>
        <w:softHyphen/>
        <w:t>ted, ta</w:t>
        <w:softHyphen/>
        <w:t>king a mo</w:t>
        <w:softHyphen/>
        <w:t>ment to con</w:t>
        <w:softHyphen/>
        <w:t>si</w:t>
        <w:softHyphen/>
        <w:t>der the lar</w:t>
        <w:softHyphen/>
        <w:t>ger pic</w:t>
        <w:softHyphen/>
        <w:t>tu</w:t>
        <w:softHyphen/>
        <w:t>re. Even Fe</w:t>
        <w:softHyphen/>
        <w:t>ren</w:t>
        <w:softHyphen/>
        <w:t>gi</w:t>
        <w:softHyphen/>
        <w:t>nar’s best-pa</w:t>
        <w:softHyphen/>
        <w:t>id sci</w:t>
        <w:softHyphen/>
        <w:t>en</w:t>
        <w:softHyphen/>
        <w:t>tists we</w:t>
        <w:softHyphen/>
        <w:t>re still hard-pres</w:t>
        <w:softHyphen/>
        <w:t>sed to exp</w:t>
        <w:softHyphen/>
        <w:t>la</w:t>
        <w:softHyphen/>
        <w:t>in how exo</w:t>
        <w:softHyphen/>
        <w:t>tic com</w:t>
        <w:softHyphen/>
        <w:t>po</w:t>
        <w:softHyphen/>
        <w:t>unds li</w:t>
        <w:softHyphen/>
        <w:t>ke di</w:t>
        <w:softHyphen/>
        <w:t>lit</w:t>
        <w:softHyphen/>
        <w:t>hi</w:t>
        <w:softHyphen/>
        <w:t>um and du</w:t>
        <w:softHyphen/>
        <w:t>ra</w:t>
        <w:softHyphen/>
        <w:t>ni</w:t>
        <w:softHyphen/>
        <w:t>um co</w:t>
        <w:softHyphen/>
        <w:t>uld form na</w:t>
        <w:softHyphen/>
        <w:t>tu</w:t>
        <w:softHyphen/>
        <w:t>ral</w:t>
        <w:softHyphen/>
        <w:t>ly, and yet such va</w:t>
        <w:softHyphen/>
        <w:t>lu</w:t>
        <w:softHyphen/>
        <w:t>ab</w:t>
        <w:softHyphen/>
        <w:t>le subs</w:t>
        <w:softHyphen/>
        <w:t>tan</w:t>
        <w:softHyphen/>
        <w:t>ces co</w:t>
        <w:softHyphen/>
        <w:t>uld no</w:t>
        <w:softHyphen/>
        <w:t>net</w:t>
        <w:softHyphen/>
        <w:t>he</w:t>
        <w:softHyphen/>
        <w:t>less be fo</w:t>
        <w:softHyphen/>
        <w:t>und in the mi</w:t>
        <w:softHyphen/>
        <w:t>ne</w:t>
        <w:softHyphen/>
        <w:t>ral stra</w:t>
        <w:softHyphen/>
        <w:t>ta of many worlds. Flax to</w:t>
        <w:softHyphen/>
        <w:t>ok it as pro</w:t>
        <w:softHyphen/>
        <w:t>of that the Ri</w:t>
        <w:softHyphen/>
        <w:t>ver was flo</w:t>
        <w:softHyphen/>
        <w:t>wing be</w:t>
        <w:softHyphen/>
        <w:t>ne</w:t>
        <w:softHyphen/>
        <w:t>ath the sur</w:t>
        <w:softHyphen/>
        <w:t>fa</w:t>
        <w:softHyphen/>
        <w:t>ce of things, cre</w:t>
        <w:softHyphen/>
        <w:t>ating we</w:t>
        <w:softHyphen/>
        <w:t>alth and de</w:t>
        <w:softHyphen/>
        <w:t>po</w:t>
        <w:softHyphen/>
        <w:t>si</w:t>
        <w:softHyphen/>
        <w:t>ting it whe</w:t>
        <w:softHyphen/>
        <w:t>re Fe</w:t>
        <w:softHyphen/>
        <w:t>ren</w:t>
        <w:softHyphen/>
        <w:t>gi co</w:t>
        <w:softHyphen/>
        <w:t>uld ma</w:t>
        <w:softHyphen/>
        <w:t>ke the best use of it. In this ca</w:t>
        <w:softHyphen/>
        <w:t>se, whe</w:t>
        <w:softHyphen/>
        <w:t>re Flax co</w:t>
        <w:softHyphen/>
        <w:t>uld ma</w:t>
        <w:softHyphen/>
        <w:t>ke the best use of it. May</w:t>
        <w:softHyphen/>
        <w:t>be it was ar</w:t>
        <w:softHyphen/>
        <w:t>ro</w:t>
        <w:softHyphen/>
        <w:t>gant to think of the Ri</w:t>
        <w:softHyphen/>
        <w:t>ver cho</w:t>
        <w:softHyphen/>
        <w:t>osing to pro</w:t>
        <w:softHyphen/>
        <w:t>vi</w:t>
        <w:softHyphen/>
        <w:t>de for him per</w:t>
        <w:softHyphen/>
        <w:t>so</w:t>
        <w:softHyphen/>
        <w:t>nal</w:t>
        <w:softHyphen/>
        <w:t>ly. But ot</w:t>
        <w:softHyphen/>
        <w:t>her Fe</w:t>
        <w:softHyphen/>
        <w:t>ren</w:t>
        <w:softHyphen/>
        <w:t>gi had be</w:t>
        <w:softHyphen/>
        <w:t>en en</w:t>
        <w:softHyphen/>
        <w:t>do</w:t>
        <w:softHyphen/>
        <w:t>wed with le</w:t>
        <w:softHyphen/>
        <w:t>gen</w:t>
        <w:softHyphen/>
        <w:t>dary luck over the ages, and if this find didn’t pro</w:t>
        <w:softHyphen/>
        <w:t>ve that Flax was one of tho</w:t>
        <w:softHyphen/>
        <w:t>se bles</w:t>
        <w:softHyphen/>
        <w:t>sed ones, it was at le</w:t>
        <w:softHyphen/>
        <w:t>ast evi</w:t>
        <w:softHyphen/>
        <w:t>den</w:t>
        <w:softHyphen/>
        <w:t>ce that he c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A pro</w:t>
        <w:softHyphen/>
        <w:t>xi</w:t>
        <w:softHyphen/>
        <w:t>mity alert so</w:t>
        <w:softHyphen/>
        <w:t>un</w:t>
        <w:softHyphen/>
        <w:t>ded, jar</w:t>
        <w:softHyphen/>
        <w:t>ring Flax out of his re</w:t>
        <w:softHyphen/>
        <w:t>ve</w:t>
        <w:softHyphen/>
        <w:t>rie. “Da</w:t>
        <w:softHyphen/>
        <w:t>iMon!” re</w:t>
        <w:softHyphen/>
        <w:t>por</w:t>
        <w:softHyphen/>
        <w:t>ted tac</w:t>
        <w:softHyphen/>
        <w:t>ti</w:t>
        <w:softHyphen/>
        <w:t>cal of</w:t>
        <w:softHyphen/>
        <w:t>fi</w:t>
        <w:softHyphen/>
        <w:t>cer Gorp. “Our re</w:t>
        <w:softHyphen/>
        <w:t>mo</w:t>
        <w:softHyphen/>
        <w:t>te pro</w:t>
        <w:softHyphen/>
        <w:t>bes are de</w:t>
        <w:softHyphen/>
        <w:t>tec</w:t>
        <w:softHyphen/>
        <w:t>ting an uni</w:t>
        <w:softHyphen/>
        <w:t>den</w:t>
        <w:softHyphen/>
        <w:t>ti</w:t>
        <w:softHyphen/>
        <w:t>fi</w:t>
        <w:softHyphen/>
        <w:t>ed ves</w:t>
        <w:softHyphen/>
        <w:t>sel ap</w:t>
        <w:softHyphen/>
        <w:t>pro</w:t>
        <w:softHyphen/>
        <w:t>ac</w:t>
        <w:softHyphen/>
        <w:t>hing the system at warp!”</w:t>
      </w:r>
    </w:p>
    <w:p>
      <w:pPr>
        <w:pStyle w:val="Normal"/>
        <w:rPr/>
      </w:pPr>
      <w:r>
        <w:rPr/>
        <w:t>    “</w:t>
      </w:r>
      <w:r>
        <w:rPr/>
        <w:t>On vi</w:t>
        <w:softHyphen/>
        <w:t>ewer!” Flax cur</w:t>
        <w:softHyphen/>
        <w:t>sed him</w:t>
        <w:softHyphen/>
        <w:t>self for his comp</w:t>
        <w:softHyphen/>
        <w:t>la</w:t>
        <w:softHyphen/>
        <w:t>cency, even whi</w:t>
        <w:softHyphen/>
        <w:t>le com</w:t>
        <w:softHyphen/>
        <w:t>men</w:t>
        <w:softHyphen/>
        <w:t>ding him</w:t>
        <w:softHyphen/>
        <w:t>self for the de</w:t>
        <w:softHyphen/>
        <w:t>ci</w:t>
        <w:softHyphen/>
        <w:t>si</w:t>
        <w:softHyphen/>
        <w:t>on to send out the sen</w:t>
        <w:softHyphen/>
        <w:t>sor dro</w:t>
        <w:softHyphen/>
        <w:t>nes (well, ac</w:t>
        <w:softHyphen/>
        <w:t>tu</w:t>
        <w:softHyphen/>
        <w:t>al</w:t>
        <w:softHyphen/>
        <w:t>ly it had be</w:t>
        <w:softHyphen/>
        <w:t>en on sci</w:t>
        <w:softHyphen/>
        <w:t>en</w:t>
        <w:softHyphen/>
        <w:t>ce of</w:t>
        <w:softHyphen/>
        <w:t>fi</w:t>
        <w:softHyphen/>
        <w:t>cer Mench’s ini</w:t>
        <w:softHyphen/>
        <w:t>ti</w:t>
        <w:softHyphen/>
        <w:t>ati</w:t>
        <w:softHyphen/>
        <w:t>ve, but sin</w:t>
        <w:softHyphen/>
        <w:t>ce Mench was on Flax’s pay</w:t>
        <w:softHyphen/>
        <w:t>roll, that ma</w:t>
        <w:softHyphen/>
        <w:t>de it his idea by the Twenty-fifth Ru</w:t>
        <w:softHyphen/>
        <w:t>le). Right now the ship was con</w:t>
        <w:softHyphen/>
        <w:t>duc</w:t>
        <w:softHyphen/>
        <w:t>ting a mi</w:t>
        <w:softHyphen/>
        <w:t>ne</w:t>
        <w:softHyphen/>
        <w:t>ra</w:t>
        <w:softHyphen/>
        <w:t>lo</w:t>
        <w:softHyphen/>
        <w:t>gi</w:t>
        <w:softHyphen/>
        <w:t>cal as</w:t>
        <w:softHyphen/>
        <w:t>say of a de</w:t>
        <w:softHyphen/>
        <w:t>ep im</w:t>
        <w:softHyphen/>
        <w:t>pact cra</w:t>
        <w:softHyphen/>
        <w:t>ter on a mo</w:t>
        <w:softHyphen/>
        <w:t>on of the system’s gi</w:t>
        <w:softHyphen/>
        <w:t>ant fifth pla</w:t>
        <w:softHyphen/>
        <w:t>net, and the kel</w:t>
        <w:softHyphen/>
        <w:t>bo</w:t>
        <w:softHyphen/>
        <w:t>ni</w:t>
        <w:softHyphen/>
        <w:t>te and ot</w:t>
        <w:softHyphen/>
        <w:t>her mi</w:t>
        <w:softHyphen/>
        <w:t>ne</w:t>
        <w:softHyphen/>
        <w:t>rals that per</w:t>
        <w:softHyphen/>
        <w:t>me</w:t>
        <w:softHyphen/>
        <w:t>ated the crust we</w:t>
        <w:softHyphen/>
        <w:t>re in</w:t>
        <w:softHyphen/>
        <w:t>ter</w:t>
        <w:softHyphen/>
        <w:t>fe</w:t>
        <w:softHyphen/>
        <w:t>ring with sen</w:t>
        <w:softHyphen/>
        <w:t>sors. The dro</w:t>
        <w:softHyphen/>
        <w:t>nes had be</w:t>
        <w:softHyphen/>
        <w:t>en la</w:t>
        <w:softHyphen/>
        <w:t>unc</w:t>
        <w:softHyphen/>
        <w:t>hed to spe</w:t>
        <w:softHyphen/>
        <w:t>ed the sur</w:t>
        <w:softHyphen/>
        <w:t>vey of the system’s pla</w:t>
        <w:softHyphen/>
        <w:t>nets, but they al</w:t>
        <w:softHyphen/>
        <w:t>so ser</w:t>
        <w:softHyphen/>
        <w:t>ved as sen</w:t>
        <w:softHyphen/>
        <w:t>sor and com</w:t>
        <w:softHyphen/>
        <w:t>mu</w:t>
        <w:softHyphen/>
        <w:t>ni</w:t>
        <w:softHyphen/>
        <w:t>ca</w:t>
        <w:softHyphen/>
        <w:t>ti</w:t>
        <w:softHyphen/>
        <w:t>on re</w:t>
        <w:softHyphen/>
        <w:t>lays, com</w:t>
        <w:softHyphen/>
        <w:t>pen</w:t>
        <w:softHyphen/>
        <w:t>sa</w:t>
        <w:softHyphen/>
        <w:t>ting for the ship’s cur</w:t>
        <w:softHyphen/>
        <w:t>rent blin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ndeed, Flax re</w:t>
        <w:softHyphen/>
        <w:t>ali</w:t>
        <w:softHyphen/>
        <w:t>zed that they ga</w:t>
        <w:softHyphen/>
        <w:t>ve him an ad</w:t>
        <w:softHyphen/>
        <w:t>van</w:t>
        <w:softHyphen/>
        <w:t>ta</w:t>
        <w:softHyphen/>
        <w:t>ge over this po</w:t>
        <w:softHyphen/>
        <w:t>ten</w:t>
        <w:softHyphen/>
        <w:t>ti</w:t>
        <w:softHyphen/>
        <w:t>al cla</w:t>
        <w:softHyphen/>
        <w:t>im-jum</w:t>
        <w:softHyphen/>
        <w:t>per: he co</w:t>
        <w:softHyphen/>
        <w:t>uld see them, but if his luck held, they hadn’t se</w:t>
        <w:softHyphen/>
        <w:t>en him yet. And ho</w:t>
        <w:softHyphen/>
        <w:t>pe</w:t>
        <w:softHyphen/>
        <w:t>ful</w:t>
        <w:softHyphen/>
        <w:t>ly not the dro</w:t>
        <w:softHyphen/>
        <w:t>nes eit</w:t>
        <w:softHyphen/>
        <w:t>her. “Shut down all thrus</w:t>
        <w:softHyphen/>
        <w:t>ters on the dro</w:t>
        <w:softHyphen/>
        <w:t>nes. Com</w:t>
        <w:softHyphen/>
        <w:t>mu</w:t>
        <w:softHyphen/>
        <w:t>ni</w:t>
        <w:softHyphen/>
        <w:t>ca</w:t>
        <w:softHyphen/>
        <w:t>ti</w:t>
        <w:softHyphen/>
        <w:t>on on tight-be</w:t>
        <w:softHyphen/>
        <w:t>am only. Gorp, can you iden</w:t>
        <w:softHyphen/>
        <w:t>tify the int</w:t>
        <w:softHyphen/>
        <w:t>ru</w:t>
        <w:softHyphen/>
        <w:t>der?”</w:t>
      </w:r>
    </w:p>
    <w:p>
      <w:pPr>
        <w:pStyle w:val="Normal"/>
        <w:rPr/>
      </w:pPr>
      <w:r>
        <w:rPr/>
        <w:t>    “</w:t>
      </w:r>
      <w:r>
        <w:rPr/>
        <w:t>I don’t re</w:t>
        <w:softHyphen/>
        <w:t>cog</w:t>
        <w:softHyphen/>
        <w:t>ni</w:t>
        <w:softHyphen/>
        <w:t>ze the warp sig</w:t>
        <w:softHyphen/>
        <w:t>na</w:t>
        <w:softHyphen/>
        <w:t>tu</w:t>
        <w:softHyphen/>
        <w:t>re, Da</w:t>
        <w:softHyphen/>
        <w:t>iMon.” Gorp pa</w:t>
        <w:softHyphen/>
        <w:t>used. “Ho</w:t>
        <w:softHyphen/>
        <w:t>we</w:t>
        <w:softHyphen/>
        <w:t xml:space="preserve">ver, I </w:t>
      </w:r>
      <w:r>
        <w:rPr>
          <w:i/>
          <w:iCs/>
        </w:rPr>
        <w:t>co</w:t>
        <w:softHyphen/>
        <w:t>uld</w:t>
      </w:r>
      <w:r>
        <w:rPr/>
        <w:t xml:space="preserve"> run it thro</w:t>
        <w:softHyphen/>
        <w:t>ugh the da</w:t>
        <w:softHyphen/>
        <w:t>ta</w:t>
        <w:softHyphen/>
        <w:t>ba</w:t>
        <w:softHyphen/>
        <w:t>se for a match…”</w:t>
      </w:r>
    </w:p>
    <w:p>
      <w:pPr>
        <w:pStyle w:val="Normal"/>
        <w:rPr/>
      </w:pPr>
      <w:r>
        <w:rPr/>
        <w:t>    </w:t>
      </w:r>
      <w:r>
        <w:rPr/>
        <w:t>Flax grin</w:t>
        <w:softHyphen/>
        <w:t>ned at his su</w:t>
        <w:softHyphen/>
        <w:t>bor</w:t>
        <w:softHyphen/>
        <w:t>di</w:t>
        <w:softHyphen/>
        <w:t>na</w:t>
        <w:softHyphen/>
        <w:t>te’s ini</w:t>
        <w:softHyphen/>
        <w:t>ti</w:t>
        <w:softHyphen/>
        <w:t>ati</w:t>
        <w:softHyphen/>
        <w:t>ve. In an im</w:t>
        <w:softHyphen/>
        <w:t>mi</w:t>
        <w:softHyphen/>
        <w:t>nent cri</w:t>
        <w:softHyphen/>
        <w:t>sis, mi</w:t>
        <w:softHyphen/>
        <w:t>li</w:t>
        <w:softHyphen/>
        <w:t>tary crews had no ti</w:t>
        <w:softHyphen/>
        <w:t>me for ne</w:t>
        <w:softHyphen/>
        <w:t>go</w:t>
        <w:softHyphen/>
        <w:t>ti</w:t>
        <w:softHyphen/>
        <w:t>ati</w:t>
        <w:softHyphen/>
        <w:t>on and had to fol</w:t>
        <w:softHyphen/>
        <w:t>low the</w:t>
        <w:softHyphen/>
        <w:t>ir Da</w:t>
        <w:softHyphen/>
        <w:t>iMon’s or</w:t>
        <w:softHyphen/>
        <w:t>ders wit</w:t>
        <w:softHyphen/>
        <w:t>ho</w:t>
        <w:softHyphen/>
        <w:t>ut qu</w:t>
        <w:softHyphen/>
        <w:t>es</w:t>
        <w:softHyphen/>
        <w:t>ti</w:t>
        <w:softHyphen/>
        <w:t>on. But at the mo</w:t>
        <w:softHyphen/>
        <w:t>ment, the cri</w:t>
        <w:softHyphen/>
        <w:t>sis was just im</w:t>
        <w:softHyphen/>
        <w:t>mi</w:t>
        <w:softHyphen/>
        <w:t>nent eno</w:t>
        <w:softHyphen/>
        <w:t>ugh to gi</w:t>
        <w:softHyphen/>
        <w:t>ve Gorp le</w:t>
        <w:softHyphen/>
        <w:t>ve</w:t>
        <w:softHyphen/>
        <w:t>ra</w:t>
        <w:softHyphen/>
        <w:t>ge whi</w:t>
        <w:softHyphen/>
        <w:t>le not yet so im</w:t>
        <w:softHyphen/>
        <w:t>mi</w:t>
        <w:softHyphen/>
        <w:t>nent that his de</w:t>
        <w:softHyphen/>
        <w:t>lay po</w:t>
        <w:softHyphen/>
        <w:t>sed a dan</w:t>
        <w:softHyphen/>
        <w:t>ger. “Fi</w:t>
        <w:softHyphen/>
        <w:t>ve slips if you do.”</w:t>
      </w:r>
    </w:p>
    <w:p>
      <w:pPr>
        <w:pStyle w:val="Normal"/>
        <w:rPr/>
      </w:pPr>
      <w:r>
        <w:rPr/>
        <w:t>    “</w:t>
      </w:r>
      <w:r>
        <w:rPr/>
        <w:t>Ten.”</w:t>
      </w:r>
    </w:p>
    <w:p>
      <w:pPr>
        <w:pStyle w:val="Normal"/>
        <w:rPr/>
      </w:pPr>
      <w:r>
        <w:rPr/>
        <w:t>    “</w:t>
      </w:r>
      <w:r>
        <w:rPr/>
        <w:t xml:space="preserve">Seven.” </w:t>
      </w:r>
      <w:r>
        <w:rPr>
          <w:i/>
          <w:iCs/>
        </w:rPr>
        <w:t>Don’t push it,</w:t>
      </w:r>
      <w:r>
        <w:rPr/>
        <w:t xml:space="preserve"> his to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Done.” As Gorp wor</w:t>
        <w:softHyphen/>
        <w:t>ked his con</w:t>
        <w:softHyphen/>
        <w:t>so</w:t>
        <w:softHyphen/>
        <w:t>le’s in</w:t>
        <w:softHyphen/>
        <w:t>ter</w:t>
        <w:softHyphen/>
        <w:t>fa</w:t>
        <w:softHyphen/>
        <w:t>ce he</w:t>
        <w:softHyphen/>
        <w:t>misp</w:t>
        <w:softHyphen/>
        <w:t>he</w:t>
        <w:softHyphen/>
        <w:t>re to run the se</w:t>
        <w:softHyphen/>
        <w:t>arch, Flax did the sa</w:t>
        <w:softHyphen/>
        <w:t>me with the smal</w:t>
        <w:softHyphen/>
        <w:t>ler glo</w:t>
        <w:softHyphen/>
        <w:t>be on his com</w:t>
        <w:softHyphen/>
        <w:t>mand cha</w:t>
        <w:softHyphen/>
        <w:t>ir’s arm, ap</w:t>
        <w:softHyphen/>
        <w:t>pen</w:t>
        <w:softHyphen/>
        <w:t>ding the se</w:t>
        <w:softHyphen/>
        <w:t>ven-slip bo</w:t>
        <w:softHyphen/>
        <w:t>nus to Gorp’s pay for the we</w:t>
        <w:softHyphen/>
        <w:t>ek. “He</w:t>
        <w:softHyphen/>
        <w:t>re it is,” Gorp sa</w:t>
        <w:softHyphen/>
        <w:t>id, then suc</w:t>
        <w:softHyphen/>
        <w:t>ked in a gasp. “Da</w:t>
        <w:softHyphen/>
        <w:t>iMon… it re</w:t>
        <w:softHyphen/>
        <w:t>ads as Fe</w:t>
        <w:softHyphen/>
        <w:t>d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Flax spun to fa</w:t>
        <w:softHyphen/>
        <w:t>ce the tac</w:t>
        <w:softHyphen/>
        <w:t>ti</w:t>
        <w:softHyphen/>
        <w:t>cal of</w:t>
        <w:softHyphen/>
        <w:t>fi</w:t>
        <w:softHyphen/>
        <w:t>cer. “Starf</w:t>
        <w:softHyphen/>
        <w:t>le</w:t>
        <w:softHyphen/>
        <w:t>et?”</w:t>
      </w:r>
    </w:p>
    <w:p>
      <w:pPr>
        <w:pStyle w:val="Normal"/>
        <w:rPr/>
      </w:pPr>
      <w:r>
        <w:rPr/>
        <w:t>    “</w:t>
      </w:r>
      <w:r>
        <w:rPr/>
        <w:t>I think so.”</w:t>
      </w:r>
    </w:p>
    <w:p>
      <w:pPr>
        <w:pStyle w:val="Normal"/>
        <w:rPr/>
      </w:pPr>
      <w:r>
        <w:rPr/>
        <w:t>    “</w:t>
      </w:r>
      <w:r>
        <w:rPr/>
        <w:t>Two mo</w:t>
        <w:softHyphen/>
        <w:t>re slips.”</w:t>
      </w:r>
    </w:p>
    <w:p>
      <w:pPr>
        <w:pStyle w:val="Normal"/>
        <w:rPr/>
      </w:pPr>
      <w:r>
        <w:rPr/>
        <w:t>    “</w:t>
      </w:r>
      <w:r>
        <w:rPr/>
        <w:t>Yes, de</w:t>
        <w:softHyphen/>
        <w:t>fi</w:t>
        <w:softHyphen/>
        <w:t>ni</w:t>
        <w:softHyphen/>
        <w:t>tely Starf</w:t>
        <w:softHyphen/>
        <w:t>le</w:t>
        <w:softHyphen/>
        <w:t>et.” Gorp didn’t lo</w:t>
        <w:softHyphen/>
        <w:t>ok happy abo</w:t>
        <w:softHyphen/>
        <w:t>ut his ext</w:t>
        <w:softHyphen/>
        <w:t>ra pro</w:t>
        <w:softHyphen/>
        <w:t>fit. “Da</w:t>
        <w:softHyphen/>
        <w:t>iMon… what do we do?”</w:t>
      </w:r>
    </w:p>
    <w:p>
      <w:pPr>
        <w:pStyle w:val="Normal"/>
        <w:rPr/>
      </w:pPr>
      <w:r>
        <w:rPr/>
        <w:t>    </w:t>
      </w:r>
      <w:r>
        <w:rPr/>
        <w:t>Flax sha</w:t>
        <w:softHyphen/>
        <w:t>red his crew</w:t>
        <w:softHyphen/>
        <w:t>ma</w:t>
        <w:softHyphen/>
        <w:t>te’s an</w:t>
        <w:softHyphen/>
        <w:t>xi</w:t>
        <w:softHyphen/>
        <w:t>ety. In re</w:t>
        <w:softHyphen/>
        <w:t>cent ye</w:t>
        <w:softHyphen/>
        <w:t>ars, the Fe</w:t>
        <w:softHyphen/>
        <w:t>ren</w:t>
        <w:softHyphen/>
        <w:t>gi had be</w:t>
        <w:softHyphen/>
        <w:t>en he</w:t>
        <w:softHyphen/>
        <w:t>aring inc</w:t>
        <w:softHyphen/>
        <w:t>re</w:t>
        <w:softHyphen/>
        <w:t>asingly abo</w:t>
        <w:softHyphen/>
        <w:t>ut this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 from va</w:t>
        <w:softHyphen/>
        <w:t>ri</w:t>
        <w:softHyphen/>
        <w:t>o</w:t>
        <w:softHyphen/>
        <w:t>us tra</w:t>
        <w:softHyphen/>
        <w:t>ding part</w:t>
        <w:softHyphen/>
        <w:t>ners. They had so</w:t>
        <w:softHyphen/>
        <w:t>ught to le</w:t>
        <w:softHyphen/>
        <w:t>arn mo</w:t>
        <w:softHyphen/>
        <w:t>re, but ca</w:t>
        <w:softHyphen/>
        <w:t>re</w:t>
        <w:softHyphen/>
        <w:t>ful</w:t>
        <w:softHyphen/>
        <w:t>ly, clan</w:t>
        <w:softHyphen/>
        <w:t>des</w:t>
        <w:softHyphen/>
        <w:t>ti</w:t>
        <w:softHyphen/>
        <w:t>nely, as per Ru</w:t>
        <w:softHyphen/>
        <w:t>le 194: “It’s al</w:t>
        <w:softHyphen/>
        <w:t>ways go</w:t>
        <w:softHyphen/>
        <w:t>od bu</w:t>
        <w:softHyphen/>
        <w:t>si</w:t>
        <w:softHyphen/>
        <w:t>ness to know abo</w:t>
        <w:softHyphen/>
        <w:t>ut new cus</w:t>
        <w:softHyphen/>
        <w:t>to</w:t>
        <w:softHyphen/>
        <w:t>mers be</w:t>
        <w:softHyphen/>
        <w:t>fo</w:t>
        <w:softHyphen/>
        <w:t>re they walk in yo</w:t>
        <w:softHyphen/>
        <w:t>ur do</w:t>
        <w:softHyphen/>
        <w:t>or.” Be</w:t>
        <w:softHyphen/>
        <w:t>si</w:t>
        <w:softHyphen/>
        <w:t>des, the</w:t>
        <w:softHyphen/>
        <w:t>se pe</w:t>
        <w:softHyphen/>
        <w:t>op</w:t>
        <w:softHyphen/>
        <w:t>le cla</w:t>
        <w:softHyphen/>
        <w:t>imed to be exp</w:t>
        <w:softHyphen/>
        <w:t>lo</w:t>
        <w:softHyphen/>
        <w:t>rers, se</w:t>
        <w:softHyphen/>
        <w:t>eking only pe</w:t>
        <w:softHyphen/>
        <w:t>ace</w:t>
        <w:softHyphen/>
        <w:t>ful con</w:t>
        <w:softHyphen/>
        <w:t>tact and dis</w:t>
        <w:softHyphen/>
        <w:t>co</w:t>
        <w:softHyphen/>
        <w:t>very, with no in</w:t>
        <w:softHyphen/>
        <w:t>te</w:t>
        <w:softHyphen/>
        <w:t>rest in pro</w:t>
        <w:softHyphen/>
        <w:t>fit. They even cla</w:t>
        <w:softHyphen/>
        <w:t>imed to ha</w:t>
        <w:softHyphen/>
        <w:t>ve a so</w:t>
        <w:softHyphen/>
        <w:t>ci</w:t>
        <w:softHyphen/>
        <w:t>ety wit</w:t>
        <w:softHyphen/>
        <w:t>ho</w:t>
        <w:softHyphen/>
        <w:t>ut pro</w:t>
        <w:softHyphen/>
        <w:t>perty or mo</w:t>
        <w:softHyphen/>
        <w:t>ney. That me</w:t>
        <w:softHyphen/>
        <w:t>ant one of two things: they we</w:t>
        <w:softHyphen/>
        <w:t>re lying, or they we</w:t>
        <w:softHyphen/>
        <w:t>re in</w:t>
        <w:softHyphen/>
        <w:t>s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o Grand Na</w:t>
        <w:softHyphen/>
        <w:t>gus Zek had cho</w:t>
        <w:softHyphen/>
        <w:t>sen to pur</w:t>
        <w:softHyphen/>
        <w:t>sue a ca</w:t>
        <w:softHyphen/>
        <w:t>uti</w:t>
        <w:softHyphen/>
        <w:t>o</w:t>
        <w:softHyphen/>
        <w:t>us stra</w:t>
        <w:softHyphen/>
        <w:t>tegy, en</w:t>
        <w:softHyphen/>
        <w:t>su</w:t>
        <w:softHyphen/>
        <w:t>ring that when the ti</w:t>
        <w:softHyphen/>
        <w:t>me fi</w:t>
        <w:softHyphen/>
        <w:t>nal</w:t>
        <w:softHyphen/>
        <w:t>ly ca</w:t>
        <w:softHyphen/>
        <w:t>me, the Fe</w:t>
        <w:softHyphen/>
        <w:t>ren</w:t>
        <w:softHyphen/>
        <w:t>gi co</w:t>
        <w:softHyphen/>
        <w:t>uld fa</w:t>
        <w:softHyphen/>
        <w:t>ce the</w:t>
        <w:softHyphen/>
        <w:t>se bi</w:t>
        <w:softHyphen/>
        <w:t>zar</w:t>
        <w:softHyphen/>
        <w:t>re be</w:t>
        <w:softHyphen/>
        <w:t>ings from a po</w:t>
        <w:softHyphen/>
        <w:t>si</w:t>
        <w:softHyphen/>
        <w:t>ti</w:t>
        <w:softHyphen/>
        <w:t>on of strength. The Al</w:t>
        <w:softHyphen/>
        <w:t>li</w:t>
        <w:softHyphen/>
        <w:t>an</w:t>
        <w:softHyphen/>
        <w:t>ce had be</w:t>
        <w:softHyphen/>
        <w:t>gun ne</w:t>
        <w:softHyphen/>
        <w:t>go</w:t>
        <w:softHyphen/>
        <w:t>ti</w:t>
        <w:softHyphen/>
        <w:t>ating with new ra</w:t>
        <w:softHyphen/>
        <w:t>ces from a dis</w:t>
        <w:softHyphen/>
        <w:t>tan</w:t>
        <w:softHyphen/>
        <w:t>ce, thro</w:t>
        <w:softHyphen/>
        <w:t>ugh in</w:t>
        <w:softHyphen/>
        <w:t>ter</w:t>
        <w:softHyphen/>
        <w:t>me</w:t>
        <w:softHyphen/>
        <w:t>di</w:t>
        <w:softHyphen/>
        <w:t>ari</w:t>
        <w:softHyphen/>
        <w:t>es or over audio chan</w:t>
        <w:softHyphen/>
        <w:t>nels, in or</w:t>
        <w:softHyphen/>
        <w:t>der to cre</w:t>
        <w:softHyphen/>
        <w:t>ate an air of mystery abo</w:t>
        <w:softHyphen/>
        <w:t>ut them</w:t>
        <w:softHyphen/>
        <w:t>sel</w:t>
        <w:softHyphen/>
        <w:t>ves. Zek had of</w:t>
        <w:softHyphen/>
        <w:t>fe</w:t>
        <w:softHyphen/>
        <w:t>red the</w:t>
        <w:softHyphen/>
        <w:t>ir ear</w:t>
        <w:softHyphen/>
        <w:t>li</w:t>
        <w:softHyphen/>
        <w:t>er tra</w:t>
        <w:softHyphen/>
        <w:t>ding part</w:t>
        <w:softHyphen/>
        <w:t>ners in</w:t>
        <w:softHyphen/>
        <w:t>cen</w:t>
        <w:softHyphen/>
        <w:t>ti</w:t>
        <w:softHyphen/>
        <w:t>ves to stay qu</w:t>
        <w:softHyphen/>
        <w:t>i</w:t>
        <w:softHyphen/>
        <w:t>et abo</w:t>
        <w:softHyphen/>
        <w:t>ut the Fe</w:t>
        <w:softHyphen/>
        <w:t>ren</w:t>
        <w:softHyphen/>
        <w:t>gi’s true na</w:t>
        <w:softHyphen/>
        <w:t>tu</w:t>
        <w:softHyphen/>
        <w:t>re-par</w:t>
        <w:softHyphen/>
        <w:t>ti</w:t>
        <w:softHyphen/>
        <w:t>cu</w:t>
        <w:softHyphen/>
        <w:t>larly the</w:t>
        <w:softHyphen/>
        <w:t>ir small sta</w:t>
        <w:softHyphen/>
        <w:t>tu</w:t>
        <w:softHyphen/>
        <w:t>re re</w:t>
        <w:softHyphen/>
        <w:t>la</w:t>
        <w:softHyphen/>
        <w:t>ti</w:t>
        <w:softHyphen/>
        <w:t>ve to most hu</w:t>
        <w:softHyphen/>
        <w:t>ma</w:t>
        <w:softHyphen/>
        <w:t>no</w:t>
        <w:softHyphen/>
        <w:t>ids-and even to spre</w:t>
        <w:softHyphen/>
        <w:t>ad ru</w:t>
        <w:softHyphen/>
        <w:t>mors pa</w:t>
        <w:softHyphen/>
        <w:t>in</w:t>
        <w:softHyphen/>
        <w:t>ting them as a vi</w:t>
        <w:softHyphen/>
        <w:t>ci</w:t>
        <w:softHyphen/>
        <w:t>o</w:t>
        <w:softHyphen/>
        <w:t>us, dan</w:t>
        <w:softHyphen/>
        <w:t>ge</w:t>
        <w:softHyphen/>
        <w:t>ro</w:t>
        <w:softHyphen/>
        <w:t>us ra</w:t>
        <w:softHyphen/>
        <w:t>ce, a pe</w:t>
        <w:softHyphen/>
        <w:t>op</w:t>
        <w:softHyphen/>
        <w:t>le who blew up pla</w:t>
        <w:softHyphen/>
        <w:t>nets that got in the</w:t>
        <w:softHyphen/>
        <w:t>ir way and ser</w:t>
        <w:softHyphen/>
        <w:t>ved up fe</w:t>
        <w:softHyphen/>
        <w:t>ma</w:t>
        <w:softHyphen/>
        <w:t>les and child</w:t>
        <w:softHyphen/>
        <w:t>ren as af</w:t>
        <w:softHyphen/>
        <w:t>ter</w:t>
        <w:softHyphen/>
        <w:t>no</w:t>
        <w:softHyphen/>
        <w:t>on snacks. Zek had al</w:t>
        <w:softHyphen/>
        <w:t>so be</w:t>
        <w:softHyphen/>
        <w:t>en in</w:t>
        <w:softHyphen/>
        <w:t>ves</w:t>
        <w:softHyphen/>
        <w:t>ting mo</w:t>
        <w:softHyphen/>
        <w:t>re funds in</w:t>
        <w:softHyphen/>
        <w:t>to a mi</w:t>
        <w:softHyphen/>
        <w:t>li</w:t>
        <w:softHyphen/>
        <w:t>tary bu</w:t>
        <w:softHyphen/>
        <w:t>il</w:t>
        <w:softHyphen/>
        <w:t>dup, both to bols</w:t>
        <w:softHyphen/>
        <w:t>ter the Fe</w:t>
        <w:softHyphen/>
        <w:t>ren</w:t>
        <w:softHyphen/>
        <w:t>gi’s new, me</w:t>
        <w:softHyphen/>
        <w:t>aner ima</w:t>
        <w:softHyphen/>
        <w:t>ge and to imp</w:t>
        <w:softHyphen/>
        <w:t>ro</w:t>
        <w:softHyphen/>
        <w:t>ve the</w:t>
        <w:softHyphen/>
        <w:t>ir abi</w:t>
        <w:softHyphen/>
        <w:t>lity to de</w:t>
        <w:softHyphen/>
        <w:t>fend them</w:t>
        <w:softHyphen/>
        <w:t>sel</w:t>
        <w:softHyphen/>
        <w:t>ves for re</w:t>
        <w:softHyphen/>
        <w:t>al if the Fe</w:t>
        <w:softHyphen/>
        <w:t>de</w:t>
        <w:softHyphen/>
        <w:t>ra</w:t>
        <w:softHyphen/>
        <w:t>ti</w:t>
        <w:softHyphen/>
        <w:t>on pro</w:t>
        <w:softHyphen/>
        <w:t>ved as dan</w:t>
        <w:softHyphen/>
        <w:t>ge</w:t>
        <w:softHyphen/>
        <w:t>ro</w:t>
        <w:softHyphen/>
        <w:t>us as Zek sus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But it was too so</w:t>
        <w:softHyphen/>
        <w:t>on. Zek’s mas</w:t>
        <w:softHyphen/>
        <w:t>ter plan was still be</w:t>
        <w:softHyphen/>
        <w:t>ing put in pla</w:t>
        <w:softHyphen/>
        <w:t>ce; it wo</w:t>
        <w:softHyphen/>
        <w:t>uld be ye</w:t>
        <w:softHyphen/>
        <w:t>ars be</w:t>
        <w:softHyphen/>
        <w:t>fo</w:t>
        <w:softHyphen/>
        <w:t>re the Fe</w:t>
        <w:softHyphen/>
        <w:t>ren</w:t>
        <w:softHyphen/>
        <w:t>gi we</w:t>
        <w:softHyphen/>
        <w:t>re re</w:t>
        <w:softHyphen/>
        <w:t>ady to fa</w:t>
        <w:softHyphen/>
        <w:t>ce the Fe</w:t>
        <w:softHyphen/>
        <w:t>de</w:t>
        <w:softHyphen/>
        <w:t>ra</w:t>
        <w:softHyphen/>
        <w:t>ti</w:t>
        <w:softHyphen/>
        <w:t>on. If this Starf</w:t>
        <w:softHyphen/>
        <w:t>le</w:t>
        <w:softHyphen/>
        <w:t>et ves</w:t>
        <w:softHyphen/>
        <w:t>sel dis</w:t>
        <w:softHyphen/>
        <w:t>co</w:t>
        <w:softHyphen/>
        <w:t>ve</w:t>
        <w:softHyphen/>
        <w:t xml:space="preserve">red the </w:t>
      </w:r>
      <w:r>
        <w:rPr>
          <w:i/>
          <w:iCs/>
        </w:rPr>
        <w:t>Se</w:t>
        <w:softHyphen/>
        <w:t>ven</w:t>
        <w:softHyphen/>
        <w:t>ty-fifth Ru</w:t>
        <w:softHyphen/>
        <w:t>le,</w:t>
      </w:r>
      <w:r>
        <w:rPr/>
        <w:t xml:space="preserve"> scan</w:t>
        <w:softHyphen/>
        <w:t>ned it, and le</w:t>
        <w:softHyphen/>
        <w:t>ar</w:t>
        <w:softHyphen/>
        <w:t>ned its tech</w:t>
        <w:softHyphen/>
        <w:t>ni</w:t>
        <w:softHyphen/>
        <w:t>cal ca</w:t>
        <w:softHyphen/>
        <w:t>pa</w:t>
        <w:softHyphen/>
        <w:t>bi</w:t>
        <w:softHyphen/>
        <w:t>li</w:t>
        <w:softHyphen/>
        <w:t>ti</w:t>
        <w:softHyphen/>
        <w:t>es and the li</w:t>
        <w:softHyphen/>
        <w:t>fe signs of its crew, all ho</w:t>
        <w:softHyphen/>
        <w:t>pes for a sa</w:t>
        <w:softHyphen/>
        <w:t>fe and pro</w:t>
        <w:softHyphen/>
        <w:t>fi</w:t>
        <w:softHyphen/>
        <w:t>tab</w:t>
        <w:softHyphen/>
        <w:t>le first con</w:t>
        <w:softHyphen/>
        <w:t>tact co</w:t>
        <w:softHyphen/>
        <w:t>uld be scut</w:t>
        <w:softHyphen/>
        <w:t>tled. That co</w:t>
        <w:softHyphen/>
        <w:t>uld not be al</w:t>
        <w:softHyphen/>
        <w:t>lo</w:t>
        <w:softHyphen/>
        <w:t>wed to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Moreover, the ship might be co</w:t>
        <w:softHyphen/>
        <w:t>ming to jump Flax’s cla</w:t>
        <w:softHyphen/>
        <w:t>im on this system. That co</w:t>
        <w:softHyphen/>
        <w:t xml:space="preserve">uld </w:t>
      </w:r>
      <w:r>
        <w:rPr>
          <w:i/>
          <w:iCs/>
        </w:rPr>
        <w:t>re</w:t>
        <w:softHyphen/>
        <w:t>al</w:t>
        <w:softHyphen/>
        <w:t>ly</w:t>
      </w:r>
      <w:r>
        <w:rPr/>
        <w:t xml:space="preserve"> not be al</w:t>
        <w:softHyphen/>
        <w:t>lo</w:t>
        <w:softHyphen/>
        <w:t>wed to hap</w:t>
        <w:softHyphen/>
        <w:t>pen.</w:t>
      </w:r>
    </w:p>
    <w:p>
      <w:pPr>
        <w:pStyle w:val="Normal"/>
        <w:rPr/>
      </w:pPr>
      <w:r>
        <w:rPr/>
        <w:t>    “</w:t>
      </w:r>
      <w:r>
        <w:rPr/>
        <w:t>Any sign they’ve de</w:t>
        <w:softHyphen/>
        <w:t>tec</w:t>
        <w:softHyphen/>
        <w:t>ted us?” he as</w:t>
        <w:softHyphen/>
        <w:t>ked Gorp.</w:t>
      </w:r>
    </w:p>
    <w:p>
      <w:pPr>
        <w:pStyle w:val="Normal"/>
        <w:rPr/>
      </w:pPr>
      <w:r>
        <w:rPr/>
        <w:t>    “</w:t>
      </w:r>
      <w:r>
        <w:rPr/>
        <w:t>No, Da</w:t>
        <w:softHyphen/>
        <w:t>iMon. They still ap</w:t>
        <w:softHyphen/>
        <w:t>pro</w:t>
        <w:softHyphen/>
        <w:t>ach at a low but ste</w:t>
        <w:softHyphen/>
        <w:t>ady warp fac</w:t>
        <w:softHyphen/>
        <w:t>tor. The cra</w:t>
        <w:softHyphen/>
        <w:t>ter shi</w:t>
        <w:softHyphen/>
        <w:t>elds us well.”</w:t>
      </w:r>
    </w:p>
    <w:p>
      <w:pPr>
        <w:pStyle w:val="Normal"/>
        <w:rPr/>
      </w:pPr>
      <w:r>
        <w:rPr/>
        <w:t>    </w:t>
      </w:r>
      <w:r>
        <w:rPr/>
        <w:t>Flax stu</w:t>
        <w:softHyphen/>
        <w:t>di</w:t>
        <w:softHyphen/>
        <w:t>ed the</w:t>
        <w:softHyphen/>
        <w:t>ir co</w:t>
        <w:softHyphen/>
        <w:t>ur</w:t>
        <w:softHyphen/>
        <w:t>se plot on the vi</w:t>
        <w:softHyphen/>
        <w:t>ewer: it wo</w:t>
        <w:softHyphen/>
        <w:t>uld bring them ne</w:t>
        <w:softHyphen/>
        <w:t>ar the gi</w:t>
        <w:softHyphen/>
        <w:t>ant pla</w:t>
        <w:softHyphen/>
        <w:t>net that this mo</w:t>
        <w:softHyphen/>
        <w:t>on or</w:t>
        <w:softHyphen/>
        <w:t>bi</w:t>
        <w:softHyphen/>
        <w:t>ted. They se</w:t>
        <w:softHyphen/>
        <w:t>emed to be he</w:t>
        <w:softHyphen/>
        <w:t>ading for a warp gra</w:t>
        <w:softHyphen/>
        <w:t>vity-assist ma</w:t>
        <w:softHyphen/>
        <w:t>ne</w:t>
        <w:softHyphen/>
        <w:t>uver, ban</w:t>
        <w:softHyphen/>
        <w:t>king aro</w:t>
        <w:softHyphen/>
        <w:t>und the pla</w:t>
        <w:softHyphen/>
        <w:t>net’s subs</w:t>
        <w:softHyphen/>
        <w:t>pa</w:t>
        <w:softHyphen/>
        <w:t>ce gra</w:t>
        <w:softHyphen/>
        <w:t>vity well to put them on co</w:t>
        <w:softHyphen/>
        <w:t>ur</w:t>
        <w:softHyphen/>
        <w:t>se for the fo</w:t>
        <w:softHyphen/>
        <w:t>urth pla</w:t>
        <w:softHyphen/>
        <w:t>net wit</w:t>
        <w:softHyphen/>
        <w:t>ho</w:t>
        <w:softHyphen/>
        <w:t>ut using thrus</w:t>
        <w:softHyphen/>
        <w:t>ters. A smart, eco</w:t>
        <w:softHyphen/>
        <w:t>no</w:t>
        <w:softHyphen/>
        <w:t>mi</w:t>
        <w:softHyphen/>
        <w:t>cal ma</w:t>
        <w:softHyphen/>
        <w:t>ne</w:t>
        <w:softHyphen/>
        <w:t>uver-furt</w:t>
        <w:softHyphen/>
        <w:t>her evi</w:t>
        <w:softHyphen/>
        <w:t>den</w:t>
        <w:softHyphen/>
        <w:t>ce that the</w:t>
        <w:softHyphen/>
        <w:t>se Fe</w:t>
        <w:softHyphen/>
        <w:t>de</w:t>
        <w:softHyphen/>
        <w:t>ra</w:t>
        <w:softHyphen/>
        <w:t>ti</w:t>
        <w:softHyphen/>
        <w:t>on types we</w:t>
        <w:softHyphen/>
        <w:t>ren’t as un</w:t>
        <w:softHyphen/>
        <w:t>con</w:t>
        <w:softHyphen/>
        <w:t>cer</w:t>
        <w:softHyphen/>
        <w:t>ned with pro</w:t>
        <w:softHyphen/>
        <w:t>fit as they cla</w:t>
        <w:softHyphen/>
        <w:t>imed. But it wo</w:t>
        <w:softHyphen/>
        <w:t>uld be the</w:t>
        <w:softHyphen/>
        <w:t>ir down</w:t>
        <w:softHyphen/>
        <w:t>fall, for it wo</w:t>
        <w:softHyphen/>
        <w:t>uld bring them well wit</w:t>
        <w:softHyphen/>
        <w:t xml:space="preserve">hin the </w:t>
      </w:r>
      <w:r>
        <w:rPr>
          <w:i/>
          <w:iCs/>
        </w:rPr>
        <w:t>Se</w:t>
        <w:softHyphen/>
        <w:t>ven</w:t>
        <w:softHyphen/>
        <w:t>ty-fifth Ru</w:t>
        <w:softHyphen/>
        <w:t>le</w:t>
      </w:r>
      <w:r>
        <w:rPr/>
        <w:t>’s we</w:t>
        <w:softHyphen/>
        <w:t>apons ran</w:t>
        <w:softHyphen/>
        <w:t>ge whi</w:t>
        <w:softHyphen/>
        <w:t>le ne</w:t>
        <w:softHyphen/>
        <w:t>ver brin</w:t>
        <w:softHyphen/>
        <w:t>ging them in</w:t>
        <w:softHyphen/>
        <w:t>to li</w:t>
        <w:softHyphen/>
        <w:t>ne of sight with it, le</w:t>
        <w:softHyphen/>
        <w:t>aving them una</w:t>
        <w:softHyphen/>
        <w:t>wa</w:t>
        <w:softHyphen/>
        <w:t>re of its pre</w:t>
        <w:softHyphen/>
        <w:t>sen</w:t>
        <w:softHyphen/>
        <w:t>ce un</w:t>
        <w:softHyphen/>
        <w:t>til they we</w:t>
        <w:softHyphen/>
        <w:t>re di</w:t>
        <w:softHyphen/>
        <w:t>rectly in its gun</w:t>
        <w:softHyphen/>
        <w:t>sights. Flax smi</w:t>
        <w:softHyphen/>
        <w:t>led. May</w:t>
        <w:softHyphen/>
        <w:t>be the Ri</w:t>
        <w:softHyphen/>
        <w:t>ver was still brin</w:t>
        <w:softHyphen/>
        <w:t>ging him luck af</w:t>
        <w:softHyphen/>
        <w:t>ter a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aptain’s Log, Star</w:t>
        <w:softHyphen/>
        <w:t>da</w:t>
        <w:softHyphen/>
        <w:t>te 32217.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U.S.S. Star</w:t>
        <w:softHyphen/>
        <w:t>ga</w:t>
        <w:softHyphen/>
        <w:t>zer</w:t>
      </w:r>
      <w:r>
        <w:rPr/>
        <w:t xml:space="preserve"> on ro</w:t>
        <w:softHyphen/>
        <w:t>uti</w:t>
        <w:softHyphen/>
        <w:t>ne sur</w:t>
        <w:softHyphen/>
        <w:t>vey mis</w:t>
        <w:softHyphen/>
        <w:t>si</w:t>
        <w:softHyphen/>
        <w:t>on in</w:t>
        <w:softHyphen/>
        <w:t>to the Ma</w:t>
        <w:softHyphen/>
        <w:t>xia Ze</w:t>
        <w:softHyphen/>
        <w:t>ta star system. Ini</w:t>
        <w:softHyphen/>
        <w:t>ti</w:t>
        <w:softHyphen/>
        <w:t>al scans in</w:t>
        <w:softHyphen/>
        <w:t>di</w:t>
        <w:softHyphen/>
        <w:t>ca</w:t>
        <w:softHyphen/>
        <w:t>te twel</w:t>
        <w:softHyphen/>
        <w:t>ve pla</w:t>
        <w:softHyphen/>
        <w:t>nets, no</w:t>
        <w:softHyphen/>
        <w:t>ne ha</w:t>
        <w:softHyphen/>
        <w:t>bi</w:t>
        <w:softHyphen/>
        <w:t>tab</w:t>
        <w:softHyphen/>
        <w:t>le. The third and fo</w:t>
        <w:softHyphen/>
        <w:t>urth are in Ma</w:t>
        <w:softHyphen/>
        <w:t>xia Ze</w:t>
        <w:softHyphen/>
        <w:t>ta’s ha</w:t>
        <w:softHyphen/>
        <w:t>bi</w:t>
        <w:softHyphen/>
        <w:t>tab</w:t>
        <w:softHyphen/>
        <w:t>le zo</w:t>
        <w:softHyphen/>
        <w:t>ne, and may the</w:t>
        <w:softHyphen/>
        <w:t>re</w:t>
        <w:softHyphen/>
        <w:t>fo</w:t>
        <w:softHyphen/>
        <w:t>re be can</w:t>
        <w:softHyphen/>
        <w:t>di</w:t>
        <w:softHyphen/>
        <w:t>da</w:t>
        <w:softHyphen/>
        <w:t>tes for ter</w:t>
        <w:softHyphen/>
        <w:t>ra</w:t>
        <w:softHyphen/>
        <w:t>for</w:t>
        <w:softHyphen/>
        <w:t>ming. Our sci</w:t>
        <w:softHyphen/>
        <w:t>en</w:t>
        <w:softHyphen/>
        <w:t>ce te</w:t>
        <w:softHyphen/>
        <w:t>ams are pre</w:t>
        <w:softHyphen/>
        <w:t>pa</w:t>
        <w:softHyphen/>
        <w:t>ring for a full sur</w:t>
        <w:softHyphen/>
        <w:t>vey and sur</w:t>
        <w:softHyphen/>
        <w:t>fa</w:t>
        <w:softHyphen/>
        <w:t>ce sc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So… whe</w:t>
        <w:softHyphen/>
        <w:t>re do you want to go for yo</w:t>
        <w:softHyphen/>
        <w:t>ur birth</w:t>
        <w:softHyphen/>
        <w:t>day?”</w:t>
      </w:r>
    </w:p>
    <w:p>
      <w:pPr>
        <w:pStyle w:val="Normal"/>
        <w:rPr/>
      </w:pPr>
      <w:r>
        <w:rPr/>
        <w:t>    </w:t>
      </w:r>
      <w:r>
        <w:rPr/>
        <w:t>Jean-Luc Pi</w:t>
        <w:softHyphen/>
        <w:t>card lo</w:t>
        <w:softHyphen/>
        <w:t>oked as</w:t>
        <w:softHyphen/>
        <w:t>kan</w:t>
        <w:softHyphen/>
        <w:t>ce at his first of</w:t>
        <w:softHyphen/>
        <w:t>fi</w:t>
        <w:softHyphen/>
        <w:t>cer, who le</w:t>
        <w:softHyphen/>
        <w:t>aned nonc</w:t>
        <w:softHyphen/>
        <w:t>ha</w:t>
        <w:softHyphen/>
        <w:t>lantly aga</w:t>
        <w:softHyphen/>
        <w:t>inst the star</w:t>
        <w:softHyphen/>
        <w:t>bo</w:t>
        <w:softHyphen/>
        <w:t>ard brid</w:t>
        <w:softHyphen/>
        <w:t>ge ra</w:t>
        <w:softHyphen/>
        <w:t>iling. “This isn’t a ple</w:t>
        <w:softHyphen/>
        <w:t>asu</w:t>
        <w:softHyphen/>
        <w:t>re yacht, Gi</w:t>
        <w:softHyphen/>
        <w:t>la</w:t>
        <w:softHyphen/>
        <w:t>ad. I go whe</w:t>
        <w:softHyphen/>
        <w:t>re the mis</w:t>
        <w:softHyphen/>
        <w:t>si</w:t>
        <w:softHyphen/>
        <w:t>on ta</w:t>
        <w:softHyphen/>
        <w:t>kes me. No tel</w:t>
        <w:softHyphen/>
        <w:t>ling whe</w:t>
        <w:softHyphen/>
        <w:t>re we might be on that d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Gilaad Ben Zo</w:t>
        <w:softHyphen/>
        <w:t>ma threw his cap</w:t>
        <w:softHyphen/>
        <w:t>ta</w:t>
        <w:softHyphen/>
        <w:t>in a skep</w:t>
        <w:softHyphen/>
        <w:t>ti</w:t>
        <w:softHyphen/>
        <w:t>cal lo</w:t>
        <w:softHyphen/>
        <w:t>ok. “Co</w:t>
        <w:softHyphen/>
        <w:t>me on, Je</w:t>
        <w:softHyphen/>
        <w:t>an-Luc. This is the big one! A co</w:t>
        <w:softHyphen/>
        <w:t>up</w:t>
        <w:softHyphen/>
        <w:t>le mo</w:t>
        <w:softHyphen/>
        <w:t>re months, and you’ll ha</w:t>
        <w:softHyphen/>
        <w:t>ve ma</w:t>
        <w:softHyphen/>
        <w:t>de it a who</w:t>
        <w:softHyphen/>
        <w:t>le half-cen</w:t>
        <w:softHyphen/>
        <w:t>tury!” His eyes went up a bit. “And with fully half yo</w:t>
        <w:softHyphen/>
        <w:t>ur ha</w:t>
        <w:softHyphen/>
        <w:t>ir.”</w:t>
      </w:r>
    </w:p>
    <w:p>
      <w:pPr>
        <w:pStyle w:val="Normal"/>
        <w:rPr/>
      </w:pPr>
      <w:r>
        <w:rPr/>
        <w:t>    </w:t>
      </w:r>
      <w:r>
        <w:rPr/>
        <w:t>Picard smir</w:t>
        <w:softHyphen/>
        <w:t>ked and stro</w:t>
        <w:softHyphen/>
        <w:t>ked his ever-incre</w:t>
        <w:softHyphen/>
        <w:t>asing ex</w:t>
        <w:softHyphen/>
        <w:t>pan</w:t>
        <w:softHyphen/>
        <w:t>se of ba</w:t>
        <w:softHyphen/>
        <w:t>re scalp, his hand co</w:t>
        <w:softHyphen/>
        <w:t>ming to rest aga</w:t>
        <w:softHyphen/>
        <w:t>inst what re</w:t>
        <w:softHyphen/>
        <w:t>ma</w:t>
        <w:softHyphen/>
        <w:t>ined of his gra</w:t>
        <w:softHyphen/>
        <w:t>ying brown ha</w:t>
        <w:softHyphen/>
        <w:t>ir. “Don’t knock it, Gi</w:t>
        <w:softHyphen/>
        <w:t>la</w:t>
        <w:softHyphen/>
        <w:t>ad. It ma</w:t>
        <w:softHyphen/>
        <w:t>kes me sle</w:t>
        <w:softHyphen/>
        <w:t>eker. Cuts down on wind re</w:t>
        <w:softHyphen/>
        <w:t>sis</w:t>
        <w:softHyphen/>
        <w:t>tan</w:t>
        <w:softHyphen/>
        <w:t>ce and ex</w:t>
        <w:softHyphen/>
        <w:t>cess we</w:t>
        <w:softHyphen/>
        <w:t>ight.”</w:t>
      </w:r>
    </w:p>
    <w:p>
      <w:pPr>
        <w:pStyle w:val="Normal"/>
        <w:rPr/>
      </w:pPr>
      <w:r>
        <w:rPr/>
        <w:t>    “</w:t>
      </w:r>
      <w:r>
        <w:rPr/>
        <w:t>Planning on run</w:t>
        <w:softHyphen/>
        <w:t>ning mo</w:t>
        <w:softHyphen/>
        <w:t>re ma</w:t>
        <w:softHyphen/>
        <w:t>rat</w:t>
        <w:softHyphen/>
        <w:t>hons?”</w:t>
      </w:r>
    </w:p>
    <w:p>
      <w:pPr>
        <w:pStyle w:val="Normal"/>
        <w:rPr/>
      </w:pPr>
      <w:r>
        <w:rPr/>
        <w:t>    “</w:t>
      </w:r>
      <w:r>
        <w:rPr/>
        <w:t>Well, it ne</w:t>
        <w:softHyphen/>
        <w:t>ver hurts to be pre</w:t>
        <w:softHyphen/>
        <w:t>pa</w:t>
        <w:softHyphen/>
        <w:t>red for the long run.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win</w:t>
        <w:softHyphen/>
        <w:t>ced. “We co</w:t>
        <w:softHyphen/>
        <w:t>uld al</w:t>
        <w:softHyphen/>
        <w:t>ways ma</w:t>
        <w:softHyphen/>
        <w:t>ke a run back to</w:t>
        <w:softHyphen/>
        <w:t>ward Fe</w:t>
        <w:softHyphen/>
        <w:t>de</w:t>
        <w:softHyphen/>
        <w:t>ra</w:t>
        <w:softHyphen/>
        <w:t>ti</w:t>
        <w:softHyphen/>
        <w:t>on spa</w:t>
        <w:softHyphen/>
        <w:t>ce if you wan</w:t>
        <w:softHyphen/>
        <w:t>ted. Gi</w:t>
        <w:softHyphen/>
        <w:t>ve the crew le</w:t>
        <w:softHyphen/>
        <w:t>ave, ta</w:t>
        <w:softHyphen/>
        <w:t>ke so</w:t>
        <w:softHyphen/>
        <w:t>me per</w:t>
        <w:softHyphen/>
        <w:t>so</w:t>
        <w:softHyphen/>
        <w:t>nal ti</w:t>
        <w:softHyphen/>
        <w:t>me… if the</w:t>
        <w:softHyphen/>
        <w:t>re’s an</w:t>
        <w:softHyphen/>
        <w:t>yo</w:t>
        <w:softHyphen/>
        <w:t>ne spe</w:t>
        <w:softHyphen/>
        <w:t>ci</w:t>
        <w:softHyphen/>
        <w:t>al you’d li</w:t>
        <w:softHyphen/>
        <w:t>ke to spend yo</w:t>
        <w:softHyphen/>
        <w:t>ur birth</w:t>
        <w:softHyphen/>
        <w:t>day with.” He sid</w:t>
        <w:softHyphen/>
        <w:t>led clo</w:t>
        <w:softHyphen/>
        <w:t>ser, lo</w:t>
        <w:softHyphen/>
        <w:t>we</w:t>
        <w:softHyphen/>
        <w:t>red his vo</w:t>
        <w:softHyphen/>
        <w:t>ice. “What was the na</w:t>
        <w:softHyphen/>
        <w:t>me of that JAG of</w:t>
        <w:softHyphen/>
        <w:t>fi</w:t>
        <w:softHyphen/>
        <w:t>cer back on Star</w:t>
        <w:softHyphen/>
        <w:t>ba</w:t>
        <w:softHyphen/>
        <w:t>se 32 last ye</w:t>
        <w:softHyphen/>
        <w:t>ar? Phil</w:t>
        <w:softHyphen/>
        <w:t>li</w:t>
        <w:softHyphen/>
        <w:t>pa…?”</w:t>
      </w:r>
    </w:p>
    <w:p>
      <w:pPr>
        <w:pStyle w:val="Normal"/>
        <w:rPr/>
      </w:pPr>
      <w:r>
        <w:rPr/>
        <w:t>    </w:t>
      </w:r>
      <w:r>
        <w:rPr/>
        <w:t>Picard gla</w:t>
        <w:softHyphen/>
        <w:t>red. “The brid</w:t>
        <w:softHyphen/>
        <w:t>ge is no pla</w:t>
        <w:softHyphen/>
        <w:t>ce for gos</w:t>
        <w:softHyphen/>
        <w:t>sip, Num</w:t>
        <w:softHyphen/>
        <w:t>ber One,” he sa</w:t>
        <w:softHyphen/>
        <w:t>id, a bit of stern</w:t>
        <w:softHyphen/>
        <w:t>ness en</w:t>
        <w:softHyphen/>
        <w:t>te</w:t>
        <w:softHyphen/>
        <w:t>ring his vo</w:t>
        <w:softHyphen/>
        <w:t>ice. Ben Zo</w:t>
        <w:softHyphen/>
        <w:t>ma lo</w:t>
        <w:softHyphen/>
        <w:t>oked mildly ta</w:t>
        <w:softHyphen/>
        <w:t>ken aback. Nor</w:t>
        <w:softHyphen/>
        <w:t>mal</w:t>
        <w:softHyphen/>
        <w:t>ly Pi</w:t>
        <w:softHyphen/>
        <w:t>card wo</w:t>
        <w:softHyphen/>
        <w:t>uld not ha</w:t>
        <w:softHyphen/>
        <w:t>ve be</w:t>
        <w:softHyphen/>
        <w:t>en so bot</w:t>
        <w:softHyphen/>
        <w:t>he</w:t>
        <w:softHyphen/>
        <w:t>red by a dis</w:t>
        <w:softHyphen/>
        <w:t>cus</w:t>
        <w:softHyphen/>
        <w:t>si</w:t>
        <w:softHyphen/>
        <w:t>on of one of his li</w:t>
        <w:softHyphen/>
        <w:t>a</w:t>
        <w:softHyphen/>
        <w:t>isons; he was clo</w:t>
        <w:softHyphen/>
        <w:t>se to his crew, and they knew he was as ro</w:t>
        <w:softHyphen/>
        <w:t>man</w:t>
        <w:softHyphen/>
        <w:t>tic at he</w:t>
        <w:softHyphen/>
        <w:t>art as any French</w:t>
        <w:softHyphen/>
        <w:t>man. This brid</w:t>
        <w:softHyphen/>
        <w:t>ge had hos</w:t>
        <w:softHyphen/>
        <w:t>ted ban</w:t>
        <w:softHyphen/>
        <w:t>ter abo</w:t>
        <w:softHyphen/>
        <w:t>ut his lo</w:t>
        <w:softHyphen/>
        <w:t>ve li</w:t>
        <w:softHyphen/>
        <w:t>fe be</w:t>
        <w:softHyphen/>
        <w:t>fo</w:t>
        <w:softHyphen/>
        <w:t>re, most no</w:t>
        <w:softHyphen/>
        <w:t>tably ni</w:t>
        <w:softHyphen/>
        <w:t>ne ye</w:t>
        <w:softHyphen/>
        <w:t>ars ago when he had be</w:t>
        <w:softHyphen/>
        <w:t>en rib</w:t>
        <w:softHyphen/>
        <w:t>bed mer</w:t>
        <w:softHyphen/>
        <w:t>ci</w:t>
        <w:softHyphen/>
        <w:t>les</w:t>
        <w:softHyphen/>
        <w:t>sly for his bri</w:t>
        <w:softHyphen/>
        <w:t>ef fling with Mi</w:t>
        <w:softHyphen/>
        <w:t>ran</w:t>
        <w:softHyphen/>
        <w:t>da Vi</w:t>
        <w:softHyphen/>
        <w:t>go, a hu</w:t>
        <w:softHyphen/>
        <w:t>man who co</w:t>
        <w:softHyphen/>
        <w:t>in</w:t>
        <w:softHyphen/>
        <w:t>ci</w:t>
        <w:softHyphen/>
        <w:t>den</w:t>
        <w:softHyphen/>
        <w:t>tal</w:t>
        <w:softHyphen/>
        <w:t>ly bo</w:t>
        <w:softHyphen/>
        <w:t>re the sa</w:t>
        <w:softHyphen/>
        <w:t>me sur</w:t>
        <w:softHyphen/>
        <w:t>na</w:t>
        <w:softHyphen/>
        <w:t>me as his hul</w:t>
        <w:softHyphen/>
        <w:t>king, blue-skin</w:t>
        <w:softHyphen/>
        <w:t>ned Pand</w:t>
        <w:softHyphen/>
        <w:t>ri</w:t>
        <w:softHyphen/>
        <w:t>li</w:t>
        <w:softHyphen/>
        <w:t>te we</w:t>
        <w:softHyphen/>
        <w:t>apons of</w:t>
        <w:softHyphen/>
        <w:t>fi</w:t>
        <w:softHyphen/>
        <w:t>cer. But his re</w:t>
        <w:softHyphen/>
        <w:t>la</w:t>
        <w:softHyphen/>
        <w:t>ti</w:t>
        <w:softHyphen/>
        <w:t>ons</w:t>
        <w:softHyphen/>
        <w:t>hip with Phil</w:t>
        <w:softHyphen/>
        <w:t>li</w:t>
        <w:softHyphen/>
        <w:t>pa Lo</w:t>
        <w:softHyphen/>
        <w:t>uvo</w:t>
        <w:softHyphen/>
        <w:t>is had be</w:t>
        <w:softHyphen/>
        <w:t>en… comp</w:t>
        <w:softHyphen/>
        <w:t>li</w:t>
        <w:softHyphen/>
        <w:t>ca</w:t>
        <w:softHyphen/>
        <w:t>ted. And it had co</w:t>
        <w:softHyphen/>
        <w:t>me in the wa</w:t>
        <w:softHyphen/>
        <w:t>ke of Jack Crus</w:t>
        <w:softHyphen/>
        <w:t>her’s de</w:t>
        <w:softHyphen/>
        <w:t>ath, re</w:t>
        <w:softHyphen/>
        <w:t>min</w:t>
        <w:softHyphen/>
        <w:t>ders of which we</w:t>
        <w:softHyphen/>
        <w:t>re still dif</w:t>
        <w:softHyphen/>
        <w:t>fi</w:t>
        <w:softHyphen/>
        <w:t>cult to be</w:t>
        <w:softHyphen/>
        <w:t>ar over a ye</w:t>
        <w:softHyphen/>
        <w:t>ar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off his mo</w:t>
        <w:softHyphen/>
        <w:t>od, smi</w:t>
        <w:softHyphen/>
        <w:t>led at Ben Zo</w:t>
        <w:softHyphen/>
        <w:t>ma to sof</w:t>
        <w:softHyphen/>
        <w:t>ten the re</w:t>
        <w:softHyphen/>
        <w:t>bu</w:t>
        <w:softHyphen/>
        <w:t>ke, and ro</w:t>
        <w:softHyphen/>
        <w:t>se from the com</w:t>
        <w:softHyphen/>
        <w:t>mand cha</w:t>
        <w:softHyphen/>
        <w:t>ir. “After all, we ha</w:t>
        <w:softHyphen/>
        <w:t>ve work to do,” he sa</w:t>
        <w:softHyphen/>
        <w:t>id to the brid</w:t>
        <w:softHyphen/>
        <w:t>ge crew as a who</w:t>
        <w:softHyphen/>
        <w:t>le, his li</w:t>
        <w:softHyphen/>
        <w:t>vely to</w:t>
        <w:softHyphen/>
        <w:t>ne re</w:t>
        <w:softHyphen/>
        <w:t>ve</w:t>
        <w:softHyphen/>
        <w:t>aling that he didn’t con</w:t>
        <w:softHyphen/>
        <w:t>si</w:t>
        <w:softHyphen/>
        <w:t>der it work at all. “Why ce</w:t>
        <w:softHyphen/>
        <w:t>leb</w:t>
        <w:softHyphen/>
        <w:t>ra</w:t>
        <w:softHyphen/>
        <w:t>te a birth</w:t>
        <w:softHyphen/>
        <w:t>day on so</w:t>
        <w:softHyphen/>
        <w:t>me dre</w:t>
        <w:softHyphen/>
        <w:t>ary star</w:t>
        <w:softHyphen/>
        <w:t>ba</w:t>
        <w:softHyphen/>
        <w:t>se or pre</w:t>
        <w:softHyphen/>
        <w:t>pac</w:t>
        <w:softHyphen/>
        <w:t>ka</w:t>
        <w:softHyphen/>
        <w:t>ged ho</w:t>
        <w:softHyphen/>
        <w:t>li</w:t>
        <w:softHyphen/>
        <w:t>day world when new dis</w:t>
        <w:softHyphen/>
        <w:t>co</w:t>
        <w:softHyphen/>
        <w:t>ve</w:t>
        <w:softHyphen/>
        <w:t>ri</w:t>
        <w:softHyphen/>
        <w:t>es awa</w:t>
        <w:softHyphen/>
        <w:t>it us every day? Lo</w:t>
        <w:softHyphen/>
        <w:t>ok out the</w:t>
        <w:softHyphen/>
        <w:t>re,” he sa</w:t>
        <w:softHyphen/>
        <w:t>id, eyes gle</w:t>
        <w:softHyphen/>
        <w:t>aming as he ges</w:t>
        <w:softHyphen/>
        <w:t>tu</w:t>
        <w:softHyphen/>
        <w:t>red at the vi</w:t>
        <w:softHyphen/>
        <w:t>ewsc</w:t>
        <w:softHyphen/>
        <w:t>re</w:t>
        <w:softHyphen/>
        <w:t>en. “A who</w:t>
        <w:softHyphen/>
        <w:t>le new system bec</w:t>
        <w:softHyphen/>
        <w:t>kons. Un</w:t>
        <w:softHyphen/>
        <w:t>til now, Fe</w:t>
        <w:softHyphen/>
        <w:t>de</w:t>
        <w:softHyphen/>
        <w:t>ra</w:t>
        <w:softHyphen/>
        <w:t>ti</w:t>
        <w:softHyphen/>
        <w:t>on sci</w:t>
        <w:softHyphen/>
        <w:t>en</w:t>
        <w:softHyphen/>
        <w:t>ce knew it only as the sixth-brigh</w:t>
        <w:softHyphen/>
        <w:t>test star in the Be</w:t>
        <w:softHyphen/>
        <w:t>ren</w:t>
        <w:softHyphen/>
        <w:t>ga</w:t>
        <w:softHyphen/>
        <w:t>ri</w:t>
        <w:softHyphen/>
        <w:t>an cons</w:t>
        <w:softHyphen/>
        <w:t>tel</w:t>
        <w:softHyphen/>
        <w:t>la</w:t>
        <w:softHyphen/>
        <w:t>ti</w:t>
        <w:softHyphen/>
        <w:t>on of Ma</w:t>
        <w:softHyphen/>
        <w:t>xia. Now it’s a sun with twel</w:t>
        <w:softHyphen/>
        <w:t>ve unexp</w:t>
        <w:softHyphen/>
        <w:t>lo</w:t>
        <w:softHyphen/>
        <w:t>red pla</w:t>
        <w:softHyphen/>
        <w:t>nets-a do</w:t>
        <w:softHyphen/>
        <w:t>zen gifts just wa</w:t>
        <w:softHyphen/>
        <w:t>iting for us to unw</w:t>
        <w:softHyphen/>
        <w:t>rap them and dis</w:t>
        <w:softHyphen/>
        <w:t>co</w:t>
        <w:softHyphen/>
        <w:t>ver the surp</w:t>
        <w:softHyphen/>
        <w:t>ri</w:t>
        <w:softHyphen/>
        <w:t>ses they hold.”</w:t>
      </w:r>
    </w:p>
    <w:p>
      <w:pPr>
        <w:pStyle w:val="Normal"/>
        <w:rPr/>
      </w:pPr>
      <w:r>
        <w:rPr/>
        <w:t>    </w:t>
      </w:r>
      <w:r>
        <w:rPr/>
        <w:t>Idun As</w:t>
        <w:softHyphen/>
        <w:t>mund tur</w:t>
        <w:softHyphen/>
        <w:t>ned from the helm con</w:t>
        <w:softHyphen/>
        <w:t>so</w:t>
        <w:softHyphen/>
        <w:t>le. “A do</w:t>
        <w:softHyphen/>
        <w:t>zen li</w:t>
        <w:softHyphen/>
        <w:t>fe</w:t>
        <w:softHyphen/>
        <w:t>less balls of rock and gas? Go</w:t>
        <w:softHyphen/>
        <w:t>od to know you’re easy to shop for, sir.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. “Co</w:t>
        <w:softHyphen/>
        <w:t>me on, Idun, use yo</w:t>
        <w:softHyphen/>
        <w:t>ur ima</w:t>
        <w:softHyphen/>
        <w:t>gi</w:t>
        <w:softHyphen/>
        <w:t>na</w:t>
        <w:softHyphen/>
        <w:t>ti</w:t>
        <w:softHyphen/>
        <w:t>on. Every system has its own ta</w:t>
        <w:softHyphen/>
        <w:t>le to tell.” He stro</w:t>
        <w:softHyphen/>
        <w:t>de to</w:t>
        <w:softHyphen/>
        <w:t>ward the sci</w:t>
        <w:softHyphen/>
        <w:t>en</w:t>
        <w:softHyphen/>
        <w:t>ce sta</w:t>
        <w:softHyphen/>
        <w:t>ti</w:t>
        <w:softHyphen/>
        <w:t>on, ges</w:t>
        <w:softHyphen/>
        <w:t>tu</w:t>
        <w:softHyphen/>
        <w:t>ring at the system plot on its lar</w:t>
        <w:softHyphen/>
        <w:t>ge disp</w:t>
        <w:softHyphen/>
        <w:t>lay scre</w:t>
        <w:softHyphen/>
        <w:t>en. “Lo</w:t>
        <w:softHyphen/>
        <w:t>ok he</w:t>
        <w:softHyphen/>
        <w:t>re-two who</w:t>
        <w:softHyphen/>
        <w:t>le pla</w:t>
        <w:softHyphen/>
        <w:t>nets in the ha</w:t>
        <w:softHyphen/>
        <w:t>bi</w:t>
        <w:softHyphen/>
        <w:t>tab</w:t>
        <w:softHyphen/>
        <w:t>le zo</w:t>
        <w:softHyphen/>
        <w:t>ne, but for so</w:t>
        <w:softHyphen/>
        <w:t>me re</w:t>
        <w:softHyphen/>
        <w:t>ason no li</w:t>
        <w:softHyphen/>
        <w:t>fe has ari</w:t>
        <w:softHyphen/>
        <w:t>sen on them. Or has it? Lo</w:t>
        <w:softHyphen/>
        <w:t>ok how si</w:t>
        <w:softHyphen/>
        <w:t>mi</w:t>
        <w:softHyphen/>
        <w:t>lar the</w:t>
        <w:softHyphen/>
        <w:t>ir com</w:t>
        <w:softHyphen/>
        <w:t>po</w:t>
        <w:softHyphen/>
        <w:t>si</w:t>
        <w:softHyphen/>
        <w:t>ti</w:t>
        <w:softHyphen/>
        <w:t>ons are, how yo</w:t>
        <w:softHyphen/>
        <w:t>ung and unc</w:t>
        <w:softHyphen/>
        <w:t>ra</w:t>
        <w:softHyphen/>
        <w:t>te</w:t>
        <w:softHyphen/>
        <w:t>red the</w:t>
        <w:softHyphen/>
        <w:t>ir sur</w:t>
        <w:softHyphen/>
        <w:t>fa</w:t>
        <w:softHyphen/>
        <w:t>ces. May</w:t>
        <w:softHyphen/>
        <w:t>be they we</w:t>
        <w:softHyphen/>
        <w:t>re on</w:t>
        <w:softHyphen/>
        <w:t>ce parts of a sing</w:t>
        <w:softHyphen/>
        <w:t>le lar</w:t>
        <w:softHyphen/>
        <w:t>ger body that was shat</w:t>
        <w:softHyphen/>
        <w:t>te</w:t>
        <w:softHyphen/>
        <w:t>red so</w:t>
        <w:softHyphen/>
        <w:t>me</w:t>
        <w:softHyphen/>
        <w:t>ti</w:t>
        <w:softHyphen/>
        <w:t>me in the dis</w:t>
        <w:softHyphen/>
        <w:t>tant past, its deb</w:t>
        <w:softHyphen/>
        <w:t>ris then co</w:t>
        <w:softHyphen/>
        <w:t>ales</w:t>
        <w:softHyphen/>
        <w:t>cing in</w:t>
        <w:softHyphen/>
        <w:t>to new pla</w:t>
        <w:softHyphen/>
        <w:t>nets. What co</w:t>
        <w:softHyphen/>
        <w:t>uld ha</w:t>
        <w:softHyphen/>
        <w:t>ve dest</w:t>
        <w:softHyphen/>
        <w:t>ro</w:t>
        <w:softHyphen/>
        <w:t>yed that pla</w:t>
        <w:softHyphen/>
        <w:t>net? Was it a na</w:t>
        <w:softHyphen/>
        <w:t>tu</w:t>
        <w:softHyphen/>
        <w:t>ral phe</w:t>
        <w:softHyphen/>
        <w:t>no</w:t>
        <w:softHyphen/>
        <w:t>me</w:t>
        <w:softHyphen/>
        <w:t>non, or ar</w:t>
        <w:softHyphen/>
        <w:t>ti</w:t>
        <w:softHyphen/>
        <w:t>fi</w:t>
        <w:softHyphen/>
        <w:t>ci</w:t>
        <w:softHyphen/>
        <w:t>al? Might the</w:t>
        <w:softHyphen/>
        <w:t>re be ru</w:t>
        <w:softHyphen/>
        <w:t>ins of so</w:t>
        <w:softHyphen/>
        <w:t>me an</w:t>
        <w:softHyphen/>
        <w:t>ci</w:t>
        <w:softHyphen/>
        <w:t>ent, do</w:t>
        <w:softHyphen/>
        <w:t>omed ci</w:t>
        <w:softHyphen/>
        <w:t>vi</w:t>
        <w:softHyphen/>
        <w:t>li</w:t>
        <w:softHyphen/>
        <w:t>za</w:t>
        <w:softHyphen/>
        <w:t>ti</w:t>
        <w:softHyphen/>
        <w:t>on wa</w:t>
        <w:softHyphen/>
        <w:t>iting for us to find?”</w:t>
      </w:r>
    </w:p>
    <w:p>
      <w:pPr>
        <w:pStyle w:val="Normal"/>
        <w:rPr/>
      </w:pPr>
      <w:r>
        <w:rPr/>
        <w:t>    “</w:t>
      </w:r>
      <w:r>
        <w:rPr/>
        <w:t>If the pla</w:t>
        <w:softHyphen/>
        <w:t>net was shat</w:t>
        <w:softHyphen/>
        <w:t>te</w:t>
        <w:softHyphen/>
        <w:t>red,” ob</w:t>
        <w:softHyphen/>
        <w:t>ser</w:t>
        <w:softHyphen/>
        <w:t>ved Vi</w:t>
        <w:softHyphen/>
        <w:t>go from whe</w:t>
        <w:softHyphen/>
        <w:t>re he sto</w:t>
        <w:softHyphen/>
        <w:t>od at tac</w:t>
        <w:softHyphen/>
        <w:t>ti</w:t>
        <w:softHyphen/>
        <w:t>cal, “it’s un</w:t>
        <w:softHyphen/>
        <w:t>li</w:t>
        <w:softHyphen/>
        <w:t>kely any ru</w:t>
        <w:softHyphen/>
        <w:t>ins wo</w:t>
        <w:softHyphen/>
        <w:t>uld ha</w:t>
        <w:softHyphen/>
        <w:t>ve sur</w:t>
        <w:softHyphen/>
        <w:t>vi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Perhaps they set</w:t>
        <w:softHyphen/>
        <w:t>tled one or mo</w:t>
        <w:softHyphen/>
        <w:t>re of the system’s mo</w:t>
        <w:softHyphen/>
        <w:t>ons be</w:t>
        <w:softHyphen/>
        <w:t>fo</w:t>
        <w:softHyphen/>
        <w:t>re the ca</w:t>
        <w:softHyphen/>
        <w:t>taclysm,” Pi</w:t>
        <w:softHyphen/>
        <w:t>card co</w:t>
        <w:softHyphen/>
        <w:t>un</w:t>
        <w:softHyphen/>
        <w:t>t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they ne</w:t>
        <w:softHyphen/>
        <w:t>ver exis</w:t>
        <w:softHyphen/>
        <w:t>ted at all ex</w:t>
        <w:softHyphen/>
        <w:t>cept in our wish</w:t>
        <w:softHyphen/>
        <w:t>ful ima</w:t>
        <w:softHyphen/>
        <w:t>gi</w:t>
        <w:softHyphen/>
        <w:t>nings,” As</w:t>
        <w:softHyphen/>
        <w:t>mund sa</w:t>
        <w:softHyphen/>
        <w:t>id, be</w:t>
        <w:softHyphen/>
        <w:t>la</w:t>
        <w:softHyphen/>
        <w:t>tedly re</w:t>
        <w:softHyphen/>
        <w:t>mem</w:t>
        <w:softHyphen/>
        <w:t>be</w:t>
        <w:softHyphen/>
        <w:t>ring to add, “sir.” Tho</w:t>
        <w:softHyphen/>
        <w:t>ugh hu</w:t>
        <w:softHyphen/>
        <w:t>man, Idun had be</w:t>
        <w:softHyphen/>
        <w:t>en ra</w:t>
        <w:softHyphen/>
        <w:t>ised by Klin</w:t>
        <w:softHyphen/>
        <w:t>gon pa</w:t>
        <w:softHyphen/>
        <w:t>rents and thus ten</w:t>
        <w:softHyphen/>
        <w:t>ded to</w:t>
        <w:softHyphen/>
        <w:t>ward the conf</w:t>
        <w:softHyphen/>
        <w:t>ron</w:t>
        <w:softHyphen/>
        <w:t>ta</w:t>
        <w:softHyphen/>
        <w:t>ti</w:t>
        <w:softHyphen/>
        <w:t>onal.</w:t>
      </w:r>
    </w:p>
    <w:p>
      <w:pPr>
        <w:pStyle w:val="Normal"/>
        <w:rPr/>
      </w:pPr>
      <w:r>
        <w:rPr/>
        <w:t>    </w:t>
      </w:r>
      <w:r>
        <w:rPr/>
        <w:t>Picard chuck</w:t>
        <w:softHyphen/>
        <w:t>led. “Ever the prag</w:t>
        <w:softHyphen/>
        <w:t>ma</w:t>
        <w:softHyphen/>
        <w:t>tist. Well, go</w:t>
        <w:softHyphen/>
        <w:t>od. Ke</w:t>
        <w:softHyphen/>
        <w:t>eps us ho</w:t>
        <w:softHyphen/>
        <w:t>nest. Even so, it’ll be int</w:t>
        <w:softHyphen/>
        <w:t>ri</w:t>
        <w:softHyphen/>
        <w:t>gu</w:t>
        <w:softHyphen/>
        <w:t>ing to study the ge</w:t>
        <w:softHyphen/>
        <w:t>ology of such yo</w:t>
        <w:softHyphen/>
        <w:t>ung worlds with such a tur</w:t>
        <w:softHyphen/>
        <w:t>bu</w:t>
        <w:softHyphen/>
        <w:t>lent his</w:t>
        <w:softHyphen/>
        <w:t>tory. I may go down with so</w:t>
        <w:softHyphen/>
        <w:t>me rock-clim</w:t>
        <w:softHyphen/>
        <w:t>bing ge</w:t>
        <w:softHyphen/>
        <w:t>ar myself.”</w:t>
      </w:r>
    </w:p>
    <w:p>
      <w:pPr>
        <w:pStyle w:val="Normal"/>
        <w:rPr/>
      </w:pPr>
      <w:r>
        <w:rPr/>
        <w:t>    “</w:t>
      </w:r>
      <w:r>
        <w:rPr/>
        <w:t>So long as you don’t for</w:t>
        <w:softHyphen/>
        <w:t>get the oxy</w:t>
        <w:softHyphen/>
        <w:t>gen ge</w:t>
        <w:softHyphen/>
        <w:t>ar,” Ben Zo</w:t>
        <w:softHyphen/>
        <w:t>ma sa</w:t>
        <w:softHyphen/>
        <w:t>id. “And ma</w:t>
        <w:softHyphen/>
        <w:t>in</w:t>
        <w:softHyphen/>
        <w:t>ta</w:t>
        <w:softHyphen/>
        <w:t>in an ac</w:t>
        <w:softHyphen/>
        <w:t>ti</w:t>
        <w:softHyphen/>
        <w:t>ve trans</w:t>
        <w:softHyphen/>
        <w:t>por</w:t>
        <w:softHyphen/>
        <w:t>ter lock at all ti</w:t>
        <w:softHyphen/>
        <w:t>mes.”</w:t>
      </w:r>
    </w:p>
    <w:p>
      <w:pPr>
        <w:pStyle w:val="Normal"/>
        <w:rPr/>
      </w:pPr>
      <w:r>
        <w:rPr/>
        <w:t>    </w:t>
      </w:r>
      <w:r>
        <w:rPr/>
        <w:t>Picard sig</w:t>
        <w:softHyphen/>
        <w:t>hed. “Yes, mot</w:t>
        <w:softHyphen/>
        <w:t>her. Ho</w:t>
        <w:softHyphen/>
        <w:t>nestly, Gi</w:t>
        <w:softHyphen/>
        <w:t>la</w:t>
        <w:softHyphen/>
        <w:t>ad, whe</w:t>
        <w:softHyphen/>
        <w:t>re’s yo</w:t>
        <w:softHyphen/>
        <w:t>ur sen</w:t>
        <w:softHyphen/>
        <w:t>se of ad</w:t>
        <w:softHyphen/>
        <w:t>ven</w:t>
        <w:softHyphen/>
        <w:t>tu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eno</w:t>
        <w:softHyphen/>
        <w:t>ugh ad</w:t>
        <w:softHyphen/>
        <w:t>ven</w:t>
        <w:softHyphen/>
        <w:t>tu</w:t>
        <w:softHyphen/>
        <w:t>re trying to ke</w:t>
        <w:softHyphen/>
        <w:t>ep you out of tro</w:t>
        <w:softHyphen/>
        <w:t>ub</w:t>
        <w:softHyphen/>
        <w:t>le, Je</w:t>
        <w:softHyphen/>
        <w:t>an-Luc.”</w:t>
      </w:r>
    </w:p>
    <w:p>
      <w:pPr>
        <w:pStyle w:val="Normal"/>
        <w:rPr/>
      </w:pPr>
      <w:r>
        <w:rPr/>
        <w:t>    “</w:t>
      </w:r>
      <w:r>
        <w:rPr/>
        <w:t>Then whe</w:t>
        <w:softHyphen/>
        <w:t>re we</w:t>
        <w:softHyphen/>
        <w:t>re you on Star</w:t>
        <w:softHyphen/>
        <w:t>ba</w:t>
        <w:softHyphen/>
        <w:t>se 32 last ye</w:t>
        <w:softHyphen/>
        <w:t>ar?” he te</w:t>
        <w:softHyphen/>
        <w:t>ased.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la</w:t>
        <w:softHyphen/>
        <w:t>ug</w:t>
        <w:softHyphen/>
        <w:t>hed. “Oh, no, Cap</w:t>
        <w:softHyphen/>
        <w:t>ta</w:t>
        <w:softHyphen/>
        <w:t>in. That kind of tro</w:t>
        <w:softHyphen/>
        <w:t>ub</w:t>
        <w:softHyphen/>
        <w:t>le I trust you to ma</w:t>
        <w:softHyphen/>
        <w:t>na</w:t>
        <w:softHyphen/>
        <w:t>ge for yo</w:t>
        <w:softHyphen/>
        <w:t>ur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Picard jo</w:t>
        <w:softHyphen/>
        <w:t>ined in the la</w:t>
        <w:softHyphen/>
        <w:t>ugh</w:t>
        <w:softHyphen/>
        <w:t>ter, but As</w:t>
        <w:softHyphen/>
        <w:t>mund re</w:t>
        <w:softHyphen/>
        <w:t>ma</w:t>
        <w:softHyphen/>
        <w:t>ined all bu</w:t>
        <w:softHyphen/>
        <w:t>si</w:t>
        <w:softHyphen/>
        <w:t>ness, as usu</w:t>
        <w:softHyphen/>
        <w:t>al. “Co</w:t>
        <w:softHyphen/>
        <w:t>ming up on fifth pla</w:t>
        <w:softHyphen/>
        <w:t>net,” she re</w:t>
        <w:softHyphen/>
        <w:t>por</w:t>
        <w:softHyphen/>
        <w:t>ted. “De</w:t>
        <w:softHyphen/>
        <w:t>ce</w:t>
        <w:softHyphen/>
        <w:t>le</w:t>
        <w:softHyphen/>
        <w:t>ra</w:t>
        <w:softHyphen/>
        <w:t>ting to warp 2 for gra</w:t>
        <w:softHyphen/>
        <w:t>vity-assist ma</w:t>
        <w:softHyphen/>
        <w:t>ne</w:t>
        <w:softHyphen/>
        <w:t>uver.”</w:t>
      </w:r>
    </w:p>
    <w:p>
      <w:pPr>
        <w:pStyle w:val="Normal"/>
        <w:rPr/>
      </w:pPr>
      <w:r>
        <w:rPr/>
        <w:t>    “</w:t>
      </w:r>
      <w:r>
        <w:rPr/>
        <w:t>Acknowledged,” Pi</w:t>
        <w:softHyphen/>
        <w:t>card sa</w:t>
        <w:softHyphen/>
        <w:t>id with a re</w:t>
        <w:softHyphen/>
        <w:t>si</w:t>
        <w:softHyphen/>
        <w:t>du</w:t>
        <w:softHyphen/>
        <w:t>al chuck</w:t>
        <w:softHyphen/>
        <w:t>le be</w:t>
        <w:softHyphen/>
        <w:t>fo</w:t>
        <w:softHyphen/>
        <w:t>re tur</w:t>
        <w:softHyphen/>
        <w:t>ning to the of</w:t>
        <w:softHyphen/>
        <w:t>fi</w:t>
        <w:softHyphen/>
        <w:t>cer man</w:t>
        <w:softHyphen/>
        <w:t>ning the sci</w:t>
        <w:softHyphen/>
        <w:t>en</w:t>
        <w:softHyphen/>
        <w:t>ce sta</w:t>
        <w:softHyphen/>
        <w:t>ti</w:t>
        <w:softHyphen/>
        <w:t>on. “Li</w:t>
        <w:softHyphen/>
        <w:t>e</w:t>
        <w:softHyphen/>
        <w:t>ute</w:t>
        <w:softHyphen/>
        <w:t>nant Schus</w:t>
        <w:softHyphen/>
        <w:t>ter, I want an in</w:t>
        <w:softHyphen/>
        <w:t>ten</w:t>
        <w:softHyphen/>
        <w:t>si</w:t>
        <w:softHyphen/>
        <w:t>ve scan for li</w:t>
        <w:softHyphen/>
        <w:t>fe signs in the Jovi</w:t>
        <w:softHyphen/>
        <w:t>an’s at</w:t>
        <w:softHyphen/>
        <w:t>mosp</w:t>
        <w:softHyphen/>
        <w:t>he</w:t>
        <w:softHyphen/>
        <w:t>re as we pass by. With luck the system might turn out to be in</w:t>
        <w:softHyphen/>
        <w:t>ha</w:t>
        <w:softHyphen/>
        <w:t>bi</w:t>
        <w:softHyphen/>
        <w:t>ted af</w:t>
        <w:softHyphen/>
        <w:t>ter-”</w:t>
      </w:r>
    </w:p>
    <w:p>
      <w:pPr>
        <w:pStyle w:val="Normal"/>
        <w:rPr/>
      </w:pPr>
      <w:r>
        <w:rPr/>
        <w:t>    </w:t>
      </w:r>
      <w:r>
        <w:rPr/>
        <w:t>A pe</w:t>
        <w:softHyphen/>
        <w:t>ri</w:t>
        <w:softHyphen/>
        <w:t>me</w:t>
        <w:softHyphen/>
        <w:t>ter alert kla</w:t>
        <w:softHyphen/>
        <w:t>xon in</w:t>
        <w:softHyphen/>
        <w:t>ter</w:t>
        <w:softHyphen/>
        <w:t>rup</w:t>
        <w:softHyphen/>
        <w:t>ted him. Vi</w:t>
        <w:softHyphen/>
        <w:t>go whir</w:t>
        <w:softHyphen/>
        <w:t>led to his con</w:t>
        <w:softHyphen/>
        <w:t>so</w:t>
        <w:softHyphen/>
        <w:t>le, which was sud</w:t>
        <w:softHyphen/>
        <w:t>denly lit up with war</w:t>
        <w:softHyphen/>
        <w:t>ning lights. “Uni</w:t>
        <w:softHyphen/>
        <w:t>den</w:t>
        <w:softHyphen/>
        <w:t>ti</w:t>
        <w:softHyphen/>
        <w:t>fi</w:t>
        <w:softHyphen/>
        <w:t>ed ship de</w:t>
        <w:softHyphen/>
        <w:t>ad ahe</w:t>
        <w:softHyphen/>
        <w:t>ad, Cap</w:t>
        <w:softHyphen/>
        <w:t>ta</w:t>
        <w:softHyphen/>
        <w:t>in! They’re fi</w:t>
        <w:softHyphen/>
        <w:t>ring!”</w:t>
      </w:r>
    </w:p>
    <w:p>
      <w:pPr>
        <w:pStyle w:val="Normal"/>
        <w:rPr/>
      </w:pPr>
      <w:r>
        <w:rPr/>
        <w:t>    </w:t>
      </w:r>
      <w:r>
        <w:rPr/>
        <w:t>Picard he</w:t>
        <w:softHyphen/>
        <w:t>aded back for the com</w:t>
        <w:softHyphen/>
        <w:t>mand cha</w:t>
        <w:softHyphen/>
        <w:t>ir. “Shi</w:t>
        <w:softHyphen/>
        <w:t>elds up. Bra</w:t>
        <w:softHyphen/>
        <w:t>ce for-” But just then the first sal</w:t>
        <w:softHyphen/>
        <w:t>vos hit. The deck con</w:t>
        <w:softHyphen/>
        <w:t>vul</w:t>
        <w:softHyphen/>
        <w:t>sed, sen</w:t>
        <w:softHyphen/>
        <w:t>ding Pi</w:t>
        <w:softHyphen/>
        <w:t>card stumb</w:t>
        <w:softHyphen/>
        <w:t>ling ac</w:t>
        <w:softHyphen/>
        <w:t>ross the cha</w:t>
        <w:softHyphen/>
        <w:t>ir. Schus</w:t>
        <w:softHyphen/>
        <w:t>ter top</w:t>
        <w:softHyphen/>
        <w:t>pled over the ra</w:t>
        <w:softHyphen/>
        <w:t>il be</w:t>
        <w:softHyphen/>
        <w:t>hind him, lan</w:t>
        <w:softHyphen/>
        <w:t>ding on Ben Zo</w:t>
        <w:softHyphen/>
        <w:t>ma, but the fall sa</w:t>
        <w:softHyphen/>
        <w:t>ved him from the shrap</w:t>
        <w:softHyphen/>
        <w:t>nel when the sci</w:t>
        <w:softHyphen/>
        <w:t>en</w:t>
        <w:softHyphen/>
        <w:t>ce sta</w:t>
        <w:softHyphen/>
        <w:t>ti</w:t>
        <w:softHyphen/>
        <w:t>on blew out. Pi</w:t>
        <w:softHyphen/>
        <w:t>card co</w:t>
        <w:softHyphen/>
        <w:t>uld he</w:t>
        <w:softHyphen/>
        <w:t>ar ot</w:t>
        <w:softHyphen/>
        <w:t>her exp</w:t>
        <w:softHyphen/>
        <w:t>lo</w:t>
        <w:softHyphen/>
        <w:t>si</w:t>
        <w:softHyphen/>
        <w:t>ons from the decks be</w:t>
        <w:softHyphen/>
        <w:t>low. “Vi</w:t>
        <w:softHyphen/>
        <w:t>go!” he cal</w:t>
        <w:softHyphen/>
        <w:t>led as he to</w:t>
        <w:softHyphen/>
        <w:t>ok his se</w:t>
        <w:softHyphen/>
        <w:t>at, fol</w:t>
        <w:softHyphen/>
        <w:t>ding the sa</w:t>
        <w:softHyphen/>
        <w:t>fety rest</w:t>
        <w:softHyphen/>
        <w:t>ra</w:t>
        <w:softHyphen/>
        <w:t>ints over his thighs.</w:t>
      </w:r>
    </w:p>
    <w:p>
      <w:pPr>
        <w:pStyle w:val="Normal"/>
        <w:rPr/>
      </w:pPr>
      <w:r>
        <w:rPr/>
        <w:t>    “</w:t>
      </w:r>
      <w:r>
        <w:rPr/>
        <w:t>Shields da</w:t>
        <w:softHyphen/>
        <w:t>ma</w:t>
        <w:softHyphen/>
        <w:t>ged, sir!” the Pand</w:t>
        <w:softHyphen/>
        <w:t>ri</w:t>
        <w:softHyphen/>
        <w:t>li</w:t>
        <w:softHyphen/>
        <w:t>te cal</w:t>
        <w:softHyphen/>
        <w:t>led. Of all the pe</w:t>
        <w:softHyphen/>
        <w:t>op</w:t>
        <w:softHyphen/>
        <w:t>le stan</w:t>
        <w:softHyphen/>
        <w:t>ding on the brid</w:t>
        <w:softHyphen/>
        <w:t>ge, only he had kept his fo</w:t>
        <w:softHyphen/>
        <w:t>oting. “They we</w:t>
        <w:softHyphen/>
        <w:t>re only half-ra</w:t>
        <w:softHyphen/>
        <w:t>ised at im</w:t>
        <w:softHyphen/>
        <w:t>pact.”</w:t>
      </w:r>
    </w:p>
    <w:p>
      <w:pPr>
        <w:pStyle w:val="Normal"/>
        <w:rPr/>
      </w:pPr>
      <w:r>
        <w:rPr/>
        <w:t>    “</w:t>
      </w:r>
      <w:r>
        <w:rPr/>
        <w:t>Warp fi</w:t>
        <w:softHyphen/>
        <w:t>eld has col</w:t>
        <w:softHyphen/>
        <w:t>lap</w:t>
        <w:softHyphen/>
        <w:t>sed, Cap</w:t>
        <w:softHyphen/>
        <w:t>ta</w:t>
        <w:softHyphen/>
        <w:t>in,” As</w:t>
        <w:softHyphen/>
        <w:t>mund re</w:t>
        <w:softHyphen/>
        <w:t>por</w:t>
        <w:softHyphen/>
        <w:t>ted. “We’re in the Jovi</w:t>
        <w:softHyphen/>
        <w:t>an’s gra</w:t>
        <w:softHyphen/>
        <w:t>vity well, su</w:t>
        <w:softHyphen/>
        <w:t>bor</w:t>
        <w:softHyphen/>
        <w:t>bi</w:t>
        <w:softHyphen/>
        <w:t>tal ve</w:t>
        <w:softHyphen/>
        <w:t>lo</w:t>
        <w:softHyphen/>
        <w:t>city.”</w:t>
      </w:r>
    </w:p>
    <w:p>
      <w:pPr>
        <w:pStyle w:val="Normal"/>
        <w:rPr/>
      </w:pPr>
      <w:r>
        <w:rPr/>
        <w:t>    “</w:t>
      </w:r>
      <w:r>
        <w:rPr/>
        <w:t>Full im</w:t>
        <w:softHyphen/>
        <w:t>pul</w:t>
        <w:softHyphen/>
        <w:t>se, get us so</w:t>
        <w:softHyphen/>
        <w:t>me dis</w:t>
        <w:softHyphen/>
        <w:t>t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vo</w:t>
        <w:softHyphen/>
        <w:t>iced Pi</w:t>
        <w:softHyphen/>
        <w:t>card’s qu</w:t>
        <w:softHyphen/>
        <w:t>es</w:t>
        <w:softHyphen/>
        <w:t>ti</w:t>
        <w:softHyphen/>
        <w:t>on. “Whe</w:t>
        <w:softHyphen/>
        <w:t>re did they co</w:t>
        <w:softHyphen/>
        <w:t>me from?”</w:t>
      </w:r>
    </w:p>
    <w:p>
      <w:pPr>
        <w:pStyle w:val="Normal"/>
        <w:rPr/>
      </w:pPr>
      <w:r>
        <w:rPr/>
        <w:t>    “</w:t>
      </w:r>
      <w:r>
        <w:rPr/>
        <w:t>They just ap</w:t>
        <w:softHyphen/>
        <w:t>pe</w:t>
        <w:softHyphen/>
        <w:t>ared over the crest of a mo</w:t>
        <w:softHyphen/>
        <w:t>on,” Vi</w:t>
        <w:softHyphen/>
        <w:t>go sa</w:t>
        <w:softHyphen/>
        <w:t>id. “They must ha</w:t>
        <w:softHyphen/>
        <w:t>ve be</w:t>
        <w:softHyphen/>
        <w:t>en hi</w:t>
        <w:softHyphen/>
        <w:t>ding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Hail them.”</w:t>
      </w:r>
    </w:p>
    <w:p>
      <w:pPr>
        <w:pStyle w:val="Normal"/>
        <w:rPr/>
      </w:pPr>
      <w:r>
        <w:rPr/>
        <w:t>    </w:t>
      </w:r>
      <w:r>
        <w:rPr/>
        <w:t>Vigo sent out a stan</w:t>
        <w:softHyphen/>
        <w:t>dard ha</w:t>
        <w:softHyphen/>
        <w:t>il. “No res</w:t>
        <w:softHyphen/>
        <w:t>pon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In the se</w:t>
        <w:softHyphen/>
        <w:t>conds it to</w:t>
        <w:softHyphen/>
        <w:t>ok the warp fi</w:t>
        <w:softHyphen/>
        <w:t>eld to col</w:t>
        <w:softHyphen/>
        <w:t>lap</w:t>
        <w:softHyphen/>
        <w:t xml:space="preserve">se,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o</w:t>
        <w:softHyphen/>
        <w:t>uld ha</w:t>
        <w:softHyphen/>
        <w:t>ve ga</w:t>
        <w:softHyphen/>
        <w:t>ined so</w:t>
        <w:softHyphen/>
        <w:t>me dis</w:t>
        <w:softHyphen/>
        <w:t>tan</w:t>
        <w:softHyphen/>
        <w:t>ce from the at</w:t>
        <w:softHyphen/>
        <w:t>tac</w:t>
        <w:softHyphen/>
        <w:t>ker, but it co</w:t>
        <w:softHyphen/>
        <w:t>uld be clo</w:t>
        <w:softHyphen/>
        <w:t>sing in from be</w:t>
        <w:softHyphen/>
        <w:t>hind even now. He had to as</w:t>
        <w:softHyphen/>
        <w:t>sess the</w:t>
        <w:softHyphen/>
        <w:t>ir ca</w:t>
        <w:softHyphen/>
        <w:t>pa</w:t>
        <w:softHyphen/>
        <w:t>bi</w:t>
        <w:softHyphen/>
        <w:t>li</w:t>
        <w:softHyphen/>
        <w:t>ti</w:t>
        <w:softHyphen/>
        <w:t>es. “Can you iden</w:t>
        <w:softHyphen/>
        <w:t>tify them, Vi</w:t>
        <w:softHyphen/>
        <w:t>go? If they co</w:t>
        <w:softHyphen/>
        <w:t>me in a se</w:t>
        <w:softHyphen/>
        <w:t>cond ti</w:t>
        <w:softHyphen/>
        <w:t>me with our shi</w:t>
        <w:softHyphen/>
        <w:t>elds da</w:t>
        <w:softHyphen/>
        <w:t>ma</w:t>
        <w:softHyphen/>
        <w:t>ged…”</w:t>
      </w:r>
    </w:p>
    <w:p>
      <w:pPr>
        <w:pStyle w:val="Normal"/>
        <w:rPr/>
      </w:pPr>
      <w:r>
        <w:rPr/>
        <w:t>    “</w:t>
      </w:r>
      <w:r>
        <w:rPr/>
        <w:t>Sensors are off</w:t>
        <w:softHyphen/>
        <w:t>li</w:t>
        <w:softHyphen/>
        <w:t>ne, sir.”</w:t>
      </w:r>
    </w:p>
    <w:p>
      <w:pPr>
        <w:pStyle w:val="Normal"/>
        <w:rPr/>
      </w:pPr>
      <w:r>
        <w:rPr/>
        <w:t>    “</w:t>
      </w:r>
      <w:r>
        <w:rPr/>
        <w:t>Picard to sen</w:t>
        <w:softHyphen/>
        <w:t>sor cont</w:t>
        <w:softHyphen/>
        <w:t>rol. Re</w:t>
        <w:softHyphen/>
        <w:t>task pla</w:t>
        <w:softHyphen/>
        <w:t>ne</w:t>
        <w:softHyphen/>
        <w:t>tary sen</w:t>
        <w:softHyphen/>
        <w:t>sors for short-ran</w:t>
        <w:softHyphen/>
        <w:t>ge tac</w:t>
        <w:softHyphen/>
        <w:t>ti</w:t>
        <w:softHyphen/>
        <w:t>cal! Vi</w:t>
        <w:softHyphen/>
        <w:t>go, aft shi</w:t>
        <w:softHyphen/>
        <w:t>elds to ma</w:t>
        <w:softHyphen/>
        <w:t>xi</w:t>
        <w:softHyphen/>
        <w:t>mum. Helm, eva</w:t>
        <w:softHyphen/>
        <w:t>si</w:t>
        <w:softHyphen/>
        <w:t>ve ac</w:t>
        <w:softHyphen/>
        <w:t>ti</w:t>
        <w:softHyphen/>
        <w:t>on, we’re sit</w:t>
        <w:softHyphen/>
        <w:t>ting ducks out-”</w:t>
      </w:r>
    </w:p>
    <w:p>
      <w:pPr>
        <w:pStyle w:val="Normal"/>
        <w:rPr/>
      </w:pPr>
      <w:r>
        <w:rPr/>
        <w:t>    </w:t>
      </w:r>
      <w:r>
        <w:rPr/>
        <w:t>A mighty thun</w:t>
        <w:softHyphen/>
        <w:t>derc</w:t>
        <w:softHyphen/>
        <w:t>lap drow</w:t>
        <w:softHyphen/>
        <w:t xml:space="preserve">ned him out as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struck aga</w:t>
        <w:softHyphen/>
        <w:t>in. The deck drop</w:t>
        <w:softHyphen/>
        <w:t>ped out from un</w:t>
        <w:softHyphen/>
        <w:t>der him, and even Vi</w:t>
        <w:softHyphen/>
        <w:t>go lost his fo</w:t>
        <w:softHyphen/>
        <w:t>oting this ti</w:t>
        <w:softHyphen/>
        <w:t>me. Fi</w:t>
        <w:softHyphen/>
        <w:t>res bro</w:t>
        <w:softHyphen/>
        <w:t>ke out from the nav con</w:t>
        <w:softHyphen/>
        <w:t>so</w:t>
        <w:softHyphen/>
        <w:t>le be</w:t>
        <w:softHyphen/>
        <w:t>fo</w:t>
        <w:softHyphen/>
        <w:t>re him and the system sta</w:t>
        <w:softHyphen/>
        <w:t>tus disp</w:t>
        <w:softHyphen/>
        <w:t>lays be</w:t>
        <w:softHyphen/>
        <w:t>hind him, and ca</w:t>
        <w:softHyphen/>
        <w:t>us</w:t>
        <w:softHyphen/>
        <w:t>tic smo</w:t>
        <w:softHyphen/>
        <w:t>ke stung his eyes. “Re</w:t>
        <w:softHyphen/>
        <w:t>port! Why isn’t fi</w:t>
        <w:softHyphen/>
        <w:t>re sup</w:t>
        <w:softHyphen/>
        <w:t>pres</w:t>
        <w:softHyphen/>
        <w:t>si</w:t>
        <w:softHyphen/>
        <w:t>on wor</w:t>
        <w:softHyphen/>
        <w:t>king? En</w:t>
        <w:softHyphen/>
        <w:t>gi</w:t>
        <w:softHyphen/>
        <w:t>ne</w:t>
        <w:softHyphen/>
        <w:t>ering, re-” He bro</w:t>
        <w:softHyphen/>
        <w:t>ke off as the vi</w:t>
        <w:softHyphen/>
        <w:t>ewsc</w:t>
        <w:softHyphen/>
        <w:t>re</w:t>
        <w:softHyphen/>
        <w:t>en cle</w:t>
        <w:softHyphen/>
        <w:t>ared be</w:t>
        <w:softHyphen/>
        <w:t>fo</w:t>
        <w:softHyphen/>
        <w:t>re him, sho</w:t>
        <w:softHyphen/>
        <w:t>wing an aft vi</w:t>
        <w:softHyphen/>
        <w:t>ew. Thro</w:t>
        <w:softHyphen/>
        <w:t>ugh the smo</w:t>
        <w:softHyphen/>
        <w:t>ke and te</w:t>
        <w:softHyphen/>
        <w:t>ars, he saw bo</w:t>
        <w:softHyphen/>
        <w:t>di</w:t>
        <w:softHyphen/>
        <w:t>es fla</w:t>
        <w:softHyphen/>
        <w:t>iling in the va</w:t>
        <w:softHyphen/>
        <w:t>cu</w:t>
        <w:softHyphen/>
        <w:t>um. His ship had be</w:t>
        <w:softHyphen/>
        <w:t>en hul</w:t>
        <w:softHyphen/>
        <w:t>led. His crew was dying.</w:t>
      </w:r>
    </w:p>
    <w:p>
      <w:pPr>
        <w:pStyle w:val="Normal"/>
        <w:rPr/>
      </w:pPr>
      <w:r>
        <w:rPr/>
        <w:t>    </w:t>
      </w:r>
      <w:r>
        <w:rPr/>
        <w:t>Almost un</w:t>
        <w:softHyphen/>
        <w:t>cons</w:t>
        <w:softHyphen/>
        <w:t>ci</w:t>
        <w:softHyphen/>
        <w:t>o</w:t>
        <w:softHyphen/>
        <w:t>usly, he ro</w:t>
        <w:softHyphen/>
        <w:t>se and to</w:t>
        <w:softHyphen/>
        <w:t>ok a step to</w:t>
        <w:softHyphen/>
        <w:t>ward the scre</w:t>
        <w:softHyphen/>
        <w:t>en, re</w:t>
        <w:softHyphen/>
        <w:t>ac</w:t>
        <w:softHyphen/>
        <w:t>hing out as tho</w:t>
        <w:softHyphen/>
        <w:t>ugh he co</w:t>
        <w:softHyphen/>
        <w:t>uld so</w:t>
        <w:softHyphen/>
        <w:t>me</w:t>
        <w:softHyphen/>
        <w:t>how catch them, sa</w:t>
        <w:softHyphen/>
        <w:t>ve them. His fo</w:t>
        <w:softHyphen/>
        <w:t>ot struck a he</w:t>
        <w:softHyphen/>
        <w:t>avy, yi</w:t>
        <w:softHyphen/>
        <w:t>el</w:t>
        <w:softHyphen/>
        <w:t>ding mass, brin</w:t>
        <w:softHyphen/>
        <w:t>ging him back to re</w:t>
        <w:softHyphen/>
        <w:t>ality. He lo</w:t>
        <w:softHyphen/>
        <w:t>oked down, re</w:t>
        <w:softHyphen/>
        <w:t>cog</w:t>
        <w:softHyphen/>
        <w:t>ni</w:t>
        <w:softHyphen/>
        <w:t>zing the bulk and blue skin ins</w:t>
        <w:softHyphen/>
        <w:t>tantly. “Vi</w:t>
        <w:softHyphen/>
        <w:t>go!” The we</w:t>
        <w:softHyphen/>
        <w:t>apons of</w:t>
        <w:softHyphen/>
        <w:t>fi</w:t>
        <w:softHyphen/>
        <w:t>cer’s temp</w:t>
        <w:softHyphen/>
        <w:t>le bo</w:t>
        <w:softHyphen/>
        <w:t>re a de</w:t>
        <w:softHyphen/>
        <w:t>ep gash, he</w:t>
        <w:softHyphen/>
        <w:t>mor</w:t>
        <w:softHyphen/>
        <w:t>rha</w:t>
        <w:softHyphen/>
        <w:t>ging purp</w:t>
        <w:softHyphen/>
        <w:t>le-black blo</w:t>
        <w:softHyphen/>
        <w:t>od. Pi</w:t>
        <w:softHyphen/>
        <w:t>card knelt by him and felt for a pul</w:t>
        <w:softHyphen/>
        <w:t>se, re</w:t>
        <w:softHyphen/>
        <w:t>min</w:t>
        <w:softHyphen/>
        <w:t>ding him</w:t>
        <w:softHyphen/>
        <w:t>self that he</w:t>
        <w:softHyphen/>
        <w:t>ad wo</w:t>
        <w:softHyphen/>
        <w:t>unds al</w:t>
        <w:softHyphen/>
        <w:t>ways lo</w:t>
        <w:softHyphen/>
        <w:t>oked wor</w:t>
        <w:softHyphen/>
        <w:t>se than they we</w:t>
        <w:softHyphen/>
        <w:t>re…</w:t>
      </w:r>
    </w:p>
    <w:p>
      <w:pPr>
        <w:pStyle w:val="Normal"/>
        <w:rPr/>
      </w:pPr>
      <w:r>
        <w:rPr/>
        <w:t>    </w:t>
      </w:r>
      <w:r>
        <w:rPr/>
        <w:t>But not this ti</w:t>
        <w:softHyphen/>
        <w:t>me. The</w:t>
        <w:softHyphen/>
        <w:t>re was no pul</w:t>
        <w:softHyphen/>
        <w:t>se to find. “Pi</w:t>
        <w:softHyphen/>
        <w:t>card to sick</w:t>
        <w:softHyphen/>
        <w:t>bay! I ne</w:t>
        <w:softHyphen/>
        <w:t>ed a te</w:t>
        <w:softHyphen/>
        <w:t>am he</w:t>
        <w:softHyphen/>
        <w:t>re on the do</w:t>
        <w:softHyphen/>
        <w:t>ub</w:t>
        <w:softHyphen/>
        <w:t>le!” If he co</w:t>
        <w:softHyphen/>
        <w:t>uld get help in ti</w:t>
        <w:softHyphen/>
        <w:t>me, may</w:t>
        <w:softHyphen/>
        <w:t>be he co</w:t>
        <w:softHyphen/>
        <w:t>uld be re</w:t>
        <w:softHyphen/>
        <w:t>vi</w:t>
        <w:softHyphen/>
        <w:t>ved. But Doc</w:t>
        <w:softHyphen/>
        <w:t>tor Grey</w:t>
        <w:softHyphen/>
        <w:t>hor</w:t>
        <w:softHyphen/>
        <w:t>se’s res</w:t>
        <w:softHyphen/>
        <w:t>pon</w:t>
        <w:softHyphen/>
        <w:t>se over the in</w:t>
        <w:softHyphen/>
        <w:t>ter</w:t>
        <w:softHyphen/>
        <w:t>com was too mi</w:t>
        <w:softHyphen/>
        <w:t>red in sta</w:t>
        <w:softHyphen/>
        <w:t>tic to de</w:t>
        <w:softHyphen/>
        <w:t>cip</w:t>
        <w:softHyphen/>
        <w:t>her. Was help on the way? What was still wor</w:t>
        <w:softHyphen/>
        <w:t>king on this ship? Who was still ali</w:t>
        <w:softHyphen/>
        <w:t>ve? And who the hell was at</w:t>
        <w:softHyphen/>
        <w:t>tac</w:t>
        <w:softHyphen/>
        <w:t>king them?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ved tho</w:t>
        <w:softHyphen/>
        <w:t>se qu</w:t>
        <w:softHyphen/>
        <w:t>es</w:t>
        <w:softHyphen/>
        <w:t>ti</w:t>
        <w:softHyphen/>
        <w:t>ons asi</w:t>
        <w:softHyphen/>
        <w:t>de. The</w:t>
        <w:softHyphen/>
        <w:t>re wo</w:t>
        <w:softHyphen/>
        <w:t>uld be ti</w:t>
        <w:softHyphen/>
        <w:t>me for them-and for gri</w:t>
        <w:softHyphen/>
        <w:t>eving-la</w:t>
        <w:softHyphen/>
        <w:t>ter, but only if he pul</w:t>
        <w:softHyphen/>
        <w:t>led him</w:t>
        <w:softHyphen/>
        <w:t>self to</w:t>
        <w:softHyphen/>
        <w:t>get</w:t>
        <w:softHyphen/>
        <w:t xml:space="preserve">her </w:t>
      </w:r>
      <w:r>
        <w:rPr>
          <w:i/>
          <w:iCs/>
        </w:rPr>
        <w:t>now</w:t>
      </w:r>
      <w:r>
        <w:rPr/>
        <w:t xml:space="preserve"> and star</w:t>
        <w:softHyphen/>
        <w:t>ted de</w:t>
        <w:softHyphen/>
        <w:t>fen</w:t>
        <w:softHyphen/>
        <w:t>ding his ship. “Idun, con</w:t>
        <w:softHyphen/>
        <w:t>ti</w:t>
        <w:softHyphen/>
        <w:t>nue eva</w:t>
        <w:softHyphen/>
        <w:t>s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Impulse en</w:t>
        <w:softHyphen/>
        <w:t>gi</w:t>
        <w:softHyphen/>
        <w:t>nes are down, sir.”</w:t>
      </w:r>
    </w:p>
    <w:p>
      <w:pPr>
        <w:pStyle w:val="Normal"/>
        <w:rPr/>
      </w:pPr>
      <w:r>
        <w:rPr/>
        <w:t>    “</w:t>
      </w:r>
      <w:r>
        <w:rPr/>
        <w:t>Thrusters, best spe</w:t>
        <w:softHyphen/>
        <w:t>ed,” he told her, kno</w:t>
        <w:softHyphen/>
        <w:t>wing it wo</w:t>
        <w:softHyphen/>
        <w:t>uld be a to</w:t>
        <w:softHyphen/>
        <w:t>ken ef</w:t>
        <w:softHyphen/>
        <w:t>fort. “Engi</w:t>
        <w:softHyphen/>
        <w:t>ne</w:t>
        <w:softHyphen/>
        <w:t>ering-”</w:t>
      </w:r>
    </w:p>
    <w:p>
      <w:pPr>
        <w:pStyle w:val="Normal"/>
        <w:rPr/>
      </w:pPr>
      <w:r>
        <w:rPr/>
        <w:t>    </w:t>
      </w:r>
      <w:r>
        <w:rPr/>
        <w:t>Just then, the fi</w:t>
        <w:softHyphen/>
        <w:t>re-sup</w:t>
        <w:softHyphen/>
        <w:t>pres</w:t>
        <w:softHyphen/>
        <w:t>si</w:t>
        <w:softHyphen/>
        <w:t>on fi</w:t>
        <w:softHyphen/>
        <w:t>elds kic</w:t>
        <w:softHyphen/>
        <w:t>ked in, flic</w:t>
        <w:softHyphen/>
        <w:t>ke</w:t>
        <w:softHyphen/>
        <w:t>ring in</w:t>
        <w:softHyphen/>
        <w:t>to pla</w:t>
        <w:softHyphen/>
        <w:t>ce over the conf</w:t>
        <w:softHyphen/>
        <w:t>lag</w:t>
        <w:softHyphen/>
        <w:t>ra</w:t>
        <w:softHyphen/>
        <w:t>ti</w:t>
        <w:softHyphen/>
        <w:t xml:space="preserve">ons. </w:t>
      </w:r>
      <w:r>
        <w:rPr>
          <w:i/>
          <w:iCs/>
        </w:rPr>
        <w:t>“Sorry for the de</w:t>
        <w:softHyphen/>
        <w:t>lay, Cap</w:t>
        <w:softHyphen/>
        <w:t>ta</w:t>
        <w:softHyphen/>
        <w:t>in,”</w:t>
      </w:r>
      <w:r>
        <w:rPr/>
        <w:t xml:space="preserve"> ca</w:t>
        <w:softHyphen/>
        <w:t>me Si</w:t>
        <w:softHyphen/>
        <w:t>me</w:t>
        <w:softHyphen/>
        <w:t>non’s gra</w:t>
        <w:softHyphen/>
        <w:t>vel</w:t>
        <w:softHyphen/>
        <w:t>ly vo</w:t>
        <w:softHyphen/>
        <w:t>ice from en</w:t>
        <w:softHyphen/>
        <w:t>gi</w:t>
        <w:softHyphen/>
        <w:t>ne</w:t>
        <w:softHyphen/>
        <w:t>ering, re</w:t>
        <w:softHyphen/>
        <w:t>la</w:t>
        <w:softHyphen/>
        <w:t>ti</w:t>
        <w:softHyphen/>
        <w:t>vely free of sta</w:t>
        <w:softHyphen/>
        <w:t xml:space="preserve">tic. </w:t>
      </w:r>
      <w:r>
        <w:rPr>
          <w:i/>
          <w:iCs/>
        </w:rPr>
        <w:t>“The fu</w:t>
        <w:softHyphen/>
        <w:t>si</w:t>
        <w:softHyphen/>
        <w:t>on re</w:t>
        <w:softHyphen/>
        <w:t>ac</w:t>
        <w:softHyphen/>
        <w:t>ti</w:t>
        <w:softHyphen/>
        <w:t>on’s sur</w:t>
        <w:softHyphen/>
        <w:t>ging, and the EM le</w:t>
        <w:softHyphen/>
        <w:t>aka</w:t>
        <w:softHyphen/>
        <w:t>ge is dis</w:t>
        <w:softHyphen/>
        <w:t>rup</w:t>
        <w:softHyphen/>
        <w:t>ting in</w:t>
        <w:softHyphen/>
        <w:t>ter</w:t>
        <w:softHyphen/>
        <w:t>nal for</w:t>
        <w:softHyphen/>
        <w:t>ce</w:t>
        <w:softHyphen/>
        <w:t>fi</w:t>
        <w:softHyphen/>
        <w:t>elds. I can’t gu</w:t>
        <w:softHyphen/>
        <w:t>aran</w:t>
        <w:softHyphen/>
        <w:t>tee it won’t-”</w:t>
      </w:r>
      <w:r>
        <w:rPr/>
        <w:t xml:space="preserve"> The in</w:t>
        <w:softHyphen/>
        <w:t>ter</w:t>
        <w:softHyphen/>
        <w:t>com erup</w:t>
        <w:softHyphen/>
        <w:t>ted in anot</w:t>
        <w:softHyphen/>
        <w:t>her burst of sta</w:t>
        <w:softHyphen/>
        <w:t>tic and the sup</w:t>
        <w:softHyphen/>
        <w:t>pres</w:t>
        <w:softHyphen/>
        <w:t>si</w:t>
        <w:softHyphen/>
        <w:t>on fi</w:t>
        <w:softHyphen/>
        <w:t>elds drop</w:t>
        <w:softHyphen/>
        <w:t>ped out, le</w:t>
        <w:softHyphen/>
        <w:t>aving the fi</w:t>
        <w:softHyphen/>
        <w:t>res smol</w:t>
        <w:softHyphen/>
        <w:t>de</w:t>
        <w:softHyphen/>
        <w:t>ring.</w:t>
      </w:r>
    </w:p>
    <w:p>
      <w:pPr>
        <w:pStyle w:val="Normal"/>
        <w:rPr/>
      </w:pPr>
      <w:r>
        <w:rPr/>
        <w:t>    “</w:t>
      </w:r>
      <w:r>
        <w:rPr/>
        <w:t>Warp en</w:t>
        <w:softHyphen/>
        <w:t>gi</w:t>
        <w:softHyphen/>
        <w:t>nes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n bad sha</w:t>
        <w:softHyphen/>
        <w:t>pe, sir. I can gi</w:t>
        <w:softHyphen/>
        <w:t>ve you ten, twenty se</w:t>
        <w:softHyphen/>
        <w:t>conds, no pro</w:t>
        <w:softHyphen/>
        <w:t>mi</w:t>
        <w:softHyphen/>
        <w:t>se of 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Get the fu</w:t>
        <w:softHyphen/>
        <w:t>si</w:t>
        <w:softHyphen/>
        <w:t>on ge</w:t>
        <w:softHyphen/>
        <w:t>ne</w:t>
        <w:softHyphen/>
        <w:t>ra</w:t>
        <w:softHyphen/>
        <w:t>tors un</w:t>
        <w:softHyphen/>
        <w:t>der sur</w:t>
        <w:softHyphen/>
        <w:t>ge cont</w:t>
        <w:softHyphen/>
        <w:t>rol,” Pi</w:t>
        <w:softHyphen/>
        <w:t>card or</w:t>
        <w:softHyphen/>
        <w:t>de</w:t>
        <w:softHyphen/>
        <w:t>red, bre</w:t>
        <w:softHyphen/>
        <w:t>aking down in</w:t>
        <w:softHyphen/>
        <w:t>to a fit of co</w:t>
        <w:softHyphen/>
        <w:t>ug</w:t>
        <w:softHyphen/>
        <w:t>hing. He was da</w:t>
        <w:softHyphen/>
        <w:t>zed, off ba</w:t>
        <w:softHyphen/>
        <w:t>lan</w:t>
        <w:softHyphen/>
        <w:t>ce-air cir</w:t>
        <w:softHyphen/>
        <w:t>cu</w:t>
        <w:softHyphen/>
        <w:t>la</w:t>
        <w:softHyphen/>
        <w:t>ti</w:t>
        <w:softHyphen/>
        <w:t>on was down, and the fi</w:t>
        <w:softHyphen/>
        <w:t>res had con</w:t>
        <w:softHyphen/>
        <w:t>su</w:t>
        <w:softHyphen/>
        <w:t>med too much oxy</w:t>
        <w:softHyphen/>
        <w:t>gen.</w:t>
      </w:r>
    </w:p>
    <w:p>
      <w:pPr>
        <w:pStyle w:val="Normal"/>
        <w:rPr/>
      </w:pPr>
      <w:r>
        <w:rPr/>
        <w:t>    “</w:t>
      </w:r>
      <w:r>
        <w:rPr/>
        <w:t>Where are they?” Idun as</w:t>
        <w:softHyphen/>
        <w:t>ked, se</w:t>
        <w:softHyphen/>
        <w:t>arc</w:t>
        <w:softHyphen/>
        <w:t>hing her helm scre</w:t>
        <w:softHyphen/>
        <w:t>en.</w:t>
      </w:r>
    </w:p>
    <w:p>
      <w:pPr>
        <w:pStyle w:val="Normal"/>
        <w:rPr/>
      </w:pPr>
      <w:r>
        <w:rPr/>
        <w:t>    “</w:t>
      </w:r>
      <w:r>
        <w:rPr/>
        <w:t>Ensign Du</w:t>
        <w:softHyphen/>
        <w:t>rand,” Pi</w:t>
        <w:softHyphen/>
        <w:t>card sa</w:t>
        <w:softHyphen/>
        <w:t>id to the na</w:t>
        <w:softHyphen/>
        <w:t>vi</w:t>
        <w:softHyphen/>
        <w:t>ga</w:t>
        <w:softHyphen/>
        <w:t>tor, “Man sen</w:t>
        <w:softHyphen/>
        <w:t>sors. Find them. Schus</w:t>
        <w:softHyphen/>
        <w:t>ter, ta</w:t>
        <w:softHyphen/>
        <w:t>ke tac</w:t>
        <w:softHyphen/>
        <w:t>ti</w:t>
        <w:softHyphen/>
        <w:t>cal. Re</w:t>
        <w:softHyphen/>
        <w:t>ady we</w:t>
        <w:softHyphen/>
        <w:t>apons.”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Aust</w:t>
        <w:softHyphen/>
        <w:t>ri</w:t>
        <w:softHyphen/>
        <w:t>an li</w:t>
        <w:softHyphen/>
        <w:t>e</w:t>
        <w:softHyphen/>
        <w:t>ute</w:t>
        <w:softHyphen/>
        <w:t>nant rus</w:t>
        <w:softHyphen/>
        <w:t>hed to ta</w:t>
        <w:softHyphen/>
        <w:t>ke over Vi</w:t>
        <w:softHyphen/>
        <w:t>go’s sta</w:t>
        <w:softHyphen/>
        <w:t>ti</w:t>
        <w:softHyphen/>
        <w:t>on, but frow</w:t>
        <w:softHyphen/>
        <w:t>ned a mo</w:t>
        <w:softHyphen/>
        <w:t>ment la</w:t>
        <w:softHyphen/>
        <w:t>ter. “We</w:t>
        <w:softHyphen/>
        <w:t>apons not res</w:t>
        <w:softHyphen/>
        <w:t>pon</w:t>
        <w:softHyphen/>
        <w:t>ding, Cap</w:t>
        <w:softHyphen/>
        <w:t>ta</w:t>
        <w:softHyphen/>
        <w:t>in!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hit his com</w:t>
        <w:softHyphen/>
        <w:t>mu</w:t>
        <w:softHyphen/>
        <w:t>ni</w:t>
        <w:softHyphen/>
        <w:t>ca</w:t>
        <w:softHyphen/>
        <w:t>tor. “Brid</w:t>
        <w:softHyphen/>
        <w:t>ge to fi</w:t>
        <w:softHyphen/>
        <w:t>re cont</w:t>
        <w:softHyphen/>
        <w:t>rol, what’s hap</w:t>
        <w:softHyphen/>
        <w:t>pe</w:t>
        <w:softHyphen/>
        <w:t>ning down the</w:t>
        <w:softHyphen/>
        <w:t>r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’re wor</w:t>
        <w:softHyphen/>
        <w:t>king on it, Com</w:t>
        <w:softHyphen/>
        <w:t>man</w:t>
        <w:softHyphen/>
        <w:t>der! Half the po</w:t>
        <w:softHyphen/>
        <w:t>wer cir</w:t>
        <w:softHyphen/>
        <w:t>cu</w:t>
        <w:softHyphen/>
        <w:t>its are down. We’re re</w:t>
        <w:softHyphen/>
        <w:t>ro</w:t>
        <w:softHyphen/>
        <w:t>uting now.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mo</w:t>
        <w:softHyphen/>
        <w:t>ved to</w:t>
        <w:softHyphen/>
        <w:t>ward the blas</w:t>
        <w:softHyphen/>
        <w:t>ted, aban</w:t>
        <w:softHyphen/>
        <w:t>do</w:t>
        <w:softHyphen/>
        <w:t>ned sci</w:t>
        <w:softHyphen/>
        <w:t>en</w:t>
        <w:softHyphen/>
        <w:t>ce sta</w:t>
        <w:softHyphen/>
        <w:t>ti</w:t>
        <w:softHyphen/>
        <w:t>on so he co</w:t>
        <w:softHyphen/>
        <w:t>uld su</w:t>
        <w:softHyphen/>
        <w:t>per</w:t>
        <w:softHyphen/>
        <w:t>vi</w:t>
        <w:softHyphen/>
        <w:t>se that pro</w:t>
        <w:softHyphen/>
        <w:t>cess over his com</w:t>
        <w:softHyphen/>
        <w:t>bad</w:t>
        <w:softHyphen/>
        <w:t>ge wit</w:t>
        <w:softHyphen/>
        <w:t>ho</w:t>
        <w:softHyphen/>
        <w:t>ut dist</w:t>
        <w:softHyphen/>
        <w:t>rac</w:t>
        <w:softHyphen/>
        <w:t>ting the ot</w:t>
        <w:softHyphen/>
        <w:t>hers on the brid</w:t>
        <w:softHyphen/>
        <w:t>ge. Pi</w:t>
        <w:softHyphen/>
        <w:t>card left him to it and tur</w:t>
        <w:softHyphen/>
        <w:t>ned back to Schus</w:t>
        <w:softHyphen/>
        <w:t>ter. “Open a chan</w:t>
        <w:softHyphen/>
        <w:t>nel.” Even if they wo</w:t>
        <w:softHyphen/>
        <w:t>uldn’t res</w:t>
        <w:softHyphen/>
        <w:t>pond to his ha</w:t>
        <w:softHyphen/>
        <w:t>ils, he co</w:t>
        <w:softHyphen/>
        <w:t xml:space="preserve">uld still talk </w:t>
      </w:r>
      <w:r>
        <w:rPr>
          <w:i/>
          <w:iCs/>
        </w:rPr>
        <w:t>at</w:t>
      </w:r>
      <w:r>
        <w:rPr/>
        <w:t xml:space="preserve"> them. The li</w:t>
        <w:softHyphen/>
        <w:t>e</w:t>
        <w:softHyphen/>
        <w:t>ute</w:t>
        <w:softHyphen/>
        <w:t>nant nod</w:t>
        <w:softHyphen/>
        <w:t>ded on</w:t>
        <w:softHyphen/>
        <w:t>ce the chan</w:t>
        <w:softHyphen/>
        <w:t>nel was ac</w:t>
        <w:softHyphen/>
        <w:t>ti</w:t>
        <w:softHyphen/>
        <w:t>ve. “Do not at</w:t>
        <w:softHyphen/>
        <w:t>tack aga</w:t>
        <w:softHyphen/>
        <w:t>in!” Pi</w:t>
        <w:softHyphen/>
        <w:t>card cri</w:t>
        <w:softHyphen/>
        <w:t>ed, ri</w:t>
        <w:softHyphen/>
        <w:t>sing from his se</w:t>
        <w:softHyphen/>
        <w:t>at and stri</w:t>
        <w:softHyphen/>
        <w:t>ding for</w:t>
        <w:softHyphen/>
        <w:t>ward. “We are on a pe</w:t>
        <w:softHyphen/>
        <w:t>ace</w:t>
        <w:softHyphen/>
        <w:t>ful mis</w:t>
        <w:softHyphen/>
        <w:t>si</w:t>
        <w:softHyphen/>
        <w:t>on!” The only res</w:t>
        <w:softHyphen/>
        <w:t>pon</w:t>
        <w:softHyphen/>
        <w:t>se was anot</w:t>
        <w:softHyphen/>
        <w:t>her we</w:t>
        <w:softHyphen/>
        <w:t>apons vol</w:t>
        <w:softHyphen/>
        <w:t>ley, but a we</w:t>
        <w:softHyphen/>
        <w:t>ak one this ti</w:t>
        <w:softHyphen/>
        <w:t>me. Pi</w:t>
        <w:softHyphen/>
        <w:t>card stag</w:t>
        <w:softHyphen/>
        <w:t>ge</w:t>
        <w:softHyphen/>
        <w:t>red, as much from his da</w:t>
        <w:softHyphen/>
        <w:t>zed, we</w:t>
        <w:softHyphen/>
        <w:t>ake</w:t>
        <w:softHyphen/>
        <w:t>ned sta</w:t>
        <w:softHyphen/>
        <w:t>te as from the im</w:t>
        <w:softHyphen/>
        <w:t>pact. They must ha</w:t>
        <w:softHyphen/>
        <w:t>ve be</w:t>
        <w:softHyphen/>
        <w:t>en at so</w:t>
        <w:softHyphen/>
        <w:t>me dis</w:t>
        <w:softHyphen/>
        <w:t>tan</w:t>
        <w:softHyphen/>
        <w:t>ce, ta</w:t>
        <w:softHyphen/>
        <w:t>king pots</w:t>
        <w:softHyphen/>
        <w:t>hots. At the spe</w:t>
        <w:softHyphen/>
        <w:t>ed they’d ne</w:t>
        <w:softHyphen/>
        <w:t>eded to catch up for the se</w:t>
        <w:softHyphen/>
        <w:t>cond stri</w:t>
        <w:softHyphen/>
        <w:t>ke, they wo</w:t>
        <w:softHyphen/>
        <w:t>uld ha</w:t>
        <w:softHyphen/>
        <w:t>ve overs</w:t>
        <w:softHyphen/>
        <w:t>hot con</w:t>
        <w:softHyphen/>
        <w:t>si</w:t>
        <w:softHyphen/>
        <w:t>de</w:t>
        <w:softHyphen/>
        <w:t>rably. But if they ca</w:t>
        <w:softHyphen/>
        <w:t>me in for anot</w:t>
        <w:softHyphen/>
        <w:t>her clo</w:t>
        <w:softHyphen/>
        <w:t>se-ran</w:t>
        <w:softHyphen/>
        <w:t>ge at</w:t>
        <w:softHyphen/>
        <w:t>tack run with shi</w:t>
        <w:softHyphen/>
        <w:t>elds and in</w:t>
        <w:softHyphen/>
        <w:t>ter</w:t>
        <w:softHyphen/>
        <w:t>nal systems in the</w:t>
        <w:softHyphen/>
        <w:t>ir cur</w:t>
        <w:softHyphen/>
        <w:t>rent sta</w:t>
        <w:softHyphen/>
        <w:t xml:space="preserve">te,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o</w:t>
        <w:softHyphen/>
        <w:t>uld be fi</w:t>
        <w:softHyphen/>
        <w:t>nis</w:t>
        <w:softHyphen/>
        <w:t>hed. “Gi</w:t>
        <w:softHyphen/>
        <w:t>ve yo</w:t>
        <w:softHyphen/>
        <w:t>ur iden</w:t>
        <w:softHyphen/>
        <w:t>tity!” he ur</w:t>
        <w:softHyphen/>
        <w:t>ged, strug</w:t>
        <w:softHyphen/>
        <w:t>gling to put a co</w:t>
        <w:softHyphen/>
        <w:t>he</w:t>
        <w:softHyphen/>
        <w:t>rent sen</w:t>
        <w:softHyphen/>
        <w:t>ten</w:t>
        <w:softHyphen/>
        <w:t>ce to</w:t>
        <w:softHyphen/>
        <w:t>get</w:t>
        <w:softHyphen/>
        <w:t>her. “You for</w:t>
        <w:softHyphen/>
        <w:t>ce us to de</w:t>
        <w:softHyphen/>
        <w:t>fend our</w:t>
        <w:softHyphen/>
        <w:t>sel</w:t>
        <w:softHyphen/>
        <w:t>ves!”</w:t>
      </w:r>
    </w:p>
    <w:p>
      <w:pPr>
        <w:pStyle w:val="Normal"/>
        <w:rPr/>
      </w:pPr>
      <w:r>
        <w:rPr/>
        <w:t>    </w:t>
      </w:r>
      <w:r>
        <w:rPr/>
        <w:t>To un</w:t>
        <w:softHyphen/>
        <w:t>der</w:t>
        <w:softHyphen/>
        <w:t>li</w:t>
        <w:softHyphen/>
        <w:t>ne his se</w:t>
        <w:softHyphen/>
        <w:t>ri</w:t>
        <w:softHyphen/>
        <w:t>o</w:t>
        <w:softHyphen/>
        <w:t>us</w:t>
        <w:softHyphen/>
        <w:t>ness, he tur</w:t>
        <w:softHyphen/>
        <w:t>ned to Schus</w:t>
        <w:softHyphen/>
        <w:t>ter. “Pha</w:t>
        <w:softHyphen/>
        <w:t>sers full up! Arm tor</w:t>
        <w:softHyphen/>
        <w:t>pe</w:t>
        <w:softHyphen/>
        <w:t>do</w:t>
        <w:softHyphen/>
        <w:t>es! Shi</w:t>
        <w:softHyphen/>
        <w:t>elds to ma</w:t>
        <w:softHyphen/>
        <w:t>xi</w:t>
        <w:softHyphen/>
        <w:t>mum po</w:t>
        <w:softHyphen/>
        <w:t>wer!” It was half</w:t>
        <w:softHyphen/>
        <w:t>way a bluff; he co</w:t>
        <w:softHyphen/>
        <w:t>uld still he</w:t>
        <w:softHyphen/>
        <w:t>ar Ben Zo</w:t>
        <w:softHyphen/>
        <w:t>ma co</w:t>
        <w:softHyphen/>
        <w:t>or</w:t>
        <w:softHyphen/>
        <w:t>di</w:t>
        <w:softHyphen/>
        <w:t>na</w:t>
        <w:softHyphen/>
        <w:t>ting with fi</w:t>
        <w:softHyphen/>
        <w:t>re cont</w:t>
        <w:softHyphen/>
        <w:t>rol to get we</w:t>
        <w:softHyphen/>
        <w:t>apons re</w:t>
        <w:softHyphen/>
        <w:t>ady, and shi</w:t>
        <w:softHyphen/>
        <w:t>elds wo</w:t>
        <w:softHyphen/>
        <w:t>uld be li</w:t>
        <w:softHyphen/>
        <w:t>mi</w:t>
        <w:softHyphen/>
        <w:t>ted in po</w:t>
        <w:softHyphen/>
        <w:t>wer if Si</w:t>
        <w:softHyphen/>
        <w:t>me</w:t>
        <w:softHyphen/>
        <w:t>non co</w:t>
        <w:softHyphen/>
        <w:t>uldn’t get the fu</w:t>
        <w:softHyphen/>
        <w:t>si</w:t>
        <w:softHyphen/>
        <w:t>on re</w:t>
        <w:softHyphen/>
        <w:t>ac</w:t>
        <w:softHyphen/>
        <w:t>tor to co</w:t>
        <w:softHyphen/>
        <w:t>ope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More sal</w:t>
        <w:softHyphen/>
        <w:t>vos struck the ship. Smo</w:t>
        <w:softHyphen/>
        <w:t>ke be</w:t>
        <w:softHyphen/>
        <w:t>gan to fill the brid</w:t>
        <w:softHyphen/>
        <w:t>ge aga</w:t>
        <w:softHyphen/>
        <w:t>in, the fi</w:t>
        <w:softHyphen/>
        <w:t>res ri</w:t>
        <w:softHyphen/>
        <w:t>sing. He co</w:t>
        <w:softHyphen/>
        <w:t>ug</w:t>
        <w:softHyphen/>
        <w:t>hed, wa</w:t>
        <w:softHyphen/>
        <w:t>ving smo</w:t>
        <w:softHyphen/>
        <w:t>ke from his fa</w:t>
        <w:softHyphen/>
        <w:t>ce. The sup</w:t>
        <w:softHyphen/>
        <w:t>pres</w:t>
        <w:softHyphen/>
        <w:t>si</w:t>
        <w:softHyphen/>
        <w:t>on fi</w:t>
        <w:softHyphen/>
        <w:t>elds still we</w:t>
        <w:softHyphen/>
        <w:t>ren’t wor</w:t>
        <w:softHyphen/>
        <w:t>king. “Vi</w:t>
        <w:softHyphen/>
        <w:t>go! Get a fi</w:t>
        <w:softHyphen/>
        <w:t>re cont</w:t>
        <w:softHyphen/>
        <w:t>rol party up he</w:t>
        <w:softHyphen/>
        <w:t>re!” he cal</w:t>
        <w:softHyphen/>
        <w:t>led-only be</w:t>
        <w:softHyphen/>
        <w:t>la</w:t>
        <w:softHyphen/>
        <w:t>tedly re</w:t>
        <w:softHyphen/>
        <w:t>ali</w:t>
        <w:softHyphen/>
        <w:t>zing that Vi</w:t>
        <w:softHyphen/>
        <w:t>go was no lon</w:t>
        <w:softHyphen/>
        <w:t>ger ab</w:t>
        <w:softHyphen/>
        <w:t>le to fol</w:t>
        <w:softHyphen/>
        <w:t>low his or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But if an</w:t>
        <w:softHyphen/>
        <w:t>yo</w:t>
        <w:softHyphen/>
        <w:t>ne no</w:t>
        <w:softHyphen/>
        <w:t>ti</w:t>
        <w:softHyphen/>
        <w:t>ced the lap</w:t>
        <w:softHyphen/>
        <w:t>se, they left it un</w:t>
        <w:softHyphen/>
        <w:t>re</w:t>
        <w:softHyphen/>
        <w:t>mar</w:t>
        <w:softHyphen/>
        <w:t>ked. “Shi</w:t>
        <w:softHyphen/>
        <w:t>elds we</w:t>
        <w:softHyphen/>
        <w:t>ake</w:t>
        <w:softHyphen/>
        <w:t>ning, Cap</w:t>
        <w:softHyphen/>
        <w:t>ta</w:t>
        <w:softHyphen/>
        <w:t>in!” As</w:t>
        <w:softHyphen/>
        <w:t>mund cal</w:t>
        <w:softHyphen/>
        <w:t>led. Typi</w:t>
        <w:softHyphen/>
        <w:t>cal</w:t>
        <w:softHyphen/>
        <w:t>ly, she had ta</w:t>
        <w:softHyphen/>
        <w:t>ken it upon her</w:t>
        <w:softHyphen/>
        <w:t>self to mo</w:t>
        <w:softHyphen/>
        <w:t>ni</w:t>
        <w:softHyphen/>
        <w:t>tor tac</w:t>
        <w:softHyphen/>
        <w:t>ti</w:t>
        <w:softHyphen/>
        <w:t>cal sta</w:t>
        <w:softHyphen/>
        <w:t>tus in Vi</w:t>
        <w:softHyphen/>
        <w:t>go’s… ab</w:t>
        <w:softHyphen/>
        <w:t>sen</w:t>
        <w:softHyphen/>
        <w:t>ce. In ot</w:t>
        <w:softHyphen/>
        <w:t>her cir</w:t>
        <w:softHyphen/>
        <w:t>cums</w:t>
        <w:softHyphen/>
        <w:t>tan</w:t>
        <w:softHyphen/>
        <w:t>ces, Pi</w:t>
        <w:softHyphen/>
        <w:t>card wo</w:t>
        <w:softHyphen/>
        <w:t>uld ha</w:t>
        <w:softHyphen/>
        <w:t>ve lec</w:t>
        <w:softHyphen/>
        <w:t>tu</w:t>
        <w:softHyphen/>
        <w:t>red her abo</w:t>
        <w:softHyphen/>
        <w:t>ut let</w:t>
        <w:softHyphen/>
        <w:t>ting Schus</w:t>
        <w:softHyphen/>
        <w:t>ter do his job, but right now he was gra</w:t>
        <w:softHyphen/>
        <w:t>te</w:t>
        <w:softHyphen/>
        <w:t>ful for her war</w:t>
        <w:softHyphen/>
        <w:t>ri</w:t>
        <w:softHyphen/>
        <w:t>or’s eye.</w:t>
      </w:r>
    </w:p>
    <w:p>
      <w:pPr>
        <w:pStyle w:val="Normal"/>
        <w:rPr/>
      </w:pPr>
      <w:r>
        <w:rPr/>
        <w:t>    </w:t>
      </w:r>
      <w:r>
        <w:rPr/>
        <w:t>Simenon’s vo</w:t>
        <w:softHyphen/>
        <w:t>ice ca</w:t>
        <w:softHyphen/>
        <w:t>me over the in</w:t>
        <w:softHyphen/>
        <w:t>ter</w:t>
        <w:softHyphen/>
        <w:t xml:space="preserve">com. </w:t>
      </w:r>
      <w:r>
        <w:rPr>
          <w:i/>
          <w:iCs/>
        </w:rPr>
        <w:t>“Fu</w:t>
        <w:softHyphen/>
        <w:t>si</w:t>
        <w:softHyphen/>
        <w:t>on ge</w:t>
        <w:softHyphen/>
        <w:t>ne</w:t>
        <w:softHyphen/>
        <w:t>ra</w:t>
        <w:softHyphen/>
        <w:t>tor on</w:t>
        <w:softHyphen/>
        <w:t>l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It was the first go</w:t>
        <w:softHyphen/>
        <w:t>od news in so</w:t>
        <w:softHyphen/>
        <w:t>me ti</w:t>
        <w:softHyphen/>
        <w:t>me. Pi</w:t>
        <w:softHyphen/>
        <w:t>card stro</w:t>
        <w:softHyphen/>
        <w:t>de over to Ben Zo</w:t>
        <w:softHyphen/>
        <w:t>ma. “We</w:t>
        <w:softHyphen/>
        <w:t>apons re</w:t>
        <w:softHyphen/>
        <w:t>port!”</w:t>
      </w:r>
    </w:p>
    <w:p>
      <w:pPr>
        <w:pStyle w:val="Normal"/>
        <w:rPr/>
      </w:pPr>
      <w:r>
        <w:rPr/>
        <w:t>    “</w:t>
      </w:r>
      <w:r>
        <w:rPr/>
        <w:t>Phasers co</w:t>
        <w:softHyphen/>
        <w:t>ming to full char</w:t>
        <w:softHyphen/>
        <w:t>ge, sir. Tor</w:t>
        <w:softHyphen/>
        <w:t>pe</w:t>
        <w:softHyphen/>
        <w:t>do</w:t>
        <w:softHyphen/>
        <w:t>es ar</w:t>
        <w:softHyphen/>
        <w:t>med.”</w:t>
      </w:r>
    </w:p>
    <w:p>
      <w:pPr>
        <w:pStyle w:val="Normal"/>
        <w:rPr/>
      </w:pPr>
      <w:r>
        <w:rPr/>
        <w:t>    “</w:t>
      </w:r>
      <w:r>
        <w:rPr/>
        <w:t>Who are they?” he de</w:t>
        <w:softHyphen/>
        <w:t>man</w:t>
        <w:softHyphen/>
        <w:t>ded one mo</w:t>
        <w:softHyphen/>
        <w:t>re ti</w:t>
        <w:softHyphen/>
        <w:t>me, re</w:t>
        <w:softHyphen/>
        <w:t>tur</w:t>
        <w:softHyphen/>
        <w:t>ning to stand by his com</w:t>
        <w:softHyphen/>
        <w:t>mand cha</w:t>
        <w:softHyphen/>
        <w:t>ir and study the vi</w:t>
        <w:softHyphen/>
        <w:t>ewsc</w:t>
        <w:softHyphen/>
        <w:t>re</w:t>
        <w:softHyphen/>
        <w:t>en aga</w:t>
        <w:softHyphen/>
        <w:t>in. “Iden</w:t>
        <w:softHyphen/>
        <w:t>tify them!” Even as he as</w:t>
        <w:softHyphen/>
        <w:t>ked, he knew it was a fu</w:t>
        <w:softHyphen/>
        <w:t>ti</w:t>
        <w:softHyphen/>
        <w:t>le re</w:t>
        <w:softHyphen/>
        <w:t>qu</w:t>
        <w:softHyphen/>
        <w:t>est. He had to stop gi</w:t>
        <w:softHyphen/>
        <w:t>ving in to des</w:t>
        <w:softHyphen/>
        <w:t>pe</w:t>
        <w:softHyphen/>
        <w:t>ra</w:t>
        <w:softHyphen/>
        <w:t>ti</w:t>
        <w:softHyphen/>
        <w:t>on and fo</w:t>
        <w:softHyphen/>
        <w:t xml:space="preserve">cus. </w:t>
      </w:r>
      <w:r>
        <w:rPr>
          <w:i/>
          <w:iCs/>
        </w:rPr>
        <w:t>Think!</w:t>
      </w:r>
    </w:p>
    <w:p>
      <w:pPr>
        <w:pStyle w:val="Normal"/>
        <w:rPr/>
      </w:pPr>
      <w:r>
        <w:rPr/>
        <w:t>    </w:t>
      </w:r>
      <w:r>
        <w:rPr/>
        <w:t>Durand no</w:t>
        <w:softHyphen/>
        <w:t>ted so</w:t>
        <w:softHyphen/>
        <w:t>met</w:t>
        <w:softHyphen/>
        <w:t>hing on his sen</w:t>
        <w:softHyphen/>
        <w:t>sor pa</w:t>
        <w:softHyphen/>
        <w:t>nel. “They’re tur</w:t>
        <w:softHyphen/>
        <w:t>ning for a third pass at us, sir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 can’t ta</w:t>
        <w:softHyphen/>
        <w:t>ke anot</w:t>
        <w:softHyphen/>
        <w:t>her hit, Cap</w:t>
        <w:softHyphen/>
        <w:t>ta</w:t>
        <w:softHyphen/>
        <w:t>in!”</w:t>
      </w:r>
      <w:r>
        <w:rPr/>
        <w:t xml:space="preserve"> Si</w:t>
        <w:softHyphen/>
        <w:t>me</w:t>
        <w:softHyphen/>
        <w:t>non dec</w:t>
        <w:softHyphen/>
        <w:t>la</w:t>
        <w:softHyphen/>
        <w:t xml:space="preserve">red. </w:t>
      </w:r>
      <w:r>
        <w:rPr>
          <w:i/>
          <w:iCs/>
        </w:rPr>
        <w:t>“We ha</w:t>
        <w:softHyphen/>
        <w:t>ve a fi</w:t>
        <w:softHyphen/>
        <w:t>re in en</w:t>
        <w:softHyphen/>
        <w:t>gi</w:t>
        <w:softHyphen/>
        <w:t>ne</w:t>
        <w:softHyphen/>
        <w:t>ering-we can’t fight it and hold this cra</w:t>
        <w:softHyphen/>
        <w:t>te to</w:t>
        <w:softHyphen/>
        <w:t>get</w:t>
        <w:softHyphen/>
        <w:t>her at the sa</w:t>
        <w:softHyphen/>
        <w:t>me ti</w:t>
        <w:softHyphen/>
        <w:t>me!”</w:t>
      </w:r>
    </w:p>
    <w:p>
      <w:pPr>
        <w:pStyle w:val="Normal"/>
        <w:rPr/>
      </w:pPr>
      <w:r>
        <w:rPr/>
        <w:t>    “</w:t>
      </w:r>
      <w:r>
        <w:rPr/>
        <w:t>Contain it if you can, eva</w:t>
        <w:softHyphen/>
        <w:t>cu</w:t>
        <w:softHyphen/>
        <w:t>ate if you ha</w:t>
        <w:softHyphen/>
        <w:t>ve to, Phi</w:t>
        <w:softHyphen/>
        <w:t>gus,” Pi</w:t>
        <w:softHyphen/>
        <w:t>card or</w:t>
        <w:softHyphen/>
        <w:t>de</w:t>
        <w:softHyphen/>
        <w:t>red. He chec</w:t>
        <w:softHyphen/>
        <w:t>ked the system sta</w:t>
        <w:softHyphen/>
        <w:t>tus scre</w:t>
        <w:softHyphen/>
        <w:t>ens, but they we</w:t>
        <w:softHyphen/>
        <w:t>re shor</w:t>
        <w:softHyphen/>
        <w:t>ting out as the fla</w:t>
        <w:softHyphen/>
        <w:t>mes spre</w:t>
        <w:softHyphen/>
        <w:t>ad. He tur</w:t>
        <w:softHyphen/>
        <w:t>ned to tac</w:t>
        <w:softHyphen/>
        <w:t>ti</w:t>
        <w:softHyphen/>
        <w:t>cal, trus</w:t>
        <w:softHyphen/>
        <w:t>ting Schus</w:t>
        <w:softHyphen/>
        <w:t>ter to ha</w:t>
        <w:softHyphen/>
        <w:t>ve adap</w:t>
        <w:softHyphen/>
        <w:t>ted his con</w:t>
        <w:softHyphen/>
        <w:t>so</w:t>
        <w:softHyphen/>
        <w:t>le to com</w:t>
        <w:softHyphen/>
        <w:t>pen</w:t>
        <w:softHyphen/>
        <w:t>sa</w:t>
        <w:softHyphen/>
        <w:t>te. “Da</w:t>
        <w:softHyphen/>
        <w:t>ma</w:t>
        <w:softHyphen/>
        <w:t>ge re</w:t>
        <w:softHyphen/>
        <w:t>port!”</w:t>
      </w:r>
    </w:p>
    <w:p>
      <w:pPr>
        <w:pStyle w:val="Normal"/>
        <w:rPr/>
      </w:pPr>
      <w:r>
        <w:rPr/>
        <w:t>    “</w:t>
      </w:r>
      <w:r>
        <w:rPr/>
        <w:t>Fusion ge</w:t>
        <w:softHyphen/>
        <w:t>ne</w:t>
        <w:softHyphen/>
        <w:t>ra</w:t>
        <w:softHyphen/>
        <w:t>tors un</w:t>
        <w:softHyphen/>
        <w:t>der sur</w:t>
        <w:softHyphen/>
        <w:t>ge cont</w:t>
        <w:softHyphen/>
        <w:t>rol, sir!” Schus</w:t>
        <w:softHyphen/>
        <w:t>ter re</w:t>
        <w:softHyphen/>
        <w:t>por</w:t>
        <w:softHyphen/>
        <w:t>ted as Pi</w:t>
        <w:softHyphen/>
        <w:t>card ca</w:t>
        <w:softHyphen/>
        <w:t>me for</w:t>
        <w:softHyphen/>
        <w:t>ward and re</w:t>
        <w:softHyphen/>
        <w:t>su</w:t>
        <w:softHyphen/>
        <w:t>med his se</w:t>
        <w:softHyphen/>
        <w:t>at. Des</w:t>
        <w:softHyphen/>
        <w:t>pi</w:t>
        <w:softHyphen/>
        <w:t>te the pa</w:t>
        <w:softHyphen/>
        <w:t>nic</w:t>
        <w:softHyphen/>
        <w:t>ked to</w:t>
        <w:softHyphen/>
        <w:t>ne in his vo</w:t>
        <w:softHyphen/>
        <w:t>ice, the li</w:t>
        <w:softHyphen/>
        <w:t>e</w:t>
        <w:softHyphen/>
        <w:t>ute</w:t>
        <w:softHyphen/>
        <w:t>nant ma</w:t>
        <w:softHyphen/>
        <w:t>in</w:t>
        <w:softHyphen/>
        <w:t>ta</w:t>
        <w:softHyphen/>
        <w:t>ined the go</w:t>
        <w:softHyphen/>
        <w:t>od judg</w:t>
        <w:softHyphen/>
        <w:t>ment to ke</w:t>
        <w:softHyphen/>
        <w:t>ep his re</w:t>
        <w:softHyphen/>
        <w:t>port fo</w:t>
        <w:softHyphen/>
        <w:t>cu</w:t>
        <w:softHyphen/>
        <w:t>sed on the en</w:t>
        <w:softHyphen/>
        <w:t>gi</w:t>
        <w:softHyphen/>
        <w:t>ne</w:t>
        <w:softHyphen/>
        <w:t>ering si</w:t>
        <w:softHyphen/>
        <w:t>tu</w:t>
        <w:softHyphen/>
        <w:t>ati</w:t>
        <w:softHyphen/>
        <w:t>on. “Po</w:t>
        <w:softHyphen/>
        <w:t>wer systems fa</w:t>
        <w:softHyphen/>
        <w:t>iling!”</w:t>
      </w:r>
    </w:p>
    <w:p>
      <w:pPr>
        <w:pStyle w:val="Normal"/>
        <w:rPr/>
      </w:pPr>
      <w:r>
        <w:rPr/>
        <w:t>    </w:t>
      </w:r>
      <w:r>
        <w:rPr/>
        <w:t>Picard had to act fast, be</w:t>
        <w:softHyphen/>
        <w:t>fo</w:t>
        <w:softHyphen/>
        <w:t>re the ship lost any mo</w:t>
        <w:softHyphen/>
        <w:t>re po</w:t>
        <w:softHyphen/>
        <w:t>wer. He co</w:t>
        <w:softHyphen/>
        <w:t>uldn’t sit aro</w:t>
        <w:softHyphen/>
        <w:t>und and wa</w:t>
        <w:softHyphen/>
        <w:t>it for the enemy-he had to ta</w:t>
        <w:softHyphen/>
        <w:t>ke it to them, and fast. But how, with the im</w:t>
        <w:softHyphen/>
        <w:t>pul</w:t>
        <w:softHyphen/>
        <w:t>se re</w:t>
        <w:softHyphen/>
        <w:t>ac</w:t>
        <w:softHyphen/>
        <w:t>tor un</w:t>
        <w:softHyphen/>
        <w:t>re</w:t>
        <w:softHyphen/>
        <w:t>li</w:t>
        <w:softHyphen/>
        <w:t>ab</w:t>
        <w:softHyphen/>
        <w:t>le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en to twenty se</w:t>
        <w:softHyphen/>
        <w:t>conds of warp,</w:t>
      </w:r>
      <w:r>
        <w:rPr/>
        <w:t xml:space="preserve"> he re</w:t>
        <w:softHyphen/>
        <w:t>mem</w:t>
        <w:softHyphen/>
        <w:t>be</w:t>
        <w:softHyphen/>
        <w:t>red. At this ran</w:t>
        <w:softHyphen/>
        <w:t>ge, it wo</w:t>
        <w:softHyphen/>
        <w:t>uld be mo</w:t>
        <w:softHyphen/>
        <w:t>re than eno</w:t>
        <w:softHyphen/>
        <w:t xml:space="preserve">ugh. </w:t>
      </w:r>
      <w:r>
        <w:rPr>
          <w:i/>
          <w:iCs/>
        </w:rPr>
        <w:t>At this ran</w:t>
        <w:softHyphen/>
        <w:t>ge,</w:t>
      </w:r>
      <w:r>
        <w:rPr/>
        <w:t xml:space="preserve"> he re</w:t>
        <w:softHyphen/>
        <w:t>pe</w:t>
        <w:softHyphen/>
        <w:t>ated, the ra</w:t>
        <w:softHyphen/>
        <w:t>mi</w:t>
        <w:softHyphen/>
        <w:t>fi</w:t>
        <w:softHyphen/>
        <w:t>ca</w:t>
        <w:softHyphen/>
        <w:t>ti</w:t>
        <w:softHyphen/>
        <w:t>ons co</w:t>
        <w:softHyphen/>
        <w:t>ming to</w:t>
        <w:softHyphen/>
        <w:t>get</w:t>
        <w:softHyphen/>
        <w:t>her in his mind. In all li</w:t>
        <w:softHyphen/>
        <w:t>ke</w:t>
        <w:softHyphen/>
        <w:t>li</w:t>
        <w:softHyphen/>
        <w:t>ho</w:t>
        <w:softHyphen/>
        <w:t>od, the enemy was rel</w:t>
        <w:softHyphen/>
        <w:t>ying on short-ran</w:t>
        <w:softHyphen/>
        <w:t>ge tac</w:t>
        <w:softHyphen/>
        <w:t>ti</w:t>
        <w:softHyphen/>
        <w:t>cal sen</w:t>
        <w:softHyphen/>
        <w:t>sors at this po</w:t>
        <w:softHyphen/>
        <w:t>int. The</w:t>
        <w:softHyphen/>
        <w:t>re was a go</w:t>
        <w:softHyphen/>
        <w:t>od chan</w:t>
        <w:softHyphen/>
        <w:t>ce that me</w:t>
        <w:softHyphen/>
        <w:t>ant op</w:t>
        <w:softHyphen/>
        <w:t>ti</w:t>
        <w:softHyphen/>
        <w:t>cal ima</w:t>
        <w:softHyphen/>
        <w:t>ging and ran</w:t>
        <w:softHyphen/>
        <w:t>ging, lights</w:t>
        <w:softHyphen/>
        <w:t>pe</w:t>
        <w:softHyphen/>
        <w:t>ed-li</w:t>
        <w:softHyphen/>
        <w:t>mi</w:t>
        <w:softHyphen/>
        <w:t xml:space="preserve">ted. If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sud</w:t>
        <w:softHyphen/>
        <w:t>denly ma</w:t>
        <w:softHyphen/>
        <w:t>de a short warp hop to</w:t>
        <w:softHyphen/>
        <w:t>ward them, out</w:t>
        <w:softHyphen/>
        <w:t>ra</w:t>
        <w:softHyphen/>
        <w:t>cing the light they ga</w:t>
        <w:softHyphen/>
        <w:t>ve off from this po</w:t>
        <w:softHyphen/>
        <w:t>si</w:t>
        <w:softHyphen/>
        <w:t>ti</w:t>
        <w:softHyphen/>
        <w:t xml:space="preserve">on… </w:t>
      </w:r>
      <w:r>
        <w:rPr>
          <w:i/>
          <w:iCs/>
        </w:rPr>
        <w:t>we co</w:t>
        <w:softHyphen/>
        <w:t>uld ma</w:t>
        <w:softHyphen/>
        <w:t>ke them see do</w:t>
        <w:softHyphen/>
        <w:t>ub</w:t>
        <w:softHyphen/>
        <w:t>le!</w:t>
      </w:r>
      <w:r>
        <w:rPr/>
        <w:t xml:space="preserve"> Of co</w:t>
        <w:softHyphen/>
        <w:t>ur</w:t>
        <w:softHyphen/>
        <w:t>se, they pro</w:t>
        <w:softHyphen/>
        <w:t>bably had subs</w:t>
        <w:softHyphen/>
        <w:t>pa</w:t>
        <w:softHyphen/>
        <w:t>ce sen</w:t>
        <w:softHyphen/>
        <w:t>sors as well, let</w:t>
        <w:softHyphen/>
        <w:t>ting them see thro</w:t>
        <w:softHyphen/>
        <w:t>ugh the de</w:t>
        <w:softHyphen/>
        <w:t>cep</w:t>
        <w:softHyphen/>
        <w:t>ti</w:t>
        <w:softHyphen/>
        <w:t>on, but if he co</w:t>
        <w:softHyphen/>
        <w:t>uld just con</w:t>
        <w:softHyphen/>
        <w:t>fu</w:t>
        <w:softHyphen/>
        <w:t>se them for a few se</w:t>
        <w:softHyphen/>
        <w:t>conds, it wo</w:t>
        <w:softHyphen/>
        <w:t>uld be all he ne</w:t>
        <w:softHyphen/>
        <w:t>eded to re</w:t>
        <w:softHyphen/>
        <w:t>ga</w:t>
        <w:softHyphen/>
        <w:t>in the ele</w:t>
        <w:softHyphen/>
        <w:t>ment of surp</w:t>
        <w:softHyphen/>
        <w:t>ri</w:t>
        <w:softHyphen/>
        <w:t>se. Even using a warp ma</w:t>
        <w:softHyphen/>
        <w:t>ne</w:t>
        <w:softHyphen/>
        <w:t>uver du</w:t>
        <w:softHyphen/>
        <w:t>ring a clo</w:t>
        <w:softHyphen/>
        <w:t>se-in bat</w:t>
        <w:softHyphen/>
        <w:t>tle co</w:t>
        <w:softHyphen/>
        <w:t>uld catch them off gu</w:t>
        <w:softHyphen/>
        <w:t>ard. For most ships it was pre</w:t>
        <w:softHyphen/>
        <w:t>fe</w:t>
        <w:softHyphen/>
        <w:t>rab</w:t>
        <w:softHyphen/>
        <w:t>le to ke</w:t>
        <w:softHyphen/>
        <w:t>ep to im</w:t>
        <w:softHyphen/>
        <w:t>pul</w:t>
        <w:softHyphen/>
        <w:t>se, sin</w:t>
        <w:softHyphen/>
        <w:t>ce the bu</w:t>
        <w:softHyphen/>
        <w:t>il</w:t>
        <w:softHyphen/>
        <w:t>dup of energy for warp co</w:t>
        <w:softHyphen/>
        <w:t>uld di</w:t>
        <w:softHyphen/>
        <w:t>vert po</w:t>
        <w:softHyphen/>
        <w:t>wer from shi</w:t>
        <w:softHyphen/>
        <w:t>elds and we</w:t>
        <w:softHyphen/>
        <w:t>apons for pre</w:t>
        <w:softHyphen/>
        <w:t>ci</w:t>
        <w:softHyphen/>
        <w:t>o</w:t>
        <w:softHyphen/>
        <w:t>us se</w:t>
        <w:softHyphen/>
        <w:t xml:space="preserve">conds. But the </w:t>
      </w:r>
      <w:r>
        <w:rPr>
          <w:i/>
          <w:iCs/>
        </w:rPr>
        <w:t>Con</w:t>
        <w:softHyphen/>
        <w:t>s</w:t>
        <w:softHyphen/>
        <w:t>tel</w:t>
        <w:softHyphen/>
        <w:t>la</w:t>
        <w:softHyphen/>
        <w:t>ti</w:t>
        <w:softHyphen/>
        <w:t>on</w:t>
      </w:r>
      <w:r>
        <w:rPr/>
        <w:t xml:space="preserve"> class’s fo</w:t>
        <w:softHyphen/>
        <w:t>ur na</w:t>
        <w:softHyphen/>
        <w:t>cel</w:t>
        <w:softHyphen/>
        <w:t>les ga</w:t>
        <w:softHyphen/>
        <w:t>ve it an ed</w:t>
        <w:softHyphen/>
        <w:t>ge in po</w:t>
        <w:softHyphen/>
        <w:t>wer usa</w:t>
        <w:softHyphen/>
        <w:t>ge; the sa</w:t>
        <w:softHyphen/>
        <w:t>me abi</w:t>
        <w:softHyphen/>
        <w:t>lity that let it “warp co</w:t>
        <w:softHyphen/>
        <w:t>ast,” ex</w:t>
        <w:softHyphen/>
        <w:t>ten</w:t>
        <w:softHyphen/>
        <w:t>ding its high-warp ca</w:t>
        <w:softHyphen/>
        <w:t>pa</w:t>
        <w:softHyphen/>
        <w:t>city by al</w:t>
        <w:softHyphen/>
        <w:t>ter</w:t>
        <w:softHyphen/>
        <w:t>na</w:t>
        <w:softHyphen/>
        <w:t>ting pa</w:t>
        <w:softHyphen/>
        <w:t>irs of na</w:t>
        <w:softHyphen/>
        <w:t>cel</w:t>
        <w:softHyphen/>
        <w:t>les, co</w:t>
        <w:softHyphen/>
        <w:t>uld al</w:t>
        <w:softHyphen/>
        <w:t>low it to bu</w:t>
        <w:softHyphen/>
        <w:t>ild up warp po</w:t>
        <w:softHyphen/>
        <w:t>wer with no loss to tac</w:t>
        <w:softHyphen/>
        <w:t>ti</w:t>
        <w:softHyphen/>
        <w:t>cal systems. The un</w:t>
        <w:softHyphen/>
        <w:t>fa</w:t>
        <w:softHyphen/>
        <w:t>mi</w:t>
        <w:softHyphen/>
        <w:t>li</w:t>
        <w:softHyphen/>
        <w:t>arity went both ways; if the</w:t>
        <w:softHyphen/>
        <w:t>se ali</w:t>
        <w:softHyphen/>
        <w:t>ens had ne</w:t>
        <w:softHyphen/>
        <w:t>ver be</w:t>
        <w:softHyphen/>
        <w:t>en en</w:t>
        <w:softHyphen/>
        <w:t>co</w:t>
        <w:softHyphen/>
        <w:t>un</w:t>
        <w:softHyphen/>
        <w:t>te</w:t>
        <w:softHyphen/>
        <w:t>red by Starf</w:t>
        <w:softHyphen/>
        <w:t>le</w:t>
        <w:softHyphen/>
        <w:t>et be</w:t>
        <w:softHyphen/>
        <w:t>fo</w:t>
        <w:softHyphen/>
        <w:t>re, they pro</w:t>
        <w:softHyphen/>
        <w:t>bably wo</w:t>
        <w:softHyphen/>
        <w:t>uld ha</w:t>
        <w:softHyphen/>
        <w:t>ve no know</w:t>
        <w:softHyphen/>
        <w:t>led</w:t>
        <w:softHyphen/>
        <w:t>ge of this ship’s spe</w:t>
        <w:softHyphen/>
        <w:t>ci</w:t>
        <w:softHyphen/>
        <w:t>al abi</w:t>
        <w:softHyphen/>
        <w:t>li</w:t>
        <w:softHyphen/>
        <w:t>ti</w:t>
        <w:softHyphen/>
        <w:t>es. That wo</w:t>
        <w:softHyphen/>
        <w:t>uld gi</w:t>
        <w:softHyphen/>
        <w:t>ve him the ed</w:t>
        <w:softHyphen/>
        <w:t>ge he ne</w:t>
        <w:softHyphen/>
        <w:t>eded.</w:t>
      </w:r>
    </w:p>
    <w:p>
      <w:pPr>
        <w:pStyle w:val="Normal"/>
        <w:rPr/>
      </w:pPr>
      <w:r>
        <w:rPr/>
        <w:t>    </w:t>
      </w:r>
      <w:r>
        <w:rPr/>
        <w:t>But first he had to know whe</w:t>
        <w:softHyphen/>
        <w:t>re they we</w:t>
        <w:softHyphen/>
        <w:t>re. He co</w:t>
        <w:softHyphen/>
        <w:t>uld ba</w:t>
        <w:softHyphen/>
        <w:t>rely see them thro</w:t>
        <w:softHyphen/>
        <w:t>ugh the sta</w:t>
        <w:softHyphen/>
        <w:t>tic-a va</w:t>
        <w:softHyphen/>
        <w:t>gue imp</w:t>
        <w:softHyphen/>
        <w:t>res</w:t>
        <w:softHyphen/>
        <w:t>si</w:t>
        <w:softHyphen/>
        <w:t>on of a ro</w:t>
        <w:softHyphen/>
        <w:t>un</w:t>
        <w:softHyphen/>
        <w:t>ded ves</w:t>
        <w:softHyphen/>
        <w:t>sel with a rust-co</w:t>
        <w:softHyphen/>
        <w:t>lo</w:t>
        <w:softHyphen/>
        <w:t>red hull, but with too lit</w:t>
        <w:softHyphen/>
        <w:t>tle de</w:t>
        <w:softHyphen/>
        <w:t>ta</w:t>
        <w:softHyphen/>
        <w:t>il to ma</w:t>
        <w:softHyphen/>
        <w:t>ke out the sha</w:t>
        <w:softHyphen/>
        <w:t xml:space="preserve">pe. </w:t>
      </w:r>
      <w:r>
        <w:rPr>
          <w:i/>
          <w:iCs/>
        </w:rPr>
        <w:t>That do</w:t>
        <w:softHyphen/>
        <w:t>esn’t mat</w:t>
        <w:softHyphen/>
        <w:t>ter,</w:t>
      </w:r>
      <w:r>
        <w:rPr/>
        <w:t xml:space="preserve"> he re</w:t>
        <w:softHyphen/>
        <w:t>min</w:t>
        <w:softHyphen/>
        <w:t>ded him</w:t>
        <w:softHyphen/>
        <w:t>self. He ne</w:t>
        <w:softHyphen/>
        <w:t xml:space="preserve">eded to know the </w:t>
      </w:r>
      <w:r>
        <w:rPr>
          <w:i/>
          <w:iCs/>
        </w:rPr>
        <w:t>whe</w:t>
        <w:softHyphen/>
        <w:t>re,</w:t>
      </w:r>
      <w:r>
        <w:rPr/>
        <w:t xml:space="preserve"> and the </w:t>
      </w:r>
      <w:r>
        <w:rPr>
          <w:i/>
          <w:iCs/>
        </w:rPr>
        <w:t>who</w:t>
      </w:r>
      <w:r>
        <w:rPr/>
        <w:t xml:space="preserve"> co</w:t>
        <w:softHyphen/>
        <w:t>uld wa</w:t>
        <w:softHyphen/>
        <w:t>it un</w:t>
        <w:softHyphen/>
        <w:t>til af</w:t>
        <w:softHyphen/>
        <w:t>ter. “Sen</w:t>
        <w:softHyphen/>
        <w:t>sor be</w:t>
        <w:softHyphen/>
        <w:t>am be</w:t>
        <w:softHyphen/>
        <w:t>aring on hos</w:t>
        <w:softHyphen/>
        <w:t>ti</w:t>
        <w:softHyphen/>
        <w:t>le ship,” he com</w:t>
        <w:softHyphen/>
        <w:t>man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Seven se</w:t>
        <w:softHyphen/>
        <w:t>ven mark ni</w:t>
        <w:softHyphen/>
        <w:t>ne</w:t>
        <w:softHyphen/>
        <w:t>te</w:t>
        <w:softHyphen/>
        <w:t>en, sir!” Du</w:t>
        <w:softHyphen/>
        <w:t>rand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Phasers, sir?” As</w:t>
        <w:softHyphen/>
        <w:t>mund as</w:t>
        <w:softHyphen/>
        <w:t>ked. “Sir?” she re</w:t>
        <w:softHyphen/>
        <w:t>pe</w:t>
        <w:softHyphen/>
        <w:t>ated when no ans</w:t>
        <w:softHyphen/>
        <w:t>wer was forth</w:t>
        <w:softHyphen/>
        <w:t>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But he had to ti</w:t>
        <w:softHyphen/>
        <w:t>me this just right. He wa</w:t>
        <w:softHyphen/>
        <w:t>ited anot</w:t>
        <w:softHyphen/>
        <w:t>her mo</w:t>
        <w:softHyphen/>
        <w:t>ment be</w:t>
        <w:softHyphen/>
        <w:t>fo</w:t>
        <w:softHyphen/>
        <w:t>re or</w:t>
        <w:softHyphen/>
        <w:t>de</w:t>
        <w:softHyphen/>
        <w:t>ring, “Re</w:t>
        <w:softHyphen/>
        <w:t>ady pha</w:t>
        <w:softHyphen/>
        <w:t>sers and lock. Stand by on warp ni</w:t>
        <w:softHyphen/>
        <w:t>ne. He</w:t>
        <w:softHyphen/>
        <w:t>ading… se</w:t>
        <w:softHyphen/>
        <w:t>ven se</w:t>
        <w:softHyphen/>
        <w:t>ven… mark twenty,” he de</w:t>
        <w:softHyphen/>
        <w:t>ci</w:t>
        <w:softHyphen/>
        <w:t>ded-just eno</w:t>
        <w:softHyphen/>
        <w:t>ugh to com</w:t>
        <w:softHyphen/>
        <w:t>pen</w:t>
        <w:softHyphen/>
        <w:t>sa</w:t>
        <w:softHyphen/>
        <w:t>te for the at</w:t>
        <w:softHyphen/>
        <w:t>tac</w:t>
        <w:softHyphen/>
        <w:t>ker’s pro</w:t>
        <w:softHyphen/>
        <w:t>bab</w:t>
        <w:softHyphen/>
        <w:t>le mo</w:t>
        <w:softHyphen/>
        <w:t>ti</w:t>
        <w:softHyphen/>
        <w:t>on. Du</w:t>
        <w:softHyphen/>
        <w:t>rand mo</w:t>
        <w:softHyphen/>
        <w:t>ved to en</w:t>
        <w:softHyphen/>
        <w:t>ter the co</w:t>
        <w:softHyphen/>
        <w:t>ur</w:t>
        <w:softHyphen/>
        <w:t>se. “Eng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Over the crack</w:t>
        <w:softHyphen/>
        <w:t>le of fla</w:t>
        <w:softHyphen/>
        <w:t>mes ca</w:t>
        <w:softHyphen/>
        <w:t>me the ri</w:t>
        <w:softHyphen/>
        <w:t>sing sur</w:t>
        <w:softHyphen/>
        <w:t>ge of the warp en</w:t>
        <w:softHyphen/>
        <w:t>gi</w:t>
        <w:softHyphen/>
        <w:t>nes ini</w:t>
        <w:softHyphen/>
        <w:t>ti</w:t>
        <w:softHyphen/>
        <w:t>ating the</w:t>
        <w:softHyphen/>
        <w:t>ir fi</w:t>
        <w:softHyphen/>
        <w:t>eld. A dis</w:t>
        <w:softHyphen/>
        <w:t>tant exp</w:t>
        <w:softHyphen/>
        <w:t>lo</w:t>
        <w:softHyphen/>
        <w:t>si</w:t>
        <w:softHyphen/>
        <w:t>on so</w:t>
        <w:softHyphen/>
        <w:t>un</w:t>
        <w:softHyphen/>
        <w:t>ded as the ship strug</w:t>
        <w:softHyphen/>
        <w:t>gled to jump in</w:t>
        <w:softHyphen/>
        <w:t>to warp, but Pi</w:t>
        <w:softHyphen/>
        <w:t>card co</w:t>
        <w:softHyphen/>
        <w:t>uldn’t di</w:t>
        <w:softHyphen/>
        <w:t>vert his fo</w:t>
        <w:softHyphen/>
        <w:t>cus to won</w:t>
        <w:softHyphen/>
        <w:t>der what it was. “Ste</w:t>
        <w:softHyphen/>
        <w:t>ady,” he sa</w:t>
        <w:softHyphen/>
        <w:t>id, as much a plea to his ship as a com</w:t>
        <w:softHyphen/>
        <w:t>mand to As</w:t>
        <w:softHyphen/>
        <w:t>mund. Anot</w:t>
        <w:softHyphen/>
        <w:t>her se</w:t>
        <w:softHyphen/>
        <w:t>cond and the warp fi</w:t>
        <w:softHyphen/>
        <w:t>eld en</w:t>
        <w:softHyphen/>
        <w:t>ga</w:t>
        <w:softHyphen/>
        <w:t>ged, the bow shock ap</w:t>
        <w:softHyphen/>
        <w:t>pe</w:t>
        <w:softHyphen/>
        <w:t>aring on the vi</w:t>
        <w:softHyphen/>
        <w:t>ewsc</w:t>
        <w:softHyphen/>
        <w:t>re</w:t>
        <w:softHyphen/>
        <w:t>en. A se</w:t>
        <w:softHyphen/>
        <w:t>cond af</w:t>
        <w:softHyphen/>
        <w:t>ter that, Pi</w:t>
        <w:softHyphen/>
        <w:t>card cri</w:t>
        <w:softHyphen/>
        <w:t>ed, “Now! Re</w:t>
        <w:softHyphen/>
        <w:t>ver</w:t>
        <w:softHyphen/>
        <w:t>se and stop!” Idun jab</w:t>
        <w:softHyphen/>
        <w:t>bed at the con</w:t>
        <w:softHyphen/>
        <w:t>so</w:t>
        <w:softHyphen/>
        <w:t>le, ta</w:t>
        <w:softHyphen/>
        <w:t>ken by surp</w:t>
        <w:softHyphen/>
        <w:t>ri</w:t>
        <w:softHyphen/>
        <w:t>se but re</w:t>
        <w:softHyphen/>
        <w:t>ac</w:t>
        <w:softHyphen/>
        <w:t>ting with light</w:t>
        <w:softHyphen/>
        <w:t>ning spe</w:t>
        <w:softHyphen/>
        <w:t>ed as al</w:t>
        <w:softHyphen/>
        <w:t>ways. The warp stre</w:t>
        <w:softHyphen/>
        <w:t>aks dis</w:t>
        <w:softHyphen/>
        <w:t>si</w:t>
        <w:softHyphen/>
        <w:t>pa</w:t>
        <w:softHyphen/>
        <w:t>ted to re</w:t>
        <w:softHyphen/>
        <w:t>ve</w:t>
        <w:softHyphen/>
        <w:t>al the enemy ship rus</w:t>
        <w:softHyphen/>
        <w:t>hing in</w:t>
        <w:softHyphen/>
        <w:t>to the</w:t>
        <w:softHyphen/>
        <w:t>ir sights. He’d ti</w:t>
        <w:softHyphen/>
        <w:t>med it right, pla</w:t>
        <w:softHyphen/>
        <w:t xml:space="preserve">cing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right off its bow, or ef</w:t>
        <w:softHyphen/>
        <w:t>fec</w:t>
        <w:softHyphen/>
        <w:t>ti</w:t>
        <w:softHyphen/>
        <w:t>vely so by the stan</w:t>
        <w:softHyphen/>
        <w:t>dards of stars</w:t>
        <w:softHyphen/>
        <w:t>hips hurt</w:t>
        <w:softHyphen/>
        <w:t>ling to</w:t>
        <w:softHyphen/>
        <w:t>ward each ot</w:t>
        <w:softHyphen/>
        <w:t>her at hund</w:t>
        <w:softHyphen/>
        <w:t>reds of ki</w:t>
        <w:softHyphen/>
        <w:t>lo</w:t>
        <w:softHyphen/>
        <w:t>me</w:t>
        <w:softHyphen/>
        <w:t>ters per se</w:t>
        <w:softHyphen/>
        <w:t>cond. The enemy ship fi</w:t>
        <w:softHyphen/>
        <w:t xml:space="preserve">red, but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re</w:t>
        <w:softHyphen/>
        <w:t>ma</w:t>
        <w:softHyphen/>
        <w:t>ined un</w:t>
        <w:softHyphen/>
        <w:t>to</w:t>
        <w:softHyphen/>
        <w:t>uc</w:t>
        <w:softHyphen/>
        <w:t>hed. His gam</w:t>
        <w:softHyphen/>
        <w:t>bit had wor</w:t>
        <w:softHyphen/>
        <w:t>ked; the enemy had cho</w:t>
        <w:softHyphen/>
        <w:t>sen the wrong tar</w:t>
        <w:softHyphen/>
        <w:t>get, fi</w:t>
        <w:softHyphen/>
        <w:t>ring to</w:t>
        <w:softHyphen/>
        <w:t>ward the re</w:t>
        <w:softHyphen/>
        <w:t>si</w:t>
        <w:softHyphen/>
        <w:t>du</w:t>
        <w:softHyphen/>
        <w:t>al light from whe</w:t>
        <w:softHyphen/>
        <w:t>re the ship had be</w:t>
        <w:softHyphen/>
        <w:t>en. He had to stri</w:t>
        <w:softHyphen/>
        <w:t>ke be</w:t>
        <w:softHyphen/>
        <w:t>fo</w:t>
        <w:softHyphen/>
        <w:t>re they re</w:t>
        <w:softHyphen/>
        <w:t>ali</w:t>
        <w:softHyphen/>
        <w:t>zed the</w:t>
        <w:softHyphen/>
        <w:t>ir mis</w:t>
        <w:softHyphen/>
        <w:t>ta</w:t>
        <w:softHyphen/>
        <w:t>ke. “Pha</w:t>
        <w:softHyphen/>
        <w:t>sers fi</w:t>
        <w:softHyphen/>
        <w:t>re! Tor</w:t>
        <w:softHyphen/>
        <w:t>pe</w:t>
        <w:softHyphen/>
        <w:t>do</w:t>
        <w:softHyphen/>
        <w:t>es away!”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, fo</w:t>
        <w:softHyphen/>
        <w:t>ur blin</w:t>
        <w:softHyphen/>
        <w:t>ding be</w:t>
        <w:softHyphen/>
        <w:t>ams and six swir</w:t>
        <w:softHyphen/>
        <w:t>ling balls of light con</w:t>
        <w:softHyphen/>
        <w:t>ver</w:t>
        <w:softHyphen/>
        <w:t>ged on the on</w:t>
        <w:softHyphen/>
        <w:t>rus</w:t>
        <w:softHyphen/>
        <w:t>hing ship. At po</w:t>
        <w:softHyphen/>
        <w:t>int-blank ran</w:t>
        <w:softHyphen/>
        <w:t>ge, they we</w:t>
        <w:softHyphen/>
        <w:t>re de</w:t>
        <w:softHyphen/>
        <w:t>vas</w:t>
        <w:softHyphen/>
        <w:t>ta</w:t>
        <w:softHyphen/>
        <w:t>ting. With the pha</w:t>
        <w:softHyphen/>
        <w:t>sers dra</w:t>
        <w:softHyphen/>
        <w:t>ining the shi</w:t>
        <w:softHyphen/>
        <w:t>elds, the first three tor</w:t>
        <w:softHyphen/>
        <w:t>pe</w:t>
        <w:softHyphen/>
        <w:t>do hits we</w:t>
        <w:softHyphen/>
        <w:t>re eno</w:t>
        <w:softHyphen/>
        <w:t>ugh to knock them out comp</w:t>
        <w:softHyphen/>
        <w:t>le</w:t>
        <w:softHyphen/>
        <w:t>tely, le</w:t>
        <w:softHyphen/>
        <w:t>aving the enemy de</w:t>
        <w:softHyphen/>
        <w:t>fen</w:t>
        <w:softHyphen/>
        <w:t>se</w:t>
        <w:softHyphen/>
        <w:t>less aga</w:t>
        <w:softHyphen/>
        <w:t>inst the fi</w:t>
        <w:softHyphen/>
        <w:t>nal three an</w:t>
        <w:softHyphen/>
        <w:t>ti</w:t>
        <w:softHyphen/>
        <w:t>mat</w:t>
        <w:softHyphen/>
        <w:t>ter war</w:t>
        <w:softHyphen/>
        <w:t>he</w:t>
        <w:softHyphen/>
        <w:t>ads. As the ship di</w:t>
        <w:softHyphen/>
        <w:t>sin</w:t>
        <w:softHyphen/>
        <w:t>teg</w:t>
        <w:softHyphen/>
        <w:t>ra</w:t>
        <w:softHyphen/>
        <w:t>ted be</w:t>
        <w:softHyphen/>
        <w:t>fo</w:t>
        <w:softHyphen/>
        <w:t>re him, Pi</w:t>
        <w:softHyphen/>
        <w:t>card re</w:t>
        <w:softHyphen/>
        <w:t>ali</w:t>
        <w:softHyphen/>
        <w:t>zed it was smal</w:t>
        <w:softHyphen/>
        <w:t>ler than he had ex</w:t>
        <w:softHyphen/>
        <w:t>pec</w:t>
        <w:softHyphen/>
        <w:t>ted, the six tor</w:t>
        <w:softHyphen/>
        <w:t>pe</w:t>
        <w:softHyphen/>
        <w:t>do</w:t>
        <w:softHyphen/>
        <w:t>es per</w:t>
        <w:softHyphen/>
        <w:t>haps be</w:t>
        <w:softHyphen/>
        <w:t>ing over</w:t>
        <w:softHyphen/>
        <w:t>kill. But he knew the</w:t>
        <w:softHyphen/>
        <w:t>re had be</w:t>
        <w:softHyphen/>
        <w:t>en no cho</w:t>
        <w:softHyphen/>
        <w:t xml:space="preserve">ice.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had be</w:t>
        <w:softHyphen/>
        <w:t>en in des</w:t>
        <w:softHyphen/>
        <w:t>pe</w:t>
        <w:softHyphen/>
        <w:t>ra</w:t>
        <w:softHyphen/>
        <w:t>te stra</w:t>
        <w:softHyphen/>
        <w:t>its, mo</w:t>
        <w:softHyphen/>
        <w:t>ments from dest</w:t>
        <w:softHyphen/>
        <w:t>ruc</w:t>
        <w:softHyphen/>
        <w:t>ti</w:t>
        <w:softHyphen/>
        <w:t>on by an enemy that struck wit</w:t>
        <w:softHyphen/>
        <w:t>ho</w:t>
        <w:softHyphen/>
        <w:t>ut war</w:t>
        <w:softHyphen/>
        <w:t>ning and ga</w:t>
        <w:softHyphen/>
        <w:t>ve no qu</w:t>
        <w:softHyphen/>
        <w:t>ar</w:t>
        <w:softHyphen/>
        <w:t>ter. The</w:t>
        <w:softHyphen/>
        <w:t>ir only chan</w:t>
        <w:softHyphen/>
        <w:t>ce had be</w:t>
        <w:softHyphen/>
        <w:t>en to hit back with everyt</w:t>
        <w:softHyphen/>
        <w:t>hing they had.</w:t>
      </w:r>
    </w:p>
    <w:p>
      <w:pPr>
        <w:pStyle w:val="Normal"/>
        <w:rPr/>
      </w:pPr>
      <w:r>
        <w:rPr/>
        <w:t>    </w:t>
      </w:r>
      <w:r>
        <w:rPr/>
        <w:t>And they had won. They had sur</w:t>
        <w:softHyphen/>
        <w:t>vi</w:t>
        <w:softHyphen/>
        <w:t>ved. Re</w:t>
        <w:softHyphen/>
        <w:t>li</w:t>
        <w:softHyphen/>
        <w:t>ef was</w:t>
        <w:softHyphen/>
        <w:t>hed over Pi</w:t>
        <w:softHyphen/>
        <w:t>card, brin</w:t>
        <w:softHyphen/>
        <w:t>ging a smi</w:t>
        <w:softHyphen/>
        <w:t>le to his fa</w:t>
        <w:softHyphen/>
        <w:t>ce in spi</w:t>
        <w:softHyphen/>
        <w:t>te of the li</w:t>
        <w:softHyphen/>
        <w:t>ves he’d ha</w:t>
        <w:softHyphen/>
        <w:t>ve to mo</w:t>
        <w:softHyphen/>
        <w:t>urn on both si</w:t>
        <w:softHyphen/>
        <w:t>des. The los</w:t>
        <w:softHyphen/>
        <w:t>ses had be</w:t>
        <w:softHyphen/>
        <w:t>en pro</w:t>
        <w:softHyphen/>
        <w:t>fo</w:t>
        <w:softHyphen/>
        <w:t xml:space="preserve">und, true, but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still he</w:t>
        <w:softHyphen/>
        <w:t>re. They wo</w:t>
        <w:softHyphen/>
        <w:t>uld re</w:t>
        <w:softHyphen/>
        <w:t>bu</w:t>
        <w:softHyphen/>
        <w:t>ild, and they wo</w:t>
        <w:softHyphen/>
        <w:t>uld go for</w:t>
        <w:softHyphen/>
        <w:t>ward, just as they had do</w:t>
        <w:softHyphen/>
        <w:t>ne be</w:t>
        <w:softHyphen/>
        <w:t>fo</w:t>
        <w:softHyphen/>
        <w:t>re when Li</w:t>
        <w:softHyphen/>
        <w:t>su</w:t>
        <w:softHyphen/>
        <w:t>ni was kil</w:t>
        <w:softHyphen/>
        <w:t>led, when Jack was k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ut then Pi</w:t>
        <w:softHyphen/>
        <w:t>card re</w:t>
        <w:softHyphen/>
        <w:t>gis</w:t>
        <w:softHyphen/>
        <w:t>te</w:t>
        <w:softHyphen/>
        <w:t>red the red alert kla</w:t>
        <w:softHyphen/>
        <w:t>xon and the he</w:t>
        <w:softHyphen/>
        <w:t>at that was ri</w:t>
        <w:softHyphen/>
        <w:t>sing all aro</w:t>
        <w:softHyphen/>
        <w:t>und him. Open fla</w:t>
        <w:softHyphen/>
        <w:t>mes we</w:t>
        <w:softHyphen/>
        <w:t>re po</w:t>
        <w:softHyphen/>
        <w:t>uring from both si</w:t>
        <w:softHyphen/>
        <w:t>des of the brid</w:t>
        <w:softHyphen/>
        <w:t>ge, from the nav con</w:t>
        <w:softHyphen/>
        <w:t>so</w:t>
        <w:softHyphen/>
        <w:t>le, from everyw</w:t>
        <w:softHyphen/>
        <w:t>he</w:t>
        <w:softHyphen/>
        <w:t>re. “Fi</w:t>
        <w:softHyphen/>
        <w:t>re,” he mur</w:t>
        <w:softHyphen/>
        <w:t>mu</w:t>
        <w:softHyphen/>
        <w:t>red in dis</w:t>
        <w:softHyphen/>
        <w:t>be</w:t>
        <w:softHyphen/>
        <w:t>li</w:t>
        <w:softHyphen/>
        <w:t>ef, his vic</w:t>
        <w:softHyphen/>
        <w:t>tory go</w:t>
        <w:softHyphen/>
        <w:t>ing up in smo</w:t>
        <w:softHyphen/>
        <w:t>ke aro</w:t>
        <w:softHyphen/>
        <w:t>und him. “Fi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He shot to his fe</w:t>
        <w:softHyphen/>
        <w:t>et as Ben Zo</w:t>
        <w:softHyphen/>
        <w:t>ma ca</w:t>
        <w:softHyphen/>
        <w:t>me down to his si</w:t>
        <w:softHyphen/>
        <w:t>de. “Fi</w:t>
        <w:softHyphen/>
        <w:t>res all over the ship, Cap</w:t>
        <w:softHyphen/>
        <w:t>ta</w:t>
        <w:softHyphen/>
        <w:t>in. Sick</w:t>
        <w:softHyphen/>
        <w:t>bay, the labs… they’re eva</w:t>
        <w:softHyphen/>
        <w:t>cu</w:t>
        <w:softHyphen/>
        <w:t>ating en</w:t>
        <w:softHyphen/>
        <w:t>gi</w:t>
        <w:softHyphen/>
        <w:t>ne</w:t>
        <w:softHyphen/>
        <w:t>ering. Fi</w:t>
        <w:softHyphen/>
        <w:t>re cont</w:t>
        <w:softHyphen/>
        <w:t>rol te</w:t>
        <w:softHyphen/>
        <w:t>ams are overw</w:t>
        <w:softHyphen/>
        <w:t>hel</w:t>
        <w:softHyphen/>
        <w:t>med, the fi</w:t>
        <w:softHyphen/>
        <w:t>elds still aren’t wor</w:t>
        <w:softHyphen/>
        <w:t>king…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vacuating…</w:t>
      </w:r>
      <w:r>
        <w:rPr/>
        <w:t xml:space="preserve"> That was it. They ne</w:t>
        <w:softHyphen/>
        <w:t>eded to eva</w:t>
        <w:softHyphen/>
        <w:t>cu</w:t>
        <w:softHyphen/>
        <w:t>ate the who</w:t>
        <w:softHyphen/>
        <w:t>le ship, in both sen</w:t>
        <w:softHyphen/>
        <w:t>ses of the word. He slap</w:t>
        <w:softHyphen/>
        <w:t>ped his com</w:t>
        <w:softHyphen/>
        <w:t>bad</w:t>
        <w:softHyphen/>
        <w:t>ge. “Pi</w:t>
        <w:softHyphen/>
        <w:t>card to all hands. Aban</w:t>
        <w:softHyphen/>
        <w:t>don ship! Re</w:t>
        <w:softHyphen/>
        <w:t>pe</w:t>
        <w:softHyphen/>
        <w:t>at, all hands aban</w:t>
        <w:softHyphen/>
        <w:t>don ship! Fi</w:t>
        <w:softHyphen/>
        <w:t>re pro</w:t>
        <w:softHyphen/>
        <w:t>to</w:t>
        <w:softHyphen/>
        <w:t>cols-avo</w:t>
        <w:softHyphen/>
        <w:t>id the lifts whe</w:t>
        <w:softHyphen/>
        <w:t>re pos</w:t>
        <w:softHyphen/>
        <w:t>sib</w:t>
        <w:softHyphen/>
        <w:t>le.” As the brid</w:t>
        <w:softHyphen/>
        <w:t>ge crew left the</w:t>
        <w:softHyphen/>
        <w:t>ir sta</w:t>
        <w:softHyphen/>
        <w:t>ti</w:t>
        <w:softHyphen/>
        <w:t>ons and he</w:t>
        <w:softHyphen/>
        <w:t>aded for the emer</w:t>
        <w:softHyphen/>
        <w:t>gency lad</w:t>
        <w:softHyphen/>
        <w:t>ders, Pi</w:t>
        <w:softHyphen/>
        <w:t>card threw a wist</w:t>
        <w:softHyphen/>
        <w:t>ful glan</w:t>
        <w:softHyphen/>
        <w:t>ce at Vi</w:t>
        <w:softHyphen/>
        <w:t>go’s body, re</w:t>
        <w:softHyphen/>
        <w:t>min</w:t>
        <w:softHyphen/>
        <w:t>ding him</w:t>
        <w:softHyphen/>
        <w:t>self that with luck, they wo</w:t>
        <w:softHyphen/>
        <w:t>uld be back for him. He hit his bad</w:t>
        <w:softHyphen/>
        <w:t>ge aga</w:t>
        <w:softHyphen/>
        <w:t>in. “Pi</w:t>
        <w:softHyphen/>
        <w:t>card to Si</w:t>
        <w:softHyphen/>
        <w:t>me</w:t>
        <w:softHyphen/>
        <w:t>non. Fi</w:t>
        <w:softHyphen/>
        <w:t>re emer</w:t>
        <w:softHyphen/>
        <w:t>gency, blow</w:t>
        <w:softHyphen/>
        <w:t>back pro</w:t>
        <w:softHyphen/>
        <w:t>to</w:t>
        <w:softHyphen/>
        <w:t>col. Rig to vent all com</w:t>
        <w:softHyphen/>
        <w:t>part</w:t>
        <w:softHyphen/>
        <w:t>ments to spa</w:t>
        <w:softHyphen/>
        <w:t>ce on</w:t>
        <w:softHyphen/>
        <w:t>ce the crew is cle</w:t>
        <w:softHyphen/>
        <w:t>a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ll do what I can, sir, but cont</w:t>
        <w:softHyphen/>
        <w:t>rol systems are iffy and we’re wor</w:t>
        <w:softHyphen/>
        <w:t>king from tri</w:t>
        <w:softHyphen/>
        <w:t>cor</w:t>
        <w:softHyphen/>
        <w:t>ders and padds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Do yo</w:t>
        <w:softHyphen/>
        <w:t>ur best, but get to the shut</w:t>
        <w:softHyphen/>
        <w:t>tles.”</w:t>
      </w:r>
    </w:p>
    <w:p>
      <w:pPr>
        <w:pStyle w:val="Normal"/>
        <w:rPr/>
      </w:pPr>
      <w:r>
        <w:rPr/>
        <w:t>    </w:t>
      </w:r>
      <w:r>
        <w:rPr/>
        <w:t>After that, it was an or</w:t>
        <w:softHyphen/>
        <w:t>ga</w:t>
        <w:softHyphen/>
        <w:t>ni</w:t>
        <w:softHyphen/>
        <w:t>zed frenzy as the crew ra</w:t>
        <w:softHyphen/>
        <w:t>ced to the shut</w:t>
        <w:softHyphen/>
        <w:t>tle</w:t>
        <w:softHyphen/>
        <w:t>bays and es</w:t>
        <w:softHyphen/>
        <w:t>ca</w:t>
        <w:softHyphen/>
        <w:t>pe pods. Luc</w:t>
        <w:softHyphen/>
        <w:t xml:space="preserve">kily,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de</w:t>
        <w:softHyphen/>
        <w:t>sig</w:t>
        <w:softHyphen/>
        <w:t>ned as a plat</w:t>
        <w:softHyphen/>
        <w:t>form for in</w:t>
        <w:softHyphen/>
        <w:t>ten</w:t>
        <w:softHyphen/>
        <w:t>si</w:t>
        <w:softHyphen/>
        <w:t>ve pla</w:t>
        <w:softHyphen/>
        <w:t>ne</w:t>
        <w:softHyphen/>
        <w:t>tary sur</w:t>
        <w:softHyphen/>
        <w:t>veys and was thus equ</w:t>
        <w:softHyphen/>
        <w:t>ip</w:t>
        <w:softHyphen/>
        <w:t>ped with se</w:t>
        <w:softHyphen/>
        <w:t>ven shut</w:t>
        <w:softHyphen/>
        <w:t>tle</w:t>
        <w:softHyphen/>
        <w:t>bays aro</w:t>
        <w:softHyphen/>
        <w:t>und the rim of its thick sa</w:t>
        <w:softHyphen/>
        <w:t>ucer and over twenty sup</w:t>
        <w:softHyphen/>
        <w:t>port craft of va</w:t>
        <w:softHyphen/>
        <w:t>ri</w:t>
        <w:softHyphen/>
        <w:t>o</w:t>
        <w:softHyphen/>
        <w:t>us si</w:t>
        <w:softHyphen/>
        <w:t>zes, in ad</w:t>
        <w:softHyphen/>
        <w:t>di</w:t>
        <w:softHyphen/>
        <w:t>ti</w:t>
        <w:softHyphen/>
        <w:t>on to do</w:t>
        <w:softHyphen/>
        <w:t>zens of fif</w:t>
        <w:softHyphen/>
        <w:t>te</w:t>
        <w:softHyphen/>
        <w:t>en-per</w:t>
        <w:softHyphen/>
        <w:t>son es</w:t>
        <w:softHyphen/>
        <w:t>ca</w:t>
        <w:softHyphen/>
        <w:t>pe pods. Ho</w:t>
        <w:softHyphen/>
        <w:t>we</w:t>
        <w:softHyphen/>
        <w:t>ver, many es</w:t>
        <w:softHyphen/>
        <w:t>ca</w:t>
        <w:softHyphen/>
        <w:t>pe ro</w:t>
        <w:softHyphen/>
        <w:t>utes we</w:t>
        <w:softHyphen/>
        <w:t>re cut off by fi</w:t>
        <w:softHyphen/>
        <w:t>re, deb</w:t>
        <w:softHyphen/>
        <w:t>ris, or ven</w:t>
        <w:softHyphen/>
        <w:t>ted com</w:t>
        <w:softHyphen/>
        <w:t>part</w:t>
        <w:softHyphen/>
        <w:t>ments. Pi</w:t>
        <w:softHyphen/>
        <w:t>card and his com</w:t>
        <w:softHyphen/>
        <w:t>mand crew re</w:t>
        <w:softHyphen/>
        <w:t>ma</w:t>
        <w:softHyphen/>
        <w:t>ined be</w:t>
        <w:softHyphen/>
        <w:t>hind as long as they co</w:t>
        <w:softHyphen/>
        <w:t>uld, ra</w:t>
        <w:softHyphen/>
        <w:t>cing thro</w:t>
        <w:softHyphen/>
        <w:t>ugh the ship to as</w:t>
        <w:softHyphen/>
        <w:t>sist per</w:t>
        <w:softHyphen/>
        <w:t>son</w:t>
        <w:softHyphen/>
        <w:t>nel who we</w:t>
        <w:softHyphen/>
        <w:t>re cut off from the shut</w:t>
        <w:softHyphen/>
        <w:t>tle</w:t>
        <w:softHyphen/>
        <w:t>bays or pin</w:t>
        <w:softHyphen/>
        <w:t>ned be</w:t>
        <w:softHyphen/>
        <w:t>ne</w:t>
        <w:softHyphen/>
        <w:t>ath deb</w:t>
        <w:softHyphen/>
        <w:t>ris. Mo</w:t>
        <w:softHyphen/>
        <w:t>re than on</w:t>
        <w:softHyphen/>
        <w:t>ce, Pi</w:t>
        <w:softHyphen/>
        <w:t>card ca</w:t>
        <w:softHyphen/>
        <w:t>me ac</w:t>
        <w:softHyphen/>
        <w:t>ross a crew mem</w:t>
        <w:softHyphen/>
        <w:t>ber who was be</w:t>
        <w:softHyphen/>
        <w:t>yond help. May</w:t>
        <w:softHyphen/>
        <w:t>be so</w:t>
        <w:softHyphen/>
        <w:t>me of them, li</w:t>
        <w:softHyphen/>
        <w:t>ke Vi</w:t>
        <w:softHyphen/>
        <w:t>go, co</w:t>
        <w:softHyphen/>
        <w:t>uld ha</w:t>
        <w:softHyphen/>
        <w:t>ve be</w:t>
        <w:softHyphen/>
        <w:t>en sa</w:t>
        <w:softHyphen/>
        <w:t>ved with im</w:t>
        <w:softHyphen/>
        <w:t>me</w:t>
        <w:softHyphen/>
        <w:t>di</w:t>
        <w:softHyphen/>
        <w:t>ate me</w:t>
        <w:softHyphen/>
        <w:t>di</w:t>
        <w:softHyphen/>
        <w:t>cal in</w:t>
        <w:softHyphen/>
        <w:t>ter</w:t>
        <w:softHyphen/>
        <w:t>ven</w:t>
        <w:softHyphen/>
        <w:t>ti</w:t>
        <w:softHyphen/>
        <w:t>on. But sick</w:t>
        <w:softHyphen/>
        <w:t>bay was pro</w:t>
        <w:softHyphen/>
        <w:t>ving hard to re</w:t>
        <w:softHyphen/>
        <w:t>ach and Grey</w:t>
        <w:softHyphen/>
        <w:t>hor</w:t>
        <w:softHyphen/>
        <w:t>se wasn’t ans</w:t>
        <w:softHyphen/>
        <w:t>we</w:t>
        <w:softHyphen/>
        <w:t>ring the in</w:t>
        <w:softHyphen/>
        <w:t>ter</w:t>
        <w:softHyphen/>
        <w:t>com. At ti</w:t>
        <w:softHyphen/>
        <w:t>mes, Pi</w:t>
        <w:softHyphen/>
        <w:t>card won</w:t>
        <w:softHyphen/>
        <w:t>de</w:t>
        <w:softHyphen/>
        <w:t>red if he wo</w:t>
        <w:softHyphen/>
        <w:t>uld ma</w:t>
        <w:softHyphen/>
        <w:t>ke it him</w:t>
        <w:softHyphen/>
        <w:t>self, gi</w:t>
        <w:softHyphen/>
        <w:t>ven all the smo</w:t>
        <w:softHyphen/>
        <w:t>ke he was in</w:t>
        <w:softHyphen/>
        <w:t>ha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Eventually all but one of the usab</w:t>
        <w:softHyphen/>
        <w:t>le es</w:t>
        <w:softHyphen/>
        <w:t>ca</w:t>
        <w:softHyphen/>
        <w:t>pe pods and shut</w:t>
        <w:softHyphen/>
        <w:t>tles had be</w:t>
        <w:softHyphen/>
        <w:t>en la</w:t>
        <w:softHyphen/>
        <w:t>unc</w:t>
        <w:softHyphen/>
        <w:t>hed, so</w:t>
        <w:softHyphen/>
        <w:t>me pac</w:t>
        <w:softHyphen/>
        <w:t>ked be</w:t>
        <w:softHyphen/>
        <w:t>yond ca</w:t>
        <w:softHyphen/>
        <w:t>pa</w:t>
        <w:softHyphen/>
        <w:t>city, and the com</w:t>
        <w:softHyphen/>
        <w:t>mand crew ca</w:t>
        <w:softHyphen/>
        <w:t>me to</w:t>
        <w:softHyphen/>
        <w:t>get</w:t>
        <w:softHyphen/>
        <w:t>her in the for</w:t>
        <w:softHyphen/>
        <w:t>ward bay whe</w:t>
        <w:softHyphen/>
        <w:t>re the cap</w:t>
        <w:softHyphen/>
        <w:t>ta</w:t>
        <w:softHyphen/>
        <w:t>in’s exe</w:t>
        <w:softHyphen/>
        <w:t>cu</w:t>
        <w:softHyphen/>
        <w:t>ti</w:t>
        <w:softHyphen/>
        <w:t>ve shut</w:t>
        <w:softHyphen/>
        <w:t>tle sat wa</w:t>
        <w:softHyphen/>
        <w:t>iting. “The at</w:t>
        <w:softHyphen/>
        <w:t>mosp</w:t>
        <w:softHyphen/>
        <w:t>he</w:t>
        <w:softHyphen/>
        <w:t>re pur</w:t>
        <w:softHyphen/>
        <w:t>ge is set up as well as we co</w:t>
        <w:softHyphen/>
        <w:t>uld ma</w:t>
        <w:softHyphen/>
        <w:t>na</w:t>
        <w:softHyphen/>
        <w:t>ge, sir,” Si</w:t>
        <w:softHyphen/>
        <w:t>me</w:t>
        <w:softHyphen/>
        <w:t>non re</w:t>
        <w:softHyphen/>
        <w:t>por</w:t>
        <w:softHyphen/>
        <w:t>ted as he en</w:t>
        <w:softHyphen/>
        <w:t>te</w:t>
        <w:softHyphen/>
        <w:t>red the bay. “Re</w:t>
        <w:softHyphen/>
        <w:t>ady on yo</w:t>
        <w:softHyphen/>
        <w:t>ur mark.”</w:t>
      </w:r>
    </w:p>
    <w:p>
      <w:pPr>
        <w:pStyle w:val="Normal"/>
        <w:rPr/>
      </w:pPr>
      <w:r>
        <w:rPr/>
        <w:t>    </w:t>
      </w:r>
      <w:r>
        <w:rPr/>
        <w:t>Picard glan</w:t>
        <w:softHyphen/>
        <w:t>ced at the en</w:t>
        <w:softHyphen/>
        <w:t>gi</w:t>
        <w:softHyphen/>
        <w:t>ne</w:t>
        <w:softHyphen/>
        <w:t>er’s padd, its ther</w:t>
        <w:softHyphen/>
        <w:t>mal re</w:t>
        <w:softHyphen/>
        <w:t>ado</w:t>
        <w:softHyphen/>
        <w:t>ut sho</w:t>
        <w:softHyphen/>
        <w:t>wing the fi</w:t>
        <w:softHyphen/>
        <w:t>res spre</w:t>
        <w:softHyphen/>
        <w:t>ading out of cont</w:t>
        <w:softHyphen/>
        <w:t>rol. Sick</w:t>
        <w:softHyphen/>
        <w:t>bay was an in</w:t>
        <w:softHyphen/>
        <w:t>fer</w:t>
        <w:softHyphen/>
        <w:t>no by now, as was en</w:t>
        <w:softHyphen/>
        <w:t>gi</w:t>
        <w:softHyphen/>
        <w:t>ne</w:t>
        <w:softHyphen/>
        <w:t>ering. And Grey</w:t>
        <w:softHyphen/>
        <w:t>hor</w:t>
        <w:softHyphen/>
        <w:t>se and Cad</w:t>
        <w:softHyphen/>
        <w:t>wal</w:t>
        <w:softHyphen/>
        <w:t>la</w:t>
        <w:softHyphen/>
        <w:t>der we</w:t>
        <w:softHyphen/>
        <w:t>re now</w:t>
        <w:softHyphen/>
        <w:t>he</w:t>
        <w:softHyphen/>
        <w:t>re to be se</w:t>
        <w:softHyphen/>
        <w:t>en, the last ones still unac</w:t>
        <w:softHyphen/>
        <w:t>co</w:t>
        <w:softHyphen/>
        <w:t>un</w:t>
        <w:softHyphen/>
        <w:t>ted for. “Into the shut</w:t>
        <w:softHyphen/>
        <w:t>tle,” Pi</w:t>
        <w:softHyphen/>
        <w:t>card or</w:t>
        <w:softHyphen/>
        <w:t>de</w:t>
        <w:softHyphen/>
        <w:t>red with gre</w:t>
        <w:softHyphen/>
        <w:t>at re</w:t>
        <w:softHyphen/>
        <w:t>luc</w:t>
        <w:softHyphen/>
        <w:t>tan</w:t>
        <w:softHyphen/>
        <w:t>ce. “Then start the pur</w:t>
        <w:softHyphen/>
        <w:t>ge. We can’t wa</w:t>
        <w:softHyphen/>
        <w:t>it any lon</w:t>
        <w:softHyphen/>
        <w:t>ger.”</w:t>
      </w:r>
    </w:p>
    <w:p>
      <w:pPr>
        <w:pStyle w:val="Normal"/>
        <w:rPr/>
      </w:pPr>
      <w:r>
        <w:rPr/>
        <w:t>    </w:t>
      </w:r>
      <w:r>
        <w:rPr/>
        <w:t>But just then, Tri</w:t>
        <w:softHyphen/>
        <w:t>cia Cad</w:t>
        <w:softHyphen/>
        <w:t>wal</w:t>
        <w:softHyphen/>
        <w:t>la</w:t>
        <w:softHyphen/>
        <w:t>der ca</w:t>
        <w:softHyphen/>
        <w:t>me lim</w:t>
        <w:softHyphen/>
        <w:t>ping thro</w:t>
        <w:softHyphen/>
        <w:t>ugh the do</w:t>
        <w:softHyphen/>
        <w:t>or, be</w:t>
        <w:softHyphen/>
        <w:t>aring the much lar</w:t>
        <w:softHyphen/>
        <w:t>ger, ba</w:t>
        <w:softHyphen/>
        <w:t>rely cons</w:t>
        <w:softHyphen/>
        <w:t>ci</w:t>
        <w:softHyphen/>
        <w:t>o</w:t>
        <w:softHyphen/>
        <w:t>us Grey</w:t>
        <w:softHyphen/>
        <w:t>hor</w:t>
        <w:softHyphen/>
        <w:t>se on her sho</w:t>
        <w:softHyphen/>
        <w:t>ul</w:t>
        <w:softHyphen/>
        <w:t>ders. Pi</w:t>
        <w:softHyphen/>
        <w:t>card and Ben Zo</w:t>
        <w:softHyphen/>
        <w:t>ma rus</w:t>
        <w:softHyphen/>
        <w:t>hed to catch the doc</w:t>
        <w:softHyphen/>
        <w:t>tor as he col</w:t>
        <w:softHyphen/>
        <w:t>lap</w:t>
        <w:softHyphen/>
        <w:t>sed comp</w:t>
        <w:softHyphen/>
        <w:t>le</w:t>
        <w:softHyphen/>
        <w:t>tely, and to</w:t>
        <w:softHyphen/>
        <w:t>get</w:t>
        <w:softHyphen/>
        <w:t>her the last fo</w:t>
        <w:softHyphen/>
        <w:t>ur sur</w:t>
        <w:softHyphen/>
        <w:t>vi</w:t>
        <w:softHyphen/>
        <w:t>vors rus</w:t>
        <w:softHyphen/>
        <w:t>hed in</w:t>
        <w:softHyphen/>
        <w:t>to the shut</w:t>
        <w:softHyphen/>
        <w:t>tle. “Open bay do</w:t>
        <w:softHyphen/>
        <w:t>ors and pur</w:t>
        <w:softHyphen/>
        <w:t>ge at</w:t>
        <w:softHyphen/>
        <w:t>mosp</w:t>
        <w:softHyphen/>
        <w:t>he</w:t>
        <w:softHyphen/>
        <w:t>re now!” Pi</w:t>
        <w:softHyphen/>
        <w:t>card cri</w:t>
        <w:softHyphen/>
        <w:t>ed, not wa</w:t>
        <w:softHyphen/>
        <w:t>iting for the shut</w:t>
        <w:softHyphen/>
        <w:t>tle’s hatch to fi</w:t>
        <w:softHyphen/>
        <w:t>nish clo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The out</w:t>
        <w:softHyphen/>
        <w:t>rush of air ga</w:t>
        <w:softHyphen/>
        <w:t>ve the shut</w:t>
        <w:softHyphen/>
        <w:t>tle an ext</w:t>
        <w:softHyphen/>
        <w:t>ra kick as As</w:t>
        <w:softHyphen/>
        <w:t>mund la</w:t>
        <w:softHyphen/>
        <w:t>unc</w:t>
        <w:softHyphen/>
        <w:t>hed it, and only her de</w:t>
        <w:softHyphen/>
        <w:t>ca</w:t>
        <w:softHyphen/>
        <w:t>des of skill kept them from col</w:t>
        <w:softHyphen/>
        <w:t>li</w:t>
        <w:softHyphen/>
        <w:t>ding with the bay do</w:t>
        <w:softHyphen/>
        <w:t>ors. On</w:t>
        <w:softHyphen/>
        <w:t>ce they we</w:t>
        <w:softHyphen/>
        <w:t>re cle</w:t>
        <w:softHyphen/>
        <w:t>ar, she spun the shut</w:t>
        <w:softHyphen/>
        <w:t>tle so they co</w:t>
        <w:softHyphen/>
        <w:t>uld see the</w:t>
        <w:softHyphen/>
        <w:t>ir wo</w:t>
        <w:softHyphen/>
        <w:t>un</w:t>
        <w:softHyphen/>
        <w:t>ded stars</w:t>
        <w:softHyphen/>
        <w:t>hip. All its hatc</w:t>
        <w:softHyphen/>
        <w:t>hes ga</w:t>
        <w:softHyphen/>
        <w:t>ped open, spil</w:t>
        <w:softHyphen/>
        <w:t>ling out the whi</w:t>
        <w:softHyphen/>
        <w:t>te mist of fre</w:t>
        <w:softHyphen/>
        <w:t>ezing at</w:t>
        <w:softHyphen/>
        <w:t>mosp</w:t>
        <w:softHyphen/>
        <w:t>he</w:t>
        <w:softHyphen/>
        <w:t>re along with go</w:t>
        <w:softHyphen/>
        <w:t>uts of smo</w:t>
        <w:softHyphen/>
        <w:t>ke and the oc</w:t>
        <w:softHyphen/>
        <w:t>ca</w:t>
        <w:softHyphen/>
        <w:t>si</w:t>
        <w:softHyphen/>
        <w:t>onal lick of fla</w:t>
        <w:softHyphen/>
        <w:t>me, which dis</w:t>
        <w:softHyphen/>
        <w:t>per</w:t>
        <w:softHyphen/>
        <w:t>sed oddly in the we</w:t>
        <w:softHyphen/>
        <w:t>ight</w:t>
        <w:softHyphen/>
        <w:t>less va</w:t>
        <w:softHyphen/>
        <w:t>cu</w:t>
        <w:softHyphen/>
        <w:t>um. Ot</w:t>
        <w:softHyphen/>
        <w:t>her bre</w:t>
        <w:softHyphen/>
        <w:t>ac</w:t>
        <w:softHyphen/>
        <w:t>hes we</w:t>
        <w:softHyphen/>
        <w:t>re vi</w:t>
        <w:softHyphen/>
        <w:t>sib</w:t>
        <w:softHyphen/>
        <w:t>le on the ship’s un</w:t>
        <w:softHyphen/>
        <w:t>der</w:t>
        <w:softHyphen/>
        <w:t>si</w:t>
        <w:softHyphen/>
        <w:t>de, but no air or fla</w:t>
        <w:softHyphen/>
        <w:t>me ca</w:t>
        <w:softHyphen/>
        <w:t>me from them; tho</w:t>
        <w:softHyphen/>
        <w:t>se sec</w:t>
        <w:softHyphen/>
        <w:t>ti</w:t>
        <w:softHyphen/>
        <w:t>ons had al</w:t>
        <w:softHyphen/>
        <w:t>re</w:t>
        <w:softHyphen/>
        <w:t>ady emp</w:t>
        <w:softHyphen/>
        <w:t>ti</w:t>
        <w:softHyphen/>
        <w:t>ed the</w:t>
        <w:softHyphen/>
        <w:t>ir con</w:t>
        <w:softHyphen/>
        <w:t>tents to spa</w:t>
        <w:softHyphen/>
        <w:t>ce, inc</w:t>
        <w:softHyphen/>
        <w:t>lu</w:t>
        <w:softHyphen/>
        <w:t>ding the men and wo</w:t>
        <w:softHyphen/>
        <w:t>men wit</w:t>
        <w:softHyphen/>
        <w:t>hin them.</w:t>
      </w:r>
    </w:p>
    <w:p>
      <w:pPr>
        <w:pStyle w:val="Normal"/>
        <w:rPr/>
      </w:pPr>
      <w:r>
        <w:rPr/>
        <w:t>    </w:t>
      </w:r>
      <w:r>
        <w:rPr/>
        <w:t>Simenon ma</w:t>
        <w:softHyphen/>
        <w:t>de an un</w:t>
        <w:softHyphen/>
        <w:t>hap</w:t>
        <w:softHyphen/>
        <w:t>py no</w:t>
        <w:softHyphen/>
        <w:t>ise in his thro</w:t>
        <w:softHyphen/>
        <w:t>at. “As I fe</w:t>
        <w:softHyphen/>
        <w:t>ared, Cap</w:t>
        <w:softHyphen/>
        <w:t>ta</w:t>
        <w:softHyphen/>
        <w:t>in. The pur</w:t>
        <w:softHyphen/>
        <w:t>ge is in</w:t>
        <w:softHyphen/>
        <w:t>comp</w:t>
        <w:softHyphen/>
        <w:t>le</w:t>
        <w:softHyphen/>
        <w:t>te. So</w:t>
        <w:softHyphen/>
        <w:t>me of the hatc</w:t>
        <w:softHyphen/>
        <w:t>hes didn’t res</w:t>
        <w:softHyphen/>
        <w:t>pond-we still ha</w:t>
        <w:softHyphen/>
        <w:t>ve fi</w:t>
        <w:softHyphen/>
        <w:t>res bur</w:t>
        <w:softHyphen/>
        <w:t>ning in much of the en</w:t>
        <w:softHyphen/>
        <w:t>gi</w:t>
        <w:softHyphen/>
        <w:t>ne</w:t>
        <w:softHyphen/>
        <w:t>ering sec</w:t>
        <w:softHyphen/>
        <w:t>ti</w:t>
        <w:softHyphen/>
        <w:t>on and physics labs.”</w:t>
      </w:r>
    </w:p>
    <w:p>
      <w:pPr>
        <w:pStyle w:val="Normal"/>
        <w:rPr/>
      </w:pPr>
      <w:r>
        <w:rPr/>
        <w:t>    </w:t>
      </w:r>
      <w:r>
        <w:rPr/>
        <w:t>A tho</w:t>
        <w:softHyphen/>
        <w:t>ught struck Pi</w:t>
        <w:softHyphen/>
        <w:t>card. “Can you shut down ship’s gra</w:t>
        <w:softHyphen/>
        <w:t>vity? Wit</w:t>
        <w:softHyphen/>
        <w:t>ho</w:t>
        <w:softHyphen/>
        <w:t>ut con</w:t>
        <w:softHyphen/>
        <w:t>vec</w:t>
        <w:softHyphen/>
        <w:t>ti</w:t>
        <w:softHyphen/>
        <w:t>on, the fi</w:t>
        <w:softHyphen/>
        <w:t>res wo</w:t>
        <w:softHyphen/>
        <w:t>uld smot</w:t>
        <w:softHyphen/>
        <w:t>her in the</w:t>
        <w:softHyphen/>
        <w:t>ir own smo</w:t>
        <w:softHyphen/>
        <w:t>ke.”</w:t>
      </w:r>
    </w:p>
    <w:p>
      <w:pPr>
        <w:pStyle w:val="Normal"/>
        <w:rPr/>
      </w:pPr>
      <w:r>
        <w:rPr/>
        <w:t>    </w:t>
      </w:r>
      <w:r>
        <w:rPr/>
        <w:t>The Gna</w:t>
        <w:softHyphen/>
        <w:t>lish sho</w:t>
        <w:softHyphen/>
        <w:t>ok his gray-sca</w:t>
        <w:softHyphen/>
        <w:t>led he</w:t>
        <w:softHyphen/>
        <w:t>ad. “I no lon</w:t>
        <w:softHyphen/>
        <w:t>ger ha</w:t>
        <w:softHyphen/>
        <w:t>ve cont</w:t>
        <w:softHyphen/>
        <w:t>rol of tho</w:t>
        <w:softHyphen/>
        <w:t>se systems.” It was the pa</w:t>
        <w:softHyphen/>
        <w:t>ra</w:t>
        <w:softHyphen/>
        <w:t>dox of Starf</w:t>
        <w:softHyphen/>
        <w:t>le</w:t>
        <w:softHyphen/>
        <w:t>et gra</w:t>
        <w:softHyphen/>
        <w:t>vity ge</w:t>
        <w:softHyphen/>
        <w:t>ne</w:t>
        <w:softHyphen/>
        <w:t>ra</w:t>
        <w:softHyphen/>
        <w:t>tors: un</w:t>
        <w:softHyphen/>
        <w:t>der po</w:t>
        <w:softHyphen/>
        <w:t>wer, the</w:t>
        <w:softHyphen/>
        <w:t>ir su</w:t>
        <w:softHyphen/>
        <w:t>per</w:t>
        <w:softHyphen/>
        <w:t>con</w:t>
        <w:softHyphen/>
        <w:t>duc</w:t>
        <w:softHyphen/>
        <w:t>ting sta</w:t>
        <w:softHyphen/>
        <w:t>tors co</w:t>
        <w:softHyphen/>
        <w:t>uld be bra</w:t>
        <w:softHyphen/>
        <w:t>ked wit</w:t>
        <w:softHyphen/>
        <w:t>hin mo</w:t>
        <w:softHyphen/>
        <w:t>ments, al</w:t>
        <w:softHyphen/>
        <w:t>lo</w:t>
        <w:softHyphen/>
        <w:t>wing ne</w:t>
        <w:softHyphen/>
        <w:t>ar-instant gra</w:t>
        <w:softHyphen/>
        <w:t>vity shut</w:t>
        <w:softHyphen/>
        <w:t>down, but in the event of po</w:t>
        <w:softHyphen/>
        <w:t>wer loss the sta</w:t>
        <w:softHyphen/>
        <w:t>tors wo</w:t>
        <w:softHyphen/>
        <w:t>uld con</w:t>
        <w:softHyphen/>
        <w:t>ti</w:t>
        <w:softHyphen/>
        <w:t>nue spin</w:t>
        <w:softHyphen/>
        <w:t>ning on she</w:t>
        <w:softHyphen/>
        <w:t>er mo</w:t>
        <w:softHyphen/>
        <w:t>men</w:t>
        <w:softHyphen/>
        <w:t>tum for up to fo</w:t>
        <w:softHyphen/>
        <w:t>ur ho</w:t>
        <w:softHyphen/>
        <w:t>urs. It was a sa</w:t>
        <w:softHyphen/>
        <w:t>fe</w:t>
        <w:softHyphen/>
        <w:t>gu</w:t>
        <w:softHyphen/>
        <w:t>ard aga</w:t>
        <w:softHyphen/>
        <w:t>inst po</w:t>
        <w:softHyphen/>
        <w:t>wer loss, but right now it was wor</w:t>
        <w:softHyphen/>
        <w:t>king aga</w:t>
        <w:softHyphen/>
        <w:t>inst the ship’s sur</w:t>
        <w:softHyphen/>
        <w:t>vi</w:t>
        <w:softHyphen/>
        <w:t>val.</w:t>
      </w:r>
    </w:p>
    <w:p>
      <w:pPr>
        <w:pStyle w:val="Normal"/>
        <w:rPr/>
      </w:pPr>
      <w:r>
        <w:rPr/>
        <w:t>    “</w:t>
      </w:r>
      <w:r>
        <w:rPr/>
        <w:t>Oh, no,” Si</w:t>
        <w:softHyphen/>
        <w:t>me</w:t>
        <w:softHyphen/>
        <w:t>non sa</w:t>
        <w:softHyphen/>
        <w:t>id. “I’ve re</w:t>
        <w:softHyphen/>
        <w:t>ad an exp</w:t>
        <w:softHyphen/>
        <w:t>lo</w:t>
        <w:softHyphen/>
        <w:t>si</w:t>
        <w:softHyphen/>
        <w:t>on in nuc</w:t>
        <w:softHyphen/>
        <w:t>le</w:t>
        <w:softHyphen/>
        <w:t>ar physics. At</w:t>
        <w:softHyphen/>
        <w:t>mosp</w:t>
        <w:softHyphen/>
        <w:t>he</w:t>
        <w:softHyphen/>
        <w:t>re ven</w:t>
        <w:softHyphen/>
        <w:t>ting from tho</w:t>
        <w:softHyphen/>
        <w:t>se com</w:t>
        <w:softHyphen/>
        <w:t>part</w:t>
        <w:softHyphen/>
        <w:t>ments… I’m de</w:t>
        <w:softHyphen/>
        <w:t>tec</w:t>
        <w:softHyphen/>
        <w:t>ting ra</w:t>
        <w:softHyphen/>
        <w:t>di</w:t>
        <w:softHyphen/>
        <w:t>ati</w:t>
        <w:softHyphen/>
        <w:t>on spre</w:t>
        <w:softHyphen/>
        <w:t>ading out</w:t>
        <w:softHyphen/>
        <w:t>ward. Lo</w:t>
        <w:softHyphen/>
        <w:t>oks li</w:t>
        <w:softHyphen/>
        <w:t>ke… a ca</w:t>
        <w:softHyphen/>
        <w:t>nis</w:t>
        <w:softHyphen/>
        <w:t>ter of plu</w:t>
        <w:softHyphen/>
        <w:t>to</w:t>
        <w:softHyphen/>
        <w:t>ni</w:t>
        <w:softHyphen/>
        <w:t>um must ha</w:t>
        <w:softHyphen/>
        <w:t>ve rup</w:t>
        <w:softHyphen/>
        <w:t>tu</w:t>
        <w:softHyphen/>
        <w:t>red. No fis</w:t>
        <w:softHyphen/>
        <w:t>si</w:t>
        <w:softHyphen/>
        <w:t>on, but the plu</w:t>
        <w:softHyphen/>
        <w:t>to</w:t>
        <w:softHyphen/>
        <w:t>ni</w:t>
        <w:softHyphen/>
        <w:t>um dust is spre</w:t>
        <w:softHyphen/>
        <w:t>ading thro</w:t>
        <w:softHyphen/>
        <w:t>ugh half the ship.” He sho</w:t>
        <w:softHyphen/>
        <w:t>ok his he</w:t>
        <w:softHyphen/>
        <w:t>ad. “We don’t ha</w:t>
        <w:softHyphen/>
        <w:t>ve the equ</w:t>
        <w:softHyphen/>
        <w:t>ip</w:t>
        <w:softHyphen/>
        <w:t>ment to de</w:t>
        <w:softHyphen/>
        <w:t>con</w:t>
        <w:softHyphen/>
        <w:t>ta</w:t>
        <w:softHyphen/>
        <w:t>mi</w:t>
        <w:softHyphen/>
        <w:t>na</w:t>
        <w:softHyphen/>
        <w:t>te it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is dying ship. “Then we can ne</w:t>
        <w:softHyphen/>
        <w:t>ver go back.”</w:t>
      </w:r>
    </w:p>
    <w:p>
      <w:pPr>
        <w:pStyle w:val="Normal"/>
        <w:rPr/>
      </w:pPr>
      <w:r>
        <w:rPr/>
        <w:t>    </w:t>
      </w:r>
      <w:r>
        <w:rPr/>
        <w:t>After the crew had ab</w:t>
        <w:softHyphen/>
        <w:t>sor</w:t>
        <w:softHyphen/>
        <w:t>bed that for a ti</w:t>
        <w:softHyphen/>
        <w:t>me, Ben Zo</w:t>
        <w:softHyphen/>
        <w:t>ma as</w:t>
        <w:softHyphen/>
        <w:t>ked, “What if the</w:t>
        <w:softHyphen/>
        <w:t>re are mo</w:t>
        <w:softHyphen/>
        <w:t>re enemy ships co</w:t>
        <w:softHyphen/>
        <w:t>ming? Ships that do ha</w:t>
        <w:softHyphen/>
        <w:t>ve de</w:t>
        <w:softHyphen/>
        <w:t>con equ</w:t>
        <w:softHyphen/>
        <w:t>ip</w:t>
        <w:softHyphen/>
        <w:t>ment? Do we just le</w:t>
        <w:softHyphen/>
        <w:t>ave her for them?”</w:t>
      </w:r>
    </w:p>
    <w:p>
      <w:pPr>
        <w:pStyle w:val="Normal"/>
        <w:rPr/>
      </w:pPr>
      <w:r>
        <w:rPr/>
        <w:t>    “</w:t>
      </w:r>
      <w:r>
        <w:rPr/>
        <w:t>We ne</w:t>
        <w:softHyphen/>
        <w:t>ver ma</w:t>
        <w:softHyphen/>
        <w:t>de a stab</w:t>
        <w:softHyphen/>
        <w:t>le or</w:t>
        <w:softHyphen/>
        <w:t>bit,” As</w:t>
        <w:softHyphen/>
        <w:t>mund ans</w:t>
        <w:softHyphen/>
        <w:t>we</w:t>
        <w:softHyphen/>
        <w:t>red. “She’ll spi</w:t>
        <w:softHyphen/>
        <w:t>ral down in</w:t>
        <w:softHyphen/>
        <w:t>to the Jovi</w:t>
        <w:softHyphen/>
        <w:t>an’s at</w:t>
        <w:softHyphen/>
        <w:t>mosp</w:t>
        <w:softHyphen/>
        <w:t>he</w:t>
        <w:softHyphen/>
        <w:t>re wit</w:t>
        <w:softHyphen/>
        <w:t>hin a we</w:t>
        <w:softHyphen/>
        <w:t>ek, two at most.”</w:t>
      </w:r>
    </w:p>
    <w:p>
      <w:pPr>
        <w:pStyle w:val="Normal"/>
        <w:rPr/>
      </w:pPr>
      <w:r>
        <w:rPr/>
        <w:t>    “</w:t>
      </w:r>
      <w:r>
        <w:rPr/>
        <w:t>Can we ma</w:t>
        <w:softHyphen/>
        <w:t>ke su</w:t>
        <w:softHyphen/>
        <w:t>re she self-dest</w:t>
        <w:softHyphen/>
        <w:t>ructs?” Pi</w:t>
        <w:softHyphen/>
        <w:t>card as</w:t>
        <w:softHyphen/>
        <w:t>ked Si</w:t>
        <w:softHyphen/>
        <w:t>me</w:t>
        <w:softHyphen/>
        <w:t>non.</w:t>
      </w:r>
    </w:p>
    <w:p>
      <w:pPr>
        <w:pStyle w:val="Normal"/>
        <w:rPr/>
      </w:pPr>
      <w:r>
        <w:rPr/>
        <w:t>    “</w:t>
      </w:r>
      <w:r>
        <w:rPr/>
        <w:t>The en</w:t>
        <w:softHyphen/>
        <w:t>gi</w:t>
        <w:softHyphen/>
        <w:t>ne cont</w:t>
        <w:softHyphen/>
        <w:t>rols are un</w:t>
        <w:softHyphen/>
        <w:t>res</w:t>
        <w:softHyphen/>
        <w:t>pon</w:t>
        <w:softHyphen/>
        <w:t>si</w:t>
        <w:softHyphen/>
        <w:t>ve. And the</w:t>
        <w:softHyphen/>
        <w:t>se shut</w:t>
        <w:softHyphen/>
        <w:t>tles don’t ha</w:t>
        <w:softHyphen/>
        <w:t>ve the ar</w:t>
        <w:softHyphen/>
        <w:t>ma</w:t>
        <w:softHyphen/>
        <w:t>ments to ta</w:t>
        <w:softHyphen/>
        <w:t>ke her out. The only way wo</w:t>
        <w:softHyphen/>
        <w:t>uld be to re</w:t>
        <w:softHyphen/>
        <w:t>mo</w:t>
        <w:softHyphen/>
        <w:t>ve one of the shut</w:t>
        <w:softHyphen/>
        <w:t>tles’ mic</w:t>
        <w:softHyphen/>
        <w:t>ro-warp co</w:t>
        <w:softHyphen/>
        <w:t>res and ma</w:t>
        <w:softHyphen/>
        <w:t>ke it in</w:t>
        <w:softHyphen/>
        <w:t>to a bomb.”</w:t>
      </w:r>
    </w:p>
    <w:p>
      <w:pPr>
        <w:pStyle w:val="Normal"/>
        <w:rPr/>
      </w:pPr>
      <w:r>
        <w:rPr/>
        <w:t>    “</w:t>
      </w:r>
      <w:r>
        <w:rPr/>
        <w:t>But we ba</w:t>
        <w:softHyphen/>
        <w:t>rely ha</w:t>
        <w:softHyphen/>
        <w:t>ve eno</w:t>
        <w:softHyphen/>
        <w:t>ugh shut</w:t>
        <w:softHyphen/>
        <w:t>tles and pods to hold all the sur</w:t>
        <w:softHyphen/>
        <w:t>vi</w:t>
        <w:softHyphen/>
        <w:t>vors,” Ben Zo</w:t>
        <w:softHyphen/>
        <w:t>ma sa</w:t>
        <w:softHyphen/>
        <w:t>id. “We can’t af</w:t>
        <w:softHyphen/>
        <w:t>ford to le</w:t>
        <w:softHyphen/>
        <w:t>ave one wit</w:t>
        <w:softHyphen/>
        <w:t>ho</w:t>
        <w:softHyphen/>
        <w:t>ut warp po</w:t>
        <w:softHyphen/>
        <w:t>wer.”</w:t>
      </w:r>
    </w:p>
    <w:p>
      <w:pPr>
        <w:pStyle w:val="Normal"/>
        <w:rPr/>
      </w:pPr>
      <w:r>
        <w:rPr/>
        <w:t>    “</w:t>
      </w:r>
      <w:r>
        <w:rPr/>
        <w:t>Push it,” Idun sug</w:t>
        <w:softHyphen/>
        <w:t>ges</w:t>
        <w:softHyphen/>
        <w:t>ted. “Thrust aga</w:t>
        <w:softHyphen/>
        <w:t>inst it eno</w:t>
        <w:softHyphen/>
        <w:t>ugh to dec</w:t>
        <w:softHyphen/>
        <w:t>re</w:t>
        <w:softHyphen/>
        <w:t>ase its or</w:t>
        <w:softHyphen/>
        <w:t>bi</w:t>
        <w:softHyphen/>
        <w:t>tal ve</w:t>
        <w:softHyphen/>
        <w:t>lo</w:t>
        <w:softHyphen/>
        <w:t>city, ma</w:t>
        <w:softHyphen/>
        <w:t>ke it splash down fas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Simenon sho</w:t>
        <w:softHyphen/>
        <w:t>ok his he</w:t>
        <w:softHyphen/>
        <w:t>ad. “Still too much of an exp</w:t>
        <w:softHyphen/>
        <w:t>lo</w:t>
        <w:softHyphen/>
        <w:t>si</w:t>
        <w:softHyphen/>
        <w:t>on ha</w:t>
        <w:softHyphen/>
        <w:t>zard. And de</w:t>
        <w:softHyphen/>
        <w:t>ce</w:t>
        <w:softHyphen/>
        <w:t>le</w:t>
        <w:softHyphen/>
        <w:t>ra</w:t>
        <w:softHyphen/>
        <w:t>ting a mass that si</w:t>
        <w:softHyphen/>
        <w:t>ze wo</w:t>
        <w:softHyphen/>
        <w:t>uld use up mo</w:t>
        <w:softHyphen/>
        <w:t>re en</w:t>
        <w:softHyphen/>
        <w:t>gi</w:t>
        <w:softHyphen/>
        <w:t>ne po</w:t>
        <w:softHyphen/>
        <w:t>wer than we can spa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So we just ha</w:t>
        <w:softHyphen/>
        <w:t>ve to ho</w:t>
        <w:softHyphen/>
        <w:t>pe,” Pi</w:t>
        <w:softHyphen/>
        <w:t>card sa</w:t>
        <w:softHyphen/>
        <w:t>id grimly, “that the enemy do</w:t>
        <w:softHyphen/>
        <w:t>esn’t send re</w:t>
        <w:softHyphen/>
        <w:t>in</w:t>
        <w:softHyphen/>
        <w:t>for</w:t>
        <w:softHyphen/>
        <w:t>ce</w:t>
        <w:softHyphen/>
        <w:t>ments wit</w:t>
        <w:softHyphen/>
        <w:t>hin that we</w:t>
        <w:softHyphen/>
        <w:t>ek or two. Or that Starf</w:t>
        <w:softHyphen/>
        <w:t>le</w:t>
        <w:softHyphen/>
        <w:t>et finds us first.”</w:t>
      </w:r>
    </w:p>
    <w:p>
      <w:pPr>
        <w:pStyle w:val="Normal"/>
        <w:rPr/>
      </w:pPr>
      <w:r>
        <w:rPr/>
        <w:t>    </w:t>
      </w:r>
      <w:r>
        <w:rPr/>
        <w:t>It was too risky to re</w:t>
        <w:softHyphen/>
        <w:t>ma</w:t>
        <w:softHyphen/>
        <w:t>in in-system, gi</w:t>
        <w:softHyphen/>
        <w:t>ven that it may ha</w:t>
        <w:softHyphen/>
        <w:t>ve be</w:t>
        <w:softHyphen/>
        <w:t>en cla</w:t>
        <w:softHyphen/>
        <w:t>imed by hos</w:t>
        <w:softHyphen/>
        <w:t>ti</w:t>
        <w:softHyphen/>
        <w:t>le for</w:t>
        <w:softHyphen/>
        <w:t>ces. Pi</w:t>
        <w:softHyphen/>
        <w:t>card or</w:t>
        <w:softHyphen/>
        <w:t>de</w:t>
        <w:softHyphen/>
        <w:t>red the es</w:t>
        <w:softHyphen/>
        <w:t>ca</w:t>
        <w:softHyphen/>
        <w:t>pe pods to use the</w:t>
        <w:softHyphen/>
        <w:t>ir emer</w:t>
        <w:softHyphen/>
        <w:t>gency grap</w:t>
        <w:softHyphen/>
        <w:t>ples to jo</w:t>
        <w:softHyphen/>
        <w:t>in to</w:t>
        <w:softHyphen/>
        <w:t>get</w:t>
        <w:softHyphen/>
        <w:t>her and hitch on</w:t>
        <w:softHyphen/>
        <w:t>to the shut</w:t>
        <w:softHyphen/>
        <w:t>tles, which wo</w:t>
        <w:softHyphen/>
        <w:t>uld then tow them out of the system at low warp.</w:t>
      </w:r>
    </w:p>
    <w:p>
      <w:pPr>
        <w:pStyle w:val="Normal"/>
        <w:rPr/>
      </w:pPr>
      <w:r>
        <w:rPr/>
        <w:t>    </w:t>
      </w:r>
      <w:r>
        <w:rPr/>
        <w:t>Once this was un</w:t>
        <w:softHyphen/>
        <w:t>der way, Pi</w:t>
        <w:softHyphen/>
        <w:t>card re</w:t>
        <w:softHyphen/>
        <w:t>ali</w:t>
        <w:softHyphen/>
        <w:t>zed the</w:t>
        <w:softHyphen/>
        <w:t>re was one mo</w:t>
        <w:softHyphen/>
        <w:t>re duty he had to per</w:t>
        <w:softHyphen/>
        <w:t>form be</w:t>
        <w:softHyphen/>
        <w:t>fo</w:t>
        <w:softHyphen/>
        <w:t>re le</w:t>
        <w:softHyphen/>
        <w:t>aving his ship be</w:t>
        <w:softHyphen/>
        <w:t>hind for the last ti</w:t>
        <w:softHyphen/>
        <w:t>me. He struck his com</w:t>
        <w:softHyphen/>
        <w:t>bad</w:t>
        <w:softHyphen/>
        <w:t>ge. “Pi</w:t>
        <w:softHyphen/>
        <w:t xml:space="preserve">card to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com</w:t>
        <w:softHyphen/>
        <w:t>pu</w:t>
        <w:softHyphen/>
        <w:t>te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orking.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sis</w:t>
        <w:softHyphen/>
        <w:t>ted an ir</w:t>
        <w:softHyphen/>
        <w:t>ra</w:t>
        <w:softHyphen/>
        <w:t>ti</w:t>
        <w:softHyphen/>
        <w:t>onal temp</w:t>
        <w:softHyphen/>
        <w:t>ta</w:t>
        <w:softHyphen/>
        <w:t>ti</w:t>
        <w:softHyphen/>
        <w:t>on to apo</w:t>
        <w:softHyphen/>
        <w:t>lo</w:t>
        <w:softHyphen/>
        <w:t>gi</w:t>
        <w:softHyphen/>
        <w:t>ze. “Cap-” His vo</w:t>
        <w:softHyphen/>
        <w:t>ice dis</w:t>
        <w:softHyphen/>
        <w:t>sol</w:t>
        <w:softHyphen/>
        <w:t>ved in cho</w:t>
        <w:softHyphen/>
        <w:t>king. “Cap</w:t>
        <w:softHyphen/>
        <w:t>ta</w:t>
        <w:softHyphen/>
        <w:t>in’s log. Fi</w:t>
        <w:softHyphen/>
        <w:t>nal entry, star</w:t>
        <w:softHyphen/>
        <w:t>da</w:t>
        <w:softHyphen/>
        <w:t>te… three-two-two-one-se</w:t>
        <w:softHyphen/>
        <w:t>ven po</w:t>
        <w:softHyphen/>
        <w:t>int fo</w:t>
        <w:softHyphen/>
        <w:t>ur.” He no</w:t>
        <w:softHyphen/>
        <w:t>ti</w:t>
        <w:softHyphen/>
        <w:t>ced his crew mem</w:t>
        <w:softHyphen/>
        <w:t>bers lo</w:t>
        <w:softHyphen/>
        <w:t>oking at him, and he held the</w:t>
        <w:softHyphen/>
        <w:t>ir ga</w:t>
        <w:softHyphen/>
        <w:t>ze as he be</w:t>
        <w:softHyphen/>
        <w:t>gan to spe</w:t>
        <w:softHyphen/>
        <w:t>ak. But no gre</w:t>
        <w:softHyphen/>
        <w:t>at va</w:t>
        <w:softHyphen/>
        <w:t>le</w:t>
        <w:softHyphen/>
        <w:t>dic</w:t>
        <w:softHyphen/>
        <w:t>tory spe</w:t>
        <w:softHyphen/>
        <w:t>ech ca</w:t>
        <w:softHyphen/>
        <w:t>me to him, no stir</w:t>
        <w:softHyphen/>
        <w:t>ring words to ins</w:t>
        <w:softHyphen/>
        <w:t>pi</w:t>
        <w:softHyphen/>
        <w:t>re ho</w:t>
        <w:softHyphen/>
        <w:t>pe. In all li</w:t>
        <w:softHyphen/>
        <w:t>ke</w:t>
        <w:softHyphen/>
        <w:t>li</w:t>
        <w:softHyphen/>
        <w:t>ho</w:t>
        <w:softHyphen/>
        <w:t>od, the com</w:t>
        <w:softHyphen/>
        <w:t>pu</w:t>
        <w:softHyphen/>
        <w:t>ter re</w:t>
        <w:softHyphen/>
        <w:t>cor</w:t>
        <w:softHyphen/>
        <w:t>ding this entry wo</w:t>
        <w:softHyphen/>
        <w:t>uld be bur</w:t>
        <w:softHyphen/>
        <w:t>ned away to not</w:t>
        <w:softHyphen/>
        <w:t>hing wit</w:t>
        <w:softHyphen/>
        <w:t>hin two we</w:t>
        <w:softHyphen/>
        <w:t>eks’ ti</w:t>
        <w:softHyphen/>
        <w:t>me. So all he sa</w:t>
        <w:softHyphen/>
        <w:t>id was, “We are for</w:t>
        <w:softHyphen/>
        <w:t>ced to aban</w:t>
        <w:softHyphen/>
        <w:t>don our stars</w:t>
        <w:softHyphen/>
        <w:t>hip. May she find her way wit</w:t>
        <w:softHyphen/>
        <w:t>ho</w:t>
        <w:softHyphen/>
        <w:t>ut u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I’m sorr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Fifteen days late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cience of</w:t>
        <w:softHyphen/>
        <w:t>fi</w:t>
        <w:softHyphen/>
        <w:t>cer Skwart ca</w:t>
        <w:softHyphen/>
        <w:t>me up to Bok une</w:t>
        <w:softHyphen/>
        <w:t>asily, his re</w:t>
        <w:softHyphen/>
        <w:t>luc</w:t>
        <w:softHyphen/>
        <w:t>tan</w:t>
        <w:softHyphen/>
        <w:t>ce to spe</w:t>
        <w:softHyphen/>
        <w:t>ak sin</w:t>
        <w:softHyphen/>
        <w:t>ce</w:t>
        <w:softHyphen/>
        <w:t>re rat</w:t>
        <w:softHyphen/>
        <w:t>her than an in</w:t>
        <w:softHyphen/>
        <w:t>vi</w:t>
        <w:softHyphen/>
        <w:t>ta</w:t>
        <w:softHyphen/>
        <w:t>ti</w:t>
        <w:softHyphen/>
        <w:t>on for a bri</w:t>
        <w:softHyphen/>
        <w:t>be. Bok had be</w:t>
        <w:softHyphen/>
        <w:t>en in a sim</w:t>
        <w:softHyphen/>
        <w:t>me</w:t>
        <w:softHyphen/>
        <w:t>ring ra</w:t>
        <w:softHyphen/>
        <w:t>ge, qu</w:t>
        <w:softHyphen/>
        <w:t>ick to un</w:t>
        <w:softHyphen/>
        <w:t>le</w:t>
        <w:softHyphen/>
        <w:t>ash his an</w:t>
        <w:softHyphen/>
        <w:t>ger upon his crew sin</w:t>
        <w:softHyphen/>
        <w:t>ce they had con</w:t>
        <w:softHyphen/>
        <w:t>fir</w:t>
        <w:softHyphen/>
        <w:t>med the dest</w:t>
        <w:softHyphen/>
        <w:t>ruc</w:t>
        <w:softHyphen/>
        <w:t>ti</w:t>
        <w:softHyphen/>
        <w:t>on of his son’s ship with all hands abo</w:t>
        <w:softHyphen/>
        <w:t>ard. Wor</w:t>
        <w:softHyphen/>
        <w:t>se, it had be</w:t>
        <w:softHyphen/>
        <w:t>en no ac</w:t>
        <w:softHyphen/>
        <w:t>ci</w:t>
        <w:softHyphen/>
        <w:t>dent. He had be</w:t>
        <w:softHyphen/>
        <w:t>en sla</w:t>
        <w:softHyphen/>
        <w:t>in by the oc</w:t>
        <w:softHyphen/>
        <w:t>cu</w:t>
        <w:softHyphen/>
        <w:t>pants of the bat</w:t>
        <w:softHyphen/>
        <w:t>te</w:t>
        <w:softHyphen/>
        <w:t>red, half-ra</w:t>
        <w:softHyphen/>
        <w:t>di</w:t>
        <w:softHyphen/>
        <w:t>o</w:t>
        <w:softHyphen/>
        <w:t>ac</w:t>
        <w:softHyphen/>
        <w:t>ti</w:t>
        <w:softHyphen/>
        <w:t>ve ves</w:t>
        <w:softHyphen/>
        <w:t>sel that Bok’s crew had sal</w:t>
        <w:softHyphen/>
        <w:t>va</w:t>
        <w:softHyphen/>
        <w:t>ged from the frin</w:t>
        <w:softHyphen/>
        <w:t>ges of the gi</w:t>
        <w:softHyphen/>
        <w:t>ant pla</w:t>
        <w:softHyphen/>
        <w:t>net’s at</w:t>
        <w:softHyphen/>
        <w:t>mosp</w:t>
        <w:softHyphen/>
        <w:t>he</w:t>
        <w:softHyphen/>
        <w:t>re. The ves</w:t>
        <w:softHyphen/>
        <w:t>sel they had iden</w:t>
        <w:softHyphen/>
        <w:t>ti</w:t>
        <w:softHyphen/>
        <w:t>fi</w:t>
        <w:softHyphen/>
        <w:t>ed as be</w:t>
        <w:softHyphen/>
        <w:t>lon</w:t>
        <w:softHyphen/>
        <w:t>ging to the Fe</w:t>
        <w:softHyphen/>
        <w:t>de</w:t>
        <w:softHyphen/>
        <w:t>ra</w:t>
        <w:softHyphen/>
        <w:t>ti</w:t>
        <w:softHyphen/>
        <w:t>on Starf</w:t>
        <w:softHyphen/>
        <w:t>l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Bok ske</w:t>
        <w:softHyphen/>
        <w:t>we</w:t>
        <w:softHyphen/>
        <w:t>red the sci</w:t>
        <w:softHyphen/>
        <w:t>en</w:t>
        <w:softHyphen/>
        <w:t>ce of</w:t>
        <w:softHyphen/>
        <w:t>fi</w:t>
        <w:softHyphen/>
        <w:t>cer with his ga</w:t>
        <w:softHyphen/>
        <w:t>ze, im</w:t>
        <w:softHyphen/>
        <w:t>pa</w:t>
        <w:softHyphen/>
        <w:t>ti</w:t>
        <w:softHyphen/>
        <w:t>ent to le</w:t>
        <w:softHyphen/>
        <w:t>arn all he co</w:t>
        <w:softHyphen/>
        <w:t>uld abo</w:t>
        <w:softHyphen/>
        <w:t>ut the as</w:t>
        <w:softHyphen/>
        <w:t>sas</w:t>
        <w:softHyphen/>
        <w:t>sins. “Re</w:t>
        <w:softHyphen/>
        <w:t>port! Is the ship a trap?”</w:t>
      </w:r>
    </w:p>
    <w:p>
      <w:pPr>
        <w:pStyle w:val="Normal"/>
        <w:rPr/>
      </w:pPr>
      <w:r>
        <w:rPr/>
        <w:t>    “</w:t>
      </w:r>
      <w:r>
        <w:rPr/>
        <w:t>We do not be</w:t>
        <w:softHyphen/>
        <w:t>li</w:t>
        <w:softHyphen/>
        <w:t>eve so, Da</w:t>
        <w:softHyphen/>
        <w:t>iMon. Analy</w:t>
        <w:softHyphen/>
        <w:t>sis of the scorch pat</w:t>
        <w:softHyphen/>
        <w:t>terns on its hull sug</w:t>
        <w:softHyphen/>
        <w:t>gests that it must ha</w:t>
        <w:softHyphen/>
        <w:t>ve first fal</w:t>
        <w:softHyphen/>
        <w:t>len in</w:t>
        <w:softHyphen/>
        <w:t>to the pla</w:t>
        <w:softHyphen/>
        <w:t>net’s at</w:t>
        <w:softHyphen/>
        <w:t>mosp</w:t>
        <w:softHyphen/>
        <w:t>he</w:t>
        <w:softHyphen/>
        <w:t>re so</w:t>
        <w:softHyphen/>
        <w:t>me days ago. By a tho</w:t>
        <w:softHyphen/>
        <w:t>usand-to-one shot, its disk hit at just the right ang</w:t>
        <w:softHyphen/>
        <w:t>le to skim off the at</w:t>
        <w:softHyphen/>
        <w:t>mosp</w:t>
        <w:softHyphen/>
        <w:t>he</w:t>
        <w:softHyphen/>
        <w:t>re and bo</w:t>
        <w:softHyphen/>
        <w:t>un</w:t>
        <w:softHyphen/>
        <w:t>ce back out. That ga</w:t>
        <w:softHyphen/>
        <w:t>ve it eno</w:t>
        <w:softHyphen/>
        <w:t>ugh ve</w:t>
        <w:softHyphen/>
        <w:t>lo</w:t>
        <w:softHyphen/>
        <w:t>city to re</w:t>
        <w:softHyphen/>
        <w:t>ma</w:t>
        <w:softHyphen/>
        <w:t>in in a de</w:t>
        <w:softHyphen/>
        <w:t>ca</w:t>
        <w:softHyphen/>
        <w:t>ying or</w:t>
        <w:softHyphen/>
        <w:t>bit long eno</w:t>
        <w:softHyphen/>
        <w:t>ugh for us to find her.” Skwart sho</w:t>
        <w:softHyphen/>
        <w:t>ok his he</w:t>
        <w:softHyphen/>
        <w:t>ad. “It was an ama</w:t>
        <w:softHyphen/>
        <w:t>zing flu</w:t>
        <w:softHyphen/>
        <w:t>ke of luck, Da</w:t>
        <w:softHyphen/>
        <w:t>iMon, the kind a Fe</w:t>
        <w:softHyphen/>
        <w:t>ren</w:t>
        <w:softHyphen/>
        <w:t>gi dre</w:t>
        <w:softHyphen/>
        <w:t>ams of his who</w:t>
        <w:softHyphen/>
        <w:t>le li</w:t>
        <w:softHyphen/>
        <w:t>fe! We are truly bles</w:t>
        <w:softHyphen/>
        <w:t>sed by the Ri</w:t>
        <w:softHyphen/>
        <w:t>ver to ha</w:t>
        <w:softHyphen/>
        <w:t>ve such a va</w:t>
        <w:softHyphen/>
        <w:t>lu</w:t>
        <w:softHyphen/>
        <w:t>ab</w:t>
        <w:softHyphen/>
        <w:t>le ac</w:t>
        <w:softHyphen/>
        <w:t>qu</w:t>
        <w:softHyphen/>
        <w:t>isi</w:t>
        <w:softHyphen/>
        <w:t>ti</w:t>
        <w:softHyphen/>
        <w:t>on as this ship drop</w:t>
        <w:softHyphen/>
        <w:t>ped in</w:t>
        <w:softHyphen/>
        <w:t>to our hands!”</w:t>
      </w:r>
    </w:p>
    <w:p>
      <w:pPr>
        <w:pStyle w:val="Normal"/>
        <w:rPr/>
      </w:pPr>
      <w:r>
        <w:rPr/>
        <w:t>    </w:t>
      </w:r>
      <w:r>
        <w:rPr/>
        <w:t>Bok gla</w:t>
        <w:softHyphen/>
        <w:t>red at him. “Bles</w:t>
        <w:softHyphen/>
        <w:t>sed, sci</w:t>
        <w:softHyphen/>
        <w:t>en</w:t>
        <w:softHyphen/>
        <w:t>ce of</w:t>
        <w:softHyphen/>
        <w:t>fi</w:t>
        <w:softHyphen/>
        <w:t>cer? You da</w:t>
        <w:softHyphen/>
        <w:t>re to say that af</w:t>
        <w:softHyphen/>
        <w:t>ter the loss I ha</w:t>
        <w:softHyphen/>
        <w:t>ve suf</w:t>
        <w:softHyphen/>
        <w:t>fe</w:t>
        <w:softHyphen/>
        <w:t>red?!”</w:t>
      </w:r>
    </w:p>
    <w:p>
      <w:pPr>
        <w:pStyle w:val="Normal"/>
        <w:rPr/>
      </w:pPr>
      <w:r>
        <w:rPr/>
        <w:t>    </w:t>
      </w:r>
      <w:r>
        <w:rPr/>
        <w:t>Skwart crin</w:t>
        <w:softHyphen/>
        <w:t>ged. “I me</w:t>
        <w:softHyphen/>
        <w:t>ant no dis</w:t>
        <w:softHyphen/>
        <w:t>res</w:t>
        <w:softHyphen/>
        <w:t>pect to yo</w:t>
        <w:softHyphen/>
        <w:t>ur son, Da</w:t>
        <w:softHyphen/>
        <w:t>iMon. I simply me</w:t>
        <w:softHyphen/>
        <w:t>ant that we can al</w:t>
        <w:softHyphen/>
        <w:t>ways find com</w:t>
        <w:softHyphen/>
        <w:t>fort in pro</w:t>
        <w:softHyphen/>
        <w:t>fit.”</w:t>
      </w:r>
    </w:p>
    <w:p>
      <w:pPr>
        <w:pStyle w:val="Normal"/>
        <w:rPr/>
      </w:pPr>
      <w:r>
        <w:rPr/>
        <w:t>    </w:t>
      </w:r>
      <w:r>
        <w:rPr/>
        <w:t>To Bok, the words rang hol</w:t>
        <w:softHyphen/>
        <w:t>low. The pro</w:t>
        <w:softHyphen/>
        <w:t>fit he co</w:t>
        <w:softHyphen/>
        <w:t>uld ga</w:t>
        <w:softHyphen/>
        <w:t>in from this ship’s tech</w:t>
        <w:softHyphen/>
        <w:t>no</w:t>
        <w:softHyphen/>
        <w:t>lo</w:t>
        <w:softHyphen/>
        <w:t>gi</w:t>
        <w:softHyphen/>
        <w:t>cal sec</w:t>
        <w:softHyphen/>
        <w:t>rets bro</w:t>
        <w:softHyphen/>
        <w:t>ught him no com</w:t>
        <w:softHyphen/>
        <w:t>fort, any mo</w:t>
        <w:softHyphen/>
        <w:t>re than did the mi</w:t>
        <w:softHyphen/>
        <w:t>ne</w:t>
        <w:softHyphen/>
        <w:t>ral we</w:t>
        <w:softHyphen/>
        <w:t>alth of this system. His son, the only ma</w:t>
        <w:softHyphen/>
        <w:t>le he</w:t>
        <w:softHyphen/>
        <w:t>ir his use</w:t>
        <w:softHyphen/>
        <w:t>less ma</w:t>
        <w:softHyphen/>
        <w:t>te had ever spaw</w:t>
        <w:softHyphen/>
        <w:t>ned, was de</w:t>
        <w:softHyphen/>
        <w:t>ad. Bok no lon</w:t>
        <w:softHyphen/>
        <w:t>ger had a le</w:t>
        <w:softHyphen/>
        <w:t>gacy; upon his de</w:t>
        <w:softHyphen/>
        <w:t>ath, his we</w:t>
        <w:softHyphen/>
        <w:t>alth wo</w:t>
        <w:softHyphen/>
        <w:t>uld be scat</w:t>
        <w:softHyphen/>
        <w:t>te</w:t>
        <w:softHyphen/>
        <w:t>red on the wa</w:t>
        <w:softHyphen/>
        <w:t>ves of the Gre</w:t>
        <w:softHyphen/>
        <w:t>at Ri</w:t>
        <w:softHyphen/>
        <w:t>ver. So what was the po</w:t>
        <w:softHyphen/>
        <w:t>int of we</w:t>
        <w:softHyphen/>
        <w:t>alth?</w:t>
      </w:r>
    </w:p>
    <w:p>
      <w:pPr>
        <w:pStyle w:val="Normal"/>
        <w:rPr/>
      </w:pPr>
      <w:r>
        <w:rPr/>
        <w:t>    </w:t>
      </w:r>
      <w:r>
        <w:rPr/>
        <w:t>But Bok was too shrewd a ne</w:t>
        <w:softHyphen/>
        <w:t>go</w:t>
        <w:softHyphen/>
        <w:t>ti</w:t>
        <w:softHyphen/>
        <w:t>ator to re</w:t>
        <w:softHyphen/>
        <w:t>ve</w:t>
        <w:softHyphen/>
        <w:t>al such blasp</w:t>
        <w:softHyphen/>
        <w:t>he</w:t>
        <w:softHyphen/>
        <w:t>mo</w:t>
        <w:softHyphen/>
        <w:t>us tho</w:t>
        <w:softHyphen/>
        <w:t>ughts; that co</w:t>
        <w:softHyphen/>
        <w:t>uld le</w:t>
        <w:softHyphen/>
        <w:t>ad to his sa</w:t>
        <w:softHyphen/>
        <w:t>nity be</w:t>
        <w:softHyphen/>
        <w:t>ing chal</w:t>
        <w:softHyphen/>
        <w:t>len</w:t>
        <w:softHyphen/>
        <w:t>ged, his com</w:t>
        <w:softHyphen/>
        <w:t>mand and we</w:t>
        <w:softHyphen/>
        <w:t>alth be</w:t>
        <w:softHyphen/>
        <w:t>ing ta</w:t>
        <w:softHyphen/>
        <w:t>ken from him. He might not ca</w:t>
        <w:softHyphen/>
        <w:t>re abo</w:t>
        <w:softHyphen/>
        <w:t>ut tho</w:t>
        <w:softHyphen/>
        <w:t>se things for the</w:t>
        <w:softHyphen/>
        <w:t>ir own sa</w:t>
        <w:softHyphen/>
        <w:t>ke any</w:t>
        <w:softHyphen/>
        <w:t>mo</w:t>
        <w:softHyphen/>
        <w:t>re, but they we</w:t>
        <w:softHyphen/>
        <w:t>re still use</w:t>
        <w:softHyphen/>
        <w:t>ful to</w:t>
        <w:softHyphen/>
        <w:t>ols for pur</w:t>
        <w:softHyphen/>
        <w:t>su</w:t>
        <w:softHyphen/>
        <w:t>ing the only go</w:t>
        <w:softHyphen/>
        <w:t>al that still mat</w:t>
        <w:softHyphen/>
        <w:t>te</w:t>
        <w:softHyphen/>
        <w:t>red. He wo</w:t>
        <w:softHyphen/>
        <w:t>uld ke</w:t>
        <w:softHyphen/>
        <w:t>ep this ra</w:t>
        <w:softHyphen/>
        <w:t>ge to him</w:t>
        <w:softHyphen/>
        <w:t>self, hold it in</w:t>
        <w:softHyphen/>
        <w:t>si</w:t>
        <w:softHyphen/>
        <w:t>de him un</w:t>
        <w:softHyphen/>
        <w:t>til he co</w:t>
        <w:softHyphen/>
        <w:t>uld find a worthy be</w:t>
        <w:softHyphen/>
        <w:t>ne</w:t>
        <w:softHyphen/>
        <w:t>fi</w:t>
        <w:softHyphen/>
        <w:t>ci</w:t>
        <w:softHyphen/>
        <w:t>ary to whom he wo</w:t>
        <w:softHyphen/>
        <w:t>uld of</w:t>
        <w:softHyphen/>
        <w:t xml:space="preserve">fer it… as a </w:t>
      </w:r>
      <w:r>
        <w:rPr>
          <w:i/>
          <w:iCs/>
        </w:rPr>
        <w:t>gift.</w:t>
      </w:r>
      <w:r>
        <w:rPr/>
        <w:t xml:space="preserve"> The thrill of the obs</w:t>
        <w:softHyphen/>
        <w:t>ce</w:t>
        <w:softHyphen/>
        <w:t>ne tho</w:t>
        <w:softHyphen/>
        <w:t>ught ga</w:t>
        <w:softHyphen/>
        <w:t>ve him the strength to con</w:t>
        <w:softHyphen/>
        <w:t>ti</w:t>
        <w:softHyphen/>
        <w:t>nue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re</w:t>
        <w:softHyphen/>
        <w:t>lict was aban</w:t>
        <w:softHyphen/>
        <w:t>do</w:t>
        <w:softHyphen/>
        <w:t>ned, its han</w:t>
        <w:softHyphen/>
        <w:t>gars empty. So the kil</w:t>
        <w:softHyphen/>
        <w:t>lers of his son had sur</w:t>
        <w:softHyphen/>
        <w:t>vi</w:t>
        <w:softHyphen/>
        <w:t>ved, no do</w:t>
        <w:softHyphen/>
        <w:t>ubt es</w:t>
        <w:softHyphen/>
        <w:t>ca</w:t>
        <w:softHyphen/>
        <w:t>ped back to the</w:t>
        <w:softHyphen/>
        <w:t>ir Fe</w:t>
        <w:softHyphen/>
        <w:t>de</w:t>
        <w:softHyphen/>
        <w:t>ra</w:t>
        <w:softHyphen/>
        <w:t>ti</w:t>
        <w:softHyphen/>
        <w:t>on. That put them be</w:t>
        <w:softHyphen/>
        <w:t>yond his re</w:t>
        <w:softHyphen/>
        <w:t>ach for now. But he un</w:t>
        <w:softHyphen/>
        <w:t>ders</w:t>
        <w:softHyphen/>
        <w:t>to</w:t>
        <w:softHyphen/>
        <w:t>od how to let an in</w:t>
        <w:softHyphen/>
        <w:t>vest</w:t>
        <w:softHyphen/>
        <w:t>ment ma</w:t>
        <w:softHyphen/>
        <w:t>tu</w:t>
        <w:softHyphen/>
        <w:t>re. He wo</w:t>
        <w:softHyphen/>
        <w:t>uld ha</w:t>
        <w:softHyphen/>
        <w:t>ve the ti</w:t>
        <w:softHyphen/>
        <w:t>me he ne</w:t>
        <w:softHyphen/>
        <w:t>eded to pre</w:t>
        <w:softHyphen/>
        <w:t>pa</w:t>
        <w:softHyphen/>
        <w:t>re a su</w:t>
        <w:softHyphen/>
        <w:t>itab</w:t>
        <w:softHyphen/>
        <w:t>le re</w:t>
        <w:softHyphen/>
        <w:t>ven</w:t>
        <w:softHyphen/>
        <w:t>ge, and be re</w:t>
        <w:softHyphen/>
        <w:t>ady to spring it on</w:t>
        <w:softHyphen/>
        <w:t>ce open con</w:t>
        <w:softHyphen/>
        <w:t>tact was fi</w:t>
        <w:softHyphen/>
        <w:t>nal</w:t>
        <w:softHyphen/>
        <w:t>ly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Gazing at the ship on the ma</w:t>
        <w:softHyphen/>
        <w:t>in vi</w:t>
        <w:softHyphen/>
        <w:t>ewer, he de</w:t>
        <w:softHyphen/>
        <w:t>ci</w:t>
        <w:softHyphen/>
        <w:t>ded that it wo</w:t>
        <w:softHyphen/>
        <w:t>uld be the inst</w:t>
        <w:softHyphen/>
        <w:t>ru</w:t>
        <w:softHyphen/>
        <w:t>ment of his ven</w:t>
        <w:softHyphen/>
        <w:t>ge</w:t>
        <w:softHyphen/>
        <w:t>an</w:t>
        <w:softHyphen/>
        <w:t>ce. Its crew must ha</w:t>
        <w:softHyphen/>
        <w:t>ve tho</w:t>
        <w:softHyphen/>
        <w:t>ught it lost fo</w:t>
        <w:softHyphen/>
        <w:t>re</w:t>
        <w:softHyphen/>
        <w:t>ver, do</w:t>
        <w:softHyphen/>
        <w:t>omed to dest</w:t>
        <w:softHyphen/>
        <w:t>ruc</w:t>
        <w:softHyphen/>
        <w:t>ti</w:t>
        <w:softHyphen/>
        <w:t>on in a gas pla</w:t>
        <w:softHyphen/>
        <w:t>net’s bot</w:t>
        <w:softHyphen/>
        <w:t>tom</w:t>
        <w:softHyphen/>
        <w:t>less at</w:t>
        <w:softHyphen/>
        <w:t>mosp</w:t>
        <w:softHyphen/>
        <w:t>he</w:t>
        <w:softHyphen/>
        <w:t>re. Ima</w:t>
        <w:softHyphen/>
        <w:t>gi</w:t>
        <w:softHyphen/>
        <w:t>ne its cap</w:t>
        <w:softHyphen/>
        <w:t>ta</w:t>
        <w:softHyphen/>
        <w:t>in’s joy when Bok fo</w:t>
        <w:softHyphen/>
        <w:t>und him and of</w:t>
        <w:softHyphen/>
        <w:t>fe</w:t>
        <w:softHyphen/>
        <w:t>red the ship to him aga</w:t>
        <w:softHyphen/>
        <w:t>in. It wo</w:t>
        <w:softHyphen/>
        <w:t>uld be a pre</w:t>
        <w:softHyphen/>
        <w:t>ci</w:t>
        <w:softHyphen/>
        <w:t>o</w:t>
        <w:softHyphen/>
        <w:t>us item he wo</w:t>
        <w:softHyphen/>
        <w:t>uld gladly rec</w:t>
        <w:softHyphen/>
        <w:t>la</w:t>
        <w:softHyphen/>
        <w:t>im, li</w:t>
        <w:softHyphen/>
        <w:t>ke the fab</w:t>
        <w:softHyphen/>
        <w:t>led tre</w:t>
        <w:softHyphen/>
        <w:t>asu</w:t>
        <w:softHyphen/>
        <w:t>re chest of Na</w:t>
        <w:softHyphen/>
        <w:t>rj. And on</w:t>
        <w:softHyphen/>
        <w:t>ce he to</w:t>
        <w:softHyphen/>
        <w:t>ok the chest in</w:t>
        <w:softHyphen/>
        <w:t>to his va</w:t>
        <w:softHyphen/>
        <w:t>ult, then the trap wo</w:t>
        <w:softHyphen/>
        <w:t>uld be sprung.</w:t>
      </w:r>
    </w:p>
    <w:p>
      <w:pPr>
        <w:pStyle w:val="Normal"/>
        <w:rPr/>
      </w:pPr>
      <w:r>
        <w:rPr/>
        <w:t>    “</w:t>
      </w:r>
      <w:r>
        <w:rPr/>
        <w:t>Prepare for warp tow,” he or</w:t>
        <w:softHyphen/>
        <w:t>de</w:t>
        <w:softHyphen/>
        <w:t>red. “We will ta</w:t>
        <w:softHyphen/>
        <w:t>ke the ship with us.”</w:t>
      </w:r>
    </w:p>
    <w:p>
      <w:pPr>
        <w:pStyle w:val="Normal"/>
        <w:rPr/>
      </w:pPr>
      <w:r>
        <w:rPr/>
        <w:t>    </w:t>
      </w:r>
      <w:r>
        <w:rPr/>
        <w:t>Skwart grin</w:t>
        <w:softHyphen/>
        <w:t>ned, the fa</w:t>
        <w:softHyphen/>
        <w:t>mi</w:t>
        <w:softHyphen/>
        <w:t>li</w:t>
        <w:softHyphen/>
        <w:t>ar light of ava</w:t>
        <w:softHyphen/>
        <w:t>ri</w:t>
        <w:softHyphen/>
        <w:t>ce in his eyes. “Very go</w:t>
        <w:softHyphen/>
        <w:t>od, Da</w:t>
        <w:softHyphen/>
        <w:t>iMon! We will pro</w:t>
        <w:softHyphen/>
        <w:t>fit hand</w:t>
        <w:softHyphen/>
        <w:t>so</w:t>
        <w:softHyphen/>
        <w:t>mely from the tech</w:t>
        <w:softHyphen/>
        <w:t>no</w:t>
        <w:softHyphen/>
        <w:t>lo</w:t>
        <w:softHyphen/>
        <w:t>gi</w:t>
        <w:softHyphen/>
        <w:t>es we can sal</w:t>
        <w:softHyphen/>
        <w:t>va</w:t>
        <w:softHyphen/>
        <w:t>ge from this ship.”</w:t>
      </w:r>
    </w:p>
    <w:p>
      <w:pPr>
        <w:pStyle w:val="Normal"/>
        <w:rPr/>
      </w:pPr>
      <w:r>
        <w:rPr/>
        <w:t>    “</w:t>
      </w:r>
      <w:r>
        <w:rPr/>
        <w:t>No! The ship is mi</w:t>
        <w:softHyphen/>
        <w:t>ne, Skwart, and I in</w:t>
        <w:softHyphen/>
        <w:t>tend to ke</w:t>
        <w:softHyphen/>
        <w:t>ep it in</w:t>
        <w:softHyphen/>
        <w:t>tact. In</w:t>
        <w:softHyphen/>
        <w:t>de</w:t>
        <w:softHyphen/>
        <w:t>ed, I want you and the en</w:t>
        <w:softHyphen/>
        <w:t>gi</w:t>
        <w:softHyphen/>
        <w:t>ne</w:t>
        <w:softHyphen/>
        <w:t>ering te</w:t>
        <w:softHyphen/>
        <w:t>ams to work on de</w:t>
        <w:softHyphen/>
        <w:t>con</w:t>
        <w:softHyphen/>
        <w:t>ta</w:t>
        <w:softHyphen/>
        <w:t>mi</w:t>
        <w:softHyphen/>
        <w:t>na</w:t>
        <w:softHyphen/>
        <w:t>ting it and res</w:t>
        <w:softHyphen/>
        <w:t>to</w:t>
        <w:softHyphen/>
        <w:t>ring it to ope</w:t>
        <w:softHyphen/>
        <w:t>ra</w:t>
        <w:softHyphen/>
        <w:t>ting con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Ah… I see. You wish to sell it as a col</w:t>
        <w:softHyphen/>
        <w:t>lec</w:t>
        <w:softHyphen/>
        <w:t>tib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It is for my own pri</w:t>
        <w:softHyphen/>
        <w:t>va</w:t>
        <w:softHyphen/>
        <w:t>te use. Ask no furt</w:t>
        <w:softHyphen/>
        <w:t>her, Skwart. You will be well eno</w:t>
        <w:softHyphen/>
        <w:t>ugh com</w:t>
        <w:softHyphen/>
        <w:t>pen</w:t>
        <w:softHyphen/>
        <w:t>sa</w:t>
        <w:softHyphen/>
        <w:t>ted for yo</w:t>
        <w:softHyphen/>
        <w:t>ur la</w:t>
        <w:softHyphen/>
        <w:t>bor.”</w:t>
      </w:r>
    </w:p>
    <w:p>
      <w:pPr>
        <w:pStyle w:val="Normal"/>
        <w:rPr/>
      </w:pPr>
      <w:r>
        <w:rPr/>
        <w:t>    “</w:t>
      </w:r>
      <w:r>
        <w:rPr/>
        <w:t>Thank you, Da</w:t>
        <w:softHyphen/>
        <w:t>iMon.” Skwart he</w:t>
        <w:softHyphen/>
        <w:t>si</w:t>
        <w:softHyphen/>
        <w:t>ta</w:t>
        <w:softHyphen/>
        <w:t>ted. “But what of the Na</w:t>
        <w:softHyphen/>
        <w:t>gus and the Gu</w:t>
        <w:softHyphen/>
        <w:t>iMon? They might ha</w:t>
        <w:softHyphen/>
        <w:t>ve ot</w:t>
        <w:softHyphen/>
        <w:t>her ide</w:t>
        <w:softHyphen/>
        <w:t>as for the ship.”</w:t>
      </w:r>
    </w:p>
    <w:p>
      <w:pPr>
        <w:pStyle w:val="Normal"/>
        <w:rPr/>
      </w:pPr>
      <w:r>
        <w:rPr/>
        <w:t>    “</w:t>
      </w:r>
      <w:r>
        <w:rPr/>
        <w:t>I will of</w:t>
        <w:softHyphen/>
        <w:t>fer them the mi</w:t>
        <w:softHyphen/>
        <w:t>ning rights to this system in exc</w:t>
        <w:softHyphen/>
        <w:t>han</w:t>
        <w:softHyphen/>
        <w:t>ge for let</w:t>
        <w:softHyphen/>
        <w:t>ting me ke</w:t>
        <w:softHyphen/>
        <w:t>ep it.”</w:t>
      </w:r>
    </w:p>
    <w:p>
      <w:pPr>
        <w:pStyle w:val="Normal"/>
        <w:rPr/>
      </w:pPr>
      <w:r>
        <w:rPr/>
        <w:t>    </w:t>
      </w:r>
      <w:r>
        <w:rPr/>
        <w:t>Skwart gas</w:t>
        <w:softHyphen/>
        <w:t>ped. “</w:t>
      </w:r>
      <w:r>
        <w:rPr>
          <w:i/>
          <w:iCs/>
        </w:rPr>
        <w:t>All</w:t>
      </w:r>
      <w:r>
        <w:rPr/>
        <w:t xml:space="preserve"> the rights, sir?”</w:t>
      </w:r>
    </w:p>
    <w:p>
      <w:pPr>
        <w:pStyle w:val="Normal"/>
        <w:rPr/>
      </w:pPr>
      <w:r>
        <w:rPr/>
        <w:t>    </w:t>
      </w:r>
      <w:r>
        <w:rPr/>
        <w:t>Bok re</w:t>
        <w:softHyphen/>
        <w:t>ali</w:t>
        <w:softHyphen/>
        <w:t>zed he had shown too much of his hand. “I me</w:t>
        <w:softHyphen/>
        <w:t>ant a su</w:t>
        <w:softHyphen/>
        <w:t>itab</w:t>
        <w:softHyphen/>
        <w:t>le per</w:t>
        <w:softHyphen/>
        <w:t>cen</w:t>
        <w:softHyphen/>
        <w:t>ta</w:t>
        <w:softHyphen/>
        <w:t>ge, ob</w:t>
        <w:softHyphen/>
        <w:t>vi</w:t>
        <w:softHyphen/>
        <w:t>o</w:t>
        <w:softHyphen/>
        <w:t>usly, you idi</w:t>
        <w:softHyphen/>
        <w:t>ot. Now pro</w:t>
        <w:softHyphen/>
        <w:t>ce</w:t>
        <w:softHyphen/>
        <w:t>ed with the to</w:t>
        <w:softHyphen/>
        <w:t>wing ope</w:t>
        <w:softHyphen/>
        <w:t>ra</w:t>
        <w:softHyphen/>
        <w:t>ti</w:t>
        <w:softHyphen/>
        <w:t>on!”</w:t>
      </w:r>
    </w:p>
    <w:p>
      <w:pPr>
        <w:pStyle w:val="Normal"/>
        <w:rPr/>
      </w:pPr>
      <w:r>
        <w:rPr/>
        <w:t>    </w:t>
      </w:r>
      <w:r>
        <w:rPr/>
        <w:t>Skwart ack</w:t>
        <w:softHyphen/>
        <w:t>now</w:t>
        <w:softHyphen/>
        <w:t>led</w:t>
        <w:softHyphen/>
        <w:t>ged the com</w:t>
        <w:softHyphen/>
        <w:t>mand and hur</w:t>
        <w:softHyphen/>
        <w:t>ri</w:t>
        <w:softHyphen/>
        <w:t>ed away to ob</w:t>
        <w:softHyphen/>
        <w:t>li</w:t>
        <w:softHyphen/>
        <w:t>ge. Bok re</w:t>
        <w:softHyphen/>
        <w:t>su</w:t>
        <w:softHyphen/>
        <w:t>med sta</w:t>
        <w:softHyphen/>
        <w:t>ring at the eye</w:t>
        <w:softHyphen/>
        <w:t>so</w:t>
        <w:softHyphen/>
        <w:t>re of a ship, me</w:t>
        <w:softHyphen/>
        <w:t>mo</w:t>
        <w:softHyphen/>
        <w:t>ri</w:t>
        <w:softHyphen/>
        <w:t>zing its every li</w:t>
        <w:softHyphen/>
        <w:t>ne and con</w:t>
        <w:softHyphen/>
        <w:t>to</w:t>
        <w:softHyphen/>
        <w:t>ur. This ship had be</w:t>
        <w:softHyphen/>
        <w:t>en used to mur</w:t>
        <w:softHyphen/>
        <w:t>der his son, and now he cla</w:t>
        <w:softHyphen/>
        <w:t>imed it as just com</w:t>
        <w:softHyphen/>
        <w:t>pen</w:t>
        <w:softHyphen/>
        <w:t>sa</w:t>
        <w:softHyphen/>
        <w:t>ti</w:t>
        <w:softHyphen/>
        <w:t>on. But it was only a me</w:t>
        <w:softHyphen/>
        <w:t>ans to</w:t>
        <w:softHyphen/>
        <w:t>ward his true com</w:t>
        <w:softHyphen/>
        <w:t>pen</w:t>
        <w:softHyphen/>
        <w:t>sa</w:t>
        <w:softHyphen/>
        <w:t>ti</w:t>
        <w:softHyphen/>
        <w:t>on, a pri</w:t>
        <w:softHyphen/>
        <w:t>ce that wo</w:t>
        <w:softHyphen/>
        <w:t>uld not be pa</w:t>
        <w:softHyphen/>
        <w:t>id un</w:t>
        <w:softHyphen/>
        <w:t>til he fo</w:t>
        <w:softHyphen/>
        <w:t>und the com</w:t>
        <w:softHyphen/>
        <w:t>man</w:t>
        <w:softHyphen/>
        <w:t>der of the ves</w:t>
        <w:softHyphen/>
        <w:t>sel.</w:t>
      </w:r>
    </w:p>
    <w:p>
      <w:pPr>
        <w:pStyle w:val="Normal"/>
        <w:rPr/>
      </w:pPr>
      <w:r>
        <w:rPr/>
        <w:t>    </w:t>
      </w:r>
      <w:r>
        <w:rPr/>
        <w:t>Days la</w:t>
        <w:softHyphen/>
        <w:t>ter, back in Bok’s pri</w:t>
        <w:softHyphen/>
        <w:t>va</w:t>
        <w:softHyphen/>
        <w:t>te ship</w:t>
        <w:softHyphen/>
        <w:t>yard, eno</w:t>
        <w:softHyphen/>
        <w:t>ugh of the ship had be</w:t>
        <w:softHyphen/>
        <w:t>en de</w:t>
        <w:softHyphen/>
        <w:t>con</w:t>
        <w:softHyphen/>
        <w:t>ta</w:t>
        <w:softHyphen/>
        <w:t>mi</w:t>
        <w:softHyphen/>
        <w:t>na</w:t>
        <w:softHyphen/>
        <w:t>ted to al</w:t>
        <w:softHyphen/>
        <w:t>low his crew to ac</w:t>
        <w:softHyphen/>
        <w:t>cess the ves</w:t>
        <w:softHyphen/>
        <w:t>sel’s com</w:t>
        <w:softHyphen/>
        <w:t>pu</w:t>
        <w:softHyphen/>
        <w:t>ter system. Bok lis</w:t>
        <w:softHyphen/>
        <w:t>te</w:t>
        <w:softHyphen/>
        <w:t>ned to its logs, he</w:t>
        <w:softHyphen/>
        <w:t>ard the vo</w:t>
        <w:softHyphen/>
        <w:t>ice of its cap</w:t>
        <w:softHyphen/>
        <w:t>ta</w:t>
        <w:softHyphen/>
        <w:t>in. He le</w:t>
        <w:softHyphen/>
        <w:t>ar</w:t>
        <w:softHyphen/>
        <w:t>ned the na</w:t>
        <w:softHyphen/>
        <w:t>me of the man who had kil</w:t>
        <w:softHyphen/>
        <w:t>led his son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Zhon Lo</w:t>
        <w:softHyphen/>
        <w:t>ok Pi</w:t>
        <w:softHyphen/>
        <w:t>card,</w:t>
      </w:r>
      <w:r>
        <w:rPr/>
        <w:t xml:space="preserve"> he mu</w:t>
        <w:softHyphen/>
        <w:t xml:space="preserve">sed. </w:t>
      </w:r>
      <w:r>
        <w:rPr>
          <w:i/>
          <w:iCs/>
        </w:rPr>
        <w:t>What kind of man is he? And what will be</w:t>
        <w:softHyphen/>
        <w:t>co</w:t>
        <w:softHyphen/>
        <w:t>me of him bet</w:t>
        <w:softHyphen/>
        <w:t>we</w:t>
        <w:softHyphen/>
        <w:t>en now and the day when I ta</w:t>
        <w:softHyphen/>
        <w:t>ke my re</w:t>
        <w:softHyphen/>
        <w:t>ven</w:t>
        <w:softHyphen/>
        <w:t>ge? Will he be disg</w:t>
        <w:softHyphen/>
        <w:t>ra</w:t>
        <w:softHyphen/>
        <w:t>ced for lo</w:t>
        <w:softHyphen/>
        <w:t>sing his ship, or re</w:t>
        <w:softHyphen/>
        <w:t>war</w:t>
        <w:softHyphen/>
        <w:t>ded for dest</w:t>
        <w:softHyphen/>
        <w:t>ro</w:t>
        <w:softHyphen/>
        <w:t>ying a de</w:t>
        <w:softHyphen/>
        <w:t>fen</w:t>
        <w:softHyphen/>
        <w:t>se</w:t>
        <w:softHyphen/>
        <w:t>less enemy? Will I find him we</w:t>
        <w:softHyphen/>
        <w:t>althy and flo</w:t>
        <w:softHyphen/>
        <w:t>uris</w:t>
        <w:softHyphen/>
        <w:t>hing, or des</w:t>
        <w:softHyphen/>
        <w:t>ti</w:t>
        <w:softHyphen/>
        <w:t>tu</w:t>
        <w:softHyphen/>
        <w:t>te on the stre</w:t>
        <w:softHyphen/>
        <w:t>ets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Where will the Ri</w:t>
        <w:softHyphen/>
        <w:t>ver ta</w:t>
        <w:softHyphen/>
        <w:t>ke you, Cap</w:t>
        <w:softHyphen/>
        <w:t>ta</w:t>
        <w:softHyphen/>
        <w:t>in Pi</w:t>
        <w:softHyphen/>
        <w:t>card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NE</w:t>
        <w:softHyphen/>
        <w:t>ED TO EX</w:t>
        <w:softHyphen/>
        <w:t>TEND THE SHUT</w:t>
        <w:softHyphen/>
        <w:t>TLES’ WARP FI</w:t>
        <w:softHyphen/>
        <w:t xml:space="preserve">ELDS </w:t>
      </w:r>
      <w:r>
        <w:rPr/>
        <w:t>to en</w:t>
        <w:softHyphen/>
        <w:t>com</w:t>
        <w:softHyphen/>
        <w:t>pass the</w:t>
        <w:softHyphen/>
        <w:t>ir tra</w:t>
        <w:softHyphen/>
        <w:t>ins of es</w:t>
        <w:softHyphen/>
        <w:t>ca</w:t>
        <w:softHyphen/>
        <w:t>pe pods re</w:t>
        <w:softHyphen/>
        <w:t>du</w:t>
        <w:softHyphen/>
        <w:t>ced the</w:t>
        <w:softHyphen/>
        <w:t>ir ef</w:t>
        <w:softHyphen/>
        <w:t>fec</w:t>
        <w:softHyphen/>
        <w:t>ti</w:t>
        <w:softHyphen/>
        <w:t>ve ran</w:t>
        <w:softHyphen/>
        <w:t>ge. They ma</w:t>
        <w:softHyphen/>
        <w:t>de it only six light-ye</w:t>
        <w:softHyphen/>
        <w:t>ars from Ma</w:t>
        <w:softHyphen/>
        <w:t>xia Ze</w:t>
        <w:softHyphen/>
        <w:t>ta be</w:t>
        <w:softHyphen/>
        <w:t>fo</w:t>
        <w:softHyphen/>
        <w:t>re one of them suf</w:t>
        <w:softHyphen/>
        <w:t>fe</w:t>
        <w:softHyphen/>
        <w:t>red dri</w:t>
        <w:softHyphen/>
        <w:t>ve fa</w:t>
        <w:softHyphen/>
        <w:t>ilu</w:t>
        <w:softHyphen/>
        <w:t>re, re</w:t>
        <w:softHyphen/>
        <w:t>qu</w:t>
        <w:softHyphen/>
        <w:t>iring the rest to drop to im</w:t>
        <w:softHyphen/>
        <w:t>pul</w:t>
        <w:softHyphen/>
        <w:t>se as well. Pi</w:t>
        <w:softHyphen/>
        <w:t>card co</w:t>
        <w:softHyphen/>
        <w:t>uld only ho</w:t>
        <w:softHyphen/>
        <w:t>pe it was eno</w:t>
        <w:softHyphen/>
        <w:t>ugh to ta</w:t>
        <w:softHyphen/>
        <w:t>ke them out of the ter</w:t>
        <w:softHyphen/>
        <w:t>ri</w:t>
        <w:softHyphen/>
        <w:t>tory of an enemy who at</w:t>
        <w:softHyphen/>
        <w:t>tac</w:t>
        <w:softHyphen/>
        <w:t>ked wit</w:t>
        <w:softHyphen/>
        <w:t>ho</w:t>
        <w:softHyphen/>
        <w:t>ut war</w:t>
        <w:softHyphen/>
        <w:t>ning or mercy, for the next step was to fi</w:t>
        <w:softHyphen/>
        <w:t>re up the dist</w:t>
        <w:softHyphen/>
        <w:t>ress be</w:t>
        <w:softHyphen/>
        <w:t>acon and wa</w:t>
        <w:softHyphen/>
        <w:t>it. At this ran</w:t>
        <w:softHyphen/>
        <w:t>ge, de</w:t>
        <w:softHyphen/>
        <w:t>ep in unexp</w:t>
        <w:softHyphen/>
        <w:t>lo</w:t>
        <w:softHyphen/>
        <w:t>red spa</w:t>
        <w:softHyphen/>
        <w:t>ce with no subs</w:t>
        <w:softHyphen/>
        <w:t>pa</w:t>
        <w:softHyphen/>
        <w:t>ce re</w:t>
        <w:softHyphen/>
        <w:t>lays to bo</w:t>
        <w:softHyphen/>
        <w:t>ost the sig</w:t>
        <w:softHyphen/>
        <w:t>nal, it wo</w:t>
        <w:softHyphen/>
        <w:t>uld be we</w:t>
        <w:softHyphen/>
        <w:t>eks be</w:t>
        <w:softHyphen/>
        <w:t>fo</w:t>
        <w:softHyphen/>
        <w:t>re res</w:t>
        <w:softHyphen/>
        <w:t>cue co</w:t>
        <w:softHyphen/>
        <w:t>ul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n the first few days, the ma</w:t>
        <w:softHyphen/>
        <w:t>in or</w:t>
        <w:softHyphen/>
        <w:t>der of bu</w:t>
        <w:softHyphen/>
        <w:t>si</w:t>
        <w:softHyphen/>
        <w:t>ness was ar</w:t>
        <w:softHyphen/>
        <w:t>ran</w:t>
        <w:softHyphen/>
        <w:t>ging for ba</w:t>
        <w:softHyphen/>
        <w:t>sic sur</w:t>
        <w:softHyphen/>
        <w:t>vi</w:t>
        <w:softHyphen/>
        <w:t>val-inven</w:t>
        <w:softHyphen/>
        <w:t>tor</w:t>
        <w:softHyphen/>
        <w:t>ying the shut</w:t>
        <w:softHyphen/>
        <w:t>tles’ re</w:t>
        <w:softHyphen/>
        <w:t>so</w:t>
        <w:softHyphen/>
        <w:t>ur</w:t>
        <w:softHyphen/>
        <w:t>ces, ra</w:t>
        <w:softHyphen/>
        <w:t>ti</w:t>
        <w:softHyphen/>
        <w:t>oning the</w:t>
        <w:softHyphen/>
        <w:t>ir po</w:t>
        <w:softHyphen/>
        <w:t>wer, re</w:t>
        <w:softHyphen/>
        <w:t>pa</w:t>
        <w:softHyphen/>
        <w:t>iring da</w:t>
        <w:softHyphen/>
        <w:t>ma</w:t>
        <w:softHyphen/>
        <w:t>ge they had sus</w:t>
        <w:softHyphen/>
        <w:t>ta</w:t>
        <w:softHyphen/>
        <w:t>ined in the bat</w:t>
        <w:softHyphen/>
        <w:t>tle, tre</w:t>
        <w:softHyphen/>
        <w:t>ating inj</w:t>
        <w:softHyphen/>
        <w:t>uri</w:t>
        <w:softHyphen/>
        <w:t>es. Two of tho</w:t>
        <w:softHyphen/>
        <w:t>se who had es</w:t>
        <w:softHyphen/>
        <w:t>ca</w:t>
        <w:softHyphen/>
        <w:t xml:space="preserve">ped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di</w:t>
        <w:softHyphen/>
        <w:t>ed days la</w:t>
        <w:softHyphen/>
        <w:t>ter from burns that Grey</w:t>
        <w:softHyphen/>
        <w:t>hor</w:t>
        <w:softHyphen/>
        <w:t>se co</w:t>
        <w:softHyphen/>
        <w:t>uld ha</w:t>
        <w:softHyphen/>
        <w:t>ve he</w:t>
        <w:softHyphen/>
        <w:t>aled easily in a fully equ</w:t>
        <w:softHyphen/>
        <w:t>ip</w:t>
        <w:softHyphen/>
        <w:t>ped sick</w:t>
        <w:softHyphen/>
        <w:t>bay. Pi</w:t>
        <w:softHyphen/>
        <w:t>card re</w:t>
        <w:softHyphen/>
        <w:t>luc</w:t>
        <w:softHyphen/>
        <w:t>tantly had the</w:t>
        <w:softHyphen/>
        <w:t>ir bo</w:t>
        <w:softHyphen/>
        <w:t>di</w:t>
        <w:softHyphen/>
        <w:t>es be</w:t>
        <w:softHyphen/>
        <w:t>amed in</w:t>
        <w:softHyphen/>
        <w:t>to spa</w:t>
        <w:softHyphen/>
        <w:t>ce, me</w:t>
        <w:softHyphen/>
        <w:t>mo</w:t>
        <w:softHyphen/>
        <w:t>ri</w:t>
        <w:softHyphen/>
        <w:t>ali</w:t>
        <w:softHyphen/>
        <w:t>zing them as best he co</w:t>
        <w:softHyphen/>
        <w:t>uld be</w:t>
        <w:softHyphen/>
        <w:t>fo</w:t>
        <w:softHyphen/>
        <w:t>re the shut</w:t>
        <w:softHyphen/>
        <w:t>tle tra</w:t>
        <w:softHyphen/>
        <w:t>ins mo</w:t>
        <w:softHyphen/>
        <w:t>ved on. The words blur</w:t>
        <w:softHyphen/>
        <w:t>red to</w:t>
        <w:softHyphen/>
        <w:t>get</w:t>
        <w:softHyphen/>
        <w:t>her in Pi</w:t>
        <w:softHyphen/>
        <w:t>card’s mind with tho</w:t>
        <w:softHyphen/>
        <w:t>se he had de</w:t>
        <w:softHyphen/>
        <w:t>li</w:t>
        <w:softHyphen/>
        <w:t>ve</w:t>
        <w:softHyphen/>
        <w:t>red on the first day, in tri</w:t>
        <w:softHyphen/>
        <w:t>bu</w:t>
        <w:softHyphen/>
        <w:t>te to the twenty-two ot</w:t>
        <w:softHyphen/>
        <w:t>hers who had lost the</w:t>
        <w:softHyphen/>
        <w:t>ir li</w:t>
        <w:softHyphen/>
        <w:t>ves at Ma</w:t>
        <w:softHyphen/>
        <w:t>xia Ze</w:t>
        <w:softHyphen/>
        <w:t>ta.</w:t>
      </w:r>
    </w:p>
    <w:p>
      <w:pPr>
        <w:pStyle w:val="Normal"/>
        <w:rPr/>
      </w:pPr>
      <w:r>
        <w:rPr/>
        <w:t>    </w:t>
      </w:r>
      <w:r>
        <w:rPr/>
        <w:t>For the next few we</w:t>
        <w:softHyphen/>
        <w:t>eks, the crew tri</w:t>
        <w:softHyphen/>
        <w:t>ed to ke</w:t>
        <w:softHyphen/>
        <w:t>ep oc</w:t>
        <w:softHyphen/>
        <w:t>cu</w:t>
        <w:softHyphen/>
        <w:t>pi</w:t>
        <w:softHyphen/>
        <w:t>ed as best they co</w:t>
        <w:softHyphen/>
        <w:t>uld. Ben Zo</w:t>
        <w:softHyphen/>
        <w:t>ma wor</w:t>
        <w:softHyphen/>
        <w:t>ked to ke</w:t>
        <w:softHyphen/>
        <w:t>ep them ac</w:t>
        <w:softHyphen/>
        <w:t>ti</w:t>
        <w:softHyphen/>
        <w:t>ve and en</w:t>
        <w:softHyphen/>
        <w:t>ga</w:t>
        <w:softHyphen/>
        <w:t>ged, to sho</w:t>
        <w:softHyphen/>
        <w:t>re up mo</w:t>
        <w:softHyphen/>
        <w:t>ra</w:t>
        <w:softHyphen/>
        <w:t>le by tra</w:t>
        <w:softHyphen/>
        <w:t>ding sto</w:t>
        <w:softHyphen/>
        <w:t>ri</w:t>
        <w:softHyphen/>
        <w:t>es and pla</w:t>
        <w:softHyphen/>
        <w:t>ying ga</w:t>
        <w:softHyphen/>
        <w:t>mes. Many ma</w:t>
        <w:softHyphen/>
        <w:t>de a ga</w:t>
        <w:softHyphen/>
        <w:t>me ef</w:t>
        <w:softHyphen/>
        <w:t>fort to con</w:t>
        <w:softHyphen/>
        <w:t>ti</w:t>
        <w:softHyphen/>
        <w:t xml:space="preserve">nue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mis</w:t>
        <w:softHyphen/>
        <w:t>si</w:t>
        <w:softHyphen/>
        <w:t>on of re</w:t>
        <w:softHyphen/>
        <w:t>se</w:t>
        <w:softHyphen/>
        <w:t>arch, imp</w:t>
        <w:softHyphen/>
        <w:t>ro</w:t>
        <w:softHyphen/>
        <w:t>ving the</w:t>
        <w:softHyphen/>
        <w:t>ir star charts and stud</w:t>
        <w:softHyphen/>
        <w:t>ying the lo</w:t>
        <w:softHyphen/>
        <w:t>cal phe</w:t>
        <w:softHyphen/>
        <w:t>no</w:t>
        <w:softHyphen/>
        <w:t>me</w:t>
        <w:softHyphen/>
        <w:t>na. But all Pi</w:t>
        <w:softHyphen/>
        <w:t>card co</w:t>
        <w:softHyphen/>
        <w:t>uld think of when he lo</w:t>
        <w:softHyphen/>
        <w:t>oked at the ast</w:t>
        <w:softHyphen/>
        <w:t>ro</w:t>
        <w:softHyphen/>
        <w:t>met</w:t>
        <w:softHyphen/>
        <w:t>ric scans was whet</w:t>
        <w:softHyphen/>
        <w:t>her they re</w:t>
        <w:softHyphen/>
        <w:t>ve</w:t>
        <w:softHyphen/>
        <w:t>aled any po</w:t>
        <w:softHyphen/>
        <w:t>ten</w:t>
        <w:softHyphen/>
        <w:t>ti</w:t>
        <w:softHyphen/>
        <w:t>al hi</w:t>
        <w:softHyphen/>
        <w:t>ding pla</w:t>
        <w:softHyphen/>
        <w:t>ces wit</w:t>
        <w:softHyphen/>
        <w:t>hin the shut</w:t>
        <w:softHyphen/>
        <w:t>tles’ li</w:t>
        <w:softHyphen/>
        <w:t>mi</w:t>
        <w:softHyphen/>
        <w:t>ted warp ran</w:t>
        <w:softHyphen/>
        <w:t>ge, in ca</w:t>
        <w:softHyphen/>
        <w:t>se the enemy at</w:t>
        <w:softHyphen/>
        <w:t>tac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ho we</w:t>
        <w:softHyphen/>
        <w:t>re they? Why had they struck wit</w:t>
        <w:softHyphen/>
        <w:t>ho</w:t>
        <w:softHyphen/>
        <w:t>ut war</w:t>
        <w:softHyphen/>
        <w:t>ning? How co</w:t>
        <w:softHyphen/>
        <w:t>uld they ha</w:t>
        <w:softHyphen/>
        <w:t>ve ca</w:t>
        <w:softHyphen/>
        <w:t>ught him so flat-fo</w:t>
        <w:softHyphen/>
        <w:t>oted, tur</w:t>
        <w:softHyphen/>
        <w:t>ned his stal</w:t>
        <w:softHyphen/>
        <w:t>wart ste</w:t>
        <w:softHyphen/>
        <w:t>ed and com</w:t>
        <w:softHyphen/>
        <w:t>pa</w:t>
        <w:softHyphen/>
        <w:t>ni</w:t>
        <w:softHyphen/>
        <w:t>on of twenty-two ye</w:t>
        <w:softHyphen/>
        <w:t>ars in</w:t>
        <w:softHyphen/>
        <w:t>to a fla</w:t>
        <w:softHyphen/>
        <w:t>ming wreck in un</w:t>
        <w:softHyphen/>
        <w:t>der fi</w:t>
        <w:softHyphen/>
        <w:t>ve mi</w:t>
        <w:softHyphen/>
        <w:t>nu</w:t>
        <w:softHyphen/>
        <w:t>tes? Why hadn’t he had shi</w:t>
        <w:softHyphen/>
        <w:t>elds up as a pre</w:t>
        <w:softHyphen/>
        <w:t>ca</w:t>
        <w:softHyphen/>
        <w:t>uti</w:t>
        <w:softHyphen/>
        <w:t>on? Why had he be</w:t>
        <w:softHyphen/>
        <w:t>en so hasty in aut</w:t>
        <w:softHyphen/>
        <w:t>ho</w:t>
        <w:softHyphen/>
        <w:t>ri</w:t>
        <w:softHyphen/>
        <w:t>zing the warp gra</w:t>
        <w:softHyphen/>
        <w:t>vity as</w:t>
        <w:softHyphen/>
        <w:t>sist that bro</w:t>
        <w:softHyphen/>
        <w:t>ught him so clo</w:t>
        <w:softHyphen/>
        <w:t>se to the Jovi</w:t>
        <w:softHyphen/>
        <w:t>an’s mo</w:t>
        <w:softHyphen/>
        <w:t>on? Why hadn’t he fo</w:t>
        <w:softHyphen/>
        <w:t>ught back so</w:t>
        <w:softHyphen/>
        <w:t>oner?</w:t>
      </w:r>
    </w:p>
    <w:p>
      <w:pPr>
        <w:pStyle w:val="Normal"/>
        <w:rPr/>
      </w:pPr>
      <w:r>
        <w:rPr/>
        <w:t>    </w:t>
      </w:r>
      <w:r>
        <w:rPr/>
        <w:t>For Pi</w:t>
        <w:softHyphen/>
        <w:t>card, no mat</w:t>
        <w:softHyphen/>
        <w:t>ter how much Ben Zo</w:t>
        <w:softHyphen/>
        <w:t>ma and the ot</w:t>
        <w:softHyphen/>
        <w:t>hers tri</w:t>
        <w:softHyphen/>
        <w:t>ed to ke</w:t>
        <w:softHyphen/>
        <w:t>ep him oc</w:t>
        <w:softHyphen/>
        <w:t>cu</w:t>
        <w:softHyphen/>
        <w:t>pi</w:t>
        <w:softHyphen/>
        <w:t>ed, the we</w:t>
        <w:softHyphen/>
        <w:t>eks of wa</w:t>
        <w:softHyphen/>
        <w:t>iting we</w:t>
        <w:softHyphen/>
        <w:t>re an end</w:t>
        <w:softHyphen/>
        <w:t>less lo</w:t>
        <w:softHyphen/>
        <w:t>op of qu</w:t>
        <w:softHyphen/>
        <w:t>es</w:t>
        <w:softHyphen/>
        <w:t>ti</w:t>
        <w:softHyphen/>
        <w:t>ons. What co</w:t>
        <w:softHyphen/>
        <w:t>uld he ha</w:t>
        <w:softHyphen/>
        <w:t>ve do</w:t>
        <w:softHyphen/>
        <w:t>ne dif</w:t>
        <w:softHyphen/>
        <w:t>fe</w:t>
        <w:softHyphen/>
        <w:t>rently? What wo</w:t>
        <w:softHyphen/>
        <w:t>uld he do now if they ca</w:t>
        <w:softHyphen/>
        <w:t>me back? How co</w:t>
        <w:softHyphen/>
        <w:t>uld he fa</w:t>
        <w:softHyphen/>
        <w:t>ce the fa</w:t>
        <w:softHyphen/>
        <w:t>mi</w:t>
        <w:softHyphen/>
        <w:t>li</w:t>
        <w:softHyphen/>
        <w:t>es of Vi</w:t>
        <w:softHyphen/>
        <w:t>go, Stro</w:t>
        <w:softHyphen/>
        <w:t>man, T’Mo</w:t>
        <w:softHyphen/>
        <w:t>ni, Yo</w:t>
        <w:softHyphen/>
        <w:t>j</w:t>
        <w:softHyphen/>
        <w:t>ale</w:t>
        <w:softHyphen/>
        <w:t>ya, Su</w:t>
        <w:softHyphen/>
        <w:t>ran</w:t>
        <w:softHyphen/>
        <w:t>yi, Ki’hi</w:t>
        <w:softHyphen/>
        <w:t>ut, and all the ot</w:t>
        <w:softHyphen/>
        <w:t>hers? He knew his self-rec</w:t>
        <w:softHyphen/>
        <w:t>ri</w:t>
        <w:softHyphen/>
        <w:t>mi</w:t>
        <w:softHyphen/>
        <w:t>na</w:t>
        <w:softHyphen/>
        <w:t>ti</w:t>
        <w:softHyphen/>
        <w:t>ons we</w:t>
        <w:softHyphen/>
        <w:t>re har</w:t>
        <w:softHyphen/>
        <w:t>ming crew mo</w:t>
        <w:softHyphen/>
        <w:t>ra</w:t>
        <w:softHyphen/>
        <w:t>le, but he co</w:t>
        <w:softHyphen/>
        <w:t>uld ba</w:t>
        <w:softHyphen/>
        <w:t>rely bring him</w:t>
        <w:softHyphen/>
        <w:t>self to put on a bra</w:t>
        <w:softHyphen/>
        <w:t>ve fa</w:t>
        <w:softHyphen/>
        <w:t>ce and tell them everyt</w:t>
        <w:softHyphen/>
        <w:t>hing was go</w:t>
        <w:softHyphen/>
        <w:t>ing to be all right. Not when all he co</w:t>
        <w:softHyphen/>
        <w:t>uld think to say when he met the</w:t>
        <w:softHyphen/>
        <w:t xml:space="preserve">ir eyes was </w:t>
      </w:r>
      <w:r>
        <w:rPr>
          <w:i/>
          <w:iCs/>
        </w:rPr>
        <w:t>I’m sorry.</w:t>
      </w:r>
    </w:p>
    <w:p>
      <w:pPr>
        <w:pStyle w:val="Normal"/>
        <w:rPr/>
      </w:pPr>
      <w:r>
        <w:rPr/>
        <w:t>    </w:t>
      </w:r>
      <w:r>
        <w:rPr/>
        <w:t>As the we</w:t>
        <w:softHyphen/>
        <w:t>eks wo</w:t>
        <w:softHyphen/>
        <w:t>re on, mo</w:t>
        <w:softHyphen/>
        <w:t>ra</w:t>
        <w:softHyphen/>
        <w:t>le be</w:t>
        <w:softHyphen/>
        <w:t>ca</w:t>
        <w:softHyphen/>
        <w:t>me a mo</w:t>
        <w:softHyphen/>
        <w:t>ot is</w:t>
        <w:softHyphen/>
        <w:t>sue any</w:t>
        <w:softHyphen/>
        <w:t>way as po</w:t>
        <w:softHyphen/>
        <w:t>wer, air, and fo</w:t>
        <w:softHyphen/>
        <w:t>od re</w:t>
        <w:softHyphen/>
        <w:t>ser</w:t>
        <w:softHyphen/>
        <w:t>ves be</w:t>
        <w:softHyphen/>
        <w:t>gan to thin, re</w:t>
        <w:softHyphen/>
        <w:t>qu</w:t>
        <w:softHyphen/>
        <w:t>iring the sur</w:t>
        <w:softHyphen/>
        <w:t>vi</w:t>
        <w:softHyphen/>
        <w:t>vors to stay qu</w:t>
        <w:softHyphen/>
        <w:t>i</w:t>
        <w:softHyphen/>
        <w:t>et and still to con</w:t>
        <w:softHyphen/>
        <w:t>ser</w:t>
        <w:softHyphen/>
        <w:t>ve energy. Sen</w:t>
        <w:softHyphen/>
        <w:t>sors had to be shut down, ast</w:t>
        <w:softHyphen/>
        <w:t>ro</w:t>
        <w:softHyphen/>
        <w:t>met</w:t>
        <w:softHyphen/>
        <w:t>ric stu</w:t>
        <w:softHyphen/>
        <w:t>di</w:t>
        <w:softHyphen/>
        <w:t>es of the sec</w:t>
        <w:softHyphen/>
        <w:t>tor de</w:t>
        <w:softHyphen/>
        <w:t>fer</w:t>
        <w:softHyphen/>
        <w:t>red for fu</w:t>
        <w:softHyphen/>
        <w:t>tu</w:t>
        <w:softHyphen/>
        <w:t>re ex</w:t>
        <w:softHyphen/>
        <w:t>pe</w:t>
        <w:softHyphen/>
        <w:t>di</w:t>
        <w:softHyphen/>
        <w:t>ti</w:t>
        <w:softHyphen/>
        <w:t>ons. Lights we</w:t>
        <w:softHyphen/>
        <w:t>re kept dim, oxy</w:t>
        <w:softHyphen/>
        <w:t>gen tur</w:t>
        <w:softHyphen/>
        <w:t>ned low, and the sur</w:t>
        <w:softHyphen/>
        <w:t>vi</w:t>
        <w:softHyphen/>
        <w:t>vors we</w:t>
        <w:softHyphen/>
        <w:t>re left with lit</w:t>
        <w:softHyphen/>
        <w:t>tle to do be</w:t>
        <w:softHyphen/>
        <w:t>yond lying still with the</w:t>
        <w:softHyphen/>
        <w:t>ir own gri</w:t>
        <w:softHyphen/>
        <w:t>ef, fe</w:t>
        <w:softHyphen/>
        <w:t>ars, and self-rec</w:t>
        <w:softHyphen/>
        <w:t>ri</w:t>
        <w:softHyphen/>
        <w:t>mi</w:t>
        <w:softHyphen/>
        <w:t>na</w:t>
        <w:softHyphen/>
        <w:t>ti</w:t>
        <w:softHyphen/>
        <w:t>ons. Fights be</w:t>
        <w:softHyphen/>
        <w:t>gan to bre</w:t>
        <w:softHyphen/>
        <w:t>ak out, stif</w:t>
        <w:softHyphen/>
        <w:t>led ma</w:t>
        <w:softHyphen/>
        <w:t>inly by the lack of spa</w:t>
        <w:softHyphen/>
        <w:t>ce to wa</w:t>
        <w:softHyphen/>
        <w:t>ge them in or oxy</w:t>
        <w:softHyphen/>
        <w:t>gen to fu</w:t>
        <w:softHyphen/>
        <w:t>el them.</w:t>
      </w:r>
    </w:p>
    <w:p>
      <w:pPr>
        <w:pStyle w:val="Normal"/>
        <w:rPr/>
      </w:pPr>
      <w:r>
        <w:rPr/>
        <w:t>    </w:t>
      </w:r>
      <w:r>
        <w:rPr/>
        <w:t>These we</w:t>
        <w:softHyphen/>
        <w:t>re the con</w:t>
        <w:softHyphen/>
        <w:t>di</w:t>
        <w:softHyphen/>
        <w:t>ti</w:t>
        <w:softHyphen/>
        <w:t>ons in which Pi</w:t>
        <w:softHyphen/>
        <w:t>card ce</w:t>
        <w:softHyphen/>
        <w:t>leb</w:t>
        <w:softHyphen/>
        <w:t>ra</w:t>
        <w:softHyphen/>
        <w:t>ted his fif</w:t>
        <w:softHyphen/>
        <w:t>ti</w:t>
        <w:softHyphen/>
        <w:t>eth birth</w:t>
        <w:softHyphen/>
        <w:t>day, ne</w:t>
        <w:softHyphen/>
        <w:t>arly two months in</w:t>
        <w:softHyphen/>
        <w:t>to the</w:t>
        <w:softHyphen/>
        <w:t>ir or</w:t>
        <w:softHyphen/>
        <w:t>de</w:t>
        <w:softHyphen/>
        <w:t>al. No one was in any con</w:t>
        <w:softHyphen/>
        <w:t>di</w:t>
        <w:softHyphen/>
        <w:t>ti</w:t>
        <w:softHyphen/>
        <w:t>on to ce</w:t>
        <w:softHyphen/>
        <w:t>leb</w:t>
        <w:softHyphen/>
        <w:t>ra</w:t>
        <w:softHyphen/>
        <w:t xml:space="preserve">te. </w:t>
      </w:r>
      <w:r>
        <w:rPr>
          <w:i/>
          <w:iCs/>
        </w:rPr>
        <w:t>Ser</w:t>
        <w:softHyphen/>
        <w:t>ves me right for temp</w:t>
        <w:softHyphen/>
        <w:t>ting fa</w:t>
        <w:softHyphen/>
        <w:t>te,</w:t>
      </w:r>
      <w:r>
        <w:rPr/>
        <w:t xml:space="preserve"> Pi</w:t>
        <w:softHyphen/>
        <w:t>car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ne</w:t>
        <w:softHyphen/>
        <w:t>arly ten we</w:t>
        <w:softHyphen/>
        <w:t>eks for a res</w:t>
        <w:softHyphen/>
        <w:t>cue ship to co</w:t>
        <w:softHyphen/>
        <w:t>me: se</w:t>
        <w:softHyphen/>
        <w:t>ven for the sig</w:t>
        <w:softHyphen/>
        <w:t>nal to re</w:t>
        <w:softHyphen/>
        <w:t>ach a Fe</w:t>
        <w:softHyphen/>
        <w:t>de</w:t>
        <w:softHyphen/>
        <w:t>ra</w:t>
        <w:softHyphen/>
        <w:t>ti</w:t>
        <w:softHyphen/>
        <w:t>on trans</w:t>
        <w:softHyphen/>
        <w:t>pon</w:t>
        <w:softHyphen/>
        <w:t>der, anot</w:t>
        <w:softHyphen/>
        <w:t>her two for the Starf</w:t>
        <w:softHyphen/>
        <w:t>le</w:t>
        <w:softHyphen/>
        <w:t>et ves</w:t>
        <w:softHyphen/>
        <w:t xml:space="preserve">sel </w:t>
      </w:r>
      <w:r>
        <w:rPr>
          <w:i/>
          <w:iCs/>
        </w:rPr>
        <w:t>Ce</w:t>
        <w:softHyphen/>
        <w:t>res</w:t>
      </w:r>
      <w:r>
        <w:rPr/>
        <w:t xml:space="preserve"> to tra</w:t>
        <w:softHyphen/>
        <w:t>vel out so far from ho</w:t>
        <w:softHyphen/>
        <w:t>me, days mo</w:t>
        <w:softHyphen/>
        <w:t>re for it to track down a clus</w:t>
        <w:softHyphen/>
        <w:t>ter of tiny shut</w:t>
        <w:softHyphen/>
        <w:t>tles and pods lost in the im</w:t>
        <w:softHyphen/>
        <w:t>men</w:t>
        <w:softHyphen/>
        <w:t>sity of the vo</w:t>
        <w:softHyphen/>
        <w:t>id. Pi</w:t>
        <w:softHyphen/>
        <w:t>card did not even re</w:t>
        <w:softHyphen/>
        <w:t>mem</w:t>
        <w:softHyphen/>
        <w:t>ber be</w:t>
        <w:softHyphen/>
        <w:t>ing res</w:t>
        <w:softHyphen/>
        <w:t>cu</w:t>
        <w:softHyphen/>
        <w:t>ed. When he ca</w:t>
        <w:softHyphen/>
        <w:t xml:space="preserve">me to in the </w:t>
      </w:r>
      <w:r>
        <w:rPr>
          <w:i/>
          <w:iCs/>
        </w:rPr>
        <w:t>Ce</w:t>
        <w:softHyphen/>
        <w:t>res</w:t>
      </w:r>
      <w:r>
        <w:rPr/>
        <w:t xml:space="preserve"> sick</w:t>
        <w:softHyphen/>
        <w:t>bay, they told him that he had we</w:t>
        <w:softHyphen/>
        <w:t>akly ans</w:t>
        <w:softHyphen/>
        <w:t>we</w:t>
        <w:softHyphen/>
        <w:t>red the</w:t>
        <w:softHyphen/>
        <w:t>ir ha</w:t>
        <w:softHyphen/>
        <w:t>ils and than</w:t>
        <w:softHyphen/>
        <w:t>ked them, but if so, he had do</w:t>
        <w:softHyphen/>
        <w:t>ne it in a se</w:t>
        <w:softHyphen/>
        <w:t>mi-cons</w:t>
        <w:softHyphen/>
        <w:t>ci</w:t>
        <w:softHyphen/>
        <w:t>o</w:t>
        <w:softHyphen/>
        <w:t>us sta</w:t>
        <w:softHyphen/>
        <w:t>te that left no imp</w:t>
        <w:softHyphen/>
        <w:t>rint on his long-term me</w:t>
        <w:softHyphen/>
        <w:t>mory. They let him sle</w:t>
        <w:softHyphen/>
        <w:t>ep af</w:t>
        <w:softHyphen/>
        <w:t>ter that, ten</w:t>
        <w:softHyphen/>
        <w:t>ding to the inj</w:t>
        <w:softHyphen/>
        <w:t>uri</w:t>
        <w:softHyphen/>
        <w:t>es and mal</w:t>
        <w:softHyphen/>
        <w:t>nut</w:t>
        <w:softHyphen/>
        <w:t>ri</w:t>
        <w:softHyphen/>
        <w:t>ti</w:t>
        <w:softHyphen/>
        <w:t>on of his crew. They as</w:t>
        <w:softHyphen/>
        <w:t>su</w:t>
        <w:softHyphen/>
        <w:t>red him that every sur</w:t>
        <w:softHyphen/>
        <w:t>vi</w:t>
        <w:softHyphen/>
        <w:t>vor was on the way to ma</w:t>
        <w:softHyphen/>
        <w:t>king a full re</w:t>
        <w:softHyphen/>
        <w:t>co</w:t>
        <w:softHyphen/>
        <w:t>very. “Not all of us,” he he</w:t>
        <w:softHyphen/>
        <w:t>ard him</w:t>
        <w:softHyphen/>
        <w:t>self reply.</w:t>
      </w:r>
    </w:p>
    <w:p>
      <w:pPr>
        <w:pStyle w:val="Normal"/>
        <w:rPr/>
      </w:pPr>
      <w:r>
        <w:rPr/>
        <w:t>    </w:t>
      </w:r>
      <w:r>
        <w:rPr/>
        <w:t>After ten we</w:t>
        <w:softHyphen/>
        <w:t>eks’ ex</w:t>
        <w:softHyphen/>
        <w:t>pe</w:t>
        <w:softHyphen/>
        <w:t>ri</w:t>
        <w:softHyphen/>
        <w:t>en</w:t>
        <w:softHyphen/>
        <w:t>ce with the true vast</w:t>
        <w:softHyphen/>
        <w:t>ness of spa</w:t>
        <w:softHyphen/>
        <w:t>ce at sub</w:t>
        <w:softHyphen/>
        <w:t>light spe</w:t>
        <w:softHyphen/>
        <w:t>eds, it was sur</w:t>
        <w:softHyphen/>
        <w:t>re</w:t>
        <w:softHyphen/>
        <w:t>al to cross do</w:t>
        <w:softHyphen/>
        <w:t>zens of par</w:t>
        <w:softHyphen/>
        <w:t>secs and re</w:t>
        <w:softHyphen/>
        <w:t>ach Star</w:t>
        <w:softHyphen/>
        <w:t>ba</w:t>
        <w:softHyphen/>
        <w:t>se 32 in only twel</w:t>
        <w:softHyphen/>
        <w:t>ve days. Pi</w:t>
        <w:softHyphen/>
        <w:t>card spent most of that ti</w:t>
        <w:softHyphen/>
        <w:t>me wor</w:t>
        <w:softHyphen/>
        <w:t>king on his de</w:t>
        <w:softHyphen/>
        <w:t>po</w:t>
        <w:softHyphen/>
        <w:t>si</w:t>
        <w:softHyphen/>
        <w:t>ti</w:t>
        <w:softHyphen/>
        <w:t>on for the ine</w:t>
        <w:softHyphen/>
        <w:t>vi</w:t>
        <w:softHyphen/>
        <w:t>tab</w:t>
        <w:softHyphen/>
        <w:t>le in</w:t>
        <w:softHyphen/>
        <w:t>qu</w:t>
        <w:softHyphen/>
        <w:t>iry, stri</w:t>
        <w:softHyphen/>
        <w:t>ving to re</w:t>
        <w:softHyphen/>
        <w:t>mem</w:t>
        <w:softHyphen/>
        <w:t>ber every de</w:t>
        <w:softHyphen/>
        <w:t>ta</w:t>
        <w:softHyphen/>
        <w:t>il of the day he lon</w:t>
        <w:softHyphen/>
        <w:t>ged to for</w:t>
        <w:softHyphen/>
        <w:t>get, to mold a fran</w:t>
        <w:softHyphen/>
        <w:t>tic jumb</w:t>
        <w:softHyphen/>
        <w:t>le of per</w:t>
        <w:softHyphen/>
        <w:t>cep</w:t>
        <w:softHyphen/>
        <w:t>ti</w:t>
        <w:softHyphen/>
        <w:t>ons in</w:t>
        <w:softHyphen/>
        <w:t>to a co</w:t>
        <w:softHyphen/>
        <w:t>he</w:t>
        <w:softHyphen/>
        <w:t>rent exp</w:t>
        <w:softHyphen/>
        <w:t>la</w:t>
        <w:softHyphen/>
        <w:t>na</w:t>
        <w:softHyphen/>
        <w:t>ti</w:t>
        <w:softHyphen/>
        <w:t>on for what had hap</w:t>
        <w:softHyphen/>
        <w:t>pe</w:t>
        <w:softHyphen/>
        <w:t>ned. He knew the ot</w:t>
        <w:softHyphen/>
        <w:t>hers we</w:t>
        <w:softHyphen/>
        <w:t>re re</w:t>
        <w:softHyphen/>
        <w:t>qu</w:t>
        <w:softHyphen/>
        <w:t>ired to do the sa</w:t>
        <w:softHyphen/>
        <w:t>me, but he had no wish to pre</w:t>
        <w:softHyphen/>
        <w:t>j</w:t>
        <w:softHyphen/>
        <w:t>udi</w:t>
        <w:softHyphen/>
        <w:t>ce the</w:t>
        <w:softHyphen/>
        <w:t>ir re</w:t>
        <w:softHyphen/>
        <w:t>call with his own or vi</w:t>
        <w:softHyphen/>
        <w:t>ce</w:t>
        <w:softHyphen/>
        <w:t>ver</w:t>
        <w:softHyphen/>
        <w:t>sa, so he dec</w:t>
        <w:softHyphen/>
        <w:t>li</w:t>
        <w:softHyphen/>
        <w:t>ned to dis</w:t>
        <w:softHyphen/>
        <w:t>cuss it with them. He ca</w:t>
        <w:softHyphen/>
        <w:t>me forth and in</w:t>
        <w:softHyphen/>
        <w:t>te</w:t>
        <w:softHyphen/>
        <w:t>rac</w:t>
        <w:softHyphen/>
        <w:t>ted with them at me</w:t>
        <w:softHyphen/>
        <w:t>al</w:t>
        <w:softHyphen/>
        <w:t>ti</w:t>
        <w:softHyphen/>
        <w:t>mes to the ex</w:t>
        <w:softHyphen/>
        <w:t>tent that se</w:t>
        <w:softHyphen/>
        <w:t>emed ob</w:t>
        <w:softHyphen/>
        <w:t>li</w:t>
        <w:softHyphen/>
        <w:t>ga</w:t>
        <w:softHyphen/>
        <w:t>tory, but mostly he sec</w:t>
        <w:softHyphen/>
        <w:t>lu</w:t>
        <w:softHyphen/>
        <w:t>ded him</w:t>
        <w:softHyphen/>
        <w:t>self in his qu</w:t>
        <w:softHyphen/>
        <w:t>ar</w:t>
        <w:softHyphen/>
        <w:t>ters, fe</w:t>
        <w:softHyphen/>
        <w:t>eling it was a sham to act as tho</w:t>
        <w:softHyphen/>
        <w:t>ugh he we</w:t>
        <w:softHyphen/>
        <w:t>re still the</w:t>
        <w:softHyphen/>
        <w:t>ir cap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eeing Star</w:t>
        <w:softHyphen/>
        <w:t>ba</w:t>
        <w:softHyphen/>
        <w:t>se 32 aga</w:t>
        <w:softHyphen/>
        <w:t>in felt li</w:t>
        <w:softHyphen/>
        <w:t>ke his</w:t>
        <w:softHyphen/>
        <w:t>tory re</w:t>
        <w:softHyphen/>
        <w:t>pe</w:t>
        <w:softHyphen/>
        <w:t>ating it</w:t>
        <w:softHyphen/>
        <w:t>self. For the se</w:t>
        <w:softHyphen/>
        <w:t>cond ti</w:t>
        <w:softHyphen/>
        <w:t>me in as many ye</w:t>
        <w:softHyphen/>
        <w:t>ars, Pi</w:t>
        <w:softHyphen/>
        <w:t>card and his crew had ta</w:t>
        <w:softHyphen/>
        <w:t>ken re</w:t>
        <w:softHyphen/>
        <w:t>fu</w:t>
        <w:softHyphen/>
        <w:t>ge he</w:t>
        <w:softHyphen/>
        <w:t>re af</w:t>
        <w:softHyphen/>
        <w:t>ter a di</w:t>
        <w:softHyphen/>
        <w:t>sas</w:t>
        <w:softHyphen/>
        <w:t>ter. Ex</w:t>
        <w:softHyphen/>
        <w:t>cept that last ti</w:t>
        <w:softHyphen/>
        <w:t>me, they had re</w:t>
        <w:softHyphen/>
        <w:t>tur</w:t>
        <w:softHyphen/>
        <w:t>ned mis</w:t>
        <w:softHyphen/>
        <w:t>sing only one na</w:t>
        <w:softHyphen/>
        <w:t>cel</w:t>
        <w:softHyphen/>
        <w:t>le and one crew</w:t>
        <w:softHyphen/>
        <w:t>man-ne</w:t>
        <w:softHyphen/>
        <w:t>ver mind that the crew</w:t>
        <w:softHyphen/>
        <w:t>man had be</w:t>
        <w:softHyphen/>
        <w:t>en one of Pi</w:t>
        <w:softHyphen/>
        <w:t>card’s de</w:t>
        <w:softHyphen/>
        <w:t>arest fri</w:t>
        <w:softHyphen/>
        <w:t>ends. Lo</w:t>
        <w:softHyphen/>
        <w:t>oking back now, it felt li</w:t>
        <w:softHyphen/>
        <w:t>ke a dress re</w:t>
        <w:softHyphen/>
        <w:t>he</w:t>
        <w:softHyphen/>
        <w:t>ar</w:t>
        <w:softHyphen/>
        <w:t>sal for the re</w:t>
        <w:softHyphen/>
        <w:t>al thing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d of con</w:t>
        <w:softHyphen/>
        <w:t>do</w:t>
        <w:softHyphen/>
        <w:t>len</w:t>
        <w:softHyphen/>
        <w:t>ce mes</w:t>
        <w:softHyphen/>
        <w:t>sa</w:t>
        <w:softHyphen/>
        <w:t>ges from old fri</w:t>
        <w:softHyphen/>
        <w:t>ends scat</w:t>
        <w:softHyphen/>
        <w:t>te</w:t>
        <w:softHyphen/>
        <w:t>red ac</w:t>
        <w:softHyphen/>
        <w:t>ross two qu</w:t>
        <w:softHyphen/>
        <w:t>ad</w:t>
        <w:softHyphen/>
        <w:t>rants-Mar</w:t>
        <w:softHyphen/>
        <w:t>ta Ba</w:t>
        <w:softHyphen/>
        <w:t>ta</w:t>
        <w:softHyphen/>
        <w:t>ni</w:t>
        <w:softHyphen/>
        <w:t>des, Cory Zwel</w:t>
        <w:softHyphen/>
        <w:t>ler, Do</w:t>
        <w:softHyphen/>
        <w:t>nald Var</w:t>
        <w:softHyphen/>
        <w:t>ley, Wal</w:t>
        <w:softHyphen/>
        <w:t>ker Ke</w:t>
        <w:softHyphen/>
        <w:t>el, Eli</w:t>
        <w:softHyphen/>
        <w:t>as Va</w:t>
        <w:softHyphen/>
        <w:t>ughn, Bob De</w:t>
        <w:softHyphen/>
        <w:t>So</w:t>
        <w:softHyphen/>
        <w:t>to, Da</w:t>
        <w:softHyphen/>
        <w:t>vid Gold, even his sis</w:t>
        <w:softHyphen/>
        <w:t>ter-in-law Ma</w:t>
        <w:softHyphen/>
        <w:t>rie (who of</w:t>
        <w:softHyphen/>
        <w:t>ten wro</w:t>
        <w:softHyphen/>
        <w:t>te him tho</w:t>
        <w:softHyphen/>
        <w:t>ugh they had ne</w:t>
        <w:softHyphen/>
        <w:t>ver met in per</w:t>
        <w:softHyphen/>
        <w:t>son, what with the sta</w:t>
        <w:softHyphen/>
        <w:t>te of things bet</w:t>
        <w:softHyphen/>
        <w:t>we</w:t>
        <w:softHyphen/>
        <w:t xml:space="preserve">en the </w:t>
      </w:r>
      <w:r>
        <w:rPr>
          <w:i/>
          <w:iCs/>
        </w:rPr>
        <w:t>frи</w:t>
        <w:softHyphen/>
        <w:t>res Pi</w:t>
        <w:softHyphen/>
        <w:t>card</w:t>
      </w:r>
      <w:r>
        <w:rPr/>
        <w:t>)-simply dro</w:t>
        <w:softHyphen/>
        <w:t>ve ho</w:t>
        <w:softHyphen/>
        <w:t>me the mag</w:t>
        <w:softHyphen/>
        <w:t>ni</w:t>
        <w:softHyphen/>
        <w:t>tu</w:t>
        <w:softHyphen/>
        <w:t>de of his loss. Of his fa</w:t>
        <w:softHyphen/>
        <w:t>ilu</w:t>
        <w:softHyphen/>
        <w:t>re to pro</w:t>
        <w:softHyphen/>
        <w:t>tect his crew. He co</w:t>
        <w:softHyphen/>
        <w:t>uld ba</w:t>
        <w:softHyphen/>
        <w:t>rely bring him</w:t>
        <w:softHyphen/>
        <w:t>self to open the let</w:t>
        <w:softHyphen/>
        <w:t>ter from Be</w:t>
        <w:softHyphen/>
        <w:t>verly Crus</w:t>
        <w:softHyphen/>
        <w:t>her, for whom this must ha</w:t>
        <w:softHyphen/>
        <w:t>ve be</w:t>
        <w:softHyphen/>
        <w:t>en a bru</w:t>
        <w:softHyphen/>
        <w:t>tal re</w:t>
        <w:softHyphen/>
        <w:t>min</w:t>
        <w:softHyphen/>
        <w:t>der of his fa</w:t>
        <w:softHyphen/>
        <w:t>ilu</w:t>
        <w:softHyphen/>
        <w:t>re to pro</w:t>
        <w:softHyphen/>
        <w:t>tect her hus</w:t>
        <w:softHyphen/>
        <w:t>band. It pro</w:t>
        <w:softHyphen/>
        <w:t>ved an in</w:t>
        <w:softHyphen/>
        <w:t>no</w:t>
        <w:softHyphen/>
        <w:t>cu</w:t>
        <w:softHyphen/>
        <w:t>o</w:t>
        <w:softHyphen/>
        <w:t>us eno</w:t>
        <w:softHyphen/>
        <w:t>ugh no</w:t>
        <w:softHyphen/>
        <w:t>te of con</w:t>
        <w:softHyphen/>
        <w:t>do</w:t>
        <w:softHyphen/>
        <w:t>len</w:t>
        <w:softHyphen/>
        <w:t>ce, but thro</w:t>
        <w:softHyphen/>
        <w:t>ugh the de</w:t>
        <w:softHyphen/>
        <w:t>tac</w:t>
        <w:softHyphen/>
        <w:t>hed, bo</w:t>
        <w:softHyphen/>
        <w:t>ilerp</w:t>
        <w:softHyphen/>
        <w:t>la</w:t>
        <w:softHyphen/>
        <w:t>te words, he co</w:t>
        <w:softHyphen/>
        <w:t>uld tell that she still had not for</w:t>
        <w:softHyphen/>
        <w:t>gi</w:t>
        <w:softHyphen/>
        <w:t>ven him for Jack. On that, they we</w:t>
        <w:softHyphen/>
        <w:t>re in comp</w:t>
        <w:softHyphen/>
        <w:t>le</w:t>
        <w:softHyphen/>
        <w:t>te ag</w:t>
        <w:softHyphen/>
        <w:t>re</w:t>
        <w:softHyphen/>
        <w:t>ement, now mo</w:t>
        <w:softHyphen/>
        <w:t>re than ever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me</w:t>
        <w:softHyphen/>
        <w:t>mo</w:t>
        <w:softHyphen/>
        <w:t>ri</w:t>
        <w:softHyphen/>
        <w:t>al ser</w:t>
        <w:softHyphen/>
        <w:t>vi</w:t>
        <w:softHyphen/>
        <w:t>ce was har</w:t>
        <w:softHyphen/>
        <w:t>der than the first. The</w:t>
        <w:softHyphen/>
        <w:t>re had be</w:t>
        <w:softHyphen/>
        <w:t>en ti</w:t>
        <w:softHyphen/>
        <w:t>me for the fa</w:t>
        <w:softHyphen/>
        <w:t>mi</w:t>
        <w:softHyphen/>
        <w:t>li</w:t>
        <w:softHyphen/>
        <w:t>es of the de</w:t>
        <w:softHyphen/>
        <w:t>ad to tra</w:t>
        <w:softHyphen/>
        <w:t>vel to the star</w:t>
        <w:softHyphen/>
        <w:t>ba</w:t>
        <w:softHyphen/>
        <w:t>se, and Pi</w:t>
        <w:softHyphen/>
        <w:t>card had to lo</w:t>
        <w:softHyphen/>
        <w:t>ok them in the eyes and try to con</w:t>
        <w:softHyphen/>
        <w:t>vin</w:t>
        <w:softHyphen/>
        <w:t>ce them that the</w:t>
        <w:softHyphen/>
        <w:t>ir lo</w:t>
        <w:softHyphen/>
        <w:t>ved ones’ de</w:t>
        <w:softHyphen/>
        <w:t>aths had be</w:t>
        <w:softHyphen/>
        <w:t>en me</w:t>
        <w:softHyphen/>
        <w:t>aning</w:t>
        <w:softHyphen/>
        <w:t>ful in so</w:t>
        <w:softHyphen/>
        <w:t>me way. He re</w:t>
        <w:softHyphen/>
        <w:t>ta</w:t>
        <w:softHyphen/>
        <w:t>ined lit</w:t>
        <w:softHyphen/>
        <w:t>tle me</w:t>
        <w:softHyphen/>
        <w:t>mory of his words, but do</w:t>
        <w:softHyphen/>
        <w:t>ub</w:t>
        <w:softHyphen/>
        <w:t>ted they had be</w:t>
        <w:softHyphen/>
        <w:t>en con</w:t>
        <w:softHyphen/>
        <w:t>vin</w:t>
        <w:softHyphen/>
        <w:t>cing.</w:t>
      </w:r>
    </w:p>
    <w:p>
      <w:pPr>
        <w:pStyle w:val="Normal"/>
        <w:rPr/>
      </w:pPr>
      <w:r>
        <w:rPr/>
        <w:t>    </w:t>
      </w:r>
      <w:r>
        <w:rPr/>
        <w:t>Afterwards, Phil</w:t>
        <w:softHyphen/>
        <w:t>li</w:t>
        <w:softHyphen/>
        <w:t>pa was the</w:t>
        <w:softHyphen/>
        <w:t>re. She was wa</w:t>
        <w:softHyphen/>
        <w:t>iting for him when he re</w:t>
        <w:softHyphen/>
        <w:t>ac</w:t>
        <w:softHyphen/>
        <w:t>hed his qu</w:t>
        <w:softHyphen/>
        <w:t>ar</w:t>
        <w:softHyphen/>
        <w:t>ters, lo</w:t>
        <w:softHyphen/>
        <w:t>oking as ir</w:t>
        <w:softHyphen/>
        <w:t>ri</w:t>
        <w:softHyphen/>
        <w:t>ta</w:t>
        <w:softHyphen/>
        <w:t>tingly lo</w:t>
        <w:softHyphen/>
        <w:t>vely as ever, tho</w:t>
        <w:softHyphen/>
        <w:t>ugh not as en</w:t>
        <w:softHyphen/>
        <w:t>de</w:t>
        <w:softHyphen/>
        <w:t>aringly smug. “I didn’t want to co</w:t>
        <w:softHyphen/>
        <w:t>me to you with ever</w:t>
        <w:softHyphen/>
        <w:t>yo</w:t>
        <w:softHyphen/>
        <w:t>ne aro</w:t>
        <w:softHyphen/>
        <w:t>und,” she exp</w:t>
        <w:softHyphen/>
        <w:t>la</w:t>
        <w:softHyphen/>
        <w:t>ined. “In ca</w:t>
        <w:softHyphen/>
        <w:t>se you… wan</w:t>
        <w:softHyphen/>
        <w:t>ted to talk in pri</w:t>
        <w:softHyphen/>
        <w:t>va</w:t>
        <w:softHyphen/>
        <w:t>te…” Then she lo</w:t>
        <w:softHyphen/>
        <w:t>oked clo</w:t>
        <w:softHyphen/>
        <w:t>ser, be</w:t>
        <w:softHyphen/>
        <w:t>ne</w:t>
        <w:softHyphen/>
        <w:t>ath Pi</w:t>
        <w:softHyphen/>
        <w:t>card’s re</w:t>
        <w:softHyphen/>
        <w:t>ser</w:t>
        <w:softHyphen/>
        <w:t>ved ex</w:t>
        <w:softHyphen/>
        <w:t>te</w:t>
        <w:softHyphen/>
        <w:t>ri</w:t>
        <w:softHyphen/>
        <w:t>or, and simply to</w:t>
        <w:softHyphen/>
        <w:t>ok him in her arms. They did ava</w:t>
        <w:softHyphen/>
        <w:t>il them</w:t>
        <w:softHyphen/>
        <w:t>sel</w:t>
        <w:softHyphen/>
        <w:t>ves of the pri</w:t>
        <w:softHyphen/>
        <w:t>vacy of his qu</w:t>
        <w:softHyphen/>
        <w:t>ar</w:t>
        <w:softHyphen/>
        <w:t>ters, but did very lit</w:t>
        <w:softHyphen/>
        <w:t>tle tal</w:t>
        <w:softHyphen/>
        <w:t>king un</w:t>
        <w:softHyphen/>
        <w:t>til the next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t was his</w:t>
        <w:softHyphen/>
        <w:t>tory re</w:t>
        <w:softHyphen/>
        <w:t>pe</w:t>
        <w:softHyphen/>
        <w:t>ating it</w:t>
        <w:softHyphen/>
        <w:t>self on</w:t>
        <w:softHyphen/>
        <w:t>ce mo</w:t>
        <w:softHyphen/>
        <w:t>re. Pi</w:t>
        <w:softHyphen/>
        <w:t>card had met Phil</w:t>
        <w:softHyphen/>
        <w:t>li</w:t>
        <w:softHyphen/>
        <w:t>pa Lo</w:t>
        <w:softHyphen/>
        <w:t>uvo</w:t>
        <w:softHyphen/>
        <w:t>is du</w:t>
        <w:softHyphen/>
        <w:t>ring the in</w:t>
        <w:softHyphen/>
        <w:t>qu</w:t>
        <w:softHyphen/>
        <w:t>iry af</w:t>
        <w:softHyphen/>
        <w:t>ter Jack’s de</w:t>
        <w:softHyphen/>
        <w:t>ath. She had be</w:t>
        <w:softHyphen/>
        <w:t>en a fri</w:t>
        <w:softHyphen/>
        <w:t>end of Jack’s at the Aca</w:t>
        <w:softHyphen/>
        <w:t>demy, and they had spent ho</w:t>
        <w:softHyphen/>
        <w:t>urs tra</w:t>
        <w:softHyphen/>
        <w:t>ding sto</w:t>
        <w:softHyphen/>
        <w:t>ri</w:t>
        <w:softHyphen/>
        <w:t>es that so</w:t>
        <w:softHyphen/>
        <w:t>on branc</w:t>
        <w:softHyphen/>
        <w:t>hed out in</w:t>
        <w:softHyphen/>
        <w:t>to li</w:t>
        <w:softHyphen/>
        <w:t>vely de</w:t>
        <w:softHyphen/>
        <w:t>ba</w:t>
        <w:softHyphen/>
        <w:t>tes on any num</w:t>
        <w:softHyphen/>
        <w:t>ber of is</w:t>
        <w:softHyphen/>
        <w:t>su</w:t>
        <w:softHyphen/>
        <w:t>es. Phil</w:t>
        <w:softHyphen/>
        <w:t>li</w:t>
        <w:softHyphen/>
        <w:t>pa had spent much of her yo</w:t>
        <w:softHyphen/>
        <w:t>uth on Tel</w:t>
        <w:softHyphen/>
        <w:t>lar and had de</w:t>
        <w:softHyphen/>
        <w:t>fi</w:t>
        <w:softHyphen/>
        <w:t>ni</w:t>
        <w:softHyphen/>
        <w:t>tely pic</w:t>
        <w:softHyphen/>
        <w:t>ked up the Tel</w:t>
        <w:softHyphen/>
        <w:t>la</w:t>
        <w:softHyphen/>
        <w:t>ri</w:t>
        <w:softHyphen/>
        <w:t>te fond</w:t>
        <w:softHyphen/>
        <w:t>ness for a go</w:t>
        <w:softHyphen/>
        <w:t>od ar</w:t>
        <w:softHyphen/>
        <w:t>gu</w:t>
        <w:softHyphen/>
        <w:t>ment. She saw Pi</w:t>
        <w:softHyphen/>
        <w:t>card’s dig</w:t>
        <w:softHyphen/>
        <w:t>ni</w:t>
        <w:softHyphen/>
        <w:t>fi</w:t>
        <w:softHyphen/>
        <w:t>ed self-assu</w:t>
        <w:softHyphen/>
        <w:t>ran</w:t>
        <w:softHyphen/>
        <w:t>ce as ar</w:t>
        <w:softHyphen/>
        <w:t>ro</w:t>
        <w:softHyphen/>
        <w:t>gan</w:t>
        <w:softHyphen/>
        <w:t>ce and his ide</w:t>
        <w:softHyphen/>
        <w:t>alism as self-righ</w:t>
        <w:softHyphen/>
        <w:t>te</w:t>
        <w:softHyphen/>
        <w:t>o</w:t>
        <w:softHyphen/>
        <w:t>us</w:t>
        <w:softHyphen/>
        <w:t>ness, and was ir</w:t>
        <w:softHyphen/>
        <w:t>re</w:t>
        <w:softHyphen/>
        <w:t>sis</w:t>
        <w:softHyphen/>
        <w:t>tibly dri</w:t>
        <w:softHyphen/>
        <w:t>ven to def</w:t>
        <w:softHyphen/>
        <w:t>la</w:t>
        <w:softHyphen/>
        <w:t>te his pre</w:t>
        <w:softHyphen/>
        <w:t>ten</w:t>
        <w:softHyphen/>
        <w:t>si</w:t>
        <w:softHyphen/>
        <w:t>ons. But the</w:t>
        <w:softHyphen/>
        <w:t>ir pas</w:t>
        <w:softHyphen/>
        <w:t>si</w:t>
        <w:softHyphen/>
        <w:t>ona</w:t>
        <w:softHyphen/>
        <w:t>te de</w:t>
        <w:softHyphen/>
        <w:t>ba</w:t>
        <w:softHyphen/>
        <w:t>tes had so</w:t>
        <w:softHyphen/>
        <w:t>on evol</w:t>
        <w:softHyphen/>
        <w:t>ved in</w:t>
        <w:softHyphen/>
        <w:t>to ot</w:t>
        <w:softHyphen/>
        <w:t>her forms of pas</w:t>
        <w:softHyphen/>
        <w:t>si</w:t>
        <w:softHyphen/>
        <w:t>on, and Pi</w:t>
        <w:softHyphen/>
        <w:t>card had dis</w:t>
        <w:softHyphen/>
        <w:t>co</w:t>
        <w:softHyphen/>
        <w:t>ve</w:t>
        <w:softHyphen/>
        <w:t>red that she co</w:t>
        <w:softHyphen/>
        <w:t>uld be a so</w:t>
        <w:softHyphen/>
        <w:t>ur</w:t>
        <w:softHyphen/>
        <w:t>ce of gre</w:t>
        <w:softHyphen/>
        <w:t>at com</w:t>
        <w:softHyphen/>
        <w:t>fort and kind</w:t>
        <w:softHyphen/>
        <w:t>ness when she let her gu</w:t>
        <w:softHyphen/>
        <w:t>ard down. The ti</w:t>
        <w:softHyphen/>
        <w:t>me they had spent to</w:t>
        <w:softHyphen/>
        <w:t>get</w:t>
        <w:softHyphen/>
        <w:t>her had do</w:t>
        <w:softHyphen/>
        <w:t>ne much to he</w:t>
        <w:softHyphen/>
        <w:t>al his gri</w:t>
        <w:softHyphen/>
        <w:t>ef over Jack-and to dist</w:t>
        <w:softHyphen/>
        <w:t>ract him from his gu</w:t>
        <w:softHyphen/>
        <w:t>ilt at his un</w:t>
        <w:softHyphen/>
        <w:t>re</w:t>
        <w:softHyphen/>
        <w:t>sol</w:t>
        <w:softHyphen/>
        <w:t>ved fe</w:t>
        <w:softHyphen/>
        <w:t>elings for Be</w:t>
        <w:softHyphen/>
        <w:t>verly. Sho</w:t>
        <w:softHyphen/>
        <w:t>wing Jack’s body to Be</w:t>
        <w:softHyphen/>
        <w:t>verly at her in</w:t>
        <w:softHyphen/>
        <w:t>sis</w:t>
        <w:softHyphen/>
        <w:t>ten</w:t>
        <w:softHyphen/>
        <w:t>ce, lis</w:t>
        <w:softHyphen/>
        <w:t>te</w:t>
        <w:softHyphen/>
        <w:t>ning to her cla</w:t>
        <w:softHyphen/>
        <w:t>im to for</w:t>
        <w:softHyphen/>
        <w:t>gi</w:t>
        <w:softHyphen/>
        <w:t>ve him and thank him whi</w:t>
        <w:softHyphen/>
        <w:t>le he was rac</w:t>
        <w:softHyphen/>
        <w:t>ked with do</w:t>
        <w:softHyphen/>
        <w:t>ubt over whet</w:t>
        <w:softHyphen/>
        <w:t>her his je</w:t>
        <w:softHyphen/>
        <w:t>alo</w:t>
        <w:softHyphen/>
        <w:t>usy had led him to sa</w:t>
        <w:softHyphen/>
        <w:t>ve Pug Joseph ins</w:t>
        <w:softHyphen/>
        <w:t>te</w:t>
        <w:softHyphen/>
        <w:t>ad of Jack, had be</w:t>
        <w:softHyphen/>
        <w:t>en the worst or</w:t>
        <w:softHyphen/>
        <w:t>de</w:t>
        <w:softHyphen/>
        <w:t>al of his li</w:t>
        <w:softHyphen/>
        <w:t>fe. By cont</w:t>
        <w:softHyphen/>
        <w:t>rast, Phil</w:t>
        <w:softHyphen/>
        <w:t>li</w:t>
        <w:softHyphen/>
        <w:t>pa had be</w:t>
        <w:softHyphen/>
        <w:t>aten so</w:t>
        <w:softHyphen/>
        <w:t>me sen</w:t>
        <w:softHyphen/>
        <w:t>se in</w:t>
        <w:softHyphen/>
        <w:t>to him, using her most scat</w:t>
        <w:softHyphen/>
        <w:t>hing fo</w:t>
        <w:softHyphen/>
        <w:t>ren</w:t>
        <w:softHyphen/>
        <w:t>sic skills to con</w:t>
        <w:softHyphen/>
        <w:t>vin</w:t>
        <w:softHyphen/>
        <w:t>ce him he was a fo</w:t>
        <w:softHyphen/>
        <w:t>ol for be</w:t>
        <w:softHyphen/>
        <w:t>li</w:t>
        <w:softHyphen/>
        <w:t>eving he had sac</w:t>
        <w:softHyphen/>
        <w:t>ri</w:t>
        <w:softHyphen/>
        <w:t>fi</w:t>
        <w:softHyphen/>
        <w:t>ced his fri</w:t>
        <w:softHyphen/>
        <w:t>end on pur</w:t>
        <w:softHyphen/>
        <w:t>po</w:t>
        <w:softHyphen/>
        <w:t>se-and using ot</w:t>
        <w:softHyphen/>
        <w:t>her skills to con</w:t>
        <w:softHyphen/>
        <w:t>vin</w:t>
        <w:softHyphen/>
        <w:t>ce him that may</w:t>
        <w:softHyphen/>
        <w:t>be Be</w:t>
        <w:softHyphen/>
        <w:t>verly Crus</w:t>
        <w:softHyphen/>
        <w:t>her wasn’t so uni</w:t>
        <w:softHyphen/>
        <w:t>qu</w:t>
        <w:softHyphen/>
        <w:t>ely re</w:t>
        <w:softHyphen/>
        <w:t>mar</w:t>
        <w:softHyphen/>
        <w:t>kab</w:t>
        <w:softHyphen/>
        <w:t>le a wo</w:t>
        <w:softHyphen/>
        <w:t>man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tho</w:t>
        <w:softHyphen/>
        <w:t>ugh, Phil</w:t>
        <w:softHyphen/>
        <w:t>li</w:t>
        <w:softHyphen/>
        <w:t>pa had less com</w:t>
        <w:softHyphen/>
        <w:t>fort to of</w:t>
        <w:softHyphen/>
        <w:t>fer be</w:t>
        <w:softHyphen/>
        <w:t>yond the physi</w:t>
        <w:softHyphen/>
        <w:t>cal. “You know the</w:t>
        <w:softHyphen/>
        <w:t>re’s go</w:t>
        <w:softHyphen/>
        <w:t>ing to be a co</w:t>
        <w:softHyphen/>
        <w:t>urt-mar</w:t>
        <w:softHyphen/>
        <w:t>ti</w:t>
        <w:softHyphen/>
        <w:t>al,” she told him over bre</w:t>
        <w:softHyphen/>
        <w:t>ak</w:t>
        <w:softHyphen/>
        <w:t>fast, her nor</w:t>
        <w:softHyphen/>
        <w:t>mal blunt</w:t>
        <w:softHyphen/>
        <w:t>ness back in full fo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up in surp</w:t>
        <w:softHyphen/>
        <w:t>ri</w:t>
        <w:softHyphen/>
        <w:t>se. “A co</w:t>
        <w:softHyphen/>
        <w:t>urt-mar</w:t>
        <w:softHyphen/>
        <w:t>ti</w:t>
        <w:softHyphen/>
        <w:t>al? I know a co</w:t>
        <w:softHyphen/>
        <w:t>urt of in</w:t>
        <w:softHyphen/>
        <w:t>qu</w:t>
        <w:softHyphen/>
        <w:t>iry is ro</w:t>
        <w:softHyphen/>
        <w:t>uti</w:t>
        <w:softHyphen/>
        <w:t>ne when a ship is dest</w:t>
        <w:softHyphen/>
        <w:t>ro</w:t>
        <w:softHyphen/>
        <w:t>yed, but-”</w:t>
      </w:r>
    </w:p>
    <w:p>
      <w:pPr>
        <w:pStyle w:val="Normal"/>
        <w:rPr/>
      </w:pPr>
      <w:r>
        <w:rPr/>
        <w:t>    “</w:t>
      </w:r>
      <w:r>
        <w:rPr/>
        <w:t>That’s just it, Je</w:t>
        <w:softHyphen/>
        <w:t xml:space="preserve">an-Luc.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n’t just dest</w:t>
        <w:softHyphen/>
        <w:t>ro</w:t>
        <w:softHyphen/>
        <w:t xml:space="preserve">yed, it was </w:t>
      </w:r>
      <w:r>
        <w:rPr>
          <w:i/>
          <w:iCs/>
        </w:rPr>
        <w:t>lost.</w:t>
      </w:r>
      <w:r>
        <w:rPr/>
        <w:t xml:space="preserve"> As in misp</w:t>
        <w:softHyphen/>
        <w:t>la</w:t>
        <w:softHyphen/>
        <w:t xml:space="preserve">ced. As in, you just up and </w:t>
      </w:r>
      <w:r>
        <w:rPr>
          <w:i/>
          <w:iCs/>
        </w:rPr>
        <w:t>left</w:t>
      </w:r>
      <w:r>
        <w:rPr/>
        <w:t xml:space="preserve"> it the</w:t>
        <w:softHyphen/>
        <w:t>re in de</w:t>
        <w:softHyphen/>
        <w:t>monst</w:t>
        <w:softHyphen/>
        <w:t>rably hos</w:t>
        <w:softHyphen/>
        <w:t>ti</w:t>
        <w:softHyphen/>
        <w:t>le ter</w:t>
        <w:softHyphen/>
        <w:t>ri</w:t>
        <w:softHyphen/>
        <w:t>tory.”</w:t>
      </w:r>
    </w:p>
    <w:p>
      <w:pPr>
        <w:pStyle w:val="Normal"/>
        <w:rPr/>
      </w:pPr>
      <w:r>
        <w:rPr/>
        <w:t>    “</w:t>
      </w:r>
      <w:r>
        <w:rPr/>
        <w:t>It was spi</w:t>
        <w:softHyphen/>
        <w:t>ra</w:t>
        <w:softHyphen/>
        <w:t>ling down in</w:t>
        <w:softHyphen/>
        <w:t>to the gas gi</w:t>
        <w:softHyphen/>
        <w:t>ant!” he pro</w:t>
        <w:softHyphen/>
        <w:t>te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Did you ac</w:t>
        <w:softHyphen/>
        <w:t>tu</w:t>
        <w:softHyphen/>
        <w:t>al</w:t>
        <w:softHyphen/>
        <w:t>ly see it fall in?”</w:t>
      </w:r>
    </w:p>
    <w:p>
      <w:pPr>
        <w:pStyle w:val="Normal"/>
        <w:rPr/>
      </w:pPr>
      <w:r>
        <w:rPr/>
        <w:t>    “</w:t>
      </w:r>
      <w:r>
        <w:rPr/>
        <w:t>No, but it’s simp</w:t>
        <w:softHyphen/>
        <w:t>le New</w:t>
        <w:softHyphen/>
        <w:t>to</w:t>
        <w:softHyphen/>
        <w:t>ni</w:t>
        <w:softHyphen/>
        <w:t>an mec</w:t>
        <w:softHyphen/>
        <w:t>ha</w:t>
        <w:softHyphen/>
        <w:t>nics!”</w:t>
      </w:r>
    </w:p>
    <w:p>
      <w:pPr>
        <w:pStyle w:val="Normal"/>
        <w:rPr/>
      </w:pPr>
      <w:r>
        <w:rPr/>
        <w:t>    “</w:t>
      </w:r>
      <w:r>
        <w:rPr/>
        <w:t>What if so</w:t>
        <w:softHyphen/>
        <w:t>me</w:t>
        <w:softHyphen/>
        <w:t>one in</w:t>
        <w:softHyphen/>
        <w:t>ter</w:t>
        <w:softHyphen/>
        <w:t>cep</w:t>
        <w:softHyphen/>
        <w:t>ted it be</w:t>
        <w:softHyphen/>
        <w:t>fo</w:t>
        <w:softHyphen/>
        <w:t>re it cras</w:t>
        <w:softHyphen/>
        <w:t>hed?”</w:t>
      </w:r>
    </w:p>
    <w:p>
      <w:pPr>
        <w:pStyle w:val="Normal"/>
        <w:rPr/>
      </w:pPr>
      <w:r>
        <w:rPr/>
        <w:t>    “</w:t>
      </w:r>
      <w:r>
        <w:rPr/>
        <w:t>We saw no evi</w:t>
        <w:softHyphen/>
        <w:t>den</w:t>
        <w:softHyphen/>
        <w:t>ce of that.”</w:t>
      </w:r>
    </w:p>
    <w:p>
      <w:pPr>
        <w:pStyle w:val="Normal"/>
        <w:rPr/>
      </w:pPr>
      <w:r>
        <w:rPr/>
        <w:t>    “</w:t>
      </w:r>
      <w:r>
        <w:rPr/>
        <w:t>That do</w:t>
        <w:softHyphen/>
        <w:t>esn’t pro</w:t>
        <w:softHyphen/>
        <w:t>ve it didn’t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Phillipa, what the hell are you sa</w:t>
        <w:softHyphen/>
        <w:t>ying?”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ught on</w:t>
        <w:softHyphen/>
        <w:t>to the an</w:t>
        <w:softHyphen/>
        <w:t>ger in his to</w:t>
        <w:softHyphen/>
        <w:t>ne and mo</w:t>
        <w:softHyphen/>
        <w:t>de</w:t>
        <w:softHyphen/>
        <w:t>ra</w:t>
        <w:softHyphen/>
        <w:t>ted her own. “Lo</w:t>
        <w:softHyphen/>
        <w:t>ok. I’m not ac</w:t>
        <w:softHyphen/>
        <w:t>cu</w:t>
        <w:softHyphen/>
        <w:t>sing you of anyt</w:t>
        <w:softHyphen/>
        <w:t>hing. I’m just sa</w:t>
        <w:softHyphen/>
        <w:t>ying that in a ca</w:t>
        <w:softHyphen/>
        <w:t>se li</w:t>
        <w:softHyphen/>
        <w:t>ke this, the</w:t>
        <w:softHyphen/>
        <w:t>re’s ca</w:t>
        <w:softHyphen/>
        <w:t>use for con</w:t>
        <w:softHyphen/>
        <w:t>cern. Wit</w:t>
        <w:softHyphen/>
        <w:t>ho</w:t>
        <w:softHyphen/>
        <w:t>ut kno</w:t>
        <w:softHyphen/>
        <w:t>wing for cer</w:t>
        <w:softHyphen/>
        <w:t>ta</w:t>
        <w:softHyphen/>
        <w:t>in what hap</w:t>
        <w:softHyphen/>
        <w:t>pe</w:t>
        <w:softHyphen/>
        <w:t>ned to the ship, a ful</w:t>
        <w:softHyphen/>
        <w:t>ler exa</w:t>
        <w:softHyphen/>
        <w:t>mi</w:t>
        <w:softHyphen/>
        <w:t>na</w:t>
        <w:softHyphen/>
        <w:t>ti</w:t>
        <w:softHyphen/>
        <w:t>on of the evi</w:t>
        <w:softHyphen/>
        <w:t>den</w:t>
        <w:softHyphen/>
        <w:t>ce is ne</w:t>
        <w:softHyphen/>
        <w:t>ces</w:t>
        <w:softHyphen/>
        <w:t>sary to com</w:t>
        <w:softHyphen/>
        <w:t>pen</w:t>
        <w:softHyphen/>
        <w:t>sa</w:t>
        <w:softHyphen/>
        <w:t>te. A ge</w:t>
        <w:softHyphen/>
        <w:t>ne</w:t>
        <w:softHyphen/>
        <w:t>ral co</w:t>
        <w:softHyphen/>
        <w:t>urt-mar</w:t>
        <w:softHyphen/>
        <w:t>ti</w:t>
        <w:softHyphen/>
        <w:t>al is a way to do that on the re</w:t>
        <w:softHyphen/>
        <w:t>cord, to as</w:t>
        <w:softHyphen/>
        <w:t>su</w:t>
        <w:softHyphen/>
        <w:t>re the pub</w:t>
        <w:softHyphen/>
        <w:t>lic and Starf</w:t>
        <w:softHyphen/>
        <w:t>le</w:t>
        <w:softHyphen/>
        <w:t>et ali</w:t>
        <w:softHyphen/>
        <w:t>ke that no pos</w:t>
        <w:softHyphen/>
        <w:t>si</w:t>
        <w:softHyphen/>
        <w:t>bi</w:t>
        <w:softHyphen/>
        <w:t>lity of wrong</w:t>
        <w:softHyphen/>
        <w:t>do</w:t>
        <w:softHyphen/>
        <w:t>ing or neg</w:t>
        <w:softHyphen/>
        <w:t>li</w:t>
        <w:softHyphen/>
        <w:t>gen</w:t>
        <w:softHyphen/>
        <w:t>ce was over</w:t>
        <w:softHyphen/>
        <w:t>lo</w:t>
        <w:softHyphen/>
        <w:t>oked.”</w:t>
      </w:r>
    </w:p>
    <w:p>
      <w:pPr>
        <w:pStyle w:val="Normal"/>
        <w:rPr/>
      </w:pPr>
      <w:r>
        <w:rPr/>
        <w:t>    “</w:t>
      </w:r>
      <w:r>
        <w:rPr/>
        <w:t>So I ha</w:t>
        <w:softHyphen/>
        <w:t>ve to pro</w:t>
        <w:softHyphen/>
        <w:t>ve I wasn’t neg</w:t>
        <w:softHyphen/>
        <w:t>li</w:t>
        <w:softHyphen/>
        <w:t>gent?” he shot back. “Gu</w:t>
        <w:softHyphen/>
        <w:t>ilty un</w:t>
        <w:softHyphen/>
        <w:t>til pro</w:t>
        <w:softHyphen/>
        <w:t>ven in</w:t>
        <w:softHyphen/>
        <w:t>no</w:t>
        <w:softHyphen/>
        <w:t>cent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not. Not le</w:t>
        <w:softHyphen/>
        <w:t>gal</w:t>
        <w:softHyphen/>
        <w:t>ly. But let’s fa</w:t>
        <w:softHyphen/>
        <w:t>ce it, pe</w:t>
        <w:softHyphen/>
        <w:t>op</w:t>
        <w:softHyphen/>
        <w:t>le are go</w:t>
        <w:softHyphen/>
        <w:t>ing to won</w:t>
        <w:softHyphen/>
        <w:t>der. Be ho</w:t>
        <w:softHyphen/>
        <w:t>nest, wo</w:t>
        <w:softHyphen/>
        <w:t xml:space="preserve">uld </w:t>
      </w:r>
      <w:r>
        <w:rPr>
          <w:i/>
          <w:iCs/>
        </w:rPr>
        <w:t>you</w:t>
      </w:r>
      <w:r>
        <w:rPr/>
        <w:t xml:space="preserve"> trust a cap</w:t>
        <w:softHyphen/>
        <w:t>ta</w:t>
        <w:softHyphen/>
        <w:t>in who ca</w:t>
        <w:softHyphen/>
        <w:t>me back wit</w:t>
        <w:softHyphen/>
        <w:t>ho</w:t>
        <w:softHyphen/>
        <w:t>ut his ship? Who co</w:t>
        <w:softHyphen/>
        <w:t>uldn’t even con</w:t>
        <w:softHyphen/>
        <w:t>firm it didn’t fall in</w:t>
        <w:softHyphen/>
        <w:t>to enemy hands?”</w:t>
      </w:r>
    </w:p>
    <w:p>
      <w:pPr>
        <w:pStyle w:val="Normal"/>
        <w:rPr/>
      </w:pPr>
      <w:r>
        <w:rPr/>
        <w:t>    “</w:t>
      </w:r>
      <w:r>
        <w:rPr/>
        <w:t>I’d gi</w:t>
        <w:softHyphen/>
        <w:t>ve him the be</w:t>
        <w:softHyphen/>
        <w:t>ne</w:t>
        <w:softHyphen/>
        <w:t>fit of the do</w:t>
        <w:softHyphen/>
        <w:t>ubt, su</w:t>
        <w:softHyphen/>
        <w:t>rel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Khrught!”</w:t>
      </w:r>
      <w:r>
        <w:rPr/>
        <w:t xml:space="preserve"> she cur</w:t>
        <w:softHyphen/>
        <w:t>sed in Tel</w:t>
        <w:softHyphen/>
        <w:t>la</w:t>
        <w:softHyphen/>
        <w:t>ri</w:t>
        <w:softHyphen/>
        <w:t>te. “You’re the most smug, con</w:t>
        <w:softHyphen/>
        <w:t>des</w:t>
        <w:softHyphen/>
        <w:t>cen</w:t>
        <w:softHyphen/>
        <w:t>ding man I know. You’d be the first to jud</w:t>
        <w:softHyphen/>
        <w:t>ge him for fal</w:t>
        <w:softHyphen/>
        <w:t>ling short of per</w:t>
        <w:softHyphen/>
        <w:t>fec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. “If I be</w:t>
        <w:softHyphen/>
        <w:t>li</w:t>
        <w:softHyphen/>
        <w:t>eved he’d had no ot</w:t>
        <w:softHyphen/>
        <w:t>her cho</w:t>
        <w:softHyphen/>
        <w:t>ice-”</w:t>
      </w:r>
    </w:p>
    <w:p>
      <w:pPr>
        <w:pStyle w:val="Normal"/>
        <w:rPr/>
      </w:pPr>
      <w:r>
        <w:rPr/>
        <w:t>    “</w:t>
      </w:r>
      <w:r>
        <w:rPr/>
        <w:t>Exactly. You’d ne</w:t>
        <w:softHyphen/>
        <w:t>ed to be con</w:t>
        <w:softHyphen/>
        <w:t>vin</w:t>
        <w:softHyphen/>
        <w:t>ced of that. Ever</w:t>
        <w:softHyphen/>
        <w:t>yo</w:t>
        <w:softHyphen/>
        <w:t>ne wo</w:t>
        <w:softHyphen/>
        <w:t>uld. And a co</w:t>
        <w:softHyphen/>
        <w:t>urt-mar</w:t>
        <w:softHyphen/>
        <w:t>ti</w:t>
        <w:softHyphen/>
        <w:t>al is a way to do that, be</w:t>
        <w:softHyphen/>
        <w:t>ca</w:t>
        <w:softHyphen/>
        <w:t>use it gets the facts on the re</w:t>
        <w:softHyphen/>
        <w:t>cord for ever</w:t>
        <w:softHyphen/>
        <w:t>yo</w:t>
        <w:softHyphen/>
        <w:t>ne to see. It’s li</w:t>
        <w:softHyphen/>
        <w:t>ke I ke</w:t>
        <w:softHyphen/>
        <w:t>ep tel</w:t>
        <w:softHyphen/>
        <w:t>ling you-the ad</w:t>
        <w:softHyphen/>
        <w:t>ver</w:t>
        <w:softHyphen/>
        <w:t>sa</w:t>
        <w:softHyphen/>
        <w:t>ri</w:t>
        <w:softHyphen/>
        <w:t>al system is use</w:t>
        <w:softHyphen/>
        <w:t>ful. The skep</w:t>
        <w:softHyphen/>
        <w:t>tics want to see that the</w:t>
        <w:softHyphen/>
        <w:t>ir sus</w:t>
        <w:softHyphen/>
        <w:t>pi</w:t>
        <w:softHyphen/>
        <w:t>ci</w:t>
        <w:softHyphen/>
        <w:t>ons are be</w:t>
        <w:softHyphen/>
        <w:t>ing ad</w:t>
        <w:softHyphen/>
        <w:t>dres</w:t>
        <w:softHyphen/>
        <w:t>sed, and if the</w:t>
        <w:softHyphen/>
        <w:t>ir si</w:t>
        <w:softHyphen/>
        <w:t>de gets a full and fa</w:t>
        <w:softHyphen/>
        <w:t>ir chan</w:t>
        <w:softHyphen/>
        <w:t>ce to pro</w:t>
        <w:softHyphen/>
        <w:t>ve it</w:t>
        <w:softHyphen/>
        <w:t>self and still lo</w:t>
        <w:softHyphen/>
        <w:t>ses on the facts, then they’re mo</w:t>
        <w:softHyphen/>
        <w:t>re li</w:t>
        <w:softHyphen/>
        <w:t>kely to be con</w:t>
        <w:softHyphen/>
        <w:t>vin</w:t>
        <w:softHyphen/>
        <w:t>ced. Plus it’s cat</w:t>
        <w:softHyphen/>
        <w:t>har</w:t>
        <w:softHyphen/>
        <w:t>tic to get tho</w:t>
        <w:softHyphen/>
        <w:t>se do</w:t>
        <w:softHyphen/>
        <w:t>ubts out in the open-not just for the spec</w:t>
        <w:softHyphen/>
        <w:t>ta</w:t>
        <w:softHyphen/>
        <w:t>tors, but for the cap</w:t>
        <w:softHyphen/>
        <w:t>ta</w:t>
        <w:softHyphen/>
        <w:t>in and crew as well. Hell, most cap</w:t>
        <w:softHyphen/>
        <w:t>ta</w:t>
        <w:softHyphen/>
        <w:t>ins in a si</w:t>
        <w:softHyphen/>
        <w:t>tu</w:t>
        <w:softHyphen/>
        <w:t>ati</w:t>
        <w:softHyphen/>
        <w:t>on li</w:t>
        <w:softHyphen/>
        <w:t>ke yo</w:t>
        <w:softHyphen/>
        <w:t>urs wel</w:t>
        <w:softHyphen/>
        <w:t>co</w:t>
        <w:softHyphen/>
        <w:t>me a co</w:t>
        <w:softHyphen/>
        <w:t>urt-mar</w:t>
        <w:softHyphen/>
        <w:t>ti</w:t>
        <w:softHyphen/>
        <w:t>al, even de</w:t>
        <w:softHyphen/>
        <w:t>mand it.” She nar</w:t>
        <w:softHyphen/>
        <w:t>ro</w:t>
        <w:softHyphen/>
        <w:t>wed her eyes at him. “And you sho</w:t>
        <w:softHyphen/>
        <w:t>uld too, Je</w:t>
        <w:softHyphen/>
        <w:t>an-Luc-not just to con</w:t>
        <w:softHyphen/>
        <w:t>vin</w:t>
        <w:softHyphen/>
        <w:t>ce ever</w:t>
        <w:softHyphen/>
        <w:t>yo</w:t>
        <w:softHyphen/>
        <w:t>ne el</w:t>
        <w:softHyphen/>
        <w:t>se, but to con</w:t>
        <w:softHyphen/>
        <w:t>vin</w:t>
        <w:softHyphen/>
        <w:t>ce yo</w:t>
        <w:softHyphen/>
        <w:t>ur</w:t>
        <w:softHyphen/>
        <w:t>self. I know you-you’ve ne</w:t>
        <w:softHyphen/>
        <w:t>ver be</w:t>
        <w:softHyphen/>
        <w:t>en ab</w:t>
        <w:softHyphen/>
        <w:t>le to to</w:t>
        <w:softHyphen/>
        <w:t>le</w:t>
        <w:softHyphen/>
        <w:t>ra</w:t>
        <w:softHyphen/>
        <w:t>te anyt</w:t>
        <w:softHyphen/>
        <w:t>hing less than per</w:t>
        <w:softHyphen/>
        <w:t>fec</w:t>
        <w:softHyphen/>
        <w:t>ti</w:t>
        <w:softHyphen/>
        <w:t>on from yo</w:t>
        <w:softHyphen/>
        <w:t>ur</w:t>
        <w:softHyphen/>
        <w:t>self… let alo</w:t>
        <w:softHyphen/>
        <w:t>ne from any</w:t>
        <w:softHyphen/>
        <w:t>body el</w:t>
        <w:softHyphen/>
        <w:t>se,” she co</w:t>
        <w:softHyphen/>
        <w:t>uldn’t re</w:t>
        <w:softHyphen/>
        <w:t>sist ad</w:t>
        <w:softHyphen/>
        <w:t>ding. “And now you’ve just had the big</w:t>
        <w:softHyphen/>
        <w:t>gest fa</w:t>
        <w:softHyphen/>
        <w:t>ilu</w:t>
        <w:softHyphen/>
        <w:t>re of yo</w:t>
        <w:softHyphen/>
        <w:t>ur ca</w:t>
        <w:softHyphen/>
        <w:t>re</w:t>
        <w:softHyphen/>
        <w:t>er. Mo</w:t>
        <w:softHyphen/>
        <w:t>re than an</w:t>
        <w:softHyphen/>
        <w:t>yo</w:t>
        <w:softHyphen/>
        <w:t>ne el</w:t>
        <w:softHyphen/>
        <w:t xml:space="preserve">se, </w:t>
      </w:r>
      <w:r>
        <w:rPr>
          <w:i/>
          <w:iCs/>
        </w:rPr>
        <w:t>you</w:t>
      </w:r>
      <w:r>
        <w:rPr/>
        <w:t xml:space="preserve"> ne</w:t>
        <w:softHyphen/>
        <w:t>ed to see Je</w:t>
        <w:softHyphen/>
        <w:t>an-Luc Pi</w:t>
        <w:softHyphen/>
        <w:t>card fa</w:t>
        <w:softHyphen/>
        <w:t>ce judg</w:t>
        <w:softHyphen/>
        <w:t>ment and put any do</w:t>
        <w:softHyphen/>
        <w:t>ubts to res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hillipa was right. The co</w:t>
        <w:softHyphen/>
        <w:t>urt of in</w:t>
        <w:softHyphen/>
        <w:t>qu</w:t>
        <w:softHyphen/>
        <w:t>iry, led by Star</w:t>
        <w:softHyphen/>
        <w:t>ba</w:t>
        <w:softHyphen/>
        <w:t>se 32’s com</w:t>
        <w:softHyphen/>
        <w:t>man</w:t>
        <w:softHyphen/>
        <w:t>der Na</w:t>
        <w:softHyphen/>
        <w:t>omi Jeru</w:t>
        <w:softHyphen/>
        <w:t>sal</w:t>
        <w:softHyphen/>
        <w:t>mi, fo</w:t>
        <w:softHyphen/>
        <w:t>und ca</w:t>
        <w:softHyphen/>
        <w:t>use to de</w:t>
        <w:softHyphen/>
        <w:t>li</w:t>
        <w:softHyphen/>
        <w:t>ver three char</w:t>
        <w:softHyphen/>
        <w:t>ges aga</w:t>
        <w:softHyphen/>
        <w:t>inst Je</w:t>
        <w:softHyphen/>
        <w:t>an-Luc Pi</w:t>
        <w:softHyphen/>
        <w:t xml:space="preserve">card: </w:t>
      </w:r>
      <w:r>
        <w:rPr>
          <w:i/>
          <w:iCs/>
        </w:rPr>
        <w:t>Thro</w:t>
        <w:softHyphen/>
        <w:t>ugh neg</w:t>
        <w:softHyphen/>
        <w:t>li</w:t>
        <w:softHyphen/>
        <w:t>gen</w:t>
        <w:softHyphen/>
        <w:t>ce, suf</w:t>
        <w:softHyphen/>
        <w:t>fe</w:t>
        <w:softHyphen/>
        <w:t>ring a Starf</w:t>
        <w:softHyphen/>
        <w:t>le</w:t>
        <w:softHyphen/>
        <w:t>et ves</w:t>
        <w:softHyphen/>
        <w:t>sel to be ha</w:t>
        <w:softHyphen/>
        <w:t>zar</w:t>
        <w:softHyphen/>
        <w:t>ded,</w:t>
      </w:r>
      <w:r>
        <w:rPr/>
        <w:t xml:space="preserve"> the spe</w:t>
        <w:softHyphen/>
        <w:t>ci</w:t>
        <w:softHyphen/>
        <w:t>fi</w:t>
        <w:softHyphen/>
        <w:t>ca</w:t>
        <w:softHyphen/>
        <w:t>ti</w:t>
        <w:softHyphen/>
        <w:t>on be</w:t>
        <w:softHyphen/>
        <w:t>ing that he to</w:t>
        <w:softHyphen/>
        <w:t>ok the ship in</w:t>
        <w:softHyphen/>
        <w:t>to an unk</w:t>
        <w:softHyphen/>
        <w:t>nown and po</w:t>
        <w:softHyphen/>
        <w:t>ten</w:t>
        <w:softHyphen/>
        <w:t>ti</w:t>
        <w:softHyphen/>
        <w:t>al</w:t>
        <w:softHyphen/>
        <w:t>ly hos</w:t>
        <w:softHyphen/>
        <w:t>ti</w:t>
        <w:softHyphen/>
        <w:t>le en</w:t>
        <w:softHyphen/>
        <w:t>vi</w:t>
        <w:softHyphen/>
        <w:t>ron</w:t>
        <w:softHyphen/>
        <w:t>ment wit</w:t>
        <w:softHyphen/>
        <w:t>ho</w:t>
        <w:softHyphen/>
        <w:t>ut the pre</w:t>
        <w:softHyphen/>
        <w:t>ca</w:t>
        <w:softHyphen/>
        <w:t>uti</w:t>
        <w:softHyphen/>
        <w:t>on of ra</w:t>
        <w:softHyphen/>
        <w:t>ising shi</w:t>
        <w:softHyphen/>
        <w:t xml:space="preserve">elds; </w:t>
      </w:r>
      <w:r>
        <w:rPr>
          <w:i/>
          <w:iCs/>
        </w:rPr>
        <w:t>thro</w:t>
        <w:softHyphen/>
        <w:t>ugh neg</w:t>
        <w:softHyphen/>
        <w:t>li</w:t>
        <w:softHyphen/>
        <w:t>gen</w:t>
        <w:softHyphen/>
        <w:t>ce, emp</w:t>
        <w:softHyphen/>
        <w:t>lo</w:t>
        <w:softHyphen/>
        <w:t>ying ex</w:t>
        <w:softHyphen/>
        <w:t>ces</w:t>
        <w:softHyphen/>
        <w:t>si</w:t>
        <w:softHyphen/>
        <w:t>ve for</w:t>
        <w:softHyphen/>
        <w:t>ce,</w:t>
      </w:r>
      <w:r>
        <w:rPr/>
        <w:t xml:space="preserve"> the spe</w:t>
        <w:softHyphen/>
        <w:t>ci</w:t>
        <w:softHyphen/>
        <w:t>fi</w:t>
        <w:softHyphen/>
        <w:t>ca</w:t>
        <w:softHyphen/>
        <w:t>ti</w:t>
        <w:softHyphen/>
        <w:t>on be</w:t>
        <w:softHyphen/>
        <w:t>ing that he used in</w:t>
        <w:softHyphen/>
        <w:t>suf</w:t>
        <w:softHyphen/>
        <w:t>fi</w:t>
        <w:softHyphen/>
        <w:t>ci</w:t>
        <w:softHyphen/>
        <w:t>ent rest</w:t>
        <w:softHyphen/>
        <w:t>ra</w:t>
        <w:softHyphen/>
        <w:t>int in dest</w:t>
        <w:softHyphen/>
        <w:t>ro</w:t>
        <w:softHyphen/>
        <w:t>ying the hos</w:t>
        <w:softHyphen/>
        <w:t>ti</w:t>
        <w:softHyphen/>
        <w:t>le ves</w:t>
        <w:softHyphen/>
        <w:t>sel rat</w:t>
        <w:softHyphen/>
        <w:t>her than at</w:t>
        <w:softHyphen/>
        <w:t>temp</w:t>
        <w:softHyphen/>
        <w:t>ting to di</w:t>
        <w:softHyphen/>
        <w:t>sab</w:t>
        <w:softHyphen/>
        <w:t xml:space="preserve">le it; and </w:t>
      </w:r>
      <w:r>
        <w:rPr>
          <w:i/>
          <w:iCs/>
        </w:rPr>
        <w:t>cul</w:t>
        <w:softHyphen/>
        <w:t>pab</w:t>
        <w:softHyphen/>
        <w:t>le inef</w:t>
        <w:softHyphen/>
        <w:t>fi</w:t>
        <w:softHyphen/>
        <w:t>ci</w:t>
        <w:softHyphen/>
        <w:t>ency in the per</w:t>
        <w:softHyphen/>
        <w:t>for</w:t>
        <w:softHyphen/>
        <w:t>man</w:t>
        <w:softHyphen/>
        <w:t>ce of duty,</w:t>
      </w:r>
      <w:r>
        <w:rPr/>
        <w:t xml:space="preserve"> spe</w:t>
        <w:softHyphen/>
        <w:t>ci</w:t>
        <w:softHyphen/>
        <w:t>fi</w:t>
        <w:softHyphen/>
        <w:t>cal</w:t>
        <w:softHyphen/>
        <w:t>ly the duty of en</w:t>
        <w:softHyphen/>
        <w:t>su</w:t>
        <w:softHyphen/>
        <w:t>ring that his ves</w:t>
        <w:softHyphen/>
        <w:t>sel did not fall in</w:t>
        <w:softHyphen/>
        <w:t>to enemy hands. All three char</w:t>
        <w:softHyphen/>
        <w:t>ges co</w:t>
        <w:softHyphen/>
        <w:t>uld bring se</w:t>
        <w:softHyphen/>
        <w:t>ve</w:t>
        <w:softHyphen/>
        <w:t>ral months in the brig we</w:t>
        <w:softHyphen/>
        <w:t>re he to be con</w:t>
        <w:softHyphen/>
        <w:t>vic</w:t>
        <w:softHyphen/>
        <w:t>ted, and eit</w:t>
        <w:softHyphen/>
        <w:t>her of the first two co</w:t>
        <w:softHyphen/>
        <w:t>uld le</w:t>
        <w:softHyphen/>
        <w:t>ad to his dis</w:t>
        <w:softHyphen/>
        <w:t>mis</w:t>
        <w:softHyphen/>
        <w:t>sal from the ser</w:t>
        <w:softHyphen/>
        <w:t>v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Jeru</w:t>
        <w:softHyphen/>
        <w:t>sal</w:t>
        <w:softHyphen/>
        <w:t>mi, a com</w:t>
        <w:softHyphen/>
        <w:t>pact, salt-and-pep</w:t>
        <w:softHyphen/>
        <w:t>per-ha</w:t>
        <w:softHyphen/>
        <w:t>ired ad</w:t>
        <w:softHyphen/>
        <w:t>mi</w:t>
        <w:softHyphen/>
        <w:t>ral with jovi</w:t>
        <w:softHyphen/>
        <w:t>al fe</w:t>
        <w:softHyphen/>
        <w:t>atu</w:t>
        <w:softHyphen/>
        <w:t>res, re</w:t>
        <w:softHyphen/>
        <w:t>as</w:t>
        <w:softHyphen/>
        <w:t>su</w:t>
        <w:softHyphen/>
        <w:t>red Pi</w:t>
        <w:softHyphen/>
        <w:t>card in much the sa</w:t>
        <w:softHyphen/>
        <w:t>me terms Phil</w:t>
        <w:softHyphen/>
        <w:t>li</w:t>
        <w:softHyphen/>
        <w:t>pa had, stres</w:t>
        <w:softHyphen/>
        <w:t>sing that it was es</w:t>
        <w:softHyphen/>
        <w:t>sen</w:t>
        <w:softHyphen/>
        <w:t>ti</w:t>
        <w:softHyphen/>
        <w:t>al</w:t>
        <w:softHyphen/>
        <w:t>ly a ro</w:t>
        <w:softHyphen/>
        <w:t>uti</w:t>
        <w:softHyphen/>
        <w:t>ne pre</w:t>
        <w:softHyphen/>
        <w:t>ca</w:t>
        <w:softHyphen/>
        <w:t>uti</w:t>
        <w:softHyphen/>
        <w:t>on whe</w:t>
        <w:softHyphen/>
        <w:t>ne</w:t>
        <w:softHyphen/>
        <w:t>ver the</w:t>
        <w:softHyphen/>
        <w:t>re was even the sug</w:t>
        <w:softHyphen/>
        <w:t>ges</w:t>
        <w:softHyphen/>
        <w:t>ti</w:t>
        <w:softHyphen/>
        <w:t>on of neg</w:t>
        <w:softHyphen/>
        <w:t>li</w:t>
        <w:softHyphen/>
        <w:t>gen</w:t>
        <w:softHyphen/>
        <w:t>ce. “Hell, usu</w:t>
        <w:softHyphen/>
        <w:t>al</w:t>
        <w:softHyphen/>
        <w:t>ly that sug</w:t>
        <w:softHyphen/>
        <w:t>ges</w:t>
        <w:softHyphen/>
        <w:t>ti</w:t>
        <w:softHyphen/>
        <w:t>on co</w:t>
        <w:softHyphen/>
        <w:t>mes from the cap</w:t>
        <w:softHyphen/>
        <w:t>ta</w:t>
        <w:softHyphen/>
        <w:t>in’s own de</w:t>
        <w:softHyphen/>
        <w:t>po</w:t>
        <w:softHyphen/>
        <w:t>si</w:t>
        <w:softHyphen/>
        <w:t>ti</w:t>
        <w:softHyphen/>
        <w:t>on. Be</w:t>
        <w:softHyphen/>
        <w:t>ca</w:t>
        <w:softHyphen/>
        <w:t>use go</w:t>
        <w:softHyphen/>
        <w:t>od cap</w:t>
        <w:softHyphen/>
        <w:t>ta</w:t>
        <w:softHyphen/>
        <w:t>ins are the</w:t>
        <w:softHyphen/>
        <w:t>ir own worst cri</w:t>
        <w:softHyphen/>
        <w:t>tics.” She ga</w:t>
        <w:softHyphen/>
        <w:t>ve him a wist</w:t>
        <w:softHyphen/>
        <w:t>ful lo</w:t>
        <w:softHyphen/>
        <w:t>ok. “I can see it in yo</w:t>
        <w:softHyphen/>
        <w:t>ur fa</w:t>
        <w:softHyphen/>
        <w:t>ce as well as yo</w:t>
        <w:softHyphen/>
        <w:t>ur de</w:t>
        <w:softHyphen/>
        <w:t>po</w:t>
        <w:softHyphen/>
        <w:t>si</w:t>
        <w:softHyphen/>
        <w:t>ti</w:t>
        <w:softHyphen/>
        <w:t>on, you’re bla</w:t>
        <w:softHyphen/>
        <w:t>ming yo</w:t>
        <w:softHyphen/>
        <w:t>ur</w:t>
        <w:softHyphen/>
        <w:t>self for this. And I find that very re</w:t>
        <w:softHyphen/>
        <w:t>as</w:t>
        <w:softHyphen/>
        <w:t>su</w:t>
        <w:softHyphen/>
        <w:t xml:space="preserve">ring. It’s the ones who </w:t>
      </w:r>
      <w:r>
        <w:rPr>
          <w:i/>
          <w:iCs/>
        </w:rPr>
        <w:t>don’t</w:t>
      </w:r>
      <w:r>
        <w:rPr/>
        <w:t xml:space="preserve"> bla</w:t>
        <w:softHyphen/>
        <w:t>me them</w:t>
        <w:softHyphen/>
        <w:t>sel</w:t>
        <w:softHyphen/>
        <w:t>ves who are mo</w:t>
        <w:softHyphen/>
        <w:t>re li</w:t>
        <w:softHyphen/>
        <w:t>kely to be gu</w:t>
        <w:softHyphen/>
        <w:t>ilty of wrong</w:t>
        <w:softHyphen/>
        <w:t>do</w:t>
        <w:softHyphen/>
        <w:t>ing.”</w:t>
      </w:r>
    </w:p>
    <w:p>
      <w:pPr>
        <w:pStyle w:val="Normal"/>
        <w:rPr/>
      </w:pPr>
      <w:r>
        <w:rPr/>
        <w:t>    </w:t>
      </w:r>
      <w:r>
        <w:rPr/>
        <w:t>Jerusalmi was free to say this be</w:t>
        <w:softHyphen/>
        <w:t>ca</w:t>
        <w:softHyphen/>
        <w:t>use re</w:t>
        <w:softHyphen/>
        <w:t>gu</w:t>
        <w:softHyphen/>
        <w:t>la</w:t>
        <w:softHyphen/>
        <w:t>ti</w:t>
        <w:softHyphen/>
        <w:t>ons for</w:t>
        <w:softHyphen/>
        <w:t>ba</w:t>
        <w:softHyphen/>
        <w:t>de an ac</w:t>
        <w:softHyphen/>
        <w:t>cu</w:t>
        <w:softHyphen/>
        <w:t>sing party from con</w:t>
        <w:softHyphen/>
        <w:t>ve</w:t>
        <w:softHyphen/>
        <w:t>ning or sit</w:t>
        <w:softHyphen/>
        <w:t>ting on a co</w:t>
        <w:softHyphen/>
        <w:t>urt-mar</w:t>
        <w:softHyphen/>
        <w:t>ti</w:t>
        <w:softHyphen/>
        <w:t>al-a re</w:t>
        <w:softHyphen/>
        <w:t>gu</w:t>
        <w:softHyphen/>
        <w:t>la</w:t>
        <w:softHyphen/>
        <w:t>ti</w:t>
        <w:softHyphen/>
        <w:t>on ins</w:t>
        <w:softHyphen/>
        <w:t>ti</w:t>
        <w:softHyphen/>
        <w:t>tu</w:t>
        <w:softHyphen/>
        <w:t>ted in the la</w:t>
        <w:softHyphen/>
        <w:t>te twenty-third cen</w:t>
        <w:softHyphen/>
        <w:t>tury to gu</w:t>
        <w:softHyphen/>
        <w:t>ard aga</w:t>
        <w:softHyphen/>
        <w:t>inst conf</w:t>
        <w:softHyphen/>
        <w:t>licts of in</w:t>
        <w:softHyphen/>
        <w:t>te</w:t>
        <w:softHyphen/>
        <w:t>rest. She exp</w:t>
        <w:softHyphen/>
        <w:t>la</w:t>
        <w:softHyphen/>
        <w:t>ined that the star</w:t>
        <w:softHyphen/>
        <w:t>ba</w:t>
        <w:softHyphen/>
        <w:t>se’s JAG di</w:t>
        <w:softHyphen/>
        <w:t>vi</w:t>
        <w:softHyphen/>
        <w:t>si</w:t>
        <w:softHyphen/>
        <w:t>on com</w:t>
        <w:softHyphen/>
        <w:t>man</w:t>
        <w:softHyphen/>
        <w:t>der, Cap</w:t>
        <w:softHyphen/>
        <w:t>ta</w:t>
        <w:softHyphen/>
        <w:t>in Sar</w:t>
        <w:softHyphen/>
        <w:t>tak, was the con</w:t>
        <w:softHyphen/>
        <w:t>ve</w:t>
        <w:softHyphen/>
        <w:t>ning aut</w:t>
        <w:softHyphen/>
        <w:t>ho</w:t>
        <w:softHyphen/>
        <w:t>rity. He wo</w:t>
        <w:softHyphen/>
        <w:t>uld de</w:t>
        <w:softHyphen/>
        <w:t>ta</w:t>
        <w:softHyphen/>
        <w:t>il a pa</w:t>
        <w:softHyphen/>
        <w:t>nel of of</w:t>
        <w:softHyphen/>
        <w:t>fi</w:t>
        <w:softHyphen/>
        <w:t>cers of at le</w:t>
        <w:softHyphen/>
        <w:t>ast com</w:t>
        <w:softHyphen/>
        <w:t>man</w:t>
        <w:softHyphen/>
        <w:t>der’s rank to de</w:t>
        <w:softHyphen/>
        <w:t>ci</w:t>
        <w:softHyphen/>
        <w:t>de the qu</w:t>
        <w:softHyphen/>
        <w:t>es</w:t>
        <w:softHyphen/>
        <w:t>ti</w:t>
        <w:softHyphen/>
        <w:t>ons of fact in the ca</w:t>
        <w:softHyphen/>
        <w:t>se, a jud</w:t>
        <w:softHyphen/>
        <w:t>ge ad</w:t>
        <w:softHyphen/>
        <w:t>vo</w:t>
        <w:softHyphen/>
        <w:t>ca</w:t>
        <w:softHyphen/>
        <w:t>te to inst</w:t>
        <w:softHyphen/>
        <w:t>ruct the pa</w:t>
        <w:softHyphen/>
        <w:t>nel on qu</w:t>
        <w:softHyphen/>
        <w:t>es</w:t>
        <w:softHyphen/>
        <w:t>ti</w:t>
        <w:softHyphen/>
        <w:t>ons of law, and JAG of</w:t>
        <w:softHyphen/>
        <w:t>fi</w:t>
        <w:softHyphen/>
        <w:t>cers to ser</w:t>
        <w:softHyphen/>
        <w:t>ve as tri</w:t>
        <w:softHyphen/>
        <w:t>al and de</w:t>
        <w:softHyphen/>
        <w:t>fen</w:t>
        <w:softHyphen/>
        <w:t>se co</w:t>
        <w:softHyphen/>
        <w:t>un</w:t>
        <w:softHyphen/>
        <w:t>sel. Pi</w:t>
        <w:softHyphen/>
        <w:t>card wo</w:t>
        <w:softHyphen/>
        <w:t>uld ha</w:t>
        <w:softHyphen/>
        <w:t>ve one Starf</w:t>
        <w:softHyphen/>
        <w:t>le</w:t>
        <w:softHyphen/>
        <w:t>et co</w:t>
        <w:softHyphen/>
        <w:t>un</w:t>
        <w:softHyphen/>
        <w:t>sel de</w:t>
        <w:softHyphen/>
        <w:t>ta</w:t>
        <w:softHyphen/>
        <w:t>iled to him, but co</w:t>
        <w:softHyphen/>
        <w:t>uld bring in a ci</w:t>
        <w:softHyphen/>
        <w:t>vi</w:t>
        <w:softHyphen/>
        <w:t>li</w:t>
        <w:softHyphen/>
        <w:t>an de</w:t>
        <w:softHyphen/>
        <w:t>fen</w:t>
        <w:softHyphen/>
        <w:t>der thro</w:t>
        <w:softHyphen/>
        <w:t>ugh his own ef</w:t>
        <w:softHyphen/>
        <w:t>forts or re</w:t>
        <w:softHyphen/>
        <w:t>qu</w:t>
        <w:softHyphen/>
        <w:t>est any re</w:t>
        <w:softHyphen/>
        <w:t>aso</w:t>
        <w:softHyphen/>
        <w:t>nably ava</w:t>
        <w:softHyphen/>
        <w:t>ilab</w:t>
        <w:softHyphen/>
        <w:t>le of</w:t>
        <w:softHyphen/>
        <w:t>fi</w:t>
        <w:softHyphen/>
        <w:t>cer to ser</w:t>
        <w:softHyphen/>
        <w:t>ve as his co</w:t>
        <w:softHyphen/>
        <w:t>un</w:t>
        <w:softHyphen/>
        <w:t>sel, eit</w:t>
        <w:softHyphen/>
        <w:t>her alo</w:t>
        <w:softHyphen/>
        <w:t>ne or with the de</w:t>
        <w:softHyphen/>
        <w:t>ta</w:t>
        <w:softHyphen/>
        <w:t>iled of</w:t>
        <w:softHyphen/>
        <w:t>fi</w:t>
        <w:softHyphen/>
        <w:t>cer sta</w:t>
        <w:softHyphen/>
        <w:t>ying on as as</w:t>
        <w:softHyphen/>
        <w:t>so</w:t>
        <w:softHyphen/>
        <w:t>ci</w:t>
        <w:softHyphen/>
        <w:t>ate co</w:t>
        <w:softHyphen/>
        <w:t>un</w:t>
        <w:softHyphen/>
        <w:t>sel.</w:t>
      </w:r>
    </w:p>
    <w:p>
      <w:pPr>
        <w:pStyle w:val="Normal"/>
        <w:rPr/>
      </w:pPr>
      <w:r>
        <w:rPr/>
        <w:t>    “</w:t>
      </w:r>
      <w:r>
        <w:rPr/>
        <w:t>Then I wo</w:t>
        <w:softHyphen/>
        <w:t>uld li</w:t>
        <w:softHyphen/>
        <w:t>ke to re</w:t>
        <w:softHyphen/>
        <w:t>qu</w:t>
        <w:softHyphen/>
        <w:t>est Com</w:t>
        <w:softHyphen/>
        <w:t>man</w:t>
        <w:softHyphen/>
        <w:t>der Phil</w:t>
        <w:softHyphen/>
        <w:t>li</w:t>
        <w:softHyphen/>
        <w:t>pa Lo</w:t>
        <w:softHyphen/>
        <w:t>uvo</w:t>
        <w:softHyphen/>
        <w:t>is as my co</w:t>
        <w:softHyphen/>
        <w:t>un</w:t>
        <w:softHyphen/>
        <w:t>sel, Ad</w:t>
        <w:softHyphen/>
        <w:t>mi</w:t>
        <w:softHyphen/>
        <w:t>ral,” he ans</w:t>
        <w:softHyphen/>
        <w:t>we</w:t>
        <w:softHyphen/>
        <w:t>red promptly. She was a to</w:t>
        <w:softHyphen/>
        <w:t>ugh and cun</w:t>
        <w:softHyphen/>
        <w:t>ning ar</w:t>
        <w:softHyphen/>
        <w:t>gu</w:t>
        <w:softHyphen/>
        <w:t>er, as he well knew, and it wo</w:t>
        <w:softHyphen/>
        <w:t>uld be a bo</w:t>
        <w:softHyphen/>
        <w:t>on to ha</w:t>
        <w:softHyphen/>
        <w:t>ve her on his si</w:t>
        <w:softHyphen/>
        <w:t>de. Mo</w:t>
        <w:softHyphen/>
        <w:t>re</w:t>
        <w:softHyphen/>
        <w:t>over, he wan</w:t>
        <w:softHyphen/>
        <w:t>ted to do this with the help of so</w:t>
        <w:softHyphen/>
        <w:t>me</w:t>
        <w:softHyphen/>
        <w:t>one he knew and tru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Jerusalmi chec</w:t>
        <w:softHyphen/>
        <w:t>ked her re</w:t>
        <w:softHyphen/>
        <w:t>cords and frow</w:t>
        <w:softHyphen/>
        <w:t>ned. “I’m af</w:t>
        <w:softHyphen/>
        <w:t>ra</w:t>
        <w:softHyphen/>
        <w:t>id that won’t be pos</w:t>
        <w:softHyphen/>
        <w:t>sib</w:t>
        <w:softHyphen/>
        <w:t>le, Je</w:t>
        <w:softHyphen/>
        <w:t>an-Luc. It se</w:t>
        <w:softHyphen/>
        <w:t>ems that Com</w:t>
        <w:softHyphen/>
        <w:t>man</w:t>
        <w:softHyphen/>
        <w:t>der Lo</w:t>
        <w:softHyphen/>
        <w:t>uvo</w:t>
        <w:softHyphen/>
        <w:t>is is… not ava</w:t>
        <w:softHyphen/>
        <w:t>ila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It was cle</w:t>
        <w:softHyphen/>
        <w:t>ar she wasn’t tel</w:t>
        <w:softHyphen/>
        <w:t>ling him everyt</w:t>
        <w:softHyphen/>
        <w:t>hing. “Admi</w:t>
        <w:softHyphen/>
        <w:t>ral?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“Our JAG of</w:t>
        <w:softHyphen/>
        <w:t>fi</w:t>
        <w:softHyphen/>
        <w:t>ce works fast. She’s al</w:t>
        <w:softHyphen/>
        <w:t>re</w:t>
        <w:softHyphen/>
        <w:t>ady be</w:t>
        <w:softHyphen/>
        <w:t>en de</w:t>
        <w:softHyphen/>
        <w:t>ta</w:t>
        <w:softHyphen/>
        <w:t>iled as as</w:t>
        <w:softHyphen/>
        <w:t>so</w:t>
        <w:softHyphen/>
        <w:t>ci</w:t>
        <w:softHyphen/>
        <w:t>ate tri</w:t>
        <w:softHyphen/>
        <w:t>al co</w:t>
        <w:softHyphen/>
        <w:t>un</w:t>
        <w:softHyphen/>
        <w:t>sel.”</w:t>
      </w:r>
    </w:p>
    <w:p>
      <w:pPr>
        <w:pStyle w:val="Normal"/>
        <w:rPr/>
      </w:pPr>
      <w:r>
        <w:rPr/>
        <w:t>    </w:t>
      </w:r>
      <w:r>
        <w:rPr/>
        <w:t>He cho</w:t>
        <w:softHyphen/>
        <w:t>se to be ob</w:t>
        <w:softHyphen/>
        <w:t>tu</w:t>
        <w:softHyphen/>
        <w:t>se. “In which tri</w:t>
        <w:softHyphen/>
        <w:t>al?”</w:t>
      </w:r>
    </w:p>
    <w:p>
      <w:pPr>
        <w:pStyle w:val="Normal"/>
        <w:rPr/>
      </w:pPr>
      <w:r>
        <w:rPr/>
        <w:t>    “</w:t>
      </w:r>
      <w:r>
        <w:rPr/>
        <w:t>In yo</w:t>
        <w:softHyphen/>
        <w:t>urs, Je</w:t>
        <w:softHyphen/>
        <w:t>an-Luc. She’s go</w:t>
        <w:softHyphen/>
        <w:t>ing to be pro</w:t>
        <w:softHyphen/>
        <w:t>se</w:t>
        <w:softHyphen/>
        <w:t>cu</w:t>
        <w:softHyphen/>
        <w:t>ting you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Jeru</w:t>
        <w:softHyphen/>
        <w:t>sal</w:t>
        <w:softHyphen/>
        <w:t>mi in dis</w:t>
        <w:softHyphen/>
        <w:t>be</w:t>
        <w:softHyphen/>
        <w:t>li</w:t>
        <w:softHyphen/>
        <w:t>ef. “But… Ad</w:t>
        <w:softHyphen/>
        <w:t>mi</w:t>
        <w:softHyphen/>
        <w:t>ral, that can’t be! Phil</w:t>
        <w:softHyphen/>
        <w:t>li</w:t>
        <w:softHyphen/>
        <w:t>pa and I… well, we’re… go</w:t>
        <w:softHyphen/>
        <w:t>od fri</w:t>
        <w:softHyphen/>
        <w:t>ends.” He co</w:t>
        <w:softHyphen/>
        <w:t>uld tell she saw right thro</w:t>
        <w:softHyphen/>
        <w:t>ugh him, but that only un</w:t>
        <w:softHyphen/>
        <w:t>der</w:t>
        <w:softHyphen/>
        <w:t>li</w:t>
        <w:softHyphen/>
        <w:t>ned his po</w:t>
        <w:softHyphen/>
        <w:t>int. “Wo</w:t>
        <w:softHyphen/>
        <w:t>uldn’t that be a conf</w:t>
        <w:softHyphen/>
        <w:t>lict of in</w:t>
        <w:softHyphen/>
        <w:t>te</w:t>
        <w:softHyphen/>
        <w:t>rest?”</w:t>
      </w:r>
    </w:p>
    <w:p>
      <w:pPr>
        <w:pStyle w:val="Normal"/>
        <w:rPr/>
      </w:pPr>
      <w:r>
        <w:rPr/>
        <w:t>    </w:t>
      </w:r>
      <w:r>
        <w:rPr/>
        <w:t>The ad</w:t>
        <w:softHyphen/>
        <w:t>mi</w:t>
        <w:softHyphen/>
        <w:t>ral chuck</w:t>
        <w:softHyphen/>
        <w:t>led. “So wo</w:t>
        <w:softHyphen/>
        <w:t>uld ha</w:t>
        <w:softHyphen/>
        <w:t>ving her as yo</w:t>
        <w:softHyphen/>
        <w:t>ur de</w:t>
        <w:softHyphen/>
        <w:t>fen</w:t>
        <w:softHyphen/>
        <w:t>se co</w:t>
        <w:softHyphen/>
        <w:t>un</w:t>
        <w:softHyphen/>
        <w:t xml:space="preserve">sel… </w:t>
      </w:r>
      <w:r>
        <w:rPr>
          <w:i/>
          <w:iCs/>
        </w:rPr>
        <w:t>if</w:t>
      </w:r>
      <w:r>
        <w:rPr/>
        <w:t xml:space="preserve"> this we</w:t>
        <w:softHyphen/>
        <w:t>re a ci</w:t>
        <w:softHyphen/>
        <w:t>vi</w:t>
        <w:softHyphen/>
        <w:t>li</w:t>
        <w:softHyphen/>
        <w:t>an co</w:t>
        <w:softHyphen/>
        <w:t>urt. In that ca</w:t>
        <w:softHyphen/>
        <w:t>se, a per</w:t>
        <w:softHyphen/>
        <w:t>so</w:t>
        <w:softHyphen/>
        <w:t>nal re</w:t>
        <w:softHyphen/>
        <w:t>la</w:t>
        <w:softHyphen/>
        <w:t>ti</w:t>
        <w:softHyphen/>
        <w:t>ons</w:t>
        <w:softHyphen/>
        <w:t>hip with the ac</w:t>
        <w:softHyphen/>
        <w:t>cu</w:t>
        <w:softHyphen/>
        <w:t>sed wo</w:t>
        <w:softHyphen/>
        <w:t>uld be gro</w:t>
        <w:softHyphen/>
        <w:t>unds for re</w:t>
        <w:softHyphen/>
        <w:t>cu</w:t>
        <w:softHyphen/>
        <w:t>sal. But we’re of</w:t>
        <w:softHyphen/>
        <w:t>fi</w:t>
        <w:softHyphen/>
        <w:t>cers, Cap</w:t>
        <w:softHyphen/>
        <w:t>ta</w:t>
        <w:softHyphen/>
        <w:t>in Pi</w:t>
        <w:softHyphen/>
        <w:t>card. We un</w:t>
        <w:softHyphen/>
        <w:t>der</w:t>
        <w:softHyphen/>
        <w:t>ta</w:t>
        <w:softHyphen/>
        <w:t>ke the tasks we’re com</w:t>
        <w:softHyphen/>
        <w:t>man</w:t>
        <w:softHyphen/>
        <w:t>ded to per</w:t>
        <w:softHyphen/>
        <w:t>form, and we do them to the best of our abi</w:t>
        <w:softHyphen/>
        <w:t>lity re</w:t>
        <w:softHyphen/>
        <w:t>gard</w:t>
        <w:softHyphen/>
        <w:t>less of per</w:t>
        <w:softHyphen/>
        <w:t>so</w:t>
        <w:softHyphen/>
        <w:t>nal con</w:t>
        <w:softHyphen/>
        <w:t>cerns, or fa</w:t>
        <w:softHyphen/>
        <w:t>ce char</w:t>
        <w:softHyphen/>
        <w:t>ges of de</w:t>
        <w:softHyphen/>
        <w:t>re</w:t>
        <w:softHyphen/>
        <w:t>lic</w:t>
        <w:softHyphen/>
        <w:t>ti</w:t>
        <w:softHyphen/>
        <w:t>on of duty. Com</w:t>
        <w:softHyphen/>
        <w:t>man</w:t>
        <w:softHyphen/>
        <w:t>der Lo</w:t>
        <w:softHyphen/>
        <w:t>uvo</w:t>
        <w:softHyphen/>
        <w:t>is has be</w:t>
        <w:softHyphen/>
        <w:t>en or</w:t>
        <w:softHyphen/>
        <w:t>de</w:t>
        <w:softHyphen/>
        <w:t>red to be yo</w:t>
        <w:softHyphen/>
        <w:t>ur pro</w:t>
        <w:softHyphen/>
        <w:t>se</w:t>
        <w:softHyphen/>
        <w:t>cu</w:t>
        <w:softHyphen/>
        <w:t>tor, so that is what she will be. And from this po</w:t>
        <w:softHyphen/>
        <w:t>int on, you are to ha</w:t>
        <w:softHyphen/>
        <w:t>ve no com</w:t>
        <w:softHyphen/>
        <w:t>mu</w:t>
        <w:softHyphen/>
        <w:t>ni</w:t>
        <w:softHyphen/>
        <w:t>ca</w:t>
        <w:softHyphen/>
        <w:t>ti</w:t>
        <w:softHyphen/>
        <w:t>on with her ex</w:t>
        <w:softHyphen/>
        <w:t>cept for of</w:t>
        <w:softHyphen/>
        <w:t>fi</w:t>
        <w:softHyphen/>
        <w:t>ci</w:t>
        <w:softHyphen/>
        <w:t>al co</w:t>
        <w:softHyphen/>
        <w:t>urt bu</w:t>
        <w:softHyphen/>
        <w:t>si</w:t>
        <w:softHyphen/>
        <w:t>ness. Wha</w:t>
        <w:softHyphen/>
        <w:t>te</w:t>
        <w:softHyphen/>
        <w:t>ver re</w:t>
        <w:softHyphen/>
        <w:t>la</w:t>
        <w:softHyphen/>
        <w:t>ti</w:t>
        <w:softHyphen/>
        <w:t>ons</w:t>
        <w:softHyphen/>
        <w:t>hip you and Com</w:t>
        <w:softHyphen/>
        <w:t>man</w:t>
        <w:softHyphen/>
        <w:t>der Lo</w:t>
        <w:softHyphen/>
        <w:t>uvo</w:t>
        <w:softHyphen/>
        <w:t>is may ha</w:t>
        <w:softHyphen/>
        <w:t>ve had be</w:t>
        <w:softHyphen/>
        <w:t>fo</w:t>
        <w:softHyphen/>
        <w:t>re, for the du</w:t>
        <w:softHyphen/>
        <w:t>ra</w:t>
        <w:softHyphen/>
        <w:t>ti</w:t>
        <w:softHyphen/>
        <w:t>on of this co</w:t>
        <w:softHyphen/>
        <w:t>urt-mar</w:t>
        <w:softHyphen/>
        <w:t>ti</w:t>
        <w:softHyphen/>
        <w:t>al it do</w:t>
        <w:softHyphen/>
        <w:t>es not exist-had bet</w:t>
        <w:softHyphen/>
        <w:t>ter not exist, if you want the com</w:t>
        <w:softHyphen/>
        <w:t>man</w:t>
        <w:softHyphen/>
        <w:t>der to ke</w:t>
        <w:softHyphen/>
        <w:t>ep her rank and po</w:t>
        <w:softHyphen/>
        <w:t>si</w:t>
        <w:softHyphen/>
        <w:t>ti</w:t>
        <w:softHyphen/>
        <w:t>on, ne</w:t>
        <w:softHyphen/>
        <w:t>ver mind yo</w:t>
        <w:softHyphen/>
        <w:t>ur own.” She sof</w:t>
        <w:softHyphen/>
        <w:t>te</w:t>
        <w:softHyphen/>
        <w:t>ned her to</w:t>
        <w:softHyphen/>
        <w:t>ne. “Whet</w:t>
        <w:softHyphen/>
        <w:t>her it exists aga</w:t>
        <w:softHyphen/>
        <w:t>in af</w:t>
        <w:softHyphen/>
        <w:t>ter</w:t>
        <w:softHyphen/>
        <w:t>wards… the two of you will ha</w:t>
        <w:softHyphen/>
        <w:t>ve to fi</w:t>
        <w:softHyphen/>
        <w:t>gu</w:t>
        <w:softHyphen/>
        <w:t>re that out for yo</w:t>
        <w:softHyphen/>
        <w:t>ur</w:t>
        <w:softHyphen/>
        <w:t>sel</w:t>
        <w:softHyphen/>
        <w:t>ves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Phil</w:t>
        <w:softHyphen/>
        <w:t>li</w:t>
        <w:softHyphen/>
        <w:t>pa Lo</w:t>
        <w:softHyphen/>
        <w:t>uvo</w:t>
        <w:softHyphen/>
        <w:t>is ar</w:t>
        <w:softHyphen/>
        <w:t>ri</w:t>
        <w:softHyphen/>
        <w:t>ved at the ho</w:t>
        <w:softHyphen/>
        <w:t>me of Cap</w:t>
        <w:softHyphen/>
        <w:t>ta</w:t>
        <w:softHyphen/>
        <w:t>in Tho</w:t>
        <w:softHyphen/>
        <w:t>mas Sa</w:t>
        <w:softHyphen/>
        <w:t>lis</w:t>
        <w:softHyphen/>
        <w:t>bury for the</w:t>
        <w:softHyphen/>
        <w:t>ir se</w:t>
        <w:softHyphen/>
        <w:t>cond day of pret</w:t>
        <w:softHyphen/>
        <w:t>ri</w:t>
        <w:softHyphen/>
        <w:t>al prep, she fo</w:t>
        <w:softHyphen/>
        <w:t>und him al</w:t>
        <w:softHyphen/>
        <w:t>re</w:t>
        <w:softHyphen/>
        <w:t>ady busy re</w:t>
        <w:softHyphen/>
        <w:t>vi</w:t>
        <w:softHyphen/>
        <w:t>ewing the logs of the co</w:t>
        <w:softHyphen/>
        <w:t>urt of in</w:t>
        <w:softHyphen/>
        <w:t>qu</w:t>
        <w:softHyphen/>
        <w:t>iry. At the mo</w:t>
        <w:softHyphen/>
        <w:t xml:space="preserve">ment,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helm of</w:t>
        <w:softHyphen/>
        <w:t>fi</w:t>
        <w:softHyphen/>
        <w:t>cer, Idun As</w:t>
        <w:softHyphen/>
        <w:t>mund-</w:t>
      </w:r>
      <w:r>
        <w:rPr>
          <w:i/>
          <w:iCs/>
        </w:rPr>
        <w:t>for</w:t>
        <w:softHyphen/>
        <w:t>mer</w:t>
      </w:r>
      <w:r>
        <w:rPr/>
        <w:t xml:space="preserve"> helm of</w:t>
        <w:softHyphen/>
        <w:t>fi</w:t>
        <w:softHyphen/>
        <w:t>cer, Phil</w:t>
        <w:softHyphen/>
        <w:t>li</w:t>
        <w:softHyphen/>
        <w:t>pa cor</w:t>
        <w:softHyphen/>
        <w:t>rec</w:t>
        <w:softHyphen/>
        <w:t>ted-was on the scre</w:t>
        <w:softHyphen/>
        <w:t xml:space="preserve">en. </w:t>
      </w:r>
      <w:r>
        <w:rPr>
          <w:i/>
          <w:iCs/>
        </w:rPr>
        <w:t>“So you we</w:t>
        <w:softHyphen/>
        <w:t>re still at warp when you ma</w:t>
        <w:softHyphen/>
        <w:t>de the ma</w:t>
        <w:softHyphen/>
        <w:t>ne</w:t>
        <w:softHyphen/>
        <w:t>uver aro</w:t>
        <w:softHyphen/>
        <w:t>und the fifth pla</w:t>
        <w:softHyphen/>
        <w:t>net?”</w:t>
      </w:r>
      <w:r>
        <w:rPr/>
        <w:t xml:space="preserve"> Ad</w:t>
        <w:softHyphen/>
        <w:t>mi</w:t>
        <w:softHyphen/>
        <w:t>ral Jeru</w:t>
        <w:softHyphen/>
        <w:t>sal</w:t>
        <w:softHyphen/>
        <w:t>mi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es, ma’am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hat was the pur</w:t>
        <w:softHyphen/>
        <w:t>po</w:t>
        <w:softHyphen/>
        <w:t>se of the ma</w:t>
        <w:softHyphen/>
        <w:t>ne</w:t>
        <w:softHyphen/>
        <w:t>uver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t’s ba</w:t>
        <w:softHyphen/>
        <w:t>sic helm doct</w:t>
        <w:softHyphen/>
        <w:t>ri</w:t>
        <w:softHyphen/>
        <w:t>ne. Al</w:t>
        <w:softHyphen/>
        <w:t>te</w:t>
        <w:softHyphen/>
        <w:t>ring warp fi</w:t>
        <w:softHyphen/>
        <w:t>eld ge</w:t>
        <w:softHyphen/>
        <w:t>ometry to chan</w:t>
        <w:softHyphen/>
        <w:t>ge di</w:t>
        <w:softHyphen/>
        <w:t>rec</w:t>
        <w:softHyphen/>
        <w:t>ti</w:t>
        <w:softHyphen/>
        <w:t>on whi</w:t>
        <w:softHyphen/>
        <w:t>le at warp puts stress on the ves</w:t>
        <w:softHyphen/>
        <w:t>sel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‘</w:t>
      </w:r>
      <w:r>
        <w:rPr>
          <w:i/>
          <w:iCs/>
        </w:rPr>
        <w:t>Faster than light, no left or right.’”</w:t>
      </w:r>
    </w:p>
    <w:p>
      <w:pPr>
        <w:pStyle w:val="Normal"/>
        <w:rPr/>
      </w:pPr>
      <w:r>
        <w:rPr/>
        <w:t>    </w:t>
      </w:r>
      <w:r>
        <w:rPr/>
        <w:t>Phillipa re</w:t>
        <w:softHyphen/>
        <w:t>cog</w:t>
        <w:softHyphen/>
        <w:t>ni</w:t>
        <w:softHyphen/>
        <w:t>zed the mne</w:t>
        <w:softHyphen/>
        <w:t>mo</w:t>
        <w:softHyphen/>
        <w:t>nic from first-ye</w:t>
        <w:softHyphen/>
        <w:t>ar flight tra</w:t>
        <w:softHyphen/>
        <w:t>ining. On-scre</w:t>
        <w:softHyphen/>
        <w:t>en, As</w:t>
        <w:softHyphen/>
        <w:t>mund cle</w:t>
        <w:softHyphen/>
        <w:t>arly did as well, but frow</w:t>
        <w:softHyphen/>
        <w:t>ned in di</w:t>
        <w:softHyphen/>
        <w:t>sap</w:t>
        <w:softHyphen/>
        <w:t>pro</w:t>
        <w:softHyphen/>
        <w:t xml:space="preserve">val. </w:t>
      </w:r>
      <w:r>
        <w:rPr>
          <w:i/>
          <w:iCs/>
        </w:rPr>
        <w:t>“To put it cru</w:t>
        <w:softHyphen/>
        <w:t>del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is stress, is it dan</w:t>
        <w:softHyphen/>
        <w:t>ge</w:t>
        <w:softHyphen/>
        <w:t>ro</w:t>
        <w:softHyphen/>
        <w:t>us to the ves</w:t>
        <w:softHyphen/>
        <w:t>sel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Under nor</w:t>
        <w:softHyphen/>
        <w:t>mal cir</w:t>
        <w:softHyphen/>
        <w:t>cums</w:t>
        <w:softHyphen/>
        <w:t>tan</w:t>
        <w:softHyphen/>
        <w:t>ces, no. In con</w:t>
        <w:softHyphen/>
        <w:t>di</w:t>
        <w:softHyphen/>
        <w:t>ti</w:t>
        <w:softHyphen/>
        <w:t>ons of se</w:t>
        <w:softHyphen/>
        <w:t>ve</w:t>
        <w:softHyphen/>
        <w:t>re gra</w:t>
        <w:softHyphen/>
        <w:t>vi</w:t>
        <w:softHyphen/>
        <w:t>met</w:t>
        <w:softHyphen/>
        <w:t>ric tur</w:t>
        <w:softHyphen/>
        <w:t>bu</w:t>
        <w:softHyphen/>
        <w:t>len</w:t>
        <w:softHyphen/>
        <w:t>ce it co</w:t>
        <w:softHyphen/>
        <w:t>uld frac</w:t>
        <w:softHyphen/>
        <w:t>tu</w:t>
        <w:softHyphen/>
        <w:t>re a ship’s hull, but usu</w:t>
        <w:softHyphen/>
        <w:t>al</w:t>
        <w:softHyphen/>
        <w:t>ly the</w:t>
        <w:softHyphen/>
        <w:t>re’s no im</w:t>
        <w:softHyphen/>
        <w:t>me</w:t>
        <w:softHyphen/>
        <w:t>di</w:t>
        <w:softHyphen/>
        <w:t>ate dan</w:t>
        <w:softHyphen/>
        <w:t>ger. The con</w:t>
        <w:softHyphen/>
        <w:t>cern is mo</w:t>
        <w:softHyphen/>
        <w:t>re to do with the cu</w:t>
        <w:softHyphen/>
        <w:t>mu</w:t>
        <w:softHyphen/>
        <w:t>la</w:t>
        <w:softHyphen/>
        <w:t>ti</w:t>
        <w:softHyphen/>
        <w:t>ve bu</w:t>
        <w:softHyphen/>
        <w:t>il</w:t>
        <w:softHyphen/>
        <w:t>dup of hull stres</w:t>
        <w:softHyphen/>
        <w:t>ses over ti</w:t>
        <w:softHyphen/>
        <w:t>me. The</w:t>
      </w:r>
      <w:r>
        <w:rPr/>
        <w:t xml:space="preserve"> Star</w:t>
        <w:softHyphen/>
        <w:t>ga</w:t>
        <w:softHyphen/>
        <w:t xml:space="preserve">zer </w:t>
      </w:r>
      <w:r>
        <w:rPr>
          <w:i/>
          <w:iCs/>
        </w:rPr>
        <w:t>is-was-an ol</w:t>
        <w:softHyphen/>
        <w:t>der ves</w:t>
        <w:softHyphen/>
        <w:t>sel, so the cap</w:t>
        <w:softHyphen/>
        <w:t>ta</w:t>
        <w:softHyphen/>
        <w:t>in pre</w:t>
        <w:softHyphen/>
        <w:t>fer</w:t>
        <w:softHyphen/>
        <w:t>red to ke</w:t>
        <w:softHyphen/>
        <w:t>ep such stres</w:t>
        <w:softHyphen/>
        <w:t>ses to a mi</w:t>
        <w:softHyphen/>
        <w:t>ni</w:t>
        <w:softHyphen/>
        <w:t>mum when fe</w:t>
        <w:softHyphen/>
        <w:t>asib</w:t>
        <w:softHyphen/>
        <w:t>l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nd in this ca</w:t>
        <w:softHyphen/>
        <w:t>s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Jovi</w:t>
        <w:softHyphen/>
        <w:t>an’s gra</w:t>
        <w:softHyphen/>
        <w:t>vity cur</w:t>
        <w:softHyphen/>
        <w:t>ved spa</w:t>
        <w:softHyphen/>
        <w:t>ce and subs</w:t>
        <w:softHyphen/>
        <w:t>pa</w:t>
        <w:softHyphen/>
        <w:t>ce them</w:t>
        <w:softHyphen/>
        <w:t>sel</w:t>
        <w:softHyphen/>
        <w:t>ves. So the ship co</w:t>
        <w:softHyphen/>
        <w:t>uld simply fol</w:t>
        <w:softHyphen/>
        <w:t>low that cur</w:t>
        <w:softHyphen/>
        <w:t>va</w:t>
        <w:softHyphen/>
        <w:t>tu</w:t>
        <w:softHyphen/>
        <w:t>re aro</w:t>
        <w:softHyphen/>
        <w:t>und the pla</w:t>
        <w:softHyphen/>
        <w:t>net wit</w:t>
        <w:softHyphen/>
        <w:t>ho</w:t>
        <w:softHyphen/>
        <w:t>ut ha</w:t>
        <w:softHyphen/>
        <w:t>ving to chan</w:t>
        <w:softHyphen/>
        <w:t>ge its own warp ge</w:t>
        <w:softHyphen/>
        <w:t>ometry at all.”</w:t>
      </w:r>
    </w:p>
    <w:p>
      <w:pPr>
        <w:pStyle w:val="Normal"/>
        <w:rPr/>
      </w:pPr>
      <w:r>
        <w:rPr/>
        <w:t>    “</w:t>
      </w:r>
      <w:r>
        <w:rPr/>
        <w:t>And why,” Phil</w:t>
        <w:softHyphen/>
        <w:t>li</w:t>
        <w:softHyphen/>
        <w:t>pa co</w:t>
        <w:softHyphen/>
        <w:t>uldn’t re</w:t>
        <w:softHyphen/>
        <w:t>sist as</w:t>
        <w:softHyphen/>
        <w:t>king, “was Pi</w:t>
        <w:softHyphen/>
        <w:t>card in such an all-fi</w:t>
        <w:softHyphen/>
        <w:t>red hurry to ge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Salisbury tur</w:t>
        <w:softHyphen/>
        <w:t>ned, pa</w:t>
        <w:softHyphen/>
        <w:t>using the play</w:t>
        <w:softHyphen/>
        <w:t>back. “Ah, you’re he</w:t>
        <w:softHyphen/>
        <w:t>re. That’s de</w:t>
        <w:softHyphen/>
        <w:t>fi</w:t>
        <w:softHyphen/>
        <w:t>ni</w:t>
        <w:softHyphen/>
        <w:t>tely one of the key qu</w:t>
        <w:softHyphen/>
        <w:t>es</w:t>
        <w:softHyphen/>
        <w:t>ti</w:t>
        <w:softHyphen/>
        <w:t>ons we ne</w:t>
        <w:softHyphen/>
        <w:t>ed to exp</w:t>
        <w:softHyphen/>
        <w:t>lo</w:t>
        <w:softHyphen/>
        <w:t>re. Was it ne</w:t>
        <w:softHyphen/>
        <w:t>ces</w:t>
        <w:softHyphen/>
        <w:t>sary to draw so clo</w:t>
        <w:softHyphen/>
        <w:t>se to the Jovi</w:t>
        <w:softHyphen/>
        <w:t>an and its mo</w:t>
        <w:softHyphen/>
        <w:t>ons, when scan</w:t>
        <w:softHyphen/>
        <w:t>ners co</w:t>
        <w:softHyphen/>
        <w:t>uldn’t ru</w:t>
        <w:softHyphen/>
        <w:t>le out the pos</w:t>
        <w:softHyphen/>
        <w:t>si</w:t>
        <w:softHyphen/>
        <w:t>bi</w:t>
        <w:softHyphen/>
        <w:t>lity of an ali</w:t>
        <w:softHyphen/>
        <w:t>en pre</w:t>
        <w:softHyphen/>
        <w:t>sen</w:t>
        <w:softHyphen/>
        <w:t>ce on tho</w:t>
        <w:softHyphen/>
        <w:t>se mo</w:t>
        <w:softHyphen/>
        <w:t>ons due to the ref</w:t>
        <w:softHyphen/>
        <w:t>rac</w:t>
        <w:softHyphen/>
        <w:t>tory mi</w:t>
        <w:softHyphen/>
        <w:t>ne</w:t>
        <w:softHyphen/>
        <w:t>rals?”</w:t>
      </w:r>
    </w:p>
    <w:p>
      <w:pPr>
        <w:pStyle w:val="Normal"/>
        <w:rPr/>
      </w:pPr>
      <w:r>
        <w:rPr/>
        <w:t>    </w:t>
      </w:r>
      <w:r>
        <w:rPr/>
        <w:t>Phillipa pur</w:t>
        <w:softHyphen/>
        <w:t>sed her lips. “That’ll be hard to pro</w:t>
        <w:softHyphen/>
        <w:t>ve, Cap</w:t>
        <w:softHyphen/>
        <w:t>ta</w:t>
        <w:softHyphen/>
        <w:t>in. The de</w:t>
        <w:softHyphen/>
        <w:t>fen</w:t>
        <w:softHyphen/>
        <w:t>se will ar</w:t>
        <w:softHyphen/>
        <w:t>gue that at that ran</w:t>
        <w:softHyphen/>
        <w:t>ge, the sen</w:t>
        <w:softHyphen/>
        <w:t>sors wo</w:t>
        <w:softHyphen/>
        <w:t>uldn’t ha</w:t>
        <w:softHyphen/>
        <w:t>ve be</w:t>
        <w:softHyphen/>
        <w:t>en ab</w:t>
        <w:softHyphen/>
        <w:t>le to dis</w:t>
        <w:softHyphen/>
        <w:t>tin</w:t>
        <w:softHyphen/>
        <w:t>gu</w:t>
        <w:softHyphen/>
        <w:t>ish ref</w:t>
        <w:softHyphen/>
        <w:t>rac</w:t>
        <w:softHyphen/>
        <w:t>tory blind spots from null re</w:t>
        <w:softHyphen/>
        <w:t>adings. What we ne</w:t>
        <w:softHyphen/>
        <w:t>ed to press them on is why they had to be at warp that clo</w:t>
        <w:softHyphen/>
        <w:t>se to the</w:t>
        <w:softHyphen/>
        <w:t>ir des</w:t>
        <w:softHyphen/>
        <w:t>ti</w:t>
        <w:softHyphen/>
        <w:t>na</w:t>
        <w:softHyphen/>
        <w:t>ti</w:t>
        <w:softHyphen/>
        <w:t>on. And most of all, why they didn’t ha</w:t>
        <w:softHyphen/>
        <w:t>ve shi</w:t>
        <w:softHyphen/>
        <w:t>elds up as a pre</w:t>
        <w:softHyphen/>
        <w:t>ca</w:t>
        <w:softHyphen/>
        <w:t>u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The slim, whi</w:t>
        <w:softHyphen/>
        <w:t>te-ha</w:t>
        <w:softHyphen/>
        <w:t>ired Eng</w:t>
        <w:softHyphen/>
        <w:t>lish</w:t>
        <w:softHyphen/>
        <w:t>man tho</w:t>
        <w:softHyphen/>
        <w:t>ught it over for a mo</w:t>
        <w:softHyphen/>
        <w:t>ment. “Let’s fo</w:t>
        <w:softHyphen/>
        <w:t>cus on the lat</w:t>
        <w:softHyphen/>
        <w:t>ter. Had shi</w:t>
        <w:softHyphen/>
        <w:t>elds be</w:t>
        <w:softHyphen/>
        <w:t>en up, the for</w:t>
        <w:softHyphen/>
        <w:t>mer wo</w:t>
        <w:softHyphen/>
        <w:t>uld not be an is</w:t>
        <w:softHyphen/>
        <w:t>sue.”</w:t>
      </w:r>
    </w:p>
    <w:p>
      <w:pPr>
        <w:pStyle w:val="Normal"/>
        <w:rPr/>
      </w:pPr>
      <w:r>
        <w:rPr/>
        <w:t>    “</w:t>
      </w:r>
      <w:r>
        <w:rPr/>
        <w:t>But if they’d ap</w:t>
        <w:softHyphen/>
        <w:t>pro</w:t>
        <w:softHyphen/>
        <w:t>ac</w:t>
        <w:softHyphen/>
        <w:t>hed mo</w:t>
        <w:softHyphen/>
        <w:t>re slowly, they co</w:t>
        <w:softHyphen/>
        <w:t>uld’ve de</w:t>
        <w:softHyphen/>
        <w:t>tec</w:t>
        <w:softHyphen/>
        <w:t>ted the blind spots and be</w:t>
        <w:softHyphen/>
        <w:t>en mo</w:t>
        <w:softHyphen/>
        <w:t>re alert.”</w:t>
      </w:r>
    </w:p>
    <w:p>
      <w:pPr>
        <w:pStyle w:val="Normal"/>
        <w:rPr/>
      </w:pPr>
      <w:r>
        <w:rPr/>
        <w:t>    “</w:t>
      </w:r>
      <w:r>
        <w:rPr/>
        <w:t>The de</w:t>
        <w:softHyphen/>
        <w:t>fen</w:t>
        <w:softHyphen/>
        <w:t>se will co</w:t>
        <w:softHyphen/>
        <w:t>un</w:t>
        <w:softHyphen/>
        <w:t>ter that it’s an inc</w:t>
        <w:softHyphen/>
        <w:t>re</w:t>
        <w:softHyphen/>
        <w:t>dib</w:t>
        <w:softHyphen/>
        <w:t>le flu</w:t>
        <w:softHyphen/>
        <w:t>ke of luck that a ship at sub</w:t>
        <w:softHyphen/>
        <w:t>light was even ab</w:t>
        <w:softHyphen/>
        <w:t>le to tar</w:t>
        <w:softHyphen/>
        <w:t>get a ship at warp in the first pla</w:t>
        <w:softHyphen/>
        <w:t>ce. If it hadn’t be</w:t>
        <w:softHyphen/>
        <w:t>en co</w:t>
        <w:softHyphen/>
        <w:t>ming at them he</w:t>
        <w:softHyphen/>
        <w:t>ad-on, it wo</w:t>
        <w:softHyphen/>
        <w:t>uld’ve be</w:t>
        <w:softHyphen/>
        <w:t>en vir</w:t>
        <w:softHyphen/>
        <w:t>tu</w:t>
        <w:softHyphen/>
        <w:t>al</w:t>
        <w:softHyphen/>
        <w:t>ly im</w:t>
        <w:softHyphen/>
        <w:t>pos</w:t>
        <w:softHyphen/>
        <w:t>sib</w:t>
        <w:softHyphen/>
        <w:t>le. Un</w:t>
        <w:softHyphen/>
        <w:t>der most cir</w:t>
        <w:softHyphen/>
        <w:t>cums</w:t>
        <w:softHyphen/>
        <w:t>tan</w:t>
        <w:softHyphen/>
        <w:t>ces, tra</w:t>
        <w:softHyphen/>
        <w:t>ve</w:t>
        <w:softHyphen/>
        <w:t>ling at warp wo</w:t>
        <w:softHyphen/>
        <w:t>uld ma</w:t>
        <w:softHyphen/>
        <w:t>ke the ship sa</w:t>
        <w:softHyphen/>
        <w:t>fer from sub</w:t>
        <w:softHyphen/>
        <w:t>light at</w:t>
        <w:softHyphen/>
        <w:t>tack.”</w:t>
      </w:r>
    </w:p>
    <w:p>
      <w:pPr>
        <w:pStyle w:val="Normal"/>
        <w:rPr/>
      </w:pPr>
      <w:r>
        <w:rPr/>
        <w:t>    “</w:t>
      </w:r>
      <w:r>
        <w:rPr/>
        <w:t>If Pi</w:t>
        <w:softHyphen/>
        <w:t>card had be</w:t>
        <w:softHyphen/>
        <w:t>en con</w:t>
        <w:softHyphen/>
        <w:t>cer</w:t>
        <w:softHyphen/>
        <w:t>ned abo</w:t>
        <w:softHyphen/>
        <w:t>ut be</w:t>
        <w:softHyphen/>
        <w:t>ing sa</w:t>
        <w:softHyphen/>
        <w:t>fe, he wo</w:t>
        <w:softHyphen/>
        <w:t>uld’ve had the shi</w:t>
        <w:softHyphen/>
        <w:t>elds up. We ne</w:t>
        <w:softHyphen/>
        <w:t>ed to play up the warp ap</w:t>
        <w:softHyphen/>
        <w:t>pro</w:t>
        <w:softHyphen/>
        <w:t xml:space="preserve">ach </w:t>
      </w:r>
      <w:r>
        <w:rPr>
          <w:i/>
          <w:iCs/>
        </w:rPr>
        <w:t>and</w:t>
      </w:r>
      <w:r>
        <w:rPr/>
        <w:t xml:space="preserve"> the lo</w:t>
        <w:softHyphen/>
        <w:t>we</w:t>
        <w:softHyphen/>
        <w:t>red shi</w:t>
        <w:softHyphen/>
        <w:t>elds to</w:t>
        <w:softHyphen/>
        <w:t>get</w:t>
        <w:softHyphen/>
        <w:t>her. Along with Pi</w:t>
        <w:softHyphen/>
        <w:t>card’s com</w:t>
        <w:softHyphen/>
        <w:t>ments from the brid</w:t>
        <w:softHyphen/>
        <w:t>ge log just pri</w:t>
        <w:softHyphen/>
        <w:t>or to the at</w:t>
        <w:softHyphen/>
        <w:t>tack, they pa</w:t>
        <w:softHyphen/>
        <w:t>int a pic</w:t>
        <w:softHyphen/>
        <w:t>tu</w:t>
        <w:softHyphen/>
        <w:t>re of reck</w:t>
        <w:softHyphen/>
        <w:t>les</w:t>
        <w:softHyphen/>
        <w:t>sness, of a hot</w:t>
        <w:softHyphen/>
        <w:t>he</w:t>
        <w:softHyphen/>
        <w:t>aded cap</w:t>
        <w:softHyphen/>
        <w:t>ta</w:t>
        <w:softHyphen/>
        <w:t>in too eager to rush in</w:t>
        <w:softHyphen/>
        <w:t>to ad</w:t>
        <w:softHyphen/>
        <w:t>ven</w:t>
        <w:softHyphen/>
        <w:t>tu</w:t>
        <w:softHyphen/>
        <w:t>re and not watc</w:t>
        <w:softHyphen/>
        <w:t>hing out for his sa</w:t>
        <w:softHyphen/>
        <w:t>fety.”</w:t>
      </w:r>
    </w:p>
    <w:p>
      <w:pPr>
        <w:pStyle w:val="Normal"/>
        <w:rPr/>
      </w:pPr>
      <w:r>
        <w:rPr/>
        <w:t>    </w:t>
      </w:r>
      <w:r>
        <w:rPr/>
        <w:t>Salisbury sta</w:t>
        <w:softHyphen/>
        <w:t>red at her. “And I tho</w:t>
        <w:softHyphen/>
        <w:t>ught you li</w:t>
        <w:softHyphen/>
        <w:t>ked the man.”</w:t>
      </w:r>
    </w:p>
    <w:p>
      <w:pPr>
        <w:pStyle w:val="Normal"/>
        <w:rPr/>
      </w:pPr>
      <w:r>
        <w:rPr/>
        <w:t>    </w:t>
      </w:r>
      <w:r>
        <w:rPr/>
        <w:t>That bro</w:t>
        <w:softHyphen/>
        <w:t>ught her up short. The re</w:t>
        <w:softHyphen/>
        <w:t>min</w:t>
        <w:softHyphen/>
        <w:t>der of her fe</w:t>
        <w:softHyphen/>
        <w:t>elings thre</w:t>
        <w:softHyphen/>
        <w:t>ate</w:t>
        <w:softHyphen/>
        <w:t>ned to over</w:t>
        <w:softHyphen/>
        <w:t>turn the ca</w:t>
        <w:softHyphen/>
        <w:t>re</w:t>
        <w:softHyphen/>
        <w:t>ful com</w:t>
        <w:softHyphen/>
        <w:t>part</w:t>
        <w:softHyphen/>
        <w:t>men</w:t>
        <w:softHyphen/>
        <w:t>ta</w:t>
        <w:softHyphen/>
        <w:t>li</w:t>
        <w:softHyphen/>
        <w:t>za</w:t>
        <w:softHyphen/>
        <w:t>ti</w:t>
        <w:softHyphen/>
        <w:t>on she’d stri</w:t>
        <w:softHyphen/>
        <w:t>ven to erect. “That’s be</w:t>
        <w:softHyphen/>
        <w:t>si</w:t>
        <w:softHyphen/>
        <w:t>de the po</w:t>
        <w:softHyphen/>
        <w:t>int, Cap</w:t>
        <w:softHyphen/>
        <w:t>ta</w:t>
        <w:softHyphen/>
        <w:t>in, and I’d ap</w:t>
        <w:softHyphen/>
        <w:t>pre</w:t>
        <w:softHyphen/>
        <w:t>ci</w:t>
        <w:softHyphen/>
        <w:t>ate it if you left it out of our dis</w:t>
        <w:softHyphen/>
        <w:t>cus</w:t>
        <w:softHyphen/>
        <w:t>si</w:t>
        <w:softHyphen/>
        <w:t>ons. I know my duty, and I will not let per</w:t>
        <w:softHyphen/>
        <w:t>so</w:t>
        <w:softHyphen/>
        <w:t>nal fe</w:t>
        <w:softHyphen/>
        <w:t>elings in</w:t>
        <w:softHyphen/>
        <w:t>ter</w:t>
        <w:softHyphen/>
        <w:t>fe</w:t>
        <w:softHyphen/>
        <w:t>re with it.”</w:t>
      </w:r>
    </w:p>
    <w:p>
      <w:pPr>
        <w:pStyle w:val="Normal"/>
        <w:rPr/>
      </w:pPr>
      <w:r>
        <w:rPr/>
        <w:t>    “</w:t>
      </w:r>
      <w:r>
        <w:rPr/>
        <w:t>All right.”</w:t>
      </w:r>
    </w:p>
    <w:p>
      <w:pPr>
        <w:pStyle w:val="Normal"/>
        <w:rPr/>
      </w:pPr>
      <w:r>
        <w:rPr/>
        <w:t>    “</w:t>
      </w:r>
      <w:r>
        <w:rPr/>
        <w:t>And even if I do li</w:t>
        <w:softHyphen/>
        <w:t>ke him,” she co</w:t>
        <w:softHyphen/>
        <w:t>uldn’t re</w:t>
        <w:softHyphen/>
        <w:t>sist ad</w:t>
        <w:softHyphen/>
        <w:t>ding, “I’ve al</w:t>
        <w:softHyphen/>
        <w:t>ways be</w:t>
        <w:softHyphen/>
        <w:t>li</w:t>
        <w:softHyphen/>
        <w:t>eved that you don’t do pe</w:t>
        <w:softHyphen/>
        <w:t>op</w:t>
        <w:softHyphen/>
        <w:t>le any kind</w:t>
        <w:softHyphen/>
        <w:t>ness by sta</w:t>
        <w:softHyphen/>
        <w:t>ying qu</w:t>
        <w:softHyphen/>
        <w:t>i</w:t>
        <w:softHyphen/>
        <w:t>et abo</w:t>
        <w:softHyphen/>
        <w:t>ut the</w:t>
        <w:softHyphen/>
        <w:t>ir mis</w:t>
        <w:softHyphen/>
        <w:t>ta</w:t>
        <w:softHyphen/>
        <w:t>kes. If he scre</w:t>
        <w:softHyphen/>
        <w:t>wed this up, I ha</w:t>
        <w:softHyphen/>
        <w:t>ve just as much ob</w:t>
        <w:softHyphen/>
        <w:t>li</w:t>
        <w:softHyphen/>
        <w:t>ga</w:t>
        <w:softHyphen/>
        <w:t>ti</w:t>
        <w:softHyphen/>
        <w:t>on eit</w:t>
        <w:softHyphen/>
        <w:t>her way to con</w:t>
        <w:softHyphen/>
        <w:t>vin</w:t>
        <w:softHyphen/>
        <w:t>ce both him and Starf</w:t>
        <w:softHyphen/>
        <w:t>le</w:t>
        <w:softHyphen/>
        <w:t>et of that.”</w:t>
      </w:r>
    </w:p>
    <w:p>
      <w:pPr>
        <w:pStyle w:val="Normal"/>
        <w:rPr/>
      </w:pPr>
      <w:r>
        <w:rPr/>
        <w:t>    “</w:t>
      </w:r>
      <w:r>
        <w:rPr/>
        <w:t>All right, I sa</w:t>
        <w:softHyphen/>
        <w:t>id. Don’t ove</w:t>
        <w:softHyphen/>
        <w:t>rar</w:t>
        <w:softHyphen/>
        <w:t>gue a ca</w:t>
        <w:softHyphen/>
        <w:t>se, co</w:t>
        <w:softHyphen/>
        <w:t>un</w:t>
        <w:softHyphen/>
        <w:t>se</w:t>
        <w:softHyphen/>
        <w:t>lor.”</w:t>
      </w:r>
    </w:p>
    <w:p>
      <w:pPr>
        <w:pStyle w:val="Normal"/>
        <w:rPr/>
      </w:pPr>
      <w:r>
        <w:rPr/>
        <w:t>    </w:t>
      </w:r>
      <w:r>
        <w:rPr/>
        <w:t>His qu</w:t>
        <w:softHyphen/>
        <w:t>i</w:t>
        <w:softHyphen/>
        <w:t>et but firm chas</w:t>
        <w:softHyphen/>
        <w:t>ti</w:t>
        <w:softHyphen/>
        <w:t>se</w:t>
        <w:softHyphen/>
        <w:t>ment ma</w:t>
        <w:softHyphen/>
        <w:t>de her flush. Kno</w:t>
        <w:softHyphen/>
        <w:t>wing when to stop re</w:t>
        <w:softHyphen/>
        <w:t>ma</w:t>
        <w:softHyphen/>
        <w:t>ined her big</w:t>
        <w:softHyphen/>
        <w:t>gest prob</w:t>
        <w:softHyphen/>
        <w:t>lem. “Yes, sir.” She cle</w:t>
        <w:softHyphen/>
        <w:t>ared her thro</w:t>
        <w:softHyphen/>
        <w:t>at and chan</w:t>
        <w:softHyphen/>
        <w:t>ged the su</w:t>
        <w:softHyphen/>
        <w:t>bj</w:t>
        <w:softHyphen/>
        <w:t>ect. “I al</w:t>
        <w:softHyphen/>
        <w:t>most for</w:t>
        <w:softHyphen/>
        <w:t>got-I was just co</w:t>
        <w:softHyphen/>
        <w:t>ming to in</w:t>
        <w:softHyphen/>
        <w:t>form you, they’ve se</w:t>
        <w:softHyphen/>
        <w:t>lec</w:t>
        <w:softHyphen/>
        <w:t>ted the mem</w:t>
        <w:softHyphen/>
        <w:t>bers of the co</w:t>
        <w:softHyphen/>
        <w:t>urt. Ad</w:t>
        <w:softHyphen/>
        <w:t>mi</w:t>
        <w:softHyphen/>
        <w:t>ral R’Mi</w:t>
        <w:softHyphen/>
        <w:t>ia, Cap</w:t>
        <w:softHyphen/>
        <w:t>ta</w:t>
        <w:softHyphen/>
        <w:t>in Gof, and Cap</w:t>
        <w:softHyphen/>
        <w:t>ta</w:t>
        <w:softHyphen/>
        <w:t>in Su</w:t>
        <w:softHyphen/>
        <w:t>dar</w:t>
        <w:softHyphen/>
        <w:t>mo</w:t>
        <w:softHyphen/>
        <w:t>no.”</w:t>
      </w:r>
    </w:p>
    <w:p>
      <w:pPr>
        <w:pStyle w:val="Normal"/>
        <w:rPr/>
      </w:pPr>
      <w:r>
        <w:rPr/>
        <w:t>    “</w:t>
      </w:r>
      <w:r>
        <w:rPr/>
        <w:t>I see. Thank you.”</w:t>
      </w:r>
    </w:p>
    <w:p>
      <w:pPr>
        <w:pStyle w:val="Normal"/>
        <w:rPr/>
      </w:pPr>
      <w:r>
        <w:rPr/>
        <w:t>    “</w:t>
      </w:r>
      <w:r>
        <w:rPr/>
        <w:t>Kind of a small pa</w:t>
        <w:softHyphen/>
        <w:t>nel.”</w:t>
      </w:r>
    </w:p>
    <w:p>
      <w:pPr>
        <w:pStyle w:val="Normal"/>
        <w:rPr/>
      </w:pPr>
      <w:r>
        <w:rPr/>
        <w:t>    “</w:t>
      </w:r>
      <w:r>
        <w:rPr/>
        <w:t>Not un</w:t>
        <w:softHyphen/>
        <w:t>com</w:t>
        <w:softHyphen/>
        <w:t>mon out on star</w:t>
        <w:softHyphen/>
        <w:t>ba</w:t>
        <w:softHyphen/>
        <w:t>ses, par</w:t>
        <w:softHyphen/>
        <w:t>ti</w:t>
        <w:softHyphen/>
        <w:t>cu</w:t>
        <w:softHyphen/>
        <w:t>larly when a cap</w:t>
        <w:softHyphen/>
        <w:t>ta</w:t>
        <w:softHyphen/>
        <w:t>in is on tri</w:t>
        <w:softHyphen/>
        <w:t>al. Only so many of</w:t>
        <w:softHyphen/>
        <w:t>fi</w:t>
        <w:softHyphen/>
        <w:t>cers of suf</w:t>
        <w:softHyphen/>
        <w:t>fi</w:t>
        <w:softHyphen/>
        <w:t>ci</w:t>
        <w:softHyphen/>
        <w:t>ent rank wit</w:t>
        <w:softHyphen/>
        <w:t>hin ran</w:t>
        <w:softHyphen/>
        <w:t>ge. But they sho</w:t>
        <w:softHyphen/>
        <w:t>uld be qu</w:t>
        <w:softHyphen/>
        <w:t>ite suf</w:t>
        <w:softHyphen/>
        <w:t>fi</w:t>
        <w:softHyphen/>
        <w:t>ci</w:t>
        <w:softHyphen/>
        <w:t>ent, es</w:t>
        <w:softHyphen/>
        <w:t>pe</w:t>
        <w:softHyphen/>
        <w:t>ci</w:t>
        <w:softHyphen/>
        <w:t>al</w:t>
        <w:softHyphen/>
        <w:t>ly with Jud</w:t>
        <w:softHyphen/>
        <w:t>ge Ad</w:t>
        <w:softHyphen/>
        <w:t>vo</w:t>
        <w:softHyphen/>
        <w:t>ca</w:t>
        <w:softHyphen/>
        <w:t>te Sar</w:t>
        <w:softHyphen/>
        <w:t>tak the</w:t>
        <w:softHyphen/>
        <w:t>re to ad</w:t>
        <w:softHyphen/>
        <w:t>vi</w:t>
        <w:softHyphen/>
        <w:t>se them on the le</w:t>
        <w:softHyphen/>
        <w:t>gal ni</w:t>
        <w:softHyphen/>
        <w:t>ce</w:t>
        <w:softHyphen/>
        <w:t>t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R’Miia will be a to</w:t>
        <w:softHyphen/>
        <w:t>ugh one to sway,” Phil</w:t>
        <w:softHyphen/>
        <w:t>li</w:t>
        <w:softHyphen/>
        <w:t>pa opi</w:t>
        <w:softHyphen/>
        <w:t>ned. “Ca</w:t>
        <w:softHyphen/>
        <w:t>iti</w:t>
        <w:softHyphen/>
        <w:t>ans are hard to re</w:t>
        <w:softHyphen/>
        <w:t>ad-that who</w:t>
        <w:softHyphen/>
        <w:t>le fe</w:t>
        <w:softHyphen/>
        <w:t>li</w:t>
        <w:softHyphen/>
        <w:t>ne enig</w:t>
        <w:softHyphen/>
        <w:t>ma thing. It’ll be hard to tell whet</w:t>
        <w:softHyphen/>
        <w:t>her we’re sco</w:t>
        <w:softHyphen/>
        <w:t>ring po</w:t>
        <w:softHyphen/>
        <w:t>ints with her. But she’s got, li</w:t>
        <w:softHyphen/>
        <w:t>ke, ni</w:t>
        <w:softHyphen/>
        <w:t>ne tho</w:t>
        <w:softHyphen/>
        <w:t>usand gre</w:t>
        <w:softHyphen/>
        <w:t>at-grandc</w:t>
        <w:softHyphen/>
        <w:t>hild</w:t>
        <w:softHyphen/>
        <w:t>ren, so may</w:t>
        <w:softHyphen/>
        <w:t>be if we play up the ang</w:t>
        <w:softHyphen/>
        <w:t>le of a cap</w:t>
        <w:softHyphen/>
        <w:t>ta</w:t>
        <w:softHyphen/>
        <w:t>in fa</w:t>
        <w:softHyphen/>
        <w:t>iling to pro</w:t>
        <w:softHyphen/>
        <w:t>tect the sur</w:t>
        <w:softHyphen/>
        <w:t>ro</w:t>
        <w:softHyphen/>
        <w:t>ga</w:t>
        <w:softHyphen/>
        <w:t>te fa</w:t>
        <w:softHyphen/>
        <w:t>mily of his crew, we co</w:t>
        <w:softHyphen/>
        <w:t>uld get so</w:t>
        <w:softHyphen/>
        <w:t>mew</w:t>
        <w:softHyphen/>
        <w:t>he</w:t>
        <w:softHyphen/>
        <w:t>re. Gof will be easi</w:t>
        <w:softHyphen/>
        <w:t>er. He’s a se</w:t>
        <w:softHyphen/>
        <w:t>aso</w:t>
        <w:softHyphen/>
        <w:t>ned ve</w:t>
        <w:softHyphen/>
        <w:t>te</w:t>
        <w:softHyphen/>
        <w:t>ran, spent ye</w:t>
        <w:softHyphen/>
        <w:t>ars on the Car</w:t>
        <w:softHyphen/>
        <w:t>das</w:t>
        <w:softHyphen/>
        <w:t>si</w:t>
        <w:softHyphen/>
        <w:t>an front. A mi</w:t>
        <w:softHyphen/>
        <w:t>li</w:t>
        <w:softHyphen/>
        <w:t>tary man thro</w:t>
        <w:softHyphen/>
        <w:t>ugh and thro</w:t>
        <w:softHyphen/>
        <w:t>ugh.” It was a symptom of how vast the Fe</w:t>
        <w:softHyphen/>
        <w:t>de</w:t>
        <w:softHyphen/>
        <w:t>ra</w:t>
        <w:softHyphen/>
        <w:t>ti</w:t>
        <w:softHyphen/>
        <w:t>on had be</w:t>
        <w:softHyphen/>
        <w:t>co</w:t>
        <w:softHyphen/>
        <w:t>me that most of Starf</w:t>
        <w:softHyphen/>
        <w:t>le</w:t>
        <w:softHyphen/>
        <w:t>et was still on an es</w:t>
        <w:softHyphen/>
        <w:t>sen</w:t>
        <w:softHyphen/>
        <w:t>ti</w:t>
        <w:softHyphen/>
        <w:t>al</w:t>
        <w:softHyphen/>
        <w:t>ly pe</w:t>
        <w:softHyphen/>
        <w:t>ace</w:t>
        <w:softHyphen/>
        <w:t>ful fo</w:t>
        <w:softHyphen/>
        <w:t>oting even tho</w:t>
        <w:softHyphen/>
        <w:t>ugh in</w:t>
        <w:softHyphen/>
        <w:t>ter</w:t>
        <w:softHyphen/>
        <w:t>mit</w:t>
        <w:softHyphen/>
        <w:t>tent war had ra</w:t>
        <w:softHyphen/>
        <w:t>ged along the Car</w:t>
        <w:softHyphen/>
        <w:t>das</w:t>
        <w:softHyphen/>
        <w:t>si</w:t>
        <w:softHyphen/>
        <w:t>an bor</w:t>
        <w:softHyphen/>
        <w:t>der for over a de</w:t>
        <w:softHyphen/>
        <w:t>ca</w:t>
        <w:softHyphen/>
        <w:t>de. But tho</w:t>
        <w:softHyphen/>
        <w:t>se who had ser</w:t>
        <w:softHyphen/>
        <w:t>ved on the Car</w:t>
        <w:softHyphen/>
        <w:t>das</w:t>
        <w:softHyphen/>
        <w:t>si</w:t>
        <w:softHyphen/>
        <w:t>an front we</w:t>
        <w:softHyphen/>
        <w:t>re a har</w:t>
        <w:softHyphen/>
        <w:t>de</w:t>
        <w:softHyphen/>
        <w:t>ned, cyni</w:t>
        <w:softHyphen/>
        <w:t>cal lot, and Phil</w:t>
        <w:softHyphen/>
        <w:t>li</w:t>
        <w:softHyphen/>
        <w:t>pa was glad to ha</w:t>
        <w:softHyphen/>
        <w:t>ve one on the pa</w:t>
        <w:softHyphen/>
        <w:t>nel. Pi</w:t>
        <w:softHyphen/>
        <w:t>card was a pe</w:t>
        <w:softHyphen/>
        <w:t>ace-lo</w:t>
        <w:softHyphen/>
        <w:t>ving exp</w:t>
        <w:softHyphen/>
        <w:t>lo</w:t>
        <w:softHyphen/>
        <w:t>rer thro</w:t>
        <w:softHyphen/>
        <w:t>ugh and thro</w:t>
        <w:softHyphen/>
        <w:t>ugh, per</w:t>
        <w:softHyphen/>
        <w:t>haps even to a dan</w:t>
        <w:softHyphen/>
        <w:t>ge</w:t>
        <w:softHyphen/>
        <w:t>ro</w:t>
        <w:softHyphen/>
        <w:t>us fa</w:t>
        <w:softHyphen/>
        <w:t>ult, and this bat</w:t>
        <w:softHyphen/>
        <w:t>tle-har</w:t>
        <w:softHyphen/>
        <w:t>de</w:t>
        <w:softHyphen/>
        <w:t>ned Bo</w:t>
        <w:softHyphen/>
        <w:t>li</w:t>
        <w:softHyphen/>
        <w:t>an’s pers</w:t>
        <w:softHyphen/>
        <w:t>pec</w:t>
        <w:softHyphen/>
        <w:t>ti</w:t>
        <w:softHyphen/>
        <w:t>ve co</w:t>
        <w:softHyphen/>
        <w:t>uld help to ex</w:t>
        <w:softHyphen/>
        <w:t>po</w:t>
        <w:softHyphen/>
        <w:t>se that. “The ex</w:t>
        <w:softHyphen/>
        <w:t>ces</w:t>
        <w:softHyphen/>
        <w:t>si</w:t>
        <w:softHyphen/>
        <w:t>ve-for</w:t>
        <w:softHyphen/>
        <w:t>ce char</w:t>
        <w:softHyphen/>
        <w:t>ge will be to</w:t>
        <w:softHyphen/>
        <w:t>ugh to sell him on,” she went on, “but the</w:t>
        <w:softHyphen/>
        <w:t>re’s no way he’d sanc</w:t>
        <w:softHyphen/>
        <w:t>ti</w:t>
        <w:softHyphen/>
        <w:t>on le</w:t>
        <w:softHyphen/>
        <w:t>aving a ship in</w:t>
        <w:softHyphen/>
        <w:t>tact in enemy ter</w:t>
        <w:softHyphen/>
        <w:t>ri</w:t>
        <w:softHyphen/>
        <w:t>tory. As for Su</w:t>
        <w:softHyphen/>
        <w:t>dar</w:t>
        <w:softHyphen/>
        <w:t>mo</w:t>
        <w:softHyphen/>
        <w:t>no-”</w:t>
      </w:r>
    </w:p>
    <w:p>
      <w:pPr>
        <w:pStyle w:val="Normal"/>
        <w:rPr/>
      </w:pPr>
      <w:r>
        <w:rPr/>
        <w:t>    “</w:t>
      </w:r>
      <w:r>
        <w:rPr/>
        <w:t>Phillipa,” Sa</w:t>
        <w:softHyphen/>
        <w:t>lis</w:t>
        <w:softHyphen/>
        <w:t>bury in</w:t>
        <w:softHyphen/>
        <w:t>ter</w:t>
        <w:softHyphen/>
        <w:t>rup</w:t>
        <w:softHyphen/>
        <w:t>ted. “What are you do</w:t>
        <w:softHyphen/>
        <w:t>ing?”</w:t>
      </w:r>
    </w:p>
    <w:p>
      <w:pPr>
        <w:pStyle w:val="Normal"/>
        <w:rPr/>
      </w:pPr>
      <w:r>
        <w:rPr/>
        <w:t>    </w:t>
      </w:r>
      <w:r>
        <w:rPr/>
        <w:t>She coc</w:t>
        <w:softHyphen/>
        <w:t>ked her he</w:t>
        <w:softHyphen/>
        <w:t>ad. “Si</w:t>
        <w:softHyphen/>
        <w:t>zing up the pa</w:t>
        <w:softHyphen/>
        <w:t>nel. Stra</w:t>
        <w:softHyphen/>
        <w:t>te</w:t>
        <w:softHyphen/>
        <w:t>gi</w:t>
        <w:softHyphen/>
        <w:t>zing how to win.”</w:t>
      </w:r>
    </w:p>
    <w:p>
      <w:pPr>
        <w:pStyle w:val="Normal"/>
        <w:rPr/>
      </w:pPr>
      <w:r>
        <w:rPr/>
        <w:t>    </w:t>
      </w:r>
      <w:r>
        <w:rPr/>
        <w:t>His pa</w:t>
        <w:softHyphen/>
        <w:t>le blue eyes pi</w:t>
        <w:softHyphen/>
        <w:t>er</w:t>
        <w:softHyphen/>
        <w:t>ced hers. “We’re not he</w:t>
        <w:softHyphen/>
        <w:t>re to ‘win,’ Com</w:t>
        <w:softHyphen/>
        <w:t>man</w:t>
        <w:softHyphen/>
        <w:t>der,” he sa</w:t>
        <w:softHyphen/>
        <w:t>id, his fra</w:t>
        <w:softHyphen/>
        <w:t>il vo</w:t>
        <w:softHyphen/>
        <w:t>ice ga</w:t>
        <w:softHyphen/>
        <w:t>ining strength. “We’re par</w:t>
        <w:softHyphen/>
        <w:t>ti</w:t>
        <w:softHyphen/>
        <w:t>ci</w:t>
        <w:softHyphen/>
        <w:t>pants in a se</w:t>
        <w:softHyphen/>
        <w:t>arch for the truth. We ‘win’ by en</w:t>
        <w:softHyphen/>
        <w:t>su</w:t>
        <w:softHyphen/>
        <w:t>ring that the mem</w:t>
        <w:softHyphen/>
        <w:t>bers of the co</w:t>
        <w:softHyphen/>
        <w:t>urt are pro</w:t>
        <w:softHyphen/>
        <w:t>vi</w:t>
        <w:softHyphen/>
        <w:t>ded with a full ac</w:t>
        <w:softHyphen/>
        <w:t>co</w:t>
        <w:softHyphen/>
        <w:t>un</w:t>
        <w:softHyphen/>
        <w:t>ting of the evi</w:t>
        <w:softHyphen/>
        <w:t>den</w:t>
        <w:softHyphen/>
        <w:t>ce and ar</w:t>
        <w:softHyphen/>
        <w:t>gu</w:t>
        <w:softHyphen/>
        <w:t>ments on both si</w:t>
        <w:softHyphen/>
        <w:t>des so that they may ma</w:t>
        <w:softHyphen/>
        <w:t>ke an in</w:t>
        <w:softHyphen/>
        <w:t>for</w:t>
        <w:softHyphen/>
        <w:t>med, res</w:t>
        <w:softHyphen/>
        <w:t>pon</w:t>
        <w:softHyphen/>
        <w:t>sib</w:t>
        <w:softHyphen/>
        <w:t>le de</w:t>
        <w:softHyphen/>
        <w:t>ci</w:t>
        <w:softHyphen/>
        <w:t>si</w:t>
        <w:softHyphen/>
        <w:t>on for them</w:t>
        <w:softHyphen/>
        <w:t>sel</w:t>
        <w:softHyphen/>
        <w:t>ves-not by ma</w:t>
        <w:softHyphen/>
        <w:t>ni</w:t>
        <w:softHyphen/>
        <w:t>pu</w:t>
        <w:softHyphen/>
        <w:t>la</w:t>
        <w:softHyphen/>
        <w:t>ting them in</w:t>
        <w:softHyphen/>
        <w:t>to ta</w:t>
        <w:softHyphen/>
        <w:t>king our si</w:t>
        <w:softHyphen/>
        <w:t>de whet</w:t>
        <w:softHyphen/>
        <w:t>her the de</w:t>
        <w:softHyphen/>
        <w:t>fen</w:t>
        <w:softHyphen/>
        <w:t>dant is gu</w:t>
        <w:softHyphen/>
        <w:t>ilty or not! The</w:t>
        <w:softHyphen/>
        <w:t>se are not the dark ages when pro</w:t>
        <w:softHyphen/>
        <w:t>se</w:t>
        <w:softHyphen/>
        <w:t>cu</w:t>
        <w:softHyphen/>
        <w:t>tors ro</w:t>
        <w:softHyphen/>
        <w:t>uti</w:t>
        <w:softHyphen/>
        <w:t>nely fra</w:t>
        <w:softHyphen/>
        <w:t>med in</w:t>
        <w:softHyphen/>
        <w:t>no</w:t>
        <w:softHyphen/>
        <w:t>cent de</w:t>
        <w:softHyphen/>
        <w:t>fen</w:t>
        <w:softHyphen/>
        <w:t>dants simply to bols</w:t>
        <w:softHyphen/>
        <w:t>ter the</w:t>
        <w:softHyphen/>
        <w:t>ir own win-loss re</w:t>
        <w:softHyphen/>
        <w:t>cords!”</w:t>
      </w:r>
    </w:p>
    <w:p>
      <w:pPr>
        <w:pStyle w:val="Normal"/>
        <w:rPr/>
      </w:pPr>
      <w:r>
        <w:rPr/>
        <w:t>    </w:t>
      </w:r>
      <w:r>
        <w:rPr/>
        <w:t>She win</w:t>
        <w:softHyphen/>
        <w:t>ced as an</w:t>
        <w:softHyphen/>
        <w:t>ger fil</w:t>
        <w:softHyphen/>
        <w:t>led his nor</w:t>
        <w:softHyphen/>
        <w:t>mal</w:t>
        <w:softHyphen/>
        <w:t>ly le</w:t>
        <w:softHyphen/>
        <w:t>vel vo</w:t>
        <w:softHyphen/>
        <w:t>ice. “Of co</w:t>
        <w:softHyphen/>
        <w:t>ur</w:t>
        <w:softHyphen/>
        <w:t>se, sir. I un</w:t>
        <w:softHyphen/>
        <w:t>ders</w:t>
        <w:softHyphen/>
        <w:t>tand that. I just want to…” She tra</w:t>
        <w:softHyphen/>
        <w:t>iled off, not kno</w:t>
        <w:softHyphen/>
        <w:t>wing how to fi</w:t>
        <w:softHyphen/>
        <w:t>nish. The simp</w:t>
        <w:softHyphen/>
        <w:t xml:space="preserve">le fact was, she did want to win. </w:t>
      </w:r>
      <w:r>
        <w:rPr>
          <w:i/>
          <w:iCs/>
        </w:rPr>
        <w:t>But not just for its own sa</w:t>
        <w:softHyphen/>
        <w:t>ke,</w:t>
      </w:r>
      <w:r>
        <w:rPr/>
        <w:t xml:space="preserve"> she as</w:t>
        <w:softHyphen/>
        <w:t>su</w:t>
        <w:softHyphen/>
        <w:t>red her</w:t>
        <w:softHyphen/>
        <w:t>self. “I’m just trying to do my duty as cons</w:t>
        <w:softHyphen/>
        <w:t>ci</w:t>
        <w:softHyphen/>
        <w:t>en</w:t>
        <w:softHyphen/>
        <w:t>ti</w:t>
        <w:softHyphen/>
        <w:t>o</w:t>
        <w:softHyphen/>
        <w:t>usly as pos</w:t>
        <w:softHyphen/>
        <w:t>sib</w:t>
        <w:softHyphen/>
        <w:t>le. I don’t want you to think I’m slac</w:t>
        <w:softHyphen/>
        <w:t>king off be</w:t>
        <w:softHyphen/>
        <w:t>ca</w:t>
        <w:softHyphen/>
        <w:t>use of my past re</w:t>
        <w:softHyphen/>
        <w:t>la</w:t>
        <w:softHyphen/>
        <w:t>ti</w:t>
        <w:softHyphen/>
        <w:t>ons</w:t>
        <w:softHyphen/>
        <w:t>hip with the de</w:t>
        <w:softHyphen/>
        <w:t>fen</w:t>
        <w:softHyphen/>
        <w:t>dant.”</w:t>
      </w:r>
    </w:p>
    <w:p>
      <w:pPr>
        <w:pStyle w:val="Normal"/>
        <w:rPr/>
      </w:pPr>
      <w:r>
        <w:rPr/>
        <w:t>    “</w:t>
      </w:r>
      <w:r>
        <w:rPr/>
        <w:t>That’s com</w:t>
        <w:softHyphen/>
        <w:t>men</w:t>
        <w:softHyphen/>
        <w:t>dab</w:t>
        <w:softHyphen/>
        <w:t>le, Phil</w:t>
        <w:softHyphen/>
        <w:t>li</w:t>
        <w:softHyphen/>
        <w:t>pa. But ta</w:t>
        <w:softHyphen/>
        <w:t>ke ca</w:t>
        <w:softHyphen/>
        <w:t>re you don’t over</w:t>
        <w:softHyphen/>
        <w:t>com</w:t>
        <w:softHyphen/>
        <w:t>pen</w:t>
        <w:softHyphen/>
        <w:t>sa</w:t>
        <w:softHyphen/>
        <w:t>te. Yo</w:t>
        <w:softHyphen/>
        <w:t>ur first duty is to the truth. Not to pro</w:t>
        <w:softHyphen/>
        <w:t>ving a po</w:t>
        <w:softHyphen/>
        <w:t>int or tot</w:t>
        <w:softHyphen/>
        <w:t>ting up wins on yo</w:t>
        <w:softHyphen/>
        <w:t>ur sco</w:t>
        <w:softHyphen/>
        <w:t>re</w:t>
        <w:softHyphen/>
        <w:t>card.” He pa</w:t>
        <w:softHyphen/>
        <w:t>used to let his po</w:t>
        <w:softHyphen/>
        <w:t>int sink in. “Ma</w:t>
        <w:softHyphen/>
        <w:t>ke no mis</w:t>
        <w:softHyphen/>
        <w:t>ta</w:t>
        <w:softHyphen/>
        <w:t>ke-this will be an ag</w:t>
        <w:softHyphen/>
        <w:t>gres</w:t>
        <w:softHyphen/>
        <w:t>si</w:t>
        <w:softHyphen/>
        <w:t>ve pro</w:t>
        <w:softHyphen/>
        <w:t>se</w:t>
        <w:softHyphen/>
        <w:t>cu</w:t>
        <w:softHyphen/>
        <w:t>ti</w:t>
        <w:softHyphen/>
        <w:t>on. The</w:t>
        <w:softHyphen/>
        <w:t>re we</w:t>
        <w:softHyphen/>
        <w:t>re a num</w:t>
        <w:softHyphen/>
        <w:t>ber of very se</w:t>
        <w:softHyphen/>
        <w:t>ri</w:t>
        <w:softHyphen/>
        <w:t>o</w:t>
        <w:softHyphen/>
        <w:t>us qu</w:t>
        <w:softHyphen/>
        <w:t>es</w:t>
        <w:softHyphen/>
        <w:t>ti</w:t>
        <w:softHyphen/>
        <w:t>ons ra</w:t>
        <w:softHyphen/>
        <w:t>ised by the co</w:t>
        <w:softHyphen/>
        <w:t>urt of in</w:t>
        <w:softHyphen/>
        <w:t>qu</w:t>
        <w:softHyphen/>
        <w:t>iry, and I in</w:t>
        <w:softHyphen/>
        <w:t>tend to pur</w:t>
        <w:softHyphen/>
        <w:t>sue tho</w:t>
        <w:softHyphen/>
        <w:t>se qu</w:t>
        <w:softHyphen/>
        <w:t>es</w:t>
        <w:softHyphen/>
        <w:t>ti</w:t>
        <w:softHyphen/>
        <w:t>ons to the ful</w:t>
        <w:softHyphen/>
        <w:t>lest. But if we are to pro</w:t>
        <w:softHyphen/>
        <w:t>ve our ca</w:t>
        <w:softHyphen/>
        <w:t>se, we shall pro</w:t>
        <w:softHyphen/>
        <w:t>ve it on the facts. A co</w:t>
        <w:softHyphen/>
        <w:t>urt</w:t>
        <w:softHyphen/>
        <w:t>ro</w:t>
        <w:softHyphen/>
        <w:t>om is a pla</w:t>
        <w:softHyphen/>
        <w:t>ce to se</w:t>
        <w:softHyphen/>
        <w:t>ek the truth, not an are</w:t>
        <w:softHyphen/>
        <w:t>na for law</w:t>
        <w:softHyphen/>
        <w:t>yers to bat</w:t>
        <w:softHyphen/>
        <w:t>tle for do</w:t>
        <w:softHyphen/>
        <w:t>mi</w:t>
        <w:softHyphen/>
        <w:t>n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so he wo</w:t>
        <w:softHyphen/>
        <w:t>uldn’t see the an</w:t>
        <w:softHyphen/>
        <w:t>ger in her eyes. “Yes, sir,” she sa</w:t>
        <w:softHyphen/>
        <w:t>id simply. But she was thin</w:t>
        <w:softHyphen/>
        <w:t xml:space="preserve">king, </w:t>
      </w:r>
      <w:r>
        <w:rPr>
          <w:i/>
          <w:iCs/>
        </w:rPr>
        <w:t>I’ll show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IN RET</w:t>
        <w:softHyphen/>
        <w:t>ROS</w:t>
        <w:softHyphen/>
        <w:t>PECT, IT WAS PRO</w:t>
        <w:softHyphen/>
        <w:t xml:space="preserve">BABLY JUST AS WELL </w:t>
      </w:r>
      <w:r>
        <w:rPr/>
        <w:t>that Pi</w:t>
        <w:softHyphen/>
        <w:t>card’s re</w:t>
        <w:softHyphen/>
        <w:t>qu</w:t>
        <w:softHyphen/>
        <w:t>est for Phil</w:t>
        <w:softHyphen/>
        <w:t>li</w:t>
        <w:softHyphen/>
        <w:t>pa as his de</w:t>
        <w:softHyphen/>
        <w:t>fen</w:t>
        <w:softHyphen/>
        <w:t>se co</w:t>
        <w:softHyphen/>
        <w:t>un</w:t>
        <w:softHyphen/>
        <w:t>sel had be</w:t>
        <w:softHyphen/>
        <w:t>en pre</w:t>
        <w:softHyphen/>
        <w:t>emp</w:t>
        <w:softHyphen/>
        <w:t>ted. The JAG of</w:t>
        <w:softHyphen/>
        <w:t>fi</w:t>
        <w:softHyphen/>
        <w:t>cer as</w:t>
        <w:softHyphen/>
        <w:t>sig</w:t>
        <w:softHyphen/>
        <w:t>ned to his ca</w:t>
        <w:softHyphen/>
        <w:t>se ins</w:t>
        <w:softHyphen/>
        <w:t>te</w:t>
        <w:softHyphen/>
        <w:t>ad was Cap</w:t>
        <w:softHyphen/>
        <w:t>ta</w:t>
        <w:softHyphen/>
        <w:t>in T’La</w:t>
        <w:softHyphen/>
        <w:t>ra, a cen</w:t>
        <w:softHyphen/>
        <w:t>te</w:t>
        <w:softHyphen/>
        <w:t>na</w:t>
        <w:softHyphen/>
        <w:t>ri</w:t>
        <w:softHyphen/>
        <w:t>an Vul</w:t>
        <w:softHyphen/>
        <w:t>can who</w:t>
        <w:softHyphen/>
        <w:t>se ex</w:t>
        <w:softHyphen/>
        <w:t>pe</w:t>
        <w:softHyphen/>
        <w:t>ri</w:t>
        <w:softHyphen/>
        <w:t>en</w:t>
        <w:softHyphen/>
        <w:t>ce in the co</w:t>
        <w:softHyphen/>
        <w:t>urt</w:t>
        <w:softHyphen/>
        <w:t>ro</w:t>
        <w:softHyphen/>
        <w:t>om ex</w:t>
        <w:softHyphen/>
        <w:t>ten</w:t>
        <w:softHyphen/>
        <w:t>ded back be</w:t>
        <w:softHyphen/>
        <w:t>fo</w:t>
        <w:softHyphen/>
        <w:t>re Pi</w:t>
        <w:softHyphen/>
        <w:t>card was even born. Her per</w:t>
        <w:softHyphen/>
        <w:t>for</w:t>
        <w:softHyphen/>
        <w:t>man</w:t>
        <w:softHyphen/>
        <w:t>ce on the first day of the co</w:t>
        <w:softHyphen/>
        <w:t>urt-mar</w:t>
        <w:softHyphen/>
        <w:t>ti</w:t>
        <w:softHyphen/>
        <w:t>al qu</w:t>
        <w:softHyphen/>
        <w:t>ickly re</w:t>
        <w:softHyphen/>
        <w:t>as</w:t>
        <w:softHyphen/>
        <w:t>su</w:t>
        <w:softHyphen/>
        <w:t>red Pi</w:t>
        <w:softHyphen/>
        <w:t>card that he was in ex</w:t>
        <w:softHyphen/>
        <w:t>cel</w:t>
        <w:softHyphen/>
        <w:t>lent hands.</w:t>
      </w:r>
    </w:p>
    <w:p>
      <w:pPr>
        <w:pStyle w:val="Normal"/>
        <w:rPr/>
      </w:pPr>
      <w:r>
        <w:rPr/>
        <w:t>    </w:t>
      </w:r>
      <w:r>
        <w:rPr/>
        <w:t>Captain Sa</w:t>
        <w:softHyphen/>
        <w:t>lis</w:t>
        <w:softHyphen/>
        <w:t>bury spent most of the first day cal</w:t>
        <w:softHyphen/>
        <w:t>ling mem</w:t>
        <w:softHyphen/>
        <w:t xml:space="preserve">bers of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brid</w:t>
        <w:softHyphen/>
        <w:t>ge crew to tes</w:t>
        <w:softHyphen/>
        <w:t>tify to the events at Ma</w:t>
        <w:softHyphen/>
        <w:t>xia Ze</w:t>
        <w:softHyphen/>
        <w:t>ta, his li</w:t>
        <w:softHyphen/>
        <w:t>ne of in</w:t>
        <w:softHyphen/>
        <w:t>ter</w:t>
        <w:softHyphen/>
        <w:t>ro</w:t>
        <w:softHyphen/>
        <w:t>ga</w:t>
        <w:softHyphen/>
        <w:t>ti</w:t>
        <w:softHyphen/>
        <w:t>on le</w:t>
        <w:softHyphen/>
        <w:t>ading to the sug</w:t>
        <w:softHyphen/>
        <w:t>ges</w:t>
        <w:softHyphen/>
        <w:t>ti</w:t>
        <w:softHyphen/>
        <w:t>on that Pi</w:t>
        <w:softHyphen/>
        <w:t>card had be</w:t>
        <w:softHyphen/>
        <w:t>en neg</w:t>
        <w:softHyphen/>
        <w:t>li</w:t>
        <w:softHyphen/>
        <w:t>gent in ap</w:t>
        <w:softHyphen/>
        <w:t>pro</w:t>
        <w:softHyphen/>
        <w:t>ac</w:t>
        <w:softHyphen/>
        <w:t>hing an unk</w:t>
        <w:softHyphen/>
        <w:t>nown star system wit</w:t>
        <w:softHyphen/>
        <w:t>ho</w:t>
        <w:softHyphen/>
        <w:t>ut shi</w:t>
        <w:softHyphen/>
        <w:t>elds ra</w:t>
        <w:softHyphen/>
        <w:t>ised. This be</w:t>
        <w:softHyphen/>
        <w:t>ca</w:t>
        <w:softHyphen/>
        <w:t>me cle</w:t>
        <w:softHyphen/>
        <w:t>arer when Sa</w:t>
        <w:softHyphen/>
        <w:t>lis</w:t>
        <w:softHyphen/>
        <w:t>bury cal</w:t>
        <w:softHyphen/>
        <w:t>led re</w:t>
        <w:softHyphen/>
        <w:t>ti</w:t>
        <w:softHyphen/>
        <w:t>red Cap</w:t>
        <w:softHyphen/>
        <w:t>ta</w:t>
        <w:softHyphen/>
        <w:t>in Grev as an ex</w:t>
        <w:softHyphen/>
        <w:t>pert on stars</w:t>
        <w:softHyphen/>
        <w:t>hip pro</w:t>
        <w:softHyphen/>
        <w:t>ce</w:t>
        <w:softHyphen/>
        <w:t>du</w:t>
        <w:softHyphen/>
        <w:t>res, evo</w:t>
        <w:softHyphen/>
        <w:t>king tes</w:t>
        <w:softHyphen/>
        <w:t>ti</w:t>
        <w:softHyphen/>
        <w:t>mony from the griz</w:t>
        <w:softHyphen/>
        <w:t>zled Tel</w:t>
        <w:softHyphen/>
        <w:t>la</w:t>
        <w:softHyphen/>
        <w:t>ri</w:t>
        <w:softHyphen/>
        <w:t>te abo</w:t>
        <w:softHyphen/>
        <w:t>ut his ye</w:t>
        <w:softHyphen/>
        <w:t>ars on the Tho</w:t>
        <w:softHyphen/>
        <w:t>li</w:t>
        <w:softHyphen/>
        <w:t>an and Car</w:t>
        <w:softHyphen/>
        <w:t>das</w:t>
        <w:softHyphen/>
        <w:t>si</w:t>
        <w:softHyphen/>
        <w:t>an fronts, le</w:t>
        <w:softHyphen/>
        <w:t>ading to his opi</w:t>
        <w:softHyphen/>
        <w:t>ni</w:t>
        <w:softHyphen/>
        <w:t>on that any unk</w:t>
        <w:softHyphen/>
        <w:t>nown si</w:t>
        <w:softHyphen/>
        <w:t>tu</w:t>
        <w:softHyphen/>
        <w:t>ati</w:t>
        <w:softHyphen/>
        <w:t>on sho</w:t>
        <w:softHyphen/>
        <w:t>uld be ven</w:t>
        <w:softHyphen/>
        <w:t>tu</w:t>
        <w:softHyphen/>
        <w:t>red in</w:t>
        <w:softHyphen/>
        <w:t>to ca</w:t>
        <w:softHyphen/>
        <w:t>uti</w:t>
        <w:softHyphen/>
        <w:t>o</w:t>
        <w:softHyphen/>
        <w:t>usly, with de</w:t>
        <w:softHyphen/>
        <w:t>fen</w:t>
        <w:softHyphen/>
        <w:t>ses re</w:t>
        <w:softHyphen/>
        <w:t>ady. But T’La</w:t>
        <w:softHyphen/>
        <w:t>ra dis</w:t>
        <w:softHyphen/>
        <w:t>sec</w:t>
        <w:softHyphen/>
        <w:t>ted Grev’s tes</w:t>
        <w:softHyphen/>
        <w:t>ti</w:t>
        <w:softHyphen/>
        <w:t>mony easily on cross-exa</w:t>
        <w:softHyphen/>
        <w:t>mi</w:t>
        <w:softHyphen/>
        <w:t>na</w:t>
        <w:softHyphen/>
        <w:t>ti</w:t>
        <w:softHyphen/>
        <w:t>on, for</w:t>
        <w:softHyphen/>
        <w:t>cing him to ad</w:t>
        <w:softHyphen/>
        <w:t>mit that his examp</w:t>
        <w:softHyphen/>
        <w:t>les ap</w:t>
        <w:softHyphen/>
        <w:t>pli</w:t>
        <w:softHyphen/>
        <w:t>ed to systems of known enemy af</w:t>
        <w:softHyphen/>
        <w:t>fi</w:t>
        <w:softHyphen/>
        <w:t>li</w:t>
        <w:softHyphen/>
        <w:t>ati</w:t>
        <w:softHyphen/>
        <w:t>on and we</w:t>
        <w:softHyphen/>
        <w:t>re not ne</w:t>
        <w:softHyphen/>
        <w:t>ces</w:t>
        <w:softHyphen/>
        <w:t>sa</w:t>
        <w:softHyphen/>
        <w:t>rily ap</w:t>
        <w:softHyphen/>
        <w:t>pli</w:t>
        <w:softHyphen/>
        <w:t>cab</w:t>
        <w:softHyphen/>
        <w:t>le to an exp</w:t>
        <w:softHyphen/>
        <w:t>lo</w:t>
        <w:softHyphen/>
        <w:t>ra</w:t>
        <w:softHyphen/>
        <w:t>ti</w:t>
        <w:softHyphen/>
        <w:t>on sce</w:t>
        <w:softHyphen/>
        <w:t>na</w:t>
        <w:softHyphen/>
        <w:t>rio. She mo</w:t>
        <w:softHyphen/>
        <w:t>ved suc</w:t>
        <w:softHyphen/>
        <w:t>ces</w:t>
        <w:softHyphen/>
        <w:t>sful</w:t>
        <w:softHyphen/>
        <w:t>ly to ha</w:t>
        <w:softHyphen/>
        <w:t>ve Grev di</w:t>
        <w:softHyphen/>
        <w:t>sal</w:t>
        <w:softHyphen/>
        <w:t>lo</w:t>
        <w:softHyphen/>
        <w:t>wed as an ex</w:t>
        <w:softHyphen/>
        <w:t>pert on the com</w:t>
        <w:softHyphen/>
        <w:t>mand pro</w:t>
        <w:softHyphen/>
        <w:t>ce</w:t>
        <w:softHyphen/>
        <w:t>du</w:t>
        <w:softHyphen/>
        <w:t>res of exp</w:t>
        <w:softHyphen/>
        <w:t>lo</w:t>
        <w:softHyphen/>
        <w:t>rer stars</w:t>
        <w:softHyphen/>
        <w:t>hips as op</w:t>
        <w:softHyphen/>
        <w:t>po</w:t>
        <w:softHyphen/>
        <w:t>sed to com</w:t>
        <w:softHyphen/>
        <w:t>bat ves</w:t>
        <w:softHyphen/>
        <w:t>sels, tho</w:t>
        <w:softHyphen/>
        <w:t>ugh she com</w:t>
        <w:softHyphen/>
        <w:t>men</w:t>
        <w:softHyphen/>
        <w:t>ded his ex</w:t>
        <w:softHyphen/>
        <w:t>per</w:t>
        <w:softHyphen/>
        <w:t>ti</w:t>
        <w:softHyphen/>
        <w:t>se in the lat</w:t>
        <w:softHyphen/>
        <w:t>ter. In re</w:t>
        <w:softHyphen/>
        <w:t>di</w:t>
        <w:softHyphen/>
        <w:t>rect, the pro</w:t>
        <w:softHyphen/>
        <w:t>se</w:t>
        <w:softHyphen/>
        <w:t>cu</w:t>
        <w:softHyphen/>
        <w:t>ti</w:t>
        <w:softHyphen/>
        <w:t>on evo</w:t>
        <w:softHyphen/>
        <w:t>ked tes</w:t>
        <w:softHyphen/>
        <w:t>ti</w:t>
        <w:softHyphen/>
        <w:t>mony from Grev to de</w:t>
        <w:softHyphen/>
        <w:t>monst</w:t>
        <w:softHyphen/>
        <w:t>ra</w:t>
        <w:softHyphen/>
        <w:t>te that any unk</w:t>
        <w:softHyphen/>
        <w:t>nown system was po</w:t>
        <w:softHyphen/>
        <w:t>ten</w:t>
        <w:softHyphen/>
        <w:t>ti</w:t>
        <w:softHyphen/>
        <w:t>al</w:t>
        <w:softHyphen/>
        <w:t>ly a ha</w:t>
        <w:softHyphen/>
        <w:t>zar</w:t>
        <w:softHyphen/>
        <w:t>do</w:t>
        <w:softHyphen/>
        <w:t>us one. In rec</w:t>
        <w:softHyphen/>
        <w:t>ross, T’La</w:t>
        <w:softHyphen/>
        <w:t>ra as</w:t>
        <w:softHyphen/>
        <w:t>ked him: “Are you awa</w:t>
        <w:softHyphen/>
        <w:t>re, sir, of any ins</w:t>
        <w:softHyphen/>
        <w:t>tan</w:t>
        <w:softHyphen/>
        <w:t>ces of Starf</w:t>
        <w:softHyphen/>
        <w:t>le</w:t>
        <w:softHyphen/>
        <w:t>et ves</w:t>
        <w:softHyphen/>
        <w:t>sels en</w:t>
        <w:softHyphen/>
        <w:t>co</w:t>
        <w:softHyphen/>
        <w:t>un</w:t>
        <w:softHyphen/>
        <w:t>te</w:t>
        <w:softHyphen/>
        <w:t>ring dan</w:t>
        <w:softHyphen/>
        <w:t>ge</w:t>
        <w:softHyphen/>
        <w:t>ro</w:t>
        <w:softHyphen/>
        <w:t>us ves</w:t>
        <w:softHyphen/>
        <w:t>sels or phe</w:t>
        <w:softHyphen/>
        <w:t>no</w:t>
        <w:softHyphen/>
        <w:t>me</w:t>
        <w:softHyphen/>
        <w:t>na in in</w:t>
        <w:softHyphen/>
        <w:t>ters</w:t>
        <w:softHyphen/>
        <w:t>tel</w:t>
        <w:softHyphen/>
        <w:t>lar spa</w:t>
        <w:softHyphen/>
        <w:t>ce, as op</w:t>
        <w:softHyphen/>
        <w:t>po</w:t>
        <w:softHyphen/>
        <w:t>sed to wit</w:t>
        <w:softHyphen/>
        <w:t>hin the bo</w:t>
        <w:softHyphen/>
        <w:t>un</w:t>
        <w:softHyphen/>
        <w:t>da</w:t>
        <w:softHyphen/>
        <w:t>ri</w:t>
        <w:softHyphen/>
        <w:t>es of a star system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,” Grev rep</w:t>
        <w:softHyphen/>
        <w:t>li</w:t>
        <w:softHyphen/>
        <w:t>ed. T’La</w:t>
        <w:softHyphen/>
        <w:t>ra then ci</w:t>
        <w:softHyphen/>
        <w:t>ted se</w:t>
        <w:softHyphen/>
        <w:t>ve</w:t>
        <w:softHyphen/>
        <w:t>ral examp</w:t>
        <w:softHyphen/>
        <w:t>les of stars</w:t>
        <w:softHyphen/>
        <w:t>hips dest</w:t>
        <w:softHyphen/>
        <w:t>ro</w:t>
        <w:softHyphen/>
        <w:t>yed or crip</w:t>
        <w:softHyphen/>
        <w:t>pled in what was tho</w:t>
        <w:softHyphen/>
        <w:t>ught to be empty spa</w:t>
        <w:softHyphen/>
        <w:t>ce. In each ca</w:t>
        <w:softHyphen/>
        <w:t>se, he ack</w:t>
        <w:softHyphen/>
        <w:t>now</w:t>
        <w:softHyphen/>
        <w:t>led</w:t>
        <w:softHyphen/>
        <w:t>ged his awa</w:t>
        <w:softHyphen/>
        <w:t>re</w:t>
        <w:softHyphen/>
        <w:t>ness of the in</w:t>
        <w:softHyphen/>
        <w:t>ci</w:t>
        <w:softHyphen/>
        <w:t>dent, con</w:t>
        <w:softHyphen/>
        <w:t>fir</w:t>
        <w:softHyphen/>
        <w:t>ming it for the re</w:t>
        <w:softHyphen/>
        <w:t>cord.</w:t>
      </w:r>
    </w:p>
    <w:p>
      <w:pPr>
        <w:pStyle w:val="Normal"/>
        <w:rPr/>
      </w:pPr>
      <w:r>
        <w:rPr/>
        <w:t>    “</w:t>
      </w:r>
      <w:r>
        <w:rPr/>
        <w:t>So li</w:t>
        <w:softHyphen/>
        <w:t>fe-thre</w:t>
        <w:softHyphen/>
        <w:t>ate</w:t>
        <w:softHyphen/>
        <w:t>ning phe</w:t>
        <w:softHyphen/>
        <w:t>no</w:t>
        <w:softHyphen/>
        <w:t>me</w:t>
        <w:softHyphen/>
        <w:t>na may be en</w:t>
        <w:softHyphen/>
        <w:t>co</w:t>
        <w:softHyphen/>
        <w:t>un</w:t>
        <w:softHyphen/>
        <w:t>te</w:t>
        <w:softHyphen/>
        <w:t>red anyw</w:t>
        <w:softHyphen/>
        <w:t>he</w:t>
        <w:softHyphen/>
        <w:t>re in the ga</w:t>
        <w:softHyphen/>
        <w:t>laxy, at any gi</w:t>
        <w:softHyphen/>
        <w:t>ven mo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 say so, yes.”</w:t>
      </w:r>
    </w:p>
    <w:p>
      <w:pPr>
        <w:pStyle w:val="Normal"/>
        <w:rPr/>
      </w:pPr>
      <w:r>
        <w:rPr/>
        <w:t>    “</w:t>
      </w:r>
      <w:r>
        <w:rPr/>
        <w:t>Tell me, Cap</w:t>
        <w:softHyphen/>
        <w:t>ta</w:t>
        <w:softHyphen/>
        <w:t>in-is it fe</w:t>
        <w:softHyphen/>
        <w:t>asib</w:t>
        <w:softHyphen/>
        <w:t>le for a stars</w:t>
        <w:softHyphen/>
        <w:t>hip to ha</w:t>
        <w:softHyphen/>
        <w:t>ve its full shi</w:t>
        <w:softHyphen/>
        <w:t>elds ra</w:t>
        <w:softHyphen/>
        <w:t>ised on a cons</w:t>
        <w:softHyphen/>
        <w:t>tant ba</w:t>
        <w:softHyphen/>
        <w:t>sis?”</w:t>
      </w:r>
    </w:p>
    <w:p>
      <w:pPr>
        <w:pStyle w:val="Normal"/>
        <w:rPr/>
      </w:pPr>
      <w:r>
        <w:rPr/>
        <w:t>    </w:t>
      </w:r>
      <w:r>
        <w:rPr/>
        <w:t>Grev was for</w:t>
        <w:softHyphen/>
        <w:t>ced to con</w:t>
        <w:softHyphen/>
        <w:t>ce</w:t>
        <w:softHyphen/>
        <w:t>de that this was imp</w:t>
        <w:softHyphen/>
        <w:t>rac</w:t>
        <w:softHyphen/>
        <w:t>ti</w:t>
        <w:softHyphen/>
        <w:t>cal, and that re</w:t>
        <w:softHyphen/>
        <w:t>gu</w:t>
        <w:softHyphen/>
        <w:t>la</w:t>
        <w:softHyphen/>
        <w:t>ti</w:t>
        <w:softHyphen/>
        <w:t>ons per</w:t>
        <w:softHyphen/>
        <w:t>ta</w:t>
        <w:softHyphen/>
        <w:t>ining to shi</w:t>
        <w:softHyphen/>
        <w:t>eld ope</w:t>
        <w:softHyphen/>
        <w:t>ra</w:t>
        <w:softHyphen/>
        <w:t>ti</w:t>
        <w:softHyphen/>
        <w:t>on only spe</w:t>
        <w:softHyphen/>
        <w:t>ci</w:t>
        <w:softHyphen/>
        <w:t>fi</w:t>
        <w:softHyphen/>
        <w:t>ed that they be ra</w:t>
        <w:softHyphen/>
        <w:t>ised at the mo</w:t>
        <w:softHyphen/>
        <w:t>ment a thre</w:t>
        <w:softHyphen/>
        <w:t>at be</w:t>
        <w:softHyphen/>
        <w:t>ca</w:t>
        <w:softHyphen/>
        <w:t>me evi</w:t>
        <w:softHyphen/>
        <w:t>dent. La</w:t>
        <w:softHyphen/>
        <w:t>ter, in cross-exa</w:t>
        <w:softHyphen/>
        <w:t>mi</w:t>
        <w:softHyphen/>
        <w:t>ning Gi</w:t>
        <w:softHyphen/>
        <w:t>la</w:t>
        <w:softHyphen/>
        <w:t>ad Ben Zo</w:t>
        <w:softHyphen/>
        <w:t>ma, T’La</w:t>
        <w:softHyphen/>
        <w:t>ra wo</w:t>
        <w:softHyphen/>
        <w:t>uld evo</w:t>
        <w:softHyphen/>
        <w:t>ke the sta</w:t>
        <w:softHyphen/>
        <w:t>te</w:t>
        <w:softHyphen/>
        <w:t>ment that Pi</w:t>
        <w:softHyphen/>
        <w:t>card’s very first or</w:t>
        <w:softHyphen/>
        <w:t>der upon de</w:t>
        <w:softHyphen/>
        <w:t>tec</w:t>
        <w:softHyphen/>
        <w:t>ti</w:t>
        <w:softHyphen/>
        <w:t>on of the hos</w:t>
        <w:softHyphen/>
        <w:t>ti</w:t>
        <w:softHyphen/>
        <w:t>le ves</w:t>
        <w:softHyphen/>
        <w:t>sel had be</w:t>
        <w:softHyphen/>
        <w:t>en to ra</w:t>
        <w:softHyphen/>
        <w:t>ise the shi</w:t>
        <w:softHyphen/>
        <w:t>elds.</w:t>
      </w:r>
    </w:p>
    <w:p>
      <w:pPr>
        <w:pStyle w:val="Normal"/>
        <w:rPr/>
      </w:pPr>
      <w:r>
        <w:rPr/>
        <w:t>    </w:t>
      </w:r>
      <w:r>
        <w:rPr/>
        <w:t>But first, Sa</w:t>
        <w:softHyphen/>
        <w:t>lis</w:t>
        <w:softHyphen/>
        <w:t>bury qu</w:t>
        <w:softHyphen/>
        <w:t>es</w:t>
        <w:softHyphen/>
        <w:t>ti</w:t>
        <w:softHyphen/>
        <w:t>oned Ben Zo</w:t>
        <w:softHyphen/>
        <w:t>ma on the spe</w:t>
        <w:softHyphen/>
        <w:t>ci</w:t>
        <w:softHyphen/>
        <w:t>fics of the bat</w:t>
        <w:softHyphen/>
        <w:t>tle, cal</w:t>
        <w:softHyphen/>
        <w:t>ling par</w:t>
        <w:softHyphen/>
        <w:t>ti</w:t>
        <w:softHyphen/>
        <w:t>cu</w:t>
        <w:softHyphen/>
        <w:t>lar at</w:t>
        <w:softHyphen/>
        <w:t>ten</w:t>
        <w:softHyphen/>
        <w:t>ti</w:t>
        <w:softHyphen/>
        <w:t>on to the se</w:t>
        <w:softHyphen/>
        <w:t>qu</w:t>
        <w:softHyphen/>
        <w:t>en</w:t>
        <w:softHyphen/>
        <w:t>ce of events. “So it was not un</w:t>
        <w:softHyphen/>
        <w:t>til so</w:t>
        <w:softHyphen/>
        <w:t>me ti</w:t>
        <w:softHyphen/>
        <w:t>me af</w:t>
        <w:softHyphen/>
        <w:t>ter the se</w:t>
        <w:softHyphen/>
        <w:t>cond at</w:t>
        <w:softHyphen/>
        <w:t>tack that Pi</w:t>
        <w:softHyphen/>
        <w:t>card first men</w:t>
        <w:softHyphen/>
        <w:t>ti</w:t>
        <w:softHyphen/>
        <w:t>oned ar</w:t>
        <w:softHyphen/>
        <w:t>ming the we</w:t>
        <w:softHyphen/>
        <w:t>apons?” he as</w:t>
        <w:softHyphen/>
        <w:t>ked the for</w:t>
        <w:softHyphen/>
        <w:t>mer first of</w:t>
        <w:softHyphen/>
        <w:t>fi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T’Lara ra</w:t>
        <w:softHyphen/>
        <w:t>ised an obj</w:t>
        <w:softHyphen/>
        <w:t>ec</w:t>
        <w:softHyphen/>
        <w:t>ti</w:t>
        <w:softHyphen/>
        <w:t>on to this new li</w:t>
        <w:softHyphen/>
        <w:t>ne of qu</w:t>
        <w:softHyphen/>
        <w:t>es</w:t>
        <w:softHyphen/>
        <w:t>ti</w:t>
        <w:softHyphen/>
        <w:t>oning. “Irre</w:t>
        <w:softHyphen/>
        <w:t>le</w:t>
        <w:softHyphen/>
        <w:t>vant. De</w:t>
        <w:softHyphen/>
        <w:t>lay in ar</w:t>
        <w:softHyphen/>
        <w:t>ming the we</w:t>
        <w:softHyphen/>
        <w:t>apons is not lis</w:t>
        <w:softHyphen/>
        <w:t>ted among the char</w:t>
        <w:softHyphen/>
        <w:t>ges and spe</w:t>
        <w:softHyphen/>
        <w:t>ci</w:t>
        <w:softHyphen/>
        <w:t>fi</w:t>
        <w:softHyphen/>
        <w:t>ca</w:t>
        <w:softHyphen/>
        <w:t>ti</w:t>
        <w:softHyphen/>
        <w:t>ons aga</w:t>
        <w:softHyphen/>
        <w:t>inst Cap</w:t>
        <w:softHyphen/>
        <w:t>ta</w:t>
        <w:softHyphen/>
        <w:t>in Pi</w:t>
        <w:softHyphen/>
        <w:t>card.”</w:t>
      </w:r>
    </w:p>
    <w:p>
      <w:pPr>
        <w:pStyle w:val="Normal"/>
        <w:rPr/>
      </w:pPr>
      <w:r>
        <w:rPr/>
        <w:t>    “</w:t>
      </w:r>
      <w:r>
        <w:rPr/>
        <w:t>It go</w:t>
        <w:softHyphen/>
        <w:t>es to de</w:t>
        <w:softHyphen/>
        <w:t>monst</w:t>
        <w:softHyphen/>
        <w:t>ra</w:t>
        <w:softHyphen/>
        <w:t>te an ove</w:t>
        <w:softHyphen/>
        <w:t>rall pat</w:t>
        <w:softHyphen/>
        <w:t>tern of in</w:t>
        <w:softHyphen/>
        <w:t>suf</w:t>
        <w:softHyphen/>
        <w:t>fi</w:t>
        <w:softHyphen/>
        <w:t>ci</w:t>
        <w:softHyphen/>
        <w:t>ent re</w:t>
        <w:softHyphen/>
        <w:t>adi</w:t>
        <w:softHyphen/>
        <w:t>ness, Yo</w:t>
        <w:softHyphen/>
        <w:t>ur Ho</w:t>
        <w:softHyphen/>
        <w:t>nor,” Sa</w:t>
        <w:softHyphen/>
        <w:t>lis</w:t>
        <w:softHyphen/>
        <w:t>bury co</w:t>
        <w:softHyphen/>
        <w:t>un</w:t>
        <w:softHyphen/>
        <w:t>te</w:t>
        <w:softHyphen/>
        <w:t>red, “and is thus di</w:t>
        <w:softHyphen/>
        <w:t>rectly re</w:t>
        <w:softHyphen/>
        <w:t>le</w:t>
        <w:softHyphen/>
        <w:t>vant to the char</w:t>
        <w:softHyphen/>
        <w:t>ge of neg</w:t>
        <w:softHyphen/>
        <w:t>li</w:t>
        <w:softHyphen/>
        <w:t>gent ha</w:t>
        <w:softHyphen/>
        <w:t>zar</w:t>
        <w:softHyphen/>
        <w:t>ding.” Sar</w:t>
        <w:softHyphen/>
        <w:t>tak al</w:t>
        <w:softHyphen/>
        <w:t>lo</w:t>
        <w:softHyphen/>
        <w:t>wed the li</w:t>
        <w:softHyphen/>
        <w:t>ne of exa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aga</w:t>
        <w:softHyphen/>
        <w:t>in, T’La</w:t>
        <w:softHyphen/>
        <w:t>ra was ab</w:t>
        <w:softHyphen/>
        <w:t>le to dis</w:t>
        <w:softHyphen/>
        <w:t>sect it with re</w:t>
        <w:softHyphen/>
        <w:t>la</w:t>
        <w:softHyphen/>
        <w:t>ti</w:t>
        <w:softHyphen/>
        <w:t>ve ease. In cross-exa</w:t>
        <w:softHyphen/>
        <w:t>mi</w:t>
        <w:softHyphen/>
        <w:t>na</w:t>
        <w:softHyphen/>
        <w:t>ti</w:t>
        <w:softHyphen/>
        <w:t>on, she simply as</w:t>
        <w:softHyphen/>
        <w:t>ked, “Are you fa</w:t>
        <w:softHyphen/>
        <w:t>mi</w:t>
        <w:softHyphen/>
        <w:t>li</w:t>
        <w:softHyphen/>
        <w:t>ar with Starf</w:t>
        <w:softHyphen/>
        <w:t>le</w:t>
        <w:softHyphen/>
        <w:t>et Di</w:t>
        <w:softHyphen/>
        <w:t>rec</w:t>
        <w:softHyphen/>
        <w:t>ti</w:t>
        <w:softHyphen/>
        <w:t>ve Ze</w:t>
        <w:softHyphen/>
        <w:t>ro-One-Ze</w:t>
        <w:softHyphen/>
        <w:t>ro, Com</w:t>
        <w:softHyphen/>
        <w:t>man</w:t>
        <w:softHyphen/>
        <w:t>der?”</w:t>
      </w:r>
    </w:p>
    <w:p>
      <w:pPr>
        <w:pStyle w:val="Normal"/>
        <w:rPr/>
      </w:pPr>
      <w:r>
        <w:rPr/>
        <w:t>    “</w:t>
      </w:r>
      <w:r>
        <w:rPr/>
        <w:t>Yes, ma’am,” Ben Zo</w:t>
        <w:softHyphen/>
        <w:t>ma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Would you re</w:t>
        <w:softHyphen/>
        <w:t>ci</w:t>
        <w:softHyphen/>
        <w:t>te it, ple</w:t>
        <w:softHyphen/>
        <w:t>ase?”</w:t>
      </w:r>
    </w:p>
    <w:p>
      <w:pPr>
        <w:pStyle w:val="Normal"/>
        <w:rPr/>
      </w:pPr>
      <w:r>
        <w:rPr/>
        <w:t>    “‘</w:t>
      </w:r>
      <w:r>
        <w:rPr/>
        <w:t>Before en</w:t>
        <w:softHyphen/>
        <w:t>ga</w:t>
        <w:softHyphen/>
        <w:t>ging ali</w:t>
        <w:softHyphen/>
        <w:t>en spe</w:t>
        <w:softHyphen/>
        <w:t>ci</w:t>
        <w:softHyphen/>
        <w:t>es in bat</w:t>
        <w:softHyphen/>
        <w:t>tle, any and all at</w:t>
        <w:softHyphen/>
        <w:t>tempts to ma</w:t>
        <w:softHyphen/>
        <w:t>ke first con</w:t>
        <w:softHyphen/>
        <w:t>tact and ac</w:t>
        <w:softHyphen/>
        <w:t>hi</w:t>
        <w:softHyphen/>
        <w:t>eve non</w:t>
        <w:softHyphen/>
        <w:t>mi</w:t>
        <w:softHyphen/>
        <w:t>li</w:t>
        <w:softHyphen/>
        <w:t>tary re</w:t>
        <w:softHyphen/>
        <w:t>so</w:t>
        <w:softHyphen/>
        <w:t>lu</w:t>
        <w:softHyphen/>
        <w:t>ti</w:t>
        <w:softHyphen/>
        <w:t>on must be ma</w:t>
        <w:softHyphen/>
        <w:t>de.’”</w:t>
      </w:r>
    </w:p>
    <w:p>
      <w:pPr>
        <w:pStyle w:val="Normal"/>
        <w:rPr/>
      </w:pPr>
      <w:r>
        <w:rPr/>
        <w:t>    “</w:t>
      </w:r>
      <w:r>
        <w:rPr/>
        <w:t>Indeed.” T’La</w:t>
        <w:softHyphen/>
        <w:t>ra then to</w:t>
        <w:softHyphen/>
        <w:t>ok him thro</w:t>
        <w:softHyphen/>
        <w:t>ugh a res</w:t>
        <w:softHyphen/>
        <w:t>ta</w:t>
        <w:softHyphen/>
        <w:t>te</w:t>
        <w:softHyphen/>
        <w:t>ment of Pi</w:t>
        <w:softHyphen/>
        <w:t>card’s ac</w:t>
        <w:softHyphen/>
        <w:t>ti</w:t>
        <w:softHyphen/>
        <w:t>ons in the bat</w:t>
        <w:softHyphen/>
        <w:t>tle, de</w:t>
        <w:softHyphen/>
        <w:t>monst</w:t>
        <w:softHyphen/>
        <w:t>ra</w:t>
        <w:softHyphen/>
        <w:t>ting that he con</w:t>
        <w:softHyphen/>
        <w:t>cent</w:t>
        <w:softHyphen/>
        <w:t>ra</w:t>
        <w:softHyphen/>
        <w:t>ted first on eva</w:t>
        <w:softHyphen/>
        <w:t>si</w:t>
        <w:softHyphen/>
        <w:t>on and da</w:t>
        <w:softHyphen/>
        <w:t>ma</w:t>
        <w:softHyphen/>
        <w:t>ge cont</w:t>
        <w:softHyphen/>
        <w:t>rol, se</w:t>
        <w:softHyphen/>
        <w:t>cond on at</w:t>
        <w:softHyphen/>
        <w:t>temp</w:t>
        <w:softHyphen/>
        <w:t>ting con</w:t>
        <w:softHyphen/>
        <w:t>tact and iden</w:t>
        <w:softHyphen/>
        <w:t>ti</w:t>
        <w:softHyphen/>
        <w:t>fi</w:t>
        <w:softHyphen/>
        <w:t>ca</w:t>
        <w:softHyphen/>
        <w:t>ti</w:t>
        <w:softHyphen/>
        <w:t>on, and on the use of for</w:t>
        <w:softHyphen/>
        <w:t>ce only as a last re</w:t>
        <w:softHyphen/>
        <w:t>sort.</w:t>
      </w:r>
    </w:p>
    <w:p>
      <w:pPr>
        <w:pStyle w:val="Normal"/>
        <w:rPr/>
      </w:pPr>
      <w:r>
        <w:rPr/>
        <w:t>    </w:t>
      </w:r>
      <w:r>
        <w:rPr/>
        <w:t>By the end of the first day, T’La</w:t>
        <w:softHyphen/>
        <w:t>ra had suc</w:t>
        <w:softHyphen/>
        <w:t>ce</w:t>
        <w:softHyphen/>
        <w:t>eded in ma</w:t>
        <w:softHyphen/>
        <w:t>king the pro</w:t>
        <w:softHyphen/>
        <w:t>se</w:t>
        <w:softHyphen/>
        <w:t>cu</w:t>
        <w:softHyphen/>
        <w:t>ti</w:t>
        <w:softHyphen/>
        <w:t>on’s ca</w:t>
        <w:softHyphen/>
        <w:t>se se</w:t>
        <w:softHyphen/>
        <w:t>em rat</w:t>
        <w:softHyphen/>
        <w:t>her we</w:t>
        <w:softHyphen/>
        <w:t>ak. Still, even T’La</w:t>
        <w:softHyphen/>
        <w:t>ra’s skil</w:t>
        <w:softHyphen/>
        <w:t>led de</w:t>
        <w:softHyphen/>
        <w:t>fen</w:t>
        <w:softHyphen/>
        <w:t>se co</w:t>
        <w:softHyphen/>
        <w:t>uld not en</w:t>
        <w:softHyphen/>
        <w:t>ti</w:t>
        <w:softHyphen/>
        <w:t>rely re</w:t>
        <w:softHyphen/>
        <w:t>as</w:t>
        <w:softHyphen/>
        <w:t>su</w:t>
        <w:softHyphen/>
        <w:t>re Pi</w:t>
        <w:softHyphen/>
        <w:t>card that he had not be</w:t>
        <w:softHyphen/>
        <w:t>en too reck</w:t>
        <w:softHyphen/>
        <w:t>less or slow, had not let his ship and crew down in so</w:t>
        <w:softHyphen/>
        <w:t>me 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next day, the pro</w:t>
        <w:softHyphen/>
        <w:t>se</w:t>
        <w:softHyphen/>
        <w:t>cu</w:t>
        <w:softHyphen/>
        <w:t>ti</w:t>
        <w:softHyphen/>
        <w:t>on ram</w:t>
        <w:softHyphen/>
        <w:t>ped up its ca</w:t>
        <w:softHyphen/>
        <w:t>se. This ti</w:t>
        <w:softHyphen/>
        <w:t>me, Phil</w:t>
        <w:softHyphen/>
        <w:t>li</w:t>
        <w:softHyphen/>
        <w:t>pa led the qu</w:t>
        <w:softHyphen/>
        <w:t>es</w:t>
        <w:softHyphen/>
        <w:t>ti</w:t>
        <w:softHyphen/>
        <w:t>oning, sin</w:t>
        <w:softHyphen/>
        <w:t>ce the el</w:t>
        <w:softHyphen/>
        <w:t>derly Sa</w:t>
        <w:softHyphen/>
        <w:t>lis</w:t>
        <w:softHyphen/>
        <w:t>bury cla</w:t>
        <w:softHyphen/>
        <w:t>imed his vo</w:t>
        <w:softHyphen/>
        <w:t>ice was fa</w:t>
        <w:softHyphen/>
        <w:t>iling him. Ho</w:t>
        <w:softHyphen/>
        <w:t>we</w:t>
        <w:softHyphen/>
        <w:t>ver, Pi</w:t>
        <w:softHyphen/>
        <w:t>card had to won</w:t>
        <w:softHyphen/>
        <w:t>der if Phil</w:t>
        <w:softHyphen/>
        <w:t>li</w:t>
        <w:softHyphen/>
        <w:t>pa had not be</w:t>
        <w:softHyphen/>
        <w:t>en sent out as the at</w:t>
        <w:softHyphen/>
        <w:t>tack dog, to hit hard in a way the gen</w:t>
        <w:softHyphen/>
        <w:t>te</w:t>
        <w:softHyphen/>
        <w:t>el Sa</w:t>
        <w:softHyphen/>
        <w:t>lis</w:t>
        <w:softHyphen/>
        <w:t>bury was less su</w:t>
        <w:softHyphen/>
        <w:t>ited for. She be</w:t>
        <w:softHyphen/>
        <w:t>gan by re</w:t>
        <w:softHyphen/>
        <w:t>cal</w:t>
        <w:softHyphen/>
        <w:t>ling Ben Zo</w:t>
        <w:softHyphen/>
        <w:t>ma for re</w:t>
        <w:softHyphen/>
        <w:t>di</w:t>
        <w:softHyphen/>
        <w:t>rect exa</w:t>
        <w:softHyphen/>
        <w:t>mi</w:t>
        <w:softHyphen/>
        <w:t>na</w:t>
        <w:softHyphen/>
        <w:t>ti</w:t>
        <w:softHyphen/>
        <w:t>on. “Yes</w:t>
        <w:softHyphen/>
        <w:t>ter</w:t>
        <w:softHyphen/>
        <w:t>day you told us abo</w:t>
        <w:softHyphen/>
        <w:t>ut Di</w:t>
        <w:softHyphen/>
        <w:t>rec</w:t>
        <w:softHyphen/>
        <w:t>ti</w:t>
        <w:softHyphen/>
        <w:t>ve Ze</w:t>
        <w:softHyphen/>
        <w:t>ro-One-Ze</w:t>
        <w:softHyphen/>
        <w:t>ro,” she sa</w:t>
        <w:softHyphen/>
        <w:t>id. “Co</w:t>
        <w:softHyphen/>
        <w:t>uld you tell us Di</w:t>
        <w:softHyphen/>
        <w:t>rec</w:t>
        <w:softHyphen/>
        <w:t>ti</w:t>
        <w:softHyphen/>
        <w:t>ve Ze</w:t>
        <w:softHyphen/>
        <w:t>ro-One-Two?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pa</w:t>
        <w:softHyphen/>
        <w:t>used be</w:t>
        <w:softHyphen/>
        <w:t>fo</w:t>
        <w:softHyphen/>
        <w:t>re re</w:t>
        <w:softHyphen/>
        <w:t>ci</w:t>
        <w:softHyphen/>
        <w:t>ting the re</w:t>
        <w:softHyphen/>
        <w:t>gu</w:t>
        <w:softHyphen/>
        <w:t>la</w:t>
        <w:softHyphen/>
        <w:t>ti</w:t>
        <w:softHyphen/>
        <w:t>on. “‘When en</w:t>
        <w:softHyphen/>
        <w:t>ga</w:t>
        <w:softHyphen/>
        <w:t>ged in com</w:t>
        <w:softHyphen/>
        <w:t>bat with an unk</w:t>
        <w:softHyphen/>
        <w:t>nown ali</w:t>
        <w:softHyphen/>
        <w:t>en spe</w:t>
        <w:softHyphen/>
        <w:t>ci</w:t>
        <w:softHyphen/>
        <w:t>es, all at</w:t>
        <w:softHyphen/>
        <w:t>tempts must be ma</w:t>
        <w:softHyphen/>
        <w:t>de to re</w:t>
        <w:softHyphen/>
        <w:t>sol</w:t>
        <w:softHyphen/>
        <w:t>ve sa</w:t>
        <w:softHyphen/>
        <w:t>id com</w:t>
        <w:softHyphen/>
        <w:t>bat using mi</w:t>
        <w:softHyphen/>
        <w:t>ni</w:t>
        <w:softHyphen/>
        <w:t>mum ne</w:t>
        <w:softHyphen/>
        <w:t>ces</w:t>
        <w:softHyphen/>
        <w:t>sary for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a dis</w:t>
        <w:softHyphen/>
        <w:t>cus</w:t>
        <w:softHyphen/>
        <w:t>si</w:t>
        <w:softHyphen/>
        <w:t>on sec</w:t>
        <w:softHyphen/>
        <w:t>ti</w:t>
        <w:softHyphen/>
        <w:t>on fol</w:t>
        <w:softHyphen/>
        <w:t>lo</w:t>
        <w:softHyphen/>
        <w:t>wing this di</w:t>
        <w:softHyphen/>
        <w:t>rec</w:t>
        <w:softHyphen/>
        <w:t>ti</w:t>
        <w:softHyphen/>
        <w:t>ve in the ma</w:t>
        <w:softHyphen/>
        <w:t>nu</w:t>
        <w:softHyphen/>
        <w:t>al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And do</w:t>
        <w:softHyphen/>
        <w:t>es it spe</w:t>
        <w:softHyphen/>
        <w:t>ak to the re</w:t>
        <w:softHyphen/>
        <w:t>aso</w:t>
        <w:softHyphen/>
        <w:t>ning be</w:t>
        <w:softHyphen/>
        <w:t>hind this di</w:t>
        <w:softHyphen/>
        <w:t>rec</w:t>
        <w:softHyphen/>
        <w:t>ti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Could you be mo</w:t>
        <w:softHyphen/>
        <w:t>re spe</w:t>
        <w:softHyphen/>
        <w:t>ci</w:t>
        <w:softHyphen/>
        <w:t>fic?”</w:t>
      </w:r>
    </w:p>
    <w:p>
      <w:pPr>
        <w:pStyle w:val="Normal"/>
        <w:rPr/>
      </w:pPr>
      <w:r>
        <w:rPr/>
        <w:t>    “</w:t>
      </w:r>
      <w:r>
        <w:rPr/>
        <w:t>It po</w:t>
        <w:softHyphen/>
        <w:t>ints out the im</w:t>
        <w:softHyphen/>
        <w:t>por</w:t>
        <w:softHyphen/>
        <w:t>tan</w:t>
        <w:softHyphen/>
        <w:t>ce of ac</w:t>
        <w:softHyphen/>
        <w:t>hi</w:t>
        <w:softHyphen/>
        <w:t>eving com</w:t>
        <w:softHyphen/>
        <w:t>mu</w:t>
        <w:softHyphen/>
        <w:t>ni</w:t>
        <w:softHyphen/>
        <w:t>ca</w:t>
        <w:softHyphen/>
        <w:t>ti</w:t>
        <w:softHyphen/>
        <w:t>on with the hos</w:t>
        <w:softHyphen/>
        <w:t>ti</w:t>
        <w:softHyphen/>
        <w:t>les so that the conf</w:t>
        <w:softHyphen/>
        <w:t>lict can be re</w:t>
        <w:softHyphen/>
        <w:t>sol</w:t>
        <w:softHyphen/>
        <w:t>ved thro</w:t>
        <w:softHyphen/>
        <w:t>ugh dip</w:t>
        <w:softHyphen/>
        <w:t>lo</w:t>
        <w:softHyphen/>
        <w:t>ma</w:t>
        <w:softHyphen/>
        <w:t>tic me</w:t>
        <w:softHyphen/>
        <w:t>ans.”</w:t>
      </w:r>
    </w:p>
    <w:p>
      <w:pPr>
        <w:pStyle w:val="Normal"/>
        <w:rPr/>
      </w:pPr>
      <w:r>
        <w:rPr/>
        <w:t>    “</w:t>
      </w:r>
      <w:r>
        <w:rPr/>
        <w:t>So that the re</w:t>
        <w:softHyphen/>
        <w:t>asons for the conf</w:t>
        <w:softHyphen/>
        <w:t>lict can be un</w:t>
        <w:softHyphen/>
        <w:t>ders</w:t>
        <w:softHyphen/>
        <w:t>to</w:t>
        <w:softHyphen/>
        <w:t>od and re</w:t>
        <w:softHyphen/>
        <w:t>sol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Because such things are of</w:t>
        <w:softHyphen/>
        <w:t>ten the re</w:t>
        <w:softHyphen/>
        <w:t>sult of mi</w:t>
        <w:softHyphen/>
        <w:t>sun</w:t>
        <w:softHyphen/>
        <w:t>ders</w:t>
        <w:softHyphen/>
        <w:t>tan</w:t>
        <w:softHyphen/>
        <w:t>dings-even ter</w:t>
        <w:softHyphen/>
        <w:t>ri</w:t>
        <w:softHyphen/>
        <w:t>to</w:t>
        <w:softHyphen/>
        <w:t>ri</w:t>
        <w:softHyphen/>
        <w:t>al int</w:t>
        <w:softHyphen/>
        <w:t>ru</w:t>
        <w:softHyphen/>
        <w:t>si</w:t>
        <w:softHyphen/>
        <w:t>ons by the Starf</w:t>
        <w:softHyphen/>
        <w:t>le</w:t>
        <w:softHyphen/>
        <w:t>et ves</w:t>
        <w:softHyphen/>
        <w:t>sel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Objection,” T’La</w:t>
        <w:softHyphen/>
        <w:t>ra sa</w:t>
        <w:softHyphen/>
        <w:t>id. “Spe</w:t>
        <w:softHyphen/>
        <w:t>cu</w:t>
        <w:softHyphen/>
        <w:t>la</w:t>
        <w:softHyphen/>
        <w:t>ti</w:t>
        <w:softHyphen/>
        <w:t>ve and pre</w:t>
        <w:softHyphen/>
        <w:t>j</w:t>
        <w:softHyphen/>
        <w:t>udi</w:t>
        <w:softHyphen/>
        <w:t>ci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But Ben Zo</w:t>
        <w:softHyphen/>
        <w:t>ma was al</w:t>
        <w:softHyphen/>
        <w:t>re</w:t>
        <w:softHyphen/>
        <w:t>ady vo</w:t>
        <w:softHyphen/>
        <w:t>icing an obj</w:t>
        <w:softHyphen/>
        <w:t>ec</w:t>
        <w:softHyphen/>
        <w:t>ti</w:t>
        <w:softHyphen/>
        <w:t>on of his own. “This was no ter</w:t>
        <w:softHyphen/>
        <w:t>ri</w:t>
        <w:softHyphen/>
        <w:t>to</w:t>
        <w:softHyphen/>
        <w:t>ri</w:t>
        <w:softHyphen/>
        <w:t>al de</w:t>
        <w:softHyphen/>
        <w:t>fen</w:t>
        <w:softHyphen/>
        <w:t>se, it was an am</w:t>
        <w:softHyphen/>
        <w:t>bush! They ma</w:t>
        <w:softHyphen/>
        <w:t>de no at</w:t>
        <w:softHyphen/>
        <w:t>tempt to iden</w:t>
        <w:softHyphen/>
        <w:t>tify them</w:t>
        <w:softHyphen/>
        <w:t>sel</w:t>
        <w:softHyphen/>
        <w:t>ves, ga</w:t>
        <w:softHyphen/>
        <w:t>ve us no chan</w:t>
        <w:softHyphen/>
        <w:t>ce-”</w:t>
      </w:r>
    </w:p>
    <w:p>
      <w:pPr>
        <w:pStyle w:val="Normal"/>
        <w:rPr/>
      </w:pPr>
      <w:r>
        <w:rPr/>
        <w:t>    “</w:t>
      </w:r>
      <w:r>
        <w:rPr/>
        <w:t>The wit</w:t>
        <w:softHyphen/>
        <w:t>ness will rest</w:t>
        <w:softHyphen/>
        <w:t>ra</w:t>
        <w:softHyphen/>
        <w:t>in him</w:t>
        <w:softHyphen/>
        <w:t>self,” Sar</w:t>
        <w:softHyphen/>
        <w:t>tak or</w:t>
        <w:softHyphen/>
        <w:t>de</w:t>
        <w:softHyphen/>
        <w:t>red, ke</w:t>
        <w:softHyphen/>
        <w:t>eping his Vul</w:t>
        <w:softHyphen/>
        <w:t>can calm but spe</w:t>
        <w:softHyphen/>
        <w:t>aking for</w:t>
        <w:softHyphen/>
        <w:t>ce</w:t>
        <w:softHyphen/>
        <w:t>ful</w:t>
        <w:softHyphen/>
        <w:t>ly eno</w:t>
        <w:softHyphen/>
        <w:t>ugh to get thro</w:t>
        <w:softHyphen/>
        <w:t>ugh to Ben Zo</w:t>
        <w:softHyphen/>
        <w:t>ma. But Lo</w:t>
        <w:softHyphen/>
        <w:t>uvo</w:t>
        <w:softHyphen/>
        <w:t>is was fi</w:t>
        <w:softHyphen/>
        <w:t>nis</w:t>
        <w:softHyphen/>
        <w:t>hed with him.</w:t>
      </w:r>
    </w:p>
    <w:p>
      <w:pPr>
        <w:pStyle w:val="Normal"/>
        <w:rPr/>
      </w:pPr>
      <w:r>
        <w:rPr/>
        <w:t>    </w:t>
      </w:r>
      <w:r>
        <w:rPr/>
        <w:t>Indeed, it was yo</w:t>
        <w:softHyphen/>
        <w:t>ung Li</w:t>
        <w:softHyphen/>
        <w:t>e</w:t>
        <w:softHyphen/>
        <w:t>ute</w:t>
        <w:softHyphen/>
        <w:t>nant Schus</w:t>
        <w:softHyphen/>
        <w:t>ter who bo</w:t>
        <w:softHyphen/>
        <w:t>re the brunt of her in</w:t>
        <w:softHyphen/>
        <w:t>ter</w:t>
        <w:softHyphen/>
        <w:t>ro</w:t>
        <w:softHyphen/>
        <w:t>ga</w:t>
        <w:softHyphen/>
        <w:t>ti</w:t>
        <w:softHyphen/>
        <w:t>on over the hos</w:t>
        <w:softHyphen/>
        <w:t>ti</w:t>
        <w:softHyphen/>
        <w:t>le ship’s dest</w:t>
        <w:softHyphen/>
        <w:t>ruc</w:t>
        <w:softHyphen/>
        <w:t>ti</w:t>
        <w:softHyphen/>
        <w:t>on. “Why six tor</w:t>
        <w:softHyphen/>
        <w:t>pe</w:t>
        <w:softHyphen/>
        <w:t>do</w:t>
        <w:softHyphen/>
        <w:t>es, Li</w:t>
        <w:softHyphen/>
        <w:t>e</w:t>
        <w:softHyphen/>
        <w:t>ute</w:t>
        <w:softHyphen/>
        <w:t>nant? If it only to</w:t>
        <w:softHyphen/>
        <w:t>ok three tor</w:t>
        <w:softHyphen/>
        <w:t>pe</w:t>
        <w:softHyphen/>
        <w:t>do</w:t>
        <w:softHyphen/>
        <w:t>es to bring down the</w:t>
        <w:softHyphen/>
        <w:t>ir shi</w:t>
        <w:softHyphen/>
        <w:t>elds, why did you fi</w:t>
        <w:softHyphen/>
        <w:t>re three m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Objection. In</w:t>
        <w:softHyphen/>
        <w:t>com</w:t>
        <w:softHyphen/>
        <w:t>pe</w:t>
        <w:softHyphen/>
        <w:t>tent,” T’La</w:t>
        <w:softHyphen/>
        <w:t>ra sa</w:t>
        <w:softHyphen/>
        <w:t>id. “The li</w:t>
        <w:softHyphen/>
        <w:t>e</w:t>
        <w:softHyphen/>
        <w:t>ute</w:t>
        <w:softHyphen/>
        <w:t>nant has al</w:t>
        <w:softHyphen/>
        <w:t>re</w:t>
        <w:softHyphen/>
        <w:t>ady tes</w:t>
        <w:softHyphen/>
        <w:t>ti</w:t>
        <w:softHyphen/>
        <w:t>fi</w:t>
        <w:softHyphen/>
        <w:t>ed that all six tor</w:t>
        <w:softHyphen/>
        <w:t>pe</w:t>
        <w:softHyphen/>
        <w:t>do</w:t>
        <w:softHyphen/>
        <w:t>es we</w:t>
        <w:softHyphen/>
        <w:t>re fi</w:t>
        <w:softHyphen/>
        <w:t>red as a sing</w:t>
        <w:softHyphen/>
        <w:t>le vol</w:t>
        <w:softHyphen/>
        <w:t>ley.”</w:t>
      </w:r>
    </w:p>
    <w:p>
      <w:pPr>
        <w:pStyle w:val="Normal"/>
        <w:rPr/>
      </w:pPr>
      <w:r>
        <w:rPr/>
        <w:t>    “</w:t>
      </w:r>
      <w:r>
        <w:rPr/>
        <w:t>I’ll reph</w:t>
        <w:softHyphen/>
        <w:t>ra</w:t>
        <w:softHyphen/>
        <w:t>se the qu</w:t>
        <w:softHyphen/>
        <w:t>es</w:t>
        <w:softHyphen/>
        <w:t>ti</w:t>
        <w:softHyphen/>
        <w:t>on. Why did you fi</w:t>
        <w:softHyphen/>
        <w:t>re six tor</w:t>
        <w:softHyphen/>
        <w:t>pe</w:t>
        <w:softHyphen/>
        <w:t>do</w:t>
        <w:softHyphen/>
        <w:t>es when you did not know that all six wo</w:t>
        <w:softHyphen/>
        <w:t>uld be ne</w:t>
        <w:softHyphen/>
        <w:t>ces</w:t>
        <w:softHyphen/>
        <w:t>sary to bring down the</w:t>
        <w:softHyphen/>
        <w:t>ir shi</w:t>
        <w:softHyphen/>
        <w:t>elds?”</w:t>
      </w:r>
    </w:p>
    <w:p>
      <w:pPr>
        <w:pStyle w:val="Normal"/>
        <w:rPr/>
      </w:pPr>
      <w:r>
        <w:rPr/>
        <w:t>    </w:t>
      </w:r>
      <w:r>
        <w:rPr/>
        <w:t>Schuster was lo</w:t>
        <w:softHyphen/>
        <w:t>oking very gu</w:t>
        <w:softHyphen/>
        <w:t>ilty. “I fol</w:t>
        <w:softHyphen/>
        <w:t>lo</w:t>
        <w:softHyphen/>
        <w:t>wed the tac</w:t>
        <w:softHyphen/>
        <w:t>ti</w:t>
        <w:softHyphen/>
        <w:t>cal com</w:t>
        <w:softHyphen/>
        <w:t>pu</w:t>
        <w:softHyphen/>
        <w:t>ter’s re</w:t>
        <w:softHyphen/>
        <w:t>com</w:t>
        <w:softHyphen/>
        <w:t>men</w:t>
        <w:softHyphen/>
        <w:t>da</w:t>
        <w:softHyphen/>
        <w:t>ti</w:t>
        <w:softHyphen/>
        <w:t>on, ma’am.”</w:t>
      </w:r>
    </w:p>
    <w:p>
      <w:pPr>
        <w:pStyle w:val="Normal"/>
        <w:rPr/>
      </w:pPr>
      <w:r>
        <w:rPr/>
        <w:t>    “</w:t>
      </w:r>
      <w:r>
        <w:rPr/>
        <w:t>Because yo</w:t>
        <w:softHyphen/>
        <w:t>ur tra</w:t>
        <w:softHyphen/>
        <w:t>ining is in sci</w:t>
        <w:softHyphen/>
        <w:t>en</w:t>
        <w:softHyphen/>
        <w:t>ces, not tac</w:t>
        <w:softHyphen/>
        <w:t>ti</w:t>
        <w:softHyphen/>
        <w:t>cal.”</w:t>
      </w:r>
    </w:p>
    <w:p>
      <w:pPr>
        <w:pStyle w:val="Normal"/>
        <w:rPr/>
      </w:pPr>
      <w:r>
        <w:rPr/>
        <w:t>    “</w:t>
      </w:r>
      <w:r>
        <w:rPr/>
        <w:t>Yes, ma’am. But I do un</w:t>
        <w:softHyphen/>
        <w:t>ders</w:t>
        <w:softHyphen/>
        <w:t>tand com</w:t>
        <w:softHyphen/>
        <w:t>pu</w:t>
        <w:softHyphen/>
        <w:t>ters and sen</w:t>
        <w:softHyphen/>
        <w:t>sors. The re</w:t>
        <w:softHyphen/>
        <w:t>com</w:t>
        <w:softHyphen/>
        <w:t>men</w:t>
        <w:softHyphen/>
        <w:t>da</w:t>
        <w:softHyphen/>
        <w:t>ti</w:t>
        <w:softHyphen/>
        <w:t>on was ba</w:t>
        <w:softHyphen/>
        <w:t>sed on a sen</w:t>
        <w:softHyphen/>
        <w:t>sor re</w:t>
        <w:softHyphen/>
        <w:t>ading of the enemy ship’s shi</w:t>
        <w:softHyphen/>
        <w:t>eld strength and hull com</w:t>
        <w:softHyphen/>
        <w:t>po</w:t>
        <w:softHyphen/>
        <w:t>si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But didn’t you tes</w:t>
        <w:softHyphen/>
        <w:t>tify that the sen</w:t>
        <w:softHyphen/>
        <w:t>sors we</w:t>
        <w:softHyphen/>
        <w:t>re da</w:t>
        <w:softHyphen/>
        <w:t>ma</w:t>
        <w:softHyphen/>
        <w:t>ged, the</w:t>
        <w:softHyphen/>
        <w:t>ir re</w:t>
        <w:softHyphen/>
        <w:t>adings frag</w:t>
        <w:softHyphen/>
        <w:t>men</w:t>
        <w:softHyphen/>
        <w:t>tary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Then how did you know the scans we</w:t>
        <w:softHyphen/>
        <w:t>ren’t in er</w:t>
        <w:softHyphen/>
        <w:t>ror?”</w:t>
      </w:r>
    </w:p>
    <w:p>
      <w:pPr>
        <w:pStyle w:val="Normal"/>
        <w:rPr/>
      </w:pPr>
      <w:r>
        <w:rPr/>
        <w:t>    “</w:t>
      </w:r>
      <w:r>
        <w:rPr/>
        <w:t>Objection. Pre</w:t>
        <w:softHyphen/>
        <w:t>j</w:t>
        <w:softHyphen/>
        <w:t>udi</w:t>
        <w:softHyphen/>
        <w:t>ci</w:t>
        <w:softHyphen/>
        <w:t>al and calls for spe</w:t>
        <w:softHyphen/>
        <w:t>cu</w:t>
        <w:softHyphen/>
        <w:t>la</w:t>
        <w:softHyphen/>
        <w:t>ti</w:t>
        <w:softHyphen/>
        <w:t>on. Starf</w:t>
        <w:softHyphen/>
        <w:t>le</w:t>
        <w:softHyphen/>
        <w:t>et do</w:t>
        <w:softHyphen/>
        <w:t>es not ex</w:t>
        <w:softHyphen/>
        <w:t>pect om</w:t>
        <w:softHyphen/>
        <w:t>nis</w:t>
        <w:softHyphen/>
        <w:t>ci</w:t>
        <w:softHyphen/>
        <w:t>en</w:t>
        <w:softHyphen/>
        <w:t>ce from its of</w:t>
        <w:softHyphen/>
        <w:t>fi</w:t>
        <w:softHyphen/>
        <w:t>cers,” T’La</w:t>
        <w:softHyphen/>
        <w:t>ra ad</w:t>
        <w:softHyphen/>
        <w:t>ded. “Only that they ma</w:t>
        <w:softHyphen/>
        <w:t>ke de</w:t>
        <w:softHyphen/>
        <w:t>ci</w:t>
        <w:softHyphen/>
        <w:t>si</w:t>
        <w:softHyphen/>
        <w:t>ons using the best in</w:t>
        <w:softHyphen/>
        <w:t>for</w:t>
        <w:softHyphen/>
        <w:t>ma</w:t>
        <w:softHyphen/>
        <w:t>ti</w:t>
        <w:softHyphen/>
        <w:t>on ava</w:t>
        <w:softHyphen/>
        <w:t>il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re you obj</w:t>
        <w:softHyphen/>
        <w:t>ec</w:t>
        <w:softHyphen/>
        <w:t>ting, co</w:t>
        <w:softHyphen/>
        <w:t>un</w:t>
        <w:softHyphen/>
        <w:t>sel, or star</w:t>
        <w:softHyphen/>
        <w:t>ting yo</w:t>
        <w:softHyphen/>
        <w:t>ur clo</w:t>
        <w:softHyphen/>
        <w:t>sing ar</w:t>
        <w:softHyphen/>
        <w:t>gu</w:t>
        <w:softHyphen/>
        <w:t>ment early?”</w:t>
      </w:r>
    </w:p>
    <w:p>
      <w:pPr>
        <w:pStyle w:val="Normal"/>
        <w:rPr/>
      </w:pPr>
      <w:r>
        <w:rPr/>
        <w:t>    “</w:t>
      </w:r>
      <w:r>
        <w:rPr/>
        <w:t>Counsel will di</w:t>
        <w:softHyphen/>
        <w:t>rect all com</w:t>
        <w:softHyphen/>
        <w:t>ments to the co</w:t>
        <w:softHyphen/>
        <w:t>urt,” Sar</w:t>
        <w:softHyphen/>
        <w:t>tak re</w:t>
        <w:softHyphen/>
        <w:t>min</w:t>
        <w:softHyphen/>
        <w:t>ded Lo</w:t>
        <w:softHyphen/>
        <w:t>uvo</w:t>
        <w:softHyphen/>
        <w:t>is. “Ho</w:t>
        <w:softHyphen/>
        <w:t>we</w:t>
        <w:softHyphen/>
        <w:t>ver, the po</w:t>
        <w:softHyphen/>
        <w:t>ints on both si</w:t>
        <w:softHyphen/>
        <w:t>des are fa</w:t>
        <w:softHyphen/>
        <w:t>ir. Mo</w:t>
        <w:softHyphen/>
        <w:t>ve on.”</w:t>
      </w:r>
    </w:p>
    <w:p>
      <w:pPr>
        <w:pStyle w:val="Normal"/>
        <w:rPr/>
      </w:pPr>
      <w:r>
        <w:rPr/>
        <w:t>    “</w:t>
      </w:r>
      <w:r>
        <w:rPr/>
        <w:t>So… the tac</w:t>
        <w:softHyphen/>
        <w:t>ti</w:t>
        <w:softHyphen/>
        <w:t>cal com</w:t>
        <w:softHyphen/>
        <w:t>pu</w:t>
        <w:softHyphen/>
        <w:t>ter re</w:t>
        <w:softHyphen/>
        <w:t>com</w:t>
        <w:softHyphen/>
        <w:t>men</w:t>
        <w:softHyphen/>
        <w:t>ded six tor</w:t>
        <w:softHyphen/>
        <w:t>pe</w:t>
        <w:softHyphen/>
        <w:t>do</w:t>
        <w:softHyphen/>
        <w:t>es to co</w:t>
        <w:softHyphen/>
        <w:t>pe with the shi</w:t>
        <w:softHyphen/>
        <w:t>elds.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With or wit</w:t>
        <w:softHyphen/>
        <w:t>ho</w:t>
        <w:softHyphen/>
        <w:t>ut pha</w:t>
        <w:softHyphen/>
        <w:t>sers?”</w:t>
      </w:r>
    </w:p>
    <w:p>
      <w:pPr>
        <w:pStyle w:val="Normal"/>
        <w:rPr/>
      </w:pPr>
      <w:r>
        <w:rPr/>
        <w:t>    “</w:t>
      </w:r>
      <w:r>
        <w:rPr/>
        <w:t>Pardon me, ma’am?”</w:t>
      </w:r>
    </w:p>
    <w:p>
      <w:pPr>
        <w:pStyle w:val="Normal"/>
        <w:rPr/>
      </w:pPr>
      <w:r>
        <w:rPr/>
        <w:t>    “</w:t>
      </w:r>
      <w:r>
        <w:rPr/>
        <w:t>Were tho</w:t>
        <w:softHyphen/>
        <w:t>se com</w:t>
        <w:softHyphen/>
        <w:t>pu</w:t>
        <w:softHyphen/>
        <w:t>ta</w:t>
        <w:softHyphen/>
        <w:t>ti</w:t>
        <w:softHyphen/>
        <w:t>ons ba</w:t>
        <w:softHyphen/>
        <w:t>sed on the as</w:t>
        <w:softHyphen/>
        <w:t>sump</w:t>
        <w:softHyphen/>
        <w:t>ti</w:t>
        <w:softHyphen/>
        <w:t>on that the tor</w:t>
        <w:softHyphen/>
        <w:t>pe</w:t>
        <w:softHyphen/>
        <w:t>do</w:t>
        <w:softHyphen/>
        <w:t>es wo</w:t>
        <w:softHyphen/>
        <w:t>uld be fi</w:t>
        <w:softHyphen/>
        <w:t>red alo</w:t>
        <w:softHyphen/>
        <w:t>ne, or we</w:t>
        <w:softHyphen/>
        <w:t>re they ba</w:t>
        <w:softHyphen/>
        <w:t>sed on the as</w:t>
        <w:softHyphen/>
        <w:t>sump</w:t>
        <w:softHyphen/>
        <w:t>ti</w:t>
        <w:softHyphen/>
        <w:t>on that the tor</w:t>
        <w:softHyphen/>
        <w:t>pe</w:t>
        <w:softHyphen/>
        <w:t>do</w:t>
        <w:softHyphen/>
        <w:t>es wo</w:t>
        <w:softHyphen/>
        <w:t>uld be fi</w:t>
        <w:softHyphen/>
        <w:t>red along with a pha</w:t>
        <w:softHyphen/>
        <w:t>ser bar</w:t>
        <w:softHyphen/>
        <w:t>ra</w:t>
        <w:softHyphen/>
        <w:t>ge?”</w:t>
      </w:r>
    </w:p>
    <w:p>
      <w:pPr>
        <w:pStyle w:val="Normal"/>
        <w:rPr/>
      </w:pPr>
      <w:r>
        <w:rPr/>
        <w:t>    </w:t>
      </w:r>
      <w:r>
        <w:rPr/>
        <w:t>Schuster flus</w:t>
        <w:softHyphen/>
        <w:t>hed, strug</w:t>
        <w:softHyphen/>
        <w:t>gling to re</w:t>
        <w:softHyphen/>
        <w:t>mem</w:t>
        <w:softHyphen/>
        <w:t>ber. “I’m… not su</w:t>
        <w:softHyphen/>
        <w:t>re, ma’am,” he was for</w:t>
        <w:softHyphen/>
        <w:t>ced to ad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Louvois pat</w:t>
        <w:softHyphen/>
        <w:t>ted him on the hand. “That’s all right, Li</w:t>
        <w:softHyphen/>
        <w:t>e</w:t>
        <w:softHyphen/>
        <w:t>ute</w:t>
        <w:softHyphen/>
        <w:t>nant. You’re a sci</w:t>
        <w:softHyphen/>
        <w:t>en</w:t>
        <w:softHyphen/>
        <w:t>ce of</w:t>
        <w:softHyphen/>
        <w:t>fi</w:t>
        <w:softHyphen/>
        <w:t>cer, for</w:t>
        <w:softHyphen/>
        <w:t>ced to ta</w:t>
        <w:softHyphen/>
        <w:t>ke over a sta</w:t>
        <w:softHyphen/>
        <w:t>ti</w:t>
        <w:softHyphen/>
        <w:t>on you we</w:t>
        <w:softHyphen/>
        <w:t>ren’t ex</w:t>
        <w:softHyphen/>
        <w:t>pert in. Don’t worry abo</w:t>
        <w:softHyphen/>
        <w:t>ut it.” She to</w:t>
        <w:softHyphen/>
        <w:t>ok on a qu</w:t>
        <w:softHyphen/>
        <w:t>iz</w:t>
        <w:softHyphen/>
        <w:t>zi</w:t>
        <w:softHyphen/>
        <w:t>cal exp</w:t>
        <w:softHyphen/>
        <w:t>res</w:t>
        <w:softHyphen/>
        <w:t>si</w:t>
        <w:softHyphen/>
        <w:t>on. “Now-who was it who as</w:t>
        <w:softHyphen/>
        <w:t>sig</w:t>
        <w:softHyphen/>
        <w:t>ned you to ta</w:t>
        <w:softHyphen/>
        <w:t>ke over tac</w:t>
        <w:softHyphen/>
        <w:t>ti</w:t>
        <w:softHyphen/>
        <w:t>cal?”</w:t>
      </w:r>
    </w:p>
    <w:p>
      <w:pPr>
        <w:pStyle w:val="Normal"/>
        <w:rPr/>
      </w:pPr>
      <w:r>
        <w:rPr/>
        <w:t>    “</w:t>
      </w:r>
      <w:r>
        <w:rPr/>
        <w:t>Cap-Captain Pi</w:t>
        <w:softHyphen/>
        <w:t>card, ma’am.”</w:t>
      </w:r>
    </w:p>
    <w:p>
      <w:pPr>
        <w:pStyle w:val="Normal"/>
        <w:rPr/>
      </w:pPr>
      <w:r>
        <w:rPr/>
        <w:t>    “</w:t>
      </w:r>
      <w:r>
        <w:rPr/>
        <w:t>Why you? Why not a mo</w:t>
        <w:softHyphen/>
        <w:t>re ex</w:t>
        <w:softHyphen/>
        <w:t>pe</w:t>
        <w:softHyphen/>
        <w:t>ri</w:t>
        <w:softHyphen/>
        <w:t>en</w:t>
        <w:softHyphen/>
        <w:t>ced of</w:t>
        <w:softHyphen/>
        <w:t>fi</w:t>
        <w:softHyphen/>
        <w:t>cer li</w:t>
        <w:softHyphen/>
        <w:t>ke Ben Zo</w:t>
        <w:softHyphen/>
        <w:t>ma or As</w:t>
        <w:softHyphen/>
        <w:t>mund?”</w:t>
      </w:r>
    </w:p>
    <w:p>
      <w:pPr>
        <w:pStyle w:val="Normal"/>
        <w:rPr/>
      </w:pPr>
      <w:r>
        <w:rPr/>
        <w:t>    “</w:t>
      </w:r>
      <w:r>
        <w:rPr/>
        <w:t>Objection. Calls for spe</w:t>
        <w:softHyphen/>
        <w:t>cu</w:t>
        <w:softHyphen/>
        <w:t>la</w:t>
        <w:softHyphen/>
        <w:t>ti</w:t>
        <w:softHyphen/>
        <w:t>on.” As usu</w:t>
        <w:softHyphen/>
        <w:t>al, T’La</w:t>
        <w:softHyphen/>
        <w:t>ra’s obj</w:t>
        <w:softHyphen/>
        <w:t>ec</w:t>
        <w:softHyphen/>
        <w:t>ti</w:t>
        <w:softHyphen/>
        <w:t>on ca</w:t>
        <w:softHyphen/>
        <w:t>me al</w:t>
        <w:softHyphen/>
        <w:t>most ins</w:t>
        <w:softHyphen/>
        <w:t>tan</w:t>
        <w:softHyphen/>
        <w:t>ta</w:t>
        <w:softHyphen/>
        <w:t>ne</w:t>
        <w:softHyphen/>
        <w:t>o</w:t>
        <w:softHyphen/>
        <w:t>usly.</w:t>
      </w:r>
    </w:p>
    <w:p>
      <w:pPr>
        <w:pStyle w:val="Normal"/>
        <w:rPr/>
      </w:pPr>
      <w:r>
        <w:rPr/>
        <w:t>    “</w:t>
      </w:r>
      <w:r>
        <w:rPr/>
        <w:t>Sustained.”</w:t>
      </w:r>
    </w:p>
    <w:p>
      <w:pPr>
        <w:pStyle w:val="Normal"/>
        <w:rPr/>
      </w:pPr>
      <w:r>
        <w:rPr/>
        <w:t>    “</w:t>
      </w:r>
      <w:r>
        <w:rPr/>
        <w:t>All right, let’s go back a bit. You fi</w:t>
        <w:softHyphen/>
        <w:t>red full pha</w:t>
        <w:softHyphen/>
        <w:t>sers and six tor</w:t>
        <w:softHyphen/>
        <w:t>pe</w:t>
        <w:softHyphen/>
        <w:t>do</w:t>
        <w:softHyphen/>
        <w:t>es si</w:t>
        <w:softHyphen/>
        <w:t>mul</w:t>
        <w:softHyphen/>
        <w:t>ta</w:t>
        <w:softHyphen/>
        <w:t>ne</w:t>
        <w:softHyphen/>
        <w:t>o</w:t>
        <w:softHyphen/>
        <w:t>usly, cor</w:t>
        <w:softHyphen/>
        <w:t>rect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Even tho</w:t>
        <w:softHyphen/>
        <w:t>ugh you we</w:t>
        <w:softHyphen/>
        <w:t>ren’t su</w:t>
        <w:softHyphen/>
        <w:t>re whet</w:t>
        <w:softHyphen/>
        <w:t>her the tac</w:t>
        <w:softHyphen/>
        <w:t>ti</w:t>
        <w:softHyphen/>
        <w:t>cal com</w:t>
        <w:softHyphen/>
        <w:t>pu</w:t>
        <w:softHyphen/>
        <w:t>ter’s re</w:t>
        <w:softHyphen/>
        <w:t>com</w:t>
        <w:softHyphen/>
        <w:t>men</w:t>
        <w:softHyphen/>
        <w:t>da</w:t>
        <w:softHyphen/>
        <w:t>ti</w:t>
        <w:softHyphen/>
        <w:t>on was for both to be fi</w:t>
        <w:softHyphen/>
        <w:t>red si</w:t>
        <w:softHyphen/>
        <w:t>mul</w:t>
        <w:softHyphen/>
        <w:t>ta</w:t>
        <w:softHyphen/>
        <w:t>ne</w:t>
        <w:softHyphen/>
        <w:t>o</w:t>
        <w:softHyphen/>
        <w:t>usly.”</w:t>
      </w:r>
    </w:p>
    <w:p>
      <w:pPr>
        <w:pStyle w:val="Normal"/>
        <w:rPr/>
      </w:pPr>
      <w:r>
        <w:rPr/>
        <w:t>    “</w:t>
      </w:r>
      <w:r>
        <w:rPr/>
        <w:t>Uh… yes, ma’am.”</w:t>
      </w:r>
    </w:p>
    <w:p>
      <w:pPr>
        <w:pStyle w:val="Normal"/>
        <w:rPr/>
      </w:pPr>
      <w:r>
        <w:rPr/>
        <w:t>    “</w:t>
      </w:r>
      <w:r>
        <w:rPr/>
        <w:t>So why did you fi</w:t>
        <w:softHyphen/>
        <w:t>re both?” Schus</w:t>
        <w:softHyphen/>
        <w:t>ter was re</w:t>
        <w:softHyphen/>
        <w:t>luc</w:t>
        <w:softHyphen/>
        <w:t>tant to res</w:t>
        <w:softHyphen/>
        <w:t>pond. “Answer the qu</w:t>
        <w:softHyphen/>
        <w:t>es</w:t>
        <w:softHyphen/>
        <w:t>ti</w:t>
        <w:softHyphen/>
        <w:t>on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B-because Cap</w:t>
        <w:softHyphen/>
        <w:t>ta</w:t>
        <w:softHyphen/>
        <w:t>in Pi</w:t>
        <w:softHyphen/>
        <w:t>card or</w:t>
        <w:softHyphen/>
        <w:t>de</w:t>
        <w:softHyphen/>
        <w:t>red me to.”</w:t>
      </w:r>
    </w:p>
    <w:p>
      <w:pPr>
        <w:pStyle w:val="Normal"/>
        <w:rPr/>
      </w:pPr>
      <w:r>
        <w:rPr/>
        <w:t>    “</w:t>
      </w:r>
      <w:r>
        <w:rPr/>
        <w:t>He or</w:t>
        <w:softHyphen/>
        <w:t>de</w:t>
        <w:softHyphen/>
        <w:t>red both pha</w:t>
        <w:softHyphen/>
        <w:t>sers and tor</w:t>
        <w:softHyphen/>
        <w:t>pe</w:t>
        <w:softHyphen/>
        <w:t>do</w:t>
        <w:softHyphen/>
        <w:t>es fi</w:t>
        <w:softHyphen/>
        <w:t>red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Do you think that was ex</w:t>
        <w:softHyphen/>
        <w:t>ces</w:t>
        <w:softHyphen/>
        <w:t>si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Objection. Calls for a conc</w:t>
        <w:softHyphen/>
        <w:t>lu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Louvois nod</w:t>
        <w:softHyphen/>
        <w:t>ded to</w:t>
        <w:softHyphen/>
        <w:t>ward T’La</w:t>
        <w:softHyphen/>
        <w:t>ra. “Let me put that anot</w:t>
        <w:softHyphen/>
        <w:t>her way. What hap</w:t>
        <w:softHyphen/>
        <w:t>pe</w:t>
        <w:softHyphen/>
        <w:t>ned to the hos</w:t>
        <w:softHyphen/>
        <w:t>ti</w:t>
        <w:softHyphen/>
        <w:t>le ship?”</w:t>
      </w:r>
    </w:p>
    <w:p>
      <w:pPr>
        <w:pStyle w:val="Normal"/>
        <w:rPr/>
      </w:pPr>
      <w:r>
        <w:rPr/>
        <w:t>    “</w:t>
      </w:r>
      <w:r>
        <w:rPr/>
        <w:t>It was dest</w:t>
        <w:softHyphen/>
        <w:t>ro</w:t>
        <w:softHyphen/>
        <w:t>yed, ma’am.”</w:t>
      </w:r>
    </w:p>
    <w:p>
      <w:pPr>
        <w:pStyle w:val="Normal"/>
        <w:rPr/>
      </w:pPr>
      <w:r>
        <w:rPr/>
        <w:t>    “</w:t>
      </w:r>
      <w:r>
        <w:rPr/>
        <w:t>By ‘dest</w:t>
        <w:softHyphen/>
        <w:t>ro</w:t>
        <w:softHyphen/>
        <w:t>yed,’ do you me</w:t>
        <w:softHyphen/>
        <w:t>an that it was ren</w:t>
        <w:softHyphen/>
        <w:t>de</w:t>
        <w:softHyphen/>
        <w:t>red li</w:t>
        <w:softHyphen/>
        <w:t>fe</w:t>
        <w:softHyphen/>
        <w:t>less and non</w:t>
        <w:softHyphen/>
        <w:t>func</w:t>
        <w:softHyphen/>
        <w:t>ti</w:t>
        <w:softHyphen/>
        <w:t>onal, or that it was ac</w:t>
        <w:softHyphen/>
        <w:t>tu</w:t>
        <w:softHyphen/>
        <w:t>al</w:t>
        <w:softHyphen/>
        <w:t>ly physi</w:t>
        <w:softHyphen/>
        <w:t>cal</w:t>
        <w:softHyphen/>
        <w:t>ly dest</w:t>
        <w:softHyphen/>
        <w:t>ro</w:t>
        <w:softHyphen/>
        <w:t>yed?”</w:t>
      </w:r>
    </w:p>
    <w:p>
      <w:pPr>
        <w:pStyle w:val="Normal"/>
        <w:rPr/>
      </w:pPr>
      <w:r>
        <w:rPr/>
        <w:t>    “</w:t>
      </w:r>
      <w:r>
        <w:rPr/>
        <w:t>It was physi</w:t>
        <w:softHyphen/>
        <w:t>cal</w:t>
        <w:softHyphen/>
        <w:t>ly dest</w:t>
        <w:softHyphen/>
        <w:t>ro</w:t>
        <w:softHyphen/>
        <w:t>yed. From what I saw and re</w:t>
        <w:softHyphen/>
        <w:t>ad on the sen</w:t>
        <w:softHyphen/>
        <w:t>sors, I wo</w:t>
        <w:softHyphen/>
        <w:t>uld say most of its mass was va</w:t>
        <w:softHyphen/>
        <w:t>po</w:t>
        <w:softHyphen/>
        <w:t>ri</w:t>
        <w:softHyphen/>
        <w:t>zed by the energy re</w:t>
        <w:softHyphen/>
        <w:t>le</w:t>
        <w:softHyphen/>
        <w:t>ased in the an</w:t>
        <w:softHyphen/>
        <w:t>ni</w:t>
        <w:softHyphen/>
        <w:t>hi</w:t>
        <w:softHyphen/>
        <w:t>la</w:t>
        <w:softHyphen/>
        <w:t>ti</w:t>
        <w:softHyphen/>
        <w:t>on re</w:t>
        <w:softHyphen/>
        <w:t>ac</w:t>
        <w:softHyphen/>
        <w:t>ti</w:t>
        <w:softHyphen/>
        <w:t>on, and the re</w:t>
        <w:softHyphen/>
        <w:t>ma</w:t>
        <w:softHyphen/>
        <w:t>ining por</w:t>
        <w:softHyphen/>
        <w:t>ti</w:t>
        <w:softHyphen/>
        <w:t>ons we</w:t>
        <w:softHyphen/>
        <w:t>re pro</w:t>
        <w:softHyphen/>
        <w:t>bably mostly di</w:t>
        <w:softHyphen/>
        <w:t>sin</w:t>
        <w:softHyphen/>
        <w:t>teg</w:t>
        <w:softHyphen/>
        <w:t>ra</w:t>
        <w:softHyphen/>
        <w:t>ted or mel</w:t>
        <w:softHyphen/>
        <w:t>ted by the shock and he</w:t>
        <w:softHyphen/>
        <w:t>at of im</w:t>
        <w:softHyphen/>
        <w:t>pact.”</w:t>
      </w:r>
    </w:p>
    <w:p>
      <w:pPr>
        <w:pStyle w:val="Normal"/>
        <w:rPr/>
      </w:pPr>
      <w:r>
        <w:rPr/>
        <w:t>    </w:t>
      </w:r>
      <w:r>
        <w:rPr/>
        <w:t>Louvois pa</w:t>
        <w:softHyphen/>
        <w:t>used for a be</w:t>
        <w:softHyphen/>
        <w:t>at. “What wo</w:t>
        <w:softHyphen/>
        <w:t>uld ha</w:t>
        <w:softHyphen/>
        <w:t>ve be</w:t>
        <w:softHyphen/>
        <w:t>en the mi</w:t>
        <w:softHyphen/>
        <w:t>ni</w:t>
        <w:softHyphen/>
        <w:t>mum da</w:t>
        <w:softHyphen/>
        <w:t>ma</w:t>
        <w:softHyphen/>
        <w:t>ge ne</w:t>
        <w:softHyphen/>
        <w:t>ces</w:t>
        <w:softHyphen/>
        <w:t>sary to inf</w:t>
        <w:softHyphen/>
        <w:t>lict on the op</w:t>
        <w:softHyphen/>
        <w:t>po</w:t>
        <w:softHyphen/>
        <w:t>sing ship to sa</w:t>
        <w:softHyphen/>
        <w:t xml:space="preserve">ve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from dest</w:t>
        <w:softHyphen/>
        <w:t>ruc</w:t>
        <w:softHyphen/>
        <w:t>ti</w:t>
        <w:softHyphen/>
        <w:t>on? In yo</w:t>
        <w:softHyphen/>
        <w:t>ur opi</w:t>
        <w:softHyphen/>
        <w:t>ni</w:t>
        <w:softHyphen/>
        <w:t>on as a sci</w:t>
        <w:softHyphen/>
        <w:t>en</w:t>
        <w:softHyphen/>
        <w:t>ce of</w:t>
        <w:softHyphen/>
        <w:t>fi</w:t>
        <w:softHyphen/>
        <w:t>cer.”</w:t>
      </w:r>
    </w:p>
    <w:p>
      <w:pPr>
        <w:pStyle w:val="Normal"/>
        <w:rPr/>
      </w:pPr>
      <w:r>
        <w:rPr/>
        <w:t>    </w:t>
      </w:r>
      <w:r>
        <w:rPr/>
        <w:t>Again, Schus</w:t>
        <w:softHyphen/>
        <w:t>ter was slow to res</w:t>
        <w:softHyphen/>
        <w:t>pond. “I wo</w:t>
        <w:softHyphen/>
        <w:t>uld ha</w:t>
        <w:softHyphen/>
        <w:t>ve to say… ef</w:t>
        <w:softHyphen/>
        <w:t>fec</w:t>
        <w:softHyphen/>
        <w:t>ti</w:t>
        <w:softHyphen/>
        <w:t>ve dest</w:t>
        <w:softHyphen/>
        <w:t>ruc</w:t>
        <w:softHyphen/>
        <w:t>ti</w:t>
        <w:softHyphen/>
        <w:t>on of the</w:t>
        <w:softHyphen/>
        <w:t>ir we</w:t>
        <w:softHyphen/>
        <w:t>apons and pro</w:t>
        <w:softHyphen/>
        <w:t>pul</w:t>
        <w:softHyphen/>
        <w:t>si</w:t>
        <w:softHyphen/>
        <w:t>on systems. Mo</w:t>
        <w:softHyphen/>
        <w:t>re re</w:t>
        <w:softHyphen/>
        <w:t>alis</w:t>
        <w:softHyphen/>
        <w:t>ti</w:t>
        <w:softHyphen/>
        <w:t>cal</w:t>
        <w:softHyphen/>
        <w:t>ly, knoc</w:t>
        <w:softHyphen/>
        <w:t>king out the</w:t>
        <w:softHyphen/>
        <w:t>ir ma</w:t>
        <w:softHyphen/>
        <w:t>in po</w:t>
        <w:softHyphen/>
        <w:t>wer systems, sin</w:t>
        <w:softHyphen/>
        <w:t>ce we didn’t know the ship de</w:t>
        <w:softHyphen/>
        <w:t>sign well eno</w:t>
        <w:softHyphen/>
        <w:t>ugh to tar</w:t>
        <w:softHyphen/>
        <w:t>get mo</w:t>
        <w:softHyphen/>
        <w:t>re spe</w:t>
        <w:softHyphen/>
        <w:t>ci</w:t>
        <w:softHyphen/>
        <w:t>fi</w:t>
        <w:softHyphen/>
        <w:t>c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So the le</w:t>
        <w:softHyphen/>
        <w:t>vel of dest</w:t>
        <w:softHyphen/>
        <w:t>ruc</w:t>
        <w:softHyphen/>
        <w:t>ti</w:t>
        <w:softHyphen/>
        <w:t>on you did inf</w:t>
        <w:softHyphen/>
        <w:t>lict was much gre</w:t>
        <w:softHyphen/>
        <w:t>ater than what wo</w:t>
        <w:softHyphen/>
        <w:t>uld ha</w:t>
        <w:softHyphen/>
        <w:t>ve suf</w:t>
        <w:softHyphen/>
        <w:t>fi</w:t>
        <w:softHyphen/>
        <w:t>ced to do the job.”</w:t>
      </w:r>
    </w:p>
    <w:p>
      <w:pPr>
        <w:pStyle w:val="Normal"/>
        <w:rPr/>
      </w:pPr>
      <w:r>
        <w:rPr/>
        <w:t>    “</w:t>
      </w:r>
      <w:r>
        <w:rPr/>
        <w:t>I… yes, ma’am.”</w:t>
      </w:r>
    </w:p>
    <w:p>
      <w:pPr>
        <w:pStyle w:val="Normal"/>
        <w:rPr/>
      </w:pPr>
      <w:r>
        <w:rPr/>
        <w:t>    “</w:t>
      </w:r>
      <w:r>
        <w:rPr/>
        <w:t>In ot</w:t>
        <w:softHyphen/>
        <w:t>her words, it was in ex</w:t>
        <w:softHyphen/>
        <w:t>cess of what was ne</w:t>
        <w:softHyphen/>
        <w:t>ces</w:t>
        <w:softHyphen/>
        <w:t>sary.”</w:t>
      </w:r>
    </w:p>
    <w:p>
      <w:pPr>
        <w:pStyle w:val="Normal"/>
        <w:rPr/>
      </w:pPr>
      <w:r>
        <w:rPr/>
        <w:t>    </w:t>
      </w:r>
      <w:r>
        <w:rPr/>
        <w:t>Schuster win</w:t>
        <w:softHyphen/>
        <w:t>ced. “Yes, ma’am,” he sa</w:t>
        <w:softHyphen/>
        <w:t>id thro</w:t>
        <w:softHyphen/>
        <w:t>ugh clenc</w:t>
        <w:softHyphen/>
        <w:t>hed te</w:t>
        <w:softHyphen/>
        <w:t>eth.</w:t>
      </w:r>
    </w:p>
    <w:p>
      <w:pPr>
        <w:pStyle w:val="Normal"/>
        <w:rPr/>
      </w:pPr>
      <w:r>
        <w:rPr/>
        <w:t>    “</w:t>
      </w:r>
      <w:r>
        <w:rPr/>
        <w:t>Why did-” She bro</w:t>
        <w:softHyphen/>
        <w:t>ke off, ret</w:t>
        <w:softHyphen/>
        <w:t>hin</w:t>
        <w:softHyphen/>
        <w:t>king her wor</w:t>
        <w:softHyphen/>
        <w:t>ding. “Did Cap</w:t>
        <w:softHyphen/>
        <w:t>ta</w:t>
        <w:softHyphen/>
        <w:t>in Pi</w:t>
        <w:softHyphen/>
        <w:t>card exp</w:t>
        <w:softHyphen/>
        <w:t>la</w:t>
        <w:softHyphen/>
        <w:t>in to you why he or</w:t>
        <w:softHyphen/>
        <w:t>de</w:t>
        <w:softHyphen/>
        <w:t>red both pha</w:t>
        <w:softHyphen/>
        <w:t>sers and tor</w:t>
        <w:softHyphen/>
        <w:t>pe</w:t>
        <w:softHyphen/>
        <w:t>do</w:t>
        <w:softHyphen/>
        <w:t>es fi</w:t>
        <w:softHyphen/>
        <w:t>red?”</w:t>
      </w:r>
    </w:p>
    <w:p>
      <w:pPr>
        <w:pStyle w:val="Normal"/>
        <w:rPr/>
      </w:pPr>
      <w:r>
        <w:rPr/>
        <w:t>    “</w:t>
      </w:r>
      <w:r>
        <w:rPr/>
        <w:t>No, ma’am.”</w:t>
      </w:r>
    </w:p>
    <w:p>
      <w:pPr>
        <w:pStyle w:val="Normal"/>
        <w:rPr/>
      </w:pPr>
      <w:r>
        <w:rPr/>
        <w:t>    “</w:t>
      </w:r>
      <w:r>
        <w:rPr/>
        <w:t>Do you know if he exp</w:t>
        <w:softHyphen/>
        <w:t>la</w:t>
        <w:softHyphen/>
        <w:t>ined it to an</w:t>
        <w:softHyphen/>
        <w:t>yo</w:t>
        <w:softHyphen/>
        <w:t>ne el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No, ma’am.”</w:t>
      </w:r>
    </w:p>
    <w:p>
      <w:pPr>
        <w:pStyle w:val="Normal"/>
        <w:rPr/>
      </w:pPr>
      <w:r>
        <w:rPr/>
        <w:t>    “</w:t>
      </w:r>
      <w:r>
        <w:rPr/>
        <w:t>Do you think he sho</w:t>
        <w:softHyphen/>
        <w:t>uld?”</w:t>
      </w:r>
    </w:p>
    <w:p>
      <w:pPr>
        <w:pStyle w:val="Normal"/>
        <w:rPr/>
      </w:pPr>
      <w:r>
        <w:rPr/>
        <w:t>    “</w:t>
      </w:r>
      <w:r>
        <w:rPr/>
        <w:t>Objection!” T’La</w:t>
        <w:softHyphen/>
        <w:t>ra was on her fe</w:t>
        <w:softHyphen/>
        <w:t>et in a Vul</w:t>
        <w:softHyphen/>
        <w:t>can he</w:t>
        <w:softHyphen/>
        <w:t>art</w:t>
        <w:softHyphen/>
        <w:t>be</w:t>
        <w:softHyphen/>
        <w:t>at. “It is in</w:t>
        <w:softHyphen/>
        <w:t>com</w:t>
        <w:softHyphen/>
        <w:t>pe</w:t>
        <w:softHyphen/>
        <w:t>tent for tri</w:t>
        <w:softHyphen/>
        <w:t>al co</w:t>
        <w:softHyphen/>
        <w:t>un</w:t>
        <w:softHyphen/>
        <w:t>sel to in</w:t>
        <w:softHyphen/>
        <w:t>si</w:t>
        <w:softHyphen/>
        <w:t>nu</w:t>
        <w:softHyphen/>
        <w:t>ate that Cap</w:t>
        <w:softHyphen/>
        <w:t>ta</w:t>
        <w:softHyphen/>
        <w:t>in Pi</w:t>
        <w:softHyphen/>
        <w:t>card is ob</w:t>
        <w:softHyphen/>
        <w:t>li</w:t>
        <w:softHyphen/>
        <w:t>ga</w:t>
        <w:softHyphen/>
        <w:t>ted to spe</w:t>
        <w:softHyphen/>
        <w:t>ak in his own de</w:t>
        <w:softHyphen/>
        <w:t>fen</w:t>
        <w:softHyphen/>
        <w:t>se. I mo</w:t>
        <w:softHyphen/>
        <w:t>ve for a fin</w:t>
        <w:softHyphen/>
        <w:t>ding of mis</w:t>
        <w:softHyphen/>
        <w:t>con</w:t>
        <w:softHyphen/>
        <w:t>duct aga</w:t>
        <w:softHyphen/>
        <w:t>inst tri</w:t>
        <w:softHyphen/>
        <w:t>al co</w:t>
        <w:softHyphen/>
        <w:t>un</w:t>
        <w:softHyphen/>
        <w:t>sel.”</w:t>
      </w:r>
    </w:p>
    <w:p>
      <w:pPr>
        <w:pStyle w:val="Normal"/>
        <w:rPr/>
      </w:pPr>
      <w:r>
        <w:rPr/>
        <w:t>    “</w:t>
      </w:r>
      <w:r>
        <w:rPr/>
        <w:t>Your ho</w:t>
        <w:softHyphen/>
        <w:t>nor, I did not of</w:t>
        <w:softHyphen/>
        <w:t>fer any such opi</w:t>
        <w:softHyphen/>
        <w:t>ni</w:t>
        <w:softHyphen/>
        <w:t>on. I simply as</w:t>
        <w:softHyphen/>
        <w:t>ked if the wit</w:t>
        <w:softHyphen/>
        <w:t>ness did.”</w:t>
      </w:r>
    </w:p>
    <w:p>
      <w:pPr>
        <w:pStyle w:val="Normal"/>
        <w:rPr/>
      </w:pPr>
      <w:r>
        <w:rPr/>
        <w:t>    “</w:t>
      </w:r>
      <w:r>
        <w:rPr/>
        <w:t>The in</w:t>
        <w:softHyphen/>
        <w:t>si</w:t>
        <w:softHyphen/>
        <w:t>nu</w:t>
        <w:softHyphen/>
        <w:t>ati</w:t>
        <w:softHyphen/>
        <w:t>on re</w:t>
        <w:softHyphen/>
        <w:t>ma</w:t>
        <w:softHyphen/>
        <w:t>ins eit</w:t>
        <w:softHyphen/>
        <w:t>her way.”</w:t>
      </w:r>
    </w:p>
    <w:p>
      <w:pPr>
        <w:pStyle w:val="Normal"/>
        <w:rPr/>
      </w:pPr>
      <w:r>
        <w:rPr/>
        <w:t>    </w:t>
      </w:r>
      <w:r>
        <w:rPr/>
        <w:t>The dis</w:t>
        <w:softHyphen/>
        <w:t>rup</w:t>
        <w:softHyphen/>
        <w:t>ti</w:t>
        <w:softHyphen/>
        <w:t>on was suf</w:t>
        <w:softHyphen/>
        <w:t>fi</w:t>
        <w:softHyphen/>
        <w:t>ci</w:t>
        <w:softHyphen/>
        <w:t>ent to ma</w:t>
        <w:softHyphen/>
        <w:t>ke Sar</w:t>
        <w:softHyphen/>
        <w:t>tak call for a re</w:t>
        <w:softHyphen/>
        <w:t>cess whi</w:t>
        <w:softHyphen/>
        <w:t>le he de</w:t>
        <w:softHyphen/>
        <w:t>li</w:t>
        <w:softHyphen/>
        <w:t>be</w:t>
        <w:softHyphen/>
        <w:t>ra</w:t>
        <w:softHyphen/>
        <w:t>ted. When the co</w:t>
        <w:softHyphen/>
        <w:t>urt re</w:t>
        <w:softHyphen/>
        <w:t>con</w:t>
        <w:softHyphen/>
        <w:t>ve</w:t>
        <w:softHyphen/>
        <w:t>ned af</w:t>
        <w:softHyphen/>
        <w:t>ter lunch, Sar</w:t>
        <w:softHyphen/>
        <w:t>tak dec</w:t>
        <w:softHyphen/>
        <w:t>la</w:t>
        <w:softHyphen/>
        <w:t>red, in ef</w:t>
        <w:softHyphen/>
        <w:t>fect, that Lo</w:t>
        <w:softHyphen/>
        <w:t>uvo</w:t>
        <w:softHyphen/>
        <w:t>is had just ba</w:t>
        <w:softHyphen/>
        <w:t>rely dod</w:t>
        <w:softHyphen/>
        <w:t>ged a fin</w:t>
        <w:softHyphen/>
        <w:t>ding of mis</w:t>
        <w:softHyphen/>
        <w:t>con</w:t>
        <w:softHyphen/>
        <w:t>duct by her wor</w:t>
        <w:softHyphen/>
        <w:t>ding, but that she was on no</w:t>
        <w:softHyphen/>
        <w:t>ti</w:t>
        <w:softHyphen/>
        <w:t>ce and furt</w:t>
        <w:softHyphen/>
        <w:t>her ir</w:t>
        <w:softHyphen/>
        <w:t>re</w:t>
        <w:softHyphen/>
        <w:t>gu</w:t>
        <w:softHyphen/>
        <w:t>la</w:t>
        <w:softHyphen/>
        <w:t>ri</w:t>
        <w:softHyphen/>
        <w:t>ti</w:t>
        <w:softHyphen/>
        <w:t>es wo</w:t>
        <w:softHyphen/>
        <w:t>uld not be to</w:t>
        <w:softHyphen/>
        <w:t>le</w:t>
        <w:softHyphen/>
        <w:t>r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fterwards, Phil</w:t>
        <w:softHyphen/>
        <w:t>li</w:t>
        <w:softHyphen/>
        <w:t>pa chan</w:t>
        <w:softHyphen/>
        <w:t>ged her tack, con</w:t>
        <w:softHyphen/>
        <w:t>cent</w:t>
        <w:softHyphen/>
        <w:t>ra</w:t>
        <w:softHyphen/>
        <w:t>ting on the third char</w:t>
        <w:softHyphen/>
        <w:t>ge, Pi</w:t>
        <w:softHyphen/>
        <w:t>card’s al</w:t>
        <w:softHyphen/>
        <w:t>le</w:t>
        <w:softHyphen/>
        <w:t>ged fa</w:t>
        <w:softHyphen/>
        <w:t>ilu</w:t>
        <w:softHyphen/>
        <w:t>re to en</w:t>
        <w:softHyphen/>
        <w:t>su</w:t>
        <w:softHyphen/>
        <w:t>re that the ship was scut</w:t>
        <w:softHyphen/>
        <w:t>tled. She cal</w:t>
        <w:softHyphen/>
        <w:t>led Si</w:t>
        <w:softHyphen/>
        <w:t>me</w:t>
        <w:softHyphen/>
        <w:t>non to the stand, and the en</w:t>
        <w:softHyphen/>
        <w:t>gi</w:t>
        <w:softHyphen/>
        <w:t>ne</w:t>
        <w:softHyphen/>
        <w:t>er tes</w:t>
        <w:softHyphen/>
        <w:t>ti</w:t>
        <w:softHyphen/>
        <w:t>fi</w:t>
        <w:softHyphen/>
        <w:t>ed to everyt</w:t>
        <w:softHyphen/>
        <w:t>hing Pi</w:t>
        <w:softHyphen/>
        <w:t>card had at</w:t>
        <w:softHyphen/>
        <w:t>temp</w:t>
        <w:softHyphen/>
        <w:t>ted, first to sa</w:t>
        <w:softHyphen/>
        <w:t>ve his ship, then to en</w:t>
        <w:softHyphen/>
        <w:t>su</w:t>
        <w:softHyphen/>
        <w:t>re its dest</w:t>
        <w:softHyphen/>
        <w:t>ruc</w:t>
        <w:softHyphen/>
        <w:t>ti</w:t>
        <w:softHyphen/>
        <w:t>on on</w:t>
        <w:softHyphen/>
        <w:t>ce aban</w:t>
        <w:softHyphen/>
        <w:t>don</w:t>
        <w:softHyphen/>
        <w:t>ment be</w:t>
        <w:softHyphen/>
        <w:t>ca</w:t>
        <w:softHyphen/>
        <w:t>me ine</w:t>
        <w:softHyphen/>
        <w:t>vi</w:t>
        <w:softHyphen/>
        <w:t>tab</w:t>
        <w:softHyphen/>
        <w:t>le. He exp</w:t>
        <w:softHyphen/>
        <w:t>la</w:t>
        <w:softHyphen/>
        <w:t>ined why they co</w:t>
        <w:softHyphen/>
        <w:t>uld not ha</w:t>
        <w:softHyphen/>
        <w:t>ve ris</w:t>
        <w:softHyphen/>
        <w:t>ked re</w:t>
        <w:softHyphen/>
        <w:t>tur</w:t>
        <w:softHyphen/>
        <w:t>ning to the ship or spa</w:t>
        <w:softHyphen/>
        <w:t>ring a shut</w:t>
        <w:softHyphen/>
        <w:t>tle warp co</w:t>
        <w:softHyphen/>
        <w:t>re to dest</w:t>
        <w:softHyphen/>
        <w:t>roy it, and sta</w:t>
        <w:softHyphen/>
        <w:t>ted that its des</w:t>
        <w:softHyphen/>
        <w:t>cent in</w:t>
        <w:softHyphen/>
        <w:t>to the Jovi</w:t>
        <w:softHyphen/>
        <w:t>an’s at</w:t>
        <w:softHyphen/>
        <w:t>mosp</w:t>
        <w:softHyphen/>
        <w:t>he</w:t>
        <w:softHyphen/>
        <w:t>re was cer</w:t>
        <w:softHyphen/>
        <w:t>ta</w:t>
        <w:softHyphen/>
        <w:t>in in any ca</w:t>
        <w:softHyphen/>
        <w:t>se. “And long-ran</w:t>
        <w:softHyphen/>
        <w:t>ge scans saw no sign of hos</w:t>
        <w:softHyphen/>
        <w:t>ti</w:t>
        <w:softHyphen/>
        <w:t>le ships in the ti</w:t>
        <w:softHyphen/>
        <w:t>me it wo</w:t>
        <w:softHyphen/>
        <w:t>uld’ve ta</w:t>
        <w:softHyphen/>
        <w:t xml:space="preserve">ken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or</w:t>
        <w:softHyphen/>
        <w:t>bit to de</w:t>
        <w:softHyphen/>
        <w:t>cay.”</w:t>
      </w:r>
    </w:p>
    <w:p>
      <w:pPr>
        <w:pStyle w:val="Normal"/>
        <w:rPr/>
      </w:pPr>
      <w:r>
        <w:rPr/>
        <w:t>    “</w:t>
      </w:r>
      <w:r>
        <w:rPr/>
        <w:t xml:space="preserve">You didn’t exactly see the </w:t>
      </w:r>
      <w:r>
        <w:rPr>
          <w:i/>
          <w:iCs/>
        </w:rPr>
        <w:t>first</w:t>
      </w:r>
      <w:r>
        <w:rPr/>
        <w:t xml:space="preserve"> hos</w:t>
        <w:softHyphen/>
        <w:t>ti</w:t>
        <w:softHyphen/>
        <w:t>le ship, tho</w:t>
        <w:softHyphen/>
        <w:t>ugh, did you?” Lo</w:t>
        <w:softHyphen/>
        <w:t>uvo</w:t>
        <w:softHyphen/>
        <w:t>is co</w:t>
        <w:softHyphen/>
        <w:t>un</w:t>
        <w:softHyphen/>
        <w:t>te</w:t>
        <w:softHyphen/>
        <w:t>red, promptly ad</w:t>
        <w:softHyphen/>
        <w:t>ding, “I withd</w:t>
        <w:softHyphen/>
        <w:t>raw the qu</w:t>
        <w:softHyphen/>
        <w:t>es</w:t>
        <w:softHyphen/>
        <w:t>ti</w:t>
        <w:softHyphen/>
        <w:t>on” be</w:t>
        <w:softHyphen/>
        <w:t>fo</w:t>
        <w:softHyphen/>
        <w:t>re T’La</w:t>
        <w:softHyphen/>
        <w:t>ra co</w:t>
        <w:softHyphen/>
        <w:t>uld obj</w:t>
        <w:softHyphen/>
        <w:t>ect. She went on to chal</w:t>
        <w:softHyphen/>
        <w:t>len</w:t>
        <w:softHyphen/>
        <w:t>ge the the</w:t>
        <w:softHyphen/>
        <w:t>ory that the hos</w:t>
        <w:softHyphen/>
        <w:t>ti</w:t>
        <w:softHyphen/>
        <w:t>le had be</w:t>
        <w:softHyphen/>
        <w:t>en hid</w:t>
        <w:softHyphen/>
        <w:t>den by ref</w:t>
        <w:softHyphen/>
        <w:t>rac</w:t>
        <w:softHyphen/>
        <w:t>tory mi</w:t>
        <w:softHyphen/>
        <w:t>ne</w:t>
        <w:softHyphen/>
        <w:t>rals rat</w:t>
        <w:softHyphen/>
        <w:t>her than by so</w:t>
        <w:softHyphen/>
        <w:t>me int</w:t>
        <w:softHyphen/>
        <w:t>rin</w:t>
        <w:softHyphen/>
        <w:t>sic ste</w:t>
        <w:softHyphen/>
        <w:t>alth pro</w:t>
        <w:softHyphen/>
        <w:t>perty, for</w:t>
        <w:softHyphen/>
        <w:t>cing Si</w:t>
        <w:softHyphen/>
        <w:t>me</w:t>
        <w:softHyphen/>
        <w:t>non to ad</w:t>
        <w:softHyphen/>
        <w:t>mit that he co</w:t>
        <w:softHyphen/>
        <w:t>uld not be cer</w:t>
        <w:softHyphen/>
        <w:t>ta</w:t>
        <w:softHyphen/>
        <w:t>in no ali</w:t>
        <w:softHyphen/>
        <w:t>en ves</w:t>
        <w:softHyphen/>
        <w:t>sel had ret</w:t>
        <w:softHyphen/>
        <w:t>ri</w:t>
        <w:softHyphen/>
        <w:t xml:space="preserve">eved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be</w:t>
        <w:softHyphen/>
        <w:t>fo</w:t>
        <w:softHyphen/>
        <w:t>re its plun</w:t>
        <w:softHyphen/>
        <w:t>ge in</w:t>
        <w:softHyphen/>
        <w:t>to the Jovi</w:t>
        <w:softHyphen/>
        <w:t>an. She al</w:t>
        <w:softHyphen/>
        <w:t>so qu</w:t>
        <w:softHyphen/>
        <w:t>es</w:t>
        <w:softHyphen/>
        <w:t>ti</w:t>
        <w:softHyphen/>
        <w:t>oned his conc</w:t>
        <w:softHyphen/>
        <w:t>lu</w:t>
        <w:softHyphen/>
        <w:t>si</w:t>
        <w:softHyphen/>
        <w:t>ons abo</w:t>
        <w:softHyphen/>
        <w:t>ut the se</w:t>
        <w:softHyphen/>
        <w:t>ri</w:t>
        <w:softHyphen/>
        <w:t>o</w:t>
        <w:softHyphen/>
        <w:t>us</w:t>
        <w:softHyphen/>
        <w:t>ness of the plu</w:t>
        <w:softHyphen/>
        <w:t>to</w:t>
        <w:softHyphen/>
        <w:t>ni</w:t>
        <w:softHyphen/>
        <w:t>um con</w:t>
        <w:softHyphen/>
        <w:t>ta</w:t>
        <w:softHyphen/>
        <w:t>mi</w:t>
        <w:softHyphen/>
        <w:t>na</w:t>
        <w:softHyphen/>
        <w:t>ti</w:t>
        <w:softHyphen/>
        <w:t>on, gril</w:t>
        <w:softHyphen/>
        <w:t>ling him on whet</w:t>
        <w:softHyphen/>
        <w:t>her one or two en</w:t>
        <w:softHyphen/>
        <w:t>gi</w:t>
        <w:softHyphen/>
        <w:t>ne</w:t>
        <w:softHyphen/>
        <w:t>ers in en</w:t>
        <w:softHyphen/>
        <w:t>vi</w:t>
        <w:softHyphen/>
        <w:t>ron</w:t>
        <w:softHyphen/>
        <w:t>men</w:t>
        <w:softHyphen/>
        <w:t>tal su</w:t>
        <w:softHyphen/>
        <w:t>its co</w:t>
        <w:softHyphen/>
        <w:t>uld ha</w:t>
        <w:softHyphen/>
        <w:t>ve withs</w:t>
        <w:softHyphen/>
        <w:t>to</w:t>
        <w:softHyphen/>
        <w:t>od the ra</w:t>
        <w:softHyphen/>
        <w:t>di</w:t>
        <w:softHyphen/>
        <w:t>ati</w:t>
        <w:softHyphen/>
        <w:t>on long eno</w:t>
        <w:softHyphen/>
        <w:t>ugh to en</w:t>
        <w:softHyphen/>
        <w:t>su</w:t>
        <w:softHyphen/>
        <w:t>re the ship’s dest</w:t>
        <w:softHyphen/>
        <w:t>ruc</w:t>
        <w:softHyphen/>
        <w:t>ti</w:t>
        <w:softHyphen/>
        <w:t>on. Si</w:t>
        <w:softHyphen/>
        <w:t>me</w:t>
        <w:softHyphen/>
        <w:t>non in</w:t>
        <w:softHyphen/>
        <w:t>sis</w:t>
        <w:softHyphen/>
        <w:t>ted that it wo</w:t>
        <w:softHyphen/>
        <w:t>uld ha</w:t>
        <w:softHyphen/>
        <w:t>ve be</w:t>
        <w:softHyphen/>
        <w:t>en too ha</w:t>
        <w:softHyphen/>
        <w:t>zar</w:t>
        <w:softHyphen/>
        <w:t>do</w:t>
        <w:softHyphen/>
        <w:t>us and that the cont</w:t>
        <w:softHyphen/>
        <w:t>rols most li</w:t>
        <w:softHyphen/>
        <w:t>kely wo</w:t>
        <w:softHyphen/>
        <w:t>uld ha</w:t>
        <w:softHyphen/>
        <w:t>ve be</w:t>
        <w:softHyphen/>
        <w:t>en too da</w:t>
        <w:softHyphen/>
        <w:t>ma</w:t>
        <w:softHyphen/>
        <w:t>ged by the fi</w:t>
        <w:softHyphen/>
        <w:t>res. But she spun eno</w:t>
        <w:softHyphen/>
        <w:t>ugh hypot</w:t>
        <w:softHyphen/>
        <w:t>he</w:t>
        <w:softHyphen/>
        <w:t>ti</w:t>
        <w:softHyphen/>
        <w:t>cal sce</w:t>
        <w:softHyphen/>
        <w:t>na</w:t>
        <w:softHyphen/>
        <w:t>ri</w:t>
        <w:softHyphen/>
        <w:t>os for how it might ha</w:t>
        <w:softHyphen/>
        <w:t>ve be</w:t>
        <w:softHyphen/>
        <w:t>en do</w:t>
        <w:softHyphen/>
        <w:t>ne to le</w:t>
        <w:softHyphen/>
        <w:t>ave him do</w:t>
        <w:softHyphen/>
        <w:t>ub</w:t>
        <w:softHyphen/>
        <w:t>ting his own cer</w:t>
        <w:softHyphen/>
        <w:t>ta</w:t>
        <w:softHyphen/>
        <w:t>inty. On cross, T’La</w:t>
        <w:softHyphen/>
        <w:t>ra ma</w:t>
        <w:softHyphen/>
        <w:t>na</w:t>
        <w:softHyphen/>
        <w:t>ged to show that her hypot</w:t>
        <w:softHyphen/>
        <w:t>he</w:t>
        <w:softHyphen/>
        <w:t>ti</w:t>
        <w:softHyphen/>
        <w:t>cals had too gre</w:t>
        <w:softHyphen/>
        <w:t>at a risk for too lit</w:t>
        <w:softHyphen/>
        <w:t>tle pro</w:t>
        <w:softHyphen/>
        <w:t>ba</w:t>
        <w:softHyphen/>
        <w:t>bi</w:t>
        <w:softHyphen/>
        <w:t>lity of suc</w:t>
        <w:softHyphen/>
        <w:t>cess. But Lo</w:t>
        <w:softHyphen/>
        <w:t>uvo</w:t>
        <w:softHyphen/>
        <w:t>is ar</w:t>
        <w:softHyphen/>
        <w:t>gu</w:t>
        <w:softHyphen/>
        <w:t>ed on re</w:t>
        <w:softHyphen/>
        <w:t>di</w:t>
        <w:softHyphen/>
        <w:t>rect that the pro</w:t>
        <w:softHyphen/>
        <w:t>ba</w:t>
        <w:softHyphen/>
        <w:t>bi</w:t>
        <w:softHyphen/>
        <w:t>li</w:t>
        <w:softHyphen/>
        <w:t>ti</w:t>
        <w:softHyphen/>
        <w:t>es we</w:t>
        <w:softHyphen/>
        <w:t>re far from cer</w:t>
        <w:softHyphen/>
        <w:t>ta</w:t>
        <w:softHyphen/>
        <w:t>in, and that Cap</w:t>
        <w:softHyphen/>
        <w:t>ta</w:t>
        <w:softHyphen/>
        <w:t>in Pi</w:t>
        <w:softHyphen/>
        <w:t>card had of</w:t>
        <w:softHyphen/>
        <w:t>ten ta</w:t>
        <w:softHyphen/>
        <w:t>ken on risky si</w:t>
        <w:softHyphen/>
        <w:t>tu</w:t>
        <w:softHyphen/>
        <w:t>ati</w:t>
        <w:softHyphen/>
        <w:t>ons aga</w:t>
        <w:softHyphen/>
        <w:t>inst his en</w:t>
        <w:softHyphen/>
        <w:t>gi</w:t>
        <w:softHyphen/>
        <w:t>ne</w:t>
        <w:softHyphen/>
        <w:t>er’s judg</w:t>
        <w:softHyphen/>
        <w:t>ment and suc</w:t>
        <w:softHyphen/>
        <w:t>ce</w:t>
        <w:softHyphen/>
        <w:t>eded. Had Si</w:t>
        <w:softHyphen/>
        <w:t>me</w:t>
        <w:softHyphen/>
        <w:t>non be</w:t>
        <w:softHyphen/>
        <w:t>en mam</w:t>
        <w:softHyphen/>
        <w:t>ma</w:t>
        <w:softHyphen/>
        <w:t>li</w:t>
        <w:softHyphen/>
        <w:t>an, he wo</w:t>
        <w:softHyphen/>
        <w:t>uld ha</w:t>
        <w:softHyphen/>
        <w:t>ve be</w:t>
        <w:softHyphen/>
        <w:t>en swim</w:t>
        <w:softHyphen/>
        <w:t>ming in his own swe</w:t>
        <w:softHyphen/>
        <w:t>at by the ti</w:t>
        <w:softHyphen/>
        <w:t>me she was fi</w:t>
        <w:softHyphen/>
        <w:t>nis</w:t>
        <w:softHyphen/>
        <w:t>hed with him.</w:t>
      </w:r>
    </w:p>
    <w:p>
      <w:pPr>
        <w:pStyle w:val="Normal"/>
        <w:rPr/>
      </w:pPr>
      <w:r>
        <w:rPr/>
        <w:t>    </w:t>
      </w:r>
      <w:r>
        <w:rPr/>
        <w:t>Afterwards, a bit surp</w:t>
        <w:softHyphen/>
        <w:t>ri</w:t>
        <w:softHyphen/>
        <w:t>singly, she cal</w:t>
        <w:softHyphen/>
        <w:t>led Doc</w:t>
        <w:softHyphen/>
        <w:t>tor Grey</w:t>
        <w:softHyphen/>
        <w:t>hor</w:t>
        <w:softHyphen/>
        <w:t>se to the stand, ta</w:t>
        <w:softHyphen/>
        <w:t>king so</w:t>
        <w:softHyphen/>
        <w:t>me ti</w:t>
        <w:softHyphen/>
        <w:t>me to es</w:t>
        <w:softHyphen/>
        <w:t>tab</w:t>
        <w:softHyphen/>
        <w:t>lish his cre</w:t>
        <w:softHyphen/>
        <w:t>den</w:t>
        <w:softHyphen/>
        <w:t>ti</w:t>
        <w:softHyphen/>
        <w:t>als as an ex</w:t>
        <w:softHyphen/>
        <w:t>pert in spa</w:t>
        <w:softHyphen/>
        <w:t>ce psycho</w:t>
        <w:softHyphen/>
        <w:t>logy. She cal</w:t>
        <w:softHyphen/>
        <w:t>led his at</w:t>
        <w:softHyphen/>
        <w:t>ten</w:t>
        <w:softHyphen/>
        <w:t>ti</w:t>
        <w:softHyphen/>
        <w:t>on to Pi</w:t>
        <w:softHyphen/>
        <w:t>card’s fi</w:t>
        <w:softHyphen/>
        <w:t xml:space="preserve">nal log entry: </w:t>
      </w:r>
      <w:r>
        <w:rPr>
          <w:i/>
          <w:iCs/>
        </w:rPr>
        <w:t>“We are for</w:t>
        <w:softHyphen/>
        <w:t>ced to aban</w:t>
        <w:softHyphen/>
        <w:t>don our ves</w:t>
        <w:softHyphen/>
        <w:t>sel. May she find her way wit</w:t>
        <w:softHyphen/>
        <w:t>ho</w:t>
        <w:softHyphen/>
        <w:t>ut us.”</w:t>
      </w:r>
    </w:p>
    <w:p>
      <w:pPr>
        <w:pStyle w:val="Normal"/>
        <w:rPr/>
      </w:pPr>
      <w:r>
        <w:rPr/>
        <w:t>    “</w:t>
      </w:r>
      <w:r>
        <w:rPr/>
        <w:t>Tell me, Doc</w:t>
        <w:softHyphen/>
        <w:t>tor,” she as</w:t>
        <w:softHyphen/>
        <w:t>ked. “Is that a sta</w:t>
        <w:softHyphen/>
        <w:t>te</w:t>
        <w:softHyphen/>
        <w:t>ment you wo</w:t>
        <w:softHyphen/>
        <w:t>uld ex</w:t>
        <w:softHyphen/>
        <w:t>pect to he</w:t>
        <w:softHyphen/>
        <w:t>ar from so</w:t>
        <w:softHyphen/>
        <w:t>me</w:t>
        <w:softHyphen/>
        <w:t>one who in</w:t>
        <w:softHyphen/>
        <w:t>tends or ex</w:t>
        <w:softHyphen/>
        <w:t>pects that ves</w:t>
        <w:softHyphen/>
        <w:t>sel to be dest</w:t>
        <w:softHyphen/>
        <w:t>ro</w:t>
        <w:softHyphen/>
        <w:t>yed?”</w:t>
      </w:r>
    </w:p>
    <w:p>
      <w:pPr>
        <w:pStyle w:val="Normal"/>
        <w:rPr/>
      </w:pPr>
      <w:r>
        <w:rPr/>
        <w:t>    “</w:t>
      </w:r>
      <w:r>
        <w:rPr/>
        <w:t>Objection. Calls for a conc</w:t>
        <w:softHyphen/>
        <w:t>lu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Hypothetically, I me</w:t>
        <w:softHyphen/>
        <w:t>an. In ge</w:t>
        <w:softHyphen/>
        <w:t>ne</w:t>
        <w:softHyphen/>
        <w:t>ral terms, do</w:t>
        <w:softHyphen/>
        <w:t>es such a sta</w:t>
        <w:softHyphen/>
        <w:t>te</w:t>
        <w:softHyphen/>
        <w:t>ment se</w:t>
        <w:softHyphen/>
        <w:t>em con</w:t>
        <w:softHyphen/>
        <w:t>sis</w:t>
        <w:softHyphen/>
        <w:t>tent with the in</w:t>
        <w:softHyphen/>
        <w:t>ten</w:t>
        <w:softHyphen/>
        <w:t>ti</w:t>
        <w:softHyphen/>
        <w:t>on to en</w:t>
        <w:softHyphen/>
        <w:t>su</w:t>
        <w:softHyphen/>
        <w:t>re the dest</w:t>
        <w:softHyphen/>
        <w:t>ruc</w:t>
        <w:softHyphen/>
        <w:t>ti</w:t>
        <w:softHyphen/>
        <w:t>on of the ves</w:t>
        <w:softHyphen/>
        <w:t>sel in qu</w:t>
        <w:softHyphen/>
        <w:t>es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No, it do</w:t>
        <w:softHyphen/>
        <w:t>es not.”</w:t>
      </w:r>
    </w:p>
    <w:p>
      <w:pPr>
        <w:pStyle w:val="Normal"/>
        <w:rPr/>
      </w:pPr>
      <w:r>
        <w:rPr/>
        <w:t>    “</w:t>
      </w:r>
      <w:r>
        <w:rPr/>
        <w:t>Your wit</w:t>
        <w:softHyphen/>
        <w:t>ness, co</w:t>
        <w:softHyphen/>
        <w:t>un</w:t>
        <w:softHyphen/>
        <w:t>se</w:t>
        <w:softHyphen/>
        <w:t>lor.”</w:t>
      </w:r>
    </w:p>
    <w:p>
      <w:pPr>
        <w:pStyle w:val="Normal"/>
        <w:rPr/>
      </w:pPr>
      <w:r>
        <w:rPr/>
        <w:t>    </w:t>
      </w:r>
      <w:r>
        <w:rPr/>
        <w:t>Invoking Grey</w:t>
        <w:softHyphen/>
        <w:t>hor</w:t>
        <w:softHyphen/>
        <w:t>se’s ex</w:t>
        <w:softHyphen/>
        <w:t>per</w:t>
        <w:softHyphen/>
        <w:t>ti</w:t>
        <w:softHyphen/>
        <w:t>se in psycho</w:t>
        <w:softHyphen/>
        <w:t>logy, T’La</w:t>
        <w:softHyphen/>
        <w:t>ra qu</w:t>
        <w:softHyphen/>
        <w:t>es</w:t>
        <w:softHyphen/>
        <w:t>ti</w:t>
        <w:softHyphen/>
        <w:t>oned whet</w:t>
        <w:softHyphen/>
        <w:t>her stars</w:t>
        <w:softHyphen/>
        <w:t>hip per</w:t>
        <w:softHyphen/>
        <w:t>son</w:t>
        <w:softHyphen/>
        <w:t>nel we</w:t>
        <w:softHyphen/>
        <w:t>re pro</w:t>
        <w:softHyphen/>
        <w:t>ne to anth</w:t>
        <w:softHyphen/>
        <w:t>ro</w:t>
        <w:softHyphen/>
        <w:t>po</w:t>
        <w:softHyphen/>
        <w:t>morp</w:t>
        <w:softHyphen/>
        <w:t>hi</w:t>
        <w:softHyphen/>
        <w:t>ze the</w:t>
        <w:softHyphen/>
        <w:t>ir ves</w:t>
        <w:softHyphen/>
        <w:t>sels, and whet</w:t>
        <w:softHyphen/>
        <w:t>her Pi</w:t>
        <w:softHyphen/>
        <w:t>card’s “May she find her way” cons</w:t>
        <w:softHyphen/>
        <w:t>ti</w:t>
        <w:softHyphen/>
        <w:t>tu</w:t>
        <w:softHyphen/>
        <w:t>ted evi</w:t>
        <w:softHyphen/>
        <w:t>den</w:t>
        <w:softHyphen/>
        <w:t>ce of such anth</w:t>
        <w:softHyphen/>
        <w:t>ro</w:t>
        <w:softHyphen/>
        <w:t>po</w:t>
        <w:softHyphen/>
        <w:t>morp</w:t>
        <w:softHyphen/>
        <w:t>hism. Af</w:t>
        <w:softHyphen/>
        <w:t>ter Grey</w:t>
        <w:softHyphen/>
        <w:t>hor</w:t>
        <w:softHyphen/>
        <w:t>se ans</w:t>
        <w:softHyphen/>
        <w:t>we</w:t>
        <w:softHyphen/>
        <w:t>red in the af</w:t>
        <w:softHyphen/>
        <w:t>fir</w:t>
        <w:softHyphen/>
        <w:t>ma</w:t>
        <w:softHyphen/>
        <w:t>ti</w:t>
        <w:softHyphen/>
        <w:t>ve, she as</w:t>
        <w:softHyphen/>
        <w:t>ked, “In yo</w:t>
        <w:softHyphen/>
        <w:t>ur ex</w:t>
        <w:softHyphen/>
        <w:t>pe</w:t>
        <w:softHyphen/>
        <w:t>ri</w:t>
        <w:softHyphen/>
        <w:t>en</w:t>
        <w:softHyphen/>
        <w:t>ce, do hu</w:t>
        <w:softHyphen/>
        <w:t>ma</w:t>
        <w:softHyphen/>
        <w:t>no</w:t>
        <w:softHyphen/>
        <w:t>ids ha</w:t>
        <w:softHyphen/>
        <w:t>ve a ten</w:t>
        <w:softHyphen/>
        <w:t>dency to in</w:t>
        <w:softHyphen/>
        <w:t>vo</w:t>
        <w:softHyphen/>
        <w:t>ke be</w:t>
        <w:softHyphen/>
        <w:t>li</w:t>
        <w:softHyphen/>
        <w:t>ef or rhe</w:t>
        <w:softHyphen/>
        <w:t>to</w:t>
        <w:softHyphen/>
        <w:t>ric per</w:t>
        <w:softHyphen/>
        <w:t>ta</w:t>
        <w:softHyphen/>
        <w:t>ining to li</w:t>
        <w:softHyphen/>
        <w:t>fe af</w:t>
        <w:softHyphen/>
        <w:t>ter de</w:t>
        <w:softHyphen/>
        <w:t>ath when fa</w:t>
        <w:softHyphen/>
        <w:t>ced with the de</w:t>
        <w:softHyphen/>
        <w:t>mi</w:t>
        <w:softHyphen/>
        <w:t>se of an in</w:t>
        <w:softHyphen/>
        <w:t>di</w:t>
        <w:softHyphen/>
        <w:t>vi</w:t>
        <w:softHyphen/>
        <w:t>du</w:t>
        <w:softHyphen/>
        <w:t>al they ca</w:t>
        <w:softHyphen/>
        <w:t>re for?”</w:t>
      </w:r>
    </w:p>
    <w:p>
      <w:pPr>
        <w:pStyle w:val="Normal"/>
        <w:rPr/>
      </w:pPr>
      <w:r>
        <w:rPr/>
        <w:t>    “</w:t>
      </w:r>
      <w:r>
        <w:rPr/>
        <w:t>Objection, re</w:t>
        <w:softHyphen/>
        <w:t>le</w:t>
        <w:softHyphen/>
        <w:t>van</w:t>
        <w:softHyphen/>
        <w:t>ce!” Lo</w:t>
        <w:softHyphen/>
        <w:t>uvo</w:t>
        <w:softHyphen/>
        <w:t>is cal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Overruled,” Sar</w:t>
        <w:softHyphen/>
        <w:t>tak sa</w:t>
        <w:softHyphen/>
        <w:t>id. “The wit</w:t>
        <w:softHyphen/>
        <w:t>ness will ans</w:t>
        <w:softHyphen/>
        <w:t>wer.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So even if they know an in</w:t>
        <w:softHyphen/>
        <w:t>di</w:t>
        <w:softHyphen/>
        <w:t>vi</w:t>
        <w:softHyphen/>
        <w:t>du</w:t>
        <w:softHyphen/>
        <w:t>al is abo</w:t>
        <w:softHyphen/>
        <w:t>ut to die, might they not spe</w:t>
        <w:softHyphen/>
        <w:t>ak of that in</w:t>
        <w:softHyphen/>
        <w:t>di</w:t>
        <w:softHyphen/>
        <w:t>vi</w:t>
        <w:softHyphen/>
        <w:t>du</w:t>
        <w:softHyphen/>
        <w:t>al un</w:t>
        <w:softHyphen/>
        <w:t>der</w:t>
        <w:softHyphen/>
        <w:t>ta</w:t>
        <w:softHyphen/>
        <w:t>king a me</w:t>
        <w:softHyphen/>
        <w:t>tap</w:t>
        <w:softHyphen/>
        <w:t>ho</w:t>
        <w:softHyphen/>
        <w:t>ri</w:t>
        <w:softHyphen/>
        <w:t>cal or spi</w:t>
        <w:softHyphen/>
        <w:t>ri</w:t>
        <w:softHyphen/>
        <w:t>tu</w:t>
        <w:softHyphen/>
        <w:t>al jo</w:t>
        <w:softHyphen/>
        <w:t>ur</w:t>
        <w:softHyphen/>
        <w:t>ney be</w:t>
        <w:softHyphen/>
        <w:t>yond de</w:t>
        <w:softHyphen/>
        <w:t>ath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So in yo</w:t>
        <w:softHyphen/>
        <w:t>ur psycho</w:t>
        <w:softHyphen/>
        <w:t>lo</w:t>
        <w:softHyphen/>
        <w:t>gi</w:t>
        <w:softHyphen/>
        <w:t>cal opi</w:t>
        <w:softHyphen/>
        <w:t>ni</w:t>
        <w:softHyphen/>
        <w:t>on, Doc</w:t>
        <w:softHyphen/>
        <w:t>tor, if so</w:t>
        <w:softHyphen/>
        <w:t>me</w:t>
        <w:softHyphen/>
        <w:t>one exp</w:t>
        <w:softHyphen/>
        <w:t>res</w:t>
        <w:softHyphen/>
        <w:t>ses ho</w:t>
        <w:softHyphen/>
        <w:t>pe that an in</w:t>
        <w:softHyphen/>
        <w:t>di</w:t>
        <w:softHyphen/>
        <w:t>vi</w:t>
        <w:softHyphen/>
        <w:t>du</w:t>
        <w:softHyphen/>
        <w:t>al abo</w:t>
        <w:softHyphen/>
        <w:t>ut to die will un</w:t>
        <w:softHyphen/>
        <w:t>der</w:t>
        <w:softHyphen/>
        <w:t>ta</w:t>
        <w:softHyphen/>
        <w:t>ke such a jo</w:t>
        <w:softHyphen/>
        <w:t>ur</w:t>
        <w:softHyphen/>
        <w:t>ney suc</w:t>
        <w:softHyphen/>
        <w:t>ces</w:t>
        <w:softHyphen/>
        <w:t>sful</w:t>
        <w:softHyphen/>
        <w:t>ly, wo</w:t>
        <w:softHyphen/>
        <w:t>uld that re</w:t>
        <w:softHyphen/>
        <w:t>qu</w:t>
        <w:softHyphen/>
        <w:t>ire the spe</w:t>
        <w:softHyphen/>
        <w:t>aker to be</w:t>
        <w:softHyphen/>
        <w:t>li</w:t>
        <w:softHyphen/>
        <w:t>eve that the in</w:t>
        <w:softHyphen/>
        <w:t>di</w:t>
        <w:softHyphen/>
        <w:t>vi</w:t>
        <w:softHyphen/>
        <w:t>du</w:t>
        <w:softHyphen/>
        <w:t>al in qu</w:t>
        <w:softHyphen/>
        <w:t>es</w:t>
        <w:softHyphen/>
        <w:t>ti</w:t>
        <w:softHyphen/>
        <w:t>on will re</w:t>
        <w:softHyphen/>
        <w:t>ma</w:t>
        <w:softHyphen/>
        <w:t>in li</w:t>
        <w:softHyphen/>
        <w:t>te</w:t>
        <w:softHyphen/>
        <w:t>ral</w:t>
        <w:softHyphen/>
        <w:t>ly ali</w:t>
        <w:softHyphen/>
        <w:t>ve in so</w:t>
        <w:softHyphen/>
        <w:t>me way?”</w:t>
      </w:r>
    </w:p>
    <w:p>
      <w:pPr>
        <w:pStyle w:val="Normal"/>
        <w:rPr/>
      </w:pPr>
      <w:r>
        <w:rPr/>
        <w:t>    “</w:t>
      </w:r>
      <w:r>
        <w:rPr/>
        <w:t>No, ma’am. It co</w:t>
        <w:softHyphen/>
        <w:t>uld simply be sa</w:t>
        <w:softHyphen/>
        <w:t>id for the sa</w:t>
        <w:softHyphen/>
        <w:t>ke of com</w:t>
        <w:softHyphen/>
        <w:t>fort, or ri</w:t>
        <w:softHyphen/>
        <w:t>tu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And gi</w:t>
        <w:softHyphen/>
        <w:t>ven that stars</w:t>
        <w:softHyphen/>
        <w:t>hips are of</w:t>
        <w:softHyphen/>
        <w:t>ten anth</w:t>
        <w:softHyphen/>
        <w:t>ro</w:t>
        <w:softHyphen/>
        <w:t>po</w:t>
        <w:softHyphen/>
        <w:t>morp</w:t>
        <w:softHyphen/>
        <w:t>hi</w:t>
        <w:softHyphen/>
        <w:t>zed, might not the sa</w:t>
        <w:softHyphen/>
        <w:t>me lo</w:t>
        <w:softHyphen/>
        <w:t>gic apply to an equ</w:t>
        <w:softHyphen/>
        <w:t>iva</w:t>
        <w:softHyphen/>
        <w:t>lent sta</w:t>
        <w:softHyphen/>
        <w:t>te</w:t>
        <w:softHyphen/>
        <w:t>ment abo</w:t>
        <w:softHyphen/>
        <w:t>ut a stars</w:t>
        <w:softHyphen/>
        <w:t>hip?”</w:t>
      </w:r>
    </w:p>
    <w:p>
      <w:pPr>
        <w:pStyle w:val="Normal"/>
        <w:rPr/>
      </w:pPr>
      <w:r>
        <w:rPr/>
        <w:t>    “</w:t>
      </w:r>
      <w:r>
        <w:rPr/>
        <w:t>Yes, ma’am. It’s qu</w:t>
        <w:softHyphen/>
        <w:t>ite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Thank you, Doc</w:t>
        <w:softHyphen/>
        <w:t>tor Grey</w:t>
        <w:softHyphen/>
        <w:t>hor</w:t>
        <w:softHyphen/>
        <w:t>s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 the end of the se</w:t>
        <w:softHyphen/>
        <w:t>cond day, the pro</w:t>
        <w:softHyphen/>
        <w:t>se</w:t>
        <w:softHyphen/>
        <w:t>cu</w:t>
        <w:softHyphen/>
        <w:t>ti</w:t>
        <w:softHyphen/>
        <w:t>on res</w:t>
        <w:softHyphen/>
        <w:t>ted. T’La</w:t>
        <w:softHyphen/>
        <w:t>ra la</w:t>
        <w:softHyphen/>
        <w:t>unc</w:t>
        <w:softHyphen/>
        <w:t>hed in</w:t>
        <w:softHyphen/>
        <w:t>to the de</w:t>
        <w:softHyphen/>
        <w:t>fen</w:t>
        <w:softHyphen/>
        <w:t>se’s ca</w:t>
        <w:softHyphen/>
        <w:t>se bright and early the next mor</w:t>
        <w:softHyphen/>
        <w:t>ning, cal</w:t>
        <w:softHyphen/>
        <w:t>ling Com</w:t>
        <w:softHyphen/>
        <w:t>man</w:t>
        <w:softHyphen/>
        <w:t>der Lun Min</w:t>
        <w:softHyphen/>
        <w:t>sal, a ve</w:t>
        <w:softHyphen/>
        <w:t>te</w:t>
        <w:softHyphen/>
        <w:t>ran At</w:t>
        <w:softHyphen/>
        <w:t>re</w:t>
        <w:softHyphen/>
        <w:t>an sci</w:t>
        <w:softHyphen/>
        <w:t>en</w:t>
        <w:softHyphen/>
        <w:t>ce of</w:t>
        <w:softHyphen/>
        <w:t>fi</w:t>
        <w:softHyphen/>
        <w:t>cer with an A7 com</w:t>
        <w:softHyphen/>
        <w:t>pu</w:t>
        <w:softHyphen/>
        <w:t>ter ra</w:t>
        <w:softHyphen/>
        <w:t>ting, to the stand. Min</w:t>
        <w:softHyphen/>
        <w:t>sal tes</w:t>
        <w:softHyphen/>
        <w:t>ti</w:t>
        <w:softHyphen/>
        <w:t>fi</w:t>
        <w:softHyphen/>
        <w:t>ed that he had run a tho</w:t>
        <w:softHyphen/>
        <w:t>ro</w:t>
        <w:softHyphen/>
        <w:t>ugh se</w:t>
        <w:softHyphen/>
        <w:t>ri</w:t>
        <w:softHyphen/>
        <w:t>es of si</w:t>
        <w:softHyphen/>
        <w:t>mu</w:t>
        <w:softHyphen/>
        <w:t>la</w:t>
        <w:softHyphen/>
        <w:t>ti</w:t>
        <w:softHyphen/>
        <w:t>ons of the events at Ma</w:t>
        <w:softHyphen/>
        <w:t>xia Ze</w:t>
        <w:softHyphen/>
        <w:t>ta V ba</w:t>
        <w:softHyphen/>
        <w:t>sed on the sen</w:t>
        <w:softHyphen/>
        <w:t>sor logs down</w:t>
        <w:softHyphen/>
        <w:t>lo</w:t>
        <w:softHyphen/>
        <w:t xml:space="preserve">aded from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and the shut</w:t>
        <w:softHyphen/>
        <w:t>tles. By as</w:t>
        <w:softHyphen/>
        <w:t>king Min</w:t>
        <w:softHyphen/>
        <w:t>sal to vary the si</w:t>
        <w:softHyphen/>
        <w:t>mu</w:t>
        <w:softHyphen/>
        <w:t>la</w:t>
        <w:softHyphen/>
        <w:t>ti</w:t>
        <w:softHyphen/>
        <w:t>on pa</w:t>
        <w:softHyphen/>
        <w:t>ra</w:t>
        <w:softHyphen/>
        <w:t>me</w:t>
        <w:softHyphen/>
        <w:t>ters slightly, T’La</w:t>
        <w:softHyphen/>
        <w:t>ra was ab</w:t>
        <w:softHyphen/>
        <w:t>le to show the re</w:t>
        <w:softHyphen/>
        <w:t>mar</w:t>
        <w:softHyphen/>
        <w:t>kab</w:t>
        <w:softHyphen/>
        <w:t>le flu</w:t>
        <w:softHyphen/>
        <w:t>ke by which the hos</w:t>
        <w:softHyphen/>
        <w:t>ti</w:t>
        <w:softHyphen/>
        <w:t>le had be</w:t>
        <w:softHyphen/>
        <w:t>en ab</w:t>
        <w:softHyphen/>
        <w:t>le to suc</w:t>
        <w:softHyphen/>
        <w:t>ce</w:t>
        <w:softHyphen/>
        <w:t>ed in its sne</w:t>
        <w:softHyphen/>
        <w:t>ak at</w:t>
        <w:softHyphen/>
        <w:t xml:space="preserve">tack at all. Had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be</w:t>
        <w:softHyphen/>
        <w:t>en on an even slightly dif</w:t>
        <w:softHyphen/>
        <w:t>fe</w:t>
        <w:softHyphen/>
        <w:t>rent co</w:t>
        <w:softHyphen/>
        <w:t>ur</w:t>
        <w:softHyphen/>
        <w:t>se, the at</w:t>
        <w:softHyphen/>
        <w:t>tack wo</w:t>
        <w:softHyphen/>
        <w:t>uld most li</w:t>
        <w:softHyphen/>
        <w:t>kely ha</w:t>
        <w:softHyphen/>
        <w:t>ve be</w:t>
        <w:softHyphen/>
        <w:t>en a cle</w:t>
        <w:softHyphen/>
        <w:t>an miss, al</w:t>
        <w:softHyphen/>
        <w:t>lo</w:t>
        <w:softHyphen/>
        <w:t>wing the Starf</w:t>
        <w:softHyphen/>
        <w:t>le</w:t>
        <w:softHyphen/>
        <w:t>et ves</w:t>
        <w:softHyphen/>
        <w:t>sel to ga</w:t>
        <w:softHyphen/>
        <w:t>in con</w:t>
        <w:softHyphen/>
        <w:t>si</w:t>
        <w:softHyphen/>
        <w:t>de</w:t>
        <w:softHyphen/>
        <w:t>rab</w:t>
        <w:softHyphen/>
        <w:t>le dis</w:t>
        <w:softHyphen/>
        <w:t>tan</w:t>
        <w:softHyphen/>
        <w:t>ce at warp be</w:t>
        <w:softHyphen/>
        <w:t>fo</w:t>
        <w:softHyphen/>
        <w:t>re the hos</w:t>
        <w:softHyphen/>
        <w:t>ti</w:t>
        <w:softHyphen/>
        <w:t>le, now in open spa</w:t>
        <w:softHyphen/>
        <w:t>ce and de</w:t>
        <w:softHyphen/>
        <w:t>tec</w:t>
        <w:softHyphen/>
        <w:t>tab</w:t>
        <w:softHyphen/>
        <w:t>le, co</w:t>
        <w:softHyphen/>
        <w:t>uld ha</w:t>
        <w:softHyphen/>
        <w:t>ve over</w:t>
        <w:softHyphen/>
        <w:t>ta</w:t>
        <w:softHyphen/>
        <w:t>ken it. Furt</w:t>
        <w:softHyphen/>
        <w:t>her twe</w:t>
        <w:softHyphen/>
        <w:t>aking of the si</w:t>
        <w:softHyphen/>
        <w:t>mu</w:t>
        <w:softHyphen/>
        <w:t>la</w:t>
        <w:softHyphen/>
        <w:t>ti</w:t>
        <w:softHyphen/>
        <w:t>on sho</w:t>
        <w:softHyphen/>
        <w:t>wed that if Pi</w:t>
        <w:softHyphen/>
        <w:t>card had be</w:t>
        <w:softHyphen/>
        <w:t>en even one se</w:t>
        <w:softHyphen/>
        <w:t>cond slo</w:t>
        <w:softHyphen/>
        <w:t>wer in or</w:t>
        <w:softHyphen/>
        <w:t>de</w:t>
        <w:softHyphen/>
        <w:t>ring shi</w:t>
        <w:softHyphen/>
        <w:t>elds ra</w:t>
        <w:softHyphen/>
        <w:t>ised, the first sal</w:t>
        <w:softHyphen/>
        <w:t>vo-hit</w:t>
        <w:softHyphen/>
        <w:t>ting he</w:t>
        <w:softHyphen/>
        <w:t>ad-on at warp, with only the na</w:t>
        <w:softHyphen/>
        <w:t>vi</w:t>
        <w:softHyphen/>
        <w:t>ga</w:t>
        <w:softHyphen/>
        <w:t>ti</w:t>
        <w:softHyphen/>
        <w:t>onal def</w:t>
        <w:softHyphen/>
        <w:t>lec</w:t>
        <w:softHyphen/>
        <w:t>ti</w:t>
        <w:softHyphen/>
        <w:t>on fi</w:t>
        <w:softHyphen/>
        <w:t>eld in its way-wo</w:t>
        <w:softHyphen/>
        <w:t>uld most li</w:t>
        <w:softHyphen/>
        <w:t>kely ha</w:t>
        <w:softHyphen/>
        <w:t>ve inf</w:t>
        <w:softHyphen/>
        <w:t>lic</w:t>
        <w:softHyphen/>
        <w:t>ted mas</w:t>
        <w:softHyphen/>
        <w:t>si</w:t>
        <w:softHyphen/>
        <w:t>ve ca</w:t>
        <w:softHyphen/>
        <w:t>su</w:t>
        <w:softHyphen/>
        <w:t>al</w:t>
        <w:softHyphen/>
        <w:t>ti</w:t>
        <w:softHyphen/>
        <w:t>es and cri</w:t>
        <w:softHyphen/>
        <w:t>ti</w:t>
        <w:softHyphen/>
        <w:t>cal systems fa</w:t>
        <w:softHyphen/>
        <w:t>ilu</w:t>
        <w:softHyphen/>
        <w:t>re, le</w:t>
        <w:softHyphen/>
        <w:t xml:space="preserve">aving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help</w:t>
        <w:softHyphen/>
        <w:t>less and le</w:t>
        <w:softHyphen/>
        <w:t>ading to its dest</w:t>
        <w:softHyphen/>
        <w:t>ruc</w:t>
        <w:softHyphen/>
        <w:t>ti</w:t>
        <w:softHyphen/>
        <w:t>on with all hands in the se</w:t>
        <w:softHyphen/>
        <w:t>cond at</w:t>
        <w:softHyphen/>
        <w:t>tack pass. The si</w:t>
        <w:softHyphen/>
        <w:t>mu</w:t>
        <w:softHyphen/>
        <w:t>la</w:t>
        <w:softHyphen/>
        <w:t>ti</w:t>
        <w:softHyphen/>
        <w:t>ons furt</w:t>
        <w:softHyphen/>
        <w:t>her sho</w:t>
        <w:softHyphen/>
        <w:t xml:space="preserve">wed that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co</w:t>
        <w:softHyphen/>
        <w:t>uld not ha</w:t>
        <w:softHyphen/>
        <w:t>ve sur</w:t>
        <w:softHyphen/>
        <w:t>vi</w:t>
        <w:softHyphen/>
        <w:t>ved anot</w:t>
        <w:softHyphen/>
        <w:t>her hit, so that Pi</w:t>
        <w:softHyphen/>
        <w:t>card’s ins</w:t>
        <w:softHyphen/>
        <w:t>pi</w:t>
        <w:softHyphen/>
        <w:t>red warp-jump ma</w:t>
        <w:softHyphen/>
        <w:t>ne</w:t>
        <w:softHyphen/>
        <w:t>uver, using spe</w:t>
        <w:softHyphen/>
        <w:t>ed-of-light la</w:t>
        <w:softHyphen/>
        <w:t>tency to ma</w:t>
        <w:softHyphen/>
        <w:t>ke his ship in</w:t>
        <w:softHyphen/>
        <w:t>to its own de</w:t>
        <w:softHyphen/>
        <w:t>coy, had on</w:t>
        <w:softHyphen/>
        <w:t>ce aga</w:t>
        <w:softHyphen/>
        <w:t>in sa</w:t>
        <w:softHyphen/>
        <w:t>ved the li</w:t>
        <w:softHyphen/>
        <w:t>ves of his crew. “Ha</w:t>
        <w:softHyphen/>
        <w:t>ve you he</w:t>
        <w:softHyphen/>
        <w:t>ard of this tac</w:t>
        <w:softHyphen/>
        <w:t>tic be</w:t>
        <w:softHyphen/>
        <w:t>ing used be</w:t>
        <w:softHyphen/>
        <w:t>fo</w:t>
        <w:softHyphen/>
        <w:t>re?” T’La</w:t>
        <w:softHyphen/>
        <w:t>ra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No, ma’am,” Min</w:t>
        <w:softHyphen/>
        <w:t>sal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Pardon me, I was not spe</w:t>
        <w:softHyphen/>
        <w:t>ci</w:t>
        <w:softHyphen/>
        <w:t>fic eno</w:t>
        <w:softHyphen/>
        <w:t>ugh. Ha</w:t>
        <w:softHyphen/>
        <w:t>ve you he</w:t>
        <w:softHyphen/>
        <w:t>ard of it be</w:t>
        <w:softHyphen/>
        <w:t>ing used pri</w:t>
        <w:softHyphen/>
        <w:t>or to star</w:t>
        <w:softHyphen/>
        <w:t>da</w:t>
        <w:softHyphen/>
        <w:t>te 32217.3?”</w:t>
      </w:r>
    </w:p>
    <w:p>
      <w:pPr>
        <w:pStyle w:val="Normal"/>
        <w:rPr/>
      </w:pPr>
      <w:r>
        <w:rPr/>
        <w:t>    “</w:t>
      </w:r>
      <w:r>
        <w:rPr/>
        <w:t>No, ma’am.”</w:t>
      </w:r>
    </w:p>
    <w:p>
      <w:pPr>
        <w:pStyle w:val="Normal"/>
        <w:rPr/>
      </w:pPr>
      <w:r>
        <w:rPr/>
        <w:t>    “</w:t>
      </w:r>
      <w:r>
        <w:rPr/>
        <w:t>But did you he</w:t>
        <w:softHyphen/>
        <w:t>ar of it be</w:t>
        <w:softHyphen/>
        <w:t>fo</w:t>
        <w:softHyphen/>
        <w:t>re I re</w:t>
        <w:softHyphen/>
        <w:t>qu</w:t>
        <w:softHyphen/>
        <w:t>es</w:t>
        <w:softHyphen/>
        <w:t>ted yo</w:t>
        <w:softHyphen/>
        <w:t>ur ser</w:t>
        <w:softHyphen/>
        <w:t>vi</w:t>
        <w:softHyphen/>
        <w:t>ces as an ex</w:t>
        <w:softHyphen/>
        <w:t>pert wit</w:t>
        <w:softHyphen/>
        <w:t>ness?”</w:t>
      </w:r>
    </w:p>
    <w:p>
      <w:pPr>
        <w:pStyle w:val="Normal"/>
        <w:rPr/>
      </w:pPr>
      <w:r>
        <w:rPr/>
        <w:t>    “</w:t>
      </w:r>
      <w:r>
        <w:rPr/>
        <w:t>Yes, ma’am.”</w:t>
      </w:r>
    </w:p>
    <w:p>
      <w:pPr>
        <w:pStyle w:val="Normal"/>
        <w:rPr/>
      </w:pPr>
      <w:r>
        <w:rPr/>
        <w:t>    “</w:t>
      </w:r>
      <w:r>
        <w:rPr/>
        <w:t>In what con</w:t>
        <w:softHyphen/>
        <w:t>text?”</w:t>
      </w:r>
    </w:p>
    <w:p>
      <w:pPr>
        <w:pStyle w:val="Normal"/>
        <w:rPr/>
      </w:pPr>
      <w:r>
        <w:rPr/>
        <w:t>    “</w:t>
      </w:r>
      <w:r>
        <w:rPr/>
        <w:t>It’s be</w:t>
        <w:softHyphen/>
        <w:t>en the talk of the fle</w:t>
        <w:softHyphen/>
        <w:t>et ever sin</w:t>
        <w:softHyphen/>
        <w:t>ce the news ca</w:t>
        <w:softHyphen/>
        <w:t>me in.”</w:t>
      </w:r>
    </w:p>
    <w:p>
      <w:pPr>
        <w:pStyle w:val="Normal"/>
        <w:rPr/>
      </w:pPr>
      <w:r>
        <w:rPr/>
        <w:t>    “</w:t>
      </w:r>
      <w:r>
        <w:rPr/>
        <w:t>And when the mem</w:t>
        <w:softHyphen/>
        <w:t>bers of the fle</w:t>
        <w:softHyphen/>
        <w:t>et dis</w:t>
        <w:softHyphen/>
        <w:t>cuss it, what do they call it?”</w:t>
      </w:r>
    </w:p>
    <w:p>
      <w:pPr>
        <w:pStyle w:val="Normal"/>
        <w:rPr/>
      </w:pPr>
      <w:r>
        <w:rPr/>
        <w:t>    “</w:t>
      </w:r>
      <w:r>
        <w:rPr/>
        <w:t>The Pi</w:t>
        <w:softHyphen/>
        <w:t>card Ma</w:t>
        <w:softHyphen/>
        <w:t>ne</w:t>
        <w:softHyphen/>
        <w:t>uver, ma’am.”</w:t>
      </w:r>
    </w:p>
    <w:p>
      <w:pPr>
        <w:pStyle w:val="Normal"/>
        <w:rPr/>
      </w:pPr>
      <w:r>
        <w:rPr/>
        <w:t>    </w:t>
      </w:r>
      <w:r>
        <w:rPr/>
        <w:t>T’Lara then mo</w:t>
        <w:softHyphen/>
        <w:t>ved on to Min</w:t>
        <w:softHyphen/>
        <w:t>sal’s as</w:t>
        <w:softHyphen/>
        <w:t>ses</w:t>
        <w:softHyphen/>
        <w:t>sment of the hos</w:t>
        <w:softHyphen/>
        <w:t>ti</w:t>
        <w:softHyphen/>
        <w:t>le ship, ba</w:t>
        <w:softHyphen/>
        <w:t>sed on the re</w:t>
        <w:softHyphen/>
        <w:t>const</w:t>
        <w:softHyphen/>
        <w:t>ruc</w:t>
        <w:softHyphen/>
        <w:t>ted sen</w:t>
        <w:softHyphen/>
        <w:t>sor re</w:t>
        <w:softHyphen/>
        <w:t>adings. She fo</w:t>
        <w:softHyphen/>
        <w:t>cu</w:t>
        <w:softHyphen/>
        <w:t>sed spe</w:t>
        <w:softHyphen/>
        <w:t>ci</w:t>
        <w:softHyphen/>
        <w:t>fi</w:t>
        <w:softHyphen/>
        <w:t>cal</w:t>
        <w:softHyphen/>
        <w:t>ly on its shi</w:t>
        <w:softHyphen/>
        <w:t>elds and hull strength and whet</w:t>
        <w:softHyphen/>
        <w:t>her the</w:t>
        <w:softHyphen/>
        <w:t>re was any evi</w:t>
        <w:softHyphen/>
        <w:t>den</w:t>
        <w:softHyphen/>
        <w:t>ce that co</w:t>
        <w:softHyphen/>
        <w:t>uld ha</w:t>
        <w:softHyphen/>
        <w:t>ve sug</w:t>
        <w:softHyphen/>
        <w:t>ges</w:t>
        <w:softHyphen/>
        <w:t>ted in ad</w:t>
        <w:softHyphen/>
        <w:t>van</w:t>
        <w:softHyphen/>
        <w:t>ce that the ship co</w:t>
        <w:softHyphen/>
        <w:t>uld not ha</w:t>
        <w:softHyphen/>
        <w:t>ve sur</w:t>
        <w:softHyphen/>
        <w:t>vi</w:t>
        <w:softHyphen/>
        <w:t>ved both a pha</w:t>
        <w:softHyphen/>
        <w:t>ser bar</w:t>
        <w:softHyphen/>
        <w:t>ra</w:t>
        <w:softHyphen/>
        <w:t>ge and six tor</w:t>
        <w:softHyphen/>
        <w:t>pe</w:t>
        <w:softHyphen/>
        <w:t>do</w:t>
        <w:softHyphen/>
        <w:t>es. Min</w:t>
        <w:softHyphen/>
        <w:t>sal co</w:t>
        <w:softHyphen/>
        <w:t>uld gi</w:t>
        <w:softHyphen/>
        <w:t>ve no unam</w:t>
        <w:softHyphen/>
        <w:t>bi</w:t>
        <w:softHyphen/>
        <w:t>gu</w:t>
        <w:softHyphen/>
        <w:t>o</w:t>
        <w:softHyphen/>
        <w:t>us ans</w:t>
        <w:softHyphen/>
        <w:t>wer; the</w:t>
        <w:softHyphen/>
        <w:t>re we</w:t>
        <w:softHyphen/>
        <w:t>re simply too many un</w:t>
        <w:softHyphen/>
        <w:t>cer</w:t>
        <w:softHyphen/>
        <w:t>ta</w:t>
        <w:softHyphen/>
        <w:t>in</w:t>
        <w:softHyphen/>
        <w:t>ti</w:t>
        <w:softHyphen/>
        <w:t>es abo</w:t>
        <w:softHyphen/>
        <w:t>ut the ship’s const</w:t>
        <w:softHyphen/>
        <w:t>ruc</w:t>
        <w:softHyphen/>
        <w:t>ti</w:t>
        <w:softHyphen/>
        <w:t>on and po</w:t>
        <w:softHyphen/>
        <w:t>wer us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Minsal’s si</w:t>
        <w:softHyphen/>
        <w:t>mu</w:t>
        <w:softHyphen/>
        <w:t>la</w:t>
        <w:softHyphen/>
        <w:t>ti</w:t>
        <w:softHyphen/>
        <w:t>ons furt</w:t>
        <w:softHyphen/>
        <w:t>her sho</w:t>
        <w:softHyphen/>
        <w:t>wed that any at</w:t>
        <w:softHyphen/>
        <w:t>tempt to re</w:t>
        <w:softHyphen/>
        <w:t>turn to the con</w:t>
        <w:softHyphen/>
        <w:t>ta</w:t>
        <w:softHyphen/>
        <w:t>mi</w:t>
        <w:softHyphen/>
        <w:t>na</w:t>
        <w:softHyphen/>
        <w:t>ted, bur</w:t>
        <w:softHyphen/>
        <w:t>ned-out ship and ac</w:t>
        <w:softHyphen/>
        <w:t>ce</w:t>
        <w:softHyphen/>
        <w:t>le</w:t>
        <w:softHyphen/>
        <w:t>ra</w:t>
        <w:softHyphen/>
        <w:t>te its plun</w:t>
        <w:softHyphen/>
        <w:t>ge in</w:t>
        <w:softHyphen/>
        <w:t>to the Jovi</w:t>
        <w:softHyphen/>
        <w:t>an wo</w:t>
        <w:softHyphen/>
        <w:t>uld ha</w:t>
        <w:softHyphen/>
        <w:t>ve had at le</w:t>
        <w:softHyphen/>
        <w:t>ast a 70 per</w:t>
        <w:softHyphen/>
        <w:t>cent pro</w:t>
        <w:softHyphen/>
        <w:t>ba</w:t>
        <w:softHyphen/>
        <w:t>bi</w:t>
        <w:softHyphen/>
        <w:t>lity of li</w:t>
        <w:softHyphen/>
        <w:t>fe-thre</w:t>
        <w:softHyphen/>
        <w:t>ate</w:t>
        <w:softHyphen/>
        <w:t>ning fa</w:t>
        <w:softHyphen/>
        <w:t>ilu</w:t>
        <w:softHyphen/>
        <w:t>re. They al</w:t>
        <w:softHyphen/>
        <w:t>so con</w:t>
        <w:softHyphen/>
        <w:t>fir</w:t>
        <w:softHyphen/>
        <w:t>med that at</w:t>
        <w:softHyphen/>
        <w:t>mosp</w:t>
        <w:softHyphen/>
        <w:t>he</w:t>
        <w:softHyphen/>
        <w:t>ric entry and burn-up wit</w:t>
        <w:softHyphen/>
        <w:t>hin twel</w:t>
        <w:softHyphen/>
        <w:t>ve days was a mat</w:t>
        <w:softHyphen/>
        <w:t>he</w:t>
        <w:softHyphen/>
        <w:t>ma</w:t>
        <w:softHyphen/>
        <w:t>ti</w:t>
        <w:softHyphen/>
        <w:t>cal cer</w:t>
        <w:softHyphen/>
        <w:t>ta</w:t>
        <w:softHyphen/>
        <w:t>inty.</w:t>
      </w:r>
    </w:p>
    <w:p>
      <w:pPr>
        <w:pStyle w:val="Normal"/>
        <w:rPr/>
      </w:pPr>
      <w:r>
        <w:rPr/>
        <w:t>    </w:t>
      </w:r>
      <w:r>
        <w:rPr/>
        <w:t>Salisbury to</w:t>
        <w:softHyphen/>
        <w:t>ok the cross-exa</w:t>
        <w:softHyphen/>
        <w:t>mi</w:t>
        <w:softHyphen/>
        <w:t>na</w:t>
        <w:softHyphen/>
        <w:t>ti</w:t>
        <w:softHyphen/>
        <w:t>on, con</w:t>
        <w:softHyphen/>
        <w:t>cent</w:t>
        <w:softHyphen/>
        <w:t>ra</w:t>
        <w:softHyphen/>
        <w:t>ting on the un</w:t>
        <w:softHyphen/>
        <w:t>cer</w:t>
        <w:softHyphen/>
        <w:t>ta</w:t>
        <w:softHyphen/>
        <w:t>inty in the strength of the hos</w:t>
        <w:softHyphen/>
        <w:t>ti</w:t>
        <w:softHyphen/>
        <w:t>le’s shi</w:t>
        <w:softHyphen/>
        <w:t>elds and hull. He as</w:t>
        <w:softHyphen/>
        <w:t>ked Min</w:t>
        <w:softHyphen/>
        <w:t>sal to adj</w:t>
        <w:softHyphen/>
        <w:t>ust the pa</w:t>
        <w:softHyphen/>
        <w:t>ra</w:t>
        <w:softHyphen/>
        <w:t>me</w:t>
        <w:softHyphen/>
        <w:t>ters and sho</w:t>
        <w:softHyphen/>
        <w:t>wed that the tor</w:t>
        <w:softHyphen/>
        <w:t>pe</w:t>
        <w:softHyphen/>
        <w:t>do bar</w:t>
        <w:softHyphen/>
        <w:t>ra</w:t>
        <w:softHyphen/>
        <w:t>ge wit</w:t>
        <w:softHyphen/>
        <w:t>ho</w:t>
        <w:softHyphen/>
        <w:t>ut pha</w:t>
        <w:softHyphen/>
        <w:t>sers wo</w:t>
        <w:softHyphen/>
        <w:t>uld pro</w:t>
        <w:softHyphen/>
        <w:t>bably ha</w:t>
        <w:softHyphen/>
        <w:t>ve left the hos</w:t>
        <w:softHyphen/>
        <w:t>ti</w:t>
        <w:softHyphen/>
        <w:t>le ship in</w:t>
        <w:softHyphen/>
        <w:t>tact and crip</w:t>
        <w:softHyphen/>
        <w:t>pled. He al</w:t>
        <w:softHyphen/>
        <w:t>so had Min</w:t>
        <w:softHyphen/>
        <w:t>sal re</w:t>
        <w:softHyphen/>
        <w:t>pe</w:t>
        <w:softHyphen/>
        <w:t>at his si</w:t>
        <w:softHyphen/>
        <w:t>mu</w:t>
        <w:softHyphen/>
        <w:t>la</w:t>
        <w:softHyphen/>
        <w:t>ti</w:t>
        <w:softHyphen/>
        <w:t>ons of al</w:t>
        <w:softHyphen/>
        <w:t>ter</w:t>
        <w:softHyphen/>
        <w:t>na</w:t>
        <w:softHyphen/>
        <w:t>te ap</w:t>
        <w:softHyphen/>
        <w:t>pro</w:t>
        <w:softHyphen/>
        <w:t>ach co</w:t>
        <w:softHyphen/>
        <w:t>ur</w:t>
        <w:softHyphen/>
        <w:t>ses in</w:t>
        <w:softHyphen/>
        <w:t>to the system, using them to qu</w:t>
        <w:softHyphen/>
        <w:t>es</w:t>
        <w:softHyphen/>
        <w:t>ti</w:t>
        <w:softHyphen/>
        <w:t>on the wis</w:t>
        <w:softHyphen/>
        <w:t>dom of fol</w:t>
        <w:softHyphen/>
        <w:t>lo</w:t>
        <w:softHyphen/>
        <w:t>wing a co</w:t>
        <w:softHyphen/>
        <w:t>ur</w:t>
        <w:softHyphen/>
        <w:t>se that pas</w:t>
        <w:softHyphen/>
        <w:t>sed wit</w:t>
        <w:softHyphen/>
        <w:t>hin es</w:t>
        <w:softHyphen/>
        <w:t>sen</w:t>
        <w:softHyphen/>
        <w:t>ti</w:t>
        <w:softHyphen/>
        <w:t>al</w:t>
        <w:softHyphen/>
        <w:t>ly po</w:t>
        <w:softHyphen/>
        <w:t>int-blank we</w:t>
        <w:softHyphen/>
        <w:t>apons ran</w:t>
        <w:softHyphen/>
        <w:t>ge of an unc</w:t>
        <w:softHyphen/>
        <w:t>har</w:t>
        <w:softHyphen/>
        <w:t>ted mo</w:t>
        <w:softHyphen/>
        <w:t>on when a mo</w:t>
        <w:softHyphen/>
        <w:t>re ca</w:t>
        <w:softHyphen/>
        <w:t>uti</w:t>
        <w:softHyphen/>
        <w:t>o</w:t>
        <w:softHyphen/>
        <w:t>us, dis</w:t>
        <w:softHyphen/>
        <w:t>tant ap</w:t>
        <w:softHyphen/>
        <w:t>pro</w:t>
        <w:softHyphen/>
        <w:t>ach wo</w:t>
        <w:softHyphen/>
        <w:t>uld ha</w:t>
        <w:softHyphen/>
        <w:t>ve gi</w:t>
        <w:softHyphen/>
        <w:t>ven Pi</w:t>
        <w:softHyphen/>
        <w:t>card plenty of war</w:t>
        <w:softHyphen/>
        <w:t>ning. He had Min</w:t>
        <w:softHyphen/>
        <w:t>sal re</w:t>
        <w:softHyphen/>
        <w:t>pe</w:t>
        <w:softHyphen/>
        <w:t>at the si</w:t>
        <w:softHyphen/>
        <w:t>mu</w:t>
        <w:softHyphen/>
        <w:t>la</w:t>
        <w:softHyphen/>
        <w:t>ted at</w:t>
        <w:softHyphen/>
        <w:t>tempts to re</w:t>
        <w:softHyphen/>
        <w:t>ta</w:t>
        <w:softHyphen/>
        <w:t>ke the ship, emp</w:t>
        <w:softHyphen/>
        <w:t>ha</w:t>
        <w:softHyphen/>
        <w:t>si</w:t>
        <w:softHyphen/>
        <w:t>zing the ne</w:t>
        <w:softHyphen/>
        <w:t>arly 30 per</w:t>
        <w:softHyphen/>
        <w:t>cent pro</w:t>
        <w:softHyphen/>
        <w:t>ba</w:t>
        <w:softHyphen/>
        <w:t>bi</w:t>
        <w:softHyphen/>
        <w:t>lity of suc</w:t>
        <w:softHyphen/>
        <w:t>cess, if not in res</w:t>
        <w:softHyphen/>
        <w:t>to</w:t>
        <w:softHyphen/>
        <w:t>ring the ship to func</w:t>
        <w:softHyphen/>
        <w:t>ti</w:t>
        <w:softHyphen/>
        <w:t>ona</w:t>
        <w:softHyphen/>
        <w:t>lity, then at le</w:t>
        <w:softHyphen/>
        <w:t>ast in ar</w:t>
        <w:softHyphen/>
        <w:t>ran</w:t>
        <w:softHyphen/>
        <w:t>ging for its to</w:t>
        <w:softHyphen/>
        <w:t>tal dest</w:t>
        <w:softHyphen/>
        <w:t>ruc</w:t>
        <w:softHyphen/>
        <w:t>ti</w:t>
        <w:softHyphen/>
        <w:t>on wit</w:t>
        <w:softHyphen/>
        <w:t>ho</w:t>
        <w:softHyphen/>
        <w:t>ut ad</w:t>
        <w:softHyphen/>
        <w:t>di</w:t>
        <w:softHyphen/>
        <w:t>ti</w:t>
        <w:softHyphen/>
        <w:t>onal loss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With the facts of the ca</w:t>
        <w:softHyphen/>
        <w:t>se exa</w:t>
        <w:softHyphen/>
        <w:t>mi</w:t>
        <w:softHyphen/>
        <w:t>ned sci</w:t>
        <w:softHyphen/>
        <w:t>en</w:t>
        <w:softHyphen/>
        <w:t>ti</w:t>
        <w:softHyphen/>
        <w:t>fi</w:t>
        <w:softHyphen/>
        <w:t>cal</w:t>
        <w:softHyphen/>
        <w:t>ly, T’La</w:t>
        <w:softHyphen/>
        <w:t>ra saw no ne</w:t>
        <w:softHyphen/>
        <w:t>ed to call any de</w:t>
        <w:softHyphen/>
        <w:t>fen</w:t>
        <w:softHyphen/>
        <w:t>se wit</w:t>
        <w:softHyphen/>
        <w:t>nes</w:t>
        <w:softHyphen/>
        <w:t>ses ot</w:t>
        <w:softHyphen/>
        <w:t>her than Je</w:t>
        <w:softHyphen/>
        <w:t>an-Luc Pi</w:t>
        <w:softHyphen/>
        <w:t>card him</w:t>
        <w:softHyphen/>
        <w:t>self, at his own in</w:t>
        <w:softHyphen/>
        <w:t>sis</w:t>
        <w:softHyphen/>
        <w:t>ten</w:t>
        <w:softHyphen/>
        <w:t>ce. She had ad</w:t>
        <w:softHyphen/>
        <w:t>vi</w:t>
        <w:softHyphen/>
        <w:t>sed him that his tes</w:t>
        <w:softHyphen/>
        <w:t>ti</w:t>
        <w:softHyphen/>
        <w:t>mony was not re</w:t>
        <w:softHyphen/>
        <w:t>qu</w:t>
        <w:softHyphen/>
        <w:t>ired, but he felt ob</w:t>
        <w:softHyphen/>
        <w:t>li</w:t>
        <w:softHyphen/>
        <w:t>ga</w:t>
        <w:softHyphen/>
        <w:t>ted to fa</w:t>
        <w:softHyphen/>
        <w:t>ce his ac</w:t>
        <w:softHyphen/>
        <w:t>cu</w:t>
        <w:softHyphen/>
        <w:t>sers and his crew, exp</w:t>
        <w:softHyphen/>
        <w:t>la</w:t>
        <w:softHyphen/>
        <w:t>in his ac</w:t>
        <w:softHyphen/>
        <w:t>ti</w:t>
        <w:softHyphen/>
        <w:t>ons, and fa</w:t>
        <w:softHyphen/>
        <w:t>ce wha</w:t>
        <w:softHyphen/>
        <w:t>te</w:t>
        <w:softHyphen/>
        <w:t>ver judg</w:t>
        <w:softHyphen/>
        <w:t>ment they war</w:t>
        <w:softHyphen/>
        <w:t>ran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How long we</w:t>
        <w:softHyphen/>
        <w:t>re you cap</w:t>
        <w:softHyphen/>
        <w:t>ta</w:t>
        <w:softHyphen/>
        <w:t xml:space="preserve">in of the </w:t>
      </w:r>
      <w:r>
        <w:rPr>
          <w:i/>
          <w:iCs/>
        </w:rPr>
        <w:t>Star</w:t>
        <w:softHyphen/>
        <w:t>ga</w:t>
        <w:softHyphen/>
        <w:t>zer</w:t>
      </w:r>
      <w:r>
        <w:rPr/>
        <w:t>?” she as</w:t>
        <w:softHyphen/>
        <w:t>ked him.</w:t>
      </w:r>
    </w:p>
    <w:p>
      <w:pPr>
        <w:pStyle w:val="Normal"/>
        <w:rPr/>
      </w:pPr>
      <w:r>
        <w:rPr/>
        <w:t>    “</w:t>
      </w:r>
      <w:r>
        <w:rPr/>
        <w:t>Just over twenty-two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In that ti</w:t>
        <w:softHyphen/>
        <w:t>me, we</w:t>
        <w:softHyphen/>
        <w:t>re the</w:t>
        <w:softHyphen/>
        <w:t>re any pri</w:t>
        <w:softHyphen/>
        <w:t>or ins</w:t>
        <w:softHyphen/>
        <w:t>tan</w:t>
        <w:softHyphen/>
        <w:t>ces when yo</w:t>
        <w:softHyphen/>
        <w:t>ur ves</w:t>
        <w:softHyphen/>
        <w:t>sel ca</w:t>
        <w:softHyphen/>
        <w:t>me un</w:t>
        <w:softHyphen/>
        <w:t>der thre</w:t>
        <w:softHyphen/>
        <w:t>at of dest</w:t>
        <w:softHyphen/>
        <w:t>ruc</w:t>
        <w:softHyphen/>
        <w:t>ti</w:t>
        <w:softHyphen/>
        <w:t>on when en</w:t>
        <w:softHyphen/>
        <w:t>te</w:t>
        <w:softHyphen/>
        <w:t>ring a system that ap</w:t>
        <w:softHyphen/>
        <w:t>pe</w:t>
        <w:softHyphen/>
        <w:t>ared unin</w:t>
        <w:softHyphen/>
        <w:t>ha</w:t>
        <w:softHyphen/>
        <w:t>bi</w:t>
        <w:softHyphen/>
        <w:t>ted?”</w:t>
      </w:r>
    </w:p>
    <w:p>
      <w:pPr>
        <w:pStyle w:val="Normal"/>
        <w:rPr/>
      </w:pPr>
      <w:r>
        <w:rPr/>
        <w:t>    “</w:t>
      </w:r>
      <w:r>
        <w:rPr/>
        <w:t>Yes.” T’La</w:t>
        <w:softHyphen/>
        <w:t>ra to</w:t>
        <w:softHyphen/>
        <w:t>ok him thro</w:t>
        <w:softHyphen/>
        <w:t>ugh each one. In 2339, the ship had exp</w:t>
        <w:softHyphen/>
        <w:t>lo</w:t>
        <w:softHyphen/>
        <w:t>red a post-ma</w:t>
        <w:softHyphen/>
        <w:t>in-se</w:t>
        <w:softHyphen/>
        <w:t>qu</w:t>
        <w:softHyphen/>
        <w:t>en</w:t>
        <w:softHyphen/>
        <w:t>ce star system con</w:t>
        <w:softHyphen/>
        <w:t>ta</w:t>
        <w:softHyphen/>
        <w:t>ining tech</w:t>
        <w:softHyphen/>
        <w:t>no</w:t>
        <w:softHyphen/>
        <w:t>lo</w:t>
        <w:softHyphen/>
        <w:t>gi</w:t>
        <w:softHyphen/>
        <w:t>cal</w:t>
        <w:softHyphen/>
        <w:t>ly ad</w:t>
        <w:softHyphen/>
        <w:t>van</w:t>
        <w:softHyphen/>
        <w:t>ced but unin</w:t>
        <w:softHyphen/>
        <w:t>ha</w:t>
        <w:softHyphen/>
        <w:t>bi</w:t>
        <w:softHyphen/>
        <w:t>ted re</w:t>
        <w:softHyphen/>
        <w:t>ma</w:t>
        <w:softHyphen/>
        <w:t>ins on tho</w:t>
        <w:softHyphen/>
        <w:t>usands of its pla</w:t>
        <w:softHyphen/>
        <w:t>nets, sa</w:t>
        <w:softHyphen/>
        <w:t>tel</w:t>
        <w:softHyphen/>
        <w:t>li</w:t>
        <w:softHyphen/>
        <w:t>tes, and as</w:t>
        <w:softHyphen/>
        <w:t>te</w:t>
        <w:softHyphen/>
        <w:t>ro</w:t>
        <w:softHyphen/>
        <w:t>ids. It had co</w:t>
        <w:softHyphen/>
        <w:t>me un</w:t>
        <w:softHyphen/>
        <w:t>der at</w:t>
        <w:softHyphen/>
        <w:t>tack from an auto</w:t>
        <w:softHyphen/>
        <w:t>ma</w:t>
        <w:softHyphen/>
        <w:t>ted de</w:t>
        <w:softHyphen/>
        <w:t>fen</w:t>
        <w:softHyphen/>
        <w:t>se system that wo</w:t>
        <w:softHyphen/>
        <w:t>uld ha</w:t>
        <w:softHyphen/>
        <w:t>ve su</w:t>
        <w:softHyphen/>
        <w:t>rely dest</w:t>
        <w:softHyphen/>
        <w:t>ro</w:t>
        <w:softHyphen/>
        <w:t>yed them had it not be</w:t>
        <w:softHyphen/>
        <w:t>en ele</w:t>
        <w:softHyphen/>
        <w:t>ven mil</w:t>
        <w:softHyphen/>
        <w:t>li</w:t>
        <w:softHyphen/>
        <w:t>on ye</w:t>
        <w:softHyphen/>
        <w:t>ars old and so</w:t>
        <w:softHyphen/>
        <w:t>mew</w:t>
        <w:softHyphen/>
        <w:t>hat de</w:t>
        <w:softHyphen/>
        <w:t>ca</w:t>
        <w:softHyphen/>
        <w:t>yed, le</w:t>
        <w:softHyphen/>
        <w:t>aving a num</w:t>
        <w:softHyphen/>
        <w:t>ber of gaps in its co</w:t>
        <w:softHyphen/>
        <w:t>ve</w:t>
        <w:softHyphen/>
        <w:t>ra</w:t>
        <w:softHyphen/>
        <w:t>ge. Ap</w:t>
        <w:softHyphen/>
        <w:t>pa</w:t>
        <w:softHyphen/>
        <w:t>rently-so sci</w:t>
        <w:softHyphen/>
        <w:t>en</w:t>
        <w:softHyphen/>
        <w:t>ce of</w:t>
        <w:softHyphen/>
        <w:t>fi</w:t>
        <w:softHyphen/>
        <w:t>cer Val</w:t>
        <w:softHyphen/>
        <w:t>der</w:t>
        <w:softHyphen/>
        <w:t>ra</w:t>
        <w:softHyphen/>
        <w:t>ma dis</w:t>
        <w:softHyphen/>
        <w:t>co</w:t>
        <w:softHyphen/>
        <w:t>ve</w:t>
        <w:softHyphen/>
        <w:t>red af</w:t>
        <w:softHyphen/>
        <w:t>ter they had ma</w:t>
        <w:softHyphen/>
        <w:t>na</w:t>
        <w:softHyphen/>
        <w:t>ged to tap in</w:t>
        <w:softHyphen/>
        <w:t>to the de</w:t>
        <w:softHyphen/>
        <w:t>fen</w:t>
        <w:softHyphen/>
        <w:t>se grid and over</w:t>
        <w:softHyphen/>
        <w:t>ri</w:t>
        <w:softHyphen/>
        <w:t>de it-the in</w:t>
        <w:softHyphen/>
        <w:t>ha</w:t>
        <w:softHyphen/>
        <w:t>bi</w:t>
        <w:softHyphen/>
        <w:t>tants had aban</w:t>
        <w:softHyphen/>
        <w:t>do</w:t>
        <w:softHyphen/>
        <w:t>ned the</w:t>
        <w:softHyphen/>
        <w:t>ir system when an at</w:t>
        <w:softHyphen/>
        <w:t>tempt to halt the</w:t>
        <w:softHyphen/>
        <w:t>ir star’s ex</w:t>
        <w:softHyphen/>
        <w:t>pan</w:t>
        <w:softHyphen/>
        <w:t>si</w:t>
        <w:softHyphen/>
        <w:t>on in</w:t>
        <w:softHyphen/>
        <w:t>to a red gi</w:t>
        <w:softHyphen/>
        <w:t>ant had back</w:t>
        <w:softHyphen/>
        <w:t>fi</w:t>
        <w:softHyphen/>
        <w:t>red and led to mas</w:t>
        <w:softHyphen/>
        <w:t>si</w:t>
        <w:softHyphen/>
        <w:t>ve so</w:t>
        <w:softHyphen/>
        <w:t>lar erup</w:t>
        <w:softHyphen/>
        <w:t>ti</w:t>
        <w:softHyphen/>
        <w:t>ons. They had left the</w:t>
        <w:softHyphen/>
        <w:t>ir ci</w:t>
        <w:softHyphen/>
        <w:t>ti</w:t>
        <w:softHyphen/>
        <w:t>es and ha</w:t>
        <w:softHyphen/>
        <w:t>bi</w:t>
        <w:softHyphen/>
        <w:t>tats in</w:t>
        <w:softHyphen/>
        <w:t>tact in ho</w:t>
        <w:softHyphen/>
        <w:t>pes of sol</w:t>
        <w:softHyphen/>
        <w:t>ving the prob</w:t>
        <w:softHyphen/>
        <w:t>lem and re</w:t>
        <w:softHyphen/>
        <w:t>tur</w:t>
        <w:softHyphen/>
        <w:t>ning la</w:t>
        <w:softHyphen/>
        <w:t>ter, and had ins</w:t>
        <w:softHyphen/>
        <w:t>tal</w:t>
        <w:softHyphen/>
        <w:t>led the de</w:t>
        <w:softHyphen/>
        <w:t>fen</w:t>
        <w:softHyphen/>
        <w:t>se grid to re</w:t>
        <w:softHyphen/>
        <w:t>pel any ali</w:t>
        <w:softHyphen/>
        <w:t>en lo</w:t>
        <w:softHyphen/>
        <w:t>oters. But in the</w:t>
        <w:softHyphen/>
        <w:t>ir xe</w:t>
        <w:softHyphen/>
        <w:t>nop</w:t>
        <w:softHyphen/>
        <w:t>ho</w:t>
        <w:softHyphen/>
        <w:t>bia they had prog</w:t>
        <w:softHyphen/>
        <w:t>ram</w:t>
        <w:softHyphen/>
        <w:t>med it too nar</w:t>
        <w:softHyphen/>
        <w:t>rowly; when the</w:t>
        <w:softHyphen/>
        <w:t>ir des</w:t>
        <w:softHyphen/>
        <w:t>cen</w:t>
        <w:softHyphen/>
        <w:t>dants did re</w:t>
        <w:softHyphen/>
        <w:t>turn ge</w:t>
        <w:softHyphen/>
        <w:t>ne</w:t>
        <w:softHyphen/>
        <w:t>ra</w:t>
        <w:softHyphen/>
        <w:t>ti</w:t>
        <w:softHyphen/>
        <w:t>ons la</w:t>
        <w:softHyphen/>
        <w:t>ter, they had chan</w:t>
        <w:softHyphen/>
        <w:t>ged eno</w:t>
        <w:softHyphen/>
        <w:t>ugh in lan</w:t>
        <w:softHyphen/>
        <w:t>gu</w:t>
        <w:softHyphen/>
        <w:t>age, cul</w:t>
        <w:softHyphen/>
        <w:t>tu</w:t>
        <w:softHyphen/>
        <w:t>re, and ap</w:t>
        <w:softHyphen/>
        <w:t>pe</w:t>
        <w:softHyphen/>
        <w:t>aran</w:t>
        <w:softHyphen/>
        <w:t>ce that the de</w:t>
        <w:softHyphen/>
        <w:t>fen</w:t>
        <w:softHyphen/>
        <w:t>se grid no lon</w:t>
        <w:softHyphen/>
        <w:t>ger re</w:t>
        <w:softHyphen/>
        <w:t>cog</w:t>
        <w:softHyphen/>
        <w:t>ni</w:t>
        <w:softHyphen/>
        <w:t>zed them, and they we</w:t>
        <w:softHyphen/>
        <w:t>re dri</w:t>
        <w:softHyphen/>
        <w:t>ven away, ne</w:t>
        <w:softHyphen/>
        <w:t>ver ab</w:t>
        <w:softHyphen/>
        <w:t>le to re</w:t>
        <w:softHyphen/>
        <w:t>turn.</w:t>
      </w:r>
    </w:p>
    <w:p>
      <w:pPr>
        <w:pStyle w:val="Normal"/>
        <w:rPr/>
      </w:pPr>
      <w:r>
        <w:rPr/>
        <w:t>    “</w:t>
      </w:r>
      <w:r>
        <w:rPr/>
        <w:t>When you ma</w:t>
        <w:softHyphen/>
        <w:t>de yo</w:t>
        <w:softHyphen/>
        <w:t>ur ap</w:t>
        <w:softHyphen/>
        <w:t>pro</w:t>
        <w:softHyphen/>
        <w:t>ach to this system, did you ha</w:t>
        <w:softHyphen/>
        <w:t>ve shi</w:t>
        <w:softHyphen/>
        <w:t>elds ra</w:t>
        <w:softHyphen/>
        <w:t>ised?”</w:t>
      </w:r>
    </w:p>
    <w:p>
      <w:pPr>
        <w:pStyle w:val="Normal"/>
        <w:rPr/>
      </w:pPr>
      <w:r>
        <w:rPr/>
        <w:t>    “</w:t>
      </w:r>
      <w:r>
        <w:rPr/>
        <w:t>No,” Pi</w:t>
        <w:softHyphen/>
        <w:t>card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What was the first sign of dan</w:t>
        <w:softHyphen/>
        <w:t>ger?”</w:t>
      </w:r>
    </w:p>
    <w:p>
      <w:pPr>
        <w:pStyle w:val="Normal"/>
        <w:rPr/>
      </w:pPr>
      <w:r>
        <w:rPr/>
        <w:t>    “</w:t>
      </w:r>
      <w:r>
        <w:rPr/>
        <w:t>We de</w:t>
        <w:softHyphen/>
        <w:t>tec</w:t>
        <w:softHyphen/>
        <w:t>ted a mas</w:t>
        <w:softHyphen/>
        <w:t>si</w:t>
        <w:softHyphen/>
        <w:t>ve po</w:t>
        <w:softHyphen/>
        <w:t>wer bu</w:t>
        <w:softHyphen/>
        <w:t>il</w:t>
        <w:softHyphen/>
        <w:t>dup on an as</w:t>
        <w:softHyphen/>
        <w:t>te</w:t>
        <w:softHyphen/>
        <w:t>ro</w:t>
        <w:softHyphen/>
        <w:t>id three mil</w:t>
        <w:softHyphen/>
        <w:t>li</w:t>
        <w:softHyphen/>
        <w:t>on ki</w:t>
        <w:softHyphen/>
        <w:t>lo</w:t>
        <w:softHyphen/>
        <w:t>me</w:t>
        <w:softHyphen/>
        <w:t>ters away, con</w:t>
        <w:softHyphen/>
        <w:t>sis</w:t>
        <w:softHyphen/>
        <w:t>tent with a char</w:t>
        <w:softHyphen/>
        <w:t>ging we</w:t>
        <w:softHyphen/>
        <w:t>apon system.”</w:t>
      </w:r>
    </w:p>
    <w:p>
      <w:pPr>
        <w:pStyle w:val="Normal"/>
        <w:rPr/>
      </w:pPr>
      <w:r>
        <w:rPr/>
        <w:t>    “</w:t>
      </w:r>
      <w:r>
        <w:rPr/>
        <w:t>What was yo</w:t>
        <w:softHyphen/>
        <w:t>ur res</w:t>
        <w:softHyphen/>
        <w:t>pon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I or</w:t>
        <w:softHyphen/>
        <w:t>de</w:t>
        <w:softHyphen/>
        <w:t>red shi</w:t>
        <w:softHyphen/>
        <w:t>elds ra</w:t>
        <w:softHyphen/>
        <w:t>ised im</w:t>
        <w:softHyphen/>
        <w:t>me</w:t>
        <w:softHyphen/>
        <w:t>di</w:t>
        <w:softHyphen/>
        <w:t>ately.”</w:t>
      </w:r>
    </w:p>
    <w:p>
      <w:pPr>
        <w:pStyle w:val="Normal"/>
        <w:rPr/>
      </w:pPr>
      <w:r>
        <w:rPr/>
        <w:t>    “</w:t>
      </w:r>
      <w:r>
        <w:rPr/>
        <w:t>What was the re</w:t>
        <w:softHyphen/>
        <w:t>sult?”</w:t>
      </w:r>
    </w:p>
    <w:p>
      <w:pPr>
        <w:pStyle w:val="Normal"/>
        <w:rPr/>
      </w:pPr>
      <w:r>
        <w:rPr/>
        <w:t>    “</w:t>
      </w:r>
      <w:r>
        <w:rPr/>
        <w:t>The at</w:t>
        <w:softHyphen/>
        <w:t>tack ca</w:t>
        <w:softHyphen/>
        <w:t>me se</w:t>
        <w:softHyphen/>
        <w:t>ve</w:t>
        <w:softHyphen/>
        <w:t>ral se</w:t>
        <w:softHyphen/>
        <w:t>conds la</w:t>
        <w:softHyphen/>
        <w:t>ter. The ship was sha</w:t>
        <w:softHyphen/>
        <w:t>ken, but da</w:t>
        <w:softHyphen/>
        <w:t>ma</w:t>
        <w:softHyphen/>
        <w:t>ge was mi</w:t>
        <w:softHyphen/>
        <w:t>nor.”</w:t>
      </w:r>
    </w:p>
    <w:p>
      <w:pPr>
        <w:pStyle w:val="Normal"/>
        <w:rPr/>
      </w:pPr>
      <w:r>
        <w:rPr/>
        <w:t>    “</w:t>
      </w:r>
      <w:r>
        <w:rPr/>
        <w:t>I see.” T’La</w:t>
        <w:softHyphen/>
        <w:t>ra pa</w:t>
        <w:softHyphen/>
        <w:t>ced for a mo</w:t>
        <w:softHyphen/>
        <w:t>ment. “You knew the system sho</w:t>
        <w:softHyphen/>
        <w:t>wed signs of ha</w:t>
        <w:softHyphen/>
        <w:t>bi</w:t>
        <w:softHyphen/>
        <w:t>ta</w:t>
        <w:softHyphen/>
        <w:t>ti</w:t>
        <w:softHyphen/>
        <w:t>on, but you ap</w:t>
        <w:softHyphen/>
        <w:t>pro</w:t>
        <w:softHyphen/>
        <w:t>ac</w:t>
        <w:softHyphen/>
        <w:t>hed wit</w:t>
        <w:softHyphen/>
        <w:t>ho</w:t>
        <w:softHyphen/>
        <w:t>ut shi</w:t>
        <w:softHyphen/>
        <w:t>elds ra</w:t>
        <w:softHyphen/>
        <w:t>ised.”</w:t>
      </w:r>
    </w:p>
    <w:p>
      <w:pPr>
        <w:pStyle w:val="Normal"/>
        <w:rPr/>
      </w:pPr>
      <w:r>
        <w:rPr/>
        <w:t>    “</w:t>
      </w:r>
      <w:r>
        <w:rPr/>
        <w:t>Correct. The</w:t>
        <w:softHyphen/>
        <w:t>re was no in</w:t>
        <w:softHyphen/>
        <w:t>di</w:t>
        <w:softHyphen/>
        <w:t>ca</w:t>
        <w:softHyphen/>
        <w:t>ti</w:t>
        <w:softHyphen/>
        <w:t>on of cur</w:t>
        <w:softHyphen/>
        <w:t>rent ha</w:t>
        <w:softHyphen/>
        <w:t>bi</w:t>
        <w:softHyphen/>
        <w:t>ta</w:t>
        <w:softHyphen/>
        <w:t>ti</w:t>
        <w:softHyphen/>
        <w:t>on, so no im</w:t>
        <w:softHyphen/>
        <w:t>me</w:t>
        <w:softHyphen/>
        <w:t>di</w:t>
        <w:softHyphen/>
        <w:t>ate ca</w:t>
        <w:softHyphen/>
        <w:t>use for alarm.”</w:t>
      </w:r>
    </w:p>
    <w:p>
      <w:pPr>
        <w:pStyle w:val="Normal"/>
        <w:rPr/>
      </w:pPr>
      <w:r>
        <w:rPr/>
        <w:t>    “</w:t>
      </w:r>
      <w:r>
        <w:rPr/>
        <w:t>Did you be</w:t>
        <w:softHyphen/>
        <w:t>li</w:t>
        <w:softHyphen/>
        <w:t>eve the</w:t>
        <w:softHyphen/>
        <w:t>re was no chan</w:t>
        <w:softHyphen/>
        <w:t>ce that the ship wo</w:t>
        <w:softHyphen/>
        <w:t>uld co</w:t>
        <w:softHyphen/>
        <w:t>me un</w:t>
        <w:softHyphen/>
        <w:t>der thre</w:t>
        <w:softHyphen/>
        <w:t>at?”</w:t>
      </w:r>
    </w:p>
    <w:p>
      <w:pPr>
        <w:pStyle w:val="Normal"/>
        <w:rPr/>
      </w:pPr>
      <w:r>
        <w:rPr/>
        <w:t>    “</w:t>
      </w:r>
      <w:r>
        <w:rPr/>
        <w:t>No. I am al</w:t>
        <w:softHyphen/>
        <w:t>ways awa</w:t>
        <w:softHyphen/>
        <w:t>re that any unk</w:t>
        <w:softHyphen/>
        <w:t>nown en</w:t>
        <w:softHyphen/>
        <w:t>vi</w:t>
        <w:softHyphen/>
        <w:t>ron</w:t>
        <w:softHyphen/>
        <w:t>ment po</w:t>
        <w:softHyphen/>
        <w:t>ses po</w:t>
        <w:softHyphen/>
        <w:t>ten</w:t>
        <w:softHyphen/>
        <w:t>ti</w:t>
        <w:softHyphen/>
        <w:t>al risks. I and my crew re</w:t>
        <w:softHyphen/>
        <w:t>ma</w:t>
        <w:softHyphen/>
        <w:t>ined alert at all ti</w:t>
        <w:softHyphen/>
        <w:t>mes, and res</w:t>
        <w:softHyphen/>
        <w:t>pon</w:t>
        <w:softHyphen/>
        <w:t>ded promptly as so</w:t>
        <w:softHyphen/>
        <w:t>on as dan</w:t>
        <w:softHyphen/>
        <w:t>ger pre</w:t>
        <w:softHyphen/>
        <w:t>sen</w:t>
        <w:softHyphen/>
        <w:t>ted it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T’Lara nod</w:t>
        <w:softHyphen/>
        <w:t>ded. “At Ma</w:t>
        <w:softHyphen/>
        <w:t>xia Ze</w:t>
        <w:softHyphen/>
        <w:t>ta, did the system show any sign of pri</w:t>
        <w:softHyphen/>
        <w:t>or or cur</w:t>
        <w:softHyphen/>
        <w:t>rent ha</w:t>
        <w:softHyphen/>
        <w:t>bi</w:t>
        <w:softHyphen/>
        <w:t>t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None that we co</w:t>
        <w:softHyphen/>
        <w:t>uld de</w:t>
        <w:softHyphen/>
        <w:t>tect.”</w:t>
      </w:r>
    </w:p>
    <w:p>
      <w:pPr>
        <w:pStyle w:val="Normal"/>
        <w:rPr/>
      </w:pPr>
      <w:r>
        <w:rPr/>
        <w:t>    </w:t>
      </w:r>
      <w:r>
        <w:rPr/>
        <w:t>They mo</w:t>
        <w:softHyphen/>
        <w:t>ved on to furt</w:t>
        <w:softHyphen/>
        <w:t>her examp</w:t>
        <w:softHyphen/>
        <w:t xml:space="preserve">les. In 2341,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had be</w:t>
        <w:softHyphen/>
        <w:t>en stud</w:t>
        <w:softHyphen/>
        <w:t>ying an or</w:t>
        <w:softHyphen/>
        <w:t>bi</w:t>
        <w:softHyphen/>
        <w:t>tal ir</w:t>
        <w:softHyphen/>
        <w:t>re</w:t>
        <w:softHyphen/>
        <w:t>gu</w:t>
        <w:softHyphen/>
        <w:t>la</w:t>
        <w:softHyphen/>
        <w:t>rity in a bi</w:t>
        <w:softHyphen/>
        <w:t>nary system when it al</w:t>
        <w:softHyphen/>
        <w:t>most col</w:t>
        <w:softHyphen/>
        <w:t>li</w:t>
        <w:softHyphen/>
        <w:t>ded with the ca</w:t>
        <w:softHyphen/>
        <w:t>use, a tiny qu</w:t>
        <w:softHyphen/>
        <w:t>an</w:t>
        <w:softHyphen/>
        <w:t>tum sin</w:t>
        <w:softHyphen/>
        <w:t>gu</w:t>
        <w:softHyphen/>
        <w:t>la</w:t>
        <w:softHyphen/>
        <w:t>rity in a cha</w:t>
        <w:softHyphen/>
        <w:t>otic fi</w:t>
        <w:softHyphen/>
        <w:t>gu</w:t>
        <w:softHyphen/>
        <w:t>re-eight or</w:t>
        <w:softHyphen/>
        <w:t>bit aro</w:t>
        <w:softHyphen/>
        <w:t>und the two stars. Pi</w:t>
        <w:softHyphen/>
        <w:t>card had or</w:t>
        <w:softHyphen/>
        <w:t>de</w:t>
        <w:softHyphen/>
        <w:t>red a warp jump away from the sin</w:t>
        <w:softHyphen/>
        <w:t>gu</w:t>
        <w:softHyphen/>
        <w:t>la</w:t>
        <w:softHyphen/>
        <w:t>rity, but the in</w:t>
        <w:softHyphen/>
        <w:t>te</w:t>
        <w:softHyphen/>
        <w:t>rac</w:t>
        <w:softHyphen/>
        <w:t>ti</w:t>
        <w:softHyphen/>
        <w:t>on bet</w:t>
        <w:softHyphen/>
        <w:t>we</w:t>
        <w:softHyphen/>
        <w:t>en it and the warp fi</w:t>
        <w:softHyphen/>
        <w:t>eld had cre</w:t>
        <w:softHyphen/>
        <w:t>ated a ti</w:t>
        <w:softHyphen/>
        <w:t>me warp and qu</w:t>
        <w:softHyphen/>
        <w:t>ite li</w:t>
        <w:softHyphen/>
        <w:t>te</w:t>
        <w:softHyphen/>
        <w:t>ral</w:t>
        <w:softHyphen/>
        <w:t xml:space="preserve">ly blown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in</w:t>
        <w:softHyphen/>
        <w:t>to the mid</w:t>
        <w:softHyphen/>
        <w:t>dle of the next we</w:t>
        <w:softHyphen/>
        <w:t>ek. Pi</w:t>
        <w:softHyphen/>
        <w:t>card had co</w:t>
        <w:softHyphen/>
        <w:t>un</w:t>
        <w:softHyphen/>
        <w:t>ted him</w:t>
        <w:softHyphen/>
        <w:t>self lucky that the ship had jum</w:t>
        <w:softHyphen/>
        <w:t>ped ten days for</w:t>
        <w:softHyphen/>
        <w:t>ward ins</w:t>
        <w:softHyphen/>
        <w:t>te</w:t>
        <w:softHyphen/>
        <w:t>ad of back, thus avo</w:t>
        <w:softHyphen/>
        <w:t>iding a ses</w:t>
        <w:softHyphen/>
        <w:t>si</w:t>
        <w:softHyphen/>
        <w:t>on with Tem</w:t>
        <w:softHyphen/>
        <w:t>po</w:t>
        <w:softHyphen/>
        <w:t>ral In</w:t>
        <w:softHyphen/>
        <w:t>ves</w:t>
        <w:softHyphen/>
        <w:t>ti</w:t>
        <w:softHyphen/>
        <w:t>ga</w:t>
        <w:softHyphen/>
        <w:t>ti</w:t>
        <w:softHyphen/>
        <w:t>ons. Ho</w:t>
        <w:softHyphen/>
        <w:t>we</w:t>
        <w:softHyphen/>
        <w:t>ver, sub</w:t>
        <w:softHyphen/>
        <w:t>se</w:t>
        <w:softHyphen/>
        <w:t>qu</w:t>
        <w:softHyphen/>
        <w:t>ent at</w:t>
        <w:softHyphen/>
        <w:t>tempts to en</w:t>
        <w:softHyphen/>
        <w:t>ga</w:t>
        <w:softHyphen/>
        <w:t>ge the warp en</w:t>
        <w:softHyphen/>
        <w:t>gi</w:t>
        <w:softHyphen/>
        <w:t>nes had su</w:t>
        <w:softHyphen/>
        <w:t>bj</w:t>
        <w:softHyphen/>
        <w:t>ec</w:t>
        <w:softHyphen/>
        <w:t>ted the ship to se</w:t>
        <w:softHyphen/>
        <w:t>ve</w:t>
        <w:softHyphen/>
        <w:t>re gra</w:t>
        <w:softHyphen/>
        <w:t>vi</w:t>
        <w:softHyphen/>
        <w:t>ta</w:t>
        <w:softHyphen/>
        <w:t>ti</w:t>
        <w:softHyphen/>
        <w:t>onal ti</w:t>
        <w:softHyphen/>
        <w:t>me-di</w:t>
        <w:softHyphen/>
        <w:t>la</w:t>
        <w:softHyphen/>
        <w:t>ti</w:t>
        <w:softHyphen/>
        <w:t>on ef</w:t>
        <w:softHyphen/>
        <w:t>fects cen</w:t>
        <w:softHyphen/>
        <w:t>te</w:t>
        <w:softHyphen/>
        <w:t>ring on the warp na</w:t>
        <w:softHyphen/>
        <w:t>cel</w:t>
        <w:softHyphen/>
        <w:t>les and thre</w:t>
        <w:softHyphen/>
        <w:t>ate</w:t>
        <w:softHyphen/>
        <w:t>ning to te</w:t>
        <w:softHyphen/>
        <w:t>ar the ship apart with ti</w:t>
        <w:softHyphen/>
        <w:t>dal stres</w:t>
        <w:softHyphen/>
        <w:t>ses. It tur</w:t>
        <w:softHyphen/>
        <w:t>ned out that the warp en</w:t>
        <w:softHyphen/>
        <w:t>gi</w:t>
        <w:softHyphen/>
        <w:t>nes we</w:t>
        <w:softHyphen/>
        <w:t>re still in tem</w:t>
        <w:softHyphen/>
        <w:t>po</w:t>
        <w:softHyphen/>
        <w:t>ral synch with the sin</w:t>
        <w:softHyphen/>
        <w:t>gu</w:t>
        <w:softHyphen/>
        <w:t>la</w:t>
        <w:softHyphen/>
        <w:t>rity ten days in the past, pul</w:t>
        <w:softHyphen/>
        <w:t>ling the ship bet</w:t>
        <w:softHyphen/>
        <w:t>we</w:t>
        <w:softHyphen/>
        <w:t>en two dif</w:t>
        <w:softHyphen/>
        <w:t>fe</w:t>
        <w:softHyphen/>
        <w:t>rent ti</w:t>
        <w:softHyphen/>
        <w:t>me fra</w:t>
        <w:softHyphen/>
        <w:t>mes. Fi</w:t>
        <w:softHyphen/>
        <w:t>nal</w:t>
        <w:softHyphen/>
        <w:t>ly, Jack Crus</w:t>
        <w:softHyphen/>
        <w:t>her had had the idea to po</w:t>
        <w:softHyphen/>
        <w:t>si</w:t>
        <w:softHyphen/>
        <w:t>ti</w:t>
        <w:softHyphen/>
        <w:t>on the ship ten light-days out from the sin</w:t>
        <w:softHyphen/>
        <w:t>gu</w:t>
        <w:softHyphen/>
        <w:t>la</w:t>
        <w:softHyphen/>
        <w:t>rity and ma</w:t>
        <w:softHyphen/>
        <w:t>ke the en</w:t>
        <w:softHyphen/>
        <w:t>gi</w:t>
        <w:softHyphen/>
        <w:t>nes emit a se</w:t>
        <w:softHyphen/>
        <w:t>ri</w:t>
        <w:softHyphen/>
        <w:t>es of gra</w:t>
        <w:softHyphen/>
        <w:t>vi</w:t>
        <w:softHyphen/>
        <w:t>ton pul</w:t>
        <w:softHyphen/>
        <w:t>ses. The pul</w:t>
        <w:softHyphen/>
        <w:t>ses tra</w:t>
        <w:softHyphen/>
        <w:t>ve</w:t>
        <w:softHyphen/>
        <w:t>led back ten days thro</w:t>
        <w:softHyphen/>
        <w:t>ugh the ti</w:t>
        <w:softHyphen/>
        <w:t>me warp and then spent ten days pro</w:t>
        <w:softHyphen/>
        <w:t>pa</w:t>
        <w:softHyphen/>
        <w:t>ga</w:t>
        <w:softHyphen/>
        <w:t>ting thro</w:t>
        <w:softHyphen/>
        <w:t>ugh nor</w:t>
        <w:softHyphen/>
        <w:t>mal spa</w:t>
        <w:softHyphen/>
        <w:t xml:space="preserve">ce out to the </w:t>
      </w:r>
      <w:r>
        <w:rPr>
          <w:i/>
          <w:iCs/>
        </w:rPr>
        <w:t>Star</w:t>
        <w:softHyphen/>
        <w:t>ga</w:t>
        <w:softHyphen/>
        <w:t>zer.</w:t>
      </w:r>
      <w:r>
        <w:rPr/>
        <w:t xml:space="preserve"> On</w:t>
        <w:softHyphen/>
        <w:t>ce the ship was po</w:t>
        <w:softHyphen/>
        <w:t>si</w:t>
        <w:softHyphen/>
        <w:t>ti</w:t>
        <w:softHyphen/>
        <w:t>oned at exactly the right dis</w:t>
        <w:softHyphen/>
        <w:t>tan</w:t>
        <w:softHyphen/>
        <w:t>ce (dif</w:t>
        <w:softHyphen/>
        <w:t>fi</w:t>
        <w:softHyphen/>
        <w:t>cult to ac</w:t>
        <w:softHyphen/>
        <w:t>hi</w:t>
        <w:softHyphen/>
        <w:t>eve with the ship trying to sha</w:t>
        <w:softHyphen/>
        <w:t>ke apart every ti</w:t>
        <w:softHyphen/>
        <w:t>me it mo</w:t>
        <w:softHyphen/>
        <w:t>ved), the pul</w:t>
        <w:softHyphen/>
        <w:t>ses synchro</w:t>
        <w:softHyphen/>
        <w:t>ni</w:t>
        <w:softHyphen/>
        <w:t>zed, ef</w:t>
        <w:softHyphen/>
        <w:t>fec</w:t>
        <w:softHyphen/>
        <w:t>ti</w:t>
        <w:softHyphen/>
        <w:t>vely put</w:t>
        <w:softHyphen/>
        <w:t>ting the warp dri</w:t>
        <w:softHyphen/>
        <w:t>ve back in</w:t>
        <w:softHyphen/>
        <w:t>to the sa</w:t>
        <w:softHyphen/>
        <w:t>me tem</w:t>
        <w:softHyphen/>
        <w:t>po</w:t>
        <w:softHyphen/>
        <w:t>ral fra</w:t>
        <w:softHyphen/>
        <w:t>me as the rest of the ship and al</w:t>
        <w:softHyphen/>
        <w:t>lo</w:t>
        <w:softHyphen/>
        <w:t>wing the en</w:t>
        <w:softHyphen/>
        <w:t>gi</w:t>
        <w:softHyphen/>
        <w:t>nes to be shut down, se</w:t>
        <w:softHyphen/>
        <w:t>ve</w:t>
        <w:softHyphen/>
        <w:t>ring the link.</w:t>
      </w:r>
    </w:p>
    <w:p>
      <w:pPr>
        <w:pStyle w:val="Normal"/>
        <w:rPr/>
      </w:pPr>
      <w:r>
        <w:rPr/>
        <w:t>    “</w:t>
      </w:r>
      <w:r>
        <w:rPr/>
        <w:t>But you had so</w:t>
        <w:softHyphen/>
        <w:t>me ad</w:t>
        <w:softHyphen/>
        <w:t>van</w:t>
        <w:softHyphen/>
        <w:t>ce evi</w:t>
        <w:softHyphen/>
        <w:t>den</w:t>
        <w:softHyphen/>
        <w:t>ce of the sin</w:t>
        <w:softHyphen/>
        <w:t>gu</w:t>
        <w:softHyphen/>
        <w:t>la</w:t>
        <w:softHyphen/>
        <w:t>rity, did you not, due to the gra</w:t>
        <w:softHyphen/>
        <w:t>vi</w:t>
        <w:softHyphen/>
        <w:t>ta</w:t>
        <w:softHyphen/>
        <w:t>ti</w:t>
        <w:softHyphen/>
        <w:t>onal dis</w:t>
        <w:softHyphen/>
        <w:t>tur</w:t>
        <w:softHyphen/>
        <w:t>ban</w:t>
        <w:softHyphen/>
        <w:t>ce?” T’La</w:t>
        <w:softHyphen/>
        <w:t>ra as</w:t>
        <w:softHyphen/>
        <w:t>ked. Pi</w:t>
        <w:softHyphen/>
        <w:t>card ack</w:t>
        <w:softHyphen/>
        <w:t>now</w:t>
        <w:softHyphen/>
        <w:t>led</w:t>
        <w:softHyphen/>
        <w:t>ged that they had, alt</w:t>
        <w:softHyphen/>
        <w:t>ho</w:t>
        <w:softHyphen/>
        <w:t>ugh the sin</w:t>
        <w:softHyphen/>
        <w:t>gu</w:t>
        <w:softHyphen/>
        <w:t>la</w:t>
        <w:softHyphen/>
        <w:t>rity’s small si</w:t>
        <w:softHyphen/>
        <w:t>ze and cha</w:t>
        <w:softHyphen/>
        <w:t>otic or</w:t>
        <w:softHyphen/>
        <w:t>bit had ma</w:t>
        <w:softHyphen/>
        <w:t>de it im</w:t>
        <w:softHyphen/>
        <w:t>pos</w:t>
        <w:softHyphen/>
        <w:t>sib</w:t>
        <w:softHyphen/>
        <w:t>le to pin down its exact po</w:t>
        <w:softHyphen/>
        <w:t>s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next ca</w:t>
        <w:softHyphen/>
        <w:t>se was bor</w:t>
        <w:softHyphen/>
        <w:t>der</w:t>
        <w:softHyphen/>
        <w:t>li</w:t>
        <w:softHyphen/>
        <w:t>ne: in 2345, the ship had be</w:t>
        <w:softHyphen/>
        <w:t>en sur</w:t>
        <w:softHyphen/>
        <w:t>ve</w:t>
        <w:softHyphen/>
        <w:t>ying a Nep</w:t>
        <w:softHyphen/>
        <w:t>tu</w:t>
        <w:softHyphen/>
        <w:t>ne-li</w:t>
        <w:softHyphen/>
        <w:t>ke ice gi</w:t>
        <w:softHyphen/>
        <w:t>ant in a se</w:t>
        <w:softHyphen/>
        <w:t>emingly unin</w:t>
        <w:softHyphen/>
        <w:t>ha</w:t>
        <w:softHyphen/>
        <w:t>bi</w:t>
        <w:softHyphen/>
        <w:t>ted system when it had ta</w:t>
        <w:softHyphen/>
        <w:t>ken fi</w:t>
        <w:softHyphen/>
        <w:t>re from be</w:t>
        <w:softHyphen/>
        <w:t>low. They had then re</w:t>
        <w:softHyphen/>
        <w:t>ce</w:t>
        <w:softHyphen/>
        <w:t>ived a trans</w:t>
        <w:softHyphen/>
        <w:t>mis</w:t>
        <w:softHyphen/>
        <w:t>si</w:t>
        <w:softHyphen/>
        <w:t>on from the aqu</w:t>
        <w:softHyphen/>
        <w:t>atic be</w:t>
        <w:softHyphen/>
        <w:t>ings that in</w:t>
        <w:softHyphen/>
        <w:t>ha</w:t>
        <w:softHyphen/>
        <w:t>bi</w:t>
        <w:softHyphen/>
        <w:t>ted its high-pres</w:t>
        <w:softHyphen/>
        <w:t>su</w:t>
        <w:softHyphen/>
        <w:t>re wa</w:t>
        <w:softHyphen/>
        <w:t>ter-ammo</w:t>
        <w:softHyphen/>
        <w:t>nia mant</w:t>
        <w:softHyphen/>
        <w:t>le, be</w:t>
        <w:softHyphen/>
        <w:t>ings that the sen</w:t>
        <w:softHyphen/>
        <w:t>sors had mis</w:t>
        <w:softHyphen/>
        <w:t>sed due to the</w:t>
        <w:softHyphen/>
        <w:t>ir gre</w:t>
        <w:softHyphen/>
        <w:t>at depth. The</w:t>
        <w:softHyphen/>
        <w:t>ir past in</w:t>
        <w:softHyphen/>
        <w:t>te</w:t>
        <w:softHyphen/>
        <w:t>rac</w:t>
        <w:softHyphen/>
        <w:t>ti</w:t>
        <w:softHyphen/>
        <w:t>ons with Class-M-li</w:t>
        <w:softHyphen/>
        <w:t>fe forms had be</w:t>
        <w:softHyphen/>
        <w:t>en mu</w:t>
        <w:softHyphen/>
        <w:t>tu</w:t>
        <w:softHyphen/>
        <w:t>al</w:t>
        <w:softHyphen/>
        <w:t>ly harm</w:t>
        <w:softHyphen/>
        <w:t>ful due to the</w:t>
        <w:softHyphen/>
        <w:t>ir ra</w:t>
        <w:softHyphen/>
        <w:t>di</w:t>
        <w:softHyphen/>
        <w:t>cal</w:t>
        <w:softHyphen/>
        <w:t>ly dis</w:t>
        <w:softHyphen/>
        <w:t>si</w:t>
        <w:softHyphen/>
        <w:t>mi</w:t>
        <w:softHyphen/>
        <w:t>lar bi</w:t>
        <w:softHyphen/>
        <w:t>oc</w:t>
        <w:softHyphen/>
        <w:t>he</w:t>
        <w:softHyphen/>
        <w:t>mist</w:t>
        <w:softHyphen/>
        <w:t>ri</w:t>
        <w:softHyphen/>
        <w:t>es and psycho</w:t>
        <w:softHyphen/>
        <w:t>lo</w:t>
        <w:softHyphen/>
        <w:t>gi</w:t>
        <w:softHyphen/>
        <w:t>es, and now they wis</w:t>
        <w:softHyphen/>
        <w:t>hed only to be left alo</w:t>
        <w:softHyphen/>
        <w:t>ne. Pi</w:t>
        <w:softHyphen/>
        <w:t>card had res</w:t>
        <w:softHyphen/>
        <w:t>pec</w:t>
        <w:softHyphen/>
        <w:t>ted the</w:t>
        <w:softHyphen/>
        <w:t>ir wis</w:t>
        <w:softHyphen/>
        <w:t>hes, reg</w:t>
        <w:softHyphen/>
        <w:t>ret</w:t>
        <w:softHyphen/>
        <w:t>ting that he wo</w:t>
        <w:softHyphen/>
        <w:t>uld not ha</w:t>
        <w:softHyphen/>
        <w:t>ve the chan</w:t>
        <w:softHyphen/>
        <w:t>ce to study such a fas</w:t>
        <w:softHyphen/>
        <w:t>ci</w:t>
        <w:softHyphen/>
        <w:t>na</w:t>
        <w:softHyphen/>
        <w:t>tingly ali</w:t>
        <w:softHyphen/>
        <w:t>en bi</w:t>
        <w:softHyphen/>
        <w:t>osp</w:t>
        <w:softHyphen/>
        <w:t>he</w:t>
        <w:softHyphen/>
        <w:t>re and cul</w:t>
        <w:softHyphen/>
        <w:t>tu</w:t>
        <w:softHyphen/>
        <w:t>re. But, as T’La</w:t>
        <w:softHyphen/>
        <w:t>ra had him con</w:t>
        <w:softHyphen/>
        <w:t>firm, the</w:t>
        <w:softHyphen/>
        <w:t>se “Polyp</w:t>
        <w:softHyphen/>
        <w:t>he</w:t>
        <w:softHyphen/>
        <w:t>mi</w:t>
        <w:softHyphen/>
        <w:t>ans” (as Pi</w:t>
        <w:softHyphen/>
        <w:t>card had dub</w:t>
        <w:softHyphen/>
        <w:t>bed them) had me</w:t>
        <w:softHyphen/>
        <w:t>rely at</w:t>
        <w:softHyphen/>
        <w:t>tac</w:t>
        <w:softHyphen/>
        <w:t>ked as a war</w:t>
        <w:softHyphen/>
        <w:t>ning rat</w:t>
        <w:softHyphen/>
        <w:t>her than at</w:t>
        <w:softHyphen/>
        <w:t>temp</w:t>
        <w:softHyphen/>
        <w:t>ting his ship’s dest</w:t>
        <w:softHyphen/>
        <w:t>r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nal examp</w:t>
        <w:softHyphen/>
        <w:t>le had be</w:t>
        <w:softHyphen/>
        <w:t>en in 2348. At this po</w:t>
        <w:softHyphen/>
        <w:t xml:space="preserve">int,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du</w:t>
        <w:softHyphen/>
        <w:t>ti</w:t>
        <w:softHyphen/>
        <w:t>es had be</w:t>
        <w:softHyphen/>
        <w:t>en ke</w:t>
        <w:softHyphen/>
        <w:t>eping it on pat</w:t>
        <w:softHyphen/>
        <w:t>rol of the Fe</w:t>
        <w:softHyphen/>
        <w:t>de</w:t>
        <w:softHyphen/>
        <w:t>ra</w:t>
        <w:softHyphen/>
        <w:t>ti</w:t>
        <w:softHyphen/>
        <w:t>on’s bor</w:t>
        <w:softHyphen/>
        <w:t>ders rat</w:t>
        <w:softHyphen/>
        <w:t>her than at its usu</w:t>
        <w:softHyphen/>
        <w:t>al de</w:t>
        <w:softHyphen/>
        <w:t>ep-spa</w:t>
        <w:softHyphen/>
        <w:t>ce exp</w:t>
        <w:softHyphen/>
        <w:t>lo</w:t>
        <w:softHyphen/>
        <w:t>ra</w:t>
        <w:softHyphen/>
        <w:t>ti</w:t>
        <w:softHyphen/>
        <w:t>on, sin</w:t>
        <w:softHyphen/>
        <w:t>ce the Car</w:t>
        <w:softHyphen/>
        <w:t>das</w:t>
        <w:softHyphen/>
        <w:t>si</w:t>
        <w:softHyphen/>
        <w:t>ans had be</w:t>
        <w:softHyphen/>
        <w:t>en ac</w:t>
        <w:softHyphen/>
        <w:t>ting up aga</w:t>
        <w:softHyphen/>
        <w:t>in and dra</w:t>
        <w:softHyphen/>
        <w:t>wing Starf</w:t>
        <w:softHyphen/>
        <w:t>le</w:t>
        <w:softHyphen/>
        <w:t>et re</w:t>
        <w:softHyphen/>
        <w:t>so</w:t>
        <w:softHyphen/>
        <w:t>ur</w:t>
        <w:softHyphen/>
        <w:t>ces away from ot</w:t>
        <w:softHyphen/>
        <w:t>her sec</w:t>
        <w:softHyphen/>
        <w:t>tors. It had be</w:t>
        <w:softHyphen/>
        <w:t>en du</w:t>
        <w:softHyphen/>
        <w:t>ring this ye</w:t>
        <w:softHyphen/>
        <w:t>ar that Jack had mar</w:t>
        <w:softHyphen/>
        <w:t>ri</w:t>
        <w:softHyphen/>
        <w:t>ed Be</w:t>
        <w:softHyphen/>
        <w:t>verly, and du</w:t>
        <w:softHyphen/>
        <w:t>ring the en</w:t>
        <w:softHyphen/>
        <w:t>su</w:t>
        <w:softHyphen/>
        <w:t>ing months spent clo</w:t>
        <w:softHyphen/>
        <w:t>se to ho</w:t>
        <w:softHyphen/>
        <w:t>me, Pi</w:t>
        <w:softHyphen/>
        <w:t>card had se</w:t>
        <w:softHyphen/>
        <w:t>en much of the Crus</w:t>
        <w:softHyphen/>
        <w:t>hers and grown clo</w:t>
        <w:softHyphen/>
        <w:t>ser to them both. He thus re</w:t>
        <w:softHyphen/>
        <w:t>mem</w:t>
        <w:softHyphen/>
        <w:t>be</w:t>
        <w:softHyphen/>
        <w:t>red it as a happy ti</w:t>
        <w:softHyphen/>
        <w:t>me in his li</w:t>
        <w:softHyphen/>
        <w:t>fe, and had gi</w:t>
        <w:softHyphen/>
        <w:t>ven lit</w:t>
        <w:softHyphen/>
        <w:t>tle tho</w:t>
        <w:softHyphen/>
        <w:t>ught over the ye</w:t>
        <w:softHyphen/>
        <w:t>ars to the mi</w:t>
        <w:softHyphen/>
        <w:t>nor skir</w:t>
        <w:softHyphen/>
        <w:t>mish he now re</w:t>
        <w:softHyphen/>
        <w:t>la</w:t>
        <w:softHyphen/>
        <w:t>ted to the co</w:t>
        <w:softHyphen/>
        <w:t>urt, in which se</w:t>
        <w:softHyphen/>
        <w:t>ve</w:t>
        <w:softHyphen/>
        <w:t>ral ships be</w:t>
        <w:softHyphen/>
        <w:t>lon</w:t>
        <w:softHyphen/>
        <w:t>ging to the Aca</w:t>
        <w:softHyphen/>
        <w:t>ma</w:t>
        <w:softHyphen/>
        <w:t>ri</w:t>
        <w:softHyphen/>
        <w:t>an Gat</w:t>
        <w:softHyphen/>
        <w:t>he</w:t>
        <w:softHyphen/>
        <w:t>rers had at</w:t>
        <w:softHyphen/>
        <w:t>tac</w:t>
        <w:softHyphen/>
        <w:t xml:space="preserve">ked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hen it stumb</w:t>
        <w:softHyphen/>
        <w:t>led upon the</w:t>
        <w:softHyphen/>
        <w:t>ir la</w:t>
        <w:softHyphen/>
        <w:t>ir in a li</w:t>
        <w:softHyphen/>
        <w:t>fe</w:t>
        <w:softHyphen/>
        <w:t>less red-dwarf system. They had at</w:t>
        <w:softHyphen/>
        <w:t>temp</w:t>
        <w:softHyphen/>
        <w:t>ted an am</w:t>
        <w:softHyphen/>
        <w:t>bush, but Pi</w:t>
        <w:softHyphen/>
        <w:t>card had al</w:t>
        <w:softHyphen/>
        <w:t>re</w:t>
        <w:softHyphen/>
        <w:t>ady re</w:t>
        <w:softHyphen/>
        <w:t>ce</w:t>
        <w:softHyphen/>
        <w:t>ived re</w:t>
        <w:softHyphen/>
        <w:t>ports of Gat</w:t>
        <w:softHyphen/>
        <w:t>he</w:t>
        <w:softHyphen/>
        <w:t>rer ra</w:t>
        <w:softHyphen/>
        <w:t>ids in the area and was not ta</w:t>
        <w:softHyphen/>
        <w:t>ken off gu</w:t>
        <w:softHyphen/>
        <w:t>ard. The ships had pos</w:t>
        <w:softHyphen/>
        <w:t>ses</w:t>
        <w:softHyphen/>
        <w:t>sed eno</w:t>
        <w:softHyphen/>
        <w:t>ugh fi</w:t>
        <w:softHyphen/>
        <w:t>re</w:t>
        <w:softHyphen/>
        <w:t>po</w:t>
        <w:softHyphen/>
        <w:t>wer to dest</w:t>
        <w:softHyphen/>
        <w:t xml:space="preserve">roy the </w:t>
      </w:r>
      <w:r>
        <w:rPr>
          <w:i/>
          <w:iCs/>
        </w:rPr>
        <w:t>Star</w:t>
        <w:softHyphen/>
        <w:t>ga</w:t>
        <w:softHyphen/>
        <w:t>zer,</w:t>
      </w:r>
      <w:r>
        <w:rPr/>
        <w:t xml:space="preserve"> but Starf</w:t>
        <w:softHyphen/>
        <w:t>le</w:t>
        <w:softHyphen/>
        <w:t>et sen</w:t>
        <w:softHyphen/>
        <w:t>sors and shi</w:t>
        <w:softHyphen/>
        <w:t>elds we</w:t>
        <w:softHyphen/>
        <w:t>re bet</w:t>
        <w:softHyphen/>
        <w:t>ter; Pi</w:t>
        <w:softHyphen/>
        <w:t>card had lu</w:t>
        <w:softHyphen/>
        <w:t>red them in clo</w:t>
        <w:softHyphen/>
        <w:t>se to the dwarf star just be</w:t>
        <w:softHyphen/>
        <w:t>fo</w:t>
        <w:softHyphen/>
        <w:t>re it ga</w:t>
        <w:softHyphen/>
        <w:t>ve off one of its pe</w:t>
        <w:softHyphen/>
        <w:t>ri</w:t>
        <w:softHyphen/>
        <w:t>odic x-ray fla</w:t>
        <w:softHyphen/>
        <w:t>res, bur</w:t>
        <w:softHyphen/>
        <w:t>ning out the</w:t>
        <w:softHyphen/>
        <w:t>ir sen</w:t>
        <w:softHyphen/>
        <w:t>sors and le</w:t>
        <w:softHyphen/>
        <w:t>aving them help</w:t>
        <w:softHyphen/>
        <w:t>less. Doc</w:t>
        <w:softHyphen/>
        <w:t>tor Grey</w:t>
        <w:softHyphen/>
        <w:t>hor</w:t>
        <w:softHyphen/>
        <w:t>se had tre</w:t>
        <w:softHyphen/>
        <w:t>ated the</w:t>
        <w:softHyphen/>
        <w:t>ir ra</w:t>
        <w:softHyphen/>
        <w:t>di</w:t>
        <w:softHyphen/>
        <w:t>ati</w:t>
        <w:softHyphen/>
        <w:t>on ex</w:t>
        <w:softHyphen/>
        <w:t>po</w:t>
        <w:softHyphen/>
        <w:t>su</w:t>
        <w:softHyphen/>
        <w:t>re and the in</w:t>
        <w:softHyphen/>
        <w:t>ci</w:t>
        <w:softHyphen/>
        <w:t>dent was re</w:t>
        <w:softHyphen/>
        <w:t>sol</w:t>
        <w:softHyphen/>
        <w:t>ved wit</w:t>
        <w:softHyphen/>
        <w:t>ho</w:t>
        <w:softHyphen/>
        <w:t>ut fa</w:t>
        <w:softHyphen/>
        <w:t>ta</w:t>
        <w:softHyphen/>
        <w:t>li</w:t>
        <w:softHyphen/>
        <w:t>t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So in this ca</w:t>
        <w:softHyphen/>
        <w:t>se as well,” T’La</w:t>
        <w:softHyphen/>
        <w:t>ra sa</w:t>
        <w:softHyphen/>
        <w:t>id, “you had so</w:t>
        <w:softHyphen/>
        <w:t>me ad</w:t>
        <w:softHyphen/>
        <w:t>van</w:t>
        <w:softHyphen/>
        <w:t>ce war</w:t>
        <w:softHyphen/>
        <w:t>ning of dan</w:t>
        <w:softHyphen/>
        <w:t>ger.” Pi</w:t>
        <w:softHyphen/>
        <w:t>card ans</w:t>
        <w:softHyphen/>
        <w:t>we</w:t>
        <w:softHyphen/>
        <w:t>red yes.</w:t>
      </w:r>
    </w:p>
    <w:p>
      <w:pPr>
        <w:pStyle w:val="Normal"/>
        <w:rPr/>
      </w:pPr>
      <w:r>
        <w:rPr/>
        <w:t>    </w:t>
      </w:r>
      <w:r>
        <w:rPr/>
        <w:t>T’Lara mo</w:t>
        <w:softHyphen/>
        <w:t>ved on to the am</w:t>
        <w:softHyphen/>
        <w:t>bush at Ma</w:t>
        <w:softHyphen/>
        <w:t>xia Ze</w:t>
        <w:softHyphen/>
        <w:t>ta V, fo</w:t>
        <w:softHyphen/>
        <w:t>cu</w:t>
        <w:softHyphen/>
        <w:t>sing on why Pi</w:t>
        <w:softHyphen/>
        <w:t>card cho</w:t>
        <w:softHyphen/>
        <w:t>se to fi</w:t>
        <w:softHyphen/>
        <w:t>re both pha</w:t>
        <w:softHyphen/>
        <w:t>sers and tor</w:t>
        <w:softHyphen/>
        <w:t>pe</w:t>
        <w:softHyphen/>
        <w:t>do</w:t>
        <w:softHyphen/>
        <w:t>es. “We</w:t>
        <w:softHyphen/>
        <w:t>re you not awa</w:t>
        <w:softHyphen/>
        <w:t>re that an all-out at</w:t>
        <w:softHyphen/>
        <w:t>tack might bring abo</w:t>
        <w:softHyphen/>
        <w:t>ut the dest</w:t>
        <w:softHyphen/>
        <w:t>ruc</w:t>
        <w:softHyphen/>
        <w:t>ti</w:t>
        <w:softHyphen/>
        <w:t>on of the hos</w:t>
        <w:softHyphen/>
        <w:t>ti</w:t>
        <w:softHyphen/>
        <w:t>le ves</w:t>
        <w:softHyphen/>
        <w:t>sel?”</w:t>
      </w:r>
    </w:p>
    <w:p>
      <w:pPr>
        <w:pStyle w:val="Normal"/>
        <w:rPr/>
      </w:pPr>
      <w:r>
        <w:rPr/>
        <w:t>    “</w:t>
      </w:r>
      <w:r>
        <w:rPr/>
        <w:t>I co</w:t>
        <w:softHyphen/>
        <w:t>uld not ru</w:t>
        <w:softHyphen/>
        <w:t>le it out as a pos</w:t>
        <w:softHyphen/>
        <w:t>si</w:t>
        <w:softHyphen/>
        <w:t>bi</w:t>
        <w:softHyphen/>
        <w:t>lity, no.”</w:t>
      </w:r>
    </w:p>
    <w:p>
      <w:pPr>
        <w:pStyle w:val="Normal"/>
        <w:rPr/>
      </w:pPr>
      <w:r>
        <w:rPr/>
        <w:t>    “</w:t>
      </w:r>
      <w:r>
        <w:rPr/>
        <w:t>Did you wish to dest</w:t>
        <w:softHyphen/>
        <w:t>roy the hos</w:t>
        <w:softHyphen/>
        <w:t>ti</w:t>
        <w:softHyphen/>
        <w:t>le ves</w:t>
        <w:softHyphen/>
        <w:t>sel?”</w:t>
      </w:r>
    </w:p>
    <w:p>
      <w:pPr>
        <w:pStyle w:val="Normal"/>
        <w:rPr/>
      </w:pPr>
      <w:r>
        <w:rPr/>
        <w:t>    “</w:t>
      </w:r>
      <w:r>
        <w:rPr/>
        <w:t>Not if I co</w:t>
        <w:softHyphen/>
        <w:t>uld re</w:t>
        <w:softHyphen/>
        <w:t>aso</w:t>
        <w:softHyphen/>
        <w:t>nably avo</w:t>
        <w:softHyphen/>
        <w:t>id it. I wo</w:t>
        <w:softHyphen/>
        <w:t>uld ha</w:t>
        <w:softHyphen/>
        <w:t>ve pre</w:t>
        <w:softHyphen/>
        <w:t>fer</w:t>
        <w:softHyphen/>
        <w:t>red to in</w:t>
        <w:softHyphen/>
        <w:t>ca</w:t>
        <w:softHyphen/>
        <w:t>pa</w:t>
        <w:softHyphen/>
        <w:t>ci</w:t>
        <w:softHyphen/>
        <w:t>ta</w:t>
        <w:softHyphen/>
        <w:t>te the ves</w:t>
        <w:softHyphen/>
        <w:t>sel so that con</w:t>
        <w:softHyphen/>
        <w:t>tact co</w:t>
        <w:softHyphen/>
        <w:t>uld be ma</w:t>
        <w:softHyphen/>
        <w:t>de and the re</w:t>
        <w:softHyphen/>
        <w:t>ason for the</w:t>
        <w:softHyphen/>
        <w:t>ir at</w:t>
        <w:softHyphen/>
        <w:t>tack de</w:t>
        <w:softHyphen/>
        <w:t>ter</w:t>
        <w:softHyphen/>
        <w:t>mi</w:t>
        <w:softHyphen/>
        <w:t>ned.”</w:t>
      </w:r>
    </w:p>
    <w:p>
      <w:pPr>
        <w:pStyle w:val="Normal"/>
        <w:rPr/>
      </w:pPr>
      <w:r>
        <w:rPr/>
        <w:t>    “</w:t>
      </w:r>
      <w:r>
        <w:rPr/>
        <w:t>Then why did you cho</w:t>
        <w:softHyphen/>
        <w:t>ose to fi</w:t>
        <w:softHyphen/>
        <w:t>re all yo</w:t>
        <w:softHyphen/>
        <w:t>ur we</w:t>
        <w:softHyphen/>
        <w:t>apons at on</w:t>
        <w:softHyphen/>
        <w:t>ce on the first sal</w:t>
        <w:softHyphen/>
        <w:t>vo? Why not be</w:t>
        <w:softHyphen/>
        <w:t>gin with a pha</w:t>
        <w:softHyphen/>
        <w:t>ser bar</w:t>
        <w:softHyphen/>
        <w:t>ra</w:t>
        <w:softHyphen/>
        <w:t>ge and ga</w:t>
        <w:softHyphen/>
        <w:t>uge the re</w:t>
        <w:softHyphen/>
        <w:t>sults be</w:t>
        <w:softHyphen/>
        <w:t>fo</w:t>
        <w:softHyphen/>
        <w:t>re go</w:t>
        <w:softHyphen/>
        <w:t>ing furt</w:t>
        <w:softHyphen/>
        <w:t>her?”</w:t>
      </w:r>
    </w:p>
    <w:p>
      <w:pPr>
        <w:pStyle w:val="Normal"/>
        <w:rPr/>
      </w:pPr>
      <w:r>
        <w:rPr/>
        <w:t>    “</w:t>
      </w:r>
      <w:r>
        <w:rPr/>
        <w:t>It was cle</w:t>
        <w:softHyphen/>
        <w:t>ar that the</w:t>
        <w:softHyphen/>
        <w:t>ir we</w:t>
        <w:softHyphen/>
        <w:t>apons we</w:t>
        <w:softHyphen/>
        <w:t>re for</w:t>
        <w:softHyphen/>
        <w:t>mi</w:t>
        <w:softHyphen/>
        <w:t>dab</w:t>
        <w:softHyphen/>
        <w:t>le-as we</w:t>
        <w:softHyphen/>
        <w:t>re the</w:t>
        <w:softHyphen/>
        <w:t>ir sen</w:t>
        <w:softHyphen/>
        <w:t>sors, to be ab</w:t>
        <w:softHyphen/>
        <w:t>le to stri</w:t>
        <w:softHyphen/>
        <w:t>ke us from im</w:t>
        <w:softHyphen/>
        <w:t>pul</w:t>
        <w:softHyphen/>
        <w:t>se whi</w:t>
        <w:softHyphen/>
        <w:t>le we we</w:t>
        <w:softHyphen/>
        <w:t>re at warp. It sto</w:t>
        <w:softHyphen/>
        <w:t>od to re</w:t>
        <w:softHyphen/>
        <w:t>ason that any ship with we</w:t>
        <w:softHyphen/>
        <w:t>apons that po</w:t>
        <w:softHyphen/>
        <w:t>wer</w:t>
        <w:softHyphen/>
        <w:t>ful wo</w:t>
        <w:softHyphen/>
        <w:t>uld ha</w:t>
        <w:softHyphen/>
        <w:t>ve shi</w:t>
        <w:softHyphen/>
        <w:t>elds ab</w:t>
        <w:softHyphen/>
        <w:t>le to withs</w:t>
        <w:softHyphen/>
        <w:t>tand at le</w:t>
        <w:softHyphen/>
        <w:t>ast as much po</w:t>
        <w:softHyphen/>
        <w:t>wer.”</w:t>
      </w:r>
    </w:p>
    <w:p>
      <w:pPr>
        <w:pStyle w:val="Normal"/>
        <w:rPr/>
      </w:pPr>
      <w:r>
        <w:rPr/>
        <w:t>    “</w:t>
      </w:r>
      <w:r>
        <w:rPr/>
        <w:t>It sto</w:t>
        <w:softHyphen/>
        <w:t>od to re</w:t>
        <w:softHyphen/>
        <w:t>ason, but you co</w:t>
        <w:softHyphen/>
        <w:t>uld not be cer</w:t>
        <w:softHyphen/>
        <w:t>ta</w:t>
        <w:softHyphen/>
        <w:t>in. Aga</w:t>
        <w:softHyphen/>
        <w:t>in, why not be</w:t>
        <w:softHyphen/>
        <w:t>gin with a less for</w:t>
        <w:softHyphen/>
        <w:t>ce</w:t>
        <w:softHyphen/>
        <w:t>ful at</w:t>
        <w:softHyphen/>
        <w:t>tack to con</w:t>
        <w:softHyphen/>
        <w:t>firm yo</w:t>
        <w:softHyphen/>
        <w:t>ur as</w:t>
        <w:softHyphen/>
        <w:t>ses</w:t>
        <w:softHyphen/>
        <w:t>sment of the</w:t>
        <w:softHyphen/>
        <w:t>ir de</w:t>
        <w:softHyphen/>
        <w:t>fen</w:t>
        <w:softHyphen/>
        <w:t>ses?”</w:t>
      </w:r>
    </w:p>
    <w:p>
      <w:pPr>
        <w:pStyle w:val="Normal"/>
        <w:rPr/>
      </w:pPr>
      <w:r>
        <w:rPr/>
        <w:t>    </w:t>
      </w:r>
      <w:r>
        <w:rPr/>
        <w:t>Picard to</w:t>
        <w:softHyphen/>
        <w:t>ok a de</w:t>
        <w:softHyphen/>
        <w:t>ep bre</w:t>
        <w:softHyphen/>
        <w:t>ath and let it out in a sigh. “My ship was in fla</w:t>
        <w:softHyphen/>
        <w:t>mes aro</w:t>
        <w:softHyphen/>
        <w:t>und me. The fu</w:t>
        <w:softHyphen/>
        <w:t>si</w:t>
        <w:softHyphen/>
        <w:t>on re</w:t>
        <w:softHyphen/>
        <w:t>ac</w:t>
        <w:softHyphen/>
        <w:t>tor was sur</w:t>
        <w:softHyphen/>
        <w:t>ging, in</w:t>
        <w:softHyphen/>
        <w:t>ter</w:t>
        <w:softHyphen/>
        <w:t>fe</w:t>
        <w:softHyphen/>
        <w:t>ring with ship’s systems. The we</w:t>
        <w:softHyphen/>
        <w:t>apons we</w:t>
        <w:softHyphen/>
        <w:t>re rel</w:t>
        <w:softHyphen/>
        <w:t>ying on jury-rig</w:t>
        <w:softHyphen/>
        <w:t>ged po</w:t>
        <w:softHyphen/>
        <w:t>wer cir</w:t>
        <w:softHyphen/>
        <w:t>cu</w:t>
        <w:softHyphen/>
        <w:t>its. We we</w:t>
        <w:softHyphen/>
        <w:t>re flying half-blind. Our we</w:t>
        <w:softHyphen/>
        <w:t>apons, our re</w:t>
        <w:softHyphen/>
        <w:t>ma</w:t>
        <w:softHyphen/>
        <w:t>ining shi</w:t>
        <w:softHyphen/>
        <w:t>elds or sen</w:t>
        <w:softHyphen/>
        <w:t>sors, any of them co</w:t>
        <w:softHyphen/>
        <w:t>uld ha</w:t>
        <w:softHyphen/>
        <w:t>ve fa</w:t>
        <w:softHyphen/>
        <w:t>iled at any mo</w:t>
        <w:softHyphen/>
        <w:t>ment. I knew that if we did not ne</w:t>
        <w:softHyphen/>
        <w:t>ut</w:t>
        <w:softHyphen/>
        <w:t>ra</w:t>
        <w:softHyphen/>
        <w:t>li</w:t>
        <w:softHyphen/>
        <w:t>ze the thre</w:t>
        <w:softHyphen/>
        <w:t>at with the first shot… we might not ha</w:t>
        <w:softHyphen/>
        <w:t>ve a se</w:t>
        <w:softHyphen/>
        <w:t>cond. As I saw it, the</w:t>
        <w:softHyphen/>
        <w:t>re was no op</w:t>
        <w:softHyphen/>
        <w:t>ti</w:t>
        <w:softHyphen/>
        <w:t>on but to use the ma</w:t>
        <w:softHyphen/>
        <w:t>xi</w:t>
        <w:softHyphen/>
        <w:t>mum pos</w:t>
        <w:softHyphen/>
        <w:t>sib</w:t>
        <w:softHyphen/>
        <w:t>le for</w:t>
        <w:softHyphen/>
        <w:t>ce in de</w:t>
        <w:softHyphen/>
        <w:t>fen</w:t>
        <w:softHyphen/>
        <w:t>se of my ves</w:t>
        <w:softHyphen/>
        <w:t>sel. I de</w:t>
        <w:softHyphen/>
        <w:t>eply reg</w:t>
        <w:softHyphen/>
        <w:t>ret that this re</w:t>
        <w:softHyphen/>
        <w:t>sul</w:t>
        <w:softHyphen/>
        <w:t>ted in the loss of all per</w:t>
        <w:softHyphen/>
        <w:t>son</w:t>
        <w:softHyphen/>
        <w:t>nel abo</w:t>
        <w:softHyphen/>
        <w:t>ard that ves</w:t>
        <w:softHyphen/>
        <w:t>sel, and that the re</w:t>
        <w:softHyphen/>
        <w:t>asons for the</w:t>
        <w:softHyphen/>
        <w:t>ir at</w:t>
        <w:softHyphen/>
        <w:t>tack may ne</w:t>
        <w:softHyphen/>
        <w:t>ver be known. And I pro</w:t>
        <w:softHyphen/>
        <w:t>fo</w:t>
        <w:softHyphen/>
        <w:t>undly ho</w:t>
        <w:softHyphen/>
        <w:t>pe that this in</w:t>
        <w:softHyphen/>
        <w:t>ci</w:t>
        <w:softHyphen/>
        <w:t>dent do</w:t>
        <w:softHyphen/>
        <w:t>es not prec</w:t>
        <w:softHyphen/>
        <w:t>lu</w:t>
        <w:softHyphen/>
        <w:t>de the Fe</w:t>
        <w:softHyphen/>
        <w:t>de</w:t>
        <w:softHyphen/>
        <w:t>ra</w:t>
        <w:softHyphen/>
        <w:t>ti</w:t>
        <w:softHyphen/>
        <w:t>on’s chan</w:t>
        <w:softHyphen/>
        <w:t>ces for fu</w:t>
        <w:softHyphen/>
        <w:t>tu</w:t>
        <w:softHyphen/>
        <w:t>re pe</w:t>
        <w:softHyphen/>
        <w:t>ace</w:t>
        <w:softHyphen/>
        <w:t>ful con</w:t>
        <w:softHyphen/>
        <w:t>tact with the</w:t>
        <w:softHyphen/>
        <w:t>ir spe</w:t>
        <w:softHyphen/>
        <w:t>ci</w:t>
        <w:softHyphen/>
        <w:t>es, who</w:t>
        <w:softHyphen/>
        <w:t>ever they may be. But the com</w:t>
        <w:softHyphen/>
        <w:t>man</w:t>
        <w:softHyphen/>
        <w:t>der of that ship left me with no ot</w:t>
        <w:softHyphen/>
        <w:t>her op</w:t>
        <w:softHyphen/>
        <w:t>ti</w:t>
        <w:softHyphen/>
        <w:t>on. It was, qu</w:t>
        <w:softHyphen/>
        <w:t>ite simply, them or us.”</w:t>
      </w:r>
    </w:p>
    <w:p>
      <w:pPr>
        <w:pStyle w:val="Normal"/>
        <w:rPr/>
      </w:pPr>
      <w:r>
        <w:rPr/>
        <w:t>    “</w:t>
      </w:r>
      <w:r>
        <w:rPr/>
        <w:t>That is what yo</w:t>
        <w:softHyphen/>
        <w:t>ur com</w:t>
        <w:softHyphen/>
        <w:t>mand judg</w:t>
        <w:softHyphen/>
        <w:t>ment told you.”</w:t>
      </w:r>
    </w:p>
    <w:p>
      <w:pPr>
        <w:pStyle w:val="Normal"/>
        <w:rPr/>
      </w:pPr>
      <w:r>
        <w:rPr/>
        <w:t>    “</w:t>
      </w:r>
      <w:r>
        <w:rPr/>
        <w:t>What it told me then, and what it still tells me now.”</w:t>
      </w:r>
    </w:p>
    <w:p>
      <w:pPr>
        <w:pStyle w:val="Normal"/>
        <w:rPr/>
      </w:pPr>
      <w:r>
        <w:rPr/>
        <w:t>    “</w:t>
      </w:r>
      <w:r>
        <w:rPr/>
        <w:t>Thank you, Cap</w:t>
        <w:softHyphen/>
        <w:t>ta</w:t>
        <w:softHyphen/>
        <w:t>in Pi</w:t>
        <w:softHyphen/>
        <w:t>card. Yo</w:t>
        <w:softHyphen/>
        <w:t>ur wit</w:t>
        <w:softHyphen/>
        <w:t>ness, co</w:t>
        <w:softHyphen/>
        <w:t>un</w:t>
        <w:softHyphen/>
        <w:t>sel.”</w:t>
      </w:r>
    </w:p>
    <w:p>
      <w:pPr>
        <w:pStyle w:val="Normal"/>
        <w:rPr/>
      </w:pPr>
      <w:r>
        <w:rPr/>
        <w:t>    </w:t>
      </w:r>
      <w:r>
        <w:rPr/>
        <w:t>At the tri</w:t>
        <w:softHyphen/>
        <w:t>al co</w:t>
        <w:softHyphen/>
        <w:t>un</w:t>
        <w:softHyphen/>
        <w:t>sels’ tab</w:t>
        <w:softHyphen/>
        <w:t>le, Sa</w:t>
        <w:softHyphen/>
        <w:t>lis</w:t>
        <w:softHyphen/>
        <w:t>bury be</w:t>
        <w:softHyphen/>
        <w:t>gan to ri</w:t>
        <w:softHyphen/>
        <w:t>se, cle</w:t>
        <w:softHyphen/>
        <w:t>aring his thro</w:t>
        <w:softHyphen/>
        <w:t>at, but Lo</w:t>
        <w:softHyphen/>
        <w:t>uvo</w:t>
        <w:softHyphen/>
        <w:t>is in</w:t>
        <w:softHyphen/>
        <w:t>ter</w:t>
        <w:softHyphen/>
        <w:t>rup</w:t>
        <w:softHyphen/>
        <w:t>ted him and a hus</w:t>
        <w:softHyphen/>
        <w:t>hed de</w:t>
        <w:softHyphen/>
        <w:t>ba</w:t>
        <w:softHyphen/>
        <w:t>te fol</w:t>
        <w:softHyphen/>
        <w:t>lo</w:t>
        <w:softHyphen/>
        <w:t>wed. Phil</w:t>
        <w:softHyphen/>
        <w:t>li</w:t>
        <w:softHyphen/>
        <w:t>pa se</w:t>
        <w:softHyphen/>
        <w:t>emed to be trying to per</w:t>
        <w:softHyphen/>
        <w:t>su</w:t>
        <w:softHyphen/>
        <w:t>ade Sa</w:t>
        <w:softHyphen/>
        <w:t>lis</w:t>
        <w:softHyphen/>
        <w:t>bury of so</w:t>
        <w:softHyphen/>
        <w:t>met</w:t>
        <w:softHyphen/>
        <w:t>hing he was re</w:t>
        <w:softHyphen/>
        <w:t>luc</w:t>
        <w:softHyphen/>
        <w:t>tant to ac</w:t>
        <w:softHyphen/>
        <w:t>ce</w:t>
        <w:softHyphen/>
        <w:t>de to. Fi</w:t>
        <w:softHyphen/>
        <w:t>nal</w:t>
        <w:softHyphen/>
        <w:t>ly, he re</w:t>
        <w:softHyphen/>
        <w:t>len</w:t>
        <w:softHyphen/>
        <w:t>ted-and Phil</w:t>
        <w:softHyphen/>
        <w:t>li</w:t>
        <w:softHyphen/>
        <w:t>pa ca</w:t>
        <w:softHyphen/>
        <w:t>me for</w:t>
        <w:softHyphen/>
        <w:t>ward to the wit</w:t>
        <w:softHyphen/>
        <w:t>ness stand.</w:t>
      </w:r>
    </w:p>
    <w:p>
      <w:pPr>
        <w:pStyle w:val="Normal"/>
        <w:rPr/>
      </w:pPr>
      <w:r>
        <w:rPr/>
        <w:t>    </w:t>
      </w:r>
      <w:r>
        <w:rPr/>
        <w:t>Picard was shoc</w:t>
        <w:softHyphen/>
        <w:t xml:space="preserve">ked. She had </w:t>
      </w:r>
      <w:r>
        <w:rPr>
          <w:i/>
          <w:iCs/>
        </w:rPr>
        <w:t>wan</w:t>
        <w:softHyphen/>
        <w:t>ted</w:t>
      </w:r>
      <w:r>
        <w:rPr/>
        <w:t xml:space="preserve"> to be the one to cross-exa</w:t>
        <w:softHyphen/>
        <w:t>mi</w:t>
        <w:softHyphen/>
        <w:t>ne him? To fa</w:t>
        <w:softHyphen/>
        <w:t>ce him di</w:t>
        <w:softHyphen/>
        <w:t>rectly and try to pro</w:t>
        <w:softHyphen/>
        <w:t>ve his gu</w:t>
        <w:softHyphen/>
        <w:t>ilt? He co</w:t>
        <w:softHyphen/>
        <w:t>uldn’t be</w:t>
        <w:softHyphen/>
        <w:t>li</w:t>
        <w:softHyphen/>
        <w:t>eve it. She had be</w:t>
        <w:softHyphen/>
        <w:t>en ag</w:t>
        <w:softHyphen/>
        <w:t>gres</w:t>
        <w:softHyphen/>
        <w:t>si</w:t>
        <w:softHyphen/>
        <w:t>ve in plying her ca</w:t>
        <w:softHyphen/>
        <w:t>se with ot</w:t>
        <w:softHyphen/>
        <w:t>her wit</w:t>
        <w:softHyphen/>
        <w:t>nes</w:t>
        <w:softHyphen/>
        <w:t>ses, to be su</w:t>
        <w:softHyphen/>
        <w:t>re, but this… If she had be</w:t>
        <w:softHyphen/>
        <w:t>en or</w:t>
        <w:softHyphen/>
        <w:t>de</w:t>
        <w:softHyphen/>
        <w:t>red to do it, that wo</w:t>
        <w:softHyphen/>
        <w:t>uld be one thing, but she had ac</w:t>
        <w:softHyphen/>
        <w:t>ti</w:t>
        <w:softHyphen/>
        <w:t>vely fo</w:t>
        <w:softHyphen/>
        <w:t>ught for it. He sta</w:t>
        <w:softHyphen/>
        <w:t>red at Phil</w:t>
        <w:softHyphen/>
        <w:t>li</w:t>
        <w:softHyphen/>
        <w:t>pa as tho</w:t>
        <w:softHyphen/>
        <w:t>ugh he had no idea who she was.</w:t>
      </w:r>
    </w:p>
    <w:p>
      <w:pPr>
        <w:pStyle w:val="Normal"/>
        <w:rPr/>
      </w:pPr>
      <w:r>
        <w:rPr/>
        <w:t>    “</w:t>
      </w:r>
      <w:r>
        <w:rPr/>
        <w:t>Captain Pi</w:t>
        <w:softHyphen/>
        <w:t>card, how many pre</w:t>
        <w:softHyphen/>
        <w:t>vi</w:t>
        <w:softHyphen/>
        <w:t>o</w:t>
        <w:softHyphen/>
        <w:t>usly unc</w:t>
        <w:softHyphen/>
        <w:t>har</w:t>
        <w:softHyphen/>
        <w:t>ted star systems wo</w:t>
        <w:softHyphen/>
        <w:t>uld you say you’ve sur</w:t>
        <w:softHyphen/>
        <w:t>ve</w:t>
        <w:softHyphen/>
        <w:t>yed in yo</w:t>
        <w:softHyphen/>
        <w:t>ur twenty-two ye</w:t>
        <w:softHyphen/>
        <w:t>ars as a Starf</w:t>
        <w:softHyphen/>
        <w:t>le</w:t>
        <w:softHyphen/>
        <w:t>et cap</w:t>
        <w:softHyphen/>
        <w:t>t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It was an in</w:t>
        <w:softHyphen/>
        <w:t>no</w:t>
        <w:softHyphen/>
        <w:t>cu</w:t>
        <w:softHyphen/>
        <w:t>o</w:t>
        <w:softHyphen/>
        <w:t>us eno</w:t>
        <w:softHyphen/>
        <w:t>ugh be</w:t>
        <w:softHyphen/>
        <w:t>gin</w:t>
        <w:softHyphen/>
        <w:t>ning, and he al</w:t>
        <w:softHyphen/>
        <w:t>lo</w:t>
        <w:softHyphen/>
        <w:t>wed him</w:t>
        <w:softHyphen/>
        <w:t>self a glim</w:t>
        <w:softHyphen/>
        <w:t>mer of ho</w:t>
        <w:softHyphen/>
        <w:t>pe. “I wo</w:t>
        <w:softHyphen/>
        <w:t>uld say… clo</w:t>
        <w:softHyphen/>
        <w:t>se to three hund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By my co</w:t>
        <w:softHyphen/>
        <w:t>unt, the num</w:t>
        <w:softHyphen/>
        <w:t>ber is ac</w:t>
        <w:softHyphen/>
        <w:t>tu</w:t>
        <w:softHyphen/>
        <w:t>al</w:t>
        <w:softHyphen/>
        <w:t>ly three hund</w:t>
        <w:softHyphen/>
        <w:t>red and fifty-six. Not co</w:t>
        <w:softHyphen/>
        <w:t>un</w:t>
        <w:softHyphen/>
        <w:t>ting Ma</w:t>
        <w:softHyphen/>
        <w:t>xia Ze</w:t>
        <w:softHyphen/>
        <w:t>ta. Do</w:t>
        <w:softHyphen/>
        <w:t>es that so</w:t>
        <w:softHyphen/>
        <w:t>und abo</w:t>
        <w:softHyphen/>
        <w:t>ut right?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so.”</w:t>
      </w:r>
    </w:p>
    <w:p>
      <w:pPr>
        <w:pStyle w:val="Normal"/>
        <w:rPr/>
      </w:pPr>
      <w:r>
        <w:rPr/>
        <w:t>    “</w:t>
      </w:r>
      <w:r>
        <w:rPr/>
        <w:t>In fact, you ha</w:t>
        <w:softHyphen/>
        <w:t>ve one of the ful</w:t>
        <w:softHyphen/>
        <w:t>lest, most dis</w:t>
        <w:softHyphen/>
        <w:t>tin</w:t>
        <w:softHyphen/>
        <w:t>gu</w:t>
        <w:softHyphen/>
        <w:t>is</w:t>
        <w:softHyphen/>
        <w:t>hed re</w:t>
        <w:softHyphen/>
        <w:t>cords of any exp</w:t>
        <w:softHyphen/>
        <w:t>lo</w:t>
        <w:softHyphen/>
        <w:t>rer cap</w:t>
        <w:softHyphen/>
        <w:t>ta</w:t>
        <w:softHyphen/>
        <w:t>in of the past cen</w:t>
        <w:softHyphen/>
        <w:t>tury. Isn’t that so?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pre</w:t>
        <w:softHyphen/>
        <w:t>su</w:t>
        <w:softHyphen/>
        <w:t>me to say.”</w:t>
      </w:r>
    </w:p>
    <w:p>
      <w:pPr>
        <w:pStyle w:val="Normal"/>
        <w:rPr/>
      </w:pPr>
      <w:r>
        <w:rPr/>
        <w:t>    “</w:t>
      </w:r>
      <w:r>
        <w:rPr/>
        <w:t>Will co</w:t>
        <w:softHyphen/>
        <w:t>un</w:t>
        <w:softHyphen/>
        <w:t>sel sti</w:t>
        <w:softHyphen/>
        <w:t>pu</w:t>
        <w:softHyphen/>
        <w:t>la</w:t>
        <w:softHyphen/>
        <w:t>te to that cha</w:t>
        <w:softHyphen/>
        <w:t>rac</w:t>
        <w:softHyphen/>
        <w:t>te</w:t>
        <w:softHyphen/>
        <w:t>ri</w:t>
        <w:softHyphen/>
        <w:t>za</w:t>
        <w:softHyphen/>
        <w:t>ti</w:t>
        <w:softHyphen/>
        <w:t>on of Cap</w:t>
        <w:softHyphen/>
        <w:t>ta</w:t>
        <w:softHyphen/>
        <w:t>in Pi</w:t>
        <w:softHyphen/>
        <w:t>card’s re</w:t>
        <w:softHyphen/>
        <w:t>cord?”</w:t>
      </w:r>
    </w:p>
    <w:p>
      <w:pPr>
        <w:pStyle w:val="Normal"/>
        <w:rPr/>
      </w:pPr>
      <w:r>
        <w:rPr/>
        <w:t>    </w:t>
      </w:r>
      <w:r>
        <w:rPr/>
        <w:t>T’Lara nar</w:t>
        <w:softHyphen/>
        <w:t>ro</w:t>
        <w:softHyphen/>
        <w:t>wed her ga</w:t>
        <w:softHyphen/>
        <w:t>ze, but sin</w:t>
        <w:softHyphen/>
        <w:t>ce the pro</w:t>
        <w:softHyphen/>
        <w:t>po</w:t>
        <w:softHyphen/>
        <w:t>si</w:t>
        <w:softHyphen/>
        <w:t>ti</w:t>
        <w:softHyphen/>
        <w:t>on se</w:t>
        <w:softHyphen/>
        <w:t>emed in</w:t>
        <w:softHyphen/>
        <w:t>no</w:t>
        <w:softHyphen/>
        <w:t>cu</w:t>
        <w:softHyphen/>
        <w:t>o</w:t>
        <w:softHyphen/>
        <w:t>us eno</w:t>
        <w:softHyphen/>
        <w:t>ugh, she ga</w:t>
        <w:softHyphen/>
        <w:t>ve a slight nod. “So sti</w:t>
        <w:softHyphen/>
        <w:t>pu</w:t>
        <w:softHyphen/>
        <w:t>la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Three hund</w:t>
        <w:softHyphen/>
        <w:t>red and fifty-six systems in twenty-two ye</w:t>
        <w:softHyphen/>
        <w:t>ars. That’s an ave</w:t>
        <w:softHyphen/>
        <w:t>ra</w:t>
        <w:softHyphen/>
        <w:t>ge of ro</w:t>
        <w:softHyphen/>
        <w:t>ughly one every three we</w:t>
        <w:softHyphen/>
        <w:t>eks.”</w:t>
      </w:r>
    </w:p>
    <w:p>
      <w:pPr>
        <w:pStyle w:val="Normal"/>
        <w:rPr/>
      </w:pPr>
      <w:r>
        <w:rPr/>
        <w:t>    “</w:t>
      </w:r>
      <w:r>
        <w:rPr/>
        <w:t>Nothing so re</w:t>
        <w:softHyphen/>
        <w:t>gu</w:t>
        <w:softHyphen/>
        <w:t>lar as that. We might chart se</w:t>
        <w:softHyphen/>
        <w:t>ve</w:t>
        <w:softHyphen/>
        <w:t>ral do</w:t>
        <w:softHyphen/>
        <w:t>zen adj</w:t>
        <w:softHyphen/>
        <w:t>acent systems in the co</w:t>
        <w:softHyphen/>
        <w:t>ur</w:t>
        <w:softHyphen/>
        <w:t>se of a month, then at anot</w:t>
        <w:softHyphen/>
        <w:t>her ti</w:t>
        <w:softHyphen/>
        <w:t>me be on bor</w:t>
        <w:softHyphen/>
        <w:t>der pat</w:t>
        <w:softHyphen/>
        <w:t>rol duty or star</w:t>
        <w:softHyphen/>
        <w:t>ba</w:t>
        <w:softHyphen/>
        <w:t>se la</w:t>
        <w:softHyphen/>
        <w:t>yo</w:t>
        <w:softHyphen/>
        <w:t>ver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,” she sa</w:t>
        <w:softHyphen/>
        <w:t>id tightly. “Ple</w:t>
        <w:softHyphen/>
        <w:t>ase wa</w:t>
        <w:softHyphen/>
        <w:t>it un</w:t>
        <w:softHyphen/>
        <w:t>til I ask the qu</w:t>
        <w:softHyphen/>
        <w:t>es</w:t>
        <w:softHyphen/>
        <w:t>ti</w:t>
        <w:softHyphen/>
        <w:t>on. You’re the de</w:t>
        <w:softHyphen/>
        <w:t>fen</w:t>
        <w:softHyphen/>
        <w:t>dant he</w:t>
        <w:softHyphen/>
        <w:t>re, not a gu</w:t>
        <w:softHyphen/>
        <w:t>est lec</w:t>
        <w:softHyphen/>
        <w:t>tu</w:t>
        <w:softHyphen/>
        <w:t>rer.”</w:t>
      </w:r>
    </w:p>
    <w:p>
      <w:pPr>
        <w:pStyle w:val="Normal"/>
        <w:rPr/>
      </w:pPr>
      <w:r>
        <w:rPr/>
        <w:t>    “</w:t>
      </w:r>
      <w:r>
        <w:rPr/>
        <w:t>Objection.”</w:t>
      </w:r>
    </w:p>
    <w:p>
      <w:pPr>
        <w:pStyle w:val="Normal"/>
        <w:rPr/>
      </w:pPr>
      <w:r>
        <w:rPr/>
        <w:t>    “</w:t>
      </w:r>
      <w:r>
        <w:rPr/>
        <w:t>If co</w:t>
        <w:softHyphen/>
        <w:t>un</w:t>
        <w:softHyphen/>
        <w:t>sel has a qu</w:t>
        <w:softHyphen/>
        <w:t>es</w:t>
        <w:softHyphen/>
        <w:t>ti</w:t>
        <w:softHyphen/>
        <w:t>on,” Sar</w:t>
        <w:softHyphen/>
        <w:t>tak ad</w:t>
        <w:softHyphen/>
        <w:t>vi</w:t>
        <w:softHyphen/>
        <w:t>sed, “she will ple</w:t>
        <w:softHyphen/>
        <w:t>ase prof</w:t>
        <w:softHyphen/>
        <w:t>fer it.”</w:t>
      </w:r>
    </w:p>
    <w:p>
      <w:pPr>
        <w:pStyle w:val="Normal"/>
        <w:rPr/>
      </w:pPr>
      <w:r>
        <w:rPr/>
        <w:t>    “</w:t>
      </w:r>
      <w:r>
        <w:rPr/>
        <w:t>After all tho</w:t>
        <w:softHyphen/>
        <w:t>se sur</w:t>
        <w:softHyphen/>
        <w:t>veys, Cap</w:t>
        <w:softHyphen/>
        <w:t>ta</w:t>
        <w:softHyphen/>
        <w:t>in, do</w:t>
        <w:softHyphen/>
        <w:t>esn’t it all start to fe</w:t>
        <w:softHyphen/>
        <w:t>el a bit ro</w:t>
        <w:softHyphen/>
        <w:t>uti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I beg yo</w:t>
        <w:softHyphen/>
        <w:t>ur par</w:t>
        <w:softHyphen/>
        <w:t>don?”</w:t>
      </w:r>
    </w:p>
    <w:p>
      <w:pPr>
        <w:pStyle w:val="Normal"/>
        <w:rPr/>
      </w:pPr>
      <w:r>
        <w:rPr/>
        <w:t>    “</w:t>
      </w:r>
      <w:r>
        <w:rPr/>
        <w:t>When you’ve be</w:t>
        <w:softHyphen/>
        <w:t>en do</w:t>
        <w:softHyphen/>
        <w:t>ing the sa</w:t>
        <w:softHyphen/>
        <w:t>me thing for de</w:t>
        <w:softHyphen/>
        <w:t>ca</w:t>
        <w:softHyphen/>
        <w:t>des on end, do</w:t>
        <w:softHyphen/>
        <w:t>esn’t it by de</w:t>
        <w:softHyphen/>
        <w:t>fi</w:t>
        <w:softHyphen/>
        <w:t>ni</w:t>
        <w:softHyphen/>
        <w:t>ti</w:t>
        <w:softHyphen/>
        <w:t>on be</w:t>
        <w:softHyphen/>
        <w:t>co</w:t>
        <w:softHyphen/>
        <w:t>me a ro</w:t>
        <w:softHyphen/>
        <w:t>uti</w:t>
        <w:softHyphen/>
        <w:t>ne?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, sha</w:t>
        <w:softHyphen/>
        <w:t>king his he</w:t>
        <w:softHyphen/>
        <w:t>ad. “Oh, no. Every system is dif</w:t>
        <w:softHyphen/>
        <w:t>fe</w:t>
        <w:softHyphen/>
        <w:t>rent. The</w:t>
        <w:softHyphen/>
        <w:t>re’s al</w:t>
        <w:softHyphen/>
        <w:t>ways the thrill of won</w:t>
        <w:softHyphen/>
        <w:t>de</w:t>
        <w:softHyphen/>
        <w:t>ring what you’ll find.”</w:t>
      </w:r>
    </w:p>
    <w:p>
      <w:pPr>
        <w:pStyle w:val="Normal"/>
        <w:rPr/>
      </w:pPr>
      <w:r>
        <w:rPr/>
        <w:t>    </w:t>
      </w:r>
      <w:r>
        <w:rPr/>
        <w:t>Her vo</w:t>
        <w:softHyphen/>
        <w:t>ice har</w:t>
        <w:softHyphen/>
        <w:t>de</w:t>
        <w:softHyphen/>
        <w:t>ned. “Cap</w:t>
        <w:softHyphen/>
        <w:t>ta</w:t>
        <w:softHyphen/>
        <w:t>in, isn’t it true that yo</w:t>
        <w:softHyphen/>
        <w:t>ur own log entry of Star</w:t>
        <w:softHyphen/>
        <w:t>da</w:t>
        <w:softHyphen/>
        <w:t>te 32217.3 desc</w:t>
        <w:softHyphen/>
        <w:t>ri</w:t>
        <w:softHyphen/>
        <w:t>bed ‘a ro</w:t>
        <w:softHyphen/>
        <w:t>uti</w:t>
        <w:softHyphen/>
        <w:t>ne sur</w:t>
        <w:softHyphen/>
        <w:t>vey mis</w:t>
        <w:softHyphen/>
        <w:t>si</w:t>
        <w:softHyphen/>
        <w:t>on in</w:t>
        <w:softHyphen/>
        <w:t>to the Ma</w:t>
        <w:softHyphen/>
        <w:t>xia Ze</w:t>
        <w:softHyphen/>
        <w:t>ta star system’?”</w:t>
      </w:r>
    </w:p>
    <w:p>
      <w:pPr>
        <w:pStyle w:val="Normal"/>
        <w:rPr/>
      </w:pPr>
      <w:r>
        <w:rPr/>
        <w:t>    “</w:t>
      </w:r>
      <w:r>
        <w:rPr/>
        <w:t>Yes, it is.”</w:t>
      </w:r>
    </w:p>
    <w:p>
      <w:pPr>
        <w:pStyle w:val="Normal"/>
        <w:rPr/>
      </w:pPr>
      <w:r>
        <w:rPr/>
        <w:t>    “</w:t>
      </w:r>
      <w:r>
        <w:rPr/>
        <w:t>So in yo</w:t>
        <w:softHyphen/>
        <w:t>ur own words, it was a ro</w:t>
        <w:softHyphen/>
        <w:t>uti</w:t>
        <w:softHyphen/>
        <w:t>ne ex</w:t>
        <w:softHyphen/>
        <w:t>pe</w:t>
        <w:softHyphen/>
        <w:t>ri</w:t>
        <w:softHyphen/>
        <w:t>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I was spe</w:t>
        <w:softHyphen/>
        <w:t>aking pro</w:t>
        <w:softHyphen/>
        <w:t>ce</w:t>
        <w:softHyphen/>
        <w:t>du</w:t>
        <w:softHyphen/>
        <w:t>ral</w:t>
        <w:softHyphen/>
        <w:t>ly, not emo</w:t>
        <w:softHyphen/>
        <w:t>ti</w:t>
        <w:softHyphen/>
        <w:t>on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All right, let’s ta</w:t>
        <w:softHyphen/>
        <w:t>ke the emo</w:t>
        <w:softHyphen/>
        <w:t>ti</w:t>
        <w:softHyphen/>
        <w:t>onal sta</w:t>
        <w:softHyphen/>
        <w:t>te</w:t>
        <w:softHyphen/>
        <w:t>ment you just ma</w:t>
        <w:softHyphen/>
        <w:t>de abo</w:t>
        <w:softHyphen/>
        <w:t>ut the thrill that’s al</w:t>
        <w:softHyphen/>
        <w:t>ways pre</w:t>
        <w:softHyphen/>
        <w:t>sent. If it’s al</w:t>
        <w:softHyphen/>
        <w:t>ways the</w:t>
        <w:softHyphen/>
        <w:t>re, do</w:t>
        <w:softHyphen/>
        <w:t>esn’t even that thrill be</w:t>
        <w:softHyphen/>
        <w:t>co</w:t>
        <w:softHyphen/>
        <w:t>me fa</w:t>
        <w:softHyphen/>
        <w:t>mi</w:t>
        <w:softHyphen/>
        <w:t>li</w:t>
        <w:softHyphen/>
        <w:t>ar and ex</w:t>
        <w:softHyphen/>
        <w:t>pec</w:t>
        <w:softHyphen/>
        <w:t>ted?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put it that way…”</w:t>
      </w:r>
    </w:p>
    <w:p>
      <w:pPr>
        <w:pStyle w:val="Normal"/>
        <w:rPr/>
      </w:pPr>
      <w:r>
        <w:rPr/>
        <w:t>    “</w:t>
      </w:r>
      <w:r>
        <w:rPr/>
        <w:t>If you al</w:t>
        <w:softHyphen/>
        <w:t>ways fe</w:t>
        <w:softHyphen/>
        <w:t>el so</w:t>
        <w:softHyphen/>
        <w:t>met</w:t>
        <w:softHyphen/>
        <w:t>hing, Cap</w:t>
        <w:softHyphen/>
        <w:t>ta</w:t>
        <w:softHyphen/>
        <w:t>in, do</w:t>
        <w:softHyphen/>
        <w:t>esn’t it the</w:t>
        <w:softHyphen/>
        <w:t>re</w:t>
        <w:softHyphen/>
        <w:t>fo</w:t>
        <w:softHyphen/>
        <w:t>re be</w:t>
        <w:softHyphen/>
        <w:t>co</w:t>
        <w:softHyphen/>
        <w:t>me fa</w:t>
        <w:softHyphen/>
        <w:t>mi</w:t>
        <w:softHyphen/>
        <w:t>li</w:t>
        <w:softHyphen/>
        <w:t>ar and ex</w:t>
        <w:softHyphen/>
        <w:t>pec</w:t>
        <w:softHyphen/>
        <w:t>ted?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In a sen</w:t>
        <w:softHyphen/>
        <w:t>se, you co</w:t>
        <w:softHyphen/>
        <w:t>uld say that.”</w:t>
      </w:r>
    </w:p>
    <w:p>
      <w:pPr>
        <w:pStyle w:val="Normal"/>
        <w:rPr/>
      </w:pPr>
      <w:r>
        <w:rPr/>
        <w:t>    “</w:t>
      </w:r>
      <w:r>
        <w:rPr/>
        <w:t>Yes or no?”</w:t>
      </w:r>
    </w:p>
    <w:p>
      <w:pPr>
        <w:pStyle w:val="Normal"/>
        <w:rPr/>
      </w:pPr>
      <w:r>
        <w:rPr/>
        <w:t>    “</w:t>
      </w:r>
      <w:r>
        <w:rPr/>
        <w:t>Yes, if you in</w:t>
        <w:softHyphen/>
        <w:t>sist.” He ba</w:t>
        <w:softHyphen/>
        <w:t>rely kept his ir</w:t>
        <w:softHyphen/>
        <w:t>ri</w:t>
        <w:softHyphen/>
        <w:t>ta</w:t>
        <w:softHyphen/>
        <w:t>ti</w:t>
        <w:softHyphen/>
        <w:t>on in check. Phil</w:t>
        <w:softHyphen/>
        <w:t>li</w:t>
        <w:softHyphen/>
        <w:t>pa co</w:t>
        <w:softHyphen/>
        <w:t>uld al</w:t>
        <w:softHyphen/>
        <w:t>ways get un</w:t>
        <w:softHyphen/>
        <w:t>der his skin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, le</w:t>
        <w:softHyphen/>
        <w:t>aning in clo</w:t>
        <w:softHyphen/>
        <w:t>se. “The</w:t>
        <w:softHyphen/>
        <w:t>re, was that so hard?” Re</w:t>
        <w:softHyphen/>
        <w:t>su</w:t>
        <w:softHyphen/>
        <w:t>ming a nor</w:t>
        <w:softHyphen/>
        <w:t>mal stan</w:t>
        <w:softHyphen/>
        <w:t>ce, she con</w:t>
        <w:softHyphen/>
        <w:t>ti</w:t>
        <w:softHyphen/>
        <w:t>nu</w:t>
        <w:softHyphen/>
        <w:t>ed, “So: you’re en</w:t>
        <w:softHyphen/>
        <w:t>te</w:t>
        <w:softHyphen/>
        <w:t>ring an unc</w:t>
        <w:softHyphen/>
        <w:t>har</w:t>
        <w:softHyphen/>
        <w:t>ted system for the three hund</w:t>
        <w:softHyphen/>
        <w:t>red and fifty-se</w:t>
        <w:softHyphen/>
        <w:t>venth ti</w:t>
        <w:softHyphen/>
        <w:t>me. The</w:t>
        <w:softHyphen/>
        <w:t>re’s not</w:t>
        <w:softHyphen/>
        <w:t>hing par</w:t>
        <w:softHyphen/>
        <w:t>ti</w:t>
        <w:softHyphen/>
        <w:t>cu</w:t>
        <w:softHyphen/>
        <w:t>larly stri</w:t>
        <w:softHyphen/>
        <w:t>king or exo</w:t>
        <w:softHyphen/>
        <w:t>tic abo</w:t>
        <w:softHyphen/>
        <w:t>ut the system. It’s just anot</w:t>
        <w:softHyphen/>
        <w:t>her day in the li</w:t>
        <w:softHyphen/>
        <w:t>fe. The brid</w:t>
        <w:softHyphen/>
        <w:t>ge logs show you joking with yo</w:t>
        <w:softHyphen/>
        <w:t>ur crew abo</w:t>
        <w:softHyphen/>
        <w:t>ut yo</w:t>
        <w:softHyphen/>
        <w:t>ur birth</w:t>
        <w:softHyphen/>
        <w:t>day… yo</w:t>
        <w:softHyphen/>
        <w:t>ur ha</w:t>
        <w:softHyphen/>
        <w:t>ir</w:t>
        <w:softHyphen/>
        <w:t>li</w:t>
        <w:softHyphen/>
        <w:t>ne… even yo</w:t>
        <w:softHyphen/>
        <w:t>ur past ro</w:t>
        <w:softHyphen/>
        <w:t>man</w:t>
        <w:softHyphen/>
        <w:t>tic in</w:t>
        <w:softHyphen/>
        <w:t>vol</w:t>
        <w:softHyphen/>
        <w:t>ve</w:t>
        <w:softHyphen/>
        <w:t>ments.” She ga</w:t>
        <w:softHyphen/>
        <w:t>ve no out</w:t>
        <w:softHyphen/>
        <w:t>ward ack</w:t>
        <w:softHyphen/>
        <w:t>now</w:t>
        <w:softHyphen/>
        <w:t>ledg</w:t>
        <w:softHyphen/>
        <w:t>ment of the fact that she her</w:t>
        <w:softHyphen/>
        <w:t>self was the “ro</w:t>
        <w:softHyphen/>
        <w:t>man</w:t>
        <w:softHyphen/>
        <w:t>tic in</w:t>
        <w:softHyphen/>
        <w:t>vol</w:t>
        <w:softHyphen/>
        <w:t>ve</w:t>
        <w:softHyphen/>
        <w:t>ment” in qu</w:t>
        <w:softHyphen/>
        <w:t>es</w:t>
        <w:softHyphen/>
        <w:t>ti</w:t>
        <w:softHyphen/>
        <w:t>on. “You didn’t exc</w:t>
        <w:softHyphen/>
        <w:t>han</w:t>
        <w:softHyphen/>
        <w:t>ge a sing</w:t>
        <w:softHyphen/>
        <w:t>le word with yo</w:t>
        <w:softHyphen/>
        <w:t>ur crew abo</w:t>
        <w:softHyphen/>
        <w:t>ut the ne</w:t>
        <w:softHyphen/>
        <w:t>ed for ca</w:t>
        <w:softHyphen/>
        <w:t>uti</w:t>
        <w:softHyphen/>
        <w:t>on and alert</w:t>
        <w:softHyphen/>
        <w:t>ness as they en</w:t>
        <w:softHyphen/>
        <w:t>te</w:t>
        <w:softHyphen/>
        <w:t>red an unk</w:t>
        <w:softHyphen/>
        <w:t>nown system, did you?”</w:t>
      </w:r>
    </w:p>
    <w:p>
      <w:pPr>
        <w:pStyle w:val="Normal"/>
        <w:rPr/>
      </w:pPr>
      <w:r>
        <w:rPr/>
        <w:t>    “</w:t>
      </w:r>
      <w:r>
        <w:rPr/>
        <w:t>I trust my crew. They don’t ne</w:t>
        <w:softHyphen/>
        <w:t>ed me to re</w:t>
        <w:softHyphen/>
        <w:t>mind them of the ob</w:t>
        <w:softHyphen/>
        <w:t>v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In ot</w:t>
        <w:softHyphen/>
        <w:t>her words, you’re con</w:t>
        <w:softHyphen/>
        <w:t>fir</w:t>
        <w:softHyphen/>
        <w:t>ming that you didn’t spe</w:t>
        <w:softHyphen/>
        <w:t>ci</w:t>
        <w:softHyphen/>
        <w:t>fi</w:t>
        <w:softHyphen/>
        <w:t>cal</w:t>
        <w:softHyphen/>
        <w:t>ly dis</w:t>
        <w:softHyphen/>
        <w:t>cuss tho</w:t>
        <w:softHyphen/>
        <w:t>se to</w:t>
        <w:softHyphen/>
        <w:t>pics?”</w:t>
      </w:r>
    </w:p>
    <w:p>
      <w:pPr>
        <w:pStyle w:val="Normal"/>
        <w:rPr/>
      </w:pPr>
      <w:r>
        <w:rPr/>
        <w:t>    “</w:t>
      </w:r>
      <w:r>
        <w:rPr/>
        <w:t>No, we did not.”</w:t>
      </w:r>
    </w:p>
    <w:p>
      <w:pPr>
        <w:pStyle w:val="Normal"/>
        <w:rPr/>
      </w:pPr>
      <w:r>
        <w:rPr/>
        <w:t>    “</w:t>
      </w:r>
      <w:r>
        <w:rPr/>
        <w:t>Indeed, you spo</w:t>
        <w:softHyphen/>
        <w:t>ke of yo</w:t>
        <w:softHyphen/>
        <w:t>ur ent</w:t>
        <w:softHyphen/>
        <w:t>hu</w:t>
        <w:softHyphen/>
        <w:t>si</w:t>
        <w:softHyphen/>
        <w:t>asm at the ad</w:t>
        <w:softHyphen/>
        <w:t>ven</w:t>
        <w:softHyphen/>
        <w:t>tu</w:t>
        <w:softHyphen/>
        <w:t>re the system of</w:t>
        <w:softHyphen/>
        <w:t>fe</w:t>
        <w:softHyphen/>
        <w:t>red. You even spo</w:t>
        <w:softHyphen/>
        <w:t>ke of go</w:t>
        <w:softHyphen/>
        <w:t>ing rock clim</w:t>
        <w:softHyphen/>
        <w:t>bing on a world you hadn’t even char</w:t>
        <w:softHyphen/>
        <w:t>ted yet, and ne</w:t>
        <w:softHyphen/>
        <w:t>eded yo</w:t>
        <w:softHyphen/>
        <w:t>ur first of</w:t>
        <w:softHyphen/>
        <w:t>fi</w:t>
        <w:softHyphen/>
        <w:t>cer to re</w:t>
        <w:softHyphen/>
        <w:t>mind you of the ne</w:t>
        <w:softHyphen/>
        <w:t>ed for sa</w:t>
        <w:softHyphen/>
        <w:t>fety equ</w:t>
        <w:softHyphen/>
        <w:t>ip</w:t>
        <w:softHyphen/>
        <w:t>ment, isn’t that right?”</w:t>
      </w:r>
    </w:p>
    <w:p>
      <w:pPr>
        <w:pStyle w:val="Normal"/>
        <w:rPr/>
      </w:pPr>
      <w:r>
        <w:rPr/>
        <w:t>    “</w:t>
      </w:r>
      <w:r>
        <w:rPr/>
        <w:t>I didn’t ‘ne</w:t>
        <w:softHyphen/>
        <w:t>ed’ him to re</w:t>
        <w:softHyphen/>
        <w:t>mind me.”</w:t>
      </w:r>
    </w:p>
    <w:p>
      <w:pPr>
        <w:pStyle w:val="Normal"/>
        <w:rPr/>
      </w:pPr>
      <w:r>
        <w:rPr/>
        <w:t>    “</w:t>
      </w:r>
      <w:r>
        <w:rPr/>
        <w:t>Answer the qu</w:t>
        <w:softHyphen/>
        <w:t>es</w:t>
        <w:softHyphen/>
        <w:t>ti</w:t>
        <w:softHyphen/>
        <w:t>on. Is that not what he sa</w:t>
        <w:softHyphen/>
        <w:t>id af</w:t>
        <w:softHyphen/>
        <w:t>ter you men</w:t>
        <w:softHyphen/>
        <w:t>ti</w:t>
        <w:softHyphen/>
        <w:t>oned rock clim</w:t>
        <w:softHyphen/>
        <w:t>bing?”</w:t>
      </w:r>
    </w:p>
    <w:p>
      <w:pPr>
        <w:pStyle w:val="Normal"/>
        <w:rPr/>
      </w:pPr>
      <w:r>
        <w:rPr/>
        <w:t>    “</w:t>
      </w:r>
      <w:r>
        <w:rPr/>
        <w:t>Yes, it was.”</w:t>
      </w:r>
    </w:p>
    <w:p>
      <w:pPr>
        <w:pStyle w:val="Normal"/>
        <w:rPr/>
      </w:pPr>
      <w:r>
        <w:rPr/>
        <w:t>    “</w:t>
      </w:r>
      <w:r>
        <w:rPr/>
        <w:t>The truth is, you we</w:t>
        <w:softHyphen/>
        <w:t>re eager for ad</w:t>
        <w:softHyphen/>
        <w:t>ven</w:t>
        <w:softHyphen/>
        <w:t>tu</w:t>
        <w:softHyphen/>
        <w:t>re. You we</w:t>
        <w:softHyphen/>
        <w:t>ren’t thin</w:t>
        <w:softHyphen/>
        <w:t>king abo</w:t>
        <w:softHyphen/>
        <w:t>ut ca</w:t>
        <w:softHyphen/>
        <w:t>uti</w:t>
        <w:softHyphen/>
        <w:t>on, you we</w:t>
        <w:softHyphen/>
        <w:t>re lo</w:t>
        <w:softHyphen/>
        <w:t>oking for yo</w:t>
        <w:softHyphen/>
        <w:t>ur next thrill, isn’t that right?”</w:t>
      </w:r>
    </w:p>
    <w:p>
      <w:pPr>
        <w:pStyle w:val="Normal"/>
        <w:rPr/>
      </w:pPr>
      <w:r>
        <w:rPr/>
        <w:t>    “</w:t>
      </w:r>
      <w:r>
        <w:rPr/>
        <w:t>They aren’t mu</w:t>
        <w:softHyphen/>
        <w:t>tu</w:t>
        <w:softHyphen/>
        <w:t>al</w:t>
        <w:softHyphen/>
        <w:t>ly exc</w:t>
        <w:softHyphen/>
        <w:t>lu</w:t>
        <w:softHyphen/>
        <w:t>si</w:t>
        <w:softHyphen/>
        <w:t>ve!”</w:t>
      </w:r>
    </w:p>
    <w:p>
      <w:pPr>
        <w:pStyle w:val="Normal"/>
        <w:rPr/>
      </w:pPr>
      <w:r>
        <w:rPr/>
        <w:t>    “</w:t>
      </w:r>
      <w:r>
        <w:rPr/>
        <w:t>Isn’t that right?”</w:t>
      </w:r>
    </w:p>
    <w:p>
      <w:pPr>
        <w:pStyle w:val="Normal"/>
        <w:rPr/>
      </w:pPr>
      <w:r>
        <w:rPr/>
        <w:t>    “</w:t>
      </w:r>
      <w:r>
        <w:rPr/>
        <w:t>No, it is not!”</w:t>
      </w:r>
    </w:p>
    <w:p>
      <w:pPr>
        <w:pStyle w:val="Normal"/>
        <w:rPr/>
      </w:pPr>
      <w:r>
        <w:rPr/>
        <w:t>    “</w:t>
      </w:r>
      <w:r>
        <w:rPr/>
        <w:t>You we</w:t>
        <w:softHyphen/>
        <w:t>ren’t ho</w:t>
        <w:softHyphen/>
        <w:t>ping for ex</w:t>
        <w:softHyphen/>
        <w:t>ci</w:t>
        <w:softHyphen/>
        <w:t>te</w:t>
        <w:softHyphen/>
        <w:t>ment?”</w:t>
      </w:r>
    </w:p>
    <w:p>
      <w:pPr>
        <w:pStyle w:val="Normal"/>
        <w:rPr/>
      </w:pPr>
      <w:r>
        <w:rPr/>
        <w:t>    “</w:t>
      </w:r>
      <w:r>
        <w:rPr/>
        <w:t>Not to the exc</w:t>
        <w:softHyphen/>
        <w:t>lu</w:t>
        <w:softHyphen/>
        <w:t>si</w:t>
        <w:softHyphen/>
        <w:t>on of ca</w:t>
        <w:softHyphen/>
        <w:t>uti</w:t>
        <w:softHyphen/>
        <w:t>on!”</w:t>
      </w:r>
    </w:p>
    <w:p>
      <w:pPr>
        <w:pStyle w:val="Normal"/>
        <w:rPr/>
      </w:pPr>
      <w:r>
        <w:rPr/>
        <w:t>    “</w:t>
      </w:r>
      <w:r>
        <w:rPr/>
        <w:t>Answer the qu</w:t>
        <w:softHyphen/>
        <w:t>es</w:t>
        <w:softHyphen/>
        <w:t>ti</w:t>
        <w:softHyphen/>
        <w:t>on!”</w:t>
      </w:r>
    </w:p>
    <w:p>
      <w:pPr>
        <w:pStyle w:val="Normal"/>
        <w:rPr/>
      </w:pPr>
      <w:r>
        <w:rPr/>
        <w:t>    </w:t>
      </w:r>
      <w:r>
        <w:rPr/>
        <w:t>T’Lara was on her fe</w:t>
        <w:softHyphen/>
        <w:t>et. “Obj</w:t>
        <w:softHyphen/>
        <w:t>ec</w:t>
        <w:softHyphen/>
        <w:t>ti</w:t>
        <w:softHyphen/>
        <w:t>on! Co</w:t>
        <w:softHyphen/>
        <w:t>un</w:t>
        <w:softHyphen/>
        <w:t>sel is bad</w:t>
        <w:softHyphen/>
        <w:t>ge</w:t>
        <w:softHyphen/>
        <w:t>ring the wit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>Sustained.”</w:t>
      </w:r>
    </w:p>
    <w:p>
      <w:pPr>
        <w:pStyle w:val="Normal"/>
        <w:rPr/>
      </w:pPr>
      <w:r>
        <w:rPr/>
        <w:t>    </w:t>
      </w:r>
      <w:r>
        <w:rPr/>
        <w:t>Phillipa to</w:t>
        <w:softHyphen/>
        <w:t>ok a bre</w:t>
        <w:softHyphen/>
        <w:t>ath. “We’ve all he</w:t>
        <w:softHyphen/>
        <w:t>ard the tes</w:t>
        <w:softHyphen/>
        <w:t>ti</w:t>
        <w:softHyphen/>
        <w:t>mony that the</w:t>
        <w:softHyphen/>
        <w:t>re was no way of an</w:t>
        <w:softHyphen/>
        <w:t>ti</w:t>
        <w:softHyphen/>
        <w:t>ci</w:t>
        <w:softHyphen/>
        <w:t>pa</w:t>
        <w:softHyphen/>
        <w:t>ting that an at</w:t>
        <w:softHyphen/>
        <w:t>tack wo</w:t>
        <w:softHyphen/>
        <w:t>uld co</w:t>
        <w:softHyphen/>
        <w:t>me from the Jovi</w:t>
        <w:softHyphen/>
        <w:t>an’s mo</w:t>
        <w:softHyphen/>
        <w:t>on as you pas</w:t>
        <w:softHyphen/>
        <w:t>sed it. Wo</w:t>
        <w:softHyphen/>
        <w:t>uld you say that was ac</w:t>
        <w:softHyphen/>
        <w:t>cu</w:t>
        <w:softHyphen/>
        <w:t>ra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Yes, I wo</w:t>
        <w:softHyphen/>
        <w:t>uld.”</w:t>
      </w:r>
    </w:p>
    <w:p>
      <w:pPr>
        <w:pStyle w:val="Normal"/>
        <w:rPr/>
      </w:pPr>
      <w:r>
        <w:rPr/>
        <w:t>    “</w:t>
      </w:r>
      <w:r>
        <w:rPr/>
        <w:t>At this po</w:t>
        <w:softHyphen/>
        <w:t>int I wo</w:t>
        <w:softHyphen/>
        <w:t>uld li</w:t>
        <w:softHyphen/>
        <w:t xml:space="preserve">ke to play back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brid</w:t>
        <w:softHyphen/>
        <w:t>ge log at ti</w:t>
        <w:softHyphen/>
        <w:t>me in</w:t>
        <w:softHyphen/>
        <w:t>dex fif</w:t>
        <w:softHyphen/>
        <w:t>te</w:t>
        <w:softHyphen/>
        <w:t>en-oh-eight.”</w:t>
      </w:r>
    </w:p>
    <w:p>
      <w:pPr>
        <w:pStyle w:val="Normal"/>
        <w:rPr/>
      </w:pPr>
      <w:r>
        <w:rPr/>
        <w:t>    </w:t>
      </w:r>
      <w:r>
        <w:rPr/>
        <w:t>She wor</w:t>
        <w:softHyphen/>
        <w:t>ked a padd, and the log vi</w:t>
        <w:softHyphen/>
        <w:t>su</w:t>
        <w:softHyphen/>
        <w:t>al ap</w:t>
        <w:softHyphen/>
        <w:t>pe</w:t>
        <w:softHyphen/>
        <w:t>ared on the co</w:t>
        <w:softHyphen/>
        <w:t>urt</w:t>
        <w:softHyphen/>
        <w:t>ro</w:t>
        <w:softHyphen/>
        <w:t>om scre</w:t>
        <w:softHyphen/>
        <w:t xml:space="preserve">en. </w:t>
      </w:r>
      <w:r>
        <w:rPr>
          <w:i/>
          <w:iCs/>
        </w:rPr>
        <w:t>“If the pla</w:t>
        <w:softHyphen/>
        <w:t>net was shat</w:t>
        <w:softHyphen/>
        <w:t>te</w:t>
        <w:softHyphen/>
        <w:t>red,”</w:t>
      </w:r>
      <w:r>
        <w:rPr/>
        <w:t xml:space="preserve"> ca</w:t>
        <w:softHyphen/>
        <w:t>me Vi</w:t>
        <w:softHyphen/>
        <w:t xml:space="preserve">go’s words, </w:t>
      </w:r>
      <w:r>
        <w:rPr>
          <w:i/>
          <w:iCs/>
        </w:rPr>
        <w:t>“it’s un</w:t>
        <w:softHyphen/>
        <w:t>li</w:t>
        <w:softHyphen/>
        <w:t>kely any ru</w:t>
        <w:softHyphen/>
        <w:t>ins wo</w:t>
        <w:softHyphen/>
        <w:t>uld ha</w:t>
        <w:softHyphen/>
        <w:t>ve sur</w:t>
        <w:softHyphen/>
        <w:t>vi</w:t>
        <w:softHyphen/>
        <w:t>ved.”</w:t>
      </w:r>
      <w:r>
        <w:rPr/>
        <w:t xml:space="preserve"> Pi</w:t>
        <w:softHyphen/>
        <w:t>card watc</w:t>
        <w:softHyphen/>
        <w:t>hed him</w:t>
        <w:softHyphen/>
        <w:t xml:space="preserve">self reply, </w:t>
      </w:r>
      <w:r>
        <w:rPr>
          <w:i/>
          <w:iCs/>
        </w:rPr>
        <w:t>“Per</w:t>
        <w:softHyphen/>
        <w:t>haps they set</w:t>
        <w:softHyphen/>
        <w:t>tled one or mo</w:t>
        <w:softHyphen/>
        <w:t>re of the system’s mo</w:t>
        <w:softHyphen/>
        <w:t>ons be</w:t>
        <w:softHyphen/>
        <w:t>fo</w:t>
        <w:softHyphen/>
        <w:t>re the ca</w:t>
        <w:softHyphen/>
        <w:t>taclysm.”</w:t>
      </w:r>
    </w:p>
    <w:p>
      <w:pPr>
        <w:pStyle w:val="Normal"/>
        <w:rPr/>
      </w:pPr>
      <w:r>
        <w:rPr/>
        <w:t>    </w:t>
      </w:r>
      <w:r>
        <w:rPr/>
        <w:t>Phillipa tur</w:t>
        <w:softHyphen/>
        <w:t>ned back to Pi</w:t>
        <w:softHyphen/>
        <w:t>card. “Appro</w:t>
        <w:softHyphen/>
        <w:t>xi</w:t>
        <w:softHyphen/>
        <w:t>ma</w:t>
        <w:softHyphen/>
        <w:t>tely forty-fi</w:t>
        <w:softHyphen/>
        <w:t>ve se</w:t>
        <w:softHyphen/>
        <w:t>conds la</w:t>
        <w:softHyphen/>
        <w:t>ter, the ship was at</w:t>
        <w:softHyphen/>
        <w:t>tac</w:t>
        <w:softHyphen/>
        <w:t>ked from one of the system’s mo</w:t>
        <w:softHyphen/>
        <w:t>ons. Do you still wish to say you we</w:t>
        <w:softHyphen/>
        <w:t>re una</w:t>
        <w:softHyphen/>
        <w:t>wa</w:t>
        <w:softHyphen/>
        <w:t>re of the pos</w:t>
        <w:softHyphen/>
        <w:t>si</w:t>
        <w:softHyphen/>
        <w:t>bi</w:t>
        <w:softHyphen/>
        <w:t>lity of a thre</w:t>
        <w:softHyphen/>
        <w:t>at from one of the mo</w:t>
        <w:softHyphen/>
        <w:t>ons?”</w:t>
      </w:r>
    </w:p>
    <w:p>
      <w:pPr>
        <w:pStyle w:val="Normal"/>
        <w:rPr/>
      </w:pPr>
      <w:r>
        <w:rPr/>
        <w:t>    “</w:t>
      </w:r>
      <w:r>
        <w:rPr/>
        <w:t>I was spe</w:t>
        <w:softHyphen/>
        <w:t>aking of the pos</w:t>
        <w:softHyphen/>
        <w:t>si</w:t>
        <w:softHyphen/>
        <w:t>bi</w:t>
        <w:softHyphen/>
        <w:t>lity of long-aban</w:t>
        <w:softHyphen/>
        <w:t>do</w:t>
        <w:softHyphen/>
        <w:t>ned ru</w:t>
        <w:softHyphen/>
        <w:t>ins, not an im</w:t>
        <w:softHyphen/>
        <w:t>mi</w:t>
        <w:softHyphen/>
        <w:t>nent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Didn’t you tell the co</w:t>
        <w:softHyphen/>
        <w:t>urt ear</w:t>
        <w:softHyphen/>
        <w:t>li</w:t>
        <w:softHyphen/>
        <w:t>er to</w:t>
        <w:softHyphen/>
        <w:t>day of an in</w:t>
        <w:softHyphen/>
        <w:t>ci</w:t>
        <w:softHyphen/>
        <w:t>dent whe</w:t>
        <w:softHyphen/>
        <w:t xml:space="preserve">re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al</w:t>
        <w:softHyphen/>
        <w:t>most dest</w:t>
        <w:softHyphen/>
        <w:t>ro</w:t>
        <w:softHyphen/>
        <w:t>yed by a de</w:t>
        <w:softHyphen/>
        <w:t>fen</w:t>
        <w:softHyphen/>
        <w:t>se system from long-aban</w:t>
        <w:softHyphen/>
        <w:t>do</w:t>
        <w:softHyphen/>
        <w:t>ned ru</w:t>
        <w:softHyphen/>
        <w:t>ins?”</w:t>
      </w:r>
    </w:p>
    <w:p>
      <w:pPr>
        <w:pStyle w:val="Normal"/>
        <w:rPr/>
      </w:pPr>
      <w:r>
        <w:rPr/>
        <w:t>    “</w:t>
      </w:r>
      <w:r>
        <w:rPr/>
        <w:t>Yes, I did, but he</w:t>
        <w:softHyphen/>
        <w:t>re we had no re</w:t>
        <w:softHyphen/>
        <w:t>ason to think-”</w:t>
      </w:r>
    </w:p>
    <w:p>
      <w:pPr>
        <w:pStyle w:val="Normal"/>
        <w:rPr/>
      </w:pPr>
      <w:r>
        <w:rPr/>
        <w:t>    “</w:t>
      </w:r>
      <w:r>
        <w:rPr/>
        <w:t>No, you didn’t think at all, did you?”</w:t>
      </w:r>
    </w:p>
    <w:p>
      <w:pPr>
        <w:pStyle w:val="Normal"/>
        <w:rPr/>
      </w:pPr>
      <w:r>
        <w:rPr/>
        <w:t>    “</w:t>
      </w:r>
      <w:r>
        <w:rPr/>
        <w:t>Objection.”</w:t>
      </w:r>
    </w:p>
    <w:p>
      <w:pPr>
        <w:pStyle w:val="Normal"/>
        <w:rPr/>
      </w:pPr>
      <w:r>
        <w:rPr/>
        <w:t>    “</w:t>
      </w:r>
      <w:r>
        <w:rPr/>
        <w:t>Sustained.”</w:t>
      </w:r>
    </w:p>
    <w:p>
      <w:pPr>
        <w:pStyle w:val="Normal"/>
        <w:rPr/>
      </w:pPr>
      <w:r>
        <w:rPr/>
        <w:t>    “</w:t>
      </w:r>
      <w:r>
        <w:rPr/>
        <w:t>You didn’t eva</w:t>
        <w:softHyphen/>
        <w:t>lu</w:t>
        <w:softHyphen/>
        <w:t>ate the risk and jud</w:t>
        <w:softHyphen/>
        <w:t>ge it to be mi</w:t>
        <w:softHyphen/>
        <w:t>ni</w:t>
        <w:softHyphen/>
        <w:t>mal,” Lo</w:t>
        <w:softHyphen/>
        <w:t>uvo</w:t>
        <w:softHyphen/>
        <w:t>is went on. “You didn’t even con</w:t>
        <w:softHyphen/>
        <w:t>temp</w:t>
        <w:softHyphen/>
        <w:t>la</w:t>
        <w:softHyphen/>
        <w:t>te the risk, did you?”</w:t>
      </w:r>
    </w:p>
    <w:p>
      <w:pPr>
        <w:pStyle w:val="Normal"/>
        <w:rPr/>
      </w:pPr>
      <w:r>
        <w:rPr/>
        <w:t>    “</w:t>
      </w:r>
      <w:r>
        <w:rPr/>
        <w:t>There was no ba</w:t>
        <w:softHyphen/>
        <w:t>sis for mo</w:t>
        <w:softHyphen/>
        <w:t>re than ro</w:t>
        <w:softHyphen/>
        <w:t>uti</w:t>
        <w:softHyphen/>
        <w:t>ne alert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>So you don’t fe</w:t>
        <w:softHyphen/>
        <w:t>el the</w:t>
        <w:softHyphen/>
        <w:t>re was anyt</w:t>
        <w:softHyphen/>
        <w:t>hing wrong with yo</w:t>
        <w:softHyphen/>
        <w:t>ur ac</w:t>
        <w:softHyphen/>
        <w:t>ti</w:t>
        <w:softHyphen/>
        <w:t>ons on star</w:t>
        <w:softHyphen/>
        <w:t>da</w:t>
        <w:softHyphen/>
        <w:t>te 32217.3?”</w:t>
      </w:r>
    </w:p>
    <w:p>
      <w:pPr>
        <w:pStyle w:val="Normal"/>
        <w:rPr/>
      </w:pPr>
      <w:r>
        <w:rPr/>
        <w:t>    “</w:t>
      </w:r>
      <w:r>
        <w:rPr/>
        <w:t>Everything I did was in ac</w:t>
        <w:softHyphen/>
        <w:t>cor</w:t>
        <w:softHyphen/>
        <w:t>dan</w:t>
        <w:softHyphen/>
        <w:t>ce with re</w:t>
        <w:softHyphen/>
        <w:t>gu</w:t>
        <w:softHyphen/>
        <w:t>la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I’m not as</w:t>
        <w:softHyphen/>
        <w:t>king abo</w:t>
        <w:softHyphen/>
        <w:t>ut re</w:t>
        <w:softHyphen/>
        <w:t>gu</w:t>
        <w:softHyphen/>
        <w:t>la</w:t>
        <w:softHyphen/>
        <w:t>ti</w:t>
        <w:softHyphen/>
        <w:t>ons, I’m as</w:t>
        <w:softHyphen/>
        <w:t>king what you fe</w:t>
        <w:softHyphen/>
        <w:t>el. Do you be</w:t>
        <w:softHyphen/>
        <w:t>li</w:t>
        <w:softHyphen/>
        <w:t>eve you did eno</w:t>
        <w:softHyphen/>
        <w:t>ugh to sa</w:t>
        <w:softHyphen/>
        <w:t>fe</w:t>
        <w:softHyphen/>
        <w:t>gu</w:t>
        <w:softHyphen/>
        <w:t>ard yo</w:t>
        <w:softHyphen/>
        <w:t>ur ship and crew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n’t be</w:t>
        <w:softHyphen/>
        <w:t>en ab</w:t>
        <w:softHyphen/>
        <w:t>le to think of anyt</w:t>
        <w:softHyphen/>
        <w:t>hing I co</w:t>
        <w:softHyphen/>
        <w:t>uld ha</w:t>
        <w:softHyphen/>
        <w:t>ve do</w:t>
        <w:softHyphen/>
        <w:t>ne to pre</w:t>
        <w:softHyphen/>
        <w:t>vent this.”</w:t>
      </w:r>
    </w:p>
    <w:p>
      <w:pPr>
        <w:pStyle w:val="Normal"/>
        <w:rPr/>
      </w:pPr>
      <w:r>
        <w:rPr/>
        <w:t>    “</w:t>
      </w:r>
      <w:r>
        <w:rPr/>
        <w:t>That’s what you’ve ra</w:t>
        <w:softHyphen/>
        <w:t>ti</w:t>
        <w:softHyphen/>
        <w:t>ona</w:t>
        <w:softHyphen/>
        <w:t>li</w:t>
        <w:softHyphen/>
        <w:t>zed af</w:t>
        <w:softHyphen/>
        <w:t xml:space="preserve">ter the fact. What do you </w:t>
      </w:r>
      <w:r>
        <w:rPr>
          <w:i/>
          <w:iCs/>
        </w:rPr>
        <w:t>be</w:t>
        <w:softHyphen/>
        <w:t>li</w:t>
        <w:softHyphen/>
        <w:t>eve?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Objection, bad</w:t>
        <w:softHyphen/>
        <w:t>ge</w:t>
        <w:softHyphen/>
        <w:t>ring.”</w:t>
      </w:r>
    </w:p>
    <w:p>
      <w:pPr>
        <w:pStyle w:val="Normal"/>
        <w:rPr/>
      </w:pPr>
      <w:r>
        <w:rPr/>
        <w:t>    </w:t>
      </w:r>
      <w:r>
        <w:rPr/>
        <w:t>Sartak nod</w:t>
        <w:softHyphen/>
        <w:t>ded. “The qu</w:t>
        <w:softHyphen/>
        <w:t>es</w:t>
        <w:softHyphen/>
        <w:t>ti</w:t>
        <w:softHyphen/>
        <w:t>on has be</w:t>
        <w:softHyphen/>
        <w:t>en ade</w:t>
        <w:softHyphen/>
        <w:t>qu</w:t>
        <w:softHyphen/>
        <w:t>ately ans</w:t>
        <w:softHyphen/>
        <w:t>we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Phillipa re</w:t>
        <w:softHyphen/>
        <w:t>ined her</w:t>
        <w:softHyphen/>
        <w:t>self in, go</w:t>
        <w:softHyphen/>
        <w:t>ing back to her tab</w:t>
        <w:softHyphen/>
        <w:t>le to ta</w:t>
        <w:softHyphen/>
        <w:t>ke a sip of wa</w:t>
        <w:softHyphen/>
        <w:t>ter be</w:t>
        <w:softHyphen/>
        <w:t>fo</w:t>
        <w:softHyphen/>
        <w:t>re con</w:t>
        <w:softHyphen/>
        <w:t>ti</w:t>
        <w:softHyphen/>
        <w:t>nu</w:t>
        <w:softHyphen/>
        <w:t>ing. “Let’s turn to the mo</w:t>
        <w:softHyphen/>
        <w:t>ments le</w:t>
        <w:softHyphen/>
        <w:t>ading to the dest</w:t>
        <w:softHyphen/>
        <w:t>ruc</w:t>
        <w:softHyphen/>
        <w:t>ti</w:t>
        <w:softHyphen/>
        <w:t>on of the uni</w:t>
        <w:softHyphen/>
        <w:t>den</w:t>
        <w:softHyphen/>
        <w:t>ti</w:t>
        <w:softHyphen/>
        <w:t>fi</w:t>
        <w:softHyphen/>
        <w:t>ed ship. Ac</w:t>
        <w:softHyphen/>
        <w:t>cor</w:t>
        <w:softHyphen/>
        <w:t>ding to yo</w:t>
        <w:softHyphen/>
        <w:t>ur own tes</w:t>
        <w:softHyphen/>
        <w:t>ti</w:t>
        <w:softHyphen/>
        <w:t>mony, Cap</w:t>
        <w:softHyphen/>
        <w:t>ta</w:t>
        <w:softHyphen/>
        <w:t>in, the brid</w:t>
        <w:softHyphen/>
        <w:t>ge was fil</w:t>
        <w:softHyphen/>
        <w:t>led with smo</w:t>
        <w:softHyphen/>
        <w:t>ke and fu</w:t>
        <w:softHyphen/>
        <w:t>mes du</w:t>
        <w:softHyphen/>
        <w:t>ring the at</w:t>
        <w:softHyphen/>
        <w:t>tack. You we</w:t>
        <w:softHyphen/>
        <w:t>re ha</w:t>
        <w:softHyphen/>
        <w:t>ving tro</w:t>
        <w:softHyphen/>
        <w:t>ub</w:t>
        <w:softHyphen/>
        <w:t>le bre</w:t>
        <w:softHyphen/>
        <w:t>a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Correct.”</w:t>
      </w:r>
    </w:p>
    <w:p>
      <w:pPr>
        <w:pStyle w:val="Normal"/>
        <w:rPr/>
      </w:pPr>
      <w:r>
        <w:rPr/>
        <w:t>    </w:t>
      </w:r>
      <w:r>
        <w:rPr/>
        <w:t>Again, Phil</w:t>
        <w:softHyphen/>
        <w:t>li</w:t>
        <w:softHyphen/>
        <w:t>pa pla</w:t>
        <w:softHyphen/>
        <w:t>yed back a por</w:t>
        <w:softHyphen/>
        <w:t>ti</w:t>
        <w:softHyphen/>
        <w:t>on of the brid</w:t>
        <w:softHyphen/>
        <w:t>ge log, tho</w:t>
        <w:softHyphen/>
        <w:t>ugh at this po</w:t>
        <w:softHyphen/>
        <w:t>int the da</w:t>
        <w:softHyphen/>
        <w:t>ta we</w:t>
        <w:softHyphen/>
        <w:t>re frag</w:t>
        <w:softHyphen/>
        <w:t>men</w:t>
        <w:softHyphen/>
        <w:t>tary and the</w:t>
        <w:softHyphen/>
        <w:t>re we</w:t>
        <w:softHyphen/>
        <w:t>re vi</w:t>
        <w:softHyphen/>
        <w:t>deo and audio dro</w:t>
        <w:softHyphen/>
        <w:t>po</w:t>
        <w:softHyphen/>
        <w:t>uts. But the</w:t>
        <w:softHyphen/>
        <w:t>re was eno</w:t>
        <w:softHyphen/>
        <w:t>ugh to sup</w:t>
        <w:softHyphen/>
        <w:t>port Phil</w:t>
        <w:softHyphen/>
        <w:t>li</w:t>
        <w:softHyphen/>
        <w:t>pa’s ca</w:t>
        <w:softHyphen/>
        <w:t>se. “Wo</w:t>
        <w:softHyphen/>
        <w:t>uld you say that you show signs of di</w:t>
        <w:softHyphen/>
        <w:t>so</w:t>
        <w:softHyphen/>
        <w:t>ri</w:t>
        <w:softHyphen/>
        <w:t>en</w:t>
        <w:softHyphen/>
        <w:t>t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Physically, yes.”</w:t>
      </w:r>
    </w:p>
    <w:p>
      <w:pPr>
        <w:pStyle w:val="Normal"/>
        <w:rPr/>
      </w:pPr>
      <w:r>
        <w:rPr/>
        <w:t>    “</w:t>
      </w:r>
      <w:r>
        <w:rPr/>
        <w:t>Weren’t you con</w:t>
        <w:softHyphen/>
        <w:t>fu</w:t>
        <w:softHyphen/>
        <w:t>sed men</w:t>
        <w:softHyphen/>
        <w:t>tal</w:t>
        <w:softHyphen/>
        <w:t>ly as well?”</w:t>
      </w:r>
    </w:p>
    <w:p>
      <w:pPr>
        <w:pStyle w:val="Normal"/>
        <w:rPr/>
      </w:pPr>
      <w:r>
        <w:rPr/>
        <w:t>    “</w:t>
      </w:r>
      <w:r>
        <w:rPr/>
        <w:t>I was da</w:t>
        <w:softHyphen/>
        <w:t>zed for a mo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Do you think yo</w:t>
        <w:softHyphen/>
        <w:t>ur com</w:t>
        <w:softHyphen/>
        <w:t>mand judg</w:t>
        <w:softHyphen/>
        <w:t>ment was comp</w:t>
        <w:softHyphen/>
        <w:t>ro</w:t>
        <w:softHyphen/>
        <w:t>mi</w:t>
        <w:softHyphen/>
        <w:t>sed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Yet at one po</w:t>
        <w:softHyphen/>
        <w:t>int you call for Vi</w:t>
        <w:softHyphen/>
        <w:t>go even af</w:t>
        <w:softHyphen/>
        <w:t>ter dis</w:t>
        <w:softHyphen/>
        <w:t>co</w:t>
        <w:softHyphen/>
        <w:t>ve</w:t>
        <w:softHyphen/>
        <w:t>ring that he was d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It was for</w:t>
        <w:softHyphen/>
        <w:t>ce of ha</w:t>
        <w:softHyphen/>
        <w:t>bit. We ser</w:t>
        <w:softHyphen/>
        <w:t>ved to</w:t>
        <w:softHyphen/>
        <w:t>get</w:t>
        <w:softHyphen/>
        <w:t>her for twenty-two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So you didn’t for</w:t>
        <w:softHyphen/>
        <w:t>get that he had di</w:t>
        <w:softHyphen/>
        <w:t>ed me</w:t>
        <w:softHyphen/>
        <w:t>re mo</w:t>
        <w:softHyphen/>
        <w:t>ments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mem</w:t>
        <w:softHyphen/>
        <w:t>be</w:t>
        <w:softHyphen/>
        <w:t>red it as so</w:t>
        <w:softHyphen/>
        <w:t>on as the words left my mo</w:t>
        <w:softHyphen/>
        <w:t>uth.”</w:t>
      </w:r>
    </w:p>
    <w:p>
      <w:pPr>
        <w:pStyle w:val="Normal"/>
        <w:rPr/>
      </w:pPr>
      <w:r>
        <w:rPr/>
        <w:t>    “</w:t>
      </w:r>
      <w:r>
        <w:rPr/>
        <w:t>So you did for</w:t>
        <w:softHyphen/>
        <w:t>get!”</w:t>
      </w:r>
    </w:p>
    <w:p>
      <w:pPr>
        <w:pStyle w:val="Normal"/>
        <w:rPr/>
      </w:pPr>
      <w:r>
        <w:rPr/>
        <w:t>    </w:t>
      </w:r>
      <w:r>
        <w:rPr/>
        <w:t>Picard gla</w:t>
        <w:softHyphen/>
        <w:t>red at her, fu</w:t>
        <w:softHyphen/>
        <w:t>ri</w:t>
        <w:softHyphen/>
        <w:t>o</w:t>
        <w:softHyphen/>
        <w:t>us that she wo</w:t>
        <w:softHyphen/>
        <w:t>uld use Vi</w:t>
        <w:softHyphen/>
        <w:t>go’s de</w:t>
        <w:softHyphen/>
        <w:t>ath to sco</w:t>
        <w:softHyphen/>
        <w:t>re po</w:t>
        <w:softHyphen/>
        <w:t>ints li</w:t>
        <w:softHyphen/>
        <w:t>ke this. “An event li</w:t>
        <w:softHyphen/>
        <w:t>ke that can be hard to as</w:t>
        <w:softHyphen/>
        <w:t>si</w:t>
        <w:softHyphen/>
        <w:t>mi</w:t>
        <w:softHyphen/>
        <w:t>la</w:t>
        <w:softHyphen/>
        <w:t>te. Hard to be</w:t>
        <w:softHyphen/>
        <w:t>li</w:t>
        <w:softHyphen/>
        <w:t>eve. It ta</w:t>
        <w:softHyphen/>
        <w:t>kes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What you’re desc</w:t>
        <w:softHyphen/>
        <w:t>ri</w:t>
        <w:softHyphen/>
        <w:t>bing so</w:t>
        <w:softHyphen/>
        <w:t>unds li</w:t>
        <w:softHyphen/>
        <w:t>ke be</w:t>
        <w:softHyphen/>
        <w:t>ing in shock. Wo</w:t>
        <w:softHyphen/>
        <w:t>uld you say you we</w:t>
        <w:softHyphen/>
        <w:t>re in shock at that po</w:t>
        <w:softHyphen/>
        <w:t>int?”</w:t>
      </w:r>
    </w:p>
    <w:p>
      <w:pPr>
        <w:pStyle w:val="Normal"/>
        <w:rPr/>
      </w:pPr>
      <w:r>
        <w:rPr/>
        <w:t>    “</w:t>
      </w:r>
      <w:r>
        <w:rPr/>
        <w:t>No. I co</w:t>
        <w:softHyphen/>
        <w:t>uldn’t af</w:t>
        <w:softHyphen/>
        <w:t>ford the lu</w:t>
        <w:softHyphen/>
        <w:t>xury.”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de</w:t>
        <w:softHyphen/>
        <w:t>ni</w:t>
        <w:softHyphen/>
        <w:t>al? You just sa</w:t>
        <w:softHyphen/>
        <w:t>id it was hard to be</w:t>
        <w:softHyphen/>
        <w:t>li</w:t>
        <w:softHyphen/>
        <w:t>eve at first, even tho</w:t>
        <w:softHyphen/>
        <w:t>ugh you’d just se</w:t>
        <w:softHyphen/>
        <w:t>en it first</w:t>
        <w:softHyphen/>
        <w:t>hand. That’s de</w:t>
        <w:softHyphen/>
        <w:t>ni</w:t>
        <w:softHyphen/>
        <w:t>al, right?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so.”</w:t>
      </w:r>
    </w:p>
    <w:p>
      <w:pPr>
        <w:pStyle w:val="Normal"/>
        <w:rPr/>
      </w:pPr>
      <w:r>
        <w:rPr/>
        <w:t>    “</w:t>
      </w:r>
      <w:r>
        <w:rPr/>
        <w:t>What el</w:t>
        <w:softHyphen/>
        <w:t>se we</w:t>
        <w:softHyphen/>
        <w:t>re you in de</w:t>
        <w:softHyphen/>
        <w:t>ni</w:t>
        <w:softHyphen/>
        <w:t>al abo</w:t>
        <w:softHyphen/>
        <w:t>ut?”</w:t>
      </w:r>
    </w:p>
    <w:p>
      <w:pPr>
        <w:pStyle w:val="Normal"/>
        <w:rPr/>
      </w:pPr>
      <w:r>
        <w:rPr/>
        <w:t>    “</w:t>
      </w:r>
      <w:r>
        <w:rPr/>
        <w:t>Objection. Begs the qu</w:t>
        <w:softHyphen/>
        <w:t>es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’ll reph</w:t>
        <w:softHyphen/>
        <w:t>ra</w:t>
        <w:softHyphen/>
        <w:t>se.” Phil</w:t>
        <w:softHyphen/>
        <w:t>li</w:t>
        <w:softHyphen/>
        <w:t>pa pa</w:t>
        <w:softHyphen/>
        <w:t>ced away, then tur</w:t>
        <w:softHyphen/>
        <w:t>ned back to ask her next qu</w:t>
        <w:softHyphen/>
        <w:t>es</w:t>
        <w:softHyphen/>
        <w:t>ti</w:t>
        <w:softHyphen/>
        <w:t>on. “You tes</w:t>
        <w:softHyphen/>
        <w:t>ti</w:t>
        <w:softHyphen/>
        <w:t>fi</w:t>
        <w:softHyphen/>
        <w:t>ed that you or</w:t>
        <w:softHyphen/>
        <w:t>de</w:t>
        <w:softHyphen/>
        <w:t>red both pha</w:t>
        <w:softHyphen/>
        <w:t>sers and tor</w:t>
        <w:softHyphen/>
        <w:t>pe</w:t>
        <w:softHyphen/>
        <w:t>do</w:t>
        <w:softHyphen/>
        <w:t>es fi</w:t>
        <w:softHyphen/>
        <w:t>red be</w:t>
        <w:softHyphen/>
        <w:t>ca</w:t>
        <w:softHyphen/>
        <w:t>use you be</w:t>
        <w:softHyphen/>
        <w:t>li</w:t>
        <w:softHyphen/>
        <w:t>eved the dest</w:t>
        <w:softHyphen/>
        <w:t>ruc</w:t>
        <w:softHyphen/>
        <w:t>ti</w:t>
        <w:softHyphen/>
        <w:t>on of yo</w:t>
        <w:softHyphen/>
        <w:t>ur ship was im</w:t>
        <w:softHyphen/>
        <w:t>mi</w:t>
        <w:softHyphen/>
        <w:t>nent if you did not stop the at</w:t>
        <w:softHyphen/>
        <w:t>tac</w:t>
        <w:softHyphen/>
        <w:t>ker then and the</w:t>
        <w:softHyphen/>
        <w:t>re, cor</w:t>
        <w:softHyphen/>
        <w:t>rect?”</w:t>
      </w:r>
    </w:p>
    <w:p>
      <w:pPr>
        <w:pStyle w:val="Normal"/>
        <w:rPr/>
      </w:pPr>
      <w:r>
        <w:rPr/>
        <w:t>    “</w:t>
      </w:r>
      <w:r>
        <w:rPr/>
        <w:t>That’s right.”</w:t>
      </w:r>
    </w:p>
    <w:p>
      <w:pPr>
        <w:pStyle w:val="Normal"/>
        <w:rPr/>
      </w:pPr>
      <w:r>
        <w:rPr/>
        <w:t>    “</w:t>
      </w:r>
      <w:r>
        <w:rPr/>
        <w:t>So at the ti</w:t>
        <w:softHyphen/>
        <w:t>me, you we</w:t>
        <w:softHyphen/>
        <w:t>re fully cons</w:t>
        <w:softHyphen/>
        <w:t>ci</w:t>
        <w:softHyphen/>
        <w:t>o</w:t>
        <w:softHyphen/>
        <w:t>us of the li</w:t>
        <w:softHyphen/>
        <w:t>ke</w:t>
        <w:softHyphen/>
        <w:t>li</w:t>
        <w:softHyphen/>
        <w:t>ho</w:t>
        <w:softHyphen/>
        <w:t>od of to</w:t>
        <w:softHyphen/>
        <w:t>tal de</w:t>
        <w:softHyphen/>
        <w:t>fe</w:t>
        <w:softHyphen/>
        <w:t>at? Of yo</w:t>
        <w:softHyphen/>
        <w:t>ur own de</w:t>
        <w:softHyphen/>
        <w:t>ath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ra</w:t>
        <w:softHyphen/>
        <w:t>rely be</w:t>
        <w:softHyphen/>
        <w:t>en mo</w:t>
        <w:softHyphen/>
        <w:t>re so.”</w:t>
      </w:r>
    </w:p>
    <w:p>
      <w:pPr>
        <w:pStyle w:val="Normal"/>
        <w:rPr/>
      </w:pPr>
      <w:r>
        <w:rPr/>
        <w:t>    “</w:t>
      </w:r>
      <w:r>
        <w:rPr/>
        <w:t>Think back ca</w:t>
        <w:softHyphen/>
        <w:t>re</w:t>
        <w:softHyphen/>
        <w:t>ful</w:t>
        <w:softHyphen/>
        <w:t>ly. At that mo</w:t>
        <w:softHyphen/>
        <w:t>ment, did you truly be</w:t>
        <w:softHyphen/>
        <w:t>li</w:t>
        <w:softHyphen/>
        <w:t>eve yo</w:t>
        <w:softHyphen/>
        <w:t>ur ship co</w:t>
        <w:softHyphen/>
        <w:t>uld be dest</w:t>
        <w:softHyphen/>
        <w:t>ro</w:t>
        <w:softHyphen/>
        <w:t>yed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I did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step away aga</w:t>
        <w:softHyphen/>
        <w:t>in, then spun and spo</w:t>
        <w:softHyphen/>
        <w:t>ke qu</w:t>
        <w:softHyphen/>
        <w:t>ickly. “But af</w:t>
        <w:softHyphen/>
        <w:t>ter you aban</w:t>
        <w:softHyphen/>
        <w:t>do</w:t>
        <w:softHyphen/>
        <w:t>ned ship, you sa</w:t>
        <w:softHyphen/>
        <w:t>id, ‘May she find her way wit</w:t>
        <w:softHyphen/>
        <w:t>ho</w:t>
        <w:softHyphen/>
        <w:t>ut us.’ I sub</w:t>
        <w:softHyphen/>
        <w:t>mit that des</w:t>
        <w:softHyphen/>
        <w:t>pi</w:t>
        <w:softHyphen/>
        <w:t>te all evi</w:t>
        <w:softHyphen/>
        <w:t>den</w:t>
        <w:softHyphen/>
        <w:t>ce-”</w:t>
      </w:r>
    </w:p>
    <w:p>
      <w:pPr>
        <w:pStyle w:val="Normal"/>
        <w:rPr/>
      </w:pPr>
      <w:r>
        <w:rPr/>
        <w:t>    “</w:t>
      </w:r>
      <w:r>
        <w:rPr/>
        <w:t>Objection!” T’La</w:t>
        <w:softHyphen/>
        <w:t>ra cri</w:t>
        <w:softHyphen/>
        <w:t>ed. “Be</w:t>
        <w:softHyphen/>
        <w:t>yond the sco</w:t>
        <w:softHyphen/>
        <w:t>pe of the di</w:t>
        <w:softHyphen/>
        <w:t>rect exa</w:t>
        <w:softHyphen/>
        <w:t>mi</w:t>
        <w:softHyphen/>
        <w:t>na</w:t>
        <w:softHyphen/>
        <w:t>ti</w:t>
        <w:softHyphen/>
        <w:t>on of this wit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>Sustained.”</w:t>
      </w:r>
    </w:p>
    <w:p>
      <w:pPr>
        <w:pStyle w:val="Normal"/>
        <w:rPr/>
      </w:pPr>
      <w:r>
        <w:rPr/>
        <w:t>    </w:t>
      </w:r>
      <w:r>
        <w:rPr/>
        <w:t>But Phil</w:t>
        <w:softHyphen/>
        <w:t>li</w:t>
        <w:softHyphen/>
        <w:t>pa bar</w:t>
        <w:softHyphen/>
        <w:t>re</w:t>
        <w:softHyphen/>
        <w:t>led on over the</w:t>
        <w:softHyphen/>
        <w:t>ir words. “-des</w:t>
        <w:softHyphen/>
        <w:t>pi</w:t>
        <w:softHyphen/>
        <w:t>te yo</w:t>
        <w:softHyphen/>
        <w:t>ur ob</w:t>
        <w:softHyphen/>
        <w:t>li</w:t>
        <w:softHyphen/>
        <w:t>ga</w:t>
        <w:softHyphen/>
        <w:t>ti</w:t>
        <w:softHyphen/>
        <w:t>on to dest</w:t>
        <w:softHyphen/>
        <w:t>roy yo</w:t>
        <w:softHyphen/>
        <w:t>ur ship, in yo</w:t>
        <w:softHyphen/>
        <w:t>ur he</w:t>
        <w:softHyphen/>
        <w:t>art you co</w:t>
        <w:softHyphen/>
        <w:t>uld not be</w:t>
        <w:softHyphen/>
        <w:t>li</w:t>
        <w:softHyphen/>
        <w:t>eve it was truly pos</w:t>
        <w:softHyphen/>
        <w:t>sib</w:t>
        <w:softHyphen/>
        <w:t>le that you co</w:t>
        <w:softHyphen/>
        <w:t>uld lo</w:t>
        <w:softHyphen/>
        <w:t>se her. Isn’t that true?”</w:t>
      </w:r>
    </w:p>
    <w:p>
      <w:pPr>
        <w:pStyle w:val="Normal"/>
        <w:rPr/>
      </w:pPr>
      <w:r>
        <w:rPr/>
        <w:t>    </w:t>
      </w:r>
      <w:r>
        <w:rPr/>
        <w:t>Sartak spo</w:t>
        <w:softHyphen/>
        <w:t>ke over her fi</w:t>
        <w:softHyphen/>
        <w:t>nal words. “The obj</w:t>
        <w:softHyphen/>
        <w:t>ec</w:t>
        <w:softHyphen/>
        <w:t>ti</w:t>
        <w:softHyphen/>
        <w:t>on has be</w:t>
        <w:softHyphen/>
        <w:t>en sus</w:t>
        <w:softHyphen/>
        <w:t>ta</w:t>
        <w:softHyphen/>
        <w:t>ined, co</w:t>
        <w:softHyphen/>
        <w:t>un</w:t>
        <w:softHyphen/>
        <w:t>se</w:t>
        <w:softHyphen/>
        <w:t>lor. You ha</w:t>
        <w:softHyphen/>
        <w:t>ve be</w:t>
        <w:softHyphen/>
        <w:t>en ca</w:t>
        <w:softHyphen/>
        <w:t>uti</w:t>
        <w:softHyphen/>
        <w:t>oned for yo</w:t>
        <w:softHyphen/>
        <w:t>ur be</w:t>
        <w:softHyphen/>
        <w:t>ha</w:t>
        <w:softHyphen/>
        <w:t>vi</w:t>
        <w:softHyphen/>
        <w:t>or be</w:t>
        <w:softHyphen/>
        <w:t>fo</w:t>
        <w:softHyphen/>
        <w:t>re. Dis</w:t>
        <w:softHyphen/>
        <w:t>cip</w:t>
        <w:softHyphen/>
        <w:t>li</w:t>
        <w:softHyphen/>
        <w:t>ne yo</w:t>
        <w:softHyphen/>
        <w:t>ur</w:t>
        <w:softHyphen/>
        <w:t>self be</w:t>
        <w:softHyphen/>
        <w:t>fo</w:t>
        <w:softHyphen/>
        <w:t>re you in</w:t>
        <w:softHyphen/>
        <w:t>vi</w:t>
        <w:softHyphen/>
        <w:t>te dis</w:t>
        <w:softHyphen/>
        <w:t>cip</w:t>
        <w:softHyphen/>
        <w:t>li</w:t>
        <w:softHyphen/>
        <w:t>ne upon yo</w:t>
        <w:softHyphen/>
        <w:t>ur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At the tri</w:t>
        <w:softHyphen/>
        <w:t>al co</w:t>
        <w:softHyphen/>
        <w:t>un</w:t>
        <w:softHyphen/>
        <w:t>sels’ tab</w:t>
        <w:softHyphen/>
        <w:t>le, Sa</w:t>
        <w:softHyphen/>
        <w:t>lis</w:t>
        <w:softHyphen/>
        <w:t>bury sto</w:t>
        <w:softHyphen/>
        <w:t>od and ca</w:t>
        <w:softHyphen/>
        <w:t>ught Phil</w:t>
        <w:softHyphen/>
        <w:t>li</w:t>
        <w:softHyphen/>
        <w:t>pa’s eye. Pi</w:t>
        <w:softHyphen/>
        <w:t>card ca</w:t>
        <w:softHyphen/>
        <w:t>ught her mo</w:t>
        <w:softHyphen/>
        <w:t>ut</w:t>
        <w:softHyphen/>
        <w:t xml:space="preserve">hing </w:t>
      </w:r>
      <w:r>
        <w:rPr>
          <w:i/>
          <w:iCs/>
        </w:rPr>
        <w:t>I can do it</w:t>
      </w:r>
      <w:r>
        <w:rPr/>
        <w:t xml:space="preserve"> to him, and af</w:t>
        <w:softHyphen/>
        <w:t>ter a mo</w:t>
        <w:softHyphen/>
        <w:t>ment he re</w:t>
        <w:softHyphen/>
        <w:t>luc</w:t>
        <w:softHyphen/>
        <w:t>tantly sat down, but kept his eye on her. Phil</w:t>
        <w:softHyphen/>
        <w:t>li</w:t>
        <w:softHyphen/>
        <w:t>pa simply tur</w:t>
        <w:softHyphen/>
        <w:t>ned back to Pi</w:t>
        <w:softHyphen/>
        <w:t>card and re</w:t>
        <w:softHyphen/>
        <w:t>su</w:t>
        <w:softHyphen/>
        <w:t>med her qu</w:t>
        <w:softHyphen/>
        <w:t>es</w:t>
        <w:softHyphen/>
        <w:t>ti</w:t>
        <w:softHyphen/>
        <w:t>oning. “You are a stu</w:t>
        <w:softHyphen/>
        <w:t>dent of an</w:t>
        <w:softHyphen/>
        <w:t>ci</w:t>
        <w:softHyphen/>
        <w:t>ent his</w:t>
        <w:softHyphen/>
        <w:t>tory, are you not?”</w:t>
      </w:r>
    </w:p>
    <w:p>
      <w:pPr>
        <w:pStyle w:val="Normal"/>
        <w:rPr/>
      </w:pPr>
      <w:r>
        <w:rPr/>
        <w:t>    “</w:t>
      </w:r>
      <w:r>
        <w:rPr/>
        <w:t>I am,” he rep</w:t>
        <w:softHyphen/>
        <w:t>li</w:t>
        <w:softHyphen/>
        <w:t>ed gu</w:t>
        <w:softHyphen/>
        <w:t>ar</w:t>
        <w:softHyphen/>
        <w:t>dedly, won</w:t>
        <w:softHyphen/>
        <w:t>de</w:t>
        <w:softHyphen/>
        <w:t>ring whe</w:t>
        <w:softHyphen/>
        <w:t>re this was go</w:t>
        <w:softHyphen/>
        <w:t>ing.</w:t>
      </w:r>
    </w:p>
    <w:p>
      <w:pPr>
        <w:pStyle w:val="Normal"/>
        <w:rPr/>
      </w:pPr>
      <w:r>
        <w:rPr/>
        <w:t>    “</w:t>
      </w:r>
      <w:r>
        <w:rPr/>
        <w:t>Can you tell the co</w:t>
        <w:softHyphen/>
        <w:t>urt how the first con</w:t>
        <w:softHyphen/>
        <w:t>tact bet</w:t>
        <w:softHyphen/>
        <w:t>we</w:t>
        <w:softHyphen/>
        <w:t>en the Ment</w:t>
        <w:softHyphen/>
        <w:t>hars and the Pro</w:t>
        <w:softHyphen/>
        <w:t>mel</w:t>
        <w:softHyphen/>
        <w:t>li</w:t>
        <w:softHyphen/>
        <w:t>ans oc</w:t>
        <w:softHyphen/>
        <w:t>cur</w:t>
        <w:softHyphen/>
        <w:t>red?”</w:t>
      </w:r>
    </w:p>
    <w:p>
      <w:pPr>
        <w:pStyle w:val="Normal"/>
        <w:rPr/>
      </w:pPr>
      <w:r>
        <w:rPr/>
        <w:t>    </w:t>
      </w:r>
      <w:r>
        <w:rPr/>
        <w:t>It was star</w:t>
        <w:softHyphen/>
        <w:t>ting to be</w:t>
        <w:softHyphen/>
        <w:t>co</w:t>
        <w:softHyphen/>
        <w:t>me cle</w:t>
        <w:softHyphen/>
        <w:t>arer. But T’La</w:t>
        <w:softHyphen/>
        <w:t>ra in</w:t>
        <w:softHyphen/>
        <w:t>ter</w:t>
        <w:softHyphen/>
        <w:t>rup</w:t>
        <w:softHyphen/>
        <w:t>ted. “Obj</w:t>
        <w:softHyphen/>
        <w:t>ec</w:t>
        <w:softHyphen/>
        <w:t>ti</w:t>
        <w:softHyphen/>
        <w:t>on. Re</w:t>
        <w:softHyphen/>
        <w:t>le</w:t>
        <w:softHyphen/>
        <w:t>v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Louvois tur</w:t>
        <w:softHyphen/>
        <w:t>ned to Sar</w:t>
        <w:softHyphen/>
        <w:t>tak. “The wit</w:t>
        <w:softHyphen/>
        <w:t>ness’s awa</w:t>
        <w:softHyphen/>
        <w:t>re</w:t>
        <w:softHyphen/>
        <w:t>ness of his</w:t>
        <w:softHyphen/>
        <w:t>to</w:t>
        <w:softHyphen/>
        <w:t>ri</w:t>
        <w:softHyphen/>
        <w:t>cal pre</w:t>
        <w:softHyphen/>
        <w:t>ce</w:t>
        <w:softHyphen/>
        <w:t>dents is re</w:t>
        <w:softHyphen/>
        <w:t>le</w:t>
        <w:softHyphen/>
        <w:t>vant to es</w:t>
        <w:softHyphen/>
        <w:t>tab</w:t>
        <w:softHyphen/>
        <w:t>lis</w:t>
        <w:softHyphen/>
        <w:t>hing his sta</w:t>
        <w:softHyphen/>
        <w:t>te of mind.”</w:t>
      </w:r>
    </w:p>
    <w:p>
      <w:pPr>
        <w:pStyle w:val="Normal"/>
        <w:rPr/>
      </w:pPr>
      <w:r>
        <w:rPr/>
        <w:t>    “</w:t>
      </w:r>
      <w:r>
        <w:rPr/>
        <w:t>Overruled.”</w:t>
      </w:r>
    </w:p>
    <w:p>
      <w:pPr>
        <w:pStyle w:val="Normal"/>
        <w:rPr/>
      </w:pPr>
      <w:r>
        <w:rPr/>
        <w:t>    </w:t>
      </w:r>
      <w:r>
        <w:rPr/>
        <w:t>So Pi</w:t>
        <w:softHyphen/>
        <w:t>card ans</w:t>
        <w:softHyphen/>
        <w:t>we</w:t>
        <w:softHyphen/>
        <w:t>red the qu</w:t>
        <w:softHyphen/>
        <w:t>es</w:t>
        <w:softHyphen/>
        <w:t>ti</w:t>
        <w:softHyphen/>
        <w:t>on. “A Pro</w:t>
        <w:softHyphen/>
        <w:t>mel</w:t>
        <w:softHyphen/>
        <w:t>li</w:t>
        <w:softHyphen/>
        <w:t>an ship unk</w:t>
        <w:softHyphen/>
        <w:t>no</w:t>
        <w:softHyphen/>
        <w:t>wingly int</w:t>
        <w:softHyphen/>
        <w:t>ru</w:t>
        <w:softHyphen/>
        <w:t>ded in</w:t>
        <w:softHyphen/>
        <w:t>to a Ment</w:t>
        <w:softHyphen/>
        <w:t>har holy system du</w:t>
        <w:softHyphen/>
        <w:t>ring a sac</w:t>
        <w:softHyphen/>
        <w:t>red ti</w:t>
        <w:softHyphen/>
        <w:t>me, and was at</w:t>
        <w:softHyphen/>
        <w:t>tac</w:t>
        <w:softHyphen/>
        <w:t>ked. It dest</w:t>
        <w:softHyphen/>
        <w:t>ro</w:t>
        <w:softHyphen/>
        <w:t>yed two of its at</w:t>
        <w:softHyphen/>
        <w:t>tac</w:t>
        <w:softHyphen/>
        <w:t>kers be</w:t>
        <w:softHyphen/>
        <w:t>fo</w:t>
        <w:softHyphen/>
        <w:t>re be</w:t>
        <w:softHyphen/>
        <w:t>ing dest</w:t>
        <w:softHyphen/>
        <w:t>ro</w:t>
        <w:softHyphen/>
        <w:t>yed it</w:t>
        <w:softHyphen/>
        <w:t>self, and both si</w:t>
        <w:softHyphen/>
        <w:t>des dec</w:t>
        <w:softHyphen/>
        <w:t>la</w:t>
        <w:softHyphen/>
        <w:t>red war so</w:t>
        <w:softHyphen/>
        <w:t>on the</w:t>
        <w:softHyphen/>
        <w:t>re</w:t>
        <w:softHyphen/>
        <w:t>af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What was the out</w:t>
        <w:softHyphen/>
        <w:t>co</w:t>
        <w:softHyphen/>
        <w:t>me of the war?”</w:t>
      </w:r>
    </w:p>
    <w:p>
      <w:pPr>
        <w:pStyle w:val="Normal"/>
        <w:rPr/>
      </w:pPr>
      <w:r>
        <w:rPr/>
        <w:t>    “</w:t>
      </w:r>
      <w:r>
        <w:rPr/>
        <w:t>Both ci</w:t>
        <w:softHyphen/>
        <w:t>vi</w:t>
        <w:softHyphen/>
        <w:t>li</w:t>
        <w:softHyphen/>
        <w:t>za</w:t>
        <w:softHyphen/>
        <w:t>ti</w:t>
        <w:softHyphen/>
        <w:t>ons we</w:t>
        <w:softHyphen/>
        <w:t>re ob</w:t>
        <w:softHyphen/>
        <w:t>li</w:t>
        <w:softHyphen/>
        <w:t>te</w:t>
        <w:softHyphen/>
        <w:t>r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Phillipa nod</w:t>
        <w:softHyphen/>
        <w:t>ded. “Can you tell me how the first con</w:t>
        <w:softHyphen/>
        <w:t>tact bet</w:t>
        <w:softHyphen/>
        <w:t>we</w:t>
        <w:softHyphen/>
        <w:t>en the Fe</w:t>
        <w:softHyphen/>
        <w:t>de</w:t>
        <w:softHyphen/>
        <w:t>ra</w:t>
        <w:softHyphen/>
        <w:t>ti</w:t>
        <w:softHyphen/>
        <w:t>on and the Gorn oc</w:t>
        <w:softHyphen/>
        <w:t>cur</w:t>
        <w:softHyphen/>
        <w:t>red?”</w:t>
      </w:r>
    </w:p>
    <w:p>
      <w:pPr>
        <w:pStyle w:val="Normal"/>
        <w:rPr/>
      </w:pPr>
      <w:r>
        <w:rPr/>
        <w:t>    </w:t>
      </w:r>
      <w:r>
        <w:rPr/>
        <w:t>Picard sig</w:t>
        <w:softHyphen/>
        <w:t>hed. “The Fe</w:t>
        <w:softHyphen/>
        <w:t>de</w:t>
        <w:softHyphen/>
        <w:t>ra</w:t>
        <w:softHyphen/>
        <w:t>ti</w:t>
        <w:softHyphen/>
        <w:t>on unk</w:t>
        <w:softHyphen/>
        <w:t>no</w:t>
        <w:softHyphen/>
        <w:t>wingly pla</w:t>
        <w:softHyphen/>
        <w:t>ced a co</w:t>
        <w:softHyphen/>
        <w:t>lony in Gorn spa</w:t>
        <w:softHyphen/>
        <w:t>ce, and the Gorn dest</w:t>
        <w:softHyphen/>
        <w:t>ro</w:t>
        <w:softHyphen/>
        <w:t>yed it in self-de</w:t>
        <w:softHyphen/>
        <w:t>fen</w:t>
        <w:softHyphen/>
        <w:t>se. The ad</w:t>
        <w:softHyphen/>
        <w:t>van</w:t>
        <w:softHyphen/>
        <w:t>ced Met</w:t>
        <w:softHyphen/>
        <w:t>ron ci</w:t>
        <w:softHyphen/>
        <w:t>vi</w:t>
        <w:softHyphen/>
        <w:t>li</w:t>
        <w:softHyphen/>
        <w:t>za</w:t>
        <w:softHyphen/>
        <w:t>ti</w:t>
        <w:softHyphen/>
        <w:t>on in</w:t>
        <w:softHyphen/>
        <w:t>ter</w:t>
        <w:softHyphen/>
        <w:t>ve</w:t>
        <w:softHyphen/>
        <w:t>ned in the conf</w:t>
        <w:softHyphen/>
        <w:t>lict, pla</w:t>
        <w:softHyphen/>
        <w:t>cing a Starf</w:t>
        <w:softHyphen/>
        <w:t>le</w:t>
        <w:softHyphen/>
        <w:t>et cap</w:t>
        <w:softHyphen/>
        <w:t>ta</w:t>
        <w:softHyphen/>
        <w:t>in and a Gorn cap</w:t>
        <w:softHyphen/>
        <w:t>ta</w:t>
        <w:softHyphen/>
        <w:t>in in sing</w:t>
        <w:softHyphen/>
        <w:t>le com</w:t>
        <w:softHyphen/>
        <w:t>bat. The Starf</w:t>
        <w:softHyphen/>
        <w:t>le</w:t>
        <w:softHyphen/>
        <w:t>et cap</w:t>
        <w:softHyphen/>
        <w:t>ta</w:t>
        <w:softHyphen/>
        <w:t>in inj</w:t>
        <w:softHyphen/>
        <w:t>ured the Gorn, but re</w:t>
        <w:softHyphen/>
        <w:t>fu</w:t>
        <w:softHyphen/>
        <w:t>sed to de</w:t>
        <w:softHyphen/>
        <w:t>li</w:t>
        <w:softHyphen/>
        <w:t>ver the kil</w:t>
        <w:softHyphen/>
        <w:t>ling stro</w:t>
        <w:softHyphen/>
        <w:t>ke, thus hel</w:t>
        <w:softHyphen/>
        <w:t>ping to per</w:t>
        <w:softHyphen/>
        <w:t>su</w:t>
        <w:softHyphen/>
        <w:t>ade the Gorn that the Fe</w:t>
        <w:softHyphen/>
        <w:t>de</w:t>
        <w:softHyphen/>
        <w:t>ra</w:t>
        <w:softHyphen/>
        <w:t>ti</w:t>
        <w:softHyphen/>
        <w:t>on was not an ag</w:t>
        <w:softHyphen/>
        <w:t>gres</w:t>
        <w:softHyphen/>
        <w:t>sor. A pe</w:t>
        <w:softHyphen/>
        <w:t>ace</w:t>
        <w:softHyphen/>
        <w:t>ful, if te</w:t>
        <w:softHyphen/>
        <w:t>nu</w:t>
        <w:softHyphen/>
        <w:t>o</w:t>
        <w:softHyphen/>
        <w:t>us, re</w:t>
        <w:softHyphen/>
        <w:t>la</w:t>
        <w:softHyphen/>
        <w:t>ti</w:t>
        <w:softHyphen/>
        <w:t>ons</w:t>
        <w:softHyphen/>
        <w:t>hip was es</w:t>
        <w:softHyphen/>
        <w:t>tab</w:t>
        <w:softHyphen/>
        <w:t>lis</w:t>
        <w:softHyphen/>
        <w:t>hed as a re</w:t>
        <w:softHyphen/>
        <w:t>sult.”</w:t>
      </w:r>
    </w:p>
    <w:p>
      <w:pPr>
        <w:pStyle w:val="Normal"/>
        <w:rPr/>
      </w:pPr>
      <w:r>
        <w:rPr/>
        <w:t>    “</w:t>
      </w:r>
      <w:r>
        <w:rPr/>
        <w:t>Now, then… in light of the</w:t>
        <w:softHyphen/>
        <w:t>se examp</w:t>
        <w:softHyphen/>
        <w:t>les, are you wor</w:t>
        <w:softHyphen/>
        <w:t>ri</w:t>
        <w:softHyphen/>
        <w:t>ed abo</w:t>
        <w:softHyphen/>
        <w:t>ut the con</w:t>
        <w:softHyphen/>
        <w:t>se</w:t>
        <w:softHyphen/>
        <w:t>qu</w:t>
        <w:softHyphen/>
        <w:t>en</w:t>
        <w:softHyphen/>
        <w:t>ces of yo</w:t>
        <w:softHyphen/>
        <w:t>ur ac</w:t>
        <w:softHyphen/>
        <w:t>ti</w:t>
        <w:softHyphen/>
        <w:t>ons at Ma</w:t>
        <w:softHyphen/>
        <w:t>xia Ze</w:t>
        <w:softHyphen/>
        <w:t>ta V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way of kno</w:t>
        <w:softHyphen/>
        <w:t>wing if the si</w:t>
        <w:softHyphen/>
        <w:t>tu</w:t>
        <w:softHyphen/>
        <w:t>ati</w:t>
        <w:softHyphen/>
        <w:t>on was ana</w:t>
        <w:softHyphen/>
        <w:t>lo</w:t>
        <w:softHyphen/>
        <w:t>g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But you al</w:t>
        <w:softHyphen/>
        <w:t>re</w:t>
        <w:softHyphen/>
        <w:t>ady sa</w:t>
        <w:softHyphen/>
        <w:t>id on di</w:t>
        <w:softHyphen/>
        <w:t>rect that you ho</w:t>
        <w:softHyphen/>
        <w:t>ped the in</w:t>
        <w:softHyphen/>
        <w:t>ci</w:t>
        <w:softHyphen/>
        <w:t>dent wo</w:t>
        <w:softHyphen/>
        <w:t>uld not da</w:t>
        <w:softHyphen/>
        <w:t>ma</w:t>
        <w:softHyphen/>
        <w:t>ge our chan</w:t>
        <w:softHyphen/>
        <w:t>ces of pe</w:t>
        <w:softHyphen/>
        <w:t>ace</w:t>
        <w:softHyphen/>
        <w:t>ful con</w:t>
        <w:softHyphen/>
        <w:t>tact with the spe</w:t>
        <w:softHyphen/>
        <w:t>ci</w:t>
        <w:softHyphen/>
        <w:t>es who</w:t>
        <w:softHyphen/>
        <w:t>se ship you dest</w:t>
        <w:softHyphen/>
        <w:t>ro</w:t>
        <w:softHyphen/>
        <w:t>yed.”</w:t>
      </w:r>
    </w:p>
    <w:p>
      <w:pPr>
        <w:pStyle w:val="Normal"/>
        <w:rPr/>
      </w:pPr>
      <w:r>
        <w:rPr/>
        <w:t>    “</w:t>
      </w:r>
      <w:r>
        <w:rPr/>
        <w:t>Yes, I sa</w:t>
        <w:softHyphen/>
        <w:t>id that. But we can only spe</w:t>
        <w:softHyphen/>
        <w:t>cu</w:t>
        <w:softHyphen/>
        <w:t>la</w:t>
        <w:softHyphen/>
        <w:t>te what might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But we know what did hap</w:t>
        <w:softHyphen/>
        <w:t>pen at Ma</w:t>
        <w:softHyphen/>
        <w:t>xia Ze</w:t>
        <w:softHyphen/>
        <w:t>ta. Are you sa</w:t>
        <w:softHyphen/>
        <w:t>tis</w:t>
        <w:softHyphen/>
        <w:t>fi</w:t>
        <w:softHyphen/>
        <w:t>ed with yo</w:t>
        <w:softHyphen/>
        <w:t>ur ac</w:t>
        <w:softHyphen/>
        <w:t>ti</w:t>
        <w:softHyphen/>
        <w:t>ons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’m sa</w:t>
        <w:softHyphen/>
        <w:t>tis</w:t>
        <w:softHyphen/>
        <w:t>fi</w:t>
        <w:softHyphen/>
        <w:t>ed that I had no ot</w:t>
        <w:softHyphen/>
        <w:t>her cho</w:t>
        <w:softHyphen/>
        <w:t>ice.”</w:t>
      </w:r>
    </w:p>
    <w:p>
      <w:pPr>
        <w:pStyle w:val="Normal"/>
        <w:rPr/>
      </w:pPr>
      <w:r>
        <w:rPr/>
        <w:t>    “</w:t>
      </w:r>
      <w:r>
        <w:rPr/>
        <w:t>Do you con</w:t>
        <w:softHyphen/>
        <w:t>si</w:t>
        <w:softHyphen/>
        <w:t>der the in</w:t>
        <w:softHyphen/>
        <w:t>ci</w:t>
        <w:softHyphen/>
        <w:t>dent a suc</w:t>
        <w:softHyphen/>
        <w:t>cess?”</w:t>
      </w:r>
    </w:p>
    <w:p>
      <w:pPr>
        <w:pStyle w:val="Normal"/>
        <w:rPr/>
      </w:pPr>
      <w:r>
        <w:rPr/>
        <w:t>    </w:t>
      </w:r>
      <w:r>
        <w:rPr/>
        <w:t>Picard gla</w:t>
        <w:softHyphen/>
        <w:t>red. “Of co</w:t>
        <w:softHyphen/>
        <w:t>ur</w:t>
        <w:softHyphen/>
        <w:t>se not. I lost my ship and twenty-fo</w:t>
        <w:softHyphen/>
        <w:t>ur go</w:t>
        <w:softHyphen/>
        <w:t>od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So you con</w:t>
        <w:softHyphen/>
        <w:t>si</w:t>
        <w:softHyphen/>
        <w:t>der it a fa</w:t>
        <w:softHyphen/>
        <w:t>ilu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 con</w:t>
        <w:softHyphen/>
        <w:t>si</w:t>
        <w:softHyphen/>
        <w:t>der it a tra</w:t>
        <w:softHyphen/>
        <w:t>gedy.”</w:t>
      </w:r>
    </w:p>
    <w:p>
      <w:pPr>
        <w:pStyle w:val="Normal"/>
        <w:rPr/>
      </w:pPr>
      <w:r>
        <w:rPr/>
        <w:t>    “</w:t>
      </w:r>
      <w:r>
        <w:rPr/>
        <w:t>Don’t you won</w:t>
        <w:softHyphen/>
        <w:t>der every day if you co</w:t>
        <w:softHyphen/>
        <w:t>uld ha</w:t>
        <w:softHyphen/>
        <w:t>ve do</w:t>
        <w:softHyphen/>
        <w:t>ne so</w:t>
        <w:softHyphen/>
        <w:t>met</w:t>
        <w:softHyphen/>
        <w:t>hing dif</w:t>
        <w:softHyphen/>
        <w:t>fe</w:t>
        <w:softHyphen/>
        <w:t>rently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I do. But the</w:t>
        <w:softHyphen/>
        <w:t>re was not</w:t>
        <w:softHyphen/>
        <w:t>hing el</w:t>
        <w:softHyphen/>
        <w:t>se I co</w:t>
        <w:softHyphen/>
        <w:t>uld ha</w:t>
        <w:softHyphen/>
        <w:t>ve d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You don’t be</w:t>
        <w:softHyphen/>
        <w:t>li</w:t>
        <w:softHyphen/>
        <w:t>eve you we</w:t>
        <w:softHyphen/>
        <w:t>re reck</w:t>
        <w:softHyphen/>
        <w:t>less and over</w:t>
        <w:softHyphen/>
        <w:t>con</w:t>
        <w:softHyphen/>
        <w:t>fi</w:t>
        <w:softHyphen/>
        <w:t>dent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You don’t fe</w:t>
        <w:softHyphen/>
        <w:t>ar yo</w:t>
        <w:softHyphen/>
        <w:t>ur judg</w:t>
        <w:softHyphen/>
        <w:t>ment was comp</w:t>
        <w:softHyphen/>
        <w:t>ro</w:t>
        <w:softHyphen/>
        <w:t>mi</w:t>
        <w:softHyphen/>
        <w:t>sed?”</w:t>
      </w:r>
    </w:p>
    <w:p>
      <w:pPr>
        <w:pStyle w:val="Normal"/>
        <w:rPr/>
      </w:pPr>
      <w:r>
        <w:rPr/>
        <w:t>    “</w:t>
      </w:r>
      <w:r>
        <w:rPr/>
        <w:t>No!”</w:t>
      </w:r>
    </w:p>
    <w:p>
      <w:pPr>
        <w:pStyle w:val="Normal"/>
        <w:rPr/>
      </w:pPr>
      <w:r>
        <w:rPr/>
        <w:t>    “</w:t>
      </w:r>
      <w:r>
        <w:rPr/>
        <w:t>You don’t won</w:t>
        <w:softHyphen/>
        <w:t>der if you over</w:t>
        <w:softHyphen/>
        <w:t>lo</w:t>
        <w:softHyphen/>
        <w:t>oked so</w:t>
        <w:softHyphen/>
        <w:t>me way to sa</w:t>
        <w:softHyphen/>
        <w:t>ve or scut</w:t>
        <w:softHyphen/>
        <w:t>tle yo</w:t>
        <w:softHyphen/>
        <w:t>ur ship?”</w:t>
      </w:r>
    </w:p>
    <w:p>
      <w:pPr>
        <w:pStyle w:val="Normal"/>
        <w:rPr/>
      </w:pPr>
      <w:r>
        <w:rPr/>
        <w:t>    “</w:t>
      </w:r>
      <w:r>
        <w:rPr/>
        <w:t>We did everyt</w:t>
        <w:softHyphen/>
        <w:t>hing we co</w:t>
        <w:softHyphen/>
        <w:t>uld! You he</w:t>
        <w:softHyphen/>
        <w:t>ard Si</w:t>
        <w:softHyphen/>
        <w:t>me</w:t>
        <w:softHyphen/>
        <w:t>non tes</w:t>
        <w:softHyphen/>
        <w:t>tify to that, you got it out of him yo</w:t>
        <w:softHyphen/>
        <w:t>ur</w:t>
        <w:softHyphen/>
        <w:t>self!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I’d ex</w:t>
        <w:softHyphen/>
        <w:t>pect yo</w:t>
        <w:softHyphen/>
        <w:t>ur crew to back up the</w:t>
        <w:softHyphen/>
        <w:t>ir cap</w:t>
        <w:softHyphen/>
        <w:t>ta</w:t>
        <w:softHyphen/>
        <w:t>in’s ver</w:t>
        <w:softHyphen/>
        <w:t>si</w:t>
        <w:softHyphen/>
        <w:t>on of events.”</w:t>
      </w:r>
    </w:p>
    <w:p>
      <w:pPr>
        <w:pStyle w:val="Normal"/>
        <w:rPr/>
      </w:pPr>
      <w:r>
        <w:rPr/>
        <w:t>    “</w:t>
      </w:r>
      <w:r>
        <w:rPr/>
        <w:t>Objection!” T’La</w:t>
        <w:softHyphen/>
        <w:t>ra shot to her fe</w:t>
        <w:softHyphen/>
        <w:t>et. “Impro</w:t>
        <w:softHyphen/>
        <w:t>per im</w:t>
        <w:softHyphen/>
        <w:t>pe</w:t>
        <w:softHyphen/>
        <w:t>ach</w:t>
        <w:softHyphen/>
        <w:t>ment of wit</w:t>
        <w:softHyphen/>
        <w:t>nes</w:t>
        <w:softHyphen/>
        <w:t>ses!”</w:t>
      </w:r>
    </w:p>
    <w:p>
      <w:pPr>
        <w:pStyle w:val="Normal"/>
        <w:rPr/>
      </w:pPr>
      <w:r>
        <w:rPr/>
        <w:t>    “</w:t>
      </w:r>
      <w:r>
        <w:rPr/>
        <w:t>Sustained.”</w:t>
      </w:r>
    </w:p>
    <w:p>
      <w:pPr>
        <w:pStyle w:val="Normal"/>
        <w:rPr/>
      </w:pPr>
      <w:r>
        <w:rPr/>
        <w:t>    </w:t>
      </w:r>
      <w:r>
        <w:rPr/>
        <w:t>But Phil</w:t>
        <w:softHyphen/>
        <w:t>li</w:t>
        <w:softHyphen/>
        <w:t>pa didn’t bre</w:t>
        <w:softHyphen/>
        <w:t>ak her stri</w:t>
        <w:softHyphen/>
        <w:t>de. “You don’t fe</w:t>
        <w:softHyphen/>
        <w:t>el you fa</w:t>
        <w:softHyphen/>
        <w:t>iled yo</w:t>
        <w:softHyphen/>
        <w:t>ur ship and crew?”</w:t>
      </w:r>
    </w:p>
    <w:p>
      <w:pPr>
        <w:pStyle w:val="Normal"/>
        <w:rPr/>
      </w:pPr>
      <w:r>
        <w:rPr/>
        <w:t>    “</w:t>
      </w:r>
      <w:r>
        <w:rPr/>
        <w:t>No!”</w:t>
      </w:r>
    </w:p>
    <w:p>
      <w:pPr>
        <w:pStyle w:val="Normal"/>
        <w:rPr/>
      </w:pPr>
      <w:r>
        <w:rPr/>
        <w:t>    “</w:t>
      </w:r>
      <w:r>
        <w:rPr/>
        <w:t>Then why do you still wa</w:t>
        <w:softHyphen/>
        <w:t>ke up in the mid</w:t>
        <w:softHyphen/>
        <w:t>dle of the night yel</w:t>
        <w:softHyphen/>
        <w:t>ling for the</w:t>
        <w:softHyphen/>
        <w:t>ir for</w:t>
        <w:softHyphen/>
        <w:t>gi</w:t>
        <w:softHyphen/>
        <w:t>ve</w:t>
        <w:softHyphen/>
        <w:t>ness?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Objection!”</w:t>
      </w:r>
    </w:p>
    <w:p>
      <w:pPr>
        <w:pStyle w:val="Normal"/>
        <w:rPr/>
      </w:pPr>
      <w:r>
        <w:rPr/>
        <w:t>    </w:t>
      </w:r>
      <w:r>
        <w:rPr/>
        <w:t>Salisbury was on his fe</w:t>
        <w:softHyphen/>
        <w:t>et too. “Com</w:t>
        <w:softHyphen/>
        <w:t>man</w:t>
        <w:softHyphen/>
        <w:t>der!”</w:t>
      </w:r>
    </w:p>
    <w:p>
      <w:pPr>
        <w:pStyle w:val="Normal"/>
        <w:rPr/>
      </w:pPr>
      <w:r>
        <w:rPr/>
        <w:t>    </w:t>
      </w:r>
      <w:r>
        <w:rPr/>
        <w:t>Sartak rang the bell that res</w:t>
        <w:softHyphen/>
        <w:t>ted upon his bench. “Order!”</w:t>
      </w:r>
    </w:p>
    <w:p>
      <w:pPr>
        <w:pStyle w:val="Normal"/>
        <w:rPr/>
      </w:pPr>
      <w:r>
        <w:rPr/>
        <w:t>    “</w:t>
      </w:r>
      <w:r>
        <w:rPr/>
        <w:t>Your Ho</w:t>
        <w:softHyphen/>
        <w:t>nor,” T’La</w:t>
        <w:softHyphen/>
        <w:t>ra sa</w:t>
        <w:softHyphen/>
        <w:t>id, “the qu</w:t>
        <w:softHyphen/>
        <w:t>es</w:t>
        <w:softHyphen/>
        <w:t>ti</w:t>
        <w:softHyphen/>
        <w:t>on as</w:t>
        <w:softHyphen/>
        <w:t>su</w:t>
        <w:softHyphen/>
        <w:t>mes facts not in evi</w:t>
        <w:softHyphen/>
        <w:t>den</w:t>
        <w:softHyphen/>
        <w:t>ce and is un</w:t>
        <w:softHyphen/>
        <w:t>fa</w:t>
        <w:softHyphen/>
        <w:t>irly pre</w:t>
        <w:softHyphen/>
        <w:t>j</w:t>
        <w:softHyphen/>
        <w:t>udi</w:t>
        <w:softHyphen/>
        <w:t>ci</w:t>
        <w:softHyphen/>
        <w:t>al. I mo</w:t>
        <w:softHyphen/>
        <w:t>ve for a mist</w:t>
        <w:softHyphen/>
        <w:t>ri</w:t>
        <w:softHyphen/>
        <w:t>al and a fin</w:t>
        <w:softHyphen/>
        <w:t>ding of mis</w:t>
        <w:softHyphen/>
        <w:t>con</w:t>
        <w:softHyphen/>
        <w:t>duct aga</w:t>
        <w:softHyphen/>
        <w:t>inst the as</w:t>
        <w:softHyphen/>
        <w:t>sis</w:t>
        <w:softHyphen/>
        <w:t>tant tri</w:t>
        <w:softHyphen/>
        <w:t>al co</w:t>
        <w:softHyphen/>
        <w:t>un</w:t>
        <w:softHyphen/>
        <w:t>sel.”</w:t>
      </w:r>
    </w:p>
    <w:p>
      <w:pPr>
        <w:pStyle w:val="Normal"/>
        <w:rPr/>
      </w:pPr>
      <w:r>
        <w:rPr/>
        <w:t>    “</w:t>
      </w:r>
      <w:r>
        <w:rPr/>
        <w:t>I shall con</w:t>
        <w:softHyphen/>
        <w:t>fer with the le</w:t>
        <w:softHyphen/>
        <w:t>ad tri</w:t>
        <w:softHyphen/>
        <w:t>al co</w:t>
        <w:softHyphen/>
        <w:t>un</w:t>
        <w:softHyphen/>
        <w:t>sel and de</w:t>
        <w:softHyphen/>
        <w:t>fen</w:t>
        <w:softHyphen/>
        <w:t>se co</w:t>
        <w:softHyphen/>
        <w:t>un</w:t>
        <w:softHyphen/>
        <w:t>sel in cham</w:t>
        <w:softHyphen/>
        <w:t>bers,” Sar</w:t>
        <w:softHyphen/>
        <w:t>tak an</w:t>
        <w:softHyphen/>
        <w:t>no</w:t>
        <w:softHyphen/>
        <w:t>un</w:t>
        <w:softHyphen/>
        <w:t>ced. “This co</w:t>
        <w:softHyphen/>
        <w:t>urt-mar</w:t>
        <w:softHyphen/>
        <w:t>ti</w:t>
        <w:softHyphen/>
        <w:t>al shall stand in re</w:t>
        <w:softHyphen/>
        <w:t>cess un</w:t>
        <w:softHyphen/>
        <w:t>til 0800 to</w:t>
        <w:softHyphen/>
        <w:t>mor</w:t>
        <w:softHyphen/>
        <w:t>row. Dis</w:t>
        <w:softHyphen/>
        <w:t>mis</w:t>
        <w:softHyphen/>
        <w:t>sed,” he fi</w:t>
        <w:softHyphen/>
        <w:t>nis</w:t>
        <w:softHyphen/>
        <w:t>hed, stri</w:t>
        <w:softHyphen/>
        <w:t>king the bell on</w:t>
        <w:softHyphen/>
        <w:t>c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Picard ba</w:t>
        <w:softHyphen/>
        <w:t>rely he</w:t>
        <w:softHyphen/>
        <w:t>ard it. He was still sta</w:t>
        <w:softHyphen/>
        <w:t>ring at Phil</w:t>
        <w:softHyphen/>
        <w:t>li</w:t>
        <w:softHyphen/>
        <w:t>pa, stun</w:t>
        <w:softHyphen/>
        <w:t>ned at her bet</w:t>
        <w:softHyphen/>
        <w:t>ra</w:t>
        <w:softHyphen/>
        <w:t>yal. It bro</w:t>
        <w:softHyphen/>
        <w:t>ught him so</w:t>
        <w:softHyphen/>
        <w:t>me sa</w:t>
        <w:softHyphen/>
        <w:t>tis</w:t>
        <w:softHyphen/>
        <w:t>fac</w:t>
        <w:softHyphen/>
        <w:t>ti</w:t>
        <w:softHyphen/>
        <w:t>on that she was unab</w:t>
        <w:softHyphen/>
        <w:t>le to me</w:t>
        <w:softHyphen/>
        <w:t>et his eye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PHILLIPA WA</w:t>
        <w:softHyphen/>
        <w:t>ITED IN SA</w:t>
        <w:softHyphen/>
        <w:t>LIS</w:t>
        <w:softHyphen/>
        <w:t>BURY’S OF</w:t>
        <w:softHyphen/>
        <w:t>FI</w:t>
        <w:softHyphen/>
        <w:t xml:space="preserve">CE FOR </w:t>
      </w:r>
      <w:r>
        <w:rPr/>
        <w:t>what se</w:t>
        <w:softHyphen/>
        <w:t>emed li</w:t>
        <w:softHyphen/>
        <w:t>ke fo</w:t>
        <w:softHyphen/>
        <w:t>re</w:t>
        <w:softHyphen/>
        <w:t>ver, bo</w:t>
        <w:softHyphen/>
        <w:t>un</w:t>
        <w:softHyphen/>
        <w:t>cing off the walls of the com</w:t>
        <w:softHyphen/>
        <w:t>pact spa</w:t>
        <w:softHyphen/>
        <w:t>ce as she tri</w:t>
        <w:softHyphen/>
        <w:t>ed to ima</w:t>
        <w:softHyphen/>
        <w:t>gi</w:t>
        <w:softHyphen/>
        <w:t>ne what was go</w:t>
        <w:softHyphen/>
        <w:t>ing on with the jud</w:t>
        <w:softHyphen/>
        <w:t>ge ad</w:t>
        <w:softHyphen/>
        <w:t>vo</w:t>
        <w:softHyphen/>
        <w:t>ca</w:t>
        <w:softHyphen/>
        <w:t>te. Fi</w:t>
        <w:softHyphen/>
        <w:t>nal</w:t>
        <w:softHyphen/>
        <w:t>ly Sa</w:t>
        <w:softHyphen/>
        <w:t>lis</w:t>
        <w:softHyphen/>
        <w:t>bury en</w:t>
        <w:softHyphen/>
        <w:t>te</w:t>
        <w:softHyphen/>
        <w:t>red, but for so</w:t>
        <w:softHyphen/>
        <w:t>me mo</w:t>
        <w:softHyphen/>
        <w:t>ments he simply sta</w:t>
        <w:softHyphen/>
        <w:t>red at her in qu</w:t>
        <w:softHyphen/>
        <w:t>i</w:t>
        <w:softHyphen/>
        <w:t>et an</w:t>
        <w:softHyphen/>
        <w:t>ger. “I don’t know what ca</w:t>
        <w:softHyphen/>
        <w:t>me over me,” she blur</w:t>
        <w:softHyphen/>
        <w:t>ted out. “I know I cros</w:t>
        <w:softHyphen/>
        <w:t>sed a li</w:t>
        <w:softHyphen/>
        <w:t>ne the</w:t>
        <w:softHyphen/>
        <w:t>re, but-”</w:t>
      </w:r>
    </w:p>
    <w:p>
      <w:pPr>
        <w:pStyle w:val="Normal"/>
        <w:rPr/>
      </w:pPr>
      <w:r>
        <w:rPr/>
        <w:t>    “‘</w:t>
      </w:r>
      <w:r>
        <w:rPr/>
        <w:t>But’?” he fi</w:t>
        <w:softHyphen/>
        <w:t>red back. “You’d best stop the</w:t>
        <w:softHyphen/>
        <w:t>re.” He to</w:t>
        <w:softHyphen/>
        <w:t>ok a shud</w:t>
        <w:softHyphen/>
        <w:t>de</w:t>
        <w:softHyphen/>
        <w:t>ring bre</w:t>
        <w:softHyphen/>
        <w:t>ath and let it out sharply be</w:t>
        <w:softHyphen/>
        <w:t>fo</w:t>
        <w:softHyphen/>
        <w:t>re con</w:t>
        <w:softHyphen/>
        <w:t>ti</w:t>
        <w:softHyphen/>
        <w:t>nu</w:t>
        <w:softHyphen/>
        <w:t>ing. “I ma</w:t>
        <w:softHyphen/>
        <w:t>na</w:t>
        <w:softHyphen/>
        <w:t>ged to per</w:t>
        <w:softHyphen/>
        <w:t>su</w:t>
        <w:softHyphen/>
        <w:t>ade the jud</w:t>
        <w:softHyphen/>
        <w:t>ge ad</w:t>
        <w:softHyphen/>
        <w:t>vo</w:t>
        <w:softHyphen/>
        <w:t>ca</w:t>
        <w:softHyphen/>
        <w:t>te that yo</w:t>
        <w:softHyphen/>
        <w:t>ur… be</w:t>
        <w:softHyphen/>
        <w:t>ha</w:t>
        <w:softHyphen/>
        <w:t>vi</w:t>
        <w:softHyphen/>
        <w:t>or did not ir</w:t>
        <w:softHyphen/>
        <w:t>re</w:t>
        <w:softHyphen/>
        <w:t>pa</w:t>
        <w:softHyphen/>
        <w:t>rably pre</w:t>
        <w:softHyphen/>
        <w:t>j</w:t>
        <w:softHyphen/>
        <w:t>udi</w:t>
        <w:softHyphen/>
        <w:t>ce the mem</w:t>
        <w:softHyphen/>
        <w:t>bers. So we’ve dod</w:t>
        <w:softHyphen/>
        <w:t>ged a mist</w:t>
        <w:softHyphen/>
        <w:t>ri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 in re</w:t>
        <w:softHyphen/>
        <w:t>li</w:t>
        <w:softHyphen/>
        <w:t>ef. “Thank you.”</w:t>
      </w:r>
    </w:p>
    <w:p>
      <w:pPr>
        <w:pStyle w:val="Normal"/>
        <w:rPr/>
      </w:pPr>
      <w:r>
        <w:rPr/>
        <w:t>    “</w:t>
      </w:r>
      <w:r>
        <w:rPr/>
        <w:t>I did it for the ca</w:t>
        <w:softHyphen/>
        <w:t xml:space="preserve">se. </w:t>
      </w:r>
      <w:r>
        <w:rPr>
          <w:i/>
          <w:iCs/>
        </w:rPr>
        <w:t>Not</w:t>
      </w:r>
      <w:r>
        <w:rPr/>
        <w:t xml:space="preserve"> for you. The only re</w:t>
        <w:softHyphen/>
        <w:t>ason it wasn’t de</w:t>
        <w:softHyphen/>
        <w:t>emed ir</w:t>
        <w:softHyphen/>
        <w:t>re</w:t>
        <w:softHyphen/>
        <w:t>pa</w:t>
        <w:softHyphen/>
        <w:t>rab</w:t>
        <w:softHyphen/>
        <w:t>le pre</w:t>
        <w:softHyphen/>
        <w:t>j</w:t>
        <w:softHyphen/>
        <w:t>udi</w:t>
        <w:softHyphen/>
        <w:t>ce is be</w:t>
        <w:softHyphen/>
        <w:t>ca</w:t>
        <w:softHyphen/>
        <w:t>use you da</w:t>
        <w:softHyphen/>
        <w:t>ma</w:t>
        <w:softHyphen/>
        <w:t>ged yo</w:t>
        <w:softHyphen/>
        <w:t>ur own cre</w:t>
        <w:softHyphen/>
        <w:t>di</w:t>
        <w:softHyphen/>
        <w:t>bi</w:t>
        <w:softHyphen/>
        <w:t>lity mo</w:t>
        <w:softHyphen/>
        <w:t>re than Pi</w:t>
        <w:softHyphen/>
        <w:t>card’s.” He mo</w:t>
        <w:softHyphen/>
        <w:t>ved be</w:t>
        <w:softHyphen/>
        <w:t>hind his desk. “The comp</w:t>
        <w:softHyphen/>
        <w:t>ro</w:t>
        <w:softHyphen/>
        <w:t>mi</w:t>
        <w:softHyphen/>
        <w:t>se is that you are re</w:t>
        <w:softHyphen/>
        <w:t>mo</w:t>
        <w:softHyphen/>
        <w:t>ved from the ca</w:t>
        <w:softHyphen/>
        <w:t>se ef</w:t>
        <w:softHyphen/>
        <w:t>fec</w:t>
        <w:softHyphen/>
        <w:t>ti</w:t>
        <w:softHyphen/>
        <w:t>ve im</w:t>
        <w:softHyphen/>
        <w:t>me</w:t>
        <w:softHyphen/>
        <w:t>di</w:t>
        <w:softHyphen/>
        <w:t>ately. A let</w:t>
        <w:softHyphen/>
        <w:t>ter of rep</w:t>
        <w:softHyphen/>
        <w:t>ri</w:t>
        <w:softHyphen/>
        <w:t>mand will be pla</w:t>
        <w:softHyphen/>
        <w:t>ced in yo</w:t>
        <w:softHyphen/>
        <w:t>ur jac</w:t>
        <w:softHyphen/>
        <w:t>ket, and you will sub</w:t>
        <w:softHyphen/>
        <w:t>mit to a co</w:t>
        <w:softHyphen/>
        <w:t>urt of in</w:t>
        <w:softHyphen/>
        <w:t>qu</w:t>
        <w:softHyphen/>
        <w:t>iry to in</w:t>
        <w:softHyphen/>
        <w:t>ves</w:t>
        <w:softHyphen/>
        <w:t>ti</w:t>
        <w:softHyphen/>
        <w:t>ga</w:t>
        <w:softHyphen/>
        <w:t>te whet</w:t>
        <w:softHyphen/>
        <w:t>her a char</w:t>
        <w:softHyphen/>
        <w:t>ge of de</w:t>
        <w:softHyphen/>
        <w:t>re</w:t>
        <w:softHyphen/>
        <w:t>lic</w:t>
        <w:softHyphen/>
        <w:t>ti</w:t>
        <w:softHyphen/>
        <w:t>on of duty sho</w:t>
        <w:softHyphen/>
        <w:t>uld be bro</w:t>
        <w:softHyphen/>
        <w:t>ught.”</w:t>
      </w:r>
    </w:p>
    <w:p>
      <w:pPr>
        <w:pStyle w:val="Normal"/>
        <w:rPr/>
      </w:pPr>
      <w:r>
        <w:rPr/>
        <w:t>    </w:t>
      </w:r>
      <w:r>
        <w:rPr/>
        <w:t>Phillipa ga</w:t>
        <w:softHyphen/>
        <w:t>ped. “What? On what gro</w:t>
        <w:softHyphen/>
        <w:t>unds?”</w:t>
      </w:r>
    </w:p>
    <w:p>
      <w:pPr>
        <w:pStyle w:val="Normal"/>
        <w:rPr/>
      </w:pPr>
      <w:r>
        <w:rPr/>
        <w:t>    “</w:t>
      </w:r>
      <w:r>
        <w:rPr/>
        <w:t>That you al</w:t>
        <w:softHyphen/>
        <w:t>lo</w:t>
        <w:softHyphen/>
        <w:t>wed per</w:t>
        <w:softHyphen/>
        <w:t>so</w:t>
        <w:softHyphen/>
        <w:t>nal fe</w:t>
        <w:softHyphen/>
        <w:t>elings to in</w:t>
        <w:softHyphen/>
        <w:t>ter</w:t>
        <w:softHyphen/>
        <w:t>fe</w:t>
        <w:softHyphen/>
        <w:t>re with the per</w:t>
        <w:softHyphen/>
        <w:t>for</w:t>
        <w:softHyphen/>
        <w:t>man</w:t>
        <w:softHyphen/>
        <w:t>ce of yo</w:t>
        <w:softHyphen/>
        <w:t>ur duty.”</w:t>
      </w:r>
    </w:p>
    <w:p>
      <w:pPr>
        <w:pStyle w:val="Normal"/>
        <w:rPr/>
      </w:pPr>
      <w:r>
        <w:rPr/>
        <w:t>    </w:t>
      </w:r>
      <w:r>
        <w:rPr/>
        <w:t>She scof</w:t>
        <w:softHyphen/>
        <w:t>fed. “Are you kid</w:t>
        <w:softHyphen/>
        <w:t>ding? I just did everyt</w:t>
        <w:softHyphen/>
        <w:t>hing in my po</w:t>
        <w:softHyphen/>
        <w:t>wer to pro</w:t>
        <w:softHyphen/>
        <w:t>ve the gu</w:t>
        <w:softHyphen/>
        <w:t>ilt of a man I ha</w:t>
        <w:softHyphen/>
        <w:t>ve fe</w:t>
        <w:softHyphen/>
        <w:t>elings for! That was the job I was as</w:t>
        <w:softHyphen/>
        <w:t>sig</w:t>
        <w:softHyphen/>
        <w:t>ned and I did it. How can you still do</w:t>
        <w:softHyphen/>
        <w:t>ubt my obj</w:t>
        <w:softHyphen/>
        <w:t>ec</w:t>
        <w:softHyphen/>
        <w:t>ti</w:t>
        <w:softHyphen/>
        <w:t>vity af</w:t>
        <w:softHyphen/>
        <w:t>ter that?”</w:t>
      </w:r>
    </w:p>
    <w:p>
      <w:pPr>
        <w:pStyle w:val="Normal"/>
        <w:rPr/>
      </w:pPr>
      <w:r>
        <w:rPr/>
        <w:t>    “</w:t>
      </w:r>
      <w:r>
        <w:rPr/>
        <w:t>You went be</w:t>
        <w:softHyphen/>
        <w:t>yond yo</w:t>
        <w:softHyphen/>
        <w:t>ur job, Com</w:t>
        <w:softHyphen/>
        <w:t>man</w:t>
        <w:softHyphen/>
        <w:t>der. What I saw up the</w:t>
        <w:softHyphen/>
        <w:t>re wasn’t a tri</w:t>
        <w:softHyphen/>
        <w:t>al ad</w:t>
        <w:softHyphen/>
        <w:t>vo</w:t>
        <w:softHyphen/>
        <w:t>ca</w:t>
        <w:softHyphen/>
        <w:t>te exa</w:t>
        <w:softHyphen/>
        <w:t>mi</w:t>
        <w:softHyphen/>
        <w:t>ning a de</w:t>
        <w:softHyphen/>
        <w:t>fen</w:t>
        <w:softHyphen/>
        <w:t>dant. It lo</w:t>
        <w:softHyphen/>
        <w:t>oked mo</w:t>
        <w:softHyphen/>
        <w:t>re li</w:t>
        <w:softHyphen/>
        <w:t>ke the bic</w:t>
        <w:softHyphen/>
        <w:t>ke</w:t>
        <w:softHyphen/>
        <w:t>ring of an old mar</w:t>
        <w:softHyphen/>
        <w:t>ri</w:t>
        <w:softHyphen/>
        <w:t>ed co</w:t>
        <w:softHyphen/>
        <w:t>up</w:t>
        <w:softHyphen/>
        <w:t>le. I da</w:t>
        <w:softHyphen/>
        <w:t>re</w:t>
        <w:softHyphen/>
        <w:t>say you even to</w:t>
        <w:softHyphen/>
        <w:t>ok ple</w:t>
        <w:softHyphen/>
        <w:t>asu</w:t>
        <w:softHyphen/>
        <w:t>re from it.”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sent that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Very well, I withd</w:t>
        <w:softHyphen/>
        <w:t>raw the re</w:t>
        <w:softHyphen/>
        <w:t>mark. But even asi</w:t>
        <w:softHyphen/>
        <w:t>de from that, you still put a per</w:t>
        <w:softHyphen/>
        <w:t>so</w:t>
        <w:softHyphen/>
        <w:t>nal agen</w:t>
        <w:softHyphen/>
        <w:t>da abo</w:t>
        <w:softHyphen/>
        <w:t>ve the c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And what agen</w:t>
        <w:softHyphen/>
        <w:t>da is that?”</w:t>
      </w:r>
    </w:p>
    <w:p>
      <w:pPr>
        <w:pStyle w:val="Normal"/>
        <w:rPr/>
      </w:pPr>
      <w:r>
        <w:rPr/>
        <w:t>    “</w:t>
      </w:r>
      <w:r>
        <w:rPr/>
        <w:t>The one you’ve be</w:t>
        <w:softHyphen/>
        <w:t>en har</w:t>
        <w:softHyphen/>
        <w:t>ping on all along. Yo</w:t>
        <w:softHyphen/>
        <w:t>ur de</w:t>
        <w:softHyphen/>
        <w:t>si</w:t>
        <w:softHyphen/>
        <w:t>re to pro</w:t>
        <w:softHyphen/>
        <w:t>ve that you co</w:t>
        <w:softHyphen/>
        <w:t>uld do yo</w:t>
        <w:softHyphen/>
        <w:t>ur duty des</w:t>
        <w:softHyphen/>
        <w:t>pi</w:t>
        <w:softHyphen/>
        <w:t>te yo</w:t>
        <w:softHyphen/>
        <w:t>ur fe</w:t>
        <w:softHyphen/>
        <w:t>elings for Pi</w:t>
        <w:softHyphen/>
        <w:t>card. I war</w:t>
        <w:softHyphen/>
        <w:t>ned you aga</w:t>
        <w:softHyphen/>
        <w:t>inst over</w:t>
        <w:softHyphen/>
        <w:t>com</w:t>
        <w:softHyphen/>
        <w:t>pen</w:t>
        <w:softHyphen/>
        <w:t>sa</w:t>
        <w:softHyphen/>
        <w:t>ting and that’s exactly what you did. You didn’t just stri</w:t>
        <w:softHyphen/>
        <w:t>ve to be obj</w:t>
        <w:softHyphen/>
        <w:t>ec</w:t>
        <w:softHyphen/>
        <w:t>ti</w:t>
        <w:softHyphen/>
        <w:t>ve, you ac</w:t>
        <w:softHyphen/>
        <w:t>ti</w:t>
        <w:softHyphen/>
        <w:t xml:space="preserve">vely </w:t>
      </w:r>
      <w:r>
        <w:rPr>
          <w:i/>
          <w:iCs/>
        </w:rPr>
        <w:t>tur</w:t>
        <w:softHyphen/>
        <w:t>ned</w:t>
      </w:r>
      <w:r>
        <w:rPr/>
        <w:t xml:space="preserve"> on him. My God, Phil</w:t>
        <w:softHyphen/>
        <w:t>li</w:t>
        <w:softHyphen/>
        <w:t>pa, you bet</w:t>
        <w:softHyphen/>
        <w:t>ra</w:t>
        <w:softHyphen/>
        <w:t>yed a bed</w:t>
        <w:softHyphen/>
        <w:t>ro</w:t>
        <w:softHyphen/>
        <w:t>om con</w:t>
        <w:softHyphen/>
        <w:t>fi</w:t>
        <w:softHyphen/>
        <w:t>den</w:t>
        <w:softHyphen/>
        <w:t>ce just to sco</w:t>
        <w:softHyphen/>
        <w:t>re po</w:t>
        <w:softHyphen/>
        <w:t>ints aga</w:t>
        <w:softHyphen/>
        <w:t>inst him in co</w:t>
        <w:softHyphen/>
        <w:t>urt!”</w:t>
      </w:r>
    </w:p>
    <w:p>
      <w:pPr>
        <w:pStyle w:val="Normal"/>
        <w:rPr/>
      </w:pPr>
      <w:r>
        <w:rPr/>
        <w:t>    “</w:t>
      </w:r>
      <w:r>
        <w:rPr/>
        <w:t>And I ack</w:t>
        <w:softHyphen/>
        <w:t>now</w:t>
        <w:softHyphen/>
        <w:t>led</w:t>
        <w:softHyphen/>
        <w:t>ge that was an er</w:t>
        <w:softHyphen/>
        <w:t>ror,” she sa</w:t>
        <w:softHyphen/>
        <w:t>id with a ner</w:t>
        <w:softHyphen/>
        <w:t>vo</w:t>
        <w:softHyphen/>
        <w:t>us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Salisbury’s eyes nar</w:t>
        <w:softHyphen/>
        <w:t>ro</w:t>
        <w:softHyphen/>
        <w:t>wed. “I don’t think you un</w:t>
        <w:softHyphen/>
        <w:t>ders</w:t>
        <w:softHyphen/>
        <w:t>tand just what it was. What it me</w:t>
        <w:softHyphen/>
        <w:t>ans. We’re all fel</w:t>
        <w:softHyphen/>
        <w:t>low of</w:t>
        <w:softHyphen/>
        <w:t>fi</w:t>
        <w:softHyphen/>
        <w:t>cers, whet</w:t>
        <w:softHyphen/>
        <w:t>her JAG, stars</w:t>
        <w:softHyphen/>
        <w:t>hip, S.C.E., wha</w:t>
        <w:softHyphen/>
        <w:t>te</w:t>
        <w:softHyphen/>
        <w:t>ver. We ne</w:t>
        <w:softHyphen/>
        <w:t>ver know when we may ne</w:t>
        <w:softHyphen/>
        <w:t>ed to de</w:t>
        <w:softHyphen/>
        <w:t>pend on each ot</w:t>
        <w:softHyphen/>
        <w:t>her to stay ali</w:t>
        <w:softHyphen/>
        <w:t>ve. So we ha</w:t>
        <w:softHyphen/>
        <w:t>ve to know that we can trust one ano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Commander, you just tur</w:t>
        <w:softHyphen/>
        <w:t>ned on yo</w:t>
        <w:softHyphen/>
        <w:t>ur own lo</w:t>
        <w:softHyphen/>
        <w:t>ver, exp</w:t>
        <w:softHyphen/>
        <w:t>lo</w:t>
        <w:softHyphen/>
        <w:t>ited one of his most vul</w:t>
        <w:softHyphen/>
        <w:t>ne</w:t>
        <w:softHyphen/>
        <w:t>rab</w:t>
        <w:softHyphen/>
        <w:t>le mo</w:t>
        <w:softHyphen/>
        <w:t>ments, simply in or</w:t>
        <w:softHyphen/>
        <w:t>der to pro</w:t>
        <w:softHyphen/>
        <w:t>ve a po</w:t>
        <w:softHyphen/>
        <w:t>int abo</w:t>
        <w:softHyphen/>
        <w:t>ut yo</w:t>
        <w:softHyphen/>
        <w:t>ur own abi</w:t>
        <w:softHyphen/>
        <w:t>li</w:t>
        <w:softHyphen/>
        <w:t>ti</w:t>
        <w:softHyphen/>
        <w:t>es. Af</w:t>
        <w:softHyphen/>
        <w:t>ter that, how can any of us trust you?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word</w:t>
        <w:softHyphen/>
        <w:t>les</w:t>
        <w:softHyphen/>
        <w:t>sly for a ti</w:t>
        <w:softHyphen/>
        <w:t>me, but then gat</w:t>
        <w:softHyphen/>
        <w:t>he</w:t>
        <w:softHyphen/>
        <w:t>red her</w:t>
        <w:softHyphen/>
        <w:t>self and sto</w:t>
        <w:softHyphen/>
        <w:t>od stra</w:t>
        <w:softHyphen/>
        <w:t>ight and pro</w:t>
        <w:softHyphen/>
        <w:t>ud. “So that’s how it is, huh? I was or</w:t>
        <w:softHyphen/>
        <w:t>de</w:t>
        <w:softHyphen/>
        <w:t>red to put my fe</w:t>
        <w:softHyphen/>
        <w:t>elings asi</w:t>
        <w:softHyphen/>
        <w:t>de for the job, and now I’m go</w:t>
        <w:softHyphen/>
        <w:t>ing to be ost</w:t>
        <w:softHyphen/>
        <w:t>ra</w:t>
        <w:softHyphen/>
        <w:t>ci</w:t>
        <w:softHyphen/>
        <w:t>zed for do</w:t>
        <w:softHyphen/>
        <w:t>ing it too well? Well, if that’s the kind of do</w:t>
        <w:softHyphen/>
        <w:t>ub</w:t>
        <w:softHyphen/>
        <w:t>le stan</w:t>
        <w:softHyphen/>
        <w:t>dard Starf</w:t>
        <w:softHyphen/>
        <w:t>le</w:t>
        <w:softHyphen/>
        <w:t>et uses, then the hell with it. I’ll sa</w:t>
        <w:softHyphen/>
        <w:t>ve you the tro</w:t>
        <w:softHyphen/>
        <w:t>ub</w:t>
        <w:softHyphen/>
        <w:t>le of an in</w:t>
        <w:softHyphen/>
        <w:t>qu</w:t>
        <w:softHyphen/>
        <w:t>iry.” She pul</w:t>
        <w:softHyphen/>
        <w:t>led off her com</w:t>
        <w:softHyphen/>
        <w:t>bad</w:t>
        <w:softHyphen/>
        <w:t>ge and tos</w:t>
        <w:softHyphen/>
        <w:t>sed it on</w:t>
        <w:softHyphen/>
        <w:t>to Sa</w:t>
        <w:softHyphen/>
        <w:t>lis</w:t>
        <w:softHyphen/>
        <w:t>bury’s desk. “I’m re</w:t>
        <w:softHyphen/>
        <w:t>sig</w:t>
        <w:softHyphen/>
        <w:t>ning my com</w:t>
        <w:softHyphen/>
        <w:t>mis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Phillipa!” His vo</w:t>
        <w:softHyphen/>
        <w:t>ice stop</w:t>
        <w:softHyphen/>
        <w:t>ped her when she was half</w:t>
        <w:softHyphen/>
        <w:t>way out the do</w:t>
        <w:softHyphen/>
        <w:t>or. “Don’t over</w:t>
        <w:softHyphen/>
        <w:t>re</w:t>
        <w:softHyphen/>
        <w:t>act to this. It’s a se</w:t>
        <w:softHyphen/>
        <w:t>ri</w:t>
        <w:softHyphen/>
        <w:t>o</w:t>
        <w:softHyphen/>
        <w:t>us mis</w:t>
        <w:softHyphen/>
        <w:t>ta</w:t>
        <w:softHyphen/>
        <w:t>ke, but it do</w:t>
        <w:softHyphen/>
        <w:t>esn’t ha</w:t>
        <w:softHyphen/>
        <w:t>ve to end yo</w:t>
        <w:softHyphen/>
        <w:t>ur ca</w:t>
        <w:softHyphen/>
        <w:t>re</w:t>
        <w:softHyphen/>
        <w:t>er. Fa</w:t>
        <w:softHyphen/>
        <w:t>ce up to it and le</w:t>
        <w:softHyphen/>
        <w:t>arn from the con</w:t>
        <w:softHyphen/>
        <w:t>se</w:t>
        <w:softHyphen/>
        <w:t>qu</w:t>
        <w:softHyphen/>
        <w:t>en</w:t>
        <w:softHyphen/>
        <w:t>ces, and it will ma</w:t>
        <w:softHyphen/>
        <w:t>ke you a bet</w:t>
        <w:softHyphen/>
        <w:t>ter law</w:t>
        <w:softHyphen/>
        <w:t>yer and a bet</w:t>
        <w:softHyphen/>
        <w:t>ter of</w:t>
        <w:softHyphen/>
        <w:t>fi</w:t>
        <w:softHyphen/>
        <w:t>cer.”</w:t>
      </w:r>
    </w:p>
    <w:p>
      <w:pPr>
        <w:pStyle w:val="Normal"/>
        <w:rPr/>
      </w:pPr>
      <w:r>
        <w:rPr/>
        <w:t>    “</w:t>
      </w:r>
      <w:r>
        <w:rPr/>
        <w:t>Face a Fle</w:t>
        <w:softHyphen/>
        <w:t>et that lo</w:t>
        <w:softHyphen/>
        <w:t>oks at me the way you just ma</w:t>
        <w:softHyphen/>
        <w:t>de it cle</w:t>
        <w:softHyphen/>
        <w:t>ar you do? I de</w:t>
        <w:softHyphen/>
        <w:t>ser</w:t>
        <w:softHyphen/>
        <w:t>ve bet</w:t>
        <w:softHyphen/>
        <w:t>ter than that.” She tur</w:t>
        <w:softHyphen/>
        <w:t>ned back to</w:t>
        <w:softHyphen/>
        <w:t>ward the exit.</w:t>
      </w:r>
    </w:p>
    <w:p>
      <w:pPr>
        <w:pStyle w:val="Normal"/>
        <w:rPr/>
      </w:pPr>
      <w:r>
        <w:rPr/>
        <w:t>    “</w:t>
      </w:r>
      <w:r>
        <w:rPr/>
        <w:t>And what do</w:t>
        <w:softHyphen/>
        <w:t>es Je</w:t>
        <w:softHyphen/>
        <w:t>an-Luc Pi</w:t>
        <w:softHyphen/>
        <w:t>card de</w:t>
        <w:softHyphen/>
        <w:t>ser</w:t>
        <w:softHyphen/>
        <w:t>ve?”</w:t>
      </w:r>
    </w:p>
    <w:p>
      <w:pPr>
        <w:pStyle w:val="Normal"/>
        <w:rPr/>
      </w:pPr>
      <w:r>
        <w:rPr/>
        <w:t>    </w:t>
      </w:r>
      <w:r>
        <w:rPr/>
        <w:t>It was a whi</w:t>
        <w:softHyphen/>
        <w:t>le be</w:t>
        <w:softHyphen/>
        <w:t>fo</w:t>
        <w:softHyphen/>
        <w:t>re she ans</w:t>
        <w:softHyphen/>
        <w:t>we</w:t>
        <w:softHyphen/>
        <w:t>red. “Bet</w:t>
        <w:softHyphen/>
        <w:t>ter than he got from me. Luc</w:t>
        <w:softHyphen/>
        <w:t>kily he’s got a bet</w:t>
        <w:softHyphen/>
        <w:t>ter law</w:t>
        <w:softHyphen/>
        <w:t>yer than you and me put to</w:t>
        <w:softHyphen/>
        <w:t>get</w:t>
        <w:softHyphen/>
        <w:t>h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ma</w:t>
        <w:softHyphen/>
        <w:t>in</w:t>
        <w:softHyphen/>
        <w:t>der of the co</w:t>
        <w:softHyphen/>
        <w:t>urt-mar</w:t>
        <w:softHyphen/>
        <w:t>ti</w:t>
        <w:softHyphen/>
        <w:t>al was mo</w:t>
        <w:softHyphen/>
        <w:t>re se</w:t>
        <w:softHyphen/>
        <w:t>da</w:t>
        <w:softHyphen/>
        <w:t>te. T’La</w:t>
        <w:softHyphen/>
        <w:t>ra con</w:t>
        <w:softHyphen/>
        <w:t>duc</w:t>
        <w:softHyphen/>
        <w:t>ted a bri</w:t>
        <w:softHyphen/>
        <w:t>ef re</w:t>
        <w:softHyphen/>
        <w:t>di</w:t>
        <w:softHyphen/>
        <w:t>rect to co</w:t>
        <w:softHyphen/>
        <w:t>un</w:t>
        <w:softHyphen/>
        <w:t>ter so</w:t>
        <w:softHyphen/>
        <w:t>me of Phil</w:t>
        <w:softHyphen/>
        <w:t>li</w:t>
        <w:softHyphen/>
        <w:t>pa’s in</w:t>
        <w:softHyphen/>
        <w:t>si</w:t>
        <w:softHyphen/>
        <w:t>nu</w:t>
        <w:softHyphen/>
        <w:t>ati</w:t>
        <w:softHyphen/>
        <w:t>ons, and Sa</w:t>
        <w:softHyphen/>
        <w:t>lis</w:t>
        <w:softHyphen/>
        <w:t>bury dec</w:t>
        <w:softHyphen/>
        <w:t>li</w:t>
        <w:softHyphen/>
        <w:t>ned to rec</w:t>
        <w:softHyphen/>
        <w:t>ross. Af</w:t>
        <w:softHyphen/>
        <w:t>ter that, T’La</w:t>
        <w:softHyphen/>
        <w:t>ra res</w:t>
        <w:softHyphen/>
        <w:t>ted, and only the clo</w:t>
        <w:softHyphen/>
        <w:t>sing ar</w:t>
        <w:softHyphen/>
        <w:t>gu</w:t>
        <w:softHyphen/>
        <w:t>ments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Salisbury ma</w:t>
        <w:softHyphen/>
        <w:t>de the ca</w:t>
        <w:softHyphen/>
        <w:t>se for which Phil</w:t>
        <w:softHyphen/>
        <w:t>li</w:t>
        <w:softHyphen/>
        <w:t>pa had over</w:t>
        <w:softHyphen/>
        <w:t>ze</w:t>
        <w:softHyphen/>
        <w:t>alo</w:t>
        <w:softHyphen/>
        <w:t>usly so</w:t>
        <w:softHyphen/>
        <w:t>ught to lay the gro</w:t>
        <w:softHyphen/>
        <w:t>und</w:t>
        <w:softHyphen/>
        <w:t>work: that even if Pi</w:t>
        <w:softHyphen/>
        <w:t>card had not pro</w:t>
        <w:softHyphen/>
        <w:t>vably vi</w:t>
        <w:softHyphen/>
        <w:t>ola</w:t>
        <w:softHyphen/>
        <w:t>ted the let</w:t>
        <w:softHyphen/>
        <w:t>ter of re</w:t>
        <w:softHyphen/>
        <w:t>gu</w:t>
        <w:softHyphen/>
        <w:t>la</w:t>
        <w:softHyphen/>
        <w:t>ti</w:t>
        <w:softHyphen/>
        <w:t>ons, even if all his de</w:t>
        <w:softHyphen/>
        <w:t>ci</w:t>
        <w:softHyphen/>
        <w:t>si</w:t>
        <w:softHyphen/>
        <w:t>ons co</w:t>
        <w:softHyphen/>
        <w:t>uld be ra</w:t>
        <w:softHyphen/>
        <w:t>ti</w:t>
        <w:softHyphen/>
        <w:t>ona</w:t>
        <w:softHyphen/>
        <w:t>li</w:t>
        <w:softHyphen/>
        <w:t>zed away af</w:t>
        <w:softHyphen/>
        <w:t>ter the fact, his be</w:t>
        <w:softHyphen/>
        <w:t>ha</w:t>
        <w:softHyphen/>
        <w:t>vi</w:t>
        <w:softHyphen/>
        <w:t>or de</w:t>
        <w:softHyphen/>
        <w:t>monst</w:t>
        <w:softHyphen/>
        <w:t>ra</w:t>
        <w:softHyphen/>
        <w:t>ted a pat</w:t>
        <w:softHyphen/>
        <w:t>tern of reck</w:t>
        <w:softHyphen/>
        <w:t>les</w:t>
        <w:softHyphen/>
        <w:t>sness and comp</w:t>
        <w:softHyphen/>
        <w:t>la</w:t>
        <w:softHyphen/>
        <w:t>cency that had ex</w:t>
        <w:softHyphen/>
        <w:t>po</w:t>
        <w:softHyphen/>
        <w:t>sed the ship to avo</w:t>
        <w:softHyphen/>
        <w:t>idab</w:t>
        <w:softHyphen/>
        <w:t>le pe</w:t>
        <w:softHyphen/>
        <w:t>ril and left its crew unp</w:t>
        <w:softHyphen/>
        <w:t>re</w:t>
        <w:softHyphen/>
        <w:t>pa</w:t>
        <w:softHyphen/>
        <w:t>red for the con</w:t>
        <w:softHyphen/>
        <w:t>se</w:t>
        <w:softHyphen/>
        <w:t>qu</w:t>
        <w:softHyphen/>
        <w:t>en</w:t>
        <w:softHyphen/>
        <w:t>ces. He stres</w:t>
        <w:softHyphen/>
        <w:t>sed that exp</w:t>
        <w:softHyphen/>
        <w:t>lo</w:t>
        <w:softHyphen/>
        <w:t>ra</w:t>
        <w:softHyphen/>
        <w:t>ti</w:t>
        <w:softHyphen/>
        <w:t>on was as dan</w:t>
        <w:softHyphen/>
        <w:t>ge</w:t>
        <w:softHyphen/>
        <w:t>ro</w:t>
        <w:softHyphen/>
        <w:t>us as any com</w:t>
        <w:softHyphen/>
        <w:t>bat si</w:t>
        <w:softHyphen/>
        <w:t>tu</w:t>
        <w:softHyphen/>
        <w:t>ati</w:t>
        <w:softHyphen/>
        <w:t>on-often mo</w:t>
        <w:softHyphen/>
        <w:t>re so, for the risks in</w:t>
        <w:softHyphen/>
        <w:t>vol</w:t>
        <w:softHyphen/>
        <w:t>ved we</w:t>
        <w:softHyphen/>
        <w:t>re im</w:t>
        <w:softHyphen/>
        <w:t>pos</w:t>
        <w:softHyphen/>
        <w:t>sib</w:t>
        <w:softHyphen/>
        <w:t>le to an</w:t>
        <w:softHyphen/>
        <w:t>ti</w:t>
        <w:softHyphen/>
        <w:t>ci</w:t>
        <w:softHyphen/>
        <w:t>pa</w:t>
        <w:softHyphen/>
        <w:t>te. “It is the na</w:t>
        <w:softHyphen/>
        <w:t>tu</w:t>
        <w:softHyphen/>
        <w:t>re of hu</w:t>
        <w:softHyphen/>
        <w:t>mans, and of many ot</w:t>
        <w:softHyphen/>
        <w:t>her spe</w:t>
        <w:softHyphen/>
        <w:t>ci</w:t>
        <w:softHyphen/>
        <w:t>es, that fa</w:t>
        <w:softHyphen/>
        <w:t>mi</w:t>
        <w:softHyphen/>
        <w:t>li</w:t>
        <w:softHyphen/>
        <w:t>arity bre</w:t>
        <w:softHyphen/>
        <w:t>eds con</w:t>
        <w:softHyphen/>
        <w:t>tempt,” he sa</w:t>
        <w:softHyphen/>
        <w:t>id. “Do so</w:t>
        <w:softHyphen/>
        <w:t>met</w:t>
        <w:softHyphen/>
        <w:t>hing for too long and it can be</w:t>
        <w:softHyphen/>
        <w:t>co</w:t>
        <w:softHyphen/>
        <w:t>me too ro</w:t>
        <w:softHyphen/>
        <w:t>uti</w:t>
        <w:softHyphen/>
        <w:t>ne. Per</w:t>
        <w:softHyphen/>
        <w:t>haps twenty-two ye</w:t>
        <w:softHyphen/>
        <w:t>ars is too long for any one cap</w:t>
        <w:softHyphen/>
        <w:t>ta</w:t>
        <w:softHyphen/>
        <w:t>in, ho</w:t>
        <w:softHyphen/>
        <w:t>we</w:t>
        <w:softHyphen/>
        <w:t>ver gif</w:t>
        <w:softHyphen/>
        <w:t>ted, to re</w:t>
        <w:softHyphen/>
        <w:t>ma</w:t>
        <w:softHyphen/>
        <w:t>in on an exp</w:t>
        <w:softHyphen/>
        <w:t>lo</w:t>
        <w:softHyphen/>
        <w:t>rer ship. Per</w:t>
        <w:softHyphen/>
        <w:t>haps ro</w:t>
        <w:softHyphen/>
        <w:t>ta</w:t>
        <w:softHyphen/>
        <w:t>ting our cap</w:t>
        <w:softHyphen/>
        <w:t>ta</w:t>
        <w:softHyphen/>
        <w:t>ins to ot</w:t>
        <w:softHyphen/>
        <w:t>her du</w:t>
        <w:softHyphen/>
        <w:t>ti</w:t>
        <w:softHyphen/>
        <w:t>es af</w:t>
        <w:softHyphen/>
        <w:t>ter a cer</w:t>
        <w:softHyphen/>
        <w:t>ta</w:t>
        <w:softHyphen/>
        <w:t>in in</w:t>
        <w:softHyphen/>
        <w:t>ter</w:t>
        <w:softHyphen/>
        <w:t>val is im</w:t>
        <w:softHyphen/>
        <w:t>por</w:t>
        <w:softHyphen/>
        <w:t>tant to ke</w:t>
        <w:softHyphen/>
        <w:t>ep them fresh, to ke</w:t>
        <w:softHyphen/>
        <w:t>ep us all sa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>For we must ne</w:t>
        <w:softHyphen/>
        <w:t>ver let our fas</w:t>
        <w:softHyphen/>
        <w:t>ci</w:t>
        <w:softHyphen/>
        <w:t>na</w:t>
        <w:softHyphen/>
        <w:t>ti</w:t>
        <w:softHyphen/>
        <w:t>on with the unk</w:t>
        <w:softHyphen/>
        <w:t>nown blind us to its pe</w:t>
        <w:softHyphen/>
        <w:t>rils. We must ne</w:t>
        <w:softHyphen/>
        <w:t>ver let it blind us to our over</w:t>
        <w:softHyphen/>
        <w:t>ri</w:t>
        <w:softHyphen/>
        <w:t>ding res</w:t>
        <w:softHyphen/>
        <w:t>pon</w:t>
        <w:softHyphen/>
        <w:t>si</w:t>
        <w:softHyphen/>
        <w:t>bi</w:t>
        <w:softHyphen/>
        <w:t>lity to the sa</w:t>
        <w:softHyphen/>
        <w:t>fety of tho</w:t>
        <w:softHyphen/>
        <w:t>se un</w:t>
        <w:softHyphen/>
        <w:t>der our com</w:t>
        <w:softHyphen/>
        <w:t>mand.”</w:t>
      </w:r>
    </w:p>
    <w:p>
      <w:pPr>
        <w:pStyle w:val="Normal"/>
        <w:rPr/>
      </w:pPr>
      <w:r>
        <w:rPr/>
        <w:t>    </w:t>
      </w:r>
      <w:r>
        <w:rPr/>
        <w:t>In her clo</w:t>
        <w:softHyphen/>
        <w:t>sing ar</w:t>
        <w:softHyphen/>
        <w:t>gu</w:t>
        <w:softHyphen/>
        <w:t>ment, T’La</w:t>
        <w:softHyphen/>
        <w:t>ra stres</w:t>
        <w:softHyphen/>
        <w:t>sed the po</w:t>
        <w:softHyphen/>
        <w:t>int that no neg</w:t>
        <w:softHyphen/>
        <w:t>li</w:t>
        <w:softHyphen/>
        <w:t>gen</w:t>
        <w:softHyphen/>
        <w:t>ce or vi</w:t>
        <w:softHyphen/>
        <w:t>ola</w:t>
        <w:softHyphen/>
        <w:t>ti</w:t>
        <w:softHyphen/>
        <w:t>on of re</w:t>
        <w:softHyphen/>
        <w:t>gu</w:t>
        <w:softHyphen/>
        <w:t>la</w:t>
        <w:softHyphen/>
        <w:t>ti</w:t>
        <w:softHyphen/>
        <w:t>ons had be</w:t>
        <w:softHyphen/>
        <w:t>en pro</w:t>
        <w:softHyphen/>
        <w:t>ven, and that no be</w:t>
        <w:softHyphen/>
        <w:t>ing sho</w:t>
        <w:softHyphen/>
        <w:t>uld be con</w:t>
        <w:softHyphen/>
        <w:t>vic</w:t>
        <w:softHyphen/>
        <w:t>ted on the ba</w:t>
        <w:softHyphen/>
        <w:t>sis of va</w:t>
        <w:softHyphen/>
        <w:t>gue ge</w:t>
        <w:softHyphen/>
        <w:t>ne</w:t>
        <w:softHyphen/>
        <w:t>ra</w:t>
        <w:softHyphen/>
        <w:t>li</w:t>
        <w:softHyphen/>
        <w:t>za</w:t>
        <w:softHyphen/>
        <w:t>ti</w:t>
        <w:softHyphen/>
        <w:t>ons abo</w:t>
        <w:softHyphen/>
        <w:t>ut what might ha</w:t>
        <w:softHyphen/>
        <w:t>ve be</w:t>
        <w:softHyphen/>
        <w:t>en avo</w:t>
        <w:softHyphen/>
        <w:t>idab</w:t>
        <w:softHyphen/>
        <w:t>le. “It is al</w:t>
        <w:softHyphen/>
        <w:t>ways easy to se</w:t>
        <w:softHyphen/>
        <w:t>cond-gu</w:t>
        <w:softHyphen/>
        <w:t>ess a de</w:t>
        <w:softHyphen/>
        <w:t>ci</w:t>
        <w:softHyphen/>
        <w:t>si</w:t>
        <w:softHyphen/>
        <w:t>on af</w:t>
        <w:softHyphen/>
        <w:t>ter the fact, when cer</w:t>
        <w:softHyphen/>
        <w:t>ta</w:t>
        <w:softHyphen/>
        <w:t>in know</w:t>
        <w:softHyphen/>
        <w:t>led</w:t>
        <w:softHyphen/>
        <w:t>ge of its re</w:t>
        <w:softHyphen/>
        <w:t>sults is ava</w:t>
        <w:softHyphen/>
        <w:t>ilab</w:t>
        <w:softHyphen/>
        <w:t>le,” she sa</w:t>
        <w:softHyphen/>
        <w:t>id. “But as every stars</w:t>
        <w:softHyphen/>
        <w:t>hip com</w:t>
        <w:softHyphen/>
        <w:t>man</w:t>
        <w:softHyphen/>
        <w:t>der knows, the re</w:t>
        <w:softHyphen/>
        <w:t>sults of our de</w:t>
        <w:softHyphen/>
        <w:t>ci</w:t>
        <w:softHyphen/>
        <w:t>si</w:t>
        <w:softHyphen/>
        <w:t>ons are usu</w:t>
        <w:softHyphen/>
        <w:t>al</w:t>
        <w:softHyphen/>
        <w:t>ly im</w:t>
        <w:softHyphen/>
        <w:t>pos</w:t>
        <w:softHyphen/>
        <w:t>sib</w:t>
        <w:softHyphen/>
        <w:t>le to know in ad</w:t>
        <w:softHyphen/>
        <w:t>van</w:t>
        <w:softHyphen/>
        <w:t>ce. Gi</w:t>
        <w:softHyphen/>
        <w:t>ven the qu</w:t>
        <w:softHyphen/>
        <w:t>an</w:t>
        <w:softHyphen/>
        <w:t>tum na</w:t>
        <w:softHyphen/>
        <w:t>tu</w:t>
        <w:softHyphen/>
        <w:t>re of the uni</w:t>
        <w:softHyphen/>
        <w:t>ver</w:t>
        <w:softHyphen/>
        <w:t>se, even the use of ti</w:t>
        <w:softHyphen/>
        <w:t>me tra</w:t>
        <w:softHyphen/>
        <w:t>vel to see fu</w:t>
        <w:softHyphen/>
        <w:t>tu</w:t>
        <w:softHyphen/>
        <w:t>re events wo</w:t>
        <w:softHyphen/>
        <w:t>uld only re</w:t>
        <w:softHyphen/>
        <w:t>ve</w:t>
        <w:softHyphen/>
        <w:t>al one pos</w:t>
        <w:softHyphen/>
        <w:t>sib</w:t>
        <w:softHyphen/>
        <w:t>le fu</w:t>
        <w:softHyphen/>
        <w:t>tu</w:t>
        <w:softHyphen/>
        <w:t>re, and the very act of ob</w:t>
        <w:softHyphen/>
        <w:t>ser</w:t>
        <w:softHyphen/>
        <w:t>ving that po</w:t>
        <w:softHyphen/>
        <w:t>ten</w:t>
        <w:softHyphen/>
        <w:t>ti</w:t>
        <w:softHyphen/>
        <w:t>al fu</w:t>
        <w:softHyphen/>
        <w:t>tu</w:t>
        <w:softHyphen/>
        <w:t>re wo</w:t>
        <w:softHyphen/>
        <w:t>uld al</w:t>
        <w:softHyphen/>
        <w:t>ter it eno</w:t>
        <w:softHyphen/>
        <w:t>ugh to pre</w:t>
        <w:softHyphen/>
        <w:t>vent its oc</w:t>
        <w:softHyphen/>
        <w:t>cur</w:t>
        <w:softHyphen/>
        <w:t>ren</w:t>
        <w:softHyphen/>
        <w:t>ce as ob</w:t>
        <w:softHyphen/>
        <w:t>ser</w:t>
        <w:softHyphen/>
        <w:t>ved. Any event will al</w:t>
        <w:softHyphen/>
        <w:t>ways ap</w:t>
        <w:softHyphen/>
        <w:t>pe</w:t>
        <w:softHyphen/>
        <w:t>ar dif</w:t>
        <w:softHyphen/>
        <w:t>fe</w:t>
        <w:softHyphen/>
        <w:t>rent in hind</w:t>
        <w:softHyphen/>
        <w:t>sight than in fo</w:t>
        <w:softHyphen/>
        <w:t>re</w:t>
        <w:softHyphen/>
        <w:t>sight. So how may we fa</w:t>
        <w:softHyphen/>
        <w:t>irly eva</w:t>
        <w:softHyphen/>
        <w:t>lu</w:t>
        <w:softHyphen/>
        <w:t>ate the judg</w:t>
        <w:softHyphen/>
        <w:t>ment of an in</w:t>
        <w:softHyphen/>
        <w:t>di</w:t>
        <w:softHyphen/>
        <w:t>vi</w:t>
        <w:softHyphen/>
        <w:t>du</w:t>
        <w:softHyphen/>
        <w:t>al in a mo</w:t>
        <w:softHyphen/>
        <w:t>ment of cri</w:t>
        <w:softHyphen/>
        <w:t>sis? We can</w:t>
        <w:softHyphen/>
        <w:t>not, for only tho</w:t>
        <w:softHyphen/>
        <w:t>se re</w:t>
        <w:softHyphen/>
        <w:t>si</w:t>
        <w:softHyphen/>
        <w:t>ding in the mo</w:t>
        <w:softHyphen/>
        <w:t>ment can truly un</w:t>
        <w:softHyphen/>
        <w:t>ders</w:t>
        <w:softHyphen/>
        <w:t>tand the con</w:t>
        <w:softHyphen/>
        <w:t>text of the</w:t>
        <w:softHyphen/>
        <w:t>ir de</w:t>
        <w:softHyphen/>
        <w:t>ci</w:t>
        <w:softHyphen/>
        <w:t>s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on to the qu</w:t>
        <w:softHyphen/>
        <w:t>es</w:t>
        <w:softHyphen/>
        <w:t>ti</w:t>
        <w:softHyphen/>
        <w:t>on of ca</w:t>
        <w:softHyphen/>
        <w:t>uti</w:t>
        <w:softHyphen/>
        <w:t>on, ack</w:t>
        <w:softHyphen/>
        <w:t>now</w:t>
        <w:softHyphen/>
        <w:t>led</w:t>
        <w:softHyphen/>
        <w:t>ging the im</w:t>
        <w:softHyphen/>
        <w:t>por</w:t>
        <w:softHyphen/>
        <w:t>tan</w:t>
        <w:softHyphen/>
        <w:t>ce of pro</w:t>
        <w:softHyphen/>
        <w:t>tec</w:t>
        <w:softHyphen/>
        <w:t>ting one’s crew, but sug</w:t>
        <w:softHyphen/>
        <w:t>ges</w:t>
        <w:softHyphen/>
        <w:t>ting that it was too nar</w:t>
        <w:softHyphen/>
        <w:t>row a pers</w:t>
        <w:softHyphen/>
        <w:t>pec</w:t>
        <w:softHyphen/>
        <w:t>ti</w:t>
        <w:softHyphen/>
        <w:t>ve. “Is it true that the sa</w:t>
        <w:softHyphen/>
        <w:t>fety of one</w:t>
        <w:softHyphen/>
        <w:t>self and one’s crew over</w:t>
        <w:softHyphen/>
        <w:t>ri</w:t>
        <w:softHyphen/>
        <w:t>des all ot</w:t>
        <w:softHyphen/>
        <w:t>her fac</w:t>
        <w:softHyphen/>
        <w:t>tors? Con</w:t>
        <w:softHyphen/>
        <w:t>si</w:t>
        <w:softHyphen/>
        <w:t>der Di</w:t>
        <w:softHyphen/>
        <w:t>rec</w:t>
        <w:softHyphen/>
        <w:t>ti</w:t>
        <w:softHyphen/>
        <w:t>ve Ze</w:t>
        <w:softHyphen/>
        <w:t>ro-One-Ze</w:t>
        <w:softHyphen/>
        <w:t>ro. It spe</w:t>
        <w:softHyphen/>
        <w:t>ci</w:t>
        <w:softHyphen/>
        <w:t>fi</w:t>
        <w:softHyphen/>
        <w:t>es unam</w:t>
        <w:softHyphen/>
        <w:t>bi</w:t>
        <w:softHyphen/>
        <w:t>gu</w:t>
        <w:softHyphen/>
        <w:t>o</w:t>
        <w:softHyphen/>
        <w:t>usly that ‘any and all at</w:t>
        <w:softHyphen/>
        <w:t>tempts’ to ma</w:t>
        <w:softHyphen/>
        <w:t>ke pe</w:t>
        <w:softHyphen/>
        <w:t>ace</w:t>
        <w:softHyphen/>
        <w:t>ful con</w:t>
        <w:softHyphen/>
        <w:t>tact with an ali</w:t>
        <w:softHyphen/>
        <w:t>en ra</w:t>
        <w:softHyphen/>
        <w:t>ce must be ma</w:t>
        <w:softHyphen/>
        <w:t>de be</w:t>
        <w:softHyphen/>
        <w:t>fo</w:t>
        <w:softHyphen/>
        <w:t>re com</w:t>
        <w:softHyphen/>
        <w:t>bat is en</w:t>
        <w:softHyphen/>
        <w:t>ga</w:t>
        <w:softHyphen/>
        <w:t>ged. This do</w:t>
        <w:softHyphen/>
        <w:t>es not exc</w:t>
        <w:softHyphen/>
        <w:t>lu</w:t>
        <w:softHyphen/>
        <w:t>de ca</w:t>
        <w:softHyphen/>
        <w:t>ses whe</w:t>
        <w:softHyphen/>
        <w:t>re the ali</w:t>
        <w:softHyphen/>
        <w:t>ens at</w:t>
        <w:softHyphen/>
        <w:t>tack us. Lo</w:t>
        <w:softHyphen/>
        <w:t>gi</w:t>
        <w:softHyphen/>
        <w:t>cal</w:t>
        <w:softHyphen/>
        <w:t>ly, if crew sa</w:t>
        <w:softHyphen/>
        <w:t>fety is our hig</w:t>
        <w:softHyphen/>
        <w:t>hest pri</w:t>
        <w:softHyphen/>
        <w:t>ority, then in such a ca</w:t>
        <w:softHyphen/>
        <w:t>se the res</w:t>
        <w:softHyphen/>
        <w:t>pon</w:t>
        <w:softHyphen/>
        <w:t>se sho</w:t>
        <w:softHyphen/>
        <w:t>uld be to fight back first and at</w:t>
        <w:softHyphen/>
        <w:t>tempt con</w:t>
        <w:softHyphen/>
        <w:t>tact only af</w:t>
        <w:softHyphen/>
        <w:t>ter sa</w:t>
        <w:softHyphen/>
        <w:t>fety is as</w:t>
        <w:softHyphen/>
        <w:t>su</w:t>
        <w:softHyphen/>
        <w:t>red-if any of the ali</w:t>
        <w:softHyphen/>
        <w:t>ens re</w:t>
        <w:softHyphen/>
        <w:t>ma</w:t>
        <w:softHyphen/>
        <w:t>in ali</w:t>
        <w:softHyphen/>
        <w:t>ve to con</w:t>
        <w:softHyphen/>
        <w:t>tact. But this is not the ca</w:t>
        <w:softHyphen/>
        <w:t>se. Our own re</w:t>
        <w:softHyphen/>
        <w:t>gu</w:t>
        <w:softHyphen/>
        <w:t>la</w:t>
        <w:softHyphen/>
        <w:t>ti</w:t>
        <w:softHyphen/>
        <w:t>ons ma</w:t>
        <w:softHyphen/>
        <w:t>ke it cle</w:t>
        <w:softHyphen/>
        <w:t>ar that pe</w:t>
        <w:softHyphen/>
        <w:t>ace</w:t>
        <w:softHyphen/>
        <w:t>ful com</w:t>
        <w:softHyphen/>
        <w:t>mu</w:t>
        <w:softHyphen/>
        <w:t>ni</w:t>
        <w:softHyphen/>
        <w:t>ca</w:t>
        <w:softHyphen/>
        <w:t>ti</w:t>
        <w:softHyphen/>
        <w:t>on with ot</w:t>
        <w:softHyphen/>
        <w:t>her be</w:t>
        <w:softHyphen/>
        <w:t>ings is our hig</w:t>
        <w:softHyphen/>
        <w:t>hest pri</w:t>
        <w:softHyphen/>
        <w:t>ority-even at the risk of our own sa</w:t>
        <w:softHyphen/>
        <w:t>fety.</w:t>
      </w:r>
    </w:p>
    <w:p>
      <w:pPr>
        <w:pStyle w:val="Normal"/>
        <w:rPr/>
      </w:pPr>
      <w:r>
        <w:rPr/>
        <w:t>    “</w:t>
      </w:r>
      <w:r>
        <w:rPr/>
        <w:t>Indeed, the very exis</w:t>
        <w:softHyphen/>
        <w:t>ten</w:t>
        <w:softHyphen/>
        <w:t>ce of Starf</w:t>
        <w:softHyphen/>
        <w:t>le</w:t>
        <w:softHyphen/>
        <w:t>et de</w:t>
        <w:softHyphen/>
        <w:t>monst</w:t>
        <w:softHyphen/>
        <w:t>ra</w:t>
        <w:softHyphen/>
        <w:t>tes this prin</w:t>
        <w:softHyphen/>
        <w:t>cip</w:t>
        <w:softHyphen/>
        <w:t>le. We</w:t>
        <w:softHyphen/>
        <w:t>re sa</w:t>
        <w:softHyphen/>
        <w:t>fety our over</w:t>
        <w:softHyphen/>
        <w:t>ri</w:t>
        <w:softHyphen/>
        <w:t>ding con</w:t>
        <w:softHyphen/>
        <w:t>cern, we wo</w:t>
        <w:softHyphen/>
        <w:t>uld exp</w:t>
        <w:softHyphen/>
        <w:t>lo</w:t>
        <w:softHyphen/>
        <w:t>re so</w:t>
        <w:softHyphen/>
        <w:t>lely thro</w:t>
        <w:softHyphen/>
        <w:t>ugh un</w:t>
        <w:softHyphen/>
        <w:t>man</w:t>
        <w:softHyphen/>
        <w:t>ned pro</w:t>
        <w:softHyphen/>
        <w:t>bes. Rat</w:t>
        <w:softHyphen/>
        <w:t>her than risk co</w:t>
        <w:softHyphen/>
        <w:t>lo</w:t>
        <w:softHyphen/>
        <w:t>ni</w:t>
        <w:softHyphen/>
        <w:t>zing ali</w:t>
        <w:softHyphen/>
        <w:t>en worlds, we wo</w:t>
        <w:softHyphen/>
        <w:t>uld re</w:t>
        <w:softHyphen/>
        <w:t>ma</w:t>
        <w:softHyphen/>
        <w:t>in in our ho</w:t>
        <w:softHyphen/>
        <w:t>me systems, whe</w:t>
        <w:softHyphen/>
        <w:t>re dis</w:t>
        <w:softHyphen/>
        <w:t>mant</w:t>
        <w:softHyphen/>
        <w:t>ling the</w:t>
        <w:softHyphen/>
        <w:t>ir as</w:t>
        <w:softHyphen/>
        <w:t>te</w:t>
        <w:softHyphen/>
        <w:t>ro</w:t>
        <w:softHyphen/>
        <w:t>idal and co</w:t>
        <w:softHyphen/>
        <w:t>me</w:t>
        <w:softHyphen/>
        <w:t>tary bo</w:t>
        <w:softHyphen/>
        <w:t>di</w:t>
        <w:softHyphen/>
        <w:t>es wo</w:t>
        <w:softHyphen/>
        <w:t>uld al</w:t>
        <w:softHyphen/>
        <w:t>low us to const</w:t>
        <w:softHyphen/>
        <w:t>ruct ar</w:t>
        <w:softHyphen/>
        <w:t>ti</w:t>
        <w:softHyphen/>
        <w:t>fi</w:t>
        <w:softHyphen/>
        <w:t>ci</w:t>
        <w:softHyphen/>
        <w:t>al worlds with a suf</w:t>
        <w:softHyphen/>
        <w:t>fi</w:t>
        <w:softHyphen/>
        <w:t>ci</w:t>
        <w:softHyphen/>
        <w:t>ent com</w:t>
        <w:softHyphen/>
        <w:t>bi</w:t>
        <w:softHyphen/>
        <w:t>ned sur</w:t>
        <w:softHyphen/>
        <w:t>fa</w:t>
        <w:softHyphen/>
        <w:t>ce area to sup</w:t>
        <w:softHyphen/>
        <w:t>port a hund</w:t>
        <w:softHyphen/>
        <w:t>red ti</w:t>
        <w:softHyphen/>
        <w:t>mes the Fe</w:t>
        <w:softHyphen/>
        <w:t>de</w:t>
        <w:softHyphen/>
        <w:t>ra</w:t>
        <w:softHyphen/>
        <w:t>ti</w:t>
        <w:softHyphen/>
        <w:t>on’s cur</w:t>
        <w:softHyphen/>
        <w:t>rent po</w:t>
        <w:softHyphen/>
        <w:t>pu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We do not do what we do to be sa</w:t>
        <w:softHyphen/>
        <w:t>fe. We do it for the re</w:t>
        <w:softHyphen/>
        <w:t>asons spel</w:t>
        <w:softHyphen/>
        <w:t>led out by Zef</w:t>
        <w:softHyphen/>
        <w:t>ram Coch</w:t>
        <w:softHyphen/>
        <w:t>ra</w:t>
        <w:softHyphen/>
        <w:t>ne cen</w:t>
        <w:softHyphen/>
        <w:t>tu</w:t>
        <w:softHyphen/>
        <w:t>ri</w:t>
        <w:softHyphen/>
        <w:t>es ago: to se</w:t>
        <w:softHyphen/>
        <w:t>ek out new li</w:t>
        <w:softHyphen/>
        <w:t>fe, and to boldly go whe</w:t>
        <w:softHyphen/>
        <w:t>re no</w:t>
        <w:softHyphen/>
        <w:t>ne has go</w:t>
        <w:softHyphen/>
        <w:t>ne be</w:t>
        <w:softHyphen/>
        <w:t>fo</w:t>
        <w:softHyphen/>
        <w:t xml:space="preserve">re. To </w:t>
      </w:r>
      <w:r>
        <w:rPr>
          <w:i/>
          <w:iCs/>
        </w:rPr>
        <w:t>se</w:t>
        <w:softHyphen/>
        <w:t>ek out</w:t>
      </w:r>
      <w:r>
        <w:rPr/>
        <w:t xml:space="preserve"> new li</w:t>
        <w:softHyphen/>
        <w:t>fe, gent</w:t>
        <w:softHyphen/>
        <w:t>le</w:t>
        <w:softHyphen/>
        <w:t>be</w:t>
        <w:softHyphen/>
        <w:t>ings. Not to fa</w:t>
        <w:softHyphen/>
        <w:t>ce it ti</w:t>
        <w:softHyphen/>
        <w:t>midly with our de</w:t>
        <w:softHyphen/>
        <w:t>fen</w:t>
        <w:softHyphen/>
        <w:t>ses up, but to ap</w:t>
        <w:softHyphen/>
        <w:t>pro</w:t>
        <w:softHyphen/>
        <w:t>ach it with an at</w:t>
        <w:softHyphen/>
        <w:t>ti</w:t>
        <w:softHyphen/>
        <w:t>tu</w:t>
        <w:softHyphen/>
        <w:t>de of open</w:t>
        <w:softHyphen/>
        <w:t>ness, a wil</w:t>
        <w:softHyphen/>
        <w:t>ling</w:t>
        <w:softHyphen/>
        <w:t>ness to trust. That me</w:t>
        <w:softHyphen/>
        <w:t>ans co</w:t>
        <w:softHyphen/>
        <w:t>ming in</w:t>
        <w:softHyphen/>
        <w:t>to the</w:t>
        <w:softHyphen/>
        <w:t>ir star systems with our de</w:t>
        <w:softHyphen/>
        <w:t>fen</w:t>
        <w:softHyphen/>
        <w:t>ses down, rat</w:t>
        <w:softHyphen/>
        <w:t>her than ap</w:t>
        <w:softHyphen/>
        <w:t>pe</w:t>
        <w:softHyphen/>
        <w:t>aring to them as a thre</w:t>
        <w:softHyphen/>
        <w:t>at. That me</w:t>
        <w:softHyphen/>
        <w:t>ans sta</w:t>
        <w:softHyphen/>
        <w:t>ying our hand and trying to talk even when at</w:t>
        <w:softHyphen/>
        <w:t>tac</w:t>
        <w:softHyphen/>
        <w:t>ked. And it me</w:t>
        <w:softHyphen/>
        <w:t>ans se</w:t>
        <w:softHyphen/>
        <w:t>e</w:t>
        <w:softHyphen/>
        <w:t>ing unk</w:t>
        <w:softHyphen/>
        <w:t>nown ot</w:t>
        <w:softHyphen/>
        <w:t>hers as po</w:t>
        <w:softHyphen/>
        <w:t>ten</w:t>
        <w:softHyphen/>
        <w:t>ti</w:t>
        <w:softHyphen/>
        <w:t>al al</w:t>
        <w:softHyphen/>
        <w:t>li</w:t>
        <w:softHyphen/>
        <w:t>es who may simply be eager to le</w:t>
        <w:softHyphen/>
        <w:t>arn, rat</w:t>
        <w:softHyphen/>
        <w:t>her than mor</w:t>
        <w:softHyphen/>
        <w:t>tal ene</w:t>
        <w:softHyphen/>
        <w:t>mi</w:t>
        <w:softHyphen/>
        <w:t>es who must be dep</w:t>
        <w:softHyphen/>
        <w:t>ri</w:t>
        <w:softHyphen/>
        <w:t>ved of our tech</w:t>
        <w:softHyphen/>
        <w:t>no</w:t>
        <w:softHyphen/>
        <w:t>lo</w:t>
        <w:softHyphen/>
        <w:t>gi</w:t>
        <w:softHyphen/>
        <w:t>cal sec</w:t>
        <w:softHyphen/>
        <w:t>rets at all costs.</w:t>
      </w:r>
    </w:p>
    <w:p>
      <w:pPr>
        <w:pStyle w:val="Normal"/>
        <w:rPr/>
      </w:pPr>
      <w:r>
        <w:rPr/>
        <w:t>    “</w:t>
      </w:r>
      <w:r>
        <w:rPr/>
        <w:t>It is true that this at</w:t>
        <w:softHyphen/>
        <w:t>ti</w:t>
        <w:softHyphen/>
        <w:t>tu</w:t>
        <w:softHyphen/>
        <w:t>de con</w:t>
        <w:softHyphen/>
        <w:t>ta</w:t>
        <w:softHyphen/>
        <w:t>ins risks. But that is the me</w:t>
        <w:softHyphen/>
        <w:t>aning of ‘to boldly go.’ We cho</w:t>
        <w:softHyphen/>
        <w:t>ose to ta</w:t>
        <w:softHyphen/>
        <w:t>ke on tho</w:t>
        <w:softHyphen/>
        <w:t>se risks, be</w:t>
        <w:softHyphen/>
        <w:t>ca</w:t>
        <w:softHyphen/>
        <w:t>use they are usu</w:t>
        <w:softHyphen/>
        <w:t>al</w:t>
        <w:softHyphen/>
        <w:t>ly jus</w:t>
        <w:softHyphen/>
        <w:t>ti</w:t>
        <w:softHyphen/>
        <w:t>fi</w:t>
        <w:softHyphen/>
        <w:t>ed by the re</w:t>
        <w:softHyphen/>
        <w:t>wards. Of</w:t>
        <w:softHyphen/>
        <w:t>fe</w:t>
        <w:softHyphen/>
        <w:t>ring trust al</w:t>
        <w:softHyphen/>
        <w:t>ways car</w:t>
        <w:softHyphen/>
        <w:t>ri</w:t>
        <w:softHyphen/>
        <w:t>es the risk of bet</w:t>
        <w:softHyphen/>
        <w:t>ra</w:t>
        <w:softHyphen/>
        <w:t>yal,” T’La</w:t>
        <w:softHyphen/>
        <w:t>ra sa</w:t>
        <w:softHyphen/>
        <w:t>id, me</w:t>
        <w:softHyphen/>
        <w:t>eting Pi</w:t>
        <w:softHyphen/>
        <w:t>card’s eyes bri</w:t>
        <w:softHyphen/>
        <w:t>efly, “but it is the only way to earn trust.</w:t>
      </w:r>
    </w:p>
    <w:p>
      <w:pPr>
        <w:pStyle w:val="Normal"/>
        <w:rPr/>
      </w:pPr>
      <w:r>
        <w:rPr/>
        <w:t>    “</w:t>
      </w:r>
      <w:r>
        <w:rPr/>
        <w:t>Jean-Luc Pi</w:t>
        <w:softHyphen/>
        <w:t>card has be</w:t>
        <w:softHyphen/>
        <w:t>en char</w:t>
        <w:softHyphen/>
        <w:t>ged, es</w:t>
        <w:softHyphen/>
        <w:t>sen</w:t>
        <w:softHyphen/>
        <w:t>ti</w:t>
        <w:softHyphen/>
        <w:t>al</w:t>
        <w:softHyphen/>
        <w:t>ly, with not be</w:t>
        <w:softHyphen/>
        <w:t>ing de</w:t>
        <w:softHyphen/>
        <w:t>fen</w:t>
        <w:softHyphen/>
        <w:t>si</w:t>
        <w:softHyphen/>
        <w:t>ve eno</w:t>
        <w:softHyphen/>
        <w:t>ugh. With prac</w:t>
        <w:softHyphen/>
        <w:t>ti</w:t>
        <w:softHyphen/>
        <w:t>cing the open</w:t>
        <w:softHyphen/>
        <w:t>ness on which Starf</w:t>
        <w:softHyphen/>
        <w:t>le</w:t>
        <w:softHyphen/>
        <w:t>et is ba</w:t>
        <w:softHyphen/>
        <w:t>sed rat</w:t>
        <w:softHyphen/>
        <w:t>her than a mo</w:t>
        <w:softHyphen/>
        <w:t>re mi</w:t>
        <w:softHyphen/>
        <w:t>li</w:t>
        <w:softHyphen/>
        <w:t>tant pro</w:t>
        <w:softHyphen/>
        <w:t>tec</w:t>
        <w:softHyphen/>
        <w:t>ti</w:t>
        <w:softHyphen/>
        <w:t>ve</w:t>
        <w:softHyphen/>
        <w:t>ness. And yet, pa</w:t>
        <w:softHyphen/>
        <w:t>ra</w:t>
        <w:softHyphen/>
        <w:t>do</w:t>
        <w:softHyphen/>
        <w:t>xi</w:t>
        <w:softHyphen/>
        <w:t>cal</w:t>
        <w:softHyphen/>
        <w:t>ly, he is al</w:t>
        <w:softHyphen/>
        <w:t>so char</w:t>
        <w:softHyphen/>
        <w:t>ged with be</w:t>
        <w:softHyphen/>
        <w:t>ing too de</w:t>
        <w:softHyphen/>
        <w:t>fen</w:t>
        <w:softHyphen/>
        <w:t>si</w:t>
        <w:softHyphen/>
        <w:t>ve, with using too much for</w:t>
        <w:softHyphen/>
        <w:t>ce to de</w:t>
        <w:softHyphen/>
        <w:t>fe</w:t>
        <w:softHyphen/>
        <w:t>at an at</w:t>
        <w:softHyphen/>
        <w:t>tac</w:t>
        <w:softHyphen/>
        <w:t>ker. How can this be?</w:t>
      </w:r>
    </w:p>
    <w:p>
      <w:pPr>
        <w:pStyle w:val="Normal"/>
        <w:rPr/>
      </w:pPr>
      <w:r>
        <w:rPr/>
        <w:t>    “</w:t>
      </w:r>
      <w:r>
        <w:rPr/>
        <w:t>Members of the co</w:t>
        <w:softHyphen/>
        <w:t>urt, I con</w:t>
        <w:softHyphen/>
        <w:t>ce</w:t>
        <w:softHyphen/>
        <w:t>de that Cap</w:t>
        <w:softHyphen/>
        <w:t>ta</w:t>
        <w:softHyphen/>
        <w:t>in Pi</w:t>
        <w:softHyphen/>
        <w:t>card pla</w:t>
        <w:softHyphen/>
        <w:t>ced open</w:t>
        <w:softHyphen/>
        <w:t>ness and the de</w:t>
        <w:softHyphen/>
        <w:t>si</w:t>
        <w:softHyphen/>
        <w:t>re to le</w:t>
        <w:softHyphen/>
        <w:t>arn abo</w:t>
        <w:softHyphen/>
        <w:t>ve the use of de</w:t>
        <w:softHyphen/>
        <w:t>fen</w:t>
        <w:softHyphen/>
        <w:t>si</w:t>
        <w:softHyphen/>
        <w:t>ve for</w:t>
        <w:softHyphen/>
        <w:t>ce. But I sub</w:t>
        <w:softHyphen/>
        <w:t>mit that this is worthy of com</w:t>
        <w:softHyphen/>
        <w:t>men</w:t>
        <w:softHyphen/>
        <w:t>da</w:t>
        <w:softHyphen/>
        <w:t>ti</w:t>
        <w:softHyphen/>
        <w:t>on, not pu</w:t>
        <w:softHyphen/>
        <w:t>nish</w:t>
        <w:softHyphen/>
        <w:t>ment. And I sub</w:t>
        <w:softHyphen/>
        <w:t>mit that it is in</w:t>
        <w:softHyphen/>
        <w:t>con</w:t>
        <w:softHyphen/>
        <w:t>sis</w:t>
        <w:softHyphen/>
        <w:t>tent and il</w:t>
        <w:softHyphen/>
        <w:t>lo</w:t>
        <w:softHyphen/>
        <w:t>gi</w:t>
        <w:softHyphen/>
        <w:t>cal for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 to con</w:t>
        <w:softHyphen/>
        <w:t>ce</w:t>
        <w:softHyphen/>
        <w:t>de this be</w:t>
        <w:softHyphen/>
        <w:t>ha</w:t>
        <w:softHyphen/>
        <w:t>vi</w:t>
        <w:softHyphen/>
        <w:t>or by put</w:t>
        <w:softHyphen/>
        <w:t>ting him on tri</w:t>
        <w:softHyphen/>
        <w:t>al for it and then si</w:t>
        <w:softHyphen/>
        <w:t>mul</w:t>
        <w:softHyphen/>
        <w:t>ta</w:t>
        <w:softHyphen/>
        <w:t>ne</w:t>
        <w:softHyphen/>
        <w:t>o</w:t>
        <w:softHyphen/>
        <w:t>usly qu</w:t>
        <w:softHyphen/>
        <w:t>es</w:t>
        <w:softHyphen/>
        <w:t>ti</w:t>
        <w:softHyphen/>
        <w:t>on his rest</w:t>
        <w:softHyphen/>
        <w:t>ra</w:t>
        <w:softHyphen/>
        <w:t>int in the use of for</w:t>
        <w:softHyphen/>
        <w:t>ce. The char</w:t>
        <w:softHyphen/>
        <w:t>ges aga</w:t>
        <w:softHyphen/>
        <w:t>inst Cap</w:t>
        <w:softHyphen/>
        <w:t>ta</w:t>
        <w:softHyphen/>
        <w:t>in Pi</w:t>
        <w:softHyphen/>
        <w:t>card are in</w:t>
        <w:softHyphen/>
        <w:t>con</w:t>
        <w:softHyphen/>
        <w:t>sis</w:t>
        <w:softHyphen/>
        <w:t>tent and un</w:t>
        <w:softHyphen/>
        <w:t>fa</w:t>
        <w:softHyphen/>
        <w:t>ir, and must not be al</w:t>
        <w:softHyphen/>
        <w:t>lo</w:t>
        <w:softHyphen/>
        <w:t>wed to stand.”</w:t>
      </w:r>
    </w:p>
    <w:p>
      <w:pPr>
        <w:pStyle w:val="Normal"/>
        <w:rPr/>
      </w:pPr>
      <w:r>
        <w:rPr/>
        <w:t>    </w:t>
      </w:r>
      <w:r>
        <w:rPr/>
        <w:t>The mem</w:t>
        <w:softHyphen/>
        <w:t>bers re</w:t>
        <w:softHyphen/>
        <w:t>tur</w:t>
        <w:softHyphen/>
        <w:t>ned the</w:t>
        <w:softHyphen/>
        <w:t>ir ver</w:t>
        <w:softHyphen/>
        <w:t>dict wit</w:t>
        <w:softHyphen/>
        <w:t>hin just a few ho</w:t>
        <w:softHyphen/>
        <w:t>urs: not gu</w:t>
        <w:softHyphen/>
        <w:t>ilty of all char</w:t>
        <w:softHyphen/>
        <w:t>ges and spe</w:t>
        <w:softHyphen/>
        <w:t>ci</w:t>
        <w:softHyphen/>
        <w:t>fi</w:t>
        <w:softHyphen/>
        <w:t>ca</w:t>
        <w:softHyphen/>
        <w:t>ti</w:t>
        <w:softHyphen/>
        <w:t>ons. When the ver</w:t>
        <w:softHyphen/>
        <w:t>dict was de</w:t>
        <w:softHyphen/>
        <w:t>li</w:t>
        <w:softHyphen/>
        <w:t>ve</w:t>
        <w:softHyphen/>
        <w:t>red for the fi</w:t>
        <w:softHyphen/>
        <w:t>nal char</w:t>
        <w:softHyphen/>
        <w:t>ge, the mem</w:t>
        <w:softHyphen/>
        <w:t xml:space="preserve">bers of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crew in the audi</w:t>
        <w:softHyphen/>
        <w:t>en</w:t>
        <w:softHyphen/>
        <w:t>ce let out a che</w:t>
        <w:softHyphen/>
        <w:t>er, and in mo</w:t>
        <w:softHyphen/>
        <w:t>ments they we</w:t>
        <w:softHyphen/>
        <w:t>re hud</w:t>
        <w:softHyphen/>
        <w:t>dled aro</w:t>
        <w:softHyphen/>
        <w:t>und Pi</w:t>
        <w:softHyphen/>
        <w:t>card, sha</w:t>
        <w:softHyphen/>
        <w:t>king his hand and pat</w:t>
        <w:softHyphen/>
        <w:t>ting him on the back.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 was simply numb. Thro</w:t>
        <w:softHyphen/>
        <w:t>ug</w:t>
        <w:softHyphen/>
        <w:t>ho</w:t>
        <w:softHyphen/>
        <w:t>ut the co</w:t>
        <w:softHyphen/>
        <w:t>urt-mar</w:t>
        <w:softHyphen/>
        <w:t>ti</w:t>
        <w:softHyphen/>
        <w:t>al, as he had go</w:t>
        <w:softHyphen/>
        <w:t>ne thro</w:t>
        <w:softHyphen/>
        <w:t>ugh the mo</w:t>
        <w:softHyphen/>
        <w:t>ti</w:t>
        <w:softHyphen/>
        <w:t>ons, it had felt as tho</w:t>
        <w:softHyphen/>
        <w:t>ugh he had jus</w:t>
        <w:softHyphen/>
        <w:t>ti</w:t>
        <w:softHyphen/>
        <w:t>fi</w:t>
        <w:softHyphen/>
        <w:t>ed his cho</w:t>
        <w:softHyphen/>
        <w:t>ices well. But now that the ver</w:t>
        <w:softHyphen/>
        <w:t>dict was in, Pi</w:t>
        <w:softHyphen/>
        <w:t>card fo</w:t>
        <w:softHyphen/>
        <w:t>und it hol</w:t>
        <w:softHyphen/>
        <w:t>low. It co</w:t>
        <w:softHyphen/>
        <w:t>uld not bring back tho</w:t>
        <w:softHyphen/>
        <w:t>se twenty-fo</w:t>
        <w:softHyphen/>
        <w:t>ur pe</w:t>
        <w:softHyphen/>
        <w:t>op</w:t>
        <w:softHyphen/>
        <w:t>le who had trus</w:t>
        <w:softHyphen/>
        <w:t>ted him with the</w:t>
        <w:softHyphen/>
        <w:t>ir li</w:t>
        <w:softHyphen/>
        <w:t>ves. It co</w:t>
        <w:softHyphen/>
        <w:t>uld not chan</w:t>
        <w:softHyphen/>
        <w:t>ge the fact that he had fa</w:t>
        <w:softHyphen/>
        <w:t>iled them. That he had fa</w:t>
        <w:softHyphen/>
        <w:t>iled to sa</w:t>
        <w:softHyphen/>
        <w:t>ve his ship. That he had fa</w:t>
        <w:softHyphen/>
        <w:t>iled to find a way to spa</w:t>
        <w:softHyphen/>
        <w:t>re the ot</w:t>
        <w:softHyphen/>
        <w:t>her ship’s crew and ac</w:t>
        <w:softHyphen/>
        <w:t>hi</w:t>
        <w:softHyphen/>
        <w:t>eve pe</w:t>
        <w:softHyphen/>
        <w:t>ace</w:t>
        <w:softHyphen/>
        <w:t>ful re</w:t>
        <w:softHyphen/>
        <w:t>la</w:t>
        <w:softHyphen/>
        <w:t>ti</w:t>
        <w:softHyphen/>
        <w:t>ons. The co</w:t>
        <w:softHyphen/>
        <w:t>urt-mar</w:t>
        <w:softHyphen/>
        <w:t>ti</w:t>
        <w:softHyphen/>
        <w:t>al may ha</w:t>
        <w:softHyphen/>
        <w:t>ve pro</w:t>
        <w:softHyphen/>
        <w:t>ven that, tech</w:t>
        <w:softHyphen/>
        <w:t>ni</w:t>
        <w:softHyphen/>
        <w:t>cal</w:t>
        <w:softHyphen/>
        <w:t>ly, he had do</w:t>
        <w:softHyphen/>
        <w:t>ne not</w:t>
        <w:softHyphen/>
        <w:t>hing wrong; but the</w:t>
        <w:softHyphen/>
        <w:t>re was still so much that he had fa</w:t>
        <w:softHyphen/>
        <w:t xml:space="preserve">iled to do </w:t>
      </w:r>
      <w:r>
        <w:rPr>
          <w:i/>
          <w:iCs/>
        </w:rPr>
        <w:t>right.</w:t>
      </w:r>
    </w:p>
    <w:p>
      <w:pPr>
        <w:pStyle w:val="Normal"/>
        <w:rPr/>
      </w:pPr>
      <w:r>
        <w:rPr/>
        <w:t>    </w:t>
      </w:r>
      <w:r>
        <w:rPr/>
        <w:t>On top of all that, he had fa</w:t>
        <w:softHyphen/>
        <w:t>iled to an</w:t>
        <w:softHyphen/>
        <w:t>ti</w:t>
        <w:softHyphen/>
        <w:t>ci</w:t>
        <w:softHyphen/>
        <w:t>pa</w:t>
        <w:softHyphen/>
        <w:t>te Phil</w:t>
        <w:softHyphen/>
        <w:t>li</w:t>
        <w:softHyphen/>
        <w:t>pa’s bet</w:t>
        <w:softHyphen/>
        <w:t>ra</w:t>
        <w:softHyphen/>
        <w:t>yal. How co</w:t>
        <w:softHyphen/>
        <w:t>uld he ha</w:t>
        <w:softHyphen/>
        <w:t>ve mi</w:t>
        <w:softHyphen/>
        <w:t>sj</w:t>
        <w:softHyphen/>
        <w:t>ud</w:t>
        <w:softHyphen/>
        <w:t>ged her so comp</w:t>
        <w:softHyphen/>
        <w:t>le</w:t>
        <w:softHyphen/>
        <w:t>tely? Per</w:t>
        <w:softHyphen/>
        <w:t>haps she be</w:t>
        <w:softHyphen/>
        <w:t>en right abo</w:t>
        <w:softHyphen/>
        <w:t>ut him-des</w:t>
        <w:softHyphen/>
        <w:t>pi</w:t>
        <w:softHyphen/>
        <w:t>te all the ca</w:t>
        <w:softHyphen/>
        <w:t>re</w:t>
        <w:softHyphen/>
        <w:t>ful ra</w:t>
        <w:softHyphen/>
        <w:t>ti</w:t>
        <w:softHyphen/>
        <w:t>ona</w:t>
        <w:softHyphen/>
        <w:t>li</w:t>
        <w:softHyphen/>
        <w:t>za</w:t>
        <w:softHyphen/>
        <w:t>ti</w:t>
        <w:softHyphen/>
        <w:t>ons he’d const</w:t>
        <w:softHyphen/>
        <w:t>ruc</w:t>
        <w:softHyphen/>
        <w:t>ted with T’La</w:t>
        <w:softHyphen/>
        <w:t>ra’s help, per</w:t>
        <w:softHyphen/>
        <w:t>haps he had simply be</w:t>
        <w:softHyphen/>
        <w:t>en re</w:t>
        <w:softHyphen/>
        <w:t>la</w:t>
        <w:softHyphen/>
        <w:t>ti</w:t>
        <w:softHyphen/>
        <w:t>vely lucky at Ma</w:t>
        <w:softHyphen/>
        <w:t>xia Ze</w:t>
        <w:softHyphen/>
        <w:t>ta, and his judg</w:t>
        <w:softHyphen/>
        <w:t>ment had grown too sloppy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rt-mar</w:t>
        <w:softHyphen/>
        <w:t>ti</w:t>
        <w:softHyphen/>
        <w:t>al was over. Pi</w:t>
        <w:softHyphen/>
        <w:t>card was free, his Starf</w:t>
        <w:softHyphen/>
        <w:t>le</w:t>
        <w:softHyphen/>
        <w:t>et sta</w:t>
        <w:softHyphen/>
        <w:t>tus se</w:t>
        <w:softHyphen/>
        <w:t>cu</w:t>
        <w:softHyphen/>
        <w:t>re. But he had no idea what he wo</w:t>
        <w:softHyphen/>
        <w:t>uld do nex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beg</w:t>
        <w:softHyphen/>
        <w:t>ged off his crew’s-</w:t>
      </w:r>
      <w:r>
        <w:rPr>
          <w:i/>
          <w:iCs/>
        </w:rPr>
        <w:t>for</w:t>
        <w:softHyphen/>
        <w:t>mer</w:t>
      </w:r>
      <w:r>
        <w:rPr/>
        <w:t xml:space="preserve"> crew’s-ce</w:t>
        <w:softHyphen/>
        <w:t>leb</w:t>
        <w:softHyphen/>
        <w:t>ra</w:t>
        <w:softHyphen/>
        <w:t>ti</w:t>
        <w:softHyphen/>
        <w:t>ons, ple</w:t>
        <w:softHyphen/>
        <w:t>ading fa</w:t>
        <w:softHyphen/>
        <w:t>ti</w:t>
        <w:softHyphen/>
        <w:t>gue from the co</w:t>
        <w:softHyphen/>
        <w:t>urt-mar</w:t>
        <w:softHyphen/>
        <w:t>ti</w:t>
        <w:softHyphen/>
        <w:t>al. But the next mor</w:t>
        <w:softHyphen/>
        <w:t>ning, Gi</w:t>
        <w:softHyphen/>
        <w:t>la</w:t>
        <w:softHyphen/>
        <w:t>ad Ben Zo</w:t>
        <w:softHyphen/>
        <w:t>ma sho</w:t>
        <w:softHyphen/>
        <w:t>wed up at his do</w:t>
        <w:softHyphen/>
        <w:t>or to check on him. Pi</w:t>
        <w:softHyphen/>
        <w:t>card gre</w:t>
        <w:softHyphen/>
        <w:t>eted him cor</w:t>
        <w:softHyphen/>
        <w:t>di</w:t>
        <w:softHyphen/>
        <w:t>al</w:t>
        <w:softHyphen/>
        <w:t>ly eno</w:t>
        <w:softHyphen/>
        <w:t>ugh, but Ben Zo</w:t>
        <w:softHyphen/>
        <w:t>ma co</w:t>
        <w:softHyphen/>
        <w:t>uld sen</w:t>
        <w:softHyphen/>
        <w:t>se that an un</w:t>
        <w:softHyphen/>
        <w:t>won</w:t>
        <w:softHyphen/>
        <w:t>ted dis</w:t>
        <w:softHyphen/>
        <w:t>tan</w:t>
        <w:softHyphen/>
        <w:t>ce exis</w:t>
        <w:softHyphen/>
        <w:t>ted bet</w:t>
        <w:softHyphen/>
        <w:t>we</w:t>
        <w:softHyphen/>
        <w:t>en them. “Are you su</w:t>
        <w:softHyphen/>
        <w:t>re you’re all right?”</w:t>
      </w:r>
    </w:p>
    <w:p>
      <w:pPr>
        <w:pStyle w:val="Normal"/>
        <w:rPr/>
      </w:pPr>
      <w:r>
        <w:rPr/>
        <w:t>    “</w:t>
      </w:r>
      <w:r>
        <w:rPr/>
        <w:t>I’ll be fi</w:t>
        <w:softHyphen/>
        <w:t>ne,” Pi</w:t>
        <w:softHyphen/>
        <w:t>card sa</w:t>
        <w:softHyphen/>
        <w:t>id, a non</w:t>
        <w:softHyphen/>
        <w:t>com</w:t>
        <w:softHyphen/>
        <w:t>mit</w:t>
        <w:softHyphen/>
        <w:t>tal ans</w:t>
        <w:softHyphen/>
        <w:t>wer. Res</w:t>
        <w:softHyphen/>
        <w:t>pec</w:t>
        <w:softHyphen/>
        <w:t>ting his bo</w:t>
        <w:softHyphen/>
        <w:t>un</w:t>
        <w:softHyphen/>
        <w:t>da</w:t>
        <w:softHyphen/>
        <w:t>ri</w:t>
        <w:softHyphen/>
        <w:t>es, Ben Zo</w:t>
        <w:softHyphen/>
        <w:t>ma chan</w:t>
        <w:softHyphen/>
        <w:t>ged the su</w:t>
        <w:softHyphen/>
        <w:t>bj</w:t>
        <w:softHyphen/>
        <w:t>ect.</w:t>
      </w:r>
    </w:p>
    <w:p>
      <w:pPr>
        <w:pStyle w:val="Normal"/>
        <w:rPr/>
      </w:pPr>
      <w:r>
        <w:rPr/>
        <w:t>    “</w:t>
      </w:r>
      <w:r>
        <w:rPr/>
        <w:t>They’ve of</w:t>
        <w:softHyphen/>
        <w:t>fe</w:t>
        <w:softHyphen/>
        <w:t xml:space="preserve">red me a ship. The </w:t>
      </w:r>
      <w:r>
        <w:rPr>
          <w:i/>
          <w:iCs/>
        </w:rPr>
        <w:t>Le</w:t>
        <w:softHyphen/>
        <w:t>xin</w:t>
        <w:softHyphen/>
        <w:t>g</w:t>
        <w:softHyphen/>
        <w:t>ton.</w:t>
      </w:r>
      <w:r>
        <w:rPr/>
        <w:t xml:space="preserve"> I plan to ac</w:t>
        <w:softHyphen/>
        <w:t>cept.”</w:t>
      </w:r>
    </w:p>
    <w:p>
      <w:pPr>
        <w:pStyle w:val="Normal"/>
        <w:rPr/>
      </w:pPr>
      <w:r>
        <w:rPr/>
        <w:t>    </w:t>
      </w:r>
      <w:r>
        <w:rPr/>
        <w:t>Picard brigh</w:t>
        <w:softHyphen/>
        <w:t>te</w:t>
        <w:softHyphen/>
        <w:t>ned at that. “Well, it’s abo</w:t>
        <w:softHyphen/>
        <w:t>ut ti</w:t>
        <w:softHyphen/>
        <w:t>me. You’ll ma</w:t>
        <w:softHyphen/>
        <w:t>ke a fi</w:t>
        <w:softHyphen/>
        <w:t>ne cap</w:t>
        <w:softHyphen/>
        <w:t>ta</w:t>
        <w:softHyphen/>
        <w:t>in, Gi</w:t>
        <w:softHyphen/>
        <w:t>la</w:t>
        <w:softHyphen/>
        <w:t xml:space="preserve">ad. And the </w:t>
      </w:r>
      <w:r>
        <w:rPr>
          <w:i/>
          <w:iCs/>
        </w:rPr>
        <w:t>Le</w:t>
        <w:softHyphen/>
        <w:t>xin</w:t>
        <w:softHyphen/>
        <w:t>g</w:t>
        <w:softHyphen/>
        <w:t>ton</w:t>
      </w:r>
      <w:r>
        <w:rPr/>
        <w:t>’s a fi</w:t>
        <w:softHyphen/>
        <w:t>ne ship.”</w:t>
      </w:r>
    </w:p>
    <w:p>
      <w:pPr>
        <w:pStyle w:val="Normal"/>
        <w:rPr/>
      </w:pPr>
      <w:r>
        <w:rPr/>
        <w:t>    “</w:t>
      </w:r>
      <w:r>
        <w:rPr/>
        <w:t>Well, it ne</w:t>
        <w:softHyphen/>
        <w:t>eds so</w:t>
        <w:softHyphen/>
        <w:t>me re</w:t>
        <w:softHyphen/>
        <w:t>fit</w:t>
        <w:softHyphen/>
        <w:t>ting first. It’s abo</w:t>
        <w:softHyphen/>
        <w:t xml:space="preserve">ut as old as the </w:t>
      </w:r>
      <w:r>
        <w:rPr>
          <w:i/>
          <w:iCs/>
        </w:rPr>
        <w:t>’Ga</w:t>
        <w:softHyphen/>
        <w:t>zer</w:t>
      </w:r>
      <w:r>
        <w:rPr/>
        <w:t>-they’re lo</w:t>
        <w:softHyphen/>
        <w:t>oking in</w:t>
        <w:softHyphen/>
        <w:t>to re</w:t>
        <w:softHyphen/>
        <w:t>de</w:t>
        <w:softHyphen/>
        <w:t>sig</w:t>
        <w:softHyphen/>
        <w:t>ning the fi</w:t>
        <w:softHyphen/>
        <w:t>re sa</w:t>
        <w:softHyphen/>
        <w:t>fety systems in ships from that pe</w:t>
        <w:softHyphen/>
        <w:t>ri</w:t>
        <w:softHyphen/>
        <w:t>od, ma</w:t>
        <w:softHyphen/>
        <w:t>king them mo</w:t>
        <w:softHyphen/>
        <w:t>re re</w:t>
        <w:softHyphen/>
        <w:t>li</w:t>
        <w:softHyphen/>
        <w:t>ab</w:t>
        <w:softHyphen/>
        <w:t>le. Imp</w:t>
        <w:softHyphen/>
        <w:t>ro</w:t>
        <w:softHyphen/>
        <w:t>ving the fu</w:t>
        <w:softHyphen/>
        <w:t>si</w:t>
        <w:softHyphen/>
        <w:t>on sur</w:t>
        <w:softHyphen/>
        <w:t>ge cont</w:t>
        <w:softHyphen/>
        <w:t>rol too. What hap</w:t>
        <w:softHyphen/>
        <w:t>pe</w:t>
        <w:softHyphen/>
        <w:t>ned the</w:t>
        <w:softHyphen/>
        <w:t>re, it may ha</w:t>
        <w:softHyphen/>
        <w:t>ve cost us a lot, but it will ma</w:t>
        <w:softHyphen/>
        <w:t>ke a dif</w:t>
        <w:softHyphen/>
        <w:t>fe</w:t>
        <w:softHyphen/>
        <w:t>ren</w:t>
        <w:softHyphen/>
        <w:t>ce in the fu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He was at a loss for words for a ti</w:t>
        <w:softHyphen/>
        <w:t>me. “The ot</w:t>
        <w:softHyphen/>
        <w:t>hers?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shrug</w:t>
        <w:softHyphen/>
        <w:t>ged. “I’ve as</w:t>
        <w:softHyphen/>
        <w:t>ked so</w:t>
        <w:softHyphen/>
        <w:t>me of them abo</w:t>
        <w:softHyphen/>
        <w:t>ut co</w:t>
        <w:softHyphen/>
        <w:t>ming with me. Pug and Tri</w:t>
        <w:softHyphen/>
        <w:t>cia ha</w:t>
        <w:softHyphen/>
        <w:t>ve sa</w:t>
        <w:softHyphen/>
        <w:t>id yes. But Grey</w:t>
        <w:softHyphen/>
        <w:t>hor</w:t>
        <w:softHyphen/>
        <w:t>se has al</w:t>
        <w:softHyphen/>
        <w:t>re</w:t>
        <w:softHyphen/>
        <w:t>ady ac</w:t>
        <w:softHyphen/>
        <w:t>cep</w:t>
        <w:softHyphen/>
        <w:t>ted a gro</w:t>
        <w:softHyphen/>
        <w:t>und pos</w:t>
        <w:softHyphen/>
        <w:t>ting at Starf</w:t>
        <w:softHyphen/>
        <w:t>le</w:t>
        <w:softHyphen/>
        <w:t>et Me</w:t>
        <w:softHyphen/>
        <w:t>di</w:t>
        <w:softHyphen/>
        <w:t>cal. And Phi</w:t>
        <w:softHyphen/>
        <w:t>gus says he’s thin</w:t>
        <w:softHyphen/>
        <w:t>king abo</w:t>
        <w:softHyphen/>
        <w:t>ut go</w:t>
        <w:softHyphen/>
        <w:t>ing in</w:t>
        <w:softHyphen/>
        <w:t>to te</w:t>
        <w:softHyphen/>
        <w:t>ac</w:t>
        <w:softHyphen/>
        <w:t>hing. Hel</w:t>
        <w:softHyphen/>
        <w:t>ping to get the next ge</w:t>
        <w:softHyphen/>
        <w:t>ne</w:t>
        <w:softHyphen/>
        <w:t>ra</w:t>
        <w:softHyphen/>
        <w:t>ti</w:t>
        <w:softHyphen/>
        <w:t>on on its fe</w:t>
        <w:softHyphen/>
        <w:t>et.”</w:t>
      </w:r>
    </w:p>
    <w:p>
      <w:pPr>
        <w:pStyle w:val="Normal"/>
        <w:rPr/>
      </w:pPr>
      <w:r>
        <w:rPr/>
        <w:t>    “</w:t>
      </w:r>
      <w:r>
        <w:rPr/>
        <w:t>Hm,” Pi</w:t>
        <w:softHyphen/>
        <w:t>card sa</w:t>
        <w:softHyphen/>
        <w:t>id. “You know, I co</w:t>
        <w:softHyphen/>
        <w:t>uld’ve be</w:t>
        <w:softHyphen/>
        <w:t>en a te</w:t>
        <w:softHyphen/>
        <w:t>ac</w:t>
        <w:softHyphen/>
        <w:t>her. Pro</w:t>
        <w:softHyphen/>
        <w:t>fes</w:t>
        <w:softHyphen/>
        <w:t>sor Ga</w:t>
        <w:softHyphen/>
        <w:t>len of</w:t>
        <w:softHyphen/>
        <w:t>fe</w:t>
        <w:softHyphen/>
        <w:t>red me the chan</w:t>
        <w:softHyphen/>
        <w:t>ce to fol</w:t>
        <w:softHyphen/>
        <w:t>low in his fo</w:t>
        <w:softHyphen/>
        <w:t>ots</w:t>
        <w:softHyphen/>
        <w:t>teps… but I was too im</w:t>
        <w:softHyphen/>
        <w:t>pa</w:t>
        <w:softHyphen/>
        <w:t>ti</w:t>
        <w:softHyphen/>
        <w:t>ent for the slow work of arc</w:t>
        <w:softHyphen/>
        <w:t>ha</w:t>
        <w:softHyphen/>
        <w:t>e</w:t>
        <w:softHyphen/>
        <w:t>ology, too eager for the ad</w:t>
        <w:softHyphen/>
        <w:t>ven</w:t>
        <w:softHyphen/>
        <w:t>tu</w:t>
        <w:softHyphen/>
        <w:t>re of stars</w:t>
        <w:softHyphen/>
        <w:t>hips.” He ga</w:t>
        <w:softHyphen/>
        <w:t>zed out the star</w:t>
        <w:softHyphen/>
        <w:t>ba</w:t>
        <w:softHyphen/>
        <w:t>se win</w:t>
        <w:softHyphen/>
        <w:t>dow, se</w:t>
        <w:softHyphen/>
        <w:t>e</w:t>
        <w:softHyphen/>
        <w:t>ing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Ben Zo</w:t>
        <w:softHyphen/>
        <w:t>ma’s ref</w:t>
        <w:softHyphen/>
        <w:t>lec</w:t>
        <w:softHyphen/>
        <w:t>ti</w:t>
        <w:softHyphen/>
        <w:t>on ap</w:t>
        <w:softHyphen/>
        <w:t>pe</w:t>
        <w:softHyphen/>
        <w:t>ared in the win</w:t>
        <w:softHyphen/>
        <w:t>dow. “What’s on yo</w:t>
        <w:softHyphen/>
        <w:t>ur mind, Je</w:t>
        <w:softHyphen/>
        <w:t>an-Luc?”</w:t>
      </w:r>
    </w:p>
    <w:p>
      <w:pPr>
        <w:pStyle w:val="Normal"/>
        <w:rPr/>
      </w:pPr>
      <w:r>
        <w:rPr/>
        <w:t>    “</w:t>
      </w:r>
      <w:r>
        <w:rPr/>
        <w:t>The truth, old fri</w:t>
        <w:softHyphen/>
        <w:t>end, is that I don’t know. I don’t know what to do. What to think. What to fe</w:t>
        <w:softHyphen/>
        <w:t xml:space="preserve">el.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my anc</w:t>
        <w:softHyphen/>
        <w:t>hor, and I se</w:t>
        <w:softHyphen/>
        <w:t>ve</w:t>
        <w:softHyphen/>
        <w:t>red the cha</w:t>
        <w:softHyphen/>
        <w:t>in. I don’t know who I am any</w:t>
        <w:softHyphen/>
        <w:t>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’re Je</w:t>
        <w:softHyphen/>
        <w:t>an-Luc Pi</w:t>
        <w:softHyphen/>
        <w:t>card. Fi</w:t>
        <w:softHyphen/>
        <w:t>nest cap</w:t>
        <w:softHyphen/>
        <w:t>ta</w:t>
        <w:softHyphen/>
        <w:t>in in Starf</w:t>
        <w:softHyphen/>
        <w:t>le</w:t>
        <w:softHyphen/>
        <w:t>et.”</w:t>
      </w:r>
    </w:p>
    <w:p>
      <w:pPr>
        <w:pStyle w:val="Normal"/>
        <w:rPr/>
      </w:pPr>
      <w:r>
        <w:rPr/>
        <w:t>    “</w:t>
      </w:r>
      <w:r>
        <w:rPr/>
        <w:t>Am I? How of</w:t>
        <w:softHyphen/>
        <w:t>ten do</w:t>
        <w:softHyphen/>
        <w:t>es Starf</w:t>
        <w:softHyphen/>
        <w:t>le</w:t>
        <w:softHyphen/>
        <w:t>et gi</w:t>
        <w:softHyphen/>
        <w:t>ve anot</w:t>
        <w:softHyphen/>
        <w:t>her ca</w:t>
        <w:softHyphen/>
        <w:t>pi</w:t>
        <w:softHyphen/>
        <w:t>tal ship to a cap</w:t>
        <w:softHyphen/>
        <w:t>ta</w:t>
        <w:softHyphen/>
        <w:t>in who’s lost one? Do you think they’ll ever trust me with anyt</w:t>
        <w:softHyphen/>
        <w:t>hing lar</w:t>
        <w:softHyphen/>
        <w:t>ger than a tug? And I’m not even su</w:t>
        <w:softHyphen/>
        <w:t>re they sho</w:t>
        <w:softHyphen/>
        <w:t>uld, af</w:t>
        <w:softHyphen/>
        <w:t>ter the way I fo</w:t>
        <w:softHyphen/>
        <w:t>uled up out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r re</w:t>
        <w:softHyphen/>
        <w:t>cord spe</w:t>
        <w:softHyphen/>
        <w:t>aks for it</w:t>
        <w:softHyphen/>
        <w:t>self. Twenty-two ye</w:t>
        <w:softHyphen/>
        <w:t>ars of gre</w:t>
        <w:softHyphen/>
        <w:t>at ac</w:t>
        <w:softHyphen/>
        <w:t>comp</w:t>
        <w:softHyphen/>
        <w:t>lish</w:t>
        <w:softHyphen/>
        <w:t>ments won’t be for</w:t>
        <w:softHyphen/>
        <w:t>got</w:t>
        <w:softHyphen/>
        <w:t>ten.”</w:t>
      </w:r>
    </w:p>
    <w:p>
      <w:pPr>
        <w:pStyle w:val="Normal"/>
        <w:rPr/>
      </w:pPr>
      <w:r>
        <w:rPr/>
        <w:t>    “</w:t>
      </w:r>
      <w:r>
        <w:rPr/>
        <w:t>They only ca</w:t>
        <w:softHyphen/>
        <w:t>re what you’ve do</w:t>
        <w:softHyphen/>
        <w:t>ne for them la</w:t>
        <w:softHyphen/>
        <w:t>tely.”</w:t>
      </w:r>
    </w:p>
    <w:p>
      <w:pPr>
        <w:pStyle w:val="Normal"/>
        <w:rPr/>
      </w:pPr>
      <w:r>
        <w:rPr/>
        <w:t>    “</w:t>
      </w:r>
      <w:r>
        <w:rPr/>
        <w:t>And that was a gre</w:t>
        <w:softHyphen/>
        <w:t>at ac</w:t>
        <w:softHyphen/>
        <w:t>comp</w:t>
        <w:softHyphen/>
        <w:t>lish</w:t>
        <w:softHyphen/>
        <w:t>ment too. They’re al</w:t>
        <w:softHyphen/>
        <w:t>re</w:t>
        <w:softHyphen/>
        <w:t>ady wri</w:t>
        <w:softHyphen/>
        <w:t>ting the Pi</w:t>
        <w:softHyphen/>
        <w:t>card Ma</w:t>
        <w:softHyphen/>
        <w:t>ne</w:t>
        <w:softHyphen/>
        <w:t>uver in</w:t>
        <w:softHyphen/>
        <w:t>to the text</w:t>
        <w:softHyphen/>
        <w:t>bo</w:t>
        <w:softHyphen/>
        <w:t>oks!”</w:t>
      </w:r>
    </w:p>
    <w:p>
      <w:pPr>
        <w:pStyle w:val="Normal"/>
        <w:rPr/>
      </w:pPr>
      <w:r>
        <w:rPr/>
        <w:t>    “</w:t>
      </w:r>
      <w:r>
        <w:rPr/>
        <w:t>Alongside ‘Pyrrhic vic</w:t>
        <w:softHyphen/>
        <w:t>tory,’ no do</w:t>
        <w:softHyphen/>
        <w:t>ubt. It was a flashy trick, not</w:t>
        <w:softHyphen/>
        <w:t>hing mo</w:t>
        <w:softHyphen/>
        <w:t>re. They’ll ha</w:t>
        <w:softHyphen/>
        <w:t>ve me per</w:t>
        <w:softHyphen/>
        <w:t>for</w:t>
        <w:softHyphen/>
        <w:t>ming it at spa</w:t>
        <w:softHyphen/>
        <w:t>ce shows to thrill the crowds. Just so long as the</w:t>
        <w:softHyphen/>
        <w:t>re are no ot</w:t>
        <w:softHyphen/>
        <w:t>her li</w:t>
        <w:softHyphen/>
        <w:t>ves de</w:t>
        <w:softHyphen/>
        <w:t>pen</w:t>
        <w:softHyphen/>
        <w:t>ding on me.”</w:t>
      </w:r>
    </w:p>
    <w:p>
      <w:pPr>
        <w:pStyle w:val="Normal"/>
        <w:rPr/>
      </w:pPr>
      <w:r>
        <w:rPr/>
        <w:t>    </w:t>
      </w:r>
      <w:r>
        <w:rPr/>
        <w:t>Ben Zo</w:t>
        <w:softHyphen/>
        <w:t>ma star</w:t>
        <w:softHyphen/>
        <w:t>ted to pro</w:t>
        <w:softHyphen/>
        <w:t>test, but tho</w:t>
        <w:softHyphen/>
        <w:t>ught bet</w:t>
        <w:softHyphen/>
        <w:t>ter of it. “I sho</w:t>
        <w:softHyphen/>
        <w:t>uld know by now how hard it is to get thro</w:t>
        <w:softHyphen/>
        <w:t>ugh that stub</w:t>
        <w:softHyphen/>
        <w:t>born hi</w:t>
        <w:softHyphen/>
        <w:t>de of yo</w:t>
        <w:softHyphen/>
        <w:t>urs, Je</w:t>
        <w:softHyphen/>
        <w:t>an-Luc. I’ll just le</w:t>
        <w:softHyphen/>
        <w:t>ave you to yo</w:t>
        <w:softHyphen/>
        <w:t>ur mo</w:t>
        <w:softHyphen/>
        <w:t>od and trust you to fi</w:t>
        <w:softHyphen/>
        <w:t>gu</w:t>
        <w:softHyphen/>
        <w:t>re out for yo</w:t>
        <w:softHyphen/>
        <w:t>ur</w:t>
        <w:softHyphen/>
        <w:t>self that you’re be</w:t>
        <w:softHyphen/>
        <w:t>ing a self-pit</w:t>
        <w:softHyphen/>
        <w:t>ying fo</w:t>
        <w:softHyphen/>
        <w:t>ol.”</w:t>
      </w:r>
    </w:p>
    <w:p>
      <w:pPr>
        <w:pStyle w:val="Normal"/>
        <w:rPr/>
      </w:pPr>
      <w:r>
        <w:rPr/>
        <w:t>    “</w:t>
      </w:r>
      <w:r>
        <w:rPr/>
        <w:t>Gilaad.” Pi</w:t>
        <w:softHyphen/>
        <w:t>card tur</w:t>
        <w:softHyphen/>
        <w:t>ned to him, apo</w:t>
        <w:softHyphen/>
        <w:t>logy on his fa</w:t>
        <w:softHyphen/>
        <w:t>ce. “I’m sorry. We sho</w:t>
        <w:softHyphen/>
        <w:t>uldn’t part li</w:t>
        <w:softHyphen/>
        <w:t>ke this.” He ex</w:t>
        <w:softHyphen/>
        <w:t>ten</w:t>
        <w:softHyphen/>
        <w:t>ded a hand, and he and Ben Zo</w:t>
        <w:softHyphen/>
        <w:t>ma clas</w:t>
        <w:softHyphen/>
        <w:t>ped wrists li</w:t>
        <w:softHyphen/>
        <w:t>ke old Ro</w:t>
        <w:softHyphen/>
        <w:t>man sol</w:t>
        <w:softHyphen/>
        <w:t>di</w:t>
        <w:softHyphen/>
        <w:t xml:space="preserve">ers. “The </w:t>
      </w:r>
      <w:r>
        <w:rPr>
          <w:i/>
          <w:iCs/>
        </w:rPr>
        <w:t>Le</w:t>
        <w:softHyphen/>
        <w:t>xin</w:t>
        <w:softHyphen/>
        <w:t>g</w:t>
        <w:softHyphen/>
        <w:t>ton</w:t>
      </w:r>
      <w:r>
        <w:rPr/>
        <w:t xml:space="preserve"> is in the fi</w:t>
        <w:softHyphen/>
        <w:t>nest of hands, my fri</w:t>
        <w:softHyphen/>
        <w:t>end. I lo</w:t>
        <w:softHyphen/>
        <w:t>ok for</w:t>
        <w:softHyphen/>
        <w:t>ward to he</w:t>
        <w:softHyphen/>
        <w:t>aring of its ad</w:t>
        <w:softHyphen/>
        <w:t>ven</w:t>
        <w:softHyphen/>
        <w:t>tu</w:t>
        <w:softHyphen/>
        <w:t>res.”</w:t>
      </w:r>
    </w:p>
    <w:p>
      <w:pPr>
        <w:pStyle w:val="Normal"/>
        <w:rPr/>
      </w:pPr>
      <w:r>
        <w:rPr/>
        <w:t>    “</w:t>
      </w:r>
      <w:r>
        <w:rPr/>
        <w:t>And I lo</w:t>
        <w:softHyphen/>
        <w:t>ok for</w:t>
        <w:softHyphen/>
        <w:t>ward to he</w:t>
        <w:softHyphen/>
        <w:t>aring whe</w:t>
        <w:softHyphen/>
        <w:t>re fa</w:t>
        <w:softHyphen/>
        <w:t>te ta</w:t>
        <w:softHyphen/>
        <w:t>kes you next, old fri</w:t>
        <w:softHyphen/>
        <w:t>end. Go</w:t>
        <w:softHyphen/>
        <w:t>od luck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 and nod</w:t>
        <w:softHyphen/>
        <w:t>ded. But the smi</w:t>
        <w:softHyphen/>
        <w:t>le eva</w:t>
        <w:softHyphen/>
        <w:t>po</w:t>
        <w:softHyphen/>
        <w:t>ra</w:t>
        <w:softHyphen/>
        <w:t>ted as so</w:t>
        <w:softHyphen/>
        <w:t>on as Ben Zo</w:t>
        <w:softHyphen/>
        <w:t>ma was go</w:t>
        <w:softHyphen/>
        <w:t xml:space="preserve">ne. </w:t>
      </w:r>
      <w:r>
        <w:rPr>
          <w:i/>
          <w:iCs/>
        </w:rPr>
        <w:t>Whe</w:t>
        <w:softHyphen/>
        <w:t>re fa</w:t>
        <w:softHyphen/>
        <w:t>te ta</w:t>
        <w:softHyphen/>
        <w:t>kes me,</w:t>
      </w:r>
      <w:r>
        <w:rPr/>
        <w:t xml:space="preserve"> he mu</w:t>
        <w:softHyphen/>
        <w:t xml:space="preserve">sed. </w:t>
      </w:r>
      <w:r>
        <w:rPr>
          <w:i/>
          <w:iCs/>
        </w:rPr>
        <w:t>Per</w:t>
        <w:softHyphen/>
        <w:t>haps I sho</w:t>
        <w:softHyphen/>
        <w:t>uld cast myself on</w:t>
        <w:softHyphen/>
        <w:t>to the winds of fa</w:t>
        <w:softHyphen/>
        <w:t>te. Let them ta</w:t>
        <w:softHyphen/>
        <w:t>ke me whe</w:t>
        <w:softHyphen/>
        <w:t>re</w:t>
        <w:softHyphen/>
        <w:t>ver they blow. I don’t fe</w:t>
        <w:softHyphen/>
        <w:t>el much li</w:t>
        <w:softHyphen/>
        <w:t>ke cap</w:t>
        <w:softHyphen/>
        <w:t>ta</w:t>
        <w:softHyphen/>
        <w:t>ining anyt</w:t>
        <w:softHyphen/>
        <w:t>hing any</w:t>
        <w:softHyphen/>
        <w:t>mo</w:t>
        <w:softHyphen/>
        <w:t>re-not even my own so</w:t>
        <w:softHyphen/>
        <w:t>u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PART II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ROUNDED WITH A SLEEP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2358-59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5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581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“</w:t>
      </w:r>
      <w:r>
        <w:rPr>
          <w:b/>
          <w:bCs/>
        </w:rPr>
        <w:t>ANCIENT HIS</w:t>
        <w:softHyphen/>
        <w:t>TORY,” SA</w:t>
        <w:softHyphen/>
        <w:t>ID JE</w:t>
        <w:softHyphen/>
        <w:t>AN-LUC PI</w:t>
        <w:softHyphen/>
        <w:t xml:space="preserve">CARD. “IT IS </w:t>
      </w:r>
      <w:r>
        <w:rPr/>
        <w:t>a phra</w:t>
        <w:softHyphen/>
        <w:t>se we of</w:t>
        <w:softHyphen/>
        <w:t>ten use to desc</w:t>
        <w:softHyphen/>
        <w:t>ri</w:t>
        <w:softHyphen/>
        <w:t>be a past very dis</w:t>
        <w:softHyphen/>
        <w:t>tant from our</w:t>
        <w:softHyphen/>
        <w:t>sel</w:t>
        <w:softHyphen/>
        <w:t>ves, lost to the mists of ti</w:t>
        <w:softHyphen/>
        <w:t>me. We think of it as con</w:t>
        <w:softHyphen/>
        <w:t>no</w:t>
        <w:softHyphen/>
        <w:t>ting a pri</w:t>
        <w:softHyphen/>
        <w:t>mi</w:t>
        <w:softHyphen/>
        <w:t>ti</w:t>
        <w:softHyphen/>
        <w:t>ve ti</w:t>
        <w:softHyphen/>
        <w:t>me, be</w:t>
        <w:softHyphen/>
        <w:t>fo</w:t>
        <w:softHyphen/>
        <w:t>re mo</w:t>
        <w:softHyphen/>
        <w:t>dern tech</w:t>
        <w:softHyphen/>
        <w:t>no</w:t>
        <w:softHyphen/>
        <w:t>logy, of</w:t>
        <w:softHyphen/>
        <w:t>ten be</w:t>
        <w:softHyphen/>
        <w:t>fo</w:t>
        <w:softHyphen/>
        <w:t>re in</w:t>
        <w:softHyphen/>
        <w:t>tel</w:t>
        <w:softHyphen/>
        <w:t>li</w:t>
        <w:softHyphen/>
        <w:t>gen</w:t>
        <w:softHyphen/>
        <w:t>ce it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out ac</w:t>
        <w:softHyphen/>
        <w:t>ross the fa</w:t>
        <w:softHyphen/>
        <w:t>ces of the stu</w:t>
        <w:softHyphen/>
        <w:t>dents ar</w:t>
        <w:softHyphen/>
        <w:t>ra</w:t>
        <w:softHyphen/>
        <w:t>yed be</w:t>
        <w:softHyphen/>
        <w:t>fo</w:t>
        <w:softHyphen/>
        <w:t>re him in the lec</w:t>
        <w:softHyphen/>
        <w:t>tu</w:t>
        <w:softHyphen/>
        <w:t>re hall. So far, only a few watc</w:t>
        <w:softHyphen/>
        <w:t>hed him in</w:t>
        <w:softHyphen/>
        <w:t>tently, whi</w:t>
        <w:softHyphen/>
        <w:t>le ot</w:t>
        <w:softHyphen/>
        <w:t>hers lo</w:t>
        <w:softHyphen/>
        <w:t>oked on with only mild at</w:t>
        <w:softHyphen/>
        <w:t>ten</w:t>
        <w:softHyphen/>
        <w:t>ti</w:t>
        <w:softHyphen/>
        <w:t>on and many mo</w:t>
        <w:softHyphen/>
        <w:t>re lo</w:t>
        <w:softHyphen/>
        <w:t>oked bo</w:t>
        <w:softHyphen/>
        <w:t>red. Un</w:t>
        <w:softHyphen/>
        <w:t>ders</w:t>
        <w:softHyphen/>
        <w:t>tan</w:t>
        <w:softHyphen/>
        <w:t>dably; this was only an entry-le</w:t>
        <w:softHyphen/>
        <w:t>vel co</w:t>
        <w:softHyphen/>
        <w:t>ur</w:t>
        <w:softHyphen/>
        <w:t>se, and many of the stu</w:t>
        <w:softHyphen/>
        <w:t>dents we</w:t>
        <w:softHyphen/>
        <w:t>re he</w:t>
        <w:softHyphen/>
        <w:t>re only to me</w:t>
        <w:softHyphen/>
        <w:t>et the</w:t>
        <w:softHyphen/>
        <w:t>ir clas</w:t>
        <w:softHyphen/>
        <w:t>sics re</w:t>
        <w:softHyphen/>
        <w:t>qu</w:t>
        <w:softHyphen/>
        <w:t>ire</w:t>
        <w:softHyphen/>
        <w:t>ment. It wo</w:t>
        <w:softHyphen/>
        <w:t>uld be up to him to try to ins</w:t>
        <w:softHyphen/>
        <w:t>pi</w:t>
        <w:softHyphen/>
        <w:t>re the</w:t>
        <w:softHyphen/>
        <w:t>ir in</w:t>
        <w:softHyphen/>
        <w:t>te</w:t>
        <w:softHyphen/>
        <w:t>rest in arc</w:t>
        <w:softHyphen/>
        <w:t>ha</w:t>
        <w:softHyphen/>
        <w:t>e</w:t>
        <w:softHyphen/>
        <w:t>ology, as Ric</w:t>
        <w:softHyphen/>
        <w:t>hard Ga</w:t>
        <w:softHyphen/>
        <w:t>len had ins</w:t>
        <w:softHyphen/>
        <w:t>pi</w:t>
        <w:softHyphen/>
        <w:t>red his so long ago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, mo</w:t>
        <w:softHyphen/>
        <w:t>ving ca</w:t>
        <w:softHyphen/>
        <w:t>su</w:t>
        <w:softHyphen/>
        <w:t>al</w:t>
        <w:softHyphen/>
        <w:t>ly away from the po</w:t>
        <w:softHyphen/>
        <w:t>di</w:t>
        <w:softHyphen/>
        <w:t>um. “And tho</w:t>
        <w:softHyphen/>
        <w:t>se as</w:t>
        <w:softHyphen/>
        <w:t>sump</w:t>
        <w:softHyphen/>
        <w:t>ti</w:t>
        <w:softHyphen/>
        <w:t>ons are all well and go</w:t>
        <w:softHyphen/>
        <w:t>od when de</w:t>
        <w:softHyphen/>
        <w:t>aling with the his</w:t>
        <w:softHyphen/>
        <w:t>tory of a sing</w:t>
        <w:softHyphen/>
        <w:t>le pla</w:t>
        <w:softHyphen/>
        <w:t>net. But when each of our pe</w:t>
        <w:softHyphen/>
        <w:t>op</w:t>
        <w:softHyphen/>
        <w:t>les mo</w:t>
        <w:softHyphen/>
        <w:t>ved be</w:t>
        <w:softHyphen/>
        <w:t>yond our na</w:t>
        <w:softHyphen/>
        <w:t>ti</w:t>
        <w:softHyphen/>
        <w:t>ve worlds, we be</w:t>
        <w:softHyphen/>
        <w:t>gan to dis</w:t>
        <w:softHyphen/>
        <w:t>co</w:t>
        <w:softHyphen/>
        <w:t>ver that things we</w:t>
        <w:softHyphen/>
        <w:t>re a lot mo</w:t>
        <w:softHyphen/>
        <w:t>re comp</w:t>
        <w:softHyphen/>
        <w:t>li</w:t>
        <w:softHyphen/>
        <w:t>ca</w:t>
        <w:softHyphen/>
        <w:t>ted. We ha</w:t>
        <w:softHyphen/>
        <w:t>ve en</w:t>
        <w:softHyphen/>
        <w:t>co</w:t>
        <w:softHyphen/>
        <w:t>un</w:t>
        <w:softHyphen/>
        <w:t>te</w:t>
        <w:softHyphen/>
        <w:t>red ci</w:t>
        <w:softHyphen/>
        <w:t>vi</w:t>
        <w:softHyphen/>
        <w:t>li</w:t>
        <w:softHyphen/>
        <w:t>za</w:t>
        <w:softHyphen/>
        <w:t>ti</w:t>
        <w:softHyphen/>
        <w:t>ons that we</w:t>
        <w:softHyphen/>
        <w:t>re ro</w:t>
        <w:softHyphen/>
        <w:t>ving the stars be</w:t>
        <w:softHyphen/>
        <w:t>fo</w:t>
        <w:softHyphen/>
        <w:t>re hu</w:t>
        <w:softHyphen/>
        <w:t>mans or Vul</w:t>
        <w:softHyphen/>
        <w:t>cans dis</w:t>
        <w:softHyphen/>
        <w:t>co</w:t>
        <w:softHyphen/>
        <w:t>ve</w:t>
        <w:softHyphen/>
        <w:t>red fi</w:t>
        <w:softHyphen/>
        <w:t>re. So</w:t>
        <w:softHyphen/>
        <w:t>me</w:t>
        <w:softHyphen/>
        <w:t>ti</w:t>
        <w:softHyphen/>
        <w:t>mes we ha</w:t>
        <w:softHyphen/>
        <w:t>ve only en</w:t>
        <w:softHyphen/>
        <w:t>co</w:t>
        <w:softHyphen/>
        <w:t>un</w:t>
        <w:softHyphen/>
        <w:t>te</w:t>
        <w:softHyphen/>
        <w:t>red the</w:t>
        <w:softHyphen/>
        <w:t>ir ru</w:t>
        <w:softHyphen/>
        <w:t>ins.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se finds for</w:t>
        <w:softHyphen/>
        <w:t>ced us to re</w:t>
        <w:softHyphen/>
        <w:t>de</w:t>
        <w:softHyphen/>
        <w:t>fi</w:t>
        <w:softHyphen/>
        <w:t>ne our terms, even our dis</w:t>
        <w:softHyphen/>
        <w:t>cip</w:t>
        <w:softHyphen/>
        <w:t>li</w:t>
        <w:softHyphen/>
        <w:t>nes. Arc</w:t>
        <w:softHyphen/>
        <w:t>ha</w:t>
        <w:softHyphen/>
        <w:t>e</w:t>
        <w:softHyphen/>
        <w:t>olo</w:t>
        <w:softHyphen/>
        <w:t>gists de</w:t>
        <w:softHyphen/>
        <w:t>aling with ci</w:t>
        <w:softHyphen/>
        <w:t>vi</w:t>
        <w:softHyphen/>
        <w:t>li</w:t>
        <w:softHyphen/>
        <w:t>za</w:t>
        <w:softHyphen/>
        <w:t>ti</w:t>
        <w:softHyphen/>
        <w:t>ons mil</w:t>
        <w:softHyphen/>
        <w:t>li</w:t>
        <w:softHyphen/>
        <w:t>ons of ye</w:t>
        <w:softHyphen/>
        <w:t>ars old must adopt the to</w:t>
        <w:softHyphen/>
        <w:t>ols of pa</w:t>
        <w:softHyphen/>
        <w:t>le</w:t>
        <w:softHyphen/>
        <w:t>on</w:t>
        <w:softHyphen/>
        <w:t>to</w:t>
        <w:softHyphen/>
        <w:t>logy, even evo</w:t>
        <w:softHyphen/>
        <w:t>lu</w:t>
        <w:softHyphen/>
        <w:t>ti</w:t>
        <w:softHyphen/>
        <w:t>onary bi</w:t>
        <w:softHyphen/>
        <w:t>ology, as they at</w:t>
        <w:softHyphen/>
        <w:t>tempt to chart the growth of truly long-li</w:t>
        <w:softHyphen/>
        <w:t>ved ci</w:t>
        <w:softHyphen/>
        <w:t>vi</w:t>
        <w:softHyphen/>
        <w:t>li</w:t>
        <w:softHyphen/>
        <w:t>za</w:t>
        <w:softHyphen/>
        <w:t>ti</w:t>
        <w:softHyphen/>
        <w:t>ons.” He smir</w:t>
        <w:softHyphen/>
        <w:t>ked. “In fact, I over</w:t>
        <w:softHyphen/>
        <w:t>simp</w:t>
        <w:softHyphen/>
        <w:t>lify. A ci</w:t>
        <w:softHyphen/>
        <w:t>vi</w:t>
        <w:softHyphen/>
        <w:t>li</w:t>
        <w:softHyphen/>
        <w:t>za</w:t>
        <w:softHyphen/>
        <w:t>ti</w:t>
        <w:softHyphen/>
        <w:t>on usu</w:t>
        <w:softHyphen/>
        <w:t>al</w:t>
        <w:softHyphen/>
        <w:t>ly lasts for a few hund</w:t>
        <w:softHyphen/>
        <w:t>red ye</w:t>
        <w:softHyphen/>
        <w:t>ars, a few tho</w:t>
        <w:softHyphen/>
        <w:t>usand, be</w:t>
        <w:softHyphen/>
        <w:t>fo</w:t>
        <w:softHyphen/>
        <w:t>re eit</w:t>
        <w:softHyphen/>
        <w:t>her col</w:t>
        <w:softHyphen/>
        <w:t>lap</w:t>
        <w:softHyphen/>
        <w:t>sing or trans</w:t>
        <w:softHyphen/>
        <w:t>for</w:t>
        <w:softHyphen/>
        <w:t>ming in</w:t>
        <w:softHyphen/>
        <w:t>to so</w:t>
        <w:softHyphen/>
        <w:t>met</w:t>
        <w:softHyphen/>
        <w:t>hing fun</w:t>
        <w:softHyphen/>
        <w:t>da</w:t>
        <w:softHyphen/>
        <w:t>men</w:t>
        <w:softHyphen/>
        <w:t>tal</w:t>
        <w:softHyphen/>
        <w:t>ly dif</w:t>
        <w:softHyphen/>
        <w:t>fe</w:t>
        <w:softHyphen/>
        <w:t>rent. Arc</w:t>
        <w:softHyphen/>
        <w:t>ha</w:t>
        <w:softHyphen/>
        <w:t>e</w:t>
        <w:softHyphen/>
        <w:t>olo</w:t>
        <w:softHyphen/>
        <w:t>gists stud</w:t>
        <w:softHyphen/>
        <w:t>ying the an</w:t>
        <w:softHyphen/>
        <w:t>ci</w:t>
        <w:softHyphen/>
        <w:t>ent spe</w:t>
        <w:softHyphen/>
        <w:t>ci</w:t>
        <w:softHyphen/>
        <w:t>es of the ga</w:t>
        <w:softHyphen/>
        <w:t>laxy may ha</w:t>
        <w:softHyphen/>
        <w:t>ve to chart the ri</w:t>
        <w:softHyphen/>
        <w:t xml:space="preserve">se and fall of </w:t>
      </w:r>
      <w:r>
        <w:rPr>
          <w:i/>
          <w:iCs/>
        </w:rPr>
        <w:t>tho</w:t>
        <w:softHyphen/>
        <w:t>usands</w:t>
      </w:r>
      <w:r>
        <w:rPr/>
        <w:t xml:space="preserve"> of ci</w:t>
        <w:softHyphen/>
        <w:t>vi</w:t>
        <w:softHyphen/>
        <w:t>li</w:t>
        <w:softHyphen/>
        <w:t>za</w:t>
        <w:softHyphen/>
        <w:t>ti</w:t>
        <w:softHyphen/>
        <w:t>ons on a sing</w:t>
        <w:softHyphen/>
        <w:t>le world. Ima</w:t>
        <w:softHyphen/>
        <w:t>gi</w:t>
        <w:softHyphen/>
        <w:t>ne how much mo</w:t>
        <w:softHyphen/>
        <w:t>re comp</w:t>
        <w:softHyphen/>
        <w:t>lex it grows when we ta</w:t>
        <w:softHyphen/>
        <w:t>ke tho</w:t>
        <w:softHyphen/>
        <w:t>usands of worlds in</w:t>
        <w:softHyphen/>
        <w:t>to ac</w:t>
        <w:softHyphen/>
        <w:t>co</w:t>
        <w:softHyphen/>
        <w:t>unt.”</w:t>
      </w:r>
    </w:p>
    <w:p>
      <w:pPr>
        <w:pStyle w:val="Normal"/>
        <w:rPr/>
      </w:pPr>
      <w:r>
        <w:rPr/>
        <w:t>    </w:t>
      </w:r>
      <w:r>
        <w:rPr/>
        <w:t>Again he sur</w:t>
        <w:softHyphen/>
        <w:t>ve</w:t>
        <w:softHyphen/>
        <w:t>yed the lar</w:t>
        <w:softHyphen/>
        <w:t>ge hall. The per</w:t>
        <w:softHyphen/>
        <w:t>cen</w:t>
        <w:softHyphen/>
        <w:t>ta</w:t>
        <w:softHyphen/>
        <w:t>ge of stu</w:t>
        <w:softHyphen/>
        <w:t>dents re</w:t>
        <w:softHyphen/>
        <w:t>al</w:t>
        <w:softHyphen/>
        <w:t>ly pa</w:t>
        <w:softHyphen/>
        <w:t>ying at</w:t>
        <w:softHyphen/>
        <w:t>ten</w:t>
        <w:softHyphen/>
        <w:t>ti</w:t>
        <w:softHyphen/>
        <w:t>on had ri</w:t>
        <w:softHyphen/>
        <w:t>sen, but not by much. He was temp</w:t>
        <w:softHyphen/>
        <w:t>ted to call on his old Starf</w:t>
        <w:softHyphen/>
        <w:t>le</w:t>
        <w:softHyphen/>
        <w:t>et skills, the com</w:t>
        <w:softHyphen/>
        <w:t>mand vo</w:t>
        <w:softHyphen/>
        <w:t>ice that se</w:t>
        <w:softHyphen/>
        <w:t>ized the at</w:t>
        <w:softHyphen/>
        <w:t>ten</w:t>
        <w:softHyphen/>
        <w:t>ti</w:t>
        <w:softHyphen/>
        <w:t>on of all lis</w:t>
        <w:softHyphen/>
        <w:t>te</w:t>
        <w:softHyphen/>
        <w:t>ners. But then he wo</w:t>
        <w:softHyphen/>
        <w:t>uld not ha</w:t>
        <w:softHyphen/>
        <w:t>ve ear</w:t>
        <w:softHyphen/>
        <w:t>ned the</w:t>
        <w:softHyphen/>
        <w:t>ir in</w:t>
        <w:softHyphen/>
        <w:t>te</w:t>
        <w:softHyphen/>
        <w:t>rest ho</w:t>
        <w:softHyphen/>
        <w:t>nestly, on the ba</w:t>
        <w:softHyphen/>
        <w:t>sis of the ide</w:t>
        <w:softHyphen/>
        <w:t>as them</w:t>
        <w:softHyphen/>
        <w:t>sel</w:t>
        <w:softHyphen/>
        <w:t>ves. Be</w:t>
        <w:softHyphen/>
        <w:t>si</w:t>
        <w:softHyphen/>
        <w:t>des, that was a part of his li</w:t>
        <w:softHyphen/>
        <w:t>fe he had left be</w:t>
        <w:softHyphen/>
        <w:t>hind-for now, at le</w:t>
        <w:softHyphen/>
        <w:t>ast, and pos</w:t>
        <w:softHyphen/>
        <w:t>sibly fo</w:t>
        <w:softHyphen/>
        <w:t>re</w:t>
        <w:softHyphen/>
        <w:t>ver. No, he wo</w:t>
        <w:softHyphen/>
        <w:t>uld simply ha</w:t>
        <w:softHyphen/>
        <w:t>ve to ac</w:t>
        <w:softHyphen/>
        <w:t>cept that a third-ye</w:t>
        <w:softHyphen/>
        <w:t>ar doc</w:t>
        <w:softHyphen/>
        <w:t>to</w:t>
        <w:softHyphen/>
        <w:t>ral stu</w:t>
        <w:softHyphen/>
        <w:t>dent had not yet ear</w:t>
        <w:softHyphen/>
        <w:t>ned the right to te</w:t>
        <w:softHyphen/>
        <w:t>ach a mo</w:t>
        <w:softHyphen/>
        <w:t>re ad</w:t>
        <w:softHyphen/>
        <w:t>van</w:t>
        <w:softHyphen/>
        <w:t>ced class, and wo</w:t>
        <w:softHyphen/>
        <w:t>uld first ha</w:t>
        <w:softHyphen/>
        <w:t>ve to earn the at</w:t>
        <w:softHyphen/>
        <w:t>ten</w:t>
        <w:softHyphen/>
        <w:t>ti</w:t>
        <w:softHyphen/>
        <w:t>on of stu</w:t>
        <w:softHyphen/>
        <w:t>dents li</w:t>
        <w:softHyphen/>
        <w:t>ke the</w:t>
        <w:softHyphen/>
        <w:t>se. If anyt</w:t>
        <w:softHyphen/>
        <w:t>hing, he had ac</w:t>
        <w:softHyphen/>
        <w:t>hi</w:t>
        <w:softHyphen/>
        <w:t>eved lec</w:t>
        <w:softHyphen/>
        <w:t>tu</w:t>
        <w:softHyphen/>
        <w:t>rer sta</w:t>
        <w:softHyphen/>
        <w:t>tus so</w:t>
        <w:softHyphen/>
        <w:t>oner than was usu</w:t>
        <w:softHyphen/>
        <w:t>al un</w:t>
        <w:softHyphen/>
        <w:t>der the Uni</w:t>
        <w:softHyphen/>
        <w:t>ver</w:t>
        <w:softHyphen/>
        <w:t>sity of Alp</w:t>
        <w:softHyphen/>
        <w:t>ha Cen</w:t>
        <w:softHyphen/>
        <w:t>ta</w:t>
        <w:softHyphen/>
        <w:t>uri’s arc</w:t>
        <w:softHyphen/>
        <w:t>ha</w:t>
        <w:softHyphen/>
        <w:t>e</w:t>
        <w:softHyphen/>
        <w:t>ology doc</w:t>
        <w:softHyphen/>
        <w:t>to</w:t>
        <w:softHyphen/>
        <w:t>ra</w:t>
        <w:softHyphen/>
        <w:t>te prog</w:t>
        <w:softHyphen/>
        <w:t>ram, his ma</w:t>
        <w:softHyphen/>
        <w:t>tu</w:t>
        <w:softHyphen/>
        <w:t>rity and dis</w:t>
        <w:softHyphen/>
        <w:t>cip</w:t>
        <w:softHyphen/>
        <w:t>li</w:t>
        <w:softHyphen/>
        <w:t>ne ser</w:t>
        <w:softHyphen/>
        <w:t>ving him well in his stu</w:t>
        <w:softHyphen/>
        <w:t>di</w:t>
        <w:softHyphen/>
        <w:t>es. At this ra</w:t>
        <w:softHyphen/>
        <w:t>te, Pro</w:t>
        <w:softHyphen/>
        <w:t>fes</w:t>
        <w:softHyphen/>
        <w:t>sor Lang</w:t>
        <w:softHyphen/>
        <w:t>ford had sa</w:t>
        <w:softHyphen/>
        <w:t>id, he might be Doc</w:t>
        <w:softHyphen/>
        <w:t>tor Pi</w:t>
        <w:softHyphen/>
        <w:t>card wit</w:t>
        <w:softHyphen/>
        <w:t>hin only anot</w:t>
        <w:softHyphen/>
        <w:t>her fi</w:t>
        <w:softHyphen/>
        <w:t>ve ye</w:t>
        <w:softHyphen/>
        <w:t>ars.</w:t>
      </w:r>
    </w:p>
    <w:p>
      <w:pPr>
        <w:pStyle w:val="Normal"/>
        <w:rPr/>
      </w:pPr>
      <w:r>
        <w:rPr/>
        <w:t>    “</w:t>
      </w:r>
      <w:r>
        <w:rPr/>
        <w:t>Indeed,” he went on, “our as</w:t>
        <w:softHyphen/>
        <w:t>pi</w:t>
        <w:softHyphen/>
        <w:t>ring scho</w:t>
        <w:softHyphen/>
        <w:t>lar of an</w:t>
        <w:softHyphen/>
        <w:t>ci</w:t>
        <w:softHyphen/>
        <w:t>ent ga</w:t>
        <w:softHyphen/>
        <w:t>lac</w:t>
        <w:softHyphen/>
        <w:t>tic his</w:t>
        <w:softHyphen/>
        <w:t>tory may find it ne</w:t>
        <w:softHyphen/>
        <w:t>ces</w:t>
        <w:softHyphen/>
        <w:t>sary to call on the skills of the en</w:t>
        <w:softHyphen/>
        <w:t>gi</w:t>
        <w:softHyphen/>
        <w:t>ne</w:t>
        <w:softHyphen/>
        <w:t>er or prog</w:t>
        <w:softHyphen/>
        <w:t>ram</w:t>
        <w:softHyphen/>
        <w:t>mer as well. For ins</w:t>
        <w:softHyphen/>
        <w:t>te</w:t>
        <w:softHyphen/>
        <w:t>ad of burnt bo</w:t>
        <w:softHyphen/>
        <w:t>nes, ar</w:t>
        <w:softHyphen/>
        <w:t>row</w:t>
        <w:softHyphen/>
        <w:t>he</w:t>
        <w:softHyphen/>
        <w:t>ads, and clay pots, a dig may turn up ad</w:t>
        <w:softHyphen/>
        <w:t>van</w:t>
        <w:softHyphen/>
        <w:t>ced tech</w:t>
        <w:softHyphen/>
        <w:t>no</w:t>
        <w:softHyphen/>
        <w:t>lo</w:t>
        <w:softHyphen/>
        <w:t>gi</w:t>
        <w:softHyphen/>
        <w:t>es, even com</w:t>
        <w:softHyphen/>
        <w:t>pu</w:t>
        <w:softHyphen/>
        <w:t>ter sto</w:t>
        <w:softHyphen/>
        <w:t>ra</w:t>
        <w:softHyphen/>
        <w:t>ge systems who</w:t>
        <w:softHyphen/>
        <w:t>se me</w:t>
        <w:softHyphen/>
        <w:t>mo</w:t>
        <w:softHyphen/>
        <w:t>ri</w:t>
        <w:softHyphen/>
        <w:t>es may still be ret</w:t>
        <w:softHyphen/>
        <w:t>ri</w:t>
        <w:softHyphen/>
        <w:t>evab</w:t>
        <w:softHyphen/>
        <w:t>le. Such finds are ra</w:t>
        <w:softHyphen/>
        <w:t>re on pla</w:t>
        <w:softHyphen/>
        <w:t>net sur</w:t>
        <w:softHyphen/>
        <w:t>fa</w:t>
        <w:softHyphen/>
        <w:t>ces due to ero</w:t>
        <w:softHyphen/>
        <w:t>si</w:t>
        <w:softHyphen/>
        <w:t>on, but the va</w:t>
        <w:softHyphen/>
        <w:t>cu</w:t>
        <w:softHyphen/>
        <w:t>um of spa</w:t>
        <w:softHyphen/>
        <w:t>ce can pre</w:t>
        <w:softHyphen/>
        <w:t>ser</w:t>
        <w:softHyphen/>
        <w:t>ve ar</w:t>
        <w:softHyphen/>
        <w:t>ti</w:t>
        <w:softHyphen/>
        <w:t>facts far bet</w:t>
        <w:softHyphen/>
        <w:t>ter than any de</w:t>
        <w:softHyphen/>
        <w:t>sert tomb. Thus brin</w:t>
        <w:softHyphen/>
        <w:t>ging yet anot</w:t>
        <w:softHyphen/>
        <w:t>her dis</w:t>
        <w:softHyphen/>
        <w:t>cip</w:t>
        <w:softHyphen/>
        <w:t>li</w:t>
        <w:softHyphen/>
        <w:t>ne to be</w:t>
        <w:softHyphen/>
        <w:t>ar, for it may ta</w:t>
        <w:softHyphen/>
        <w:t>ke the skills of an ast</w:t>
        <w:softHyphen/>
        <w:t>ro</w:t>
        <w:softHyphen/>
        <w:t>no</w:t>
        <w:softHyphen/>
        <w:t>mer to lo</w:t>
        <w:softHyphen/>
        <w:t>ca</w:t>
        <w:softHyphen/>
        <w:t>te such re</w:t>
        <w:softHyphen/>
        <w:t>lics in the first pla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the class anot</w:t>
        <w:softHyphen/>
        <w:t>her self-dep</w:t>
        <w:softHyphen/>
        <w:t>re</w:t>
        <w:softHyphen/>
        <w:t>ca</w:t>
        <w:softHyphen/>
        <w:t>ting smi</w:t>
        <w:softHyphen/>
        <w:t>le. “Now, I know this co</w:t>
        <w:softHyphen/>
        <w:t>mes as no surp</w:t>
        <w:softHyphen/>
        <w:t>ri</w:t>
        <w:softHyphen/>
        <w:t>se to many of you. We ha</w:t>
        <w:softHyphen/>
        <w:t>ve all he</w:t>
        <w:softHyphen/>
        <w:t>ard of such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, the gre</w:t>
        <w:softHyphen/>
        <w:t>at ga</w:t>
        <w:softHyphen/>
        <w:t>lac</w:t>
        <w:softHyphen/>
        <w:t>tic em</w:t>
        <w:softHyphen/>
        <w:t>pi</w:t>
        <w:softHyphen/>
        <w:t>res of the past, the mighty be</w:t>
        <w:softHyphen/>
        <w:t>ings who ha</w:t>
        <w:softHyphen/>
        <w:t>ve evol</w:t>
        <w:softHyphen/>
        <w:t>ved to ne</w:t>
        <w:softHyphen/>
        <w:t>ar-god</w:t>
        <w:softHyphen/>
        <w:t>li</w:t>
        <w:softHyphen/>
        <w:t>ke form and left de</w:t>
        <w:softHyphen/>
        <w:t>vi</w:t>
        <w:softHyphen/>
        <w:t>ces we still strug</w:t>
        <w:softHyphen/>
        <w:t>gle to comp</w:t>
        <w:softHyphen/>
        <w:t>re</w:t>
        <w:softHyphen/>
        <w:t>hend.” He pa</w:t>
        <w:softHyphen/>
        <w:t>used and shar</w:t>
        <w:softHyphen/>
        <w:t>pe</w:t>
        <w:softHyphen/>
        <w:t>ned his ga</w:t>
        <w:softHyphen/>
        <w:t>ze. “But I want to exp</w:t>
        <w:softHyphen/>
        <w:t>lo</w:t>
        <w:softHyphen/>
        <w:t>re with you, to</w:t>
        <w:softHyphen/>
        <w:t>day, the fol</w:t>
        <w:softHyphen/>
        <w:t>lo</w:t>
        <w:softHyphen/>
        <w:t>wing qu</w:t>
        <w:softHyphen/>
        <w:t>es</w:t>
        <w:softHyphen/>
        <w:t>ti</w:t>
        <w:softHyphen/>
        <w:t>on: Just how an</w:t>
        <w:softHyphen/>
        <w:t>ci</w:t>
        <w:softHyphen/>
        <w:t>ent is ‘anci</w:t>
        <w:softHyphen/>
        <w:t>ent’?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over to the “black</w:t>
        <w:softHyphen/>
        <w:t>bo</w:t>
        <w:softHyphen/>
        <w:t>ard” scre</w:t>
        <w:softHyphen/>
        <w:t>en that co</w:t>
        <w:softHyphen/>
        <w:t>ve</w:t>
        <w:softHyphen/>
        <w:t>red the wall be</w:t>
        <w:softHyphen/>
        <w:t>hind the lec</w:t>
        <w:softHyphen/>
        <w:t>tern, ac</w:t>
        <w:softHyphen/>
        <w:t>ti</w:t>
        <w:softHyphen/>
        <w:t>va</w:t>
        <w:softHyphen/>
        <w:t>ting it and set</w:t>
        <w:softHyphen/>
        <w:t>ting it to disp</w:t>
        <w:softHyphen/>
        <w:t>lay a simp</w:t>
        <w:softHyphen/>
        <w:t>le ti</w:t>
        <w:softHyphen/>
        <w:t>me</w:t>
        <w:softHyphen/>
        <w:t>li</w:t>
        <w:softHyphen/>
        <w:t>ne. “I’d li</w:t>
        <w:softHyphen/>
        <w:t>ke you to do so</w:t>
        <w:softHyphen/>
        <w:t>met</w:t>
        <w:softHyphen/>
        <w:t>hing for me now. I’d li</w:t>
        <w:softHyphen/>
        <w:t>ke you to na</w:t>
        <w:softHyphen/>
        <w:t>me for me the most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 you can think of.”</w:t>
      </w:r>
    </w:p>
    <w:p>
      <w:pPr>
        <w:pStyle w:val="Normal"/>
        <w:rPr/>
      </w:pPr>
      <w:r>
        <w:rPr/>
        <w:t>    </w:t>
      </w:r>
      <w:r>
        <w:rPr/>
        <w:t>The most at</w:t>
        <w:softHyphen/>
        <w:t>ten</w:t>
        <w:softHyphen/>
        <w:t>ti</w:t>
        <w:softHyphen/>
        <w:t>ve stu</w:t>
        <w:softHyphen/>
        <w:t>dents to</w:t>
        <w:softHyphen/>
        <w:t>ward the front of the hall spo</w:t>
        <w:softHyphen/>
        <w:t>ke up first. “Ga</w:t>
        <w:softHyphen/>
        <w:t>los Sig</w:t>
        <w:softHyphen/>
        <w:t>ma!”</w:t>
      </w:r>
    </w:p>
    <w:p>
      <w:pPr>
        <w:pStyle w:val="Normal"/>
        <w:rPr/>
      </w:pPr>
      <w:r>
        <w:rPr/>
        <w:t>    “</w:t>
      </w:r>
      <w:r>
        <w:rPr/>
        <w:t>Iconia!”</w:t>
      </w:r>
    </w:p>
    <w:p>
      <w:pPr>
        <w:pStyle w:val="Normal"/>
        <w:rPr/>
      </w:pPr>
      <w:r>
        <w:rPr/>
        <w:t>    “</w:t>
      </w:r>
      <w:r>
        <w:rPr/>
        <w:t>The Sar</w:t>
        <w:softHyphen/>
        <w:t>go</w:t>
        <w:softHyphen/>
        <w:t>ni</w:t>
        <w:softHyphen/>
        <w:t>ans!”</w:t>
      </w:r>
    </w:p>
    <w:p>
      <w:pPr>
        <w:pStyle w:val="Normal"/>
        <w:rPr/>
      </w:pPr>
      <w:r>
        <w:rPr/>
        <w:t>    “</w:t>
      </w:r>
      <w:r>
        <w:rPr/>
        <w:t>Bajor!”</w:t>
      </w:r>
    </w:p>
    <w:p>
      <w:pPr>
        <w:pStyle w:val="Normal"/>
        <w:rPr/>
      </w:pPr>
      <w:r>
        <w:rPr/>
        <w:t>    “</w:t>
      </w:r>
      <w:r>
        <w:rPr/>
        <w:t>Organia!”</w:t>
      </w:r>
    </w:p>
    <w:p>
      <w:pPr>
        <w:pStyle w:val="Normal"/>
        <w:rPr/>
      </w:pPr>
      <w:r>
        <w:rPr/>
        <w:t>    </w:t>
      </w:r>
      <w:r>
        <w:rPr/>
        <w:t>Picard en</w:t>
        <w:softHyphen/>
        <w:t>te</w:t>
        <w:softHyphen/>
        <w:t>red them and the ot</w:t>
        <w:softHyphen/>
        <w:t>her sug</w:t>
        <w:softHyphen/>
        <w:t>ges</w:t>
        <w:softHyphen/>
        <w:t>ti</w:t>
        <w:softHyphen/>
        <w:t>ons on the scre</w:t>
        <w:softHyphen/>
        <w:t>en, po</w:t>
        <w:softHyphen/>
        <w:t>si</w:t>
        <w:softHyphen/>
        <w:t>ti</w:t>
        <w:softHyphen/>
        <w:t>oning them on the ti</w:t>
        <w:softHyphen/>
        <w:t>me</w:t>
        <w:softHyphen/>
        <w:t>li</w:t>
        <w:softHyphen/>
        <w:t>ne, so</w:t>
        <w:softHyphen/>
        <w:t>me</w:t>
        <w:softHyphen/>
        <w:t>ti</w:t>
        <w:softHyphen/>
        <w:t>mes with wi</w:t>
        <w:softHyphen/>
        <w:t>de er</w:t>
        <w:softHyphen/>
        <w:t>ror bars to rep</w:t>
        <w:softHyphen/>
        <w:t>re</w:t>
        <w:softHyphen/>
        <w:t>sent the</w:t>
        <w:softHyphen/>
        <w:t>ir du</w:t>
        <w:softHyphen/>
        <w:t>ra</w:t>
        <w:softHyphen/>
        <w:t>ti</w:t>
        <w:softHyphen/>
        <w:t>on or the un</w:t>
        <w:softHyphen/>
        <w:t>cer</w:t>
        <w:softHyphen/>
        <w:t>ta</w:t>
        <w:softHyphen/>
        <w:t>inty in the</w:t>
        <w:softHyphen/>
        <w:t>ir age. Na</w:t>
        <w:softHyphen/>
        <w:t>tu</w:t>
        <w:softHyphen/>
        <w:t>ral</w:t>
        <w:softHyphen/>
        <w:t>ly one of the na</w:t>
        <w:softHyphen/>
        <w:t>ti</w:t>
        <w:softHyphen/>
        <w:t>ve Cen</w:t>
        <w:softHyphen/>
        <w:t>ta</w:t>
        <w:softHyphen/>
        <w:t>uri</w:t>
        <w:softHyphen/>
        <w:t>an stu</w:t>
        <w:softHyphen/>
        <w:t>dents men</w:t>
        <w:softHyphen/>
        <w:t>ti</w:t>
        <w:softHyphen/>
        <w:t>oned the an</w:t>
        <w:softHyphen/>
        <w:t>ci</w:t>
        <w:softHyphen/>
        <w:t>ent ru</w:t>
        <w:softHyphen/>
        <w:t>ins of the ex</w:t>
        <w:softHyphen/>
        <w:t>tinct ci</w:t>
        <w:softHyphen/>
        <w:t>vi</w:t>
        <w:softHyphen/>
        <w:t>li</w:t>
        <w:softHyphen/>
        <w:t>za</w:t>
        <w:softHyphen/>
        <w:t>ti</w:t>
        <w:softHyphen/>
        <w:t>ons that had emer</w:t>
        <w:softHyphen/>
        <w:t>ged and di</w:t>
        <w:softHyphen/>
        <w:t>ed out in this system over the ages. So</w:t>
        <w:softHyphen/>
        <w:t>on af</w:t>
        <w:softHyphen/>
        <w:t>ter ca</w:t>
        <w:softHyphen/>
        <w:t>me the ine</w:t>
        <w:softHyphen/>
        <w:t>vi</w:t>
        <w:softHyphen/>
        <w:t>tab</w:t>
        <w:softHyphen/>
        <w:t>le men</w:t>
        <w:softHyphen/>
        <w:t>ti</w:t>
        <w:softHyphen/>
        <w:t>on of Ta</w:t>
        <w:softHyphen/>
        <w:t>gus III, well-known as the pet pro</w:t>
        <w:softHyphen/>
        <w:t>j</w:t>
        <w:softHyphen/>
        <w:t>ect of the UAC’s arc</w:t>
        <w:softHyphen/>
        <w:t>ha</w:t>
        <w:softHyphen/>
        <w:t>e</w:t>
        <w:softHyphen/>
        <w:t>ology de</w:t>
        <w:softHyphen/>
        <w:t>part</w:t>
        <w:softHyphen/>
        <w:t>ment. An ar</w:t>
        <w:softHyphen/>
        <w:t>row on the far left of the scre</w:t>
        <w:softHyphen/>
        <w:t>en ap</w:t>
        <w:softHyphen/>
        <w:t>pe</w:t>
        <w:softHyphen/>
        <w:t>ared, in</w:t>
        <w:softHyphen/>
        <w:t>di</w:t>
        <w:softHyphen/>
        <w:t>ca</w:t>
        <w:softHyphen/>
        <w:t>ting that its ru</w:t>
        <w:softHyphen/>
        <w:t>ins we</w:t>
        <w:softHyphen/>
        <w:t>re far too an</w:t>
        <w:softHyphen/>
        <w:t>ci</w:t>
        <w:softHyphen/>
        <w:t>ent to disp</w:t>
        <w:softHyphen/>
        <w:t>lay on the sca</w:t>
        <w:softHyphen/>
        <w:t>le shown.</w:t>
      </w:r>
    </w:p>
    <w:p>
      <w:pPr>
        <w:pStyle w:val="Normal"/>
        <w:rPr/>
      </w:pPr>
      <w:r>
        <w:rPr/>
        <w:t>    “</w:t>
      </w:r>
      <w:r>
        <w:rPr/>
        <w:t>Any ot</w:t>
        <w:softHyphen/>
        <w:t>hers?” he as</w:t>
        <w:softHyphen/>
        <w:t>ked. Mo</w:t>
        <w:softHyphen/>
        <w:t>re sug</w:t>
        <w:softHyphen/>
        <w:t>ges</w:t>
        <w:softHyphen/>
        <w:t>ti</w:t>
        <w:softHyphen/>
        <w:t>ons ca</w:t>
        <w:softHyphen/>
        <w:t>me: Kurl, Ma-aira Thenn, Ta</w:t>
        <w:softHyphen/>
        <w:t>los IV, Clan Ru, the B’nur</w:t>
        <w:softHyphen/>
        <w:t>lac. Ine</w:t>
        <w:softHyphen/>
        <w:t>vi</w:t>
        <w:softHyphen/>
        <w:t>tably, the</w:t>
        <w:softHyphen/>
        <w:t>re we</w:t>
        <w:softHyphen/>
        <w:t>re one or two he’d ne</w:t>
        <w:softHyphen/>
        <w:t>ver he</w:t>
        <w:softHyphen/>
        <w:t>ard of; it was a big ga</w:t>
        <w:softHyphen/>
        <w:t>laxy, and even an ex</w:t>
        <w:softHyphen/>
        <w:t>pert co</w:t>
        <w:softHyphen/>
        <w:t>uldn’t ke</w:t>
        <w:softHyphen/>
        <w:t>ep track of every ci</w:t>
        <w:softHyphen/>
        <w:t>vi</w:t>
        <w:softHyphen/>
        <w:t>l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ventually the sug</w:t>
        <w:softHyphen/>
        <w:t>ges</w:t>
        <w:softHyphen/>
        <w:t>ti</w:t>
        <w:softHyphen/>
        <w:t>ons slo</w:t>
        <w:softHyphen/>
        <w:t>wed. “Aldea?” so</w:t>
        <w:softHyphen/>
        <w:t>me</w:t>
        <w:softHyphen/>
        <w:t>one as</w:t>
        <w:softHyphen/>
        <w:t>ked, pro</w:t>
        <w:softHyphen/>
        <w:t>vo</w:t>
        <w:softHyphen/>
        <w:t>king a la</w:t>
        <w:softHyphen/>
        <w:t>ugh from tho</w:t>
        <w:softHyphen/>
        <w:t>se who dis</w:t>
        <w:softHyphen/>
        <w:t>mis</w:t>
        <w:softHyphen/>
        <w:t>sed it as le</w:t>
        <w:softHyphen/>
        <w:t>gend.</w:t>
      </w:r>
    </w:p>
    <w:p>
      <w:pPr>
        <w:pStyle w:val="Normal"/>
        <w:rPr/>
      </w:pPr>
      <w:r>
        <w:rPr/>
        <w:t>    “</w:t>
      </w:r>
      <w:r>
        <w:rPr/>
        <w:t>Any ot</w:t>
        <w:softHyphen/>
        <w:t>hers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El-Auria?”</w:t>
      </w:r>
    </w:p>
    <w:p>
      <w:pPr>
        <w:pStyle w:val="Normal"/>
        <w:rPr/>
      </w:pPr>
      <w:r>
        <w:rPr/>
        <w:t>    </w:t>
      </w:r>
      <w:r>
        <w:rPr/>
        <w:t>Picard spun at the fa</w:t>
        <w:softHyphen/>
        <w:t>mi</w:t>
        <w:softHyphen/>
        <w:t>li</w:t>
        <w:softHyphen/>
        <w:t>ar vo</w:t>
        <w:softHyphen/>
        <w:t>ice co</w:t>
        <w:softHyphen/>
        <w:t>ming from the si</w:t>
        <w:softHyphen/>
        <w:t>de do</w:t>
        <w:softHyphen/>
        <w:t>or. The enor</w:t>
        <w:softHyphen/>
        <w:t>mo</w:t>
        <w:softHyphen/>
        <w:t>us blue disk of a hat left no do</w:t>
        <w:softHyphen/>
        <w:t>ubt-it was in</w:t>
        <w:softHyphen/>
        <w:t>de</w:t>
        <w:softHyphen/>
        <w:t>ed Gu</w:t>
        <w:softHyphen/>
        <w:t>inan! He wan</w:t>
        <w:softHyphen/>
        <w:t>ted to bre</w:t>
        <w:softHyphen/>
        <w:t>ak in</w:t>
        <w:softHyphen/>
        <w:t>to a grin, run to his old fri</w:t>
        <w:softHyphen/>
        <w:t>end’s si</w:t>
        <w:softHyphen/>
        <w:t>de, and ask her what she was do</w:t>
        <w:softHyphen/>
        <w:t>ing he</w:t>
        <w:softHyphen/>
        <w:t>re. But he had a class to te</w:t>
        <w:softHyphen/>
        <w:t>ach, so he ma</w:t>
        <w:softHyphen/>
        <w:t>in</w:t>
        <w:softHyphen/>
        <w:t>ta</w:t>
        <w:softHyphen/>
        <w:t>ined his de</w:t>
        <w:softHyphen/>
        <w:t>co</w:t>
        <w:softHyphen/>
        <w:t>rum, of</w:t>
        <w:softHyphen/>
        <w:t>fe</w:t>
        <w:softHyphen/>
        <w:t>ring her only a small, pri</w:t>
        <w:softHyphen/>
        <w:t>va</w:t>
        <w:softHyphen/>
        <w:t>te smi</w:t>
        <w:softHyphen/>
        <w:t>le. “Well, sin</w:t>
        <w:softHyphen/>
        <w:t>ce you’re so la</w:t>
        <w:softHyphen/>
        <w:t>te to the lec</w:t>
        <w:softHyphen/>
        <w:t>tu</w:t>
        <w:softHyphen/>
        <w:t>re,” he sa</w:t>
        <w:softHyphen/>
        <w:t>id with mock stern</w:t>
        <w:softHyphen/>
        <w:t>ness, “per</w:t>
        <w:softHyphen/>
        <w:t>haps you co</w:t>
        <w:softHyphen/>
        <w:t>uld fill us in on who they we</w:t>
        <w:softHyphen/>
        <w:t>re and when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thri</w:t>
        <w:softHyphen/>
        <w:t>ved.” He had re</w:t>
        <w:softHyphen/>
        <w:t>cog</w:t>
        <w:softHyphen/>
        <w:t>ni</w:t>
        <w:softHyphen/>
        <w:t>zed the na</w:t>
        <w:softHyphen/>
        <w:t>me of Gu</w:t>
        <w:softHyphen/>
        <w:t>inan’s ho</w:t>
        <w:softHyphen/>
        <w:t>me</w:t>
        <w:softHyphen/>
        <w:t>world, and was int</w:t>
        <w:softHyphen/>
        <w:t>ri</w:t>
        <w:softHyphen/>
        <w:t>gu</w:t>
        <w:softHyphen/>
        <w:t>ed by the pros</w:t>
        <w:softHyphen/>
        <w:t>pect of get</w:t>
        <w:softHyphen/>
        <w:t>ting her to re</w:t>
        <w:softHyphen/>
        <w:t>ve</w:t>
        <w:softHyphen/>
        <w:t>al so</w:t>
        <w:softHyphen/>
        <w:t>met</w:t>
        <w:softHyphen/>
        <w:t>hing abo</w:t>
        <w:softHyphen/>
        <w:t>ut her ori</w:t>
        <w:softHyphen/>
        <w:t>gins. He knew her world had be</w:t>
        <w:softHyphen/>
        <w:t>en lost in so</w:t>
        <w:softHyphen/>
        <w:t>me myste</w:t>
        <w:softHyphen/>
        <w:t>ri</w:t>
        <w:softHyphen/>
        <w:t>o</w:t>
        <w:softHyphen/>
        <w:t>us tra</w:t>
        <w:softHyphen/>
        <w:t>gedy, but she and ot</w:t>
        <w:softHyphen/>
        <w:t>hers of her kind had re</w:t>
        <w:softHyphen/>
        <w:t>ve</w:t>
        <w:softHyphen/>
        <w:t>aled few spe</w:t>
        <w:softHyphen/>
        <w:t>ci</w:t>
        <w:softHyphen/>
        <w:t>fics. They saw them</w:t>
        <w:softHyphen/>
        <w:t>sel</w:t>
        <w:softHyphen/>
        <w:t>ves as lis</w:t>
        <w:softHyphen/>
        <w:t>te</w:t>
        <w:softHyphen/>
        <w:t>ners, and did not talk abo</w:t>
        <w:softHyphen/>
        <w:t>ut them</w:t>
        <w:softHyphen/>
        <w:t>sel</w:t>
        <w:softHyphen/>
        <w:t>ves very much.</w:t>
      </w:r>
    </w:p>
    <w:p>
      <w:pPr>
        <w:pStyle w:val="Normal"/>
        <w:rPr/>
      </w:pPr>
      <w:r>
        <w:rPr/>
        <w:t>    </w:t>
      </w:r>
      <w:r>
        <w:rPr/>
        <w:t>Unfortunately, Gu</w:t>
        <w:softHyphen/>
        <w:t>inan re</w:t>
        <w:softHyphen/>
        <w:t>ver</w:t>
        <w:softHyphen/>
        <w:t>ted to form and simply ga</w:t>
        <w:softHyphen/>
        <w:t>ve a small, apo</w:t>
        <w:softHyphen/>
        <w:t>lo</w:t>
        <w:softHyphen/>
        <w:t>ge</w:t>
        <w:softHyphen/>
        <w:t>tic smi</w:t>
        <w:softHyphen/>
        <w:t>le. “No, you’re right… it’s pro</w:t>
        <w:softHyphen/>
        <w:t>bably not an</w:t>
        <w:softHyphen/>
        <w:t>ci</w:t>
        <w:softHyphen/>
        <w:t>ent eno</w:t>
        <w:softHyphen/>
        <w:t>ugh for this dis</w:t>
        <w:softHyphen/>
        <w:t>cus</w:t>
        <w:softHyphen/>
        <w:t>si</w:t>
        <w:softHyphen/>
        <w:t>on. Ne</w:t>
        <w:softHyphen/>
        <w:t>ver mind. I’ll just ta</w:t>
        <w:softHyphen/>
        <w:t>ke a se</w:t>
        <w:softHyphen/>
        <w:t>at in the back, if that’s all right.”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ce</w:t>
        <w:softHyphen/>
        <w:t>aled his di</w:t>
        <w:softHyphen/>
        <w:t>sap</w:t>
        <w:softHyphen/>
        <w:t>po</w:t>
        <w:softHyphen/>
        <w:t>int</w:t>
        <w:softHyphen/>
        <w:t>ment. “Cer</w:t>
        <w:softHyphen/>
        <w:t>ta</w:t>
        <w:softHyphen/>
        <w:t>inly.”</w:t>
      </w:r>
    </w:p>
    <w:p>
      <w:pPr>
        <w:pStyle w:val="Normal"/>
        <w:rPr/>
      </w:pPr>
      <w:r>
        <w:rPr/>
        <w:t>    </w:t>
      </w:r>
      <w:r>
        <w:rPr/>
        <w:t>Guinan ma</w:t>
        <w:softHyphen/>
        <w:t>de her way to the back unobt</w:t>
        <w:softHyphen/>
        <w:t>ru</w:t>
        <w:softHyphen/>
        <w:t>si</w:t>
        <w:softHyphen/>
        <w:t>vely, tho</w:t>
        <w:softHyphen/>
        <w:t>ugh the pro</w:t>
        <w:softHyphen/>
        <w:t>mi</w:t>
        <w:softHyphen/>
        <w:t>nent ha</w:t>
        <w:softHyphen/>
        <w:t>lo of her hat-which, as usu</w:t>
        <w:softHyphen/>
        <w:t>al, she left on even in</w:t>
        <w:softHyphen/>
        <w:t>do</w:t>
        <w:softHyphen/>
        <w:t>ors-ma</w:t>
        <w:softHyphen/>
        <w:t>de su</w:t>
        <w:softHyphen/>
        <w:t>re she did not di</w:t>
        <w:softHyphen/>
        <w:t>sap</w:t>
        <w:softHyphen/>
        <w:t>pe</w:t>
        <w:softHyphen/>
        <w:t>ar in</w:t>
        <w:softHyphen/>
        <w:t>to the crowd. Pi</w:t>
        <w:softHyphen/>
        <w:t>card so</w:t>
        <w:softHyphen/>
        <w:t>li</w:t>
        <w:softHyphen/>
        <w:t>ci</w:t>
        <w:softHyphen/>
        <w:t>ted mo</w:t>
        <w:softHyphen/>
        <w:t>re sug</w:t>
        <w:softHyphen/>
        <w:t>ges</w:t>
        <w:softHyphen/>
        <w:t>ti</w:t>
        <w:softHyphen/>
        <w:t>ons, but the class se</w:t>
        <w:softHyphen/>
        <w:t>emed to ha</w:t>
        <w:softHyphen/>
        <w:t>ve run dry. “Well,” he sa</w:t>
        <w:softHyphen/>
        <w:t>id, lo</w:t>
        <w:softHyphen/>
        <w:t>oking over the disp</w:t>
        <w:softHyphen/>
        <w:t>lay on the scre</w:t>
        <w:softHyphen/>
        <w:t>en. “We’ve got so</w:t>
        <w:softHyphen/>
        <w:t>me imp</w:t>
        <w:softHyphen/>
        <w:t>res</w:t>
        <w:softHyphen/>
        <w:t>si</w:t>
        <w:softHyphen/>
        <w:t>vely an</w:t>
        <w:softHyphen/>
        <w:t>ci</w:t>
        <w:softHyphen/>
        <w:t>ent cul</w:t>
        <w:softHyphen/>
        <w:t>tu</w:t>
        <w:softHyphen/>
        <w:t>res on this list. Ten tho</w:t>
        <w:softHyphen/>
        <w:t>usand ye</w:t>
        <w:softHyphen/>
        <w:t>ars for the Ka</w:t>
        <w:softHyphen/>
        <w:t>lan</w:t>
        <w:softHyphen/>
        <w:t>dans, the Fab</w:t>
        <w:softHyphen/>
        <w:t>ri</w:t>
        <w:softHyphen/>
        <w:t>ni, the Ky’rha. Thirty tho</w:t>
        <w:softHyphen/>
        <w:t>usand for Ba</w:t>
        <w:softHyphen/>
        <w:t>j</w:t>
        <w:softHyphen/>
        <w:t>or, fifty tho</w:t>
        <w:softHyphen/>
        <w:t>usand for Che</w:t>
        <w:softHyphen/>
        <w:t>ron. A hund</w:t>
        <w:softHyphen/>
        <w:t>red tho</w:t>
        <w:softHyphen/>
        <w:t>usand for the She</w:t>
        <w:softHyphen/>
        <w:t>dai. Two hund</w:t>
        <w:softHyphen/>
        <w:t>red tho</w:t>
        <w:softHyphen/>
        <w:t>usand for Ico</w:t>
        <w:softHyphen/>
        <w:t>nia and the Mro, mo</w:t>
        <w:softHyphen/>
        <w:t>re for the Ta</w:t>
        <w:softHyphen/>
        <w:t>lo</w:t>
        <w:softHyphen/>
        <w:t>si</w:t>
        <w:softHyphen/>
        <w:t>ans. Half a mil</w:t>
        <w:softHyphen/>
        <w:t>li</w:t>
        <w:softHyphen/>
        <w:t>on or mo</w:t>
        <w:softHyphen/>
        <w:t>re for the Sar</w:t>
        <w:softHyphen/>
        <w:t>go</w:t>
        <w:softHyphen/>
        <w:t>ni</w:t>
        <w:softHyphen/>
        <w:t>an Di</w:t>
        <w:softHyphen/>
        <w:t>as</w:t>
        <w:softHyphen/>
        <w:t>po</w:t>
        <w:softHyphen/>
        <w:t>ra. Fi</w:t>
        <w:softHyphen/>
        <w:t>ve to ten mil</w:t>
        <w:softHyphen/>
        <w:t>li</w:t>
        <w:softHyphen/>
        <w:t>on for Or</w:t>
        <w:softHyphen/>
        <w:t>ga</w:t>
        <w:softHyphen/>
        <w:t>nia. Con</w:t>
        <w:softHyphen/>
        <w:t>si</w:t>
        <w:softHyphen/>
        <w:t>der that,” he sa</w:t>
        <w:softHyphen/>
        <w:t>id. “Ci</w:t>
        <w:softHyphen/>
        <w:t>vi</w:t>
        <w:softHyphen/>
        <w:t>li</w:t>
        <w:softHyphen/>
        <w:t>za</w:t>
        <w:softHyphen/>
        <w:t>ti</w:t>
        <w:softHyphen/>
        <w:t>ons that ro</w:t>
        <w:softHyphen/>
        <w:t>se and fell whi</w:t>
        <w:softHyphen/>
        <w:t>le most of our an</w:t>
        <w:softHyphen/>
        <w:t>ces</w:t>
        <w:softHyphen/>
        <w:t>tors we</w:t>
        <w:softHyphen/>
        <w:t>re still swin</w:t>
        <w:softHyphen/>
        <w:t>ging in tre</w:t>
        <w:softHyphen/>
        <w:t>es. Su</w:t>
        <w:softHyphen/>
        <w:t>rely the</w:t>
        <w:softHyphen/>
        <w:t>se are the very em</w:t>
        <w:softHyphen/>
        <w:t>bo</w:t>
        <w:softHyphen/>
        <w:t>di</w:t>
        <w:softHyphen/>
        <w:t>ment of the word ‘anci</w:t>
        <w:softHyphen/>
        <w:t>ent.’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 for a mo</w:t>
        <w:softHyphen/>
        <w:t>ment, lo</w:t>
        <w:softHyphen/>
        <w:t>oking out over the class, let</w:t>
        <w:softHyphen/>
        <w:t>ting the idea sink in. Then he as</w:t>
        <w:softHyphen/>
        <w:t>ked the qu</w:t>
        <w:softHyphen/>
        <w:t>es</w:t>
        <w:softHyphen/>
        <w:t>ti</w:t>
        <w:softHyphen/>
        <w:t>on. “Now. How old is the ga</w:t>
        <w:softHyphen/>
        <w:t>laxy?”</w:t>
      </w:r>
    </w:p>
    <w:p>
      <w:pPr>
        <w:pStyle w:val="Normal"/>
        <w:rPr/>
      </w:pPr>
      <w:r>
        <w:rPr/>
        <w:t>    </w:t>
      </w:r>
      <w:r>
        <w:rPr/>
        <w:t>The stu</w:t>
        <w:softHyphen/>
        <w:t>dents we</w:t>
        <w:softHyphen/>
        <w:t>re nonp</w:t>
        <w:softHyphen/>
        <w:t>lus</w:t>
        <w:softHyphen/>
        <w:t>sed by the ap</w:t>
        <w:softHyphen/>
        <w:t>pa</w:t>
        <w:softHyphen/>
        <w:t>rent chan</w:t>
        <w:softHyphen/>
        <w:t>ge of su</w:t>
        <w:softHyphen/>
        <w:t>bj</w:t>
        <w:softHyphen/>
        <w:t>ect. A Vul</w:t>
        <w:softHyphen/>
        <w:t>can stu</w:t>
        <w:softHyphen/>
        <w:t>dent ne</w:t>
        <w:softHyphen/>
        <w:t>ar the front re</w:t>
        <w:softHyphen/>
        <w:t>co</w:t>
        <w:softHyphen/>
        <w:t>ve</w:t>
        <w:softHyphen/>
        <w:t>red swiftly, tho</w:t>
        <w:softHyphen/>
        <w:t>ugh. “Appro</w:t>
        <w:softHyphen/>
        <w:t>xi</w:t>
        <w:softHyphen/>
        <w:t>ma</w:t>
        <w:softHyphen/>
        <w:t>tely thir</w:t>
        <w:softHyphen/>
        <w:t>te</w:t>
        <w:softHyphen/>
        <w:t>en po</w:t>
        <w:softHyphen/>
        <w:t>int fi</w:t>
        <w:softHyphen/>
        <w:t>ve six bil</w:t>
        <w:softHyphen/>
        <w:t>li</w:t>
        <w:softHyphen/>
        <w:t>on ye</w:t>
        <w:softHyphen/>
        <w:t>ars,” she sa</w:t>
        <w:softHyphen/>
        <w:t>id, “with a one-sig</w:t>
        <w:softHyphen/>
        <w:t>ma un</w:t>
        <w:softHyphen/>
        <w:t>cer</w:t>
        <w:softHyphen/>
        <w:t>ta</w:t>
        <w:softHyphen/>
        <w:t>inty of po</w:t>
        <w:softHyphen/>
        <w:t>int ze</w:t>
        <w:softHyphen/>
        <w:t>ro se</w:t>
        <w:softHyphen/>
        <w:t>ven bil</w:t>
        <w:softHyphen/>
        <w:t>l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Thank you. Let’s put that on our ti</w:t>
        <w:softHyphen/>
        <w:t>me</w:t>
        <w:softHyphen/>
        <w:t>li</w:t>
        <w:softHyphen/>
        <w:t>ne, shall we? And let’s pull out a bit so we can see it.” He in</w:t>
        <w:softHyphen/>
        <w:t>put the com</w:t>
        <w:softHyphen/>
        <w:t>mands, and the ti</w:t>
        <w:softHyphen/>
        <w:t>me</w:t>
        <w:softHyphen/>
        <w:t>li</w:t>
        <w:softHyphen/>
        <w:t>ne shrank to fit. The ar</w:t>
        <w:softHyphen/>
        <w:t>ray of ci</w:t>
        <w:softHyphen/>
        <w:t>vi</w:t>
        <w:softHyphen/>
        <w:t>li</w:t>
        <w:softHyphen/>
        <w:t>za</w:t>
        <w:softHyphen/>
        <w:t>ti</w:t>
        <w:softHyphen/>
        <w:t>ons that had stretc</w:t>
        <w:softHyphen/>
        <w:t>hed cle</w:t>
        <w:softHyphen/>
        <w:t>ar ac</w:t>
        <w:softHyphen/>
        <w:t>ross the bo</w:t>
        <w:softHyphen/>
        <w:t>ard we</w:t>
        <w:softHyphen/>
        <w:t>re now con</w:t>
        <w:softHyphen/>
        <w:t>cent</w:t>
        <w:softHyphen/>
        <w:t>ra</w:t>
        <w:softHyphen/>
        <w:t>ted in a tiny, den</w:t>
        <w:softHyphen/>
        <w:t>se speck at the far right, sa</w:t>
        <w:softHyphen/>
        <w:t>ve for a spar</w:t>
        <w:softHyphen/>
        <w:t>se few scat</w:t>
        <w:softHyphen/>
        <w:t>te</w:t>
        <w:softHyphen/>
        <w:t>red ac</w:t>
        <w:softHyphen/>
        <w:t>ross the right-hand sixth of the scre</w:t>
        <w:softHyphen/>
        <w:t>en. Pi</w:t>
        <w:softHyphen/>
        <w:t>card wa</w:t>
        <w:softHyphen/>
        <w:t>ited a few se</w:t>
        <w:softHyphen/>
        <w:t>conds for the stu</w:t>
        <w:softHyphen/>
        <w:t>dents to ta</w:t>
        <w:softHyphen/>
        <w:t>ke in the dras</w:t>
        <w:softHyphen/>
        <w:t>tic chan</w:t>
        <w:softHyphen/>
        <w:t>ge of pers</w:t>
        <w:softHyphen/>
        <w:t>pec</w:t>
        <w:softHyphen/>
        <w:t>ti</w:t>
        <w:softHyphen/>
        <w:t>ve. He had the</w:t>
        <w:softHyphen/>
        <w:t>ir at</w:t>
        <w:softHyphen/>
        <w:t>ten</w:t>
        <w:softHyphen/>
        <w:t>ti</w:t>
        <w:softHyphen/>
        <w:t>on now. “Hm. Well,” he sa</w:t>
        <w:softHyphen/>
        <w:t>id, af</w:t>
        <w:softHyphen/>
        <w:t>fec</w:t>
        <w:softHyphen/>
        <w:t>ting a to</w:t>
        <w:softHyphen/>
        <w:t>ne of cur</w:t>
        <w:softHyphen/>
        <w:t>mud</w:t>
        <w:softHyphen/>
        <w:t>ge</w:t>
        <w:softHyphen/>
        <w:t>only surp</w:t>
        <w:softHyphen/>
        <w:t>ri</w:t>
        <w:softHyphen/>
        <w:t>se. “Whe</w:t>
        <w:softHyphen/>
        <w:t>re did every</w:t>
        <w:softHyphen/>
        <w:t>body go?” A chuck</w:t>
        <w:softHyphen/>
        <w:t>le ran thro</w:t>
        <w:softHyphen/>
        <w:t>ugh the audi</w:t>
        <w:softHyphen/>
        <w:t>en</w:t>
        <w:softHyphen/>
        <w:t>ce. “I’d say this puts a dif</w:t>
        <w:softHyphen/>
        <w:t>fe</w:t>
        <w:softHyphen/>
        <w:t>rent pers</w:t>
        <w:softHyphen/>
        <w:t>pec</w:t>
        <w:softHyphen/>
        <w:t>ti</w:t>
        <w:softHyphen/>
        <w:t>ve on things, do</w:t>
        <w:softHyphen/>
        <w:t>esn’t it? Thir</w:t>
        <w:softHyphen/>
        <w:t>te</w:t>
        <w:softHyphen/>
        <w:t>en po</w:t>
        <w:softHyphen/>
        <w:t xml:space="preserve">int six </w:t>
      </w:r>
      <w:r>
        <w:rPr>
          <w:i/>
          <w:iCs/>
        </w:rPr>
        <w:t>bil</w:t>
        <w:softHyphen/>
        <w:t>li</w:t>
        <w:softHyphen/>
        <w:t>on</w:t>
      </w:r>
      <w:r>
        <w:rPr/>
        <w:t xml:space="preserve"> ye</w:t>
        <w:softHyphen/>
        <w:t>ars. And most of the so-cal</w:t>
        <w:softHyphen/>
        <w:t>led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 known to Fe</w:t>
        <w:softHyphen/>
        <w:t>de</w:t>
        <w:softHyphen/>
        <w:t>ra</w:t>
        <w:softHyphen/>
        <w:t>ti</w:t>
        <w:softHyphen/>
        <w:t>on sci</w:t>
        <w:softHyphen/>
        <w:t>en</w:t>
        <w:softHyphen/>
        <w:t>ce oc</w:t>
        <w:softHyphen/>
        <w:t>cupy less than a tenth of a per</w:t>
        <w:softHyphen/>
        <w:t>cent of that span.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for</w:t>
        <w:softHyphen/>
        <w:t>ward, let</w:t>
        <w:softHyphen/>
        <w:t>ting his ent</w:t>
        <w:softHyphen/>
        <w:t>hu</w:t>
        <w:softHyphen/>
        <w:t>si</w:t>
        <w:softHyphen/>
        <w:t>asm for the su</w:t>
        <w:softHyphen/>
        <w:t>bj</w:t>
        <w:softHyphen/>
        <w:t>ect en</w:t>
        <w:softHyphen/>
        <w:t>ter his to</w:t>
        <w:softHyphen/>
        <w:t>ne. “This, my fri</w:t>
        <w:softHyphen/>
        <w:t>ends, is the chal</w:t>
        <w:softHyphen/>
        <w:t>len</w:t>
        <w:softHyphen/>
        <w:t>ge we fa</w:t>
        <w:softHyphen/>
        <w:t>ce when we study his</w:t>
        <w:softHyphen/>
        <w:t>tory and arc</w:t>
        <w:softHyphen/>
        <w:t>ha</w:t>
        <w:softHyphen/>
        <w:t>e</w:t>
        <w:softHyphen/>
        <w:t>ology on a ga</w:t>
        <w:softHyphen/>
        <w:t>lac</w:t>
        <w:softHyphen/>
        <w:t>tic sca</w:t>
        <w:softHyphen/>
        <w:t>le. The</w:t>
        <w:softHyphen/>
        <w:t xml:space="preserve">re is simply so </w:t>
      </w:r>
      <w:r>
        <w:rPr>
          <w:i/>
          <w:iCs/>
        </w:rPr>
        <w:t>much</w:t>
      </w:r>
      <w:r>
        <w:rPr/>
        <w:t xml:space="preserve"> of it that we will ne</w:t>
        <w:softHyphen/>
        <w:t>ver run out of new things to dis</w:t>
        <w:softHyphen/>
        <w:t>co</w:t>
        <w:softHyphen/>
        <w:t>ver. Even the at</w:t>
        <w:softHyphen/>
        <w:t>tempt to const</w:t>
        <w:softHyphen/>
        <w:t>ruct a comp</w:t>
        <w:softHyphen/>
        <w:t>re</w:t>
        <w:softHyphen/>
        <w:t>hen</w:t>
        <w:softHyphen/>
        <w:t>si</w:t>
        <w:softHyphen/>
        <w:t>ve his</w:t>
        <w:softHyphen/>
        <w:t>tory of the ga</w:t>
        <w:softHyphen/>
        <w:t>laxy is an un</w:t>
        <w:softHyphen/>
        <w:t>der</w:t>
        <w:softHyphen/>
        <w:t>ta</w:t>
        <w:softHyphen/>
        <w:t>king that wo</w:t>
        <w:softHyphen/>
        <w:t>uld it</w:t>
        <w:softHyphen/>
        <w:t>self re</w:t>
        <w:softHyphen/>
        <w:t>qu</w:t>
        <w:softHyphen/>
        <w:t>ire an arc</w:t>
        <w:softHyphen/>
        <w:t>ha</w:t>
        <w:softHyphen/>
        <w:t>e</w:t>
        <w:softHyphen/>
        <w:t>olo</w:t>
        <w:softHyphen/>
        <w:t>gi</w:t>
        <w:softHyphen/>
        <w:t>cal span of ti</w:t>
        <w:softHyphen/>
        <w:t>me to comp</w:t>
        <w:softHyphen/>
        <w:t>le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Not to worry, tho</w:t>
        <w:softHyphen/>
        <w:t>ugh,” he went on af</w:t>
        <w:softHyphen/>
        <w:t>ter a mo</w:t>
        <w:softHyphen/>
        <w:t>ment. “The si</w:t>
        <w:softHyphen/>
        <w:t>tu</w:t>
        <w:softHyphen/>
        <w:t>ati</w:t>
        <w:softHyphen/>
        <w:t>on is not as ext</w:t>
        <w:softHyphen/>
        <w:t>re</w:t>
        <w:softHyphen/>
        <w:t>me as it may ap</w:t>
        <w:softHyphen/>
        <w:t>pe</w:t>
        <w:softHyphen/>
        <w:t>ar. The truth-and now we must bring ast</w:t>
        <w:softHyphen/>
        <w:t>rophy</w:t>
        <w:softHyphen/>
        <w:t>sics in</w:t>
        <w:softHyphen/>
        <w:t>to our dis</w:t>
        <w:softHyphen/>
        <w:t>cus</w:t>
        <w:softHyphen/>
        <w:t>si</w:t>
        <w:softHyphen/>
        <w:t>on-is that for the ma</w:t>
        <w:softHyphen/>
        <w:t>j</w:t>
        <w:softHyphen/>
        <w:t>ority of its li</w:t>
        <w:softHyphen/>
        <w:t>fes</w:t>
        <w:softHyphen/>
        <w:t>pan, the ga</w:t>
        <w:softHyphen/>
        <w:t>laxy has not be</w:t>
        <w:softHyphen/>
        <w:t>en ca</w:t>
        <w:softHyphen/>
        <w:t>pab</w:t>
        <w:softHyphen/>
        <w:t>le of sup</w:t>
        <w:softHyphen/>
        <w:t>por</w:t>
        <w:softHyphen/>
        <w:t>ting li</w:t>
        <w:softHyphen/>
        <w:t>fe as we un</w:t>
        <w:softHyphen/>
        <w:t>ders</w:t>
        <w:softHyphen/>
        <w:t>tand it. Stars of the early ge</w:t>
        <w:softHyphen/>
        <w:t>ne</w:t>
        <w:softHyphen/>
        <w:t>ra</w:t>
        <w:softHyphen/>
        <w:t>ti</w:t>
        <w:softHyphen/>
        <w:t>ons wo</w:t>
        <w:softHyphen/>
        <w:t>uld ha</w:t>
        <w:softHyphen/>
        <w:t>ve had fe</w:t>
        <w:softHyphen/>
        <w:t>wer he</w:t>
        <w:softHyphen/>
        <w:t>avy ele</w:t>
        <w:softHyphen/>
        <w:t>ments to ma</w:t>
        <w:softHyphen/>
        <w:t>ke pla</w:t>
        <w:softHyphen/>
        <w:t>nets from, sin</w:t>
        <w:softHyphen/>
        <w:t>ce tho</w:t>
        <w:softHyphen/>
        <w:t>se ele</w:t>
        <w:softHyphen/>
        <w:t>ments are for</w:t>
        <w:softHyphen/>
        <w:t>med in su</w:t>
        <w:softHyphen/>
        <w:t>per</w:t>
        <w:softHyphen/>
        <w:t>no</w:t>
        <w:softHyphen/>
        <w:t>vae and ha</w:t>
        <w:softHyphen/>
        <w:t>ve be</w:t>
        <w:softHyphen/>
        <w:t>co</w:t>
        <w:softHyphen/>
        <w:t>me mo</w:t>
        <w:softHyphen/>
        <w:t>re com</w:t>
        <w:softHyphen/>
        <w:t>mon over ti</w:t>
        <w:softHyphen/>
        <w:t>me. The tur</w:t>
        <w:softHyphen/>
        <w:t>bu</w:t>
        <w:softHyphen/>
        <w:t>len</w:t>
        <w:softHyphen/>
        <w:t>ce and ra</w:t>
        <w:softHyphen/>
        <w:t>di</w:t>
        <w:softHyphen/>
        <w:t>ati</w:t>
        <w:softHyphen/>
        <w:t>on wo</w:t>
        <w:softHyphen/>
        <w:t>uld li</w:t>
        <w:softHyphen/>
        <w:t>kely ha</w:t>
        <w:softHyphen/>
        <w:t>ve dis</w:t>
        <w:softHyphen/>
        <w:t>rup</w:t>
        <w:softHyphen/>
        <w:t>ted most pro</w:t>
        <w:softHyphen/>
        <w:t>top</w:t>
        <w:softHyphen/>
        <w:t>la</w:t>
        <w:softHyphen/>
        <w:t>ne</w:t>
        <w:softHyphen/>
        <w:t>tary disks be</w:t>
        <w:softHyphen/>
        <w:t>fo</w:t>
        <w:softHyphen/>
        <w:t>re pla</w:t>
        <w:softHyphen/>
        <w:t>nets co</w:t>
        <w:softHyphen/>
        <w:t>uld ari</w:t>
        <w:softHyphen/>
        <w:t>se. If so</w:t>
        <w:softHyphen/>
        <w:t>me pla</w:t>
        <w:softHyphen/>
        <w:t>nets did form, they wo</w:t>
        <w:softHyphen/>
        <w:t>uld pro</w:t>
        <w:softHyphen/>
        <w:t>bably ha</w:t>
        <w:softHyphen/>
        <w:t>ve be</w:t>
        <w:softHyphen/>
        <w:t>en too fre</w:t>
        <w:softHyphen/>
        <w:t>qu</w:t>
        <w:softHyphen/>
        <w:t>ently ir</w:t>
        <w:softHyphen/>
        <w:t>ra</w:t>
        <w:softHyphen/>
        <w:t>di</w:t>
        <w:softHyphen/>
        <w:t>ated by gam</w:t>
        <w:softHyphen/>
        <w:t>ma-ray bursts for li</w:t>
        <w:softHyphen/>
        <w:t>fe to ga</w:t>
        <w:softHyphen/>
        <w:t>in a fo</w:t>
        <w:softHyphen/>
        <w:t>ot</w:t>
        <w:softHyphen/>
        <w:t>hold.</w:t>
      </w:r>
    </w:p>
    <w:p>
      <w:pPr>
        <w:pStyle w:val="Normal"/>
        <w:rPr/>
      </w:pPr>
      <w:r>
        <w:rPr/>
        <w:t>    “</w:t>
      </w:r>
      <w:r>
        <w:rPr/>
        <w:t>The ear</w:t>
        <w:softHyphen/>
        <w:t>li</w:t>
        <w:softHyphen/>
        <w:t>est evi</w:t>
        <w:softHyphen/>
        <w:t>den</w:t>
        <w:softHyphen/>
        <w:t>ce of comp</w:t>
        <w:softHyphen/>
        <w:t>lex, mul</w:t>
        <w:softHyphen/>
        <w:t>ti</w:t>
        <w:softHyphen/>
        <w:t>cel</w:t>
        <w:softHyphen/>
        <w:t>lu</w:t>
        <w:softHyphen/>
        <w:t>lar li</w:t>
        <w:softHyphen/>
        <w:t>fe in our ga</w:t>
        <w:softHyphen/>
        <w:t>laxy da</w:t>
        <w:softHyphen/>
        <w:t>tes back so</w:t>
        <w:softHyphen/>
        <w:t>me fi</w:t>
        <w:softHyphen/>
        <w:t>ve to six bil</w:t>
        <w:softHyphen/>
        <w:t>li</w:t>
        <w:softHyphen/>
        <w:t>on ye</w:t>
        <w:softHyphen/>
        <w:t>ars. Ho</w:t>
        <w:softHyphen/>
        <w:t>we</w:t>
        <w:softHyphen/>
        <w:t>ver, the worlds on which it co</w:t>
        <w:softHyphen/>
        <w:t>uld evol</w:t>
        <w:softHyphen/>
        <w:t>ve we</w:t>
        <w:softHyphen/>
        <w:t>re few and far bet</w:t>
        <w:softHyphen/>
        <w:t>we</w:t>
        <w:softHyphen/>
        <w:t>en at the ti</w:t>
        <w:softHyphen/>
        <w:t>me, so sen</w:t>
        <w:softHyphen/>
        <w:t>ti</w:t>
        <w:softHyphen/>
        <w:t>ent spe</w:t>
        <w:softHyphen/>
        <w:t>ci</w:t>
        <w:softHyphen/>
        <w:t>es wo</w:t>
        <w:softHyphen/>
        <w:t>uld ha</w:t>
        <w:softHyphen/>
        <w:t>ve be</w:t>
        <w:softHyphen/>
        <w:t>en even mo</w:t>
        <w:softHyphen/>
        <w:t>re so. It’s be</w:t>
        <w:softHyphen/>
        <w:t>li</w:t>
        <w:softHyphen/>
        <w:t>eved that tens of mil</w:t>
        <w:softHyphen/>
        <w:t>li</w:t>
        <w:softHyphen/>
        <w:t>ons of ye</w:t>
        <w:softHyphen/>
        <w:t>ars might pass bet</w:t>
        <w:softHyphen/>
        <w:t>we</w:t>
        <w:softHyphen/>
        <w:t>en the evo</w:t>
        <w:softHyphen/>
        <w:t>lu</w:t>
        <w:softHyphen/>
        <w:t>ti</w:t>
        <w:softHyphen/>
        <w:t>on of one sen</w:t>
        <w:softHyphen/>
        <w:t>ti</w:t>
        <w:softHyphen/>
        <w:t>ent ra</w:t>
        <w:softHyphen/>
        <w:t>ce and the next, and few wo</w:t>
        <w:softHyphen/>
        <w:t>uld sur</w:t>
        <w:softHyphen/>
        <w:t>vi</w:t>
        <w:softHyphen/>
        <w:t>ve the still-fre</w:t>
        <w:softHyphen/>
        <w:t>qu</w:t>
        <w:softHyphen/>
        <w:t>ent cos</w:t>
        <w:softHyphen/>
        <w:t>mic ca</w:t>
        <w:softHyphen/>
        <w:t>taclysms long eno</w:t>
        <w:softHyphen/>
        <w:t>ugh to mas</w:t>
        <w:softHyphen/>
        <w:t>ter spa</w:t>
        <w:softHyphen/>
        <w:t>cef</w:t>
        <w:softHyphen/>
        <w:t>light and en</w:t>
        <w:softHyphen/>
        <w:t>su</w:t>
        <w:softHyphen/>
        <w:t>re the</w:t>
        <w:softHyphen/>
        <w:t>ir own sur</w:t>
        <w:softHyphen/>
        <w:t>vi</w:t>
        <w:softHyphen/>
        <w:t>val-par</w:t>
        <w:softHyphen/>
        <w:t>ti</w:t>
        <w:softHyphen/>
        <w:t>cu</w:t>
        <w:softHyphen/>
        <w:t>larly sin</w:t>
        <w:softHyphen/>
        <w:t>ce the les</w:t>
        <w:softHyphen/>
        <w:t>ser ava</w:t>
        <w:softHyphen/>
        <w:t>ila</w:t>
        <w:softHyphen/>
        <w:t>bi</w:t>
        <w:softHyphen/>
        <w:t>lity of he</w:t>
        <w:softHyphen/>
        <w:t>avy ele</w:t>
        <w:softHyphen/>
        <w:t>ments wo</w:t>
        <w:softHyphen/>
        <w:t>uld ha</w:t>
        <w:softHyphen/>
        <w:t>ve im</w:t>
        <w:softHyphen/>
        <w:t>pe</w:t>
        <w:softHyphen/>
        <w:t>ded the</w:t>
        <w:softHyphen/>
        <w:t>ir tech</w:t>
        <w:softHyphen/>
        <w:t>no</w:t>
        <w:softHyphen/>
        <w:t>lo</w:t>
        <w:softHyphen/>
        <w:t>gi</w:t>
        <w:softHyphen/>
        <w:t>cal growth. Even for tho</w:t>
        <w:softHyphen/>
        <w:t>se that did even</w:t>
        <w:softHyphen/>
        <w:t>tu</w:t>
        <w:softHyphen/>
        <w:t>al</w:t>
        <w:softHyphen/>
        <w:t>ly de</w:t>
        <w:softHyphen/>
        <w:t>ve</w:t>
        <w:softHyphen/>
        <w:t>lop in</w:t>
        <w:softHyphen/>
        <w:t>ters</w:t>
        <w:softHyphen/>
        <w:t>tel</w:t>
        <w:softHyphen/>
        <w:t>lar tra</w:t>
        <w:softHyphen/>
        <w:t>vel, the</w:t>
        <w:softHyphen/>
        <w:t>re wo</w:t>
        <w:softHyphen/>
        <w:t>uld ha</w:t>
        <w:softHyphen/>
        <w:t>ve be</w:t>
        <w:softHyphen/>
        <w:t>en now</w:t>
        <w:softHyphen/>
        <w:t>he</w:t>
        <w:softHyphen/>
        <w:t>re ne</w:t>
        <w:softHyphen/>
        <w:t>arby to go. It is be</w:t>
        <w:softHyphen/>
        <w:t>li</w:t>
        <w:softHyphen/>
        <w:t>eved that most such ci</w:t>
        <w:softHyphen/>
        <w:t>vi</w:t>
        <w:softHyphen/>
        <w:t>li</w:t>
        <w:softHyphen/>
        <w:t>za</w:t>
        <w:softHyphen/>
        <w:t>ti</w:t>
        <w:softHyphen/>
        <w:t>ons wo</w:t>
        <w:softHyphen/>
        <w:t>uld ha</w:t>
        <w:softHyphen/>
        <w:t>ve tur</w:t>
        <w:softHyphen/>
        <w:t>ned the</w:t>
        <w:softHyphen/>
        <w:t>ir ef</w:t>
        <w:softHyphen/>
        <w:t>forts in</w:t>
        <w:softHyphen/>
        <w:t>ward, as the Ta</w:t>
        <w:softHyphen/>
        <w:t>gu</w:t>
        <w:softHyphen/>
        <w:t>ans, the most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 of which we ha</w:t>
        <w:softHyphen/>
        <w:t>ve firm evi</w:t>
        <w:softHyphen/>
        <w:t>den</w:t>
        <w:softHyphen/>
        <w:t>ce, ap</w:t>
        <w:softHyphen/>
        <w:t>pe</w:t>
        <w:softHyphen/>
        <w:t>ar to ha</w:t>
        <w:softHyphen/>
        <w:t>ve do</w:t>
        <w:softHyphen/>
        <w:t>ne. So</w:t>
        <w:softHyphen/>
        <w:t>me may ha</w:t>
        <w:softHyphen/>
        <w:t>ve cho</w:t>
        <w:softHyphen/>
        <w:t>sen to bu</w:t>
        <w:softHyphen/>
        <w:t>ild ar</w:t>
        <w:softHyphen/>
        <w:t>ti</w:t>
        <w:softHyphen/>
        <w:t>fi</w:t>
        <w:softHyphen/>
        <w:t>ci</w:t>
        <w:softHyphen/>
        <w:t>al ha</w:t>
        <w:softHyphen/>
        <w:t>bi</w:t>
        <w:softHyphen/>
        <w:t>tats aro</w:t>
        <w:softHyphen/>
        <w:t>und ot</w:t>
        <w:softHyphen/>
        <w:t>her stars, ex</w:t>
        <w:softHyphen/>
        <w:t>pan</w:t>
        <w:softHyphen/>
        <w:t>ding that way un</w:t>
        <w:softHyphen/>
        <w:t>til they even</w:t>
        <w:softHyphen/>
        <w:t>tu</w:t>
        <w:softHyphen/>
        <w:t>al</w:t>
        <w:softHyphen/>
        <w:t>ly fo</w:t>
        <w:softHyphen/>
        <w:t>und ot</w:t>
        <w:softHyphen/>
        <w:t>her pla</w:t>
        <w:softHyphen/>
        <w:t>nets to set</w:t>
        <w:softHyphen/>
        <w:t>tle. The</w:t>
        <w:softHyphen/>
        <w:t>se spe</w:t>
        <w:softHyphen/>
        <w:t>ci</w:t>
        <w:softHyphen/>
        <w:t>es may ha</w:t>
        <w:softHyphen/>
        <w:t>ve had tens of mil</w:t>
        <w:softHyphen/>
        <w:t>li</w:t>
        <w:softHyphen/>
        <w:t>ons of ye</w:t>
        <w:softHyphen/>
        <w:t>ars all to them</w:t>
        <w:softHyphen/>
        <w:t>sel</w:t>
        <w:softHyphen/>
        <w:t>ves in the ga</w:t>
        <w:softHyphen/>
        <w:t>laxy-per</w:t>
        <w:softHyphen/>
        <w:t>haps un</w:t>
        <w:softHyphen/>
        <w:t>der</w:t>
        <w:softHyphen/>
        <w:t>go</w:t>
        <w:softHyphen/>
        <w:t>ing di</w:t>
        <w:softHyphen/>
        <w:t>ver</w:t>
        <w:softHyphen/>
        <w:t>gent evo</w:t>
        <w:softHyphen/>
        <w:t>lu</w:t>
        <w:softHyphen/>
        <w:t>ti</w:t>
        <w:softHyphen/>
        <w:t>on in</w:t>
        <w:softHyphen/>
        <w:t>to mul</w:t>
        <w:softHyphen/>
        <w:t>tip</w:t>
        <w:softHyphen/>
        <w:t>le dif</w:t>
        <w:softHyphen/>
        <w:t>fe</w:t>
        <w:softHyphen/>
        <w:t>rent spe</w:t>
        <w:softHyphen/>
        <w:t>ci</w:t>
        <w:softHyphen/>
        <w:t>es. The re</w:t>
        <w:softHyphen/>
        <w:t>se</w:t>
        <w:softHyphen/>
        <w:t>arch of Pro</w:t>
        <w:softHyphen/>
        <w:t>fes</w:t>
        <w:softHyphen/>
        <w:t>sor Ric</w:t>
        <w:softHyphen/>
        <w:t>hard Ga</w:t>
        <w:softHyphen/>
        <w:t>len and ot</w:t>
        <w:softHyphen/>
        <w:t>hers sug</w:t>
        <w:softHyphen/>
        <w:t>gests se</w:t>
        <w:softHyphen/>
        <w:t>ve</w:t>
        <w:softHyphen/>
        <w:t>ral wa</w:t>
        <w:softHyphen/>
        <w:t>ves of ga</w:t>
        <w:softHyphen/>
        <w:t>lac</w:t>
        <w:softHyphen/>
        <w:t>tic oc</w:t>
        <w:softHyphen/>
        <w:t>cu</w:t>
        <w:softHyphen/>
        <w:t>pa</w:t>
        <w:softHyphen/>
        <w:t>ti</w:t>
        <w:softHyphen/>
        <w:t>on, a sing</w:t>
        <w:softHyphen/>
        <w:t>le pe</w:t>
        <w:softHyphen/>
        <w:t>op</w:t>
        <w:softHyphen/>
        <w:t>le ex</w:t>
        <w:softHyphen/>
        <w:t>pan</w:t>
        <w:softHyphen/>
        <w:t>ding ac</w:t>
        <w:softHyphen/>
        <w:t>ross the ga</w:t>
        <w:softHyphen/>
        <w:t>laxy, me</w:t>
        <w:softHyphen/>
        <w:t>eting no one but them</w:t>
        <w:softHyphen/>
        <w:t>sel</w:t>
        <w:softHyphen/>
        <w:t>ves and the</w:t>
        <w:softHyphen/>
        <w:t>ir offs</w:t>
        <w:softHyphen/>
        <w:t>ho</w:t>
        <w:softHyphen/>
        <w:t>ots, and then, even</w:t>
        <w:softHyphen/>
        <w:t>tu</w:t>
        <w:softHyphen/>
        <w:t>al</w:t>
        <w:softHyphen/>
        <w:t>ly… va</w:t>
        <w:softHyphen/>
        <w:t>nis</w:t>
        <w:softHyphen/>
        <w:t>hing from the sta</w:t>
        <w:softHyphen/>
        <w:t>ge.” Pi</w:t>
        <w:softHyphen/>
        <w:t>card wis</w:t>
        <w:softHyphen/>
        <w:t>hed he co</w:t>
        <w:softHyphen/>
        <w:t>uld tell the story with the sa</w:t>
        <w:softHyphen/>
        <w:t>me pas</w:t>
        <w:softHyphen/>
        <w:t>si</w:t>
        <w:softHyphen/>
        <w:t>on and lyri</w:t>
        <w:softHyphen/>
        <w:t>cism with which Ga</w:t>
        <w:softHyphen/>
        <w:t>len had im</w:t>
        <w:softHyphen/>
        <w:t>bu</w:t>
        <w:softHyphen/>
        <w:t>ed it when the yo</w:t>
        <w:softHyphen/>
        <w:t>ung Je</w:t>
        <w:softHyphen/>
        <w:t>an-Luc had stu</w:t>
        <w:softHyphen/>
        <w:t>di</w:t>
        <w:softHyphen/>
        <w:t>ed un</w:t>
        <w:softHyphen/>
        <w:t>der him at Starf</w:t>
        <w:softHyphen/>
        <w:t>le</w:t>
        <w:softHyphen/>
        <w:t>et Aca</w:t>
        <w:softHyphen/>
        <w:t>demy. The</w:t>
        <w:softHyphen/>
        <w:t>re had be</w:t>
        <w:softHyphen/>
        <w:t>en such po</w:t>
        <w:softHyphen/>
        <w:t>ig</w:t>
        <w:softHyphen/>
        <w:t>nancy in Ga</w:t>
        <w:softHyphen/>
        <w:t>len’s vo</w:t>
        <w:softHyphen/>
        <w:t>ice as he had spo</w:t>
        <w:softHyphen/>
        <w:t>ken of the to</w:t>
        <w:softHyphen/>
        <w:t>tal di</w:t>
        <w:softHyphen/>
        <w:t>sap</w:t>
        <w:softHyphen/>
        <w:t>pe</w:t>
        <w:softHyphen/>
        <w:t>aran</w:t>
        <w:softHyphen/>
        <w:t>ce of the</w:t>
        <w:softHyphen/>
        <w:t>se hypot</w:t>
        <w:softHyphen/>
        <w:t>he</w:t>
        <w:softHyphen/>
        <w:t>ti</w:t>
        <w:softHyphen/>
        <w:t>cal ra</w:t>
        <w:softHyphen/>
        <w:t>ces, of the</w:t>
        <w:softHyphen/>
        <w:t>ir ul</w:t>
        <w:softHyphen/>
        <w:t>ti</w:t>
        <w:softHyphen/>
        <w:t>ma</w:t>
        <w:softHyphen/>
        <w:t>te fa</w:t>
        <w:softHyphen/>
        <w:t>ilu</w:t>
        <w:softHyphen/>
        <w:t>re to le</w:t>
        <w:softHyphen/>
        <w:t>ave a le</w:t>
        <w:softHyphen/>
        <w:t>gacy, a las</w:t>
        <w:softHyphen/>
        <w:t>ting imp</w:t>
        <w:softHyphen/>
        <w:t>rint on the ga</w:t>
        <w:softHyphen/>
        <w:t>laxy. Per</w:t>
        <w:softHyphen/>
        <w:t>haps in ti</w:t>
        <w:softHyphen/>
        <w:t>me, the mo</w:t>
        <w:softHyphen/>
        <w:t>re Pi</w:t>
        <w:softHyphen/>
        <w:t>card im</w:t>
        <w:softHyphen/>
        <w:t>mer</w:t>
        <w:softHyphen/>
        <w:t>sed him</w:t>
        <w:softHyphen/>
        <w:t>self in the re</w:t>
        <w:softHyphen/>
        <w:t>se</w:t>
        <w:softHyphen/>
        <w:t>arch, the clo</w:t>
        <w:softHyphen/>
        <w:t>ser he co</w:t>
        <w:softHyphen/>
        <w:t>uld co</w:t>
        <w:softHyphen/>
        <w:t>me to con</w:t>
        <w:softHyphen/>
        <w:t>ve</w:t>
        <w:softHyphen/>
        <w:t>ying the ma</w:t>
        <w:softHyphen/>
        <w:t>j</w:t>
        <w:softHyphen/>
        <w:t>esty and won</w:t>
        <w:softHyphen/>
        <w:t>der of this work.</w:t>
      </w:r>
    </w:p>
    <w:p>
      <w:pPr>
        <w:pStyle w:val="Normal"/>
        <w:rPr/>
      </w:pPr>
      <w:r>
        <w:rPr/>
        <w:t>    “</w:t>
      </w:r>
      <w:r>
        <w:rPr/>
        <w:t>Now, even</w:t>
        <w:softHyphen/>
        <w:t>tu</w:t>
        <w:softHyphen/>
        <w:t>al</w:t>
        <w:softHyphen/>
        <w:t>ly, wit</w:t>
        <w:softHyphen/>
        <w:t>hin the past two bil</w:t>
        <w:softHyphen/>
        <w:t>li</w:t>
        <w:softHyphen/>
        <w:t>on ye</w:t>
        <w:softHyphen/>
        <w:t>ars, li</w:t>
        <w:softHyphen/>
        <w:t>fe was co</w:t>
        <w:softHyphen/>
        <w:t>ming along of</w:t>
        <w:softHyphen/>
        <w:t>ten eno</w:t>
        <w:softHyphen/>
        <w:t>ugh that an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 might oc</w:t>
        <w:softHyphen/>
        <w:t>ca</w:t>
        <w:softHyphen/>
        <w:t>si</w:t>
        <w:softHyphen/>
        <w:t>onal</w:t>
        <w:softHyphen/>
        <w:t>ly me</w:t>
        <w:softHyphen/>
        <w:t>et a new one. The evi</w:t>
        <w:softHyphen/>
        <w:t>den</w:t>
        <w:softHyphen/>
        <w:t>ce is that the yo</w:t>
        <w:softHyphen/>
        <w:t>un</w:t>
        <w:softHyphen/>
        <w:t>ger ci</w:t>
        <w:softHyphen/>
        <w:t>vi</w:t>
        <w:softHyphen/>
        <w:t>li</w:t>
        <w:softHyphen/>
        <w:t>za</w:t>
        <w:softHyphen/>
        <w:t>ti</w:t>
        <w:softHyphen/>
        <w:t>on was usu</w:t>
        <w:softHyphen/>
        <w:t>al</w:t>
        <w:softHyphen/>
        <w:t>ly qu</w:t>
        <w:softHyphen/>
        <w:t>ite so</w:t>
        <w:softHyphen/>
        <w:t>undly over</w:t>
        <w:softHyphen/>
        <w:t>po</w:t>
        <w:softHyphen/>
        <w:t>we</w:t>
        <w:softHyphen/>
        <w:t>red or dest</w:t>
        <w:softHyphen/>
        <w:t>ro</w:t>
        <w:softHyphen/>
        <w:t>yed by a pe</w:t>
        <w:softHyphen/>
        <w:t>op</w:t>
        <w:softHyphen/>
        <w:t>le un</w:t>
        <w:softHyphen/>
        <w:t>fa</w:t>
        <w:softHyphen/>
        <w:t>mi</w:t>
        <w:softHyphen/>
        <w:t>li</w:t>
        <w:softHyphen/>
        <w:t>ar with the con</w:t>
        <w:softHyphen/>
        <w:t>cept of co</w:t>
        <w:softHyphen/>
        <w:t>exis</w:t>
        <w:softHyphen/>
        <w:t>ten</w:t>
        <w:softHyphen/>
        <w:t>ce with-” Pi</w:t>
        <w:softHyphen/>
        <w:t>card bro</w:t>
        <w:softHyphen/>
        <w:t>ke off, no</w:t>
        <w:softHyphen/>
        <w:t>ti</w:t>
        <w:softHyphen/>
        <w:t>cing that a Pe</w:t>
        <w:softHyphen/>
        <w:t>li</w:t>
        <w:softHyphen/>
        <w:t>ar stu</w:t>
        <w:softHyphen/>
        <w:t>dent had ra</w:t>
        <w:softHyphen/>
        <w:t>ised his hand. “Yes?”</w:t>
      </w:r>
    </w:p>
    <w:p>
      <w:pPr>
        <w:pStyle w:val="Normal"/>
        <w:rPr/>
      </w:pPr>
      <w:r>
        <w:rPr/>
        <w:t>    “</w:t>
      </w:r>
      <w:r>
        <w:rPr/>
        <w:t>Where do you think they went? The spe</w:t>
        <w:softHyphen/>
        <w:t>ci</w:t>
        <w:softHyphen/>
        <w:t>es that va</w:t>
        <w:softHyphen/>
        <w:t>nis</w:t>
        <w:softHyphen/>
        <w:t>hed. If they we</w:t>
        <w:softHyphen/>
        <w:t>re spre</w:t>
        <w:softHyphen/>
        <w:t>ad ac</w:t>
        <w:softHyphen/>
        <w:t>ross mul</w:t>
        <w:softHyphen/>
        <w:t>tip</w:t>
        <w:softHyphen/>
        <w:t>le worlds, how co</w:t>
        <w:softHyphen/>
        <w:t>uld they ha</w:t>
        <w:softHyphen/>
        <w:t>ve all di</w:t>
        <w:softHyphen/>
        <w:t>ed out?”</w:t>
      </w:r>
    </w:p>
    <w:p>
      <w:pPr>
        <w:pStyle w:val="Normal"/>
        <w:rPr/>
      </w:pPr>
      <w:r>
        <w:rPr/>
        <w:t>    “</w:t>
      </w:r>
      <w:r>
        <w:rPr/>
        <w:t>Maybe they didn’t,” sa</w:t>
        <w:softHyphen/>
        <w:t>id a hu</w:t>
        <w:softHyphen/>
        <w:t>man wo</w:t>
        <w:softHyphen/>
        <w:t>man next to him. “They co</w:t>
        <w:softHyphen/>
        <w:t>uld’ve evol</w:t>
        <w:softHyphen/>
        <w:t>ved to a hig</w:t>
        <w:softHyphen/>
        <w:t>her pla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li</w:t>
        <w:softHyphen/>
        <w:t>ar scof</w:t>
        <w:softHyphen/>
        <w:t>fed. “If you be</w:t>
        <w:softHyphen/>
        <w:t>li</w:t>
        <w:softHyphen/>
        <w:t>eve in such things.”</w:t>
      </w:r>
    </w:p>
    <w:p>
      <w:pPr>
        <w:pStyle w:val="Normal"/>
        <w:rPr/>
      </w:pPr>
      <w:r>
        <w:rPr/>
        <w:t>    “</w:t>
      </w:r>
      <w:r>
        <w:rPr/>
        <w:t>In fact,” Pi</w:t>
        <w:softHyphen/>
        <w:t>card po</w:t>
        <w:softHyphen/>
        <w:t>in</w:t>
        <w:softHyphen/>
        <w:t>ted out, “the</w:t>
        <w:softHyphen/>
        <w:t>re are a num</w:t>
        <w:softHyphen/>
        <w:t>ber of do</w:t>
        <w:softHyphen/>
        <w:t>cu</w:t>
        <w:softHyphen/>
        <w:t>men</w:t>
        <w:softHyphen/>
        <w:t>ted examp</w:t>
        <w:softHyphen/>
        <w:t>les of spe</w:t>
        <w:softHyphen/>
        <w:t>ci</w:t>
        <w:softHyphen/>
        <w:t>es evol</w:t>
        <w:softHyphen/>
        <w:t>ving in</w:t>
        <w:softHyphen/>
        <w:t>to in</w:t>
        <w:softHyphen/>
        <w:t>cor</w:t>
        <w:softHyphen/>
        <w:t>po</w:t>
        <w:softHyphen/>
        <w:t>re</w:t>
        <w:softHyphen/>
        <w:t>al forms. The Or</w:t>
        <w:softHyphen/>
        <w:t>ga</w:t>
        <w:softHyphen/>
        <w:t>ni</w:t>
        <w:softHyphen/>
        <w:t>ans, the Mol</w:t>
        <w:softHyphen/>
        <w:t>he</w:t>
        <w:softHyphen/>
        <w:t>ri</w:t>
        <w:softHyphen/>
        <w:t>an Fi</w:t>
        <w:softHyphen/>
        <w:t>re</w:t>
        <w:softHyphen/>
        <w:t>so</w:t>
        <w:softHyphen/>
        <w:t>uls, the Tha</w:t>
        <w:softHyphen/>
        <w:t>si</w:t>
        <w:softHyphen/>
        <w:t>ans. Ho</w:t>
        <w:softHyphen/>
        <w:t>we</w:t>
        <w:softHyphen/>
        <w:t>ver, we do not un</w:t>
        <w:softHyphen/>
        <w:t>ders</w:t>
        <w:softHyphen/>
        <w:t>tand eno</w:t>
        <w:softHyphen/>
        <w:t>ugh abo</w:t>
        <w:softHyphen/>
        <w:t>ut the pro</w:t>
        <w:softHyphen/>
        <w:t>cess to say if it truly rep</w:t>
        <w:softHyphen/>
        <w:t>re</w:t>
        <w:softHyphen/>
        <w:t>sents a ‘hig</w:t>
        <w:softHyphen/>
        <w:t>her pla</w:t>
        <w:softHyphen/>
        <w:t>ne’ or simply a dif</w:t>
        <w:softHyphen/>
        <w:t>fe</w:t>
        <w:softHyphen/>
        <w:t>rent form of be</w:t>
        <w:softHyphen/>
        <w:t>ing.</w:t>
      </w:r>
    </w:p>
    <w:p>
      <w:pPr>
        <w:pStyle w:val="Normal"/>
        <w:rPr/>
      </w:pPr>
      <w:r>
        <w:rPr/>
        <w:t>    “</w:t>
      </w:r>
      <w:r>
        <w:rPr/>
        <w:t>As for how the</w:t>
        <w:softHyphen/>
        <w:t>se spe</w:t>
        <w:softHyphen/>
        <w:t>ci</w:t>
        <w:softHyphen/>
        <w:t>es di</w:t>
        <w:softHyphen/>
        <w:t>ed out, it is im</w:t>
        <w:softHyphen/>
        <w:t>pos</w:t>
        <w:softHyphen/>
        <w:t>sib</w:t>
        <w:softHyphen/>
        <w:t>le to say for su</w:t>
        <w:softHyphen/>
        <w:t>re in most ca</w:t>
        <w:softHyphen/>
        <w:t>ses. But the qu</w:t>
        <w:softHyphen/>
        <w:t>es</w:t>
        <w:softHyphen/>
        <w:t>ti</w:t>
        <w:softHyphen/>
        <w:t>on do</w:t>
        <w:softHyphen/>
        <w:t>es bring us to an in</w:t>
        <w:softHyphen/>
        <w:t>te</w:t>
        <w:softHyphen/>
        <w:t>res</w:t>
        <w:softHyphen/>
        <w:t>ting ano</w:t>
        <w:softHyphen/>
        <w:t>maly.” He re</w:t>
        <w:softHyphen/>
        <w:t>set the scre</w:t>
        <w:softHyphen/>
        <w:t>en to zo</w:t>
        <w:softHyphen/>
        <w:t>om in gra</w:t>
        <w:softHyphen/>
        <w:t>du</w:t>
        <w:softHyphen/>
        <w:t>al</w:t>
        <w:softHyphen/>
        <w:t>ly to</w:t>
        <w:softHyphen/>
        <w:t>ward the pre</w:t>
        <w:softHyphen/>
        <w:t>sent epoch, al</w:t>
        <w:softHyphen/>
        <w:t>lo</w:t>
        <w:softHyphen/>
        <w:t>wing Ta</w:t>
        <w:softHyphen/>
        <w:t>gus III to sli</w:t>
        <w:softHyphen/>
        <w:t>de off the scre</w:t>
        <w:softHyphen/>
        <w:t>en. “Over the me</w:t>
        <w:softHyphen/>
        <w:t>ga</w:t>
        <w:softHyphen/>
        <w:t>ye</w:t>
        <w:softHyphen/>
        <w:t>ars, as you can see, the num</w:t>
        <w:softHyphen/>
        <w:t>ber of ci</w:t>
        <w:softHyphen/>
        <w:t>vi</w:t>
        <w:softHyphen/>
        <w:t>li</w:t>
        <w:softHyphen/>
        <w:t>za</w:t>
        <w:softHyphen/>
        <w:t>ti</w:t>
        <w:softHyphen/>
        <w:t>ons gra</w:t>
        <w:softHyphen/>
        <w:t>du</w:t>
        <w:softHyphen/>
        <w:t>al</w:t>
        <w:softHyphen/>
        <w:t>ly inc</w:t>
        <w:softHyphen/>
        <w:t>re</w:t>
        <w:softHyphen/>
        <w:t>ased. The ga</w:t>
        <w:softHyphen/>
        <w:t>laxy be</w:t>
        <w:softHyphen/>
        <w:t>ca</w:t>
        <w:softHyphen/>
        <w:t>me mo</w:t>
        <w:softHyphen/>
        <w:t>re stab</w:t>
        <w:softHyphen/>
        <w:t>le, mas</w:t>
        <w:softHyphen/>
        <w:t>si</w:t>
        <w:softHyphen/>
        <w:t>ve gam</w:t>
        <w:softHyphen/>
        <w:t>ma bursts less fre</w:t>
        <w:softHyphen/>
        <w:t>qu</w:t>
        <w:softHyphen/>
        <w:t>ent. Stel</w:t>
        <w:softHyphen/>
        <w:t>lar me</w:t>
        <w:softHyphen/>
        <w:t>tal</w:t>
        <w:softHyphen/>
        <w:t>li</w:t>
        <w:softHyphen/>
        <w:t>ci</w:t>
        <w:softHyphen/>
        <w:t>ti</w:t>
        <w:softHyphen/>
        <w:t>es ro</w:t>
        <w:softHyphen/>
        <w:t>se, al</w:t>
        <w:softHyphen/>
        <w:t>lo</w:t>
        <w:softHyphen/>
        <w:t>wing mo</w:t>
        <w:softHyphen/>
        <w:t>re pla</w:t>
        <w:softHyphen/>
        <w:t>nets to form. With ci</w:t>
        <w:softHyphen/>
        <w:t>vi</w:t>
        <w:softHyphen/>
        <w:t>li</w:t>
        <w:softHyphen/>
        <w:t>za</w:t>
        <w:softHyphen/>
        <w:t>ti</w:t>
        <w:softHyphen/>
        <w:t>ons en</w:t>
        <w:softHyphen/>
        <w:t>co</w:t>
        <w:softHyphen/>
        <w:t>un</w:t>
        <w:softHyphen/>
        <w:t>te</w:t>
        <w:softHyphen/>
        <w:t>ring one anot</w:t>
        <w:softHyphen/>
        <w:t>her mo</w:t>
        <w:softHyphen/>
        <w:t>re of</w:t>
        <w:softHyphen/>
        <w:t>ten, ear</w:t>
        <w:softHyphen/>
        <w:t>li</w:t>
        <w:softHyphen/>
        <w:t>er in the</w:t>
        <w:softHyphen/>
        <w:t>ir his</w:t>
        <w:softHyphen/>
        <w:t>tory, they ap</w:t>
        <w:softHyphen/>
        <w:t>pe</w:t>
        <w:softHyphen/>
        <w:t>ar to ha</w:t>
        <w:softHyphen/>
        <w:t>ve le</w:t>
        <w:softHyphen/>
        <w:t>ar</w:t>
        <w:softHyphen/>
        <w:t>ned to co</w:t>
        <w:softHyphen/>
        <w:t>exist mo</w:t>
        <w:softHyphen/>
        <w:t>re com</w:t>
        <w:softHyphen/>
        <w:t>for</w:t>
        <w:softHyphen/>
        <w:t>tably.</w:t>
      </w:r>
    </w:p>
    <w:p>
      <w:pPr>
        <w:pStyle w:val="Normal"/>
        <w:rPr/>
      </w:pPr>
      <w:r>
        <w:rPr/>
        <w:t>    “</w:t>
      </w:r>
      <w:r>
        <w:rPr/>
        <w:t>But then, sud</w:t>
        <w:softHyphen/>
        <w:t>denly on the cos</w:t>
        <w:softHyphen/>
        <w:t>mic sca</w:t>
        <w:softHyphen/>
        <w:t>le of things, so</w:t>
        <w:softHyphen/>
        <w:t>met</w:t>
        <w:softHyphen/>
        <w:t>hing se</w:t>
        <w:softHyphen/>
        <w:t>ems to ha</w:t>
        <w:softHyphen/>
        <w:t>ve hap</w:t>
        <w:softHyphen/>
        <w:t>pe</w:t>
        <w:softHyphen/>
        <w:t>ned.” He fro</w:t>
        <w:softHyphen/>
        <w:t>ze the chart at a po</w:t>
        <w:softHyphen/>
        <w:t>int whe</w:t>
        <w:softHyphen/>
        <w:t>re a dis</w:t>
        <w:softHyphen/>
        <w:t>con</w:t>
        <w:softHyphen/>
        <w:t>ti</w:t>
        <w:softHyphen/>
        <w:t>nu</w:t>
        <w:softHyphen/>
        <w:t>ity was vi</w:t>
        <w:softHyphen/>
        <w:t>sib</w:t>
        <w:softHyphen/>
        <w:t>le. From scre</w:t>
        <w:softHyphen/>
        <w:t>en left to cen</w:t>
        <w:softHyphen/>
        <w:t>ter, the scat</w:t>
        <w:softHyphen/>
        <w:t>te</w:t>
        <w:softHyphen/>
        <w:t>red bars rep</w:t>
        <w:softHyphen/>
        <w:t>re</w:t>
        <w:softHyphen/>
        <w:t>sen</w:t>
        <w:softHyphen/>
        <w:t>ting ci</w:t>
        <w:softHyphen/>
        <w:t>vi</w:t>
        <w:softHyphen/>
        <w:t>li</w:t>
        <w:softHyphen/>
        <w:t>za</w:t>
        <w:softHyphen/>
        <w:t>ti</w:t>
        <w:softHyphen/>
        <w:t>ons grew re</w:t>
        <w:softHyphen/>
        <w:t>la</w:t>
        <w:softHyphen/>
        <w:t>ti</w:t>
        <w:softHyphen/>
        <w:t>vely mo</w:t>
        <w:softHyphen/>
        <w:t>re nu</w:t>
        <w:softHyphen/>
        <w:t>me</w:t>
        <w:softHyphen/>
        <w:t>ro</w:t>
        <w:softHyphen/>
        <w:t>us, and then cut off. “He</w:t>
        <w:softHyphen/>
        <w:t>re, so</w:t>
        <w:softHyphen/>
        <w:t>me two hund</w:t>
        <w:softHyphen/>
        <w:t>red and fifty mil</w:t>
        <w:softHyphen/>
        <w:t>li</w:t>
        <w:softHyphen/>
        <w:t>on ye</w:t>
        <w:softHyphen/>
        <w:t>ars ago or so, the</w:t>
        <w:softHyphen/>
        <w:t>re is a gap. To da</w:t>
        <w:softHyphen/>
        <w:t>te, not</w:t>
        <w:softHyphen/>
        <w:t>hing-li</w:t>
        <w:softHyphen/>
        <w:t>te</w:t>
        <w:softHyphen/>
        <w:t>ral</w:t>
        <w:softHyphen/>
        <w:t>ly no evi</w:t>
        <w:softHyphen/>
        <w:t>den</w:t>
        <w:softHyphen/>
        <w:t>ce of in</w:t>
        <w:softHyphen/>
        <w:t>tel</w:t>
        <w:softHyphen/>
        <w:t>li</w:t>
        <w:softHyphen/>
        <w:t>gent li</w:t>
        <w:softHyphen/>
        <w:t>fe-has be</w:t>
        <w:softHyphen/>
        <w:t>en fo</w:t>
        <w:softHyphen/>
        <w:t>und which can be re</w:t>
        <w:softHyphen/>
        <w:t>li</w:t>
        <w:softHyphen/>
        <w:t>ably da</w:t>
        <w:softHyphen/>
        <w:t>ted to the pe</w:t>
        <w:softHyphen/>
        <w:t>ri</w:t>
        <w:softHyphen/>
        <w:t>od bet</w:t>
        <w:softHyphen/>
        <w:t>we</w:t>
        <w:softHyphen/>
        <w:t>en ro</w:t>
        <w:softHyphen/>
        <w:t>ughly two hund</w:t>
        <w:softHyphen/>
        <w:t>red fifty and one hund</w:t>
        <w:softHyphen/>
        <w:t>red mil</w:t>
        <w:softHyphen/>
        <w:t>li</w:t>
        <w:softHyphen/>
        <w:t>on ye</w:t>
        <w:softHyphen/>
        <w:t>ars ago. Af</w:t>
        <w:softHyphen/>
        <w:t>ter that, ci</w:t>
        <w:softHyphen/>
        <w:t>vi</w:t>
        <w:softHyphen/>
        <w:t>li</w:t>
        <w:softHyphen/>
        <w:t>za</w:t>
        <w:softHyphen/>
        <w:t>ti</w:t>
        <w:softHyphen/>
        <w:t>ons be</w:t>
        <w:softHyphen/>
        <w:t>gin to emer</w:t>
        <w:softHyphen/>
        <w:t>ge aga</w:t>
        <w:softHyphen/>
        <w:t>in,” he sa</w:t>
        <w:softHyphen/>
        <w:t>id, his fin</w:t>
        <w:softHyphen/>
        <w:t>ger sli</w:t>
        <w:softHyphen/>
        <w:t>ding to</w:t>
        <w:softHyphen/>
        <w:t>ward the right of the ti</w:t>
        <w:softHyphen/>
        <w:t>me</w:t>
        <w:softHyphen/>
        <w:t>li</w:t>
        <w:softHyphen/>
        <w:t>ne, “ste</w:t>
        <w:softHyphen/>
        <w:t>adily inc</w:t>
        <w:softHyphen/>
        <w:t>re</w:t>
        <w:softHyphen/>
        <w:t>asing in num</w:t>
        <w:softHyphen/>
        <w:t>ber un</w:t>
        <w:softHyphen/>
        <w:t>til we re</w:t>
        <w:softHyphen/>
        <w:t>ach the abun</w:t>
        <w:softHyphen/>
        <w:t>dan</w:t>
        <w:softHyphen/>
        <w:t>ce of ci</w:t>
        <w:softHyphen/>
        <w:t>vi</w:t>
        <w:softHyphen/>
        <w:t>li</w:t>
        <w:softHyphen/>
        <w:t>za</w:t>
        <w:softHyphen/>
        <w:t>ti</w:t>
        <w:softHyphen/>
        <w:t>ons we are fa</w:t>
        <w:softHyphen/>
        <w:t>mi</w:t>
        <w:softHyphen/>
        <w:t>li</w:t>
        <w:softHyphen/>
        <w:t>ar with from the past few hund</w:t>
        <w:softHyphen/>
        <w:t>red tho</w:t>
        <w:softHyphen/>
        <w:t>usand ye</w:t>
        <w:softHyphen/>
        <w:t>ars.”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back to lo</w:t>
        <w:softHyphen/>
        <w:t>ok at the graph, gi</w:t>
        <w:softHyphen/>
        <w:t>ving the class a mo</w:t>
        <w:softHyphen/>
        <w:t>ment to do the sa</w:t>
        <w:softHyphen/>
        <w:t>me. “Now, ad</w:t>
        <w:softHyphen/>
        <w:t>mit</w:t>
        <w:softHyphen/>
        <w:t>tedly, our da</w:t>
        <w:softHyphen/>
        <w:t>ta set from pri</w:t>
        <w:softHyphen/>
        <w:t>or to a hund</w:t>
        <w:softHyphen/>
        <w:t>red me</w:t>
        <w:softHyphen/>
        <w:t>ga</w:t>
        <w:softHyphen/>
        <w:t>ye</w:t>
        <w:softHyphen/>
        <w:t>ars ago is qu</w:t>
        <w:softHyphen/>
        <w:t>ite scanty. Very lit</w:t>
        <w:softHyphen/>
        <w:t>tle sur</w:t>
        <w:softHyphen/>
        <w:t>vi</w:t>
        <w:softHyphen/>
        <w:t>ves from that far in the past; on such a ti</w:t>
        <w:softHyphen/>
        <w:t>me sca</w:t>
        <w:softHyphen/>
        <w:t>le, pla</w:t>
        <w:softHyphen/>
        <w:t>ne</w:t>
        <w:softHyphen/>
        <w:t>tary ge</w:t>
        <w:softHyphen/>
        <w:t>ology or ero</w:t>
        <w:softHyphen/>
        <w:t>si</w:t>
        <w:softHyphen/>
        <w:t>on will ge</w:t>
        <w:softHyphen/>
        <w:t>ne</w:t>
        <w:softHyphen/>
        <w:t>ral</w:t>
        <w:softHyphen/>
        <w:t>ly dest</w:t>
        <w:softHyphen/>
        <w:t>roy any evi</w:t>
        <w:softHyphen/>
        <w:t>den</w:t>
        <w:softHyphen/>
        <w:t>ce of tech</w:t>
        <w:softHyphen/>
        <w:t>no</w:t>
        <w:softHyphen/>
        <w:t>logy. Most spa</w:t>
        <w:softHyphen/>
        <w:t>ce-ba</w:t>
        <w:softHyphen/>
        <w:t>sed fa</w:t>
        <w:softHyphen/>
        <w:t>ci</w:t>
        <w:softHyphen/>
        <w:t>li</w:t>
        <w:softHyphen/>
        <w:t>ti</w:t>
        <w:softHyphen/>
        <w:t>es will ha</w:t>
        <w:softHyphen/>
        <w:t>ve be</w:t>
        <w:softHyphen/>
        <w:t>en tho</w:t>
        <w:softHyphen/>
        <w:t>ro</w:t>
        <w:softHyphen/>
        <w:t>ughly can</w:t>
        <w:softHyphen/>
        <w:t>ni</w:t>
        <w:softHyphen/>
        <w:t>ba</w:t>
        <w:softHyphen/>
        <w:t>li</w:t>
        <w:softHyphen/>
        <w:t>zed by in</w:t>
        <w:softHyphen/>
        <w:t>ter</w:t>
        <w:softHyphen/>
        <w:t>ve</w:t>
        <w:softHyphen/>
        <w:t>ning ci</w:t>
        <w:softHyphen/>
        <w:t>vi</w:t>
        <w:softHyphen/>
        <w:t>li</w:t>
        <w:softHyphen/>
        <w:t>za</w:t>
        <w:softHyphen/>
        <w:t>ti</w:t>
        <w:softHyphen/>
        <w:t>ons by the ti</w:t>
        <w:softHyphen/>
        <w:t>me we dis</w:t>
        <w:softHyphen/>
        <w:t>co</w:t>
        <w:softHyphen/>
        <w:t>ver them, or el</w:t>
        <w:softHyphen/>
        <w:t>se will ha</w:t>
        <w:softHyphen/>
        <w:t>ve be</w:t>
        <w:softHyphen/>
        <w:t>en dest</w:t>
        <w:softHyphen/>
        <w:t>ro</w:t>
        <w:softHyphen/>
        <w:t>yed by as</w:t>
        <w:softHyphen/>
        <w:t>te</w:t>
        <w:softHyphen/>
        <w:t>ro</w:t>
        <w:softHyphen/>
        <w:t>id im</w:t>
        <w:softHyphen/>
        <w:t>pacts, knoc</w:t>
        <w:softHyphen/>
        <w:t>ked out of or</w:t>
        <w:softHyphen/>
        <w:t>bit, or what ha</w:t>
        <w:softHyphen/>
        <w:t>ve you. The ru</w:t>
        <w:softHyphen/>
        <w:t>ins on Ta</w:t>
        <w:softHyphen/>
        <w:t>gus III ha</w:t>
        <w:softHyphen/>
        <w:t>ve only sur</w:t>
        <w:softHyphen/>
        <w:t>vi</w:t>
        <w:softHyphen/>
        <w:t>ved so long thanks to the ext</w:t>
        <w:softHyphen/>
        <w:t>ra</w:t>
        <w:softHyphen/>
        <w:t>or</w:t>
        <w:softHyphen/>
        <w:t>di</w:t>
        <w:softHyphen/>
        <w:t>nary du</w:t>
        <w:softHyphen/>
        <w:t>ra</w:t>
        <w:softHyphen/>
        <w:t>bi</w:t>
        <w:softHyphen/>
        <w:t>lity of the</w:t>
        <w:softHyphen/>
        <w:t>ir ma</w:t>
        <w:softHyphen/>
        <w:t>te</w:t>
        <w:softHyphen/>
        <w:t>ri</w:t>
        <w:softHyphen/>
        <w:t>als and that pla</w:t>
        <w:softHyphen/>
        <w:t>net’s lack of tec</w:t>
        <w:softHyphen/>
        <w:t>to</w:t>
        <w:softHyphen/>
        <w:t>nic ac</w:t>
        <w:softHyphen/>
        <w:t>ti</w:t>
        <w:softHyphen/>
        <w:t>vity. So this gap co</w:t>
        <w:softHyphen/>
        <w:t>uld simply be a sta</w:t>
        <w:softHyphen/>
        <w:t>tis</w:t>
        <w:softHyphen/>
        <w:t>ti</w:t>
        <w:softHyphen/>
        <w:t>cal flu</w:t>
        <w:softHyphen/>
        <w:t>ke, a mat</w:t>
        <w:softHyphen/>
        <w:t>ter of me</w:t>
        <w:softHyphen/>
        <w:t>re chan</w:t>
        <w:softHyphen/>
        <w:t>ce that we ha</w:t>
        <w:softHyphen/>
        <w:t>ven’t dis</w:t>
        <w:softHyphen/>
        <w:t>co</w:t>
        <w:softHyphen/>
        <w:t>ve</w:t>
        <w:softHyphen/>
        <w:t>red anyt</w:t>
        <w:softHyphen/>
        <w:t>hing from that pe</w:t>
        <w:softHyphen/>
        <w:t>ri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However, the</w:t>
        <w:softHyphen/>
        <w:t>re are so</w:t>
        <w:softHyphen/>
        <w:t>me com</w:t>
        <w:softHyphen/>
        <w:t>pel</w:t>
        <w:softHyphen/>
        <w:t>ling co</w:t>
        <w:softHyphen/>
        <w:t>in</w:t>
        <w:softHyphen/>
        <w:t>ci</w:t>
        <w:softHyphen/>
        <w:t>den</w:t>
        <w:softHyphen/>
        <w:t>ces. For ins</w:t>
        <w:softHyphen/>
        <w:t>tan</w:t>
        <w:softHyphen/>
        <w:t>ce: star</w:t>
        <w:softHyphen/>
        <w:t>ting so</w:t>
        <w:softHyphen/>
        <w:t>me two hund</w:t>
        <w:softHyphen/>
        <w:t>red and fifty-two mil</w:t>
        <w:softHyphen/>
        <w:t>li</w:t>
        <w:softHyphen/>
        <w:t>on ye</w:t>
        <w:softHyphen/>
        <w:t>ars ago, the pla</w:t>
        <w:softHyphen/>
        <w:t>net Earth un</w:t>
        <w:softHyphen/>
        <w:t>der</w:t>
        <w:softHyphen/>
        <w:t>went the Per</w:t>
        <w:softHyphen/>
        <w:t>mi</w:t>
        <w:softHyphen/>
        <w:t>an-Tri</w:t>
        <w:softHyphen/>
        <w:t>as</w:t>
        <w:softHyphen/>
        <w:t>sic Ex</w:t>
        <w:softHyphen/>
        <w:t>tinc</w:t>
        <w:softHyphen/>
        <w:t>ti</w:t>
        <w:softHyphen/>
        <w:t>on Event. Al</w:t>
        <w:softHyphen/>
        <w:t>so known as the Gre</w:t>
        <w:softHyphen/>
        <w:t>at Dying. It was the most se</w:t>
        <w:softHyphen/>
        <w:t>ve</w:t>
        <w:softHyphen/>
        <w:t>re mass ex</w:t>
        <w:softHyphen/>
        <w:t>tinc</w:t>
        <w:softHyphen/>
        <w:t>ti</w:t>
        <w:softHyphen/>
        <w:t>on in the his</w:t>
        <w:softHyphen/>
        <w:t>tory of the pla</w:t>
        <w:softHyphen/>
        <w:t>net, even sur</w:t>
        <w:softHyphen/>
        <w:t>pas</w:t>
        <w:softHyphen/>
        <w:t>sing that which was ca</w:t>
        <w:softHyphen/>
        <w:t>used by hu</w:t>
        <w:softHyphen/>
        <w:t>ma</w:t>
        <w:softHyphen/>
        <w:t>nity in re</w:t>
        <w:softHyphen/>
        <w:t>cent cen</w:t>
        <w:softHyphen/>
        <w:t>tu</w:t>
        <w:softHyphen/>
        <w:t>ri</w:t>
        <w:softHyphen/>
        <w:t>es. In a re</w:t>
        <w:softHyphen/>
        <w:t>mar</w:t>
        <w:softHyphen/>
        <w:t>kably short ti</w:t>
        <w:softHyphen/>
        <w:t>me, no mo</w:t>
        <w:softHyphen/>
        <w:t>re than a mil</w:t>
        <w:softHyphen/>
        <w:t>li</w:t>
        <w:softHyphen/>
        <w:t>on ye</w:t>
        <w:softHyphen/>
        <w:t>ars, as many as ni</w:t>
        <w:softHyphen/>
        <w:t>nety per</w:t>
        <w:softHyphen/>
        <w:t>cent of Earth’s spe</w:t>
        <w:softHyphen/>
        <w:t>ci</w:t>
        <w:softHyphen/>
        <w:t>es di</w:t>
        <w:softHyphen/>
        <w:t>sap</w:t>
        <w:softHyphen/>
        <w:t>pe</w:t>
        <w:softHyphen/>
        <w:t>ared from the fos</w:t>
        <w:softHyphen/>
        <w:t>sil re</w:t>
        <w:softHyphen/>
        <w:t>cord. To this day, we are not en</w:t>
        <w:softHyphen/>
        <w:t>ti</w:t>
        <w:softHyphen/>
        <w:t>rely cer</w:t>
        <w:softHyphen/>
        <w:t>ta</w:t>
        <w:softHyphen/>
        <w:t>in what co</w:t>
        <w:softHyphen/>
        <w:t>uld ha</w:t>
        <w:softHyphen/>
        <w:t>ve co</w:t>
        <w:softHyphen/>
        <w:t>me so clo</w:t>
        <w:softHyphen/>
        <w:t>se to ex</w:t>
        <w:softHyphen/>
        <w:t>ter</w:t>
        <w:softHyphen/>
        <w:t>mi</w:t>
        <w:softHyphen/>
        <w:t>na</w:t>
        <w:softHyphen/>
        <w:t>ting all li</w:t>
        <w:softHyphen/>
        <w:t>fe on Earth. It se</w:t>
        <w:softHyphen/>
        <w:t>ems to ha</w:t>
        <w:softHyphen/>
        <w:t>ve be</w:t>
        <w:softHyphen/>
        <w:t>en a com</w:t>
        <w:softHyphen/>
        <w:t>bi</w:t>
        <w:softHyphen/>
        <w:t>na</w:t>
        <w:softHyphen/>
        <w:t>ti</w:t>
        <w:softHyphen/>
        <w:t>on of fac</w:t>
        <w:softHyphen/>
        <w:t>tors, inc</w:t>
        <w:softHyphen/>
        <w:t>lu</w:t>
        <w:softHyphen/>
        <w:t>ding ex</w:t>
        <w:softHyphen/>
        <w:t>ces</w:t>
        <w:softHyphen/>
        <w:t>si</w:t>
        <w:softHyphen/>
        <w:t>ve vol</w:t>
        <w:softHyphen/>
        <w:t>ca</w:t>
        <w:softHyphen/>
        <w:t>nic erup</w:t>
        <w:softHyphen/>
        <w:t>ti</w:t>
        <w:softHyphen/>
        <w:t>ons and an as</w:t>
        <w:softHyphen/>
        <w:t>te</w:t>
        <w:softHyphen/>
        <w:t>ro</w:t>
        <w:softHyphen/>
        <w:t>id im</w:t>
        <w:softHyphen/>
        <w:t>pact, but even tho</w:t>
        <w:softHyphen/>
        <w:t>se are in</w:t>
        <w:softHyphen/>
        <w:t>suf</w:t>
        <w:softHyphen/>
        <w:t>fi</w:t>
        <w:softHyphen/>
        <w:t>ci</w:t>
        <w:softHyphen/>
        <w:t>ent to exp</w:t>
        <w:softHyphen/>
        <w:t>la</w:t>
        <w:softHyphen/>
        <w:t>in the she</w:t>
        <w:softHyphen/>
        <w:t>er mag</w:t>
        <w:softHyphen/>
        <w:t>ni</w:t>
        <w:softHyphen/>
        <w:t>tu</w:t>
        <w:softHyphen/>
        <w:t>de of the ex</w:t>
        <w:softHyphen/>
        <w:t>tinc</w:t>
        <w:softHyphen/>
        <w:t>ti</w:t>
        <w:softHyphen/>
        <w:t>on. Let alo</w:t>
        <w:softHyphen/>
        <w:t>ne to exp</w:t>
        <w:softHyphen/>
        <w:t>la</w:t>
        <w:softHyphen/>
        <w:t>in the si</w:t>
        <w:softHyphen/>
        <w:t>mi</w:t>
        <w:softHyphen/>
        <w:t>lar die-offs dis</w:t>
        <w:softHyphen/>
        <w:t>co</w:t>
        <w:softHyphen/>
        <w:t>ve</w:t>
        <w:softHyphen/>
        <w:t>red on ot</w:t>
        <w:softHyphen/>
        <w:t>her worlds at ro</w:t>
        <w:softHyphen/>
        <w:t>ughly the sa</w:t>
        <w:softHyphen/>
        <w:t>me pe</w:t>
        <w:softHyphen/>
        <w:t>ri</w:t>
        <w:softHyphen/>
        <w:t>od of ti</w:t>
        <w:softHyphen/>
        <w:t>me, inc</w:t>
        <w:softHyphen/>
        <w:t>lu</w:t>
        <w:softHyphen/>
        <w:t>ding Cen</w:t>
        <w:softHyphen/>
        <w:t>ta</w:t>
        <w:softHyphen/>
        <w:t>uri VII. True, the ex</w:t>
        <w:softHyphen/>
        <w:t>tinc</w:t>
        <w:softHyphen/>
        <w:t>ti</w:t>
        <w:softHyphen/>
        <w:t>ons do not align exactly by any me</w:t>
        <w:softHyphen/>
        <w:t>ans. But the</w:t>
        <w:softHyphen/>
        <w:t>re is eno</w:t>
        <w:softHyphen/>
        <w:t>ugh con</w:t>
        <w:softHyphen/>
        <w:t>ver</w:t>
        <w:softHyphen/>
        <w:t>ging evi</w:t>
        <w:softHyphen/>
        <w:t>den</w:t>
        <w:softHyphen/>
        <w:t>ce to cre</w:t>
        <w:softHyphen/>
        <w:t>ate a gre</w:t>
        <w:softHyphen/>
        <w:t>at mystery. Whe</w:t>
        <w:softHyphen/>
        <w:t>re did every</w:t>
        <w:softHyphen/>
        <w:t>body go?”</w:t>
      </w:r>
    </w:p>
    <w:p>
      <w:pPr>
        <w:pStyle w:val="Normal"/>
        <w:rPr/>
      </w:pPr>
      <w:r>
        <w:rPr/>
        <w:t>    </w:t>
      </w:r>
      <w:r>
        <w:rPr/>
        <w:t>He sur</w:t>
        <w:softHyphen/>
        <w:t>ve</w:t>
        <w:softHyphen/>
        <w:t>yed the ro</w:t>
        <w:softHyphen/>
        <w:t>om aga</w:t>
        <w:softHyphen/>
        <w:t>in, re</w:t>
        <w:softHyphen/>
        <w:t>ali</w:t>
        <w:softHyphen/>
        <w:t>zing his ti</w:t>
        <w:softHyphen/>
        <w:t>me was run</w:t>
        <w:softHyphen/>
        <w:t>ning out. He lo</w:t>
        <w:softHyphen/>
        <w:t>oked to whe</w:t>
        <w:softHyphen/>
        <w:t>re Gu</w:t>
        <w:softHyphen/>
        <w:t>inan sat, se</w:t>
        <w:softHyphen/>
        <w:t>eking to ga</w:t>
        <w:softHyphen/>
        <w:t>uge her re</w:t>
        <w:softHyphen/>
        <w:t>ac</w:t>
        <w:softHyphen/>
        <w:t>ti</w:t>
        <w:softHyphen/>
        <w:t>on, but she me</w:t>
        <w:softHyphen/>
        <w:t>rely sat qu</w:t>
        <w:softHyphen/>
        <w:t>i</w:t>
        <w:softHyphen/>
        <w:t>etly and lis</w:t>
        <w:softHyphen/>
        <w:t>te</w:t>
        <w:softHyphen/>
        <w:t>ned, as was her na</w:t>
        <w:softHyphen/>
        <w:t>tu</w:t>
        <w:softHyphen/>
        <w:t>re. “In any ca</w:t>
        <w:softHyphen/>
        <w:t>se, I ho</w:t>
        <w:softHyphen/>
        <w:t>pe I ha</w:t>
        <w:softHyphen/>
        <w:t>ve ma</w:t>
        <w:softHyphen/>
        <w:t>na</w:t>
        <w:softHyphen/>
        <w:t>ged to con</w:t>
        <w:softHyphen/>
        <w:t>vey to you how much the</w:t>
        <w:softHyphen/>
        <w:t>re is left to le</w:t>
        <w:softHyphen/>
        <w:t>arn abo</w:t>
        <w:softHyphen/>
        <w:t>ut the ga</w:t>
        <w:softHyphen/>
        <w:t>laxy’s past. Per</w:t>
        <w:softHyphen/>
        <w:t>haps the</w:t>
        <w:softHyphen/>
        <w:t>se myste</w:t>
        <w:softHyphen/>
        <w:t>ri</w:t>
        <w:softHyphen/>
        <w:t>es may ins</w:t>
        <w:softHyphen/>
        <w:t>pi</w:t>
        <w:softHyphen/>
        <w:t>re you to ma</w:t>
        <w:softHyphen/>
        <w:t>ke a ca</w:t>
        <w:softHyphen/>
        <w:t>re</w:t>
        <w:softHyphen/>
        <w:t>er out of se</w:t>
        <w:softHyphen/>
        <w:t>eking the</w:t>
        <w:softHyphen/>
        <w:t>ir ans</w:t>
        <w:softHyphen/>
        <w:t>wers, as they ha</w:t>
        <w:softHyphen/>
        <w:t>ve ins</w:t>
        <w:softHyphen/>
        <w:t>pi</w:t>
        <w:softHyphen/>
        <w:t>red me. At the very le</w:t>
        <w:softHyphen/>
        <w:t>ast, I ho</w:t>
        <w:softHyphen/>
        <w:t>pe I ha</w:t>
        <w:softHyphen/>
        <w:t>ve suc</w:t>
        <w:softHyphen/>
        <w:t>ce</w:t>
        <w:softHyphen/>
        <w:t>eded in sho</w:t>
        <w:softHyphen/>
        <w:t>wing you that what we think of as ‘anci</w:t>
        <w:softHyphen/>
        <w:t>ent his</w:t>
        <w:softHyphen/>
        <w:t>tory’ is re</w:t>
        <w:softHyphen/>
        <w:t>al</w:t>
        <w:softHyphen/>
        <w:t>ly not</w:t>
        <w:softHyphen/>
        <w:t>hing of the kind.” He pa</w:t>
        <w:softHyphen/>
        <w:t>used. “The Fe</w:t>
        <w:softHyphen/>
        <w:t>de</w:t>
        <w:softHyphen/>
        <w:t>ra</w:t>
        <w:softHyphen/>
        <w:t>ti</w:t>
        <w:softHyphen/>
        <w:t>on to</w:t>
        <w:softHyphen/>
        <w:t>day is so dri</w:t>
        <w:softHyphen/>
        <w:t>ven to ex</w:t>
        <w:softHyphen/>
        <w:t>pand thro</w:t>
        <w:softHyphen/>
        <w:t>ugh spa</w:t>
        <w:softHyphen/>
        <w:t>ce, se</w:t>
        <w:softHyphen/>
        <w:t>eking out new li</w:t>
        <w:softHyphen/>
        <w:t>fe and new ci</w:t>
        <w:softHyphen/>
        <w:t>vi</w:t>
        <w:softHyphen/>
        <w:t>li</w:t>
        <w:softHyphen/>
        <w:t>za</w:t>
        <w:softHyphen/>
        <w:t>ti</w:t>
        <w:softHyphen/>
        <w:t>ons. But the</w:t>
        <w:softHyphen/>
        <w:t>re is a far gre</w:t>
        <w:softHyphen/>
        <w:t>ater num</w:t>
        <w:softHyphen/>
        <w:t xml:space="preserve">ber of </w:t>
      </w:r>
      <w:r>
        <w:rPr>
          <w:i/>
          <w:iCs/>
        </w:rPr>
        <w:t>old</w:t>
      </w:r>
      <w:r>
        <w:rPr/>
        <w:t xml:space="preserve"> ci</w:t>
        <w:softHyphen/>
        <w:t>vi</w:t>
        <w:softHyphen/>
        <w:t>li</w:t>
        <w:softHyphen/>
        <w:t>za</w:t>
        <w:softHyphen/>
        <w:t>ti</w:t>
        <w:softHyphen/>
        <w:t>ons that we ha</w:t>
        <w:softHyphen/>
        <w:t>ve ba</w:t>
        <w:softHyphen/>
        <w:t>rely be</w:t>
        <w:softHyphen/>
        <w:t>gun to dis</w:t>
        <w:softHyphen/>
        <w:t>co</w:t>
        <w:softHyphen/>
        <w:t>ver. We sho</w:t>
        <w:softHyphen/>
        <w:t>uld not over</w:t>
        <w:softHyphen/>
        <w:t>lo</w:t>
        <w:softHyphen/>
        <w:t>ok them in our has</w:t>
        <w:softHyphen/>
        <w:t>te to emb</w:t>
        <w:softHyphen/>
        <w:t>ra</w:t>
        <w:softHyphen/>
        <w:t>ce the new.”</w:t>
      </w:r>
    </w:p>
    <w:p>
      <w:pPr>
        <w:pStyle w:val="Normal"/>
        <w:rPr/>
      </w:pPr>
      <w:r>
        <w:rPr/>
        <w:t>    </w:t>
      </w:r>
      <w:r>
        <w:rPr/>
        <w:t>He saw the stu</w:t>
        <w:softHyphen/>
        <w:t>dents we</w:t>
        <w:softHyphen/>
        <w:t>re get</w:t>
        <w:softHyphen/>
        <w:t>ting fid</w:t>
        <w:softHyphen/>
        <w:t>gety now. “That’s all for to</w:t>
        <w:softHyphen/>
        <w:t>day,” he sa</w:t>
        <w:softHyphen/>
        <w:t>id. “Thank you for yo</w:t>
        <w:softHyphen/>
        <w:t>ur at</w:t>
        <w:softHyphen/>
        <w:t>ten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The lat</w:t>
        <w:softHyphen/>
        <w:t>ter sen</w:t>
        <w:softHyphen/>
        <w:t>ten</w:t>
        <w:softHyphen/>
        <w:t>ce was drow</w:t>
        <w:softHyphen/>
        <w:t>ned out by the no</w:t>
        <w:softHyphen/>
        <w:t>ise of the stu</w:t>
        <w:softHyphen/>
        <w:t>dents dra</w:t>
        <w:softHyphen/>
        <w:t>ining from the ro</w:t>
        <w:softHyphen/>
        <w:t>om. Be</w:t>
        <w:softHyphen/>
        <w:t>fo</w:t>
        <w:softHyphen/>
        <w:t>re long, only one per</w:t>
        <w:softHyphen/>
        <w:t>son re</w:t>
        <w:softHyphen/>
        <w:t>ma</w:t>
        <w:softHyphen/>
        <w:t>ined se</w:t>
        <w:softHyphen/>
        <w:t>ated, a wi</w:t>
        <w:softHyphen/>
        <w:t>de-brim</w:t>
        <w:softHyphen/>
        <w:t>med blue mush</w:t>
        <w:softHyphen/>
        <w:t>ro</w:t>
        <w:softHyphen/>
        <w:t>om sprin</w:t>
        <w:softHyphen/>
        <w:t>ging up from a fi</w:t>
        <w:softHyphen/>
        <w:t>eld of desks. Pi</w:t>
        <w:softHyphen/>
        <w:t>card grin</w:t>
        <w:softHyphen/>
        <w:t>ned up at her. “Well, are you just go</w:t>
        <w:softHyphen/>
        <w:t>ing to si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One of Gu</w:t>
        <w:softHyphen/>
        <w:t>inan’s tho</w:t>
        <w:softHyphen/>
        <w:t>ught</w:t>
        <w:softHyphen/>
        <w:t>ful lit</w:t>
        <w:softHyphen/>
        <w:t>tle smi</w:t>
        <w:softHyphen/>
        <w:t>les ap</w:t>
        <w:softHyphen/>
        <w:t>pe</w:t>
        <w:softHyphen/>
        <w:t>ared on her de</w:t>
        <w:softHyphen/>
        <w:t>ep brown fa</w:t>
        <w:softHyphen/>
        <w:t>ce. “Sin</w:t>
        <w:softHyphen/>
        <w:t>ce I got he</w:t>
        <w:softHyphen/>
        <w:t>re so la</w:t>
        <w:softHyphen/>
        <w:t>te, I don’t want to be in any rush to le</w:t>
        <w:softHyphen/>
        <w:t>ave.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. As al</w:t>
        <w:softHyphen/>
        <w:t>ways, Gu</w:t>
        <w:softHyphen/>
        <w:t>inan had her own off</w:t>
        <w:softHyphen/>
        <w:t>be</w:t>
        <w:softHyphen/>
        <w:t>at way of lo</w:t>
        <w:softHyphen/>
        <w:t>oking at things. Col</w:t>
        <w:softHyphen/>
        <w:t>lec</w:t>
        <w:softHyphen/>
        <w:t>ting his no</w:t>
        <w:softHyphen/>
        <w:t>te padd, Pi</w:t>
        <w:softHyphen/>
        <w:t>card ca</w:t>
        <w:softHyphen/>
        <w:t>me off the po</w:t>
        <w:softHyphen/>
        <w:t>di</w:t>
        <w:softHyphen/>
        <w:t>um and be</w:t>
        <w:softHyphen/>
        <w:t>gan clim</w:t>
        <w:softHyphen/>
        <w:t>bing the sta</w:t>
        <w:softHyphen/>
        <w:t>irs to</w:t>
        <w:softHyphen/>
        <w:t>ward her, but she ro</w:t>
        <w:softHyphen/>
        <w:t>se and met him half</w:t>
        <w:softHyphen/>
        <w:t>way. “It’s won</w:t>
        <w:softHyphen/>
        <w:t>der</w:t>
        <w:softHyphen/>
        <w:t>ful to see you, Gu</w:t>
        <w:softHyphen/>
        <w:t>inan. How long has it be</w:t>
        <w:softHyphen/>
        <w:t>en?”</w:t>
      </w:r>
    </w:p>
    <w:p>
      <w:pPr>
        <w:pStyle w:val="Normal"/>
        <w:rPr/>
      </w:pPr>
      <w:r>
        <w:rPr/>
        <w:t>    “</w:t>
      </w:r>
      <w:r>
        <w:rPr/>
        <w:t>Five ye</w:t>
        <w:softHyphen/>
        <w:t>ars, six. I only just got back in the area.” Gu</w:t>
        <w:softHyphen/>
        <w:t>inan was an in</w:t>
        <w:softHyphen/>
        <w:t>ve</w:t>
        <w:softHyphen/>
        <w:t>te</w:t>
        <w:softHyphen/>
        <w:t>ra</w:t>
        <w:softHyphen/>
        <w:t>te ga</w:t>
        <w:softHyphen/>
        <w:t>lac</w:t>
        <w:softHyphen/>
        <w:t>tic tra</w:t>
        <w:softHyphen/>
        <w:t>ve</w:t>
        <w:softHyphen/>
        <w:t>ler. The El-Auri</w:t>
        <w:softHyphen/>
        <w:t>ans had co</w:t>
        <w:softHyphen/>
        <w:t>me to Fe</w:t>
        <w:softHyphen/>
        <w:t>de</w:t>
        <w:softHyphen/>
        <w:t>ra</w:t>
        <w:softHyphen/>
        <w:t>ti</w:t>
        <w:softHyphen/>
        <w:t>on spa</w:t>
        <w:softHyphen/>
        <w:t>ce so</w:t>
        <w:softHyphen/>
        <w:t>me sixty ye</w:t>
        <w:softHyphen/>
        <w:t>ars be</w:t>
        <w:softHyphen/>
        <w:t>fo</w:t>
        <w:softHyphen/>
        <w:t>re as re</w:t>
        <w:softHyphen/>
        <w:t>fu</w:t>
        <w:softHyphen/>
        <w:t>ge</w:t>
        <w:softHyphen/>
        <w:t>es. Yet rat</w:t>
        <w:softHyphen/>
        <w:t>her than set</w:t>
        <w:softHyphen/>
        <w:t>tling down as many of the ot</w:t>
        <w:softHyphen/>
        <w:t>hers had do</w:t>
        <w:softHyphen/>
        <w:t>ne, Gu</w:t>
        <w:softHyphen/>
        <w:t>inan had re</w:t>
        <w:softHyphen/>
        <w:t>ma</w:t>
        <w:softHyphen/>
        <w:t>ined a wan</w:t>
        <w:softHyphen/>
        <w:t>de</w:t>
        <w:softHyphen/>
        <w:t>rer, ne</w:t>
        <w:softHyphen/>
        <w:t>ver sta</w:t>
        <w:softHyphen/>
        <w:t>ying in one pla</w:t>
        <w:softHyphen/>
        <w:t>ce for mo</w:t>
        <w:softHyphen/>
        <w:t>re than a few ye</w:t>
        <w:softHyphen/>
        <w:t>ars (a bri</w:t>
        <w:softHyphen/>
        <w:t>ef so</w:t>
        <w:softHyphen/>
        <w:t>j</w:t>
        <w:softHyphen/>
        <w:t>o</w:t>
        <w:softHyphen/>
        <w:t>urn to such a long-li</w:t>
        <w:softHyphen/>
        <w:t>ved pe</w:t>
        <w:softHyphen/>
        <w:t>op</w:t>
        <w:softHyphen/>
        <w:t>le), and of</w:t>
        <w:softHyphen/>
        <w:t>ten ta</w:t>
        <w:softHyphen/>
        <w:t>king lengthy ja</w:t>
        <w:softHyphen/>
        <w:t>unts to sec</w:t>
        <w:softHyphen/>
        <w:t>tors of the ga</w:t>
        <w:softHyphen/>
        <w:t>laxy that the Fe</w:t>
        <w:softHyphen/>
        <w:t>de</w:t>
        <w:softHyphen/>
        <w:t>ra</w:t>
        <w:softHyphen/>
        <w:t>ti</w:t>
        <w:softHyphen/>
        <w:t>on had yet to chart. Gu</w:t>
        <w:softHyphen/>
        <w:t>inan cla</w:t>
        <w:softHyphen/>
        <w:t>imed she had be</w:t>
        <w:softHyphen/>
        <w:t>en a tra</w:t>
        <w:softHyphen/>
        <w:t>ve</w:t>
        <w:softHyphen/>
        <w:t>ler sin</w:t>
        <w:softHyphen/>
        <w:t>ce long be</w:t>
        <w:softHyphen/>
        <w:t>fo</w:t>
        <w:softHyphen/>
        <w:t>re her pe</w:t>
        <w:softHyphen/>
        <w:t>op</w:t>
        <w:softHyphen/>
        <w:t>le’s re</w:t>
        <w:softHyphen/>
        <w:t>fu</w:t>
        <w:softHyphen/>
        <w:t>gee era, but her sta</w:t>
        <w:softHyphen/>
        <w:t>te</w:t>
        <w:softHyphen/>
        <w:t>ments abo</w:t>
        <w:softHyphen/>
        <w:t>ut her past, Pi</w:t>
        <w:softHyphen/>
        <w:t>card had le</w:t>
        <w:softHyphen/>
        <w:t>ar</w:t>
        <w:softHyphen/>
        <w:t>ned over the ye</w:t>
        <w:softHyphen/>
        <w:t>ars, co</w:t>
        <w:softHyphen/>
        <w:t>uld not al</w:t>
        <w:softHyphen/>
        <w:t>ways be ta</w:t>
        <w:softHyphen/>
        <w:t>ken at fa</w:t>
        <w:softHyphen/>
        <w:t>ce va</w:t>
        <w:softHyphen/>
        <w:t>lue.</w:t>
      </w:r>
    </w:p>
    <w:p>
      <w:pPr>
        <w:pStyle w:val="Normal"/>
        <w:rPr/>
      </w:pPr>
      <w:r>
        <w:rPr/>
        <w:t>    </w:t>
      </w:r>
      <w:r>
        <w:rPr/>
        <w:t>At the mo</w:t>
        <w:softHyphen/>
        <w:t>ment, tho</w:t>
        <w:softHyphen/>
        <w:t>ugh, the con</w:t>
        <w:softHyphen/>
        <w:t>cern in her eyes was qu</w:t>
        <w:softHyphen/>
        <w:t>ite sin</w:t>
        <w:softHyphen/>
        <w:t>ce</w:t>
        <w:softHyphen/>
        <w:t>re. “I he</w:t>
        <w:softHyphen/>
        <w:t>ard abo</w:t>
        <w:softHyphen/>
        <w:t xml:space="preserve">ut the </w:t>
      </w:r>
      <w:r>
        <w:rPr>
          <w:i/>
          <w:iCs/>
        </w:rPr>
        <w:t>Star</w:t>
        <w:softHyphen/>
        <w:t>ga</w:t>
        <w:softHyphen/>
        <w:t>zer.</w:t>
      </w:r>
      <w:r>
        <w:rPr/>
        <w:t xml:space="preserve"> I’m sorry I wasn’t aro</w:t>
        <w:softHyphen/>
        <w:t>und the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o am I,</w:t>
      </w:r>
      <w:r>
        <w:rPr/>
        <w:t xml:space="preserve"> Pi</w:t>
        <w:softHyphen/>
        <w:t>card tho</w:t>
        <w:softHyphen/>
        <w:t>ught. When they had first met, over twenty ye</w:t>
        <w:softHyphen/>
        <w:t>ars ago, he had hel</w:t>
        <w:softHyphen/>
        <w:t>ped her thro</w:t>
        <w:softHyphen/>
        <w:t>ugh a dif</w:t>
        <w:softHyphen/>
        <w:t>fi</w:t>
        <w:softHyphen/>
        <w:t>cult ti</w:t>
        <w:softHyphen/>
        <w:t>me, and in so</w:t>
        <w:softHyphen/>
        <w:t>me way he still did not un</w:t>
        <w:softHyphen/>
        <w:t>ders</w:t>
        <w:softHyphen/>
        <w:t>tand, me</w:t>
        <w:softHyphen/>
        <w:t>eting him had se</w:t>
        <w:softHyphen/>
        <w:t>emed to bring her new ho</w:t>
        <w:softHyphen/>
        <w:t>pe when she had ne</w:t>
        <w:softHyphen/>
        <w:t>eded it. Sin</w:t>
        <w:softHyphen/>
        <w:t>ce then, she had re</w:t>
        <w:softHyphen/>
        <w:t>tur</w:t>
        <w:softHyphen/>
        <w:t>ned the fa</w:t>
        <w:softHyphen/>
        <w:t>vor many ti</w:t>
        <w:softHyphen/>
        <w:t>mes over with her pa</w:t>
        <w:softHyphen/>
        <w:t>ti</w:t>
        <w:softHyphen/>
        <w:t>ent at</w:t>
        <w:softHyphen/>
        <w:t>ten</w:t>
        <w:softHyphen/>
        <w:t>ti</w:t>
        <w:softHyphen/>
        <w:t>on and of</w:t>
        <w:softHyphen/>
        <w:t>ten-surp</w:t>
        <w:softHyphen/>
        <w:t>ri</w:t>
        <w:softHyphen/>
        <w:t>sing ad</w:t>
        <w:softHyphen/>
        <w:t>vi</w:t>
        <w:softHyphen/>
        <w:t>ce. Her co</w:t>
        <w:softHyphen/>
        <w:t>un</w:t>
        <w:softHyphen/>
        <w:t>sel might ha</w:t>
        <w:softHyphen/>
        <w:t>ve hel</w:t>
        <w:softHyphen/>
        <w:t>ped him thro</w:t>
        <w:softHyphen/>
        <w:t>ugh the ro</w:t>
        <w:softHyphen/>
        <w:t>ugh patch he went thro</w:t>
        <w:softHyphen/>
        <w:t>ugh af</w:t>
        <w:softHyphen/>
        <w:t>ter the co</w:t>
        <w:softHyphen/>
        <w:t>urt-mar</w:t>
        <w:softHyphen/>
        <w:t>ti</w:t>
        <w:softHyphen/>
        <w:t>al. But he had fo</w:t>
        <w:softHyphen/>
        <w:t>und his way out of that be</w:t>
        <w:softHyphen/>
        <w:t>fo</w:t>
        <w:softHyphen/>
        <w:t>re too long, with a lit</w:t>
        <w:softHyphen/>
        <w:t>tle help from ot</w:t>
        <w:softHyphen/>
        <w:t>her fri</w:t>
        <w:softHyphen/>
        <w:t>ends. So he sa</w:t>
        <w:softHyphen/>
        <w:t>id, “It’s qu</w:t>
        <w:softHyphen/>
        <w:t>ite all right. No way you co</w:t>
        <w:softHyphen/>
        <w:t>uld’ve known. So what brings you he</w:t>
        <w:softHyphen/>
        <w:t>re?” He star</w:t>
        <w:softHyphen/>
        <w:t>ted back down the steps, and she fol</w:t>
        <w:softHyphen/>
        <w:t>lo</w:t>
        <w:softHyphen/>
        <w:t>wed.</w:t>
      </w:r>
    </w:p>
    <w:p>
      <w:pPr>
        <w:pStyle w:val="Normal"/>
        <w:rPr/>
      </w:pPr>
      <w:r>
        <w:rPr/>
        <w:t>    “</w:t>
      </w:r>
      <w:r>
        <w:rPr/>
        <w:t>I’m thin</w:t>
        <w:softHyphen/>
        <w:t>king of en</w:t>
        <w:softHyphen/>
        <w:t>rol</w:t>
        <w:softHyphen/>
        <w:t>ling in yo</w:t>
        <w:softHyphen/>
        <w:t>ur class.”</w:t>
      </w:r>
    </w:p>
    <w:p>
      <w:pPr>
        <w:pStyle w:val="Normal"/>
        <w:rPr/>
      </w:pPr>
      <w:r>
        <w:rPr/>
        <w:t>    “</w:t>
      </w:r>
      <w:r>
        <w:rPr/>
        <w:t>Really?” He con</w:t>
        <w:softHyphen/>
        <w:t>si</w:t>
        <w:softHyphen/>
        <w:t>de</w:t>
        <w:softHyphen/>
        <w:t>red it un</w:t>
        <w:softHyphen/>
        <w:t>li</w:t>
        <w:softHyphen/>
        <w:t>kely, but pla</w:t>
        <w:softHyphen/>
        <w:t>yed along, ke</w:t>
        <w:softHyphen/>
        <w:t>eping a jocu</w:t>
        <w:softHyphen/>
        <w:t>lar to</w:t>
        <w:softHyphen/>
        <w:t>ne as they he</w:t>
        <w:softHyphen/>
        <w:t>aded out in</w:t>
        <w:softHyphen/>
        <w:t>to the hal</w:t>
        <w:softHyphen/>
        <w:t>lway. “You ne</w:t>
        <w:softHyphen/>
        <w:t>ver se</w:t>
        <w:softHyphen/>
        <w:t>emed that in</w:t>
        <w:softHyphen/>
        <w:t>te</w:t>
        <w:softHyphen/>
        <w:t>res</w:t>
        <w:softHyphen/>
        <w:t>ted in arc</w:t>
        <w:softHyphen/>
        <w:t>ha</w:t>
        <w:softHyphen/>
        <w:t>e</w:t>
        <w:softHyphen/>
        <w:t>ology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, ma</w:t>
        <w:softHyphen/>
        <w:t>king the hat wob</w:t>
        <w:softHyphen/>
        <w:t>ble a bit. “All the mo</w:t>
        <w:softHyphen/>
        <w:t>re re</w:t>
        <w:softHyphen/>
        <w:t>ason to start. Ne</w:t>
        <w:softHyphen/>
        <w:t>ver hurts to try so</w:t>
        <w:softHyphen/>
        <w:t>met</w:t>
        <w:softHyphen/>
        <w:t>hing new.”</w:t>
      </w:r>
    </w:p>
    <w:p>
      <w:pPr>
        <w:pStyle w:val="Normal"/>
        <w:rPr/>
      </w:pPr>
      <w:r>
        <w:rPr/>
        <w:t>    “</w:t>
      </w:r>
      <w:r>
        <w:rPr/>
        <w:t>Quite right.”</w:t>
      </w:r>
    </w:p>
    <w:p>
      <w:pPr>
        <w:pStyle w:val="Normal"/>
        <w:rPr/>
      </w:pPr>
      <w:r>
        <w:rPr/>
        <w:t>    “</w:t>
      </w:r>
      <w:r>
        <w:rPr/>
        <w:t>Besides, you’ve al</w:t>
        <w:softHyphen/>
        <w:t>ways be</w:t>
        <w:softHyphen/>
        <w:t>en so in</w:t>
        <w:softHyphen/>
        <w:t>te</w:t>
        <w:softHyphen/>
        <w:t>res</w:t>
        <w:softHyphen/>
        <w:t>ted in it… I gu</w:t>
        <w:softHyphen/>
        <w:t>ess I wan</w:t>
        <w:softHyphen/>
        <w:t>ted to see what all the fuss was abo</w:t>
        <w:softHyphen/>
        <w:t>ut.”</w:t>
      </w:r>
    </w:p>
    <w:p>
      <w:pPr>
        <w:pStyle w:val="Normal"/>
        <w:rPr/>
      </w:pPr>
      <w:r>
        <w:rPr/>
        <w:t>    </w:t>
      </w:r>
      <w:r>
        <w:rPr/>
        <w:t>They emer</w:t>
        <w:softHyphen/>
        <w:t>ged from Carl Ble</w:t>
        <w:softHyphen/>
        <w:t>gen Hall on</w:t>
        <w:softHyphen/>
        <w:t>to the gro</w:t>
        <w:softHyphen/>
        <w:t>unds of the uni</w:t>
        <w:softHyphen/>
        <w:t>ver</w:t>
        <w:softHyphen/>
        <w:t>sity’s New Sa</w:t>
        <w:softHyphen/>
        <w:t>mar</w:t>
        <w:softHyphen/>
        <w:t>kand cam</w:t>
        <w:softHyphen/>
        <w:t>pus, and Pi</w:t>
        <w:softHyphen/>
        <w:t>card squ</w:t>
        <w:softHyphen/>
        <w:t>in</w:t>
        <w:softHyphen/>
        <w:t>ted. It was a bright day; Alp</w:t>
        <w:softHyphen/>
        <w:t>ha Cen</w:t>
        <w:softHyphen/>
        <w:t>ta</w:t>
        <w:softHyphen/>
        <w:t>uri B was less than fo</w:t>
        <w:softHyphen/>
        <w:t>ur ye</w:t>
        <w:softHyphen/>
        <w:t>ars past pe</w:t>
        <w:softHyphen/>
        <w:t>ri</w:t>
        <w:softHyphen/>
        <w:t>ast</w:t>
        <w:softHyphen/>
        <w:t>ron and sho</w:t>
        <w:softHyphen/>
        <w:t>ne in the day</w:t>
        <w:softHyphen/>
        <w:t>ti</w:t>
        <w:softHyphen/>
        <w:t>me sky six</w:t>
        <w:softHyphen/>
        <w:t>te</w:t>
        <w:softHyphen/>
        <w:t>en hund</w:t>
        <w:softHyphen/>
        <w:t>red ti</w:t>
        <w:softHyphen/>
        <w:t>mes brigh</w:t>
        <w:softHyphen/>
        <w:t>ter than Earth’s full Mo</w:t>
        <w:softHyphen/>
        <w:t>on, tho</w:t>
        <w:softHyphen/>
        <w:t>ugh it was lit</w:t>
        <w:softHyphen/>
        <w:t>tle mo</w:t>
        <w:softHyphen/>
        <w:t>re than a po</w:t>
        <w:softHyphen/>
        <w:t>int. It was a pit</w:t>
        <w:softHyphen/>
        <w:t>tan</w:t>
        <w:softHyphen/>
        <w:t>ce com</w:t>
        <w:softHyphen/>
        <w:t>pa</w:t>
        <w:softHyphen/>
        <w:t>red to the light and he</w:t>
        <w:softHyphen/>
        <w:t>at that Cen</w:t>
        <w:softHyphen/>
        <w:t>ta</w:t>
        <w:softHyphen/>
        <w:t>uri III re</w:t>
        <w:softHyphen/>
        <w:t>ce</w:t>
        <w:softHyphen/>
        <w:t>ived from the A star, but it still had a psycho</w:t>
        <w:softHyphen/>
        <w:t>lo</w:t>
        <w:softHyphen/>
        <w:t>gi</w:t>
        <w:softHyphen/>
        <w:t>cal ef</w:t>
        <w:softHyphen/>
        <w:t>fect on the per</w:t>
        <w:softHyphen/>
        <w:t>cep</w:t>
        <w:softHyphen/>
        <w:t>ti</w:t>
        <w:softHyphen/>
        <w:t>on of bright</w:t>
        <w:softHyphen/>
        <w:t>ness. Gu</w:t>
        <w:softHyphen/>
        <w:t>inan’s hat kept her eyes sha</w:t>
        <w:softHyphen/>
        <w:t>ded, tho</w:t>
        <w:softHyphen/>
        <w:t>ugh, and she lo</w:t>
        <w:softHyphen/>
        <w:t>oked aro</w:t>
        <w:softHyphen/>
        <w:t>und the cam</w:t>
        <w:softHyphen/>
        <w:t>pus wit</w:t>
        <w:softHyphen/>
        <w:t>ho</w:t>
        <w:softHyphen/>
        <w:t>ut dif</w:t>
        <w:softHyphen/>
        <w:t>fi</w:t>
        <w:softHyphen/>
        <w:t>culty. “This is a ni</w:t>
        <w:softHyphen/>
        <w:t>ce pla</w:t>
        <w:softHyphen/>
        <w:t>ce. Lo</w:t>
        <w:softHyphen/>
        <w:t>oks li</w:t>
        <w:softHyphen/>
        <w:t>ke the</w:t>
        <w:softHyphen/>
        <w:t>re’s a lot of tra</w:t>
        <w:softHyphen/>
        <w:t>di</w:t>
        <w:softHyphen/>
        <w:t>ti</w:t>
        <w:softHyphen/>
        <w:t>on be</w:t>
        <w:softHyphen/>
        <w:t>hind it.”</w:t>
      </w:r>
    </w:p>
    <w:p>
      <w:pPr>
        <w:pStyle w:val="Normal"/>
        <w:rPr/>
      </w:pPr>
      <w:r>
        <w:rPr/>
        <w:t>    “</w:t>
      </w:r>
      <w:r>
        <w:rPr/>
        <w:t>Mm-hmm,” Pi</w:t>
        <w:softHyphen/>
        <w:t>card sa</w:t>
        <w:softHyphen/>
        <w:t>id. “Cen</w:t>
        <w:softHyphen/>
        <w:t>ta</w:t>
        <w:softHyphen/>
        <w:t>uri III was hu</w:t>
        <w:softHyphen/>
        <w:t>ma</w:t>
        <w:softHyphen/>
        <w:t>nity’s first co</w:t>
        <w:softHyphen/>
        <w:t>lony out</w:t>
        <w:softHyphen/>
        <w:t>si</w:t>
        <w:softHyphen/>
        <w:t>de Sol system, and New Sa</w:t>
        <w:softHyphen/>
        <w:t>mar</w:t>
        <w:softHyphen/>
        <w:t>kand one of its first ci</w:t>
        <w:softHyphen/>
        <w:t>ti</w:t>
        <w:softHyphen/>
        <w:t>es. Coch</w:t>
        <w:softHyphen/>
        <w:t>ra</w:t>
        <w:softHyphen/>
        <w:t>ne him</w:t>
        <w:softHyphen/>
        <w:t>self hel</w:t>
        <w:softHyphen/>
        <w:t>ped es</w:t>
        <w:softHyphen/>
        <w:t>tab</w:t>
        <w:softHyphen/>
        <w:t>lish it. Everyw</w:t>
        <w:softHyphen/>
        <w:t>he</w:t>
        <w:softHyphen/>
        <w:t>re you go in this city, you can prac</w:t>
        <w:softHyphen/>
        <w:t>ti</w:t>
        <w:softHyphen/>
        <w:t>cal</w:t>
        <w:softHyphen/>
        <w:t>ly smell the his</w:t>
        <w:softHyphen/>
        <w:t>tory.”</w:t>
      </w:r>
    </w:p>
    <w:p>
      <w:pPr>
        <w:pStyle w:val="Normal"/>
        <w:rPr/>
      </w:pPr>
      <w:r>
        <w:rPr/>
        <w:t>    “</w:t>
      </w:r>
      <w:r>
        <w:rPr/>
        <w:t>Isn’t the</w:t>
        <w:softHyphen/>
        <w:t>re a lot mo</w:t>
        <w:softHyphen/>
        <w:t>re his</w:t>
        <w:softHyphen/>
        <w:t>tory to smell on Earth? I re</w:t>
        <w:softHyphen/>
        <w:t>mem</w:t>
        <w:softHyphen/>
        <w:t>ber so</w:t>
        <w:softHyphen/>
        <w:t>me re</w:t>
        <w:softHyphen/>
        <w:t>al</w:t>
        <w:softHyphen/>
        <w:t>ly gre</w:t>
        <w:softHyphen/>
        <w:t>at aro</w:t>
        <w:softHyphen/>
        <w:t>mas the last ti</w:t>
        <w:softHyphen/>
        <w:t>me I was in Pa</w:t>
        <w:softHyphen/>
        <w:t>ris. The bre</w:t>
        <w:softHyphen/>
        <w:t>ad… the wi</w:t>
        <w:softHyphen/>
        <w:t>ne…” She lo</w:t>
        <w:softHyphen/>
        <w:t>oked at him. “Co</w:t>
        <w:softHyphen/>
        <w:t>me to think of it, I re</w:t>
        <w:softHyphen/>
        <w:t>mem</w:t>
        <w:softHyphen/>
        <w:t>ber the</w:t>
        <w:softHyphen/>
        <w:t>re was a wi</w:t>
        <w:softHyphen/>
        <w:t>ne cal</w:t>
        <w:softHyphen/>
        <w:t>led Chвte</w:t>
        <w:softHyphen/>
        <w:t>au Pi</w:t>
        <w:softHyphen/>
        <w:t>card.”</w:t>
      </w:r>
    </w:p>
    <w:p>
      <w:pPr>
        <w:pStyle w:val="Normal"/>
        <w:rPr/>
      </w:pPr>
      <w:r>
        <w:rPr/>
        <w:t>    “</w:t>
      </w:r>
      <w:r>
        <w:rPr/>
        <w:t>Yes, well. Pa</w:t>
        <w:softHyphen/>
        <w:t>ris holds lit</w:t>
        <w:softHyphen/>
        <w:t>tle fas</w:t>
        <w:softHyphen/>
        <w:t>ci</w:t>
        <w:softHyphen/>
        <w:t>na</w:t>
        <w:softHyphen/>
        <w:t>ti</w:t>
        <w:softHyphen/>
        <w:t>on for me the</w:t>
        <w:softHyphen/>
        <w:t>se days.”</w:t>
      </w:r>
    </w:p>
    <w:p>
      <w:pPr>
        <w:pStyle w:val="Normal"/>
        <w:rPr/>
      </w:pPr>
      <w:r>
        <w:rPr/>
        <w:t>    “</w:t>
      </w:r>
      <w:r>
        <w:rPr/>
        <w:t>You don’t li</w:t>
        <w:softHyphen/>
        <w:t>ke the wi</w:t>
        <w:softHyphen/>
        <w:t>ne?”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not to gla</w:t>
        <w:softHyphen/>
        <w:t>re at her. She had an ag</w:t>
        <w:softHyphen/>
        <w:t>gra</w:t>
        <w:softHyphen/>
        <w:t>va</w:t>
        <w:softHyphen/>
        <w:t>ting way of gently twis</w:t>
        <w:softHyphen/>
        <w:t>ting a con</w:t>
        <w:softHyphen/>
        <w:t>ver</w:t>
        <w:softHyphen/>
        <w:t>sa</w:t>
        <w:softHyphen/>
        <w:t>ti</w:t>
        <w:softHyphen/>
        <w:t>on to dig in</w:t>
        <w:softHyphen/>
        <w:t>to pe</w:t>
        <w:softHyphen/>
        <w:t>op</w:t>
        <w:softHyphen/>
        <w:t>le’s han</w:t>
        <w:softHyphen/>
        <w:t>gups and fe</w:t>
        <w:softHyphen/>
        <w:t>ars, and an even mo</w:t>
        <w:softHyphen/>
        <w:t>re ag</w:t>
        <w:softHyphen/>
        <w:t>gra</w:t>
        <w:softHyphen/>
        <w:t>va</w:t>
        <w:softHyphen/>
        <w:t>ting way of se</w:t>
        <w:softHyphen/>
        <w:t>eming to un</w:t>
        <w:softHyphen/>
        <w:t>ders</w:t>
        <w:softHyphen/>
        <w:t>tand pe</w:t>
        <w:softHyphen/>
        <w:t>op</w:t>
        <w:softHyphen/>
        <w:t>le bet</w:t>
        <w:softHyphen/>
        <w:t>ter than they un</w:t>
        <w:softHyphen/>
        <w:t>ders</w:t>
        <w:softHyphen/>
        <w:t>to</w:t>
        <w:softHyphen/>
        <w:t>od them</w:t>
        <w:softHyphen/>
        <w:t>sel</w:t>
        <w:softHyphen/>
        <w:t>ves. “Let’s just say it re</w:t>
        <w:softHyphen/>
        <w:t>minds me of one of my mo</w:t>
        <w:softHyphen/>
        <w:t>re un</w:t>
        <w:softHyphen/>
        <w:t>suc</w:t>
        <w:softHyphen/>
        <w:t>ces</w:t>
        <w:softHyphen/>
        <w:t>sful ro</w:t>
        <w:softHyphen/>
        <w:t>man</w:t>
        <w:softHyphen/>
        <w:t>ces,” he sa</w:t>
        <w:softHyphen/>
        <w:t>id. Ha</w:t>
        <w:softHyphen/>
        <w:t>ving no de</w:t>
        <w:softHyphen/>
        <w:t>si</w:t>
        <w:softHyphen/>
        <w:t>re to get drawn in</w:t>
        <w:softHyphen/>
        <w:t>to a dis</w:t>
        <w:softHyphen/>
        <w:t>cus</w:t>
        <w:softHyphen/>
        <w:t>si</w:t>
        <w:softHyphen/>
        <w:t>on of Jeni</w:t>
        <w:softHyphen/>
        <w:t>ce, let alo</w:t>
        <w:softHyphen/>
        <w:t>ne the fa</w:t>
        <w:softHyphen/>
        <w:t>mily of wi</w:t>
        <w:softHyphen/>
        <w:t>ne</w:t>
        <w:softHyphen/>
        <w:t>ma</w:t>
        <w:softHyphen/>
        <w:t>kers he had tur</w:t>
        <w:softHyphen/>
        <w:t>ned his back on to go in</w:t>
        <w:softHyphen/>
        <w:t>to spa</w:t>
        <w:softHyphen/>
        <w:t>ce, he re</w:t>
        <w:softHyphen/>
        <w:t>tur</w:t>
        <w:softHyphen/>
        <w:t>ned to the pre</w:t>
        <w:softHyphen/>
        <w:t>vi</w:t>
        <w:softHyphen/>
        <w:t>o</w:t>
        <w:softHyphen/>
        <w:t>us su</w:t>
        <w:softHyphen/>
        <w:t>bj</w:t>
        <w:softHyphen/>
        <w:t>ect. “Cen</w:t>
        <w:softHyphen/>
        <w:t>ta</w:t>
        <w:softHyphen/>
        <w:t>uri Uni</w:t>
        <w:softHyphen/>
        <w:t>ver</w:t>
        <w:softHyphen/>
        <w:t>sity has a fi</w:t>
        <w:softHyphen/>
        <w:t>ne arc</w:t>
        <w:softHyphen/>
        <w:t>ha</w:t>
        <w:softHyphen/>
        <w:t>e</w:t>
        <w:softHyphen/>
        <w:t>ology prog</w:t>
        <w:softHyphen/>
        <w:t>ram. The</w:t>
        <w:softHyphen/>
        <w:t>ir work on Ta</w:t>
        <w:softHyphen/>
        <w:t>gus III has be</w:t>
        <w:softHyphen/>
        <w:t>en ex</w:t>
        <w:softHyphen/>
        <w:t>cep</w:t>
        <w:softHyphen/>
        <w:t>ti</w:t>
        <w:softHyphen/>
        <w:t>onal-con</w:t>
        <w:softHyphen/>
        <w:t>si</w:t>
        <w:softHyphen/>
        <w:t>de</w:t>
        <w:softHyphen/>
        <w:t>ring that the Ta</w:t>
        <w:softHyphen/>
        <w:t>gu</w:t>
        <w:softHyphen/>
        <w:t>ans ha</w:t>
        <w:softHyphen/>
        <w:t>ve for</w:t>
        <w:softHyphen/>
        <w:t>bid</w:t>
        <w:softHyphen/>
        <w:t>den off</w:t>
        <w:softHyphen/>
        <w:t>world ac</w:t>
        <w:softHyphen/>
        <w:t>cess to the ru</w:t>
        <w:softHyphen/>
        <w:t>ins for a cen</w:t>
        <w:softHyphen/>
        <w:t>tury. And my gra</w:t>
        <w:softHyphen/>
        <w:t>du</w:t>
        <w:softHyphen/>
        <w:t>ate ad</w:t>
        <w:softHyphen/>
        <w:t>vi</w:t>
        <w:softHyphen/>
        <w:t>sor, Dr. Mi</w:t>
        <w:softHyphen/>
        <w:t>li</w:t>
        <w:softHyphen/>
        <w:t>ani Lang</w:t>
        <w:softHyphen/>
        <w:t>ford, has do</w:t>
        <w:softHyphen/>
        <w:t>ne so</w:t>
        <w:softHyphen/>
        <w:t>me imp</w:t>
        <w:softHyphen/>
        <w:t>res</w:t>
        <w:softHyphen/>
        <w:t>si</w:t>
        <w:softHyphen/>
        <w:t>ve work re</w:t>
        <w:softHyphen/>
        <w:t>const</w:t>
        <w:softHyphen/>
        <w:t>ruc</w:t>
        <w:softHyphen/>
        <w:t>ting the his</w:t>
        <w:softHyphen/>
        <w:t>tory of the Ico</w:t>
        <w:softHyphen/>
        <w:t>ni</w:t>
        <w:softHyphen/>
        <w:t>an Em</w:t>
        <w:softHyphen/>
        <w:t>pi</w:t>
        <w:softHyphen/>
        <w:t>re from the ru</w:t>
        <w:softHyphen/>
        <w:t>ins and le</w:t>
        <w:softHyphen/>
        <w:t>gends left be</w:t>
        <w:softHyphen/>
        <w:t>hind on the</w:t>
        <w:softHyphen/>
        <w:t>ir con</w:t>
        <w:softHyphen/>
        <w:t>qu</w:t>
        <w:softHyphen/>
        <w:t>ered worlds.”</w:t>
      </w:r>
    </w:p>
    <w:p>
      <w:pPr>
        <w:pStyle w:val="Normal"/>
        <w:rPr/>
      </w:pPr>
      <w:r>
        <w:rPr/>
        <w:t>    “</w:t>
      </w:r>
      <w:r>
        <w:rPr/>
        <w:t>Is that what bro</w:t>
        <w:softHyphen/>
        <w:t>ught you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Yes, along with Ta</w:t>
        <w:softHyphen/>
        <w:t>gus. I’ve be</w:t>
        <w:softHyphen/>
        <w:t>en fas</w:t>
        <w:softHyphen/>
        <w:t>ci</w:t>
        <w:softHyphen/>
        <w:t>na</w:t>
        <w:softHyphen/>
        <w:t>ted with the Ico</w:t>
        <w:softHyphen/>
        <w:t>ni</w:t>
        <w:softHyphen/>
        <w:t>ans ever sin</w:t>
        <w:softHyphen/>
        <w:t>ce I to</w:t>
        <w:softHyphen/>
        <w:t>ok Pro</w:t>
        <w:softHyphen/>
        <w:t>fes</w:t>
        <w:softHyphen/>
        <w:t>sor Ga</w:t>
        <w:softHyphen/>
        <w:t>len’s clas</w:t>
        <w:softHyphen/>
        <w:t>ses at Starf</w:t>
        <w:softHyphen/>
        <w:t>le</w:t>
        <w:softHyphen/>
        <w:t>et Aca</w:t>
        <w:softHyphen/>
        <w:t>demy.” He sig</w:t>
        <w:softHyphen/>
        <w:t>hed. “My ide</w:t>
        <w:softHyphen/>
        <w:t>al wo</w:t>
        <w:softHyphen/>
        <w:t>uld ha</w:t>
        <w:softHyphen/>
        <w:t>ve be</w:t>
        <w:softHyphen/>
        <w:t>en to work with the pro</w:t>
        <w:softHyphen/>
        <w:t>fes</w:t>
        <w:softHyphen/>
        <w:t>sor him</w:t>
        <w:softHyphen/>
        <w:t>self. Back then, he wan</w:t>
        <w:softHyphen/>
        <w:t>ted me to le</w:t>
        <w:softHyphen/>
        <w:t>ave the com</w:t>
        <w:softHyphen/>
        <w:t>mand track, may</w:t>
        <w:softHyphen/>
        <w:t>be even le</w:t>
        <w:softHyphen/>
        <w:t>ave Starf</w:t>
        <w:softHyphen/>
        <w:t>le</w:t>
        <w:softHyphen/>
        <w:t>et to be</w:t>
        <w:softHyphen/>
        <w:t>co</w:t>
        <w:softHyphen/>
        <w:t>me his protйgй. I was so</w:t>
        <w:softHyphen/>
        <w:t>rely temp</w:t>
        <w:softHyphen/>
        <w:t>ted, but the stars bec</w:t>
        <w:softHyphen/>
        <w:t>ko</w:t>
        <w:softHyphen/>
        <w:t>ned too brightly then.”</w:t>
      </w:r>
    </w:p>
    <w:p>
      <w:pPr>
        <w:pStyle w:val="Normal"/>
        <w:rPr/>
      </w:pPr>
      <w:r>
        <w:rPr/>
        <w:t>    “</w:t>
      </w:r>
      <w:r>
        <w:rPr/>
        <w:t>So you we</w:t>
        <w:softHyphen/>
        <w:t>re ho</w:t>
        <w:softHyphen/>
        <w:t>ping you co</w:t>
        <w:softHyphen/>
        <w:t>uld ma</w:t>
        <w:softHyphen/>
        <w:t>ke up for that now. Go back and try the ro</w:t>
        <w:softHyphen/>
        <w:t>ad not ta</w:t>
        <w:softHyphen/>
        <w:t>ken.”</w:t>
      </w:r>
    </w:p>
    <w:p>
      <w:pPr>
        <w:pStyle w:val="Normal"/>
        <w:rPr/>
      </w:pPr>
      <w:r>
        <w:rPr/>
        <w:t>    “</w:t>
      </w:r>
      <w:r>
        <w:rPr/>
        <w:t>Unfortunately, Pro</w:t>
        <w:softHyphen/>
        <w:t>fes</w:t>
        <w:softHyphen/>
        <w:t>sor Ga</w:t>
        <w:softHyphen/>
        <w:t>len’s re</w:t>
        <w:softHyphen/>
        <w:t>se</w:t>
        <w:softHyphen/>
        <w:t>arc</w:t>
        <w:softHyphen/>
        <w:t>hes ha</w:t>
        <w:softHyphen/>
        <w:t>ve ta</w:t>
        <w:softHyphen/>
        <w:t>ken him far afi</w:t>
        <w:softHyphen/>
        <w:t>eld the</w:t>
        <w:softHyphen/>
        <w:t>se past few ye</w:t>
        <w:softHyphen/>
        <w:t>ars. I’m not even su</w:t>
        <w:softHyphen/>
        <w:t>re what he’s wor</w:t>
        <w:softHyphen/>
        <w:t>king on now.” Had it re</w:t>
        <w:softHyphen/>
        <w:t>al</w:t>
        <w:softHyphen/>
        <w:t>ly be</w:t>
        <w:softHyphen/>
        <w:t>en twenty ye</w:t>
        <w:softHyphen/>
        <w:t>ars sin</w:t>
        <w:softHyphen/>
        <w:t>ce he’d se</w:t>
        <w:softHyphen/>
        <w:t>en his old men</w:t>
        <w:softHyphen/>
        <w:t>tor in the flesh?</w:t>
      </w:r>
    </w:p>
    <w:p>
      <w:pPr>
        <w:pStyle w:val="Normal"/>
        <w:rPr/>
      </w:pPr>
      <w:r>
        <w:rPr/>
        <w:t>    “</w:t>
      </w:r>
      <w:r>
        <w:rPr/>
        <w:t>But you to</w:t>
        <w:softHyphen/>
        <w:t>ok his ad</w:t>
        <w:softHyphen/>
        <w:t>vi</w:t>
        <w:softHyphen/>
        <w:t>ce any</w:t>
        <w:softHyphen/>
        <w:t>way. You left Starf</w:t>
        <w:softHyphen/>
        <w:t>le</w:t>
        <w:softHyphen/>
        <w:t>et.”</w:t>
      </w:r>
    </w:p>
    <w:p>
      <w:pPr>
        <w:pStyle w:val="Normal"/>
        <w:rPr/>
      </w:pPr>
      <w:r>
        <w:rPr/>
        <w:t>    </w:t>
      </w:r>
      <w:r>
        <w:rPr/>
        <w:t>They had re</w:t>
        <w:softHyphen/>
        <w:t>ac</w:t>
        <w:softHyphen/>
        <w:t>hed his fa</w:t>
        <w:softHyphen/>
        <w:t>vo</w:t>
        <w:softHyphen/>
        <w:t>ri</w:t>
        <w:softHyphen/>
        <w:t>te sha</w:t>
        <w:softHyphen/>
        <w:t>de tree, its sur</w:t>
        <w:softHyphen/>
        <w:t>ro</w:t>
        <w:softHyphen/>
        <w:t>und cur</w:t>
        <w:softHyphen/>
        <w:t>rently un</w:t>
        <w:softHyphen/>
        <w:t>sul</w:t>
        <w:softHyphen/>
        <w:t>li</w:t>
        <w:softHyphen/>
        <w:t>ed by stu</w:t>
        <w:softHyphen/>
        <w:t>dents, and so he pa</w:t>
        <w:softHyphen/>
        <w:t>used be</w:t>
        <w:softHyphen/>
        <w:t>ne</w:t>
        <w:softHyphen/>
        <w:t>ath it. “Well, tech</w:t>
        <w:softHyphen/>
        <w:t>ni</w:t>
        <w:softHyphen/>
        <w:t>cal</w:t>
        <w:softHyphen/>
        <w:t>ly I’m on an ex</w:t>
        <w:softHyphen/>
        <w:t>ten</w:t>
        <w:softHyphen/>
        <w:t>ded le</w:t>
        <w:softHyphen/>
        <w:t>ave of ab</w:t>
        <w:softHyphen/>
        <w:t>sen</w:t>
        <w:softHyphen/>
        <w:t>ce. My com</w:t>
        <w:softHyphen/>
        <w:t>mis</w:t>
        <w:softHyphen/>
        <w:t>si</w:t>
        <w:softHyphen/>
        <w:t>on’s still ac</w:t>
        <w:softHyphen/>
        <w:t>t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Guinan stu</w:t>
        <w:softHyphen/>
        <w:t>di</w:t>
        <w:softHyphen/>
        <w:t>ed him. “Exten</w:t>
        <w:softHyphen/>
        <w:t>ded eno</w:t>
        <w:softHyphen/>
        <w:t>ugh to ta</w:t>
        <w:softHyphen/>
        <w:t>ke ne</w:t>
        <w:softHyphen/>
        <w:t>arly a de</w:t>
        <w:softHyphen/>
        <w:t>ca</w:t>
        <w:softHyphen/>
        <w:t>de ear</w:t>
        <w:softHyphen/>
        <w:t>ning yo</w:t>
        <w:softHyphen/>
        <w:t>ur doc</w:t>
        <w:softHyphen/>
        <w:t>to</w:t>
        <w:softHyphen/>
        <w:t>r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mo</w:t>
        <w:softHyphen/>
        <w:t>ment be</w:t>
        <w:softHyphen/>
        <w:t>fo</w:t>
        <w:softHyphen/>
        <w:t>re ans</w:t>
        <w:softHyphen/>
        <w:t>we</w:t>
        <w:softHyphen/>
        <w:t>ring, his ga</w:t>
        <w:softHyphen/>
        <w:t>ze loc</w:t>
        <w:softHyphen/>
        <w:t>ked on not</w:t>
        <w:softHyphen/>
        <w:t>hing. “Let’s just say I’m ke</w:t>
        <w:softHyphen/>
        <w:t>eping my op</w:t>
        <w:softHyphen/>
        <w:t>ti</w:t>
        <w:softHyphen/>
        <w:t>ons open.”</w:t>
      </w:r>
    </w:p>
    <w:p>
      <w:pPr>
        <w:pStyle w:val="Normal"/>
        <w:rPr/>
      </w:pPr>
      <w:r>
        <w:rPr/>
        <w:t>    “</w:t>
      </w:r>
      <w:r>
        <w:rPr/>
        <w:t>I just fi</w:t>
        <w:softHyphen/>
        <w:t>gu</w:t>
        <w:softHyphen/>
        <w:t>red, af</w:t>
        <w:softHyphen/>
        <w:t xml:space="preserve">ter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and the co</w:t>
        <w:softHyphen/>
        <w:t>urt-mar</w:t>
        <w:softHyphen/>
        <w:t>ti</w:t>
        <w:softHyphen/>
        <w:t>al, you might ha</w:t>
        <w:softHyphen/>
        <w:t>ve…”</w:t>
      </w:r>
    </w:p>
    <w:p>
      <w:pPr>
        <w:pStyle w:val="Normal"/>
        <w:rPr/>
      </w:pPr>
      <w:r>
        <w:rPr/>
        <w:t>    “</w:t>
      </w:r>
      <w:r>
        <w:rPr/>
        <w:t>Hm? Oh, that. No, I’ve hardly tho</w:t>
        <w:softHyphen/>
        <w:t>ught abo</w:t>
        <w:softHyphen/>
        <w:t>ut it in ye</w:t>
        <w:softHyphen/>
        <w:t>ars. Well, it bot</w:t>
        <w:softHyphen/>
        <w:t>he</w:t>
        <w:softHyphen/>
        <w:t>red me for a ti</w:t>
        <w:softHyphen/>
        <w:t>me. I lost my con</w:t>
        <w:softHyphen/>
        <w:t>fi</w:t>
        <w:softHyphen/>
        <w:t>den</w:t>
        <w:softHyphen/>
        <w:t>ce, des</w:t>
        <w:softHyphen/>
        <w:t>pa</w:t>
        <w:softHyphen/>
        <w:t>ired for my fu</w:t>
        <w:softHyphen/>
        <w:t>tu</w:t>
        <w:softHyphen/>
        <w:t>re, all that. But then I pul</w:t>
        <w:softHyphen/>
        <w:t>led myself out of it, re</w:t>
        <w:softHyphen/>
        <w:t>ga</w:t>
        <w:softHyphen/>
        <w:t>ined so</w:t>
        <w:softHyphen/>
        <w:t>me pers</w:t>
        <w:softHyphen/>
        <w:t>pec</w:t>
        <w:softHyphen/>
        <w:t>ti</w:t>
        <w:softHyphen/>
        <w:t>ve. And then I got to tal</w:t>
        <w:softHyphen/>
        <w:t>king with Eli</w:t>
        <w:softHyphen/>
        <w:t>za</w:t>
        <w:softHyphen/>
        <w:t>beth Wu. You re</w:t>
        <w:softHyphen/>
        <w:t>mem</w:t>
        <w:softHyphen/>
        <w:t>ber her, she was my old se</w:t>
        <w:softHyphen/>
        <w:t>cond of</w:t>
        <w:softHyphen/>
        <w:t>fi</w:t>
        <w:softHyphen/>
        <w:t xml:space="preserve">cer on the </w:t>
      </w:r>
      <w:r>
        <w:rPr>
          <w:i/>
          <w:iCs/>
        </w:rPr>
        <w:t>Star</w:t>
        <w:softHyphen/>
        <w:t>ga</w:t>
        <w:softHyphen/>
        <w:t>zer.</w:t>
      </w:r>
      <w:r>
        <w:rPr/>
        <w:t>” Gu</w:t>
        <w:softHyphen/>
        <w:t>inan nod</w:t>
        <w:softHyphen/>
        <w:t>ded, still lis</w:t>
        <w:softHyphen/>
        <w:t>te</w:t>
        <w:softHyphen/>
        <w:t>ning. “Well, she had go</w:t>
        <w:softHyphen/>
        <w:t>ne in</w:t>
        <w:softHyphen/>
        <w:t>to ci</w:t>
        <w:softHyphen/>
        <w:t>vi</w:t>
        <w:softHyphen/>
        <w:t>li</w:t>
        <w:softHyphen/>
        <w:t>an re</w:t>
        <w:softHyphen/>
        <w:t>se</w:t>
        <w:softHyphen/>
        <w:t>arch, and it cer</w:t>
        <w:softHyphen/>
        <w:t>ta</w:t>
        <w:softHyphen/>
        <w:t>inly ag</w:t>
        <w:softHyphen/>
        <w:t>re</w:t>
        <w:softHyphen/>
        <w:t>ed with her. It got me thin</w:t>
        <w:softHyphen/>
        <w:t>king that the</w:t>
        <w:softHyphen/>
        <w:t>re we</w:t>
        <w:softHyphen/>
        <w:t>re new pos</w:t>
        <w:softHyphen/>
        <w:t>si</w:t>
        <w:softHyphen/>
        <w:t>bi</w:t>
        <w:softHyphen/>
        <w:t>li</w:t>
        <w:softHyphen/>
        <w:t>ti</w:t>
        <w:softHyphen/>
        <w:t>es worth exp</w:t>
        <w:softHyphen/>
        <w:t>lo</w:t>
        <w:softHyphen/>
        <w:t>ring.” He shrug</w:t>
        <w:softHyphen/>
        <w:t>ged. “I had a go</w:t>
        <w:softHyphen/>
        <w:t xml:space="preserve">od run on the </w:t>
      </w:r>
      <w:r>
        <w:rPr>
          <w:i/>
          <w:iCs/>
        </w:rPr>
        <w:t>Star</w:t>
        <w:softHyphen/>
        <w:t>ga</w:t>
        <w:softHyphen/>
        <w:t>zer,</w:t>
      </w:r>
      <w:r>
        <w:rPr/>
        <w:t xml:space="preserve"> but it ca</w:t>
        <w:softHyphen/>
        <w:t>me to an end, as all things do.”</w:t>
      </w:r>
    </w:p>
    <w:p>
      <w:pPr>
        <w:pStyle w:val="Normal"/>
        <w:rPr/>
      </w:pPr>
      <w:r>
        <w:rPr/>
        <w:t>    “</w:t>
      </w:r>
      <w:r>
        <w:rPr/>
        <w:t>The ship ca</w:t>
        <w:softHyphen/>
        <w:t>me to an end. Not yo</w:t>
        <w:softHyphen/>
        <w:t>ur ca</w:t>
        <w:softHyphen/>
        <w:t>re</w:t>
        <w:softHyphen/>
        <w:t>er.”</w:t>
      </w:r>
    </w:p>
    <w:p>
      <w:pPr>
        <w:pStyle w:val="Normal"/>
        <w:rPr/>
      </w:pPr>
      <w:r>
        <w:rPr/>
        <w:t>    “</w:t>
      </w:r>
      <w:r>
        <w:rPr/>
        <w:t>No, of co</w:t>
        <w:softHyphen/>
        <w:t>ur</w:t>
        <w:softHyphen/>
        <w:t>se not,” he sa</w:t>
        <w:softHyphen/>
        <w:t>id, ma</w:t>
        <w:softHyphen/>
        <w:t>in</w:t>
        <w:softHyphen/>
        <w:t>ta</w:t>
        <w:softHyphen/>
        <w:t>ining a bre</w:t>
        <w:softHyphen/>
        <w:t>ezy man</w:t>
        <w:softHyphen/>
        <w:t>ner in cont</w:t>
        <w:softHyphen/>
        <w:t>rast to her so</w:t>
        <w:softHyphen/>
        <w:t>lemn to</w:t>
        <w:softHyphen/>
        <w:t>ne. He co</w:t>
        <w:softHyphen/>
        <w:t>uld un</w:t>
        <w:softHyphen/>
        <w:t>ders</w:t>
        <w:softHyphen/>
        <w:t>tand her re</w:t>
        <w:softHyphen/>
        <w:t>ac</w:t>
        <w:softHyphen/>
        <w:t>ting this way to the loss of his old ship, sin</w:t>
        <w:softHyphen/>
        <w:t>ce it was fresh news to her. But if she tho</w:t>
        <w:softHyphen/>
        <w:t>ught it still we</w:t>
        <w:softHyphen/>
        <w:t>ig</w:t>
        <w:softHyphen/>
        <w:t>hed him down, he wis</w:t>
        <w:softHyphen/>
        <w:t>hed to as</w:t>
        <w:softHyphen/>
        <w:t>su</w:t>
        <w:softHyphen/>
        <w:t>re her that she was so</w:t>
        <w:softHyphen/>
        <w:t>rely mis</w:t>
        <w:softHyphen/>
        <w:t>ta</w:t>
        <w:softHyphen/>
        <w:t>ken. “But it se</w:t>
        <w:softHyphen/>
        <w:t>emed li</w:t>
        <w:softHyphen/>
        <w:t>ke a go</w:t>
        <w:softHyphen/>
        <w:t>od op</w:t>
        <w:softHyphen/>
        <w:t>por</w:t>
        <w:softHyphen/>
        <w:t>tu</w:t>
        <w:softHyphen/>
        <w:t>nity to ta</w:t>
        <w:softHyphen/>
        <w:t>ke a bre</w:t>
        <w:softHyphen/>
        <w:t>ak, as it we</w:t>
        <w:softHyphen/>
        <w:t>re. To try so</w:t>
        <w:softHyphen/>
        <w:t>met</w:t>
        <w:softHyphen/>
        <w:t>hing dif</w:t>
        <w:softHyphen/>
        <w:t>fe</w:t>
        <w:softHyphen/>
        <w:t>rent. And so far I’m lo</w:t>
        <w:softHyphen/>
        <w:t>ving it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ad</w:t>
        <w:softHyphen/>
        <w:t>mit,” she sa</w:t>
        <w:softHyphen/>
        <w:t>id, “you do ma</w:t>
        <w:softHyphen/>
        <w:t>ke a very go</w:t>
        <w:softHyphen/>
        <w:t>od te</w:t>
        <w:softHyphen/>
        <w:t>ac</w:t>
        <w:softHyphen/>
        <w:t>her. It su</w:t>
        <w:softHyphen/>
        <w:t>its you bet</w:t>
        <w:softHyphen/>
        <w:t>ter than I tho</w:t>
        <w:softHyphen/>
        <w:t>ught it wo</w:t>
        <w:softHyphen/>
        <w:t>uld.”</w:t>
      </w:r>
    </w:p>
    <w:p>
      <w:pPr>
        <w:pStyle w:val="Normal"/>
        <w:rPr/>
      </w:pPr>
      <w:r>
        <w:rPr/>
        <w:t>    “</w:t>
      </w:r>
      <w:r>
        <w:rPr/>
        <w:t>You ma</w:t>
        <w:softHyphen/>
        <w:t>ke it so</w:t>
        <w:softHyphen/>
        <w:t>und li</w:t>
        <w:softHyphen/>
        <w:t>ke a con</w:t>
        <w:softHyphen/>
        <w:t>fes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e fur</w:t>
        <w:softHyphen/>
        <w:t>ro</w:t>
        <w:softHyphen/>
        <w:t>wed her smo</w:t>
        <w:softHyphen/>
        <w:t>oth brow. “I just me</w:t>
        <w:softHyphen/>
        <w:t>an that I ne</w:t>
        <w:softHyphen/>
        <w:t>ver tho</w:t>
        <w:softHyphen/>
        <w:t>ught you’d gi</w:t>
        <w:softHyphen/>
        <w:t>ve up be</w:t>
        <w:softHyphen/>
        <w:t>ing a stars</w:t>
        <w:softHyphen/>
        <w:t>hip cap</w:t>
        <w:softHyphen/>
        <w:t>ta</w:t>
        <w:softHyphen/>
        <w:t>in.” Her eyes lin</w:t>
        <w:softHyphen/>
        <w:t>ge</w:t>
        <w:softHyphen/>
        <w:t>red on the top of his he</w:t>
        <w:softHyphen/>
        <w:t>ad for a mo</w:t>
        <w:softHyphen/>
        <w:t>ment. “Not yet, any</w:t>
        <w:softHyphen/>
        <w:t>way.” Pi</w:t>
        <w:softHyphen/>
        <w:t>card had to won</w:t>
        <w:softHyphen/>
        <w:t>der what his inc</w:t>
        <w:softHyphen/>
        <w:t>re</w:t>
        <w:softHyphen/>
        <w:t>asingly gray ha</w:t>
        <w:softHyphen/>
        <w:t>ir-which he kept shorn clo</w:t>
        <w:softHyphen/>
        <w:t>se the</w:t>
        <w:softHyphen/>
        <w:t>se days, sin</w:t>
        <w:softHyphen/>
        <w:t>ce it was be</w:t>
        <w:softHyphen/>
        <w:t>co</w:t>
        <w:softHyphen/>
        <w:t>ming very patchy on top, trap</w:t>
        <w:softHyphen/>
        <w:t>ped bet</w:t>
        <w:softHyphen/>
        <w:t>we</w:t>
        <w:softHyphen/>
        <w:t>en re</w:t>
        <w:softHyphen/>
        <w:t>ce</w:t>
        <w:softHyphen/>
        <w:t>ding temp</w:t>
        <w:softHyphen/>
        <w:t>les and a gro</w:t>
        <w:softHyphen/>
        <w:t>wing bald spot-had to do with anyt</w:t>
        <w:softHyphen/>
        <w:t>hing. “I fi</w:t>
        <w:softHyphen/>
        <w:t>gu</w:t>
        <w:softHyphen/>
        <w:t>red it was in yo</w:t>
        <w:softHyphen/>
        <w:t>ur blo</w:t>
        <w:softHyphen/>
        <w:t>od. You’ve al</w:t>
        <w:softHyphen/>
        <w:t>ways had such a… pas</w:t>
        <w:softHyphen/>
        <w:t>si</w:t>
        <w:softHyphen/>
        <w:t>on for exp</w:t>
        <w:softHyphen/>
        <w:t>lo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Oh, I still do,” he as</w:t>
        <w:softHyphen/>
        <w:t>su</w:t>
        <w:softHyphen/>
        <w:t>red her. “But stars</w:t>
        <w:softHyphen/>
        <w:t>hip exp</w:t>
        <w:softHyphen/>
        <w:t>lo</w:t>
        <w:softHyphen/>
        <w:t>ra</w:t>
        <w:softHyphen/>
        <w:t>ti</w:t>
        <w:softHyphen/>
        <w:t>on is a cur</w:t>
        <w:softHyphen/>
        <w:t>sory pro</w:t>
        <w:softHyphen/>
        <w:t>cess, ba</w:t>
        <w:softHyphen/>
        <w:t>rely glan</w:t>
        <w:softHyphen/>
        <w:t>cing at one pla</w:t>
        <w:softHyphen/>
        <w:t>net be</w:t>
        <w:softHyphen/>
        <w:t>fo</w:t>
        <w:softHyphen/>
        <w:t>re ha</w:t>
        <w:softHyphen/>
        <w:t>ring off to the next. Starf</w:t>
        <w:softHyphen/>
        <w:t>le</w:t>
        <w:softHyphen/>
        <w:t>et is so ob</w:t>
        <w:softHyphen/>
        <w:t>ses</w:t>
        <w:softHyphen/>
        <w:t>sed with mo</w:t>
        <w:softHyphen/>
        <w:t>ving out</w:t>
        <w:softHyphen/>
        <w:t>ward at top spe</w:t>
        <w:softHyphen/>
        <w:t>ed. To re</w:t>
        <w:softHyphen/>
        <w:t>al</w:t>
        <w:softHyphen/>
        <w:t>ly exp</w:t>
        <w:softHyphen/>
        <w:t>lo</w:t>
        <w:softHyphen/>
        <w:t>re, you ne</w:t>
        <w:softHyphen/>
        <w:t>ed to lin</w:t>
        <w:softHyphen/>
        <w:t>ger. To dig down, get the so</w:t>
        <w:softHyphen/>
        <w:t>il of a pla</w:t>
        <w:softHyphen/>
        <w:t>ce in yo</w:t>
        <w:softHyphen/>
        <w:t>ur fin</w:t>
        <w:softHyphen/>
        <w:t>ger</w:t>
        <w:softHyphen/>
        <w:t>na</w:t>
        <w:softHyphen/>
        <w:t>ils, its dust in yo</w:t>
        <w:softHyphen/>
        <w:t>ur po</w:t>
        <w:softHyphen/>
        <w:t>res. And then it ta</w:t>
        <w:softHyphen/>
        <w:t>kes long, ca</w:t>
        <w:softHyphen/>
        <w:t>re</w:t>
        <w:softHyphen/>
        <w:t>ful analy</w:t>
        <w:softHyphen/>
        <w:t>sis in the lab, ta</w:t>
        <w:softHyphen/>
        <w:t>king yo</w:t>
        <w:softHyphen/>
        <w:t>ur ti</w:t>
        <w:softHyphen/>
        <w:t>me to re</w:t>
        <w:softHyphen/>
        <w:t>al</w:t>
        <w:softHyphen/>
        <w:t>ly get to know yo</w:t>
        <w:softHyphen/>
        <w:t>ur dis</w:t>
        <w:softHyphen/>
        <w:t>co</w:t>
        <w:softHyphen/>
        <w:t>ve</w:t>
        <w:softHyphen/>
        <w:t>ri</w:t>
        <w:softHyphen/>
        <w:t>es, to li</w:t>
        <w:softHyphen/>
        <w:t>ve and bre</w:t>
        <w:softHyphen/>
        <w:t>at</w:t>
        <w:softHyphen/>
        <w:t>he and dre</w:t>
        <w:softHyphen/>
        <w:t>am them, be</w:t>
        <w:softHyphen/>
        <w:t>fo</w:t>
        <w:softHyphen/>
        <w:t>re you can re</w:t>
        <w:softHyphen/>
        <w:t>al</w:t>
        <w:softHyphen/>
        <w:t>ly cla</w:t>
        <w:softHyphen/>
        <w:t>im to un</w:t>
        <w:softHyphen/>
        <w:t>ders</w:t>
        <w:softHyphen/>
        <w:t>tand them. All stars</w:t>
        <w:softHyphen/>
        <w:t>hips do is pa</w:t>
        <w:softHyphen/>
        <w:t>ve the way for the re</w:t>
        <w:softHyphen/>
        <w:t>al exp</w:t>
        <w:softHyphen/>
        <w:t>lo</w:t>
        <w:softHyphen/>
        <w:t>rers.” He ges</w:t>
        <w:softHyphen/>
        <w:t>tu</w:t>
        <w:softHyphen/>
        <w:t>red back to</w:t>
        <w:softHyphen/>
        <w:t>ward Ble</w:t>
        <w:softHyphen/>
        <w:t>gen Hall. “Lo</w:t>
        <w:softHyphen/>
        <w:t>ok at our work on Ta</w:t>
        <w:softHyphen/>
        <w:t>gus. Even to</w:t>
        <w:softHyphen/>
        <w:t>day we’re le</w:t>
        <w:softHyphen/>
        <w:t>ar</w:t>
        <w:softHyphen/>
        <w:t>ning new things from re</w:t>
        <w:softHyphen/>
        <w:t>lics col</w:t>
        <w:softHyphen/>
        <w:t>lec</w:t>
        <w:softHyphen/>
        <w:t>ted over a cen</w:t>
        <w:softHyphen/>
        <w:t>tury ago.”</w:t>
      </w:r>
    </w:p>
    <w:p>
      <w:pPr>
        <w:pStyle w:val="Normal"/>
        <w:rPr/>
      </w:pPr>
      <w:r>
        <w:rPr/>
        <w:t>    </w:t>
      </w:r>
      <w:r>
        <w:rPr/>
        <w:t>Her ga</w:t>
        <w:softHyphen/>
        <w:t>ze re</w:t>
        <w:softHyphen/>
        <w:t>ma</w:t>
        <w:softHyphen/>
        <w:t>ined on him, as calm as ever. “The Pi</w:t>
        <w:softHyphen/>
        <w:t>card I knew wo</w:t>
        <w:softHyphen/>
        <w:t>uldn’t ha</w:t>
        <w:softHyphen/>
        <w:t>ve had the pa</w:t>
        <w:softHyphen/>
        <w:t>ti</w:t>
        <w:softHyphen/>
        <w:t>en</w:t>
        <w:softHyphen/>
        <w:t>ce to spend months in a lab po</w:t>
        <w:softHyphen/>
        <w:t>ring over a few re</w:t>
        <w:softHyphen/>
        <w:t>lics.”</w:t>
      </w:r>
    </w:p>
    <w:p>
      <w:pPr>
        <w:pStyle w:val="Normal"/>
        <w:rPr/>
      </w:pPr>
      <w:r>
        <w:rPr/>
        <w:t>    “</w:t>
      </w:r>
      <w:r>
        <w:rPr/>
        <w:t>Well, I was so</w:t>
        <w:softHyphen/>
        <w:t>met</w:t>
        <w:softHyphen/>
        <w:t>hing of a hot</w:t>
        <w:softHyphen/>
        <w:t>he</w:t>
        <w:softHyphen/>
        <w:t>ad back then, wasn’t I? I’d li</w:t>
        <w:softHyphen/>
        <w:t>ke to think I’ve mel</w:t>
        <w:softHyphen/>
        <w:t>lo</w:t>
        <w:softHyphen/>
        <w:t>wed with ma</w:t>
        <w:softHyphen/>
        <w:t>tu</w:t>
        <w:softHyphen/>
        <w:t>rity.”</w:t>
      </w:r>
    </w:p>
    <w:p>
      <w:pPr>
        <w:pStyle w:val="Normal"/>
        <w:rPr/>
      </w:pPr>
      <w:r>
        <w:rPr/>
        <w:t>    “</w:t>
      </w:r>
      <w:r>
        <w:rPr/>
        <w:t>But don’t you ever miss the tra</w:t>
        <w:softHyphen/>
        <w:t>vel? Get</w:t>
        <w:softHyphen/>
        <w:t>ting to see new worlds, me</w:t>
        <w:softHyphen/>
        <w:t>et new pe</w:t>
        <w:softHyphen/>
        <w:t>op</w:t>
        <w:softHyphen/>
        <w:t>les?”</w:t>
      </w:r>
    </w:p>
    <w:p>
      <w:pPr>
        <w:pStyle w:val="Normal"/>
        <w:rPr/>
      </w:pPr>
      <w:r>
        <w:rPr/>
        <w:t>    “</w:t>
      </w:r>
      <w:r>
        <w:rPr/>
        <w:t>I’ve be</w:t>
        <w:softHyphen/>
        <w:t>en on a co</w:t>
        <w:softHyphen/>
        <w:t>up</w:t>
        <w:softHyphen/>
        <w:t>le of digs with Dr. Lang</w:t>
        <w:softHyphen/>
        <w:t>ford. Last ye</w:t>
        <w:softHyphen/>
        <w:t>ar we vi</w:t>
        <w:softHyphen/>
        <w:t>si</w:t>
        <w:softHyphen/>
        <w:t>ted the ru</w:t>
        <w:softHyphen/>
        <w:t>ins of Li</w:t>
        <w:softHyphen/>
        <w:t>gil</w:t>
        <w:softHyphen/>
        <w:t>li</w:t>
        <w:softHyphen/>
        <w:t>um on Van</w:t>
        <w:softHyphen/>
        <w:t>lac V and ac</w:t>
        <w:softHyphen/>
        <w:t>tu</w:t>
        <w:softHyphen/>
        <w:t>al</w:t>
        <w:softHyphen/>
        <w:t xml:space="preserve">ly </w:t>
      </w:r>
      <w:r>
        <w:rPr>
          <w:i/>
          <w:iCs/>
        </w:rPr>
        <w:t>fo</w:t>
        <w:softHyphen/>
        <w:t>und</w:t>
      </w:r>
      <w:r>
        <w:rPr/>
        <w:t xml:space="preserve"> the Tomb of Za</w:t>
        <w:softHyphen/>
        <w:t>terl.”</w:t>
      </w:r>
    </w:p>
    <w:p>
      <w:pPr>
        <w:pStyle w:val="Normal"/>
        <w:rPr/>
      </w:pPr>
      <w:r>
        <w:rPr/>
        <w:t>    “</w:t>
      </w:r>
      <w:r>
        <w:rPr/>
        <w:t>I tho</w:t>
        <w:softHyphen/>
        <w:t>ught that was just a le</w:t>
        <w:softHyphen/>
        <w:t>gend.”</w:t>
      </w:r>
    </w:p>
    <w:p>
      <w:pPr>
        <w:pStyle w:val="Normal"/>
        <w:rPr/>
      </w:pPr>
      <w:r>
        <w:rPr/>
        <w:t>    “</w:t>
      </w:r>
      <w:r>
        <w:rPr/>
        <w:t>That’s what they told Schli</w:t>
        <w:softHyphen/>
        <w:t>emann abo</w:t>
        <w:softHyphen/>
        <w:t>ut Troy. But it’s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Even the Eme</w:t>
        <w:softHyphen/>
        <w:t>rald?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. “I held it in my own hands. We left it the</w:t>
        <w:softHyphen/>
        <w:t>re, of co</w:t>
        <w:softHyphen/>
        <w:t>ur</w:t>
        <w:softHyphen/>
        <w:t>se, out of res</w:t>
        <w:softHyphen/>
        <w:t>pect for the Van</w:t>
        <w:softHyphen/>
        <w:t>la</w:t>
        <w:softHyphen/>
        <w:t>ca’s cul</w:t>
        <w:softHyphen/>
        <w:t>tu</w:t>
        <w:softHyphen/>
        <w:t>ral he</w:t>
        <w:softHyphen/>
        <w:t>ri</w:t>
        <w:softHyphen/>
        <w:t>ta</w:t>
        <w:softHyphen/>
        <w:t>ge. And we’ve kept the exact lo</w:t>
        <w:softHyphen/>
        <w:t>ca</w:t>
        <w:softHyphen/>
        <w:t>ti</w:t>
        <w:softHyphen/>
        <w:t>on sec</w:t>
        <w:softHyphen/>
        <w:t>ret to de</w:t>
        <w:softHyphen/>
        <w:t>ter gra</w:t>
        <w:softHyphen/>
        <w:t>ve rob</w:t>
        <w:softHyphen/>
        <w:t>bers and pot</w:t>
        <w:softHyphen/>
        <w:t>hun</w:t>
        <w:softHyphen/>
        <w:t>ters. But we ga</w:t>
        <w:softHyphen/>
        <w:t>ined a much ric</w:t>
        <w:softHyphen/>
        <w:t>her in</w:t>
        <w:softHyphen/>
        <w:t>sight in</w:t>
        <w:softHyphen/>
        <w:t>to Li</w:t>
        <w:softHyphen/>
        <w:t>gil</w:t>
        <w:softHyphen/>
        <w:t>li</w:t>
        <w:softHyphen/>
        <w:t>an tech</w:t>
        <w:softHyphen/>
        <w:t>no</w:t>
        <w:softHyphen/>
        <w:t>logy, art, and re</w:t>
        <w:softHyphen/>
        <w:t>li</w:t>
        <w:softHyphen/>
        <w:t>gi</w:t>
        <w:softHyphen/>
        <w:t>o</w:t>
        <w:softHyphen/>
        <w:t>us cus</w:t>
        <w:softHyphen/>
        <w:t>toms.” His ga</w:t>
        <w:softHyphen/>
        <w:t>ze went un</w:t>
        <w:softHyphen/>
        <w:t>fo</w:t>
        <w:softHyphen/>
        <w:t>cu</w:t>
        <w:softHyphen/>
        <w:t>sed. “And just… be</w:t>
        <w:softHyphen/>
        <w:t>ing the</w:t>
        <w:softHyphen/>
        <w:t>re… it was ama</w:t>
        <w:softHyphen/>
        <w:t>zing.”</w:t>
      </w:r>
    </w:p>
    <w:p>
      <w:pPr>
        <w:pStyle w:val="Normal"/>
        <w:rPr/>
      </w:pPr>
      <w:r>
        <w:rPr/>
        <w:t>    “</w:t>
      </w:r>
      <w:r>
        <w:rPr/>
        <w:t>And you’re okay with do</w:t>
        <w:softHyphen/>
        <w:t>ing that just on</w:t>
        <w:softHyphen/>
        <w:t>ce a ye</w:t>
        <w:softHyphen/>
        <w:t>ar or so. Spen</w:t>
        <w:softHyphen/>
        <w:t>ding the rest of it in the lab, or in the clas</w:t>
        <w:softHyphen/>
        <w:t>sro</w:t>
        <w:softHyphen/>
        <w:t>om.”</w:t>
      </w:r>
    </w:p>
    <w:p>
      <w:pPr>
        <w:pStyle w:val="Normal"/>
        <w:rPr/>
      </w:pPr>
      <w:r>
        <w:rPr/>
        <w:t>    “</w:t>
      </w:r>
      <w:r>
        <w:rPr/>
        <w:t>I want to be mo</w:t>
        <w:softHyphen/>
        <w:t>re than a to</w:t>
        <w:softHyphen/>
        <w:t>urist, Gu</w:t>
        <w:softHyphen/>
        <w:t>inan. The thrill of se</w:t>
        <w:softHyphen/>
        <w:t>e</w:t>
        <w:softHyphen/>
        <w:t>ing new pla</w:t>
        <w:softHyphen/>
        <w:t>ces is one I still fe</w:t>
        <w:softHyphen/>
        <w:t>el, yes, but the</w:t>
        <w:softHyphen/>
        <w:t>re’s a ric</w:t>
        <w:softHyphen/>
        <w:t>her sa</w:t>
        <w:softHyphen/>
        <w:t>tis</w:t>
        <w:softHyphen/>
        <w:t>fac</w:t>
        <w:softHyphen/>
        <w:t>ti</w:t>
        <w:softHyphen/>
        <w:t>on in ta</w:t>
        <w:softHyphen/>
        <w:t>king the ti</w:t>
        <w:softHyphen/>
        <w:t>me to un</w:t>
        <w:softHyphen/>
        <w:t>ders</w:t>
        <w:softHyphen/>
        <w:t>tand a thing in depth.”</w:t>
      </w:r>
    </w:p>
    <w:p>
      <w:pPr>
        <w:pStyle w:val="Normal"/>
        <w:rPr/>
      </w:pPr>
      <w:r>
        <w:rPr/>
        <w:t>    </w:t>
      </w:r>
      <w:r>
        <w:rPr/>
        <w:t>Guinan stu</w:t>
        <w:softHyphen/>
        <w:t>di</w:t>
        <w:softHyphen/>
        <w:t>ed him for a mo</w:t>
        <w:softHyphen/>
        <w:t>ment, then sho</w:t>
        <w:softHyphen/>
        <w:t>ok her he</w:t>
        <w:softHyphen/>
        <w:t>ad, se</w:t>
        <w:softHyphen/>
        <w:t>eming oddly frust</w:t>
        <w:softHyphen/>
        <w:t>ra</w:t>
        <w:softHyphen/>
        <w:t>ted be</w:t>
        <w:softHyphen/>
        <w:t>ne</w:t>
        <w:softHyphen/>
        <w:t>ath her sur</w:t>
        <w:softHyphen/>
        <w:t>fa</w:t>
        <w:softHyphen/>
        <w:t>ce calm. “I don’t buy it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What’s that li</w:t>
        <w:softHyphen/>
        <w:t>ne pe</w:t>
        <w:softHyphen/>
        <w:t>op</w:t>
        <w:softHyphen/>
        <w:t>le li</w:t>
        <w:softHyphen/>
        <w:t>ke to qu</w:t>
        <w:softHyphen/>
        <w:t>ote from that fa</w:t>
        <w:softHyphen/>
        <w:t>vo</w:t>
        <w:softHyphen/>
        <w:t>ri</w:t>
        <w:softHyphen/>
        <w:t>te aut</w:t>
        <w:softHyphen/>
        <w:t>hor of yo</w:t>
        <w:softHyphen/>
        <w:t>urs? Abo</w:t>
        <w:softHyphen/>
        <w:t>ut pro</w:t>
        <w:softHyphen/>
        <w:t>tes</w:t>
        <w:softHyphen/>
        <w:t>ting too much?”</w:t>
      </w:r>
    </w:p>
    <w:p>
      <w:pPr>
        <w:pStyle w:val="Normal"/>
        <w:rPr/>
      </w:pPr>
      <w:r>
        <w:rPr/>
        <w:t>    “‘</w:t>
      </w:r>
      <w:r>
        <w:rPr/>
        <w:t>The lady doth pro</w:t>
        <w:softHyphen/>
        <w:t>test too much, met</w:t>
        <w:softHyphen/>
        <w:t>hinks.’ Qu</w:t>
        <w:softHyphen/>
        <w:t>e</w:t>
        <w:softHyphen/>
        <w:t>en Gert</w:t>
        <w:softHyphen/>
        <w:t>ru</w:t>
        <w:softHyphen/>
        <w:t xml:space="preserve">de in </w:t>
      </w:r>
      <w:r>
        <w:rPr>
          <w:i/>
          <w:iCs/>
        </w:rPr>
        <w:t>Ham</w:t>
        <w:softHyphen/>
        <w:t>let.</w:t>
      </w:r>
      <w:r>
        <w:rPr/>
        <w:t>” He lo</w:t>
        <w:softHyphen/>
        <w:t>oked at her qu</w:t>
        <w:softHyphen/>
        <w:t>iz</w:t>
        <w:softHyphen/>
        <w:t>zi</w:t>
        <w:softHyphen/>
        <w:t>cal</w:t>
        <w:softHyphen/>
        <w:t>ly. “Are you sa</w:t>
        <w:softHyphen/>
        <w:t>ying I’m trying to con</w:t>
        <w:softHyphen/>
        <w:t>vin</w:t>
        <w:softHyphen/>
        <w:t>ce myself of so</w:t>
        <w:softHyphen/>
        <w:t>met</w:t>
        <w:softHyphen/>
        <w:t>hing? That I don’t re</w:t>
        <w:softHyphen/>
        <w:t>al</w:t>
        <w:softHyphen/>
        <w:t>ly lo</w:t>
        <w:softHyphen/>
        <w:t>ve what I’m do</w:t>
        <w:softHyphen/>
        <w:t>ing now?”</w:t>
      </w:r>
    </w:p>
    <w:p>
      <w:pPr>
        <w:pStyle w:val="Normal"/>
        <w:rPr/>
      </w:pPr>
      <w:r>
        <w:rPr/>
        <w:t>    “</w:t>
      </w:r>
      <w:r>
        <w:rPr/>
        <w:t>Oh, I think you lo</w:t>
        <w:softHyphen/>
        <w:t>ve what you’re do</w:t>
        <w:softHyphen/>
        <w:t>ing. I just think you lo</w:t>
        <w:softHyphen/>
        <w:t>ve com</w:t>
        <w:softHyphen/>
        <w:t>man</w:t>
        <w:softHyphen/>
        <w:t>ding stars</w:t>
        <w:softHyphen/>
        <w:t>hips 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ell, I’m not so su</w:t>
        <w:softHyphen/>
        <w:t>re any</w:t>
        <w:softHyphen/>
        <w:t>mo</w:t>
        <w:softHyphen/>
        <w:t>re. That had its bur</w:t>
        <w:softHyphen/>
        <w:t>dens as well as its re</w:t>
        <w:softHyphen/>
        <w:t>wards.”</w:t>
      </w:r>
    </w:p>
    <w:p>
      <w:pPr>
        <w:pStyle w:val="Normal"/>
        <w:rPr/>
      </w:pPr>
      <w:r>
        <w:rPr/>
        <w:t>    “‘</w:t>
      </w:r>
      <w:r>
        <w:rPr/>
        <w:t>Uneasy li</w:t>
        <w:softHyphen/>
        <w:t>es the he</w:t>
        <w:softHyphen/>
        <w:t>ad that we</w:t>
        <w:softHyphen/>
        <w:t>ars the crown.’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. Gu</w:t>
        <w:softHyphen/>
        <w:t>inan, the old ro</w:t>
        <w:softHyphen/>
        <w:t>gue, knew her Bard bet</w:t>
        <w:softHyphen/>
        <w:t>ter than she’d let on. “You co</w:t>
        <w:softHyphen/>
        <w:t>uld say that. I cer</w:t>
        <w:softHyphen/>
        <w:t>ta</w:t>
        <w:softHyphen/>
        <w:t>inly sle</w:t>
        <w:softHyphen/>
        <w:t>ep bet</w:t>
        <w:softHyphen/>
        <w:t>ter the</w:t>
        <w:softHyphen/>
        <w:t>se days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“Sha</w:t>
        <w:softHyphen/>
        <w:t>kes</w:t>
        <w:softHyphen/>
        <w:t>pe</w:t>
        <w:softHyphen/>
        <w:t>are sa</w:t>
        <w:softHyphen/>
        <w:t>id so</w:t>
        <w:softHyphen/>
        <w:t>met</w:t>
        <w:softHyphen/>
        <w:t>hing abo</w:t>
        <w:softHyphen/>
        <w:t>ut sle</w:t>
        <w:softHyphen/>
        <w:t>ep, too. What was it? ‘In that sle</w:t>
        <w:softHyphen/>
        <w:t>ep of de</w:t>
        <w:softHyphen/>
        <w:t>ath’?”</w:t>
      </w:r>
    </w:p>
    <w:p>
      <w:pPr>
        <w:pStyle w:val="Normal"/>
        <w:rPr/>
      </w:pPr>
      <w:r>
        <w:rPr/>
        <w:t>    “</w:t>
      </w:r>
      <w:r>
        <w:rPr/>
        <w:t>I’m still li</w:t>
        <w:softHyphen/>
        <w:t>ving, Gu</w:t>
        <w:softHyphen/>
        <w:t>inan. I ha</w:t>
        <w:softHyphen/>
        <w:t>ven’t gi</w:t>
        <w:softHyphen/>
        <w:t>ven up on li</w:t>
        <w:softHyphen/>
        <w:t>fe just be</w:t>
        <w:softHyphen/>
        <w:t>ca</w:t>
        <w:softHyphen/>
        <w:t>use I’m pur</w:t>
        <w:softHyphen/>
        <w:t>su</w:t>
        <w:softHyphen/>
        <w:t>ing a dif</w:t>
        <w:softHyphen/>
        <w:t>fe</w:t>
        <w:softHyphen/>
        <w:t>rent dr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Guinan stu</w:t>
        <w:softHyphen/>
        <w:t>di</w:t>
        <w:softHyphen/>
        <w:t>ed him. “Why didn’t you pur</w:t>
        <w:softHyphen/>
        <w:t>sue this dre</w:t>
        <w:softHyphen/>
        <w:t>am the first ti</w:t>
        <w:softHyphen/>
        <w:t>me aro</w:t>
        <w:softHyphen/>
        <w:t>und? Why’d you cho</w:t>
        <w:softHyphen/>
        <w:t>ose to stick with stars</w:t>
        <w:softHyphen/>
        <w:t>hip com</w:t>
        <w:softHyphen/>
        <w:t>mand?”</w:t>
      </w:r>
    </w:p>
    <w:p>
      <w:pPr>
        <w:pStyle w:val="Normal"/>
        <w:rPr/>
      </w:pPr>
      <w:r>
        <w:rPr/>
        <w:t>    “</w:t>
      </w:r>
      <w:r>
        <w:rPr/>
        <w:t>At the ti</w:t>
        <w:softHyphen/>
        <w:t>me, it was what I felt com</w:t>
        <w:softHyphen/>
        <w:t>pel</w:t>
        <w:softHyphen/>
        <w:t>led to do. But I was a cal</w:t>
        <w:softHyphen/>
        <w:t>low yo</w:t>
        <w:softHyphen/>
        <w:t>uth back then. A cre</w:t>
        <w:softHyphen/>
        <w:t>atu</w:t>
        <w:softHyphen/>
        <w:t>re of im</w:t>
        <w:softHyphen/>
        <w:t>pul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abo</w:t>
        <w:softHyphen/>
        <w:t>ut that for a mo</w:t>
        <w:softHyphen/>
        <w:t>ment. “You know what all the gre</w:t>
        <w:softHyphen/>
        <w:t>at le</w:t>
        <w:softHyphen/>
        <w:t>aders I’ve known ha</w:t>
        <w:softHyphen/>
        <w:t>ve had in com</w:t>
        <w:softHyphen/>
        <w:t>mon?”</w:t>
      </w:r>
    </w:p>
    <w:p>
      <w:pPr>
        <w:pStyle w:val="Normal"/>
        <w:rPr/>
      </w:pPr>
      <w:r>
        <w:rPr/>
        <w:t>    “</w:t>
      </w:r>
      <w:r>
        <w:rPr/>
        <w:t>What was that?”</w:t>
      </w:r>
    </w:p>
    <w:p>
      <w:pPr>
        <w:pStyle w:val="Normal"/>
        <w:rPr/>
      </w:pPr>
      <w:r>
        <w:rPr/>
        <w:t>    “</w:t>
      </w:r>
      <w:r>
        <w:rPr/>
        <w:t>Their first im</w:t>
        <w:softHyphen/>
        <w:t>pul</w:t>
        <w:softHyphen/>
        <w:t>ses usu</w:t>
        <w:softHyphen/>
        <w:t>al</w:t>
        <w:softHyphen/>
        <w:t>ly turn out to be right.”</w:t>
      </w:r>
    </w:p>
    <w:p>
      <w:pPr>
        <w:pStyle w:val="Normal"/>
        <w:rPr/>
      </w:pPr>
      <w:r>
        <w:rPr/>
        <w:t>    </w:t>
      </w:r>
      <w:r>
        <w:rPr/>
        <w:t>Picard smir</w:t>
        <w:softHyphen/>
        <w:t>ked. “Well, then, I’m not among that august com</w:t>
        <w:softHyphen/>
        <w:t>pany. I’ve ma</w:t>
        <w:softHyphen/>
        <w:t>de so</w:t>
        <w:softHyphen/>
        <w:t>me whop</w:t>
        <w:softHyphen/>
        <w:t>pers in my day.”</w:t>
      </w:r>
    </w:p>
    <w:p>
      <w:pPr>
        <w:pStyle w:val="Normal"/>
        <w:rPr/>
      </w:pPr>
      <w:r>
        <w:rPr/>
        <w:t>    “</w:t>
      </w:r>
      <w:r>
        <w:rPr/>
        <w:t>I sa</w:t>
        <w:softHyphen/>
        <w:t>id usu</w:t>
        <w:softHyphen/>
        <w:t>al</w:t>
        <w:softHyphen/>
        <w:t>ly, not al</w:t>
        <w:softHyphen/>
        <w:t>ways. Es</w:t>
        <w:softHyphen/>
        <w:t>pe</w:t>
        <w:softHyphen/>
        <w:t>ci</w:t>
        <w:softHyphen/>
        <w:t>al</w:t>
        <w:softHyphen/>
        <w:t>ly when they don’t lis</w:t>
        <w:softHyphen/>
        <w:t>ten to tho</w:t>
        <w:softHyphen/>
        <w:t>se first im</w:t>
        <w:softHyphen/>
        <w:t>pul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 at her. “Lo</w:t>
        <w:softHyphen/>
        <w:t>ok, why is this so im</w:t>
        <w:softHyphen/>
        <w:t>por</w:t>
        <w:softHyphen/>
        <w:t>tant to you? I’m en</w:t>
        <w:softHyphen/>
        <w:t>tit</w:t>
        <w:softHyphen/>
        <w:t>led to ma</w:t>
        <w:softHyphen/>
        <w:t>ke my own ca</w:t>
        <w:softHyphen/>
        <w:t>re</w:t>
        <w:softHyphen/>
        <w:t>er de</w:t>
        <w:softHyphen/>
        <w:t>ci</w:t>
        <w:softHyphen/>
        <w:t>si</w:t>
        <w:softHyphen/>
        <w:t>ons, aren’t I?”</w:t>
      </w:r>
    </w:p>
    <w:p>
      <w:pPr>
        <w:pStyle w:val="Normal"/>
        <w:rPr/>
      </w:pPr>
      <w:r>
        <w:rPr/>
        <w:t>    “</w:t>
      </w:r>
      <w:r>
        <w:rPr/>
        <w:t>If you’re the only one af</w:t>
        <w:softHyphen/>
        <w:t>fec</w:t>
        <w:softHyphen/>
        <w:t>ted by them.”</w:t>
      </w:r>
    </w:p>
    <w:p>
      <w:pPr>
        <w:pStyle w:val="Normal"/>
        <w:rPr/>
      </w:pPr>
      <w:r>
        <w:rPr/>
        <w:t>    “</w:t>
      </w:r>
      <w:r>
        <w:rPr/>
        <w:t>And what do you me</w:t>
        <w:softHyphen/>
        <w:t>an by that?”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si</w:t>
        <w:softHyphen/>
        <w:t>ta</w:t>
        <w:softHyphen/>
        <w:t>ted. “Just that the</w:t>
        <w:softHyphen/>
        <w:t>re are a lot of stars</w:t>
        <w:softHyphen/>
        <w:t>hip crews out the</w:t>
        <w:softHyphen/>
        <w:t>re that co</w:t>
        <w:softHyphen/>
        <w:t>uld use a go</w:t>
        <w:softHyphen/>
        <w:t>od le</w:t>
        <w:softHyphen/>
        <w:t>ader.”</w:t>
      </w:r>
    </w:p>
    <w:p>
      <w:pPr>
        <w:pStyle w:val="Normal"/>
        <w:rPr/>
      </w:pPr>
      <w:r>
        <w:rPr/>
        <w:t>    “</w:t>
      </w:r>
      <w:r>
        <w:rPr/>
        <w:t>Starfleet has no shor</w:t>
        <w:softHyphen/>
        <w:t>ta</w:t>
        <w:softHyphen/>
        <w:t>ge of tho</w:t>
        <w:softHyphen/>
        <w:t>se. And they we</w:t>
        <w:softHyphen/>
        <w:t>ren’t exactly in has</w:t>
        <w:softHyphen/>
        <w:t>te to of</w:t>
        <w:softHyphen/>
        <w:t>fer me a new com</w:t>
        <w:softHyphen/>
        <w:t>mand af</w:t>
        <w:softHyphen/>
        <w:t xml:space="preserve">ter I lost the </w:t>
      </w:r>
      <w:r>
        <w:rPr>
          <w:i/>
          <w:iCs/>
        </w:rPr>
        <w:t>Star</w:t>
        <w:softHyphen/>
        <w:t>ga</w:t>
        <w:softHyphen/>
        <w:t>zer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They will. It may ta</w:t>
        <w:softHyphen/>
        <w:t>ke a whi</w:t>
        <w:softHyphen/>
        <w:t>le, but they’ll gi</w:t>
        <w:softHyphen/>
        <w:t>ve you a ship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It’s not as simp</w:t>
        <w:softHyphen/>
        <w:t>le as that, Gu</w:t>
        <w:softHyphen/>
        <w:t>inan. You’re a ci</w:t>
        <w:softHyphen/>
        <w:t>vi</w:t>
        <w:softHyphen/>
        <w:t>li</w:t>
        <w:softHyphen/>
        <w:t>an, you don’t-”</w:t>
      </w:r>
    </w:p>
    <w:p>
      <w:pPr>
        <w:pStyle w:val="Normal"/>
        <w:rPr/>
      </w:pPr>
      <w:r>
        <w:rPr/>
        <w:t>    “</w:t>
      </w:r>
      <w:r>
        <w:rPr/>
        <w:t>You’re not he</w:t>
        <w:softHyphen/>
        <w:t>aring me, Pi</w:t>
        <w:softHyphen/>
        <w:t>card. I’m not sa</w:t>
        <w:softHyphen/>
        <w:t>ying that it’s pos</w:t>
        <w:softHyphen/>
        <w:t>sib</w:t>
        <w:softHyphen/>
        <w:t>le or that I think you sho</w:t>
        <w:softHyphen/>
        <w:t xml:space="preserve">uld. You </w:t>
      </w:r>
      <w:r>
        <w:rPr>
          <w:i/>
          <w:iCs/>
        </w:rPr>
        <w:t>will</w:t>
      </w:r>
      <w:r>
        <w:rPr/>
        <w:t xml:space="preserve"> com</w:t>
        <w:softHyphen/>
        <w:t>mand a stars</w:t>
        <w:softHyphen/>
        <w:t>hip aga</w:t>
        <w:softHyphen/>
        <w:t>in. I know that for a fact.”</w:t>
      </w:r>
    </w:p>
    <w:p>
      <w:pPr>
        <w:pStyle w:val="Normal"/>
        <w:rPr/>
      </w:pPr>
      <w:r>
        <w:rPr/>
        <w:t>    </w:t>
      </w:r>
      <w:r>
        <w:rPr/>
        <w:t>He was temp</w:t>
        <w:softHyphen/>
        <w:t>ted to dis</w:t>
        <w:softHyphen/>
        <w:t>miss it as a me</w:t>
        <w:softHyphen/>
        <w:t>re pla</w:t>
        <w:softHyphen/>
        <w:t>ti</w:t>
        <w:softHyphen/>
        <w:t>tu</w:t>
        <w:softHyphen/>
        <w:t>de, but he knew Gu</w:t>
        <w:softHyphen/>
        <w:t>inan too well for that, and he saw the</w:t>
        <w:softHyphen/>
        <w:t>re was mo</w:t>
        <w:softHyphen/>
        <w:t>re to it in her eyes. “How co</w:t>
        <w:softHyphen/>
        <w:t>uld you pos</w:t>
        <w:softHyphen/>
        <w:t>sibly know such a thing?”</w:t>
      </w:r>
    </w:p>
    <w:p>
      <w:pPr>
        <w:pStyle w:val="Normal"/>
        <w:rPr/>
      </w:pPr>
      <w:r>
        <w:rPr/>
        <w:t>    </w:t>
      </w:r>
      <w:r>
        <w:rPr/>
        <w:t>Her ga</w:t>
        <w:softHyphen/>
        <w:t>ze held ste</w:t>
        <w:softHyphen/>
        <w:t>ady. “Be</w:t>
        <w:softHyphen/>
        <w:t>ca</w:t>
        <w:softHyphen/>
        <w:t>use I know you, Pi</w:t>
        <w:softHyphen/>
        <w:t>card. I know things abo</w:t>
        <w:softHyphen/>
        <w:t>ut you that you don’t know yo</w:t>
        <w:softHyphen/>
        <w:t>ur</w:t>
        <w:softHyphen/>
        <w:t>self yet.”</w:t>
      </w:r>
    </w:p>
    <w:p>
      <w:pPr>
        <w:pStyle w:val="Normal"/>
        <w:rPr/>
      </w:pPr>
      <w:r>
        <w:rPr/>
        <w:t>    </w:t>
      </w:r>
      <w:r>
        <w:rPr/>
        <w:t>Guinan’s cer</w:t>
        <w:softHyphen/>
        <w:t>ta</w:t>
        <w:softHyphen/>
        <w:t>inty was com</w:t>
        <w:softHyphen/>
        <w:t>pel</w:t>
        <w:softHyphen/>
        <w:t>ling, and Pi</w:t>
        <w:softHyphen/>
        <w:t>card felt stir</w:t>
        <w:softHyphen/>
        <w:t>rings of am</w:t>
        <w:softHyphen/>
        <w:t>bi</w:t>
        <w:softHyphen/>
        <w:t>ti</w:t>
        <w:softHyphen/>
        <w:t>ons he hadn’t pur</w:t>
        <w:softHyphen/>
        <w:t>su</w:t>
        <w:softHyphen/>
        <w:t>ed in ye</w:t>
        <w:softHyphen/>
        <w:t>ars. But then he felt his tan</w:t>
        <w:softHyphen/>
        <w:t>gib</w:t>
        <w:softHyphen/>
        <w:t>l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be</w:t>
        <w:softHyphen/>
        <w:t>ne</w:t>
        <w:softHyphen/>
        <w:t>ath his fe</w:t>
        <w:softHyphen/>
        <w:t>et on</w:t>
        <w:softHyphen/>
        <w:t>ce mo</w:t>
        <w:softHyphen/>
        <w:t>re. “May</w:t>
        <w:softHyphen/>
        <w:t>be so</w:t>
        <w:softHyphen/>
        <w:t>me</w:t>
        <w:softHyphen/>
        <w:t>day, old fri</w:t>
        <w:softHyphen/>
        <w:t>end,” he sa</w:t>
        <w:softHyphen/>
        <w:t>id with a smi</w:t>
        <w:softHyphen/>
        <w:t>le. “But not just now. Per</w:t>
        <w:softHyphen/>
        <w:t>haps in a few ye</w:t>
        <w:softHyphen/>
        <w:t>ars, when I’ve ear</w:t>
        <w:softHyphen/>
        <w:t>ned my doc</w:t>
        <w:softHyphen/>
        <w:t>to</w:t>
        <w:softHyphen/>
        <w:t>ra</w:t>
        <w:softHyphen/>
        <w:t>te, Starf</w:t>
        <w:softHyphen/>
        <w:t>le</w:t>
        <w:softHyphen/>
        <w:t>et might gi</w:t>
        <w:softHyphen/>
        <w:t>ve me com</w:t>
        <w:softHyphen/>
        <w:t>mand of a sci</w:t>
        <w:softHyphen/>
        <w:t>en</w:t>
        <w:softHyphen/>
        <w:t>ce ves</w:t>
        <w:softHyphen/>
        <w:t>sel, the kind that ta</w:t>
        <w:softHyphen/>
        <w:t>kes on spe</w:t>
        <w:softHyphen/>
        <w:t>ci</w:t>
        <w:softHyphen/>
        <w:t>ali</w:t>
        <w:softHyphen/>
        <w:t>zed, long-term sur</w:t>
        <w:softHyphen/>
        <w:t>vey mis</w:t>
        <w:softHyphen/>
        <w:t>si</w:t>
        <w:softHyphen/>
        <w:t>ons. Then I co</w:t>
        <w:softHyphen/>
        <w:t>uld still do se</w:t>
        <w:softHyphen/>
        <w:t>ri</w:t>
        <w:softHyphen/>
        <w:t>o</w:t>
        <w:softHyphen/>
        <w:t>us, in-depth re</w:t>
        <w:softHyphen/>
        <w:t>se</w:t>
        <w:softHyphen/>
        <w:t>arch. But per</w:t>
        <w:softHyphen/>
        <w:t>haps I co</w:t>
        <w:softHyphen/>
        <w:t>uld cho</w:t>
        <w:softHyphen/>
        <w:t>ose to te</w:t>
        <w:softHyphen/>
        <w:t>ach at the Aca</w:t>
        <w:softHyphen/>
        <w:t>demy ins</w:t>
        <w:softHyphen/>
        <w:t>te</w:t>
        <w:softHyphen/>
        <w:t>ad-sha</w:t>
        <w:softHyphen/>
        <w:t>re the be</w:t>
        <w:softHyphen/>
        <w:t>ne</w:t>
        <w:softHyphen/>
        <w:t>fit of my ex</w:t>
        <w:softHyphen/>
        <w:t>pe</w:t>
        <w:softHyphen/>
        <w:t>ri</w:t>
        <w:softHyphen/>
        <w:t>en</w:t>
        <w:softHyphen/>
        <w:t>ce in that way. In eit</w:t>
        <w:softHyphen/>
        <w:t>her ca</w:t>
        <w:softHyphen/>
        <w:t>se, tho</w:t>
        <w:softHyphen/>
        <w:t>ugh, I want to see this thr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she nod</w:t>
        <w:softHyphen/>
        <w:t>ded. “I gu</w:t>
        <w:softHyphen/>
        <w:t>ess it’s not yo</w:t>
        <w:softHyphen/>
        <w:t>ur way to le</w:t>
        <w:softHyphen/>
        <w:t>ave so</w:t>
        <w:softHyphen/>
        <w:t>met</w:t>
        <w:softHyphen/>
        <w:t>hing half-fi</w:t>
        <w:softHyphen/>
        <w:t>nis</w:t>
        <w:softHyphen/>
        <w:t>hed.”</w:t>
      </w:r>
    </w:p>
    <w:p>
      <w:pPr>
        <w:pStyle w:val="Normal"/>
        <w:rPr/>
      </w:pPr>
      <w:r>
        <w:rPr/>
        <w:t>    “</w:t>
      </w:r>
      <w:r>
        <w:rPr/>
        <w:t>I’m glad you see that.” Pi</w:t>
        <w:softHyphen/>
        <w:t>card re</w:t>
        <w:softHyphen/>
        <w:t>ali</w:t>
        <w:softHyphen/>
        <w:t>zed how much the sha</w:t>
        <w:softHyphen/>
        <w:t>dow of the tree had mo</w:t>
        <w:softHyphen/>
        <w:t>ved du</w:t>
        <w:softHyphen/>
        <w:t>ring the</w:t>
        <w:softHyphen/>
        <w:t>ir con</w:t>
        <w:softHyphen/>
        <w:t>ver</w:t>
        <w:softHyphen/>
        <w:t>sa</w:t>
        <w:softHyphen/>
        <w:t>ti</w:t>
        <w:softHyphen/>
        <w:t>on. “Walk with me to my of</w:t>
        <w:softHyphen/>
        <w:t>fi</w:t>
        <w:softHyphen/>
        <w:t>ce? I ha</w:t>
        <w:softHyphen/>
        <w:t>ve so</w:t>
        <w:softHyphen/>
        <w:t>me re</w:t>
        <w:softHyphen/>
        <w:t>se</w:t>
        <w:softHyphen/>
        <w:t>arch I re</w:t>
        <w:softHyphen/>
        <w:t>al</w:t>
        <w:softHyphen/>
        <w:t>ly ne</w:t>
        <w:softHyphen/>
        <w:t>ed to get back to.”</w:t>
      </w:r>
    </w:p>
    <w:p>
      <w:pPr>
        <w:pStyle w:val="Normal"/>
        <w:rPr/>
      </w:pPr>
      <w:r>
        <w:rPr/>
        <w:t>    </w:t>
      </w:r>
      <w:r>
        <w:rPr/>
        <w:t>Guinan nod</w:t>
        <w:softHyphen/>
        <w:t>ded, and they mo</w:t>
        <w:softHyphen/>
        <w:t>ved along on</w:t>
        <w:softHyphen/>
        <w:t>ce aga</w:t>
        <w:softHyphen/>
        <w:t>in. “Anything to do with what you we</w:t>
        <w:softHyphen/>
        <w:t>re tal</w:t>
        <w:softHyphen/>
        <w:t>king abo</w:t>
        <w:softHyphen/>
        <w:t>ut in class? The mystery of what hap</w:t>
        <w:softHyphen/>
        <w:t>pe</w:t>
        <w:softHyphen/>
        <w:t>ned to li</w:t>
        <w:softHyphen/>
        <w:t>fe in the ga</w:t>
        <w:softHyphen/>
        <w:t>laxy a qu</w:t>
        <w:softHyphen/>
        <w:t>ar</w:t>
        <w:softHyphen/>
        <w:t>ter of a bil</w:t>
        <w:softHyphen/>
        <w:t>li</w:t>
        <w:softHyphen/>
        <w:t>on ye</w:t>
        <w:softHyphen/>
        <w:t>ars ago?”</w:t>
      </w:r>
    </w:p>
    <w:p>
      <w:pPr>
        <w:pStyle w:val="Normal"/>
        <w:rPr/>
      </w:pPr>
      <w:r>
        <w:rPr/>
        <w:t>    “</w:t>
      </w:r>
      <w:r>
        <w:rPr/>
        <w:t>No, much clo</w:t>
        <w:softHyphen/>
        <w:t>ser to ho</w:t>
        <w:softHyphen/>
        <w:t>me. I’m hel</w:t>
        <w:softHyphen/>
        <w:t>ping Dr. Lang</w:t>
        <w:softHyphen/>
        <w:t>ford analy</w:t>
        <w:softHyphen/>
        <w:t>ze the ar</w:t>
        <w:softHyphen/>
        <w:t>ti</w:t>
        <w:softHyphen/>
        <w:t>facts re</w:t>
        <w:softHyphen/>
        <w:t>cently une</w:t>
        <w:softHyphen/>
        <w:t>art</w:t>
        <w:softHyphen/>
        <w:t>hed in a new dig on Cen</w:t>
        <w:softHyphen/>
        <w:t>ta</w:t>
        <w:softHyphen/>
        <w:t>uri VII.” He ges</w:t>
        <w:softHyphen/>
        <w:t>tu</w:t>
        <w:softHyphen/>
        <w:t>red to</w:t>
        <w:softHyphen/>
        <w:t>ward the bright oran</w:t>
        <w:softHyphen/>
        <w:t>ge star in the eas</w:t>
        <w:softHyphen/>
        <w:t>tern sky; “Cen</w:t>
        <w:softHyphen/>
        <w:t>ta</w:t>
        <w:softHyphen/>
        <w:t>uri VII” was ac</w:t>
        <w:softHyphen/>
        <w:t>tu</w:t>
        <w:softHyphen/>
        <w:t>al</w:t>
        <w:softHyphen/>
        <w:t>ly the se</w:t>
        <w:softHyphen/>
        <w:t>cond pla</w:t>
        <w:softHyphen/>
        <w:t>net of Cen</w:t>
        <w:softHyphen/>
        <w:t>ta</w:t>
        <w:softHyphen/>
        <w:t>uri B, ad</w:t>
        <w:softHyphen/>
        <w:t>ded to the fi</w:t>
        <w:softHyphen/>
        <w:t>ve aro</w:t>
        <w:softHyphen/>
        <w:t>und the A star. “They’re from the new stra</w:t>
        <w:softHyphen/>
        <w:t>tum that was first une</w:t>
        <w:softHyphen/>
        <w:t>art</w:t>
        <w:softHyphen/>
        <w:t>hed abo</w:t>
        <w:softHyphen/>
        <w:t>ut twenty ye</w:t>
        <w:softHyphen/>
        <w:t>ars ago. We’re still only be</w:t>
        <w:softHyphen/>
        <w:t>gin</w:t>
        <w:softHyphen/>
        <w:t>ning to le</w:t>
        <w:softHyphen/>
        <w:t>arn abo</w:t>
        <w:softHyphen/>
        <w:t>ut that ci</w:t>
        <w:softHyphen/>
        <w:t>vi</w:t>
        <w:softHyphen/>
        <w:t>li</w:t>
        <w:softHyphen/>
        <w:t>za</w:t>
        <w:softHyphen/>
        <w:t>ti</w:t>
        <w:softHyphen/>
        <w:t>on, dis</w:t>
        <w:softHyphen/>
        <w:t>co</w:t>
        <w:softHyphen/>
        <w:t>ver how far it ca</w:t>
        <w:softHyphen/>
        <w:t>me be</w:t>
        <w:softHyphen/>
        <w:t>fo</w:t>
        <w:softHyphen/>
        <w:t>re its ca</w:t>
        <w:softHyphen/>
        <w:t>taclysm.” As they wal</w:t>
        <w:softHyphen/>
        <w:t>ked, he told Gu</w:t>
        <w:softHyphen/>
        <w:t>inan a lit</w:t>
        <w:softHyphen/>
        <w:t>tle abo</w:t>
        <w:softHyphen/>
        <w:t>ut the pre</w:t>
        <w:softHyphen/>
        <w:t>his</w:t>
        <w:softHyphen/>
        <w:t>tory of this system. Pro</w:t>
        <w:softHyphen/>
        <w:t>xi</w:t>
        <w:softHyphen/>
        <w:t>ma Cen</w:t>
        <w:softHyphen/>
        <w:t>ta</w:t>
        <w:softHyphen/>
        <w:t>uri, the tiny red dwarf that circ</w:t>
        <w:softHyphen/>
        <w:t>led the A and B stars at a much gre</w:t>
        <w:softHyphen/>
        <w:t>ater re</w:t>
        <w:softHyphen/>
        <w:t>mo</w:t>
        <w:softHyphen/>
        <w:t>ve, had be</w:t>
        <w:softHyphen/>
        <w:t>en both a bles</w:t>
        <w:softHyphen/>
        <w:t>sing and a cur</w:t>
        <w:softHyphen/>
        <w:t>se. Wit</w:t>
        <w:softHyphen/>
        <w:t>ho</w:t>
        <w:softHyphen/>
        <w:t>ut it, the system’s pla</w:t>
        <w:softHyphen/>
        <w:t>nets wo</w:t>
        <w:softHyphen/>
        <w:t>uld ha</w:t>
        <w:softHyphen/>
        <w:t>ve be</w:t>
        <w:softHyphen/>
        <w:t>en bo</w:t>
        <w:softHyphen/>
        <w:t>ne-dry, all the</w:t>
        <w:softHyphen/>
        <w:t>ir vo</w:t>
        <w:softHyphen/>
        <w:t>la</w:t>
        <w:softHyphen/>
        <w:t>ti</w:t>
        <w:softHyphen/>
        <w:t>les se</w:t>
        <w:softHyphen/>
        <w:t>ared away at the start by the he</w:t>
        <w:softHyphen/>
        <w:t>at of two new</w:t>
        <w:softHyphen/>
        <w:t>born suns. Pro</w:t>
        <w:softHyphen/>
        <w:t>xi</w:t>
        <w:softHyphen/>
        <w:t>ma’s pas</w:t>
        <w:softHyphen/>
        <w:t>sa</w:t>
        <w:softHyphen/>
        <w:t>ge thro</w:t>
        <w:softHyphen/>
        <w:t>ugh the system’s outer co</w:t>
        <w:softHyphen/>
        <w:t>me</w:t>
        <w:softHyphen/>
        <w:t>tary clo</w:t>
        <w:softHyphen/>
        <w:t>ud pe</w:t>
        <w:softHyphen/>
        <w:t>ri</w:t>
        <w:softHyphen/>
        <w:t>odi</w:t>
        <w:softHyphen/>
        <w:t>cal</w:t>
        <w:softHyphen/>
        <w:t>ly knoc</w:t>
        <w:softHyphen/>
        <w:t>ked co</w:t>
        <w:softHyphen/>
        <w:t>mets in</w:t>
        <w:softHyphen/>
        <w:t>ward, over ti</w:t>
        <w:softHyphen/>
        <w:t>me rep</w:t>
        <w:softHyphen/>
        <w:t>le</w:t>
        <w:softHyphen/>
        <w:t>nis</w:t>
        <w:softHyphen/>
        <w:t>hing the Cen</w:t>
        <w:softHyphen/>
        <w:t>ta</w:t>
        <w:softHyphen/>
        <w:t>uri pla</w:t>
        <w:softHyphen/>
        <w:t>nets’ wa</w:t>
        <w:softHyphen/>
        <w:t>ter and at</w:t>
        <w:softHyphen/>
        <w:t>mosp</w:t>
        <w:softHyphen/>
        <w:t>he</w:t>
        <w:softHyphen/>
        <w:t>ric ga</w:t>
        <w:softHyphen/>
        <w:t>ses. On</w:t>
        <w:softHyphen/>
        <w:t>ce li</w:t>
        <w:softHyphen/>
        <w:t>fe had ari</w:t>
        <w:softHyphen/>
        <w:t>sen, the on</w:t>
        <w:softHyphen/>
        <w:t>go</w:t>
        <w:softHyphen/>
        <w:t>ing bom</w:t>
        <w:softHyphen/>
        <w:t>bard</w:t>
        <w:softHyphen/>
        <w:t>ments had sti</w:t>
        <w:softHyphen/>
        <w:t>mu</w:t>
        <w:softHyphen/>
        <w:t>la</w:t>
        <w:softHyphen/>
        <w:t>ted evo</w:t>
        <w:softHyphen/>
        <w:t>lu</w:t>
        <w:softHyphen/>
        <w:t>ti</w:t>
        <w:softHyphen/>
        <w:t>onary chan</w:t>
        <w:softHyphen/>
        <w:t>ge, as bi</w:t>
        <w:softHyphen/>
        <w:t>ology ro</w:t>
        <w:softHyphen/>
        <w:t>se to the chal</w:t>
        <w:softHyphen/>
        <w:t>len</w:t>
        <w:softHyphen/>
        <w:t>ge and fo</w:t>
        <w:softHyphen/>
        <w:t>und new ways to adapt. If anyt</w:t>
        <w:softHyphen/>
        <w:t>hing, li</w:t>
        <w:softHyphen/>
        <w:t>fe had evol</w:t>
        <w:softHyphen/>
        <w:t>ved fas</w:t>
        <w:softHyphen/>
        <w:t>ter on Alp</w:t>
        <w:softHyphen/>
        <w:t>ha Cen</w:t>
        <w:softHyphen/>
        <w:t>ta</w:t>
        <w:softHyphen/>
        <w:t>uri’s pla</w:t>
        <w:softHyphen/>
        <w:t>nets than on Earth, and Cen</w:t>
        <w:softHyphen/>
        <w:t>ta</w:t>
        <w:softHyphen/>
        <w:t>uri was two bil</w:t>
        <w:softHyphen/>
        <w:t>li</w:t>
        <w:softHyphen/>
        <w:t>on ye</w:t>
        <w:softHyphen/>
        <w:t>ars ol</w:t>
        <w:softHyphen/>
        <w:t>der. So the pa</w:t>
        <w:softHyphen/>
        <w:t>le</w:t>
        <w:softHyphen/>
        <w:t>on</w:t>
        <w:softHyphen/>
        <w:t>to</w:t>
        <w:softHyphen/>
        <w:t>lo</w:t>
        <w:softHyphen/>
        <w:t>gi</w:t>
        <w:softHyphen/>
        <w:t>cal re</w:t>
        <w:softHyphen/>
        <w:t>cord was rich, and mo</w:t>
        <w:softHyphen/>
        <w:t>re than one ge</w:t>
        <w:softHyphen/>
        <w:t>olo</w:t>
        <w:softHyphen/>
        <w:t>gi</w:t>
        <w:softHyphen/>
        <w:t>cal era in the his</w:t>
        <w:softHyphen/>
        <w:t>to</w:t>
        <w:softHyphen/>
        <w:t>ri</w:t>
        <w:softHyphen/>
        <w:t>es of Cen</w:t>
        <w:softHyphen/>
        <w:t>ta</w:t>
        <w:softHyphen/>
        <w:t>uri III and VII had bo</w:t>
        <w:softHyphen/>
        <w:t>as</w:t>
        <w:softHyphen/>
        <w:t>ted in</w:t>
        <w:softHyphen/>
        <w:t>tel</w:t>
        <w:softHyphen/>
        <w:t>li</w:t>
        <w:softHyphen/>
        <w:t>gent, to</w:t>
        <w:softHyphen/>
        <w:t>ol-using li</w:t>
        <w:softHyphen/>
        <w:t>fe, hu</w:t>
        <w:softHyphen/>
        <w:t>ma</w:t>
        <w:softHyphen/>
        <w:t>no</w:t>
        <w:softHyphen/>
        <w:t>id or ot</w:t>
        <w:softHyphen/>
        <w:t>her</w:t>
        <w:softHyphen/>
        <w:t>wi</w:t>
        <w:softHyphen/>
        <w:t>se. Yet the on</w:t>
        <w:softHyphen/>
        <w:t>go</w:t>
        <w:softHyphen/>
        <w:t>ing bom</w:t>
        <w:softHyphen/>
        <w:t>bard</w:t>
        <w:softHyphen/>
        <w:t>ments had struck each of the</w:t>
        <w:softHyphen/>
        <w:t>se ci</w:t>
        <w:softHyphen/>
        <w:t>vi</w:t>
        <w:softHyphen/>
        <w:t>li</w:t>
        <w:softHyphen/>
        <w:t>za</w:t>
        <w:softHyphen/>
        <w:t>ti</w:t>
        <w:softHyphen/>
        <w:t>ons or pro</w:t>
        <w:softHyphen/>
        <w:t>to</w:t>
        <w:softHyphen/>
        <w:t>ci</w:t>
        <w:softHyphen/>
        <w:t>vi</w:t>
        <w:softHyphen/>
        <w:t>li</w:t>
        <w:softHyphen/>
        <w:t>za</w:t>
        <w:softHyphen/>
        <w:t>ti</w:t>
        <w:softHyphen/>
        <w:t>ons down in the</w:t>
        <w:softHyphen/>
        <w:t>ir pri</w:t>
        <w:softHyphen/>
        <w:t>me, evi</w:t>
        <w:softHyphen/>
        <w:t>dently be</w:t>
        <w:softHyphen/>
        <w:t>fo</w:t>
        <w:softHyphen/>
        <w:t>re they re</w:t>
        <w:softHyphen/>
        <w:t>ac</w:t>
        <w:softHyphen/>
        <w:t>hed the sta</w:t>
        <w:softHyphen/>
        <w:t>ge whe</w:t>
        <w:softHyphen/>
        <w:t>re they co</w:t>
        <w:softHyphen/>
        <w:t>uld mig</w:t>
        <w:softHyphen/>
        <w:t>ra</w:t>
        <w:softHyphen/>
        <w:t>te in</w:t>
        <w:softHyphen/>
        <w:t>to spa</w:t>
        <w:softHyphen/>
        <w:t>ce and def</w:t>
        <w:softHyphen/>
        <w:t>lect co</w:t>
        <w:softHyphen/>
        <w:t>mets. It was a sad li</w:t>
        <w:softHyphen/>
        <w:t>tany of squ</w:t>
        <w:softHyphen/>
        <w:t>an</w:t>
        <w:softHyphen/>
        <w:t>de</w:t>
        <w:softHyphen/>
        <w:t>red po</w:t>
        <w:softHyphen/>
        <w:t>ten</w:t>
        <w:softHyphen/>
        <w:t>ti</w:t>
        <w:softHyphen/>
        <w:t>al and bro</w:t>
        <w:softHyphen/>
        <w:t>ken dre</w:t>
        <w:softHyphen/>
        <w:t>ams, but a tre</w:t>
        <w:softHyphen/>
        <w:t>asu</w:t>
        <w:softHyphen/>
        <w:t>re tro</w:t>
        <w:softHyphen/>
        <w:t>ve for arc</w:t>
        <w:softHyphen/>
        <w:t>ha</w:t>
        <w:softHyphen/>
        <w:t>e</w:t>
        <w:softHyphen/>
        <w:t>olo</w:t>
        <w:softHyphen/>
        <w:t>gists.</w:t>
      </w:r>
    </w:p>
    <w:p>
      <w:pPr>
        <w:pStyle w:val="Normal"/>
        <w:rPr/>
      </w:pPr>
      <w:r>
        <w:rPr/>
        <w:t>    “</w:t>
      </w:r>
      <w:r>
        <w:rPr/>
        <w:t>And one of the</w:t>
        <w:softHyphen/>
        <w:t>se ci</w:t>
        <w:softHyphen/>
        <w:t>vi</w:t>
        <w:softHyphen/>
        <w:t>li</w:t>
        <w:softHyphen/>
        <w:t>za</w:t>
        <w:softHyphen/>
        <w:t>ti</w:t>
        <w:softHyphen/>
        <w:t>ons di</w:t>
        <w:softHyphen/>
        <w:t>ed out a qu</w:t>
        <w:softHyphen/>
        <w:t>ar</w:t>
        <w:softHyphen/>
        <w:t>ter-bil</w:t>
        <w:softHyphen/>
        <w:t>li</w:t>
        <w:softHyphen/>
        <w:t>on ye</w:t>
        <w:softHyphen/>
        <w:t>ars ago, li</w:t>
        <w:softHyphen/>
        <w:t>ke so many ot</w:t>
        <w:softHyphen/>
        <w:t>hers?”</w:t>
      </w:r>
    </w:p>
    <w:p>
      <w:pPr>
        <w:pStyle w:val="Normal"/>
        <w:rPr/>
      </w:pPr>
      <w:r>
        <w:rPr/>
        <w:t>    “</w:t>
      </w:r>
      <w:r>
        <w:rPr/>
        <w:t>Well, yes, abo</w:t>
        <w:softHyphen/>
        <w:t>ut the sa</w:t>
        <w:softHyphen/>
        <w:t>me ti</w:t>
        <w:softHyphen/>
        <w:t>me as the la</w:t>
        <w:softHyphen/>
        <w:t>te Per</w:t>
        <w:softHyphen/>
        <w:t>mi</w:t>
        <w:softHyphen/>
        <w:t>an ex</w:t>
        <w:softHyphen/>
        <w:t>tinc</w:t>
        <w:softHyphen/>
        <w:t>ti</w:t>
        <w:softHyphen/>
        <w:t>on on Earth. The</w:t>
        <w:softHyphen/>
        <w:t>re co</w:t>
        <w:softHyphen/>
        <w:t>uld be a com</w:t>
        <w:softHyphen/>
        <w:t>mon ca</w:t>
        <w:softHyphen/>
        <w:t>use the</w:t>
        <w:softHyphen/>
        <w:t>re, gi</w:t>
        <w:softHyphen/>
        <w:t>ven the pro</w:t>
        <w:softHyphen/>
        <w:t>xi</w:t>
        <w:softHyphen/>
        <w:t>mity of the stars. But the idea of any ga</w:t>
        <w:softHyphen/>
        <w:t>lac</w:t>
        <w:softHyphen/>
        <w:t>tic ex</w:t>
        <w:softHyphen/>
        <w:t>tinc</w:t>
        <w:softHyphen/>
        <w:t>ti</w:t>
        <w:softHyphen/>
        <w:t>on event is much mo</w:t>
        <w:softHyphen/>
        <w:t>re spe</w:t>
        <w:softHyphen/>
        <w:t>cu</w:t>
        <w:softHyphen/>
        <w:t>la</w:t>
        <w:softHyphen/>
        <w:t>ti</w:t>
        <w:softHyphen/>
        <w:t>ve. And the arc</w:t>
        <w:softHyphen/>
        <w:t>ha</w:t>
        <w:softHyphen/>
        <w:t>e</w:t>
        <w:softHyphen/>
        <w:t>olo</w:t>
        <w:softHyphen/>
        <w:t>gi</w:t>
        <w:softHyphen/>
        <w:t>cal re</w:t>
        <w:softHyphen/>
        <w:t>cord in this system is too in</w:t>
        <w:softHyphen/>
        <w:t>conc</w:t>
        <w:softHyphen/>
        <w:t>lu</w:t>
        <w:softHyphen/>
        <w:t>si</w:t>
        <w:softHyphen/>
        <w:t>ve. The ru</w:t>
        <w:softHyphen/>
        <w:t>ins we’re stud</w:t>
        <w:softHyphen/>
        <w:t>ying are ac</w:t>
        <w:softHyphen/>
        <w:t>tu</w:t>
        <w:softHyphen/>
        <w:t>al</w:t>
        <w:softHyphen/>
        <w:t>ly from an even-”</w:t>
      </w:r>
    </w:p>
    <w:p>
      <w:pPr>
        <w:pStyle w:val="Normal"/>
        <w:rPr/>
      </w:pPr>
      <w:r>
        <w:rPr/>
        <w:t>    “</w:t>
      </w:r>
      <w:r>
        <w:rPr/>
        <w:t>Would it in</w:t>
        <w:softHyphen/>
        <w:t>te</w:t>
        <w:softHyphen/>
        <w:t>rest you to know that the</w:t>
        <w:softHyphen/>
        <w:t>re are le</w:t>
        <w:softHyphen/>
        <w:t>gends all over the ga</w:t>
        <w:softHyphen/>
        <w:t>laxy of a gre</w:t>
        <w:softHyphen/>
        <w:t>at di</w:t>
        <w:softHyphen/>
        <w:t>sas</w:t>
        <w:softHyphen/>
        <w:t>ter from aro</w:t>
        <w:softHyphen/>
        <w:t>und that ti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wal</w:t>
        <w:softHyphen/>
        <w:t>king and sta</w:t>
        <w:softHyphen/>
        <w:t>red at her, for</w:t>
        <w:softHyphen/>
        <w:t>cing a pa</w:t>
        <w:softHyphen/>
        <w:t>ir of stu</w:t>
        <w:softHyphen/>
        <w:t>dents be</w:t>
        <w:softHyphen/>
        <w:t>hind them to swer</w:t>
        <w:softHyphen/>
        <w:t>ve aro</w:t>
        <w:softHyphen/>
        <w:t>und whe</w:t>
        <w:softHyphen/>
        <w:t>re they sto</w:t>
        <w:softHyphen/>
        <w:t>od. “Yes, ac</w:t>
        <w:softHyphen/>
        <w:t>tu</w:t>
        <w:softHyphen/>
        <w:t>al</w:t>
        <w:softHyphen/>
        <w:t>ly, it wo</w:t>
        <w:softHyphen/>
        <w:t>uld. What can you tell me?”</w:t>
      </w:r>
    </w:p>
    <w:p>
      <w:pPr>
        <w:pStyle w:val="Normal"/>
        <w:rPr/>
      </w:pPr>
      <w:r>
        <w:rPr/>
        <w:t>    </w:t>
      </w:r>
      <w:r>
        <w:rPr/>
        <w:t>Guinan shrug</w:t>
        <w:softHyphen/>
        <w:t>ged. “Just sto</w:t>
        <w:softHyphen/>
        <w:t>ri</w:t>
        <w:softHyphen/>
        <w:t>es I’ve he</w:t>
        <w:softHyphen/>
        <w:t>ard he</w:t>
        <w:softHyphen/>
        <w:t>re and the</w:t>
        <w:softHyphen/>
        <w:t>re. Le</w:t>
        <w:softHyphen/>
        <w:t>gends, as I sa</w:t>
        <w:softHyphen/>
        <w:t>id. True, the</w:t>
        <w:softHyphen/>
        <w:t>re’s not a lot of evi</w:t>
        <w:softHyphen/>
        <w:t>den</w:t>
        <w:softHyphen/>
        <w:t>ce left from back then. But… well, so</w:t>
        <w:softHyphen/>
        <w:t>me be</w:t>
        <w:softHyphen/>
        <w:t>ings li</w:t>
        <w:softHyphen/>
        <w:t xml:space="preserve">ve a </w:t>
      </w:r>
      <w:r>
        <w:rPr>
          <w:i/>
          <w:iCs/>
        </w:rPr>
        <w:t>very</w:t>
      </w:r>
      <w:r>
        <w:rPr/>
        <w:t xml:space="preserve"> long ti</w:t>
        <w:softHyphen/>
        <w:t>me. I’ve met a few in my tra</w:t>
        <w:softHyphen/>
        <w:t>vels. The</w:t>
        <w:softHyphen/>
        <w:t>re are ta</w:t>
        <w:softHyphen/>
        <w:t>les, ru</w:t>
        <w:softHyphen/>
        <w:t>mors… now</w:t>
        <w:softHyphen/>
        <w:t>he</w:t>
        <w:softHyphen/>
        <w:t>re ne</w:t>
        <w:softHyphen/>
        <w:t>ar first</w:t>
        <w:softHyphen/>
        <w:t>hand, mind you. But cul</w:t>
        <w:softHyphen/>
        <w:t>tu</w:t>
        <w:softHyphen/>
        <w:t>res be</w:t>
        <w:softHyphen/>
        <w:t>fo</w:t>
        <w:softHyphen/>
        <w:t>re yo</w:t>
        <w:softHyphen/>
        <w:t>urs ha</w:t>
        <w:softHyphen/>
        <w:t>ve fo</w:t>
        <w:softHyphen/>
        <w:t>und the sa</w:t>
        <w:softHyphen/>
        <w:t>me myste</w:t>
        <w:softHyphen/>
        <w:t>ri</w:t>
        <w:softHyphen/>
        <w:t>es and do</w:t>
        <w:softHyphen/>
        <w:t>ne the</w:t>
        <w:softHyphen/>
        <w:t>ir own dig</w:t>
        <w:softHyphen/>
        <w:t>ging-li</w:t>
        <w:softHyphen/>
        <w:t>te</w:t>
        <w:softHyphen/>
        <w:t>ral</w:t>
        <w:softHyphen/>
        <w:t>ly or ot</w:t>
        <w:softHyphen/>
        <w:t>her</w:t>
        <w:softHyphen/>
        <w:t>wi</w:t>
        <w:softHyphen/>
        <w:t>se. The</w:t>
        <w:softHyphen/>
        <w:t>re are ta</w:t>
        <w:softHyphen/>
        <w:t>les of myste</w:t>
        <w:softHyphen/>
        <w:t>ri</w:t>
        <w:softHyphen/>
        <w:t>o</w:t>
        <w:softHyphen/>
        <w:t>us obj</w:t>
        <w:softHyphen/>
        <w:t>ects or struc</w:t>
        <w:softHyphen/>
        <w:t>tu</w:t>
        <w:softHyphen/>
        <w:t>res sur</w:t>
        <w:softHyphen/>
        <w:t>vi</w:t>
        <w:softHyphen/>
        <w:t>ving from be</w:t>
        <w:softHyphen/>
        <w:t>fo</w:t>
        <w:softHyphen/>
        <w:t>re the di</w:t>
        <w:softHyphen/>
        <w:t>sas</w:t>
        <w:softHyphen/>
        <w:t>ter, loc</w:t>
        <w:softHyphen/>
        <w:t>ked in</w:t>
        <w:softHyphen/>
        <w:t>si</w:t>
        <w:softHyphen/>
        <w:t>de pro</w:t>
        <w:softHyphen/>
        <w:t>tec</w:t>
        <w:softHyphen/>
        <w:t>ti</w:t>
        <w:softHyphen/>
        <w:t>ve fi</w:t>
        <w:softHyphen/>
        <w:t>elds. Unc</w:t>
        <w:softHyphen/>
        <w:t>han</w:t>
        <w:softHyphen/>
        <w:t>ging and im</w:t>
        <w:softHyphen/>
        <w:t>mu</w:t>
        <w:softHyphen/>
        <w:t>ne to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ell me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mo</w:t>
        <w:softHyphen/>
        <w:t>uth, but then shut it aga</w:t>
        <w:softHyphen/>
        <w:t>in. “Nahh. You wo</w:t>
        <w:softHyphen/>
        <w:t>uldn’t be in</w:t>
        <w:softHyphen/>
        <w:t>te</w:t>
        <w:softHyphen/>
        <w:t>res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What?!” He bar</w:t>
        <w:softHyphen/>
        <w:t>ked a la</w:t>
        <w:softHyphen/>
        <w:t>ugh. “What co</w:t>
        <w:softHyphen/>
        <w:t>uld pos</w:t>
        <w:softHyphen/>
        <w:t>sibly ma</w:t>
        <w:softHyphen/>
        <w:t>ke you ima</w:t>
        <w:softHyphen/>
        <w:t>gi</w:t>
        <w:softHyphen/>
        <w:t>ne I wo</w:t>
        <w:softHyphen/>
        <w:t>uldn’t be in</w:t>
        <w:softHyphen/>
        <w:t>te</w:t>
        <w:softHyphen/>
        <w:t>res</w:t>
        <w:softHyphen/>
        <w:t>ted in this?”</w:t>
      </w:r>
    </w:p>
    <w:p>
      <w:pPr>
        <w:pStyle w:val="Normal"/>
        <w:rPr/>
      </w:pPr>
      <w:r>
        <w:rPr/>
        <w:t>    “</w:t>
      </w:r>
      <w:r>
        <w:rPr/>
        <w:t>Because the</w:t>
        <w:softHyphen/>
        <w:t>se sto</w:t>
        <w:softHyphen/>
        <w:t>ri</w:t>
        <w:softHyphen/>
        <w:t>es, they’re from very far away. Pla</w:t>
        <w:softHyphen/>
        <w:t>ces the Fe</w:t>
        <w:softHyphen/>
        <w:t>de</w:t>
        <w:softHyphen/>
        <w:t>ra</w:t>
        <w:softHyphen/>
        <w:t>ti</w:t>
        <w:softHyphen/>
        <w:t>on’s ne</w:t>
        <w:softHyphen/>
        <w:t>ver be</w:t>
        <w:softHyphen/>
        <w:t>en be</w:t>
        <w:softHyphen/>
        <w:t>fo</w:t>
        <w:softHyphen/>
        <w:t>re. If so</w:t>
        <w:softHyphen/>
        <w:t>me</w:t>
        <w:softHyphen/>
        <w:t>one wan</w:t>
        <w:softHyphen/>
        <w:t>ted to fol</w:t>
        <w:softHyphen/>
        <w:t>low up the</w:t>
        <w:softHyphen/>
        <w:t>se clu</w:t>
        <w:softHyphen/>
        <w:t>es, may</w:t>
        <w:softHyphen/>
        <w:t>be lo</w:t>
        <w:softHyphen/>
        <w:t>ok for one of the</w:t>
        <w:softHyphen/>
        <w:t>se hid</w:t>
        <w:softHyphen/>
        <w:t>den… things, they’d ne</w:t>
        <w:softHyphen/>
        <w:t>ed a pretty fast and po</w:t>
        <w:softHyphen/>
        <w:t>wer</w:t>
        <w:softHyphen/>
        <w:t>ful ship. Pro</w:t>
        <w:softHyphen/>
        <w:t>bably a ship that co</w:t>
        <w:softHyphen/>
        <w:t>uld de</w:t>
        <w:softHyphen/>
        <w:t>fend it</w:t>
        <w:softHyphen/>
        <w:t>self, be</w:t>
        <w:softHyphen/>
        <w:t>ca</w:t>
        <w:softHyphen/>
        <w:t>use you ne</w:t>
        <w:softHyphen/>
        <w:t>ver know what’s out the</w:t>
        <w:softHyphen/>
        <w:t>re. And if they fo</w:t>
        <w:softHyphen/>
        <w:t>und one of the</w:t>
        <w:softHyphen/>
        <w:t>se struc</w:t>
        <w:softHyphen/>
        <w:t>tu</w:t>
        <w:softHyphen/>
        <w:t>res-” She chuck</w:t>
        <w:softHyphen/>
        <w:t>led, sha</w:t>
        <w:softHyphen/>
        <w:t>king her he</w:t>
        <w:softHyphen/>
        <w:t>ad. “Well, if the</w:t>
        <w:softHyphen/>
        <w:t>ir de</w:t>
        <w:softHyphen/>
        <w:t>fen</w:t>
        <w:softHyphen/>
        <w:t>ses are as ad</w:t>
        <w:softHyphen/>
        <w:t>van</w:t>
        <w:softHyphen/>
        <w:t>ced as the sto</w:t>
        <w:softHyphen/>
        <w:t>ri</w:t>
        <w:softHyphen/>
        <w:t>es say, it’d ta</w:t>
        <w:softHyphen/>
        <w:t>ke so</w:t>
        <w:softHyphen/>
        <w:t>me re</w:t>
        <w:softHyphen/>
        <w:t>al</w:t>
        <w:softHyphen/>
        <w:t>ly top-notch ex</w:t>
        <w:softHyphen/>
        <w:t>perts and equ</w:t>
        <w:softHyphen/>
        <w:t>ip</w:t>
        <w:softHyphen/>
        <w:t>ment to ha</w:t>
        <w:softHyphen/>
        <w:t>ve a chan</w:t>
        <w:softHyphen/>
        <w:t>ce of fi</w:t>
        <w:softHyphen/>
        <w:t>gu</w:t>
        <w:softHyphen/>
        <w:t>ring out how to get in.”</w:t>
      </w:r>
    </w:p>
    <w:p>
      <w:pPr>
        <w:pStyle w:val="Normal"/>
        <w:rPr/>
      </w:pPr>
      <w:r>
        <w:rPr/>
        <w:t>    </w:t>
      </w:r>
      <w:r>
        <w:rPr/>
        <w:t>Picard threw her a lo</w:t>
        <w:softHyphen/>
        <w:t>ok. “You me</w:t>
        <w:softHyphen/>
        <w:t>an a Starf</w:t>
        <w:softHyphen/>
        <w:t>le</w:t>
        <w:softHyphen/>
        <w:t>et ship. And Starf</w:t>
        <w:softHyphen/>
        <w:t>le</w:t>
        <w:softHyphen/>
        <w:t>et per</w:t>
        <w:softHyphen/>
        <w:t>son</w:t>
        <w:softHyphen/>
        <w:t>nel.”</w:t>
      </w:r>
    </w:p>
    <w:p>
      <w:pPr>
        <w:pStyle w:val="Normal"/>
        <w:rPr/>
      </w:pPr>
      <w:r>
        <w:rPr/>
        <w:t>    “</w:t>
      </w:r>
      <w:r>
        <w:rPr/>
        <w:t>That wo</w:t>
        <w:softHyphen/>
        <w:t>uld work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I’m no lon</w:t>
        <w:softHyphen/>
        <w:t>ger as qu</w:t>
        <w:softHyphen/>
        <w:t>ick as I on</w:t>
        <w:softHyphen/>
        <w:t>ce was to as</w:t>
        <w:softHyphen/>
        <w:t>su</w:t>
        <w:softHyphen/>
        <w:t>me Starf</w:t>
        <w:softHyphen/>
        <w:t>le</w:t>
        <w:softHyphen/>
        <w:t>et is the best at everyt</w:t>
        <w:softHyphen/>
        <w:t>hing. And this uni</w:t>
        <w:softHyphen/>
        <w:t>ver</w:t>
        <w:softHyphen/>
        <w:t>sity bo</w:t>
        <w:softHyphen/>
        <w:t>asts one of the fi</w:t>
        <w:softHyphen/>
        <w:t>nest arc</w:t>
        <w:softHyphen/>
        <w:t>ha</w:t>
        <w:softHyphen/>
        <w:t>e</w:t>
        <w:softHyphen/>
        <w:t>olo</w:t>
        <w:softHyphen/>
        <w:t>gi</w:t>
        <w:softHyphen/>
        <w:t>cal ins</w:t>
        <w:softHyphen/>
        <w:t>ti</w:t>
        <w:softHyphen/>
        <w:t>tu</w:t>
        <w:softHyphen/>
        <w:t>tes in the known ga</w:t>
        <w:softHyphen/>
        <w:t>laxy. We ha</w:t>
        <w:softHyphen/>
        <w:t>ve no shor</w:t>
        <w:softHyphen/>
        <w:t>ta</w:t>
        <w:softHyphen/>
        <w:t>ge of re</w:t>
        <w:softHyphen/>
        <w:t>so</w:t>
        <w:softHyphen/>
        <w:t>ur</w:t>
        <w:softHyphen/>
        <w:t>ces at our dis</w:t>
        <w:softHyphen/>
        <w:t>po</w:t>
        <w:softHyphen/>
        <w:t>sal.”</w:t>
      </w:r>
    </w:p>
    <w:p>
      <w:pPr>
        <w:pStyle w:val="Normal"/>
        <w:rPr/>
      </w:pPr>
      <w:r>
        <w:rPr/>
        <w:t>    </w:t>
      </w:r>
      <w:r>
        <w:rPr/>
        <w:t>She pur</w:t>
        <w:softHyphen/>
        <w:t>sed her lips. “I sup</w:t>
        <w:softHyphen/>
        <w:t>po</w:t>
        <w:softHyphen/>
        <w:t>se so. That is, if you can con</w:t>
        <w:softHyphen/>
        <w:t>vin</w:t>
        <w:softHyphen/>
        <w:t>ce so</w:t>
        <w:softHyphen/>
        <w:t>me</w:t>
        <w:softHyphen/>
        <w:t>one to let you use them for this.” She of</w:t>
        <w:softHyphen/>
        <w:t>fe</w:t>
        <w:softHyphen/>
        <w:t>red a small, self-dep</w:t>
        <w:softHyphen/>
        <w:t>re</w:t>
        <w:softHyphen/>
        <w:t>ca</w:t>
        <w:softHyphen/>
        <w:t>ting shrug. “They are just le</w:t>
        <w:softHyphen/>
        <w:t>gends, af</w:t>
        <w:softHyphen/>
        <w:t>ter all.”</w:t>
      </w:r>
    </w:p>
    <w:p>
      <w:pPr>
        <w:pStyle w:val="Normal"/>
        <w:rPr/>
      </w:pPr>
      <w:r>
        <w:rPr/>
        <w:t>    “</w:t>
      </w:r>
      <w:r>
        <w:rPr/>
        <w:t>You let me worry abo</w:t>
        <w:softHyphen/>
        <w:t>ut that, Gu</w:t>
        <w:softHyphen/>
        <w:t>inan.” He pro</w:t>
        <w:softHyphen/>
        <w:t>bed her eyes. “That is, if you’re tel</w:t>
        <w:softHyphen/>
        <w:t>ling me the truth abo</w:t>
        <w:softHyphen/>
        <w:t>ut the</w:t>
        <w:softHyphen/>
        <w:t>se le</w:t>
        <w:softHyphen/>
        <w:t>gends, and it’s not just so</w:t>
        <w:softHyphen/>
        <w:t>me ploy to ma</w:t>
        <w:softHyphen/>
        <w:t>ne</w:t>
        <w:softHyphen/>
        <w:t>uver me back in</w:t>
        <w:softHyphen/>
        <w:t>to Starf</w:t>
        <w:softHyphen/>
        <w:t>le</w:t>
        <w:softHyphen/>
        <w:t>et.”</w:t>
      </w:r>
    </w:p>
    <w:p>
      <w:pPr>
        <w:pStyle w:val="Normal"/>
        <w:rPr/>
      </w:pPr>
      <w:r>
        <w:rPr/>
        <w:t>    </w:t>
      </w:r>
      <w:r>
        <w:rPr/>
        <w:t>Her dark eyes held his un</w:t>
        <w:softHyphen/>
        <w:t>wa</w:t>
        <w:softHyphen/>
        <w:t>ve</w:t>
        <w:softHyphen/>
        <w:t>ringly. “I may ha</w:t>
        <w:softHyphen/>
        <w:t>ve be</w:t>
        <w:softHyphen/>
        <w:t>en known to pre</w:t>
        <w:softHyphen/>
        <w:t>va</w:t>
        <w:softHyphen/>
        <w:t>ri</w:t>
        <w:softHyphen/>
        <w:t>ca</w:t>
        <w:softHyphen/>
        <w:t>te so</w:t>
        <w:softHyphen/>
        <w:t>me</w:t>
        <w:softHyphen/>
        <w:t>ti</w:t>
        <w:softHyphen/>
        <w:t>mes. But I wo</w:t>
        <w:softHyphen/>
        <w:t>uldn’t lie to you, Pi</w:t>
        <w:softHyphen/>
        <w:t>card.”</w:t>
      </w:r>
    </w:p>
    <w:p>
      <w:pPr>
        <w:pStyle w:val="Normal"/>
        <w:rPr/>
      </w:pPr>
      <w:r>
        <w:rPr/>
        <w:t>    </w:t>
      </w:r>
      <w:r>
        <w:rPr/>
        <w:t>He ac</w:t>
        <w:softHyphen/>
        <w:t>cep</w:t>
        <w:softHyphen/>
        <w:t>ted it. “Then will you tell me everyt</w:t>
        <w:softHyphen/>
        <w:t>hing you know abo</w:t>
        <w:softHyphen/>
        <w:t>ut the</w:t>
        <w:softHyphen/>
        <w:t>se le</w:t>
        <w:softHyphen/>
        <w:t>gends? Whe</w:t>
        <w:softHyphen/>
        <w:t>re you he</w:t>
        <w:softHyphen/>
        <w:t>ard them, whe</w:t>
        <w:softHyphen/>
        <w:t>re we can se</w:t>
        <w:softHyphen/>
        <w:t>arch to find out m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t’ll ta</w:t>
        <w:softHyphen/>
        <w:t>ke a whi</w:t>
        <w:softHyphen/>
        <w:t>le. Do</w:t>
        <w:softHyphen/>
        <w:t>es yo</w:t>
        <w:softHyphen/>
        <w:t>ur busy re</w:t>
        <w:softHyphen/>
        <w:t>se</w:t>
        <w:softHyphen/>
        <w:t>arch sche</w:t>
        <w:softHyphen/>
        <w:t>du</w:t>
        <w:softHyphen/>
        <w:t>le al</w:t>
        <w:softHyphen/>
        <w:t>low ti</w:t>
        <w:softHyphen/>
        <w:t>me for din</w:t>
        <w:softHyphen/>
        <w:t>ner?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Not al</w:t>
        <w:softHyphen/>
        <w:t>ways, but for you, old fri</w:t>
        <w:softHyphen/>
        <w:t>end, it cer</w:t>
        <w:softHyphen/>
        <w:t>ta</w:t>
        <w:softHyphen/>
        <w:t>inly do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Good. I know this gre</w:t>
        <w:softHyphen/>
        <w:t>at lit</w:t>
        <w:softHyphen/>
        <w:t>tle ta</w:t>
        <w:softHyphen/>
        <w:t>vern…”</w:t>
      </w:r>
    </w:p>
    <w:p>
      <w:pPr>
        <w:pStyle w:val="Normal"/>
        <w:rPr/>
      </w:pPr>
      <w:r>
        <w:rPr/>
        <w:t>    “</w:t>
      </w:r>
      <w:r>
        <w:rPr/>
        <w:t>You al</w:t>
        <w:softHyphen/>
        <w:t>ways do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PICARD’S DU</w:t>
        <w:softHyphen/>
        <w:t>TI</w:t>
        <w:softHyphen/>
        <w:t>ES KEPT HIM FROM DE</w:t>
        <w:softHyphen/>
        <w:t>VO</w:t>
        <w:softHyphen/>
        <w:t xml:space="preserve">TING TOO </w:t>
      </w:r>
      <w:r>
        <w:rPr/>
        <w:t>much ti</w:t>
        <w:softHyphen/>
        <w:t>me to fol</w:t>
        <w:softHyphen/>
        <w:t>lo</w:t>
        <w:softHyphen/>
        <w:t>wing Gu</w:t>
        <w:softHyphen/>
        <w:t>inan’s le</w:t>
        <w:softHyphen/>
        <w:t>ad, but over the en</w:t>
        <w:softHyphen/>
        <w:t>su</w:t>
        <w:softHyphen/>
        <w:t>ing we</w:t>
        <w:softHyphen/>
        <w:t>eks he be</w:t>
        <w:softHyphen/>
        <w:t>gan an in</w:t>
        <w:softHyphen/>
        <w:t>ves</w:t>
        <w:softHyphen/>
        <w:t>ti</w:t>
        <w:softHyphen/>
        <w:t>ga</w:t>
        <w:softHyphen/>
        <w:t>ti</w:t>
        <w:softHyphen/>
        <w:t>on as a per</w:t>
        <w:softHyphen/>
        <w:t>so</w:t>
        <w:softHyphen/>
        <w:t>nal pro</w:t>
        <w:softHyphen/>
        <w:t>j</w:t>
        <w:softHyphen/>
        <w:t>ect. For</w:t>
        <w:softHyphen/>
        <w:t>tu</w:t>
        <w:softHyphen/>
        <w:t>na</w:t>
        <w:softHyphen/>
        <w:t>tely, in arc</w:t>
        <w:softHyphen/>
        <w:t>ha</w:t>
        <w:softHyphen/>
        <w:t>e</w:t>
        <w:softHyphen/>
        <w:t>ology of this sort, the first sta</w:t>
        <w:softHyphen/>
        <w:t>ge of “dig</w:t>
        <w:softHyphen/>
        <w:t>ging” co</w:t>
        <w:softHyphen/>
        <w:t>uld be ac</w:t>
        <w:softHyphen/>
        <w:t>comp</w:t>
        <w:softHyphen/>
        <w:t>lis</w:t>
        <w:softHyphen/>
        <w:t>hed wit</w:t>
        <w:softHyphen/>
        <w:t>ho</w:t>
        <w:softHyphen/>
        <w:t>ut le</w:t>
        <w:softHyphen/>
        <w:t>aving one’s desk, so long as one had subs</w:t>
        <w:softHyphen/>
        <w:t>pa</w:t>
        <w:softHyphen/>
        <w:t>ce ac</w:t>
        <w:softHyphen/>
        <w:t>cess. Stu</w:t>
        <w:softHyphen/>
        <w:t>dents of an</w:t>
        <w:softHyphen/>
        <w:t>ci</w:t>
        <w:softHyphen/>
        <w:t>ent ga</w:t>
        <w:softHyphen/>
        <w:t>lac</w:t>
        <w:softHyphen/>
        <w:t>tic arc</w:t>
        <w:softHyphen/>
        <w:t>ha</w:t>
        <w:softHyphen/>
        <w:t>e</w:t>
        <w:softHyphen/>
        <w:t>ology be</w:t>
        <w:softHyphen/>
        <w:t>ne</w:t>
        <w:softHyphen/>
        <w:t>fit</w:t>
        <w:softHyphen/>
        <w:t>ted from the fact that ear</w:t>
        <w:softHyphen/>
        <w:t>li</w:t>
        <w:softHyphen/>
        <w:t>er ci</w:t>
        <w:softHyphen/>
        <w:t>vi</w:t>
        <w:softHyphen/>
        <w:t>li</w:t>
        <w:softHyphen/>
        <w:t>za</w:t>
        <w:softHyphen/>
        <w:t>ti</w:t>
        <w:softHyphen/>
        <w:t>ons had had the</w:t>
        <w:softHyphen/>
        <w:t>ir own arc</w:t>
        <w:softHyphen/>
        <w:t>ha</w:t>
        <w:softHyphen/>
        <w:t>e</w:t>
        <w:softHyphen/>
        <w:t>olo</w:t>
        <w:softHyphen/>
        <w:t>gists. Ins</w:t>
        <w:softHyphen/>
        <w:t>te</w:t>
        <w:softHyphen/>
        <w:t>ad of star</w:t>
        <w:softHyphen/>
        <w:t>ting from scratch, one co</w:t>
        <w:softHyphen/>
        <w:t>uld pig</w:t>
        <w:softHyphen/>
        <w:t>gyback on what scho</w:t>
        <w:softHyphen/>
        <w:t>lars mil</w:t>
        <w:softHyphen/>
        <w:t>len</w:t>
        <w:softHyphen/>
        <w:t>nia in the past had ac</w:t>
        <w:softHyphen/>
        <w:t>comp</w:t>
        <w:softHyphen/>
        <w:t>lis</w:t>
        <w:softHyphen/>
        <w:t>hed. Over the cen</w:t>
        <w:softHyphen/>
        <w:t>tu</w:t>
        <w:softHyphen/>
        <w:t>ri</w:t>
        <w:softHyphen/>
        <w:t>es, Vul</w:t>
        <w:softHyphen/>
        <w:t>can, hu</w:t>
        <w:softHyphen/>
        <w:t>man, and ot</w:t>
        <w:softHyphen/>
        <w:t>her spa</w:t>
        <w:softHyphen/>
        <w:t>ce</w:t>
        <w:softHyphen/>
        <w:t>fa</w:t>
        <w:softHyphen/>
        <w:t>rers had une</w:t>
        <w:softHyphen/>
        <w:t>art</w:t>
        <w:softHyphen/>
        <w:t>hed arc</w:t>
        <w:softHyphen/>
        <w:t>hi</w:t>
        <w:softHyphen/>
        <w:t>ves and da</w:t>
        <w:softHyphen/>
        <w:t>ta</w:t>
        <w:softHyphen/>
        <w:t>ba</w:t>
        <w:softHyphen/>
        <w:t>ses from long-extinct ci</w:t>
        <w:softHyphen/>
        <w:t>vi</w:t>
        <w:softHyphen/>
        <w:t>li</w:t>
        <w:softHyphen/>
        <w:t>za</w:t>
        <w:softHyphen/>
        <w:t>ti</w:t>
        <w:softHyphen/>
        <w:t>ons, vast tre</w:t>
        <w:softHyphen/>
        <w:t>asu</w:t>
        <w:softHyphen/>
        <w:t>re tro</w:t>
        <w:softHyphen/>
        <w:t>ves of know</w:t>
        <w:softHyphen/>
        <w:t>led</w:t>
        <w:softHyphen/>
        <w:t>ge. Of co</w:t>
        <w:softHyphen/>
        <w:t>ur</w:t>
        <w:softHyphen/>
        <w:t>se, it wasn’t as simp</w:t>
        <w:softHyphen/>
        <w:t>le as en</w:t>
        <w:softHyphen/>
        <w:t>te</w:t>
        <w:softHyphen/>
        <w:t>ring a qu</w:t>
        <w:softHyphen/>
        <w:t>es</w:t>
        <w:softHyphen/>
        <w:t>ti</w:t>
        <w:softHyphen/>
        <w:t>on in</w:t>
        <w:softHyphen/>
        <w:t>to a lib</w:t>
        <w:softHyphen/>
        <w:t>rary com</w:t>
        <w:softHyphen/>
        <w:t>pu</w:t>
        <w:softHyphen/>
        <w:t>ter and get</w:t>
        <w:softHyphen/>
        <w:t>ting an ins</w:t>
        <w:softHyphen/>
        <w:t>tant ans</w:t>
        <w:softHyphen/>
        <w:t>wer; if it we</w:t>
        <w:softHyphen/>
        <w:t>re, Fe</w:t>
        <w:softHyphen/>
        <w:t>de</w:t>
        <w:softHyphen/>
        <w:t>ra</w:t>
        <w:softHyphen/>
        <w:t>ti</w:t>
        <w:softHyphen/>
        <w:t>on sci</w:t>
        <w:softHyphen/>
        <w:t>en</w:t>
        <w:softHyphen/>
        <w:t>ce wo</w:t>
        <w:softHyphen/>
        <w:t>uld ha</w:t>
        <w:softHyphen/>
        <w:t>ve jum</w:t>
        <w:softHyphen/>
        <w:t>ped for</w:t>
        <w:softHyphen/>
        <w:t>ward tho</w:t>
        <w:softHyphen/>
        <w:t>usands of ye</w:t>
        <w:softHyphen/>
        <w:t>ars by now. The</w:t>
        <w:softHyphen/>
        <w:t>se arc</w:t>
        <w:softHyphen/>
        <w:t>hi</w:t>
        <w:softHyphen/>
        <w:t>ves we</w:t>
        <w:softHyphen/>
        <w:t>re vast, con</w:t>
        <w:softHyphen/>
        <w:t>ta</w:t>
        <w:softHyphen/>
        <w:t>ining the col</w:t>
        <w:softHyphen/>
        <w:t>lec</w:t>
        <w:softHyphen/>
        <w:t>ted know</w:t>
        <w:softHyphen/>
        <w:t>led</w:t>
        <w:softHyphen/>
        <w:t>ge of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s that had en</w:t>
        <w:softHyphen/>
        <w:t>com</w:t>
        <w:softHyphen/>
        <w:t>pas</w:t>
        <w:softHyphen/>
        <w:t>sed do</w:t>
        <w:softHyphen/>
        <w:t>zens of worlds and en</w:t>
        <w:softHyphen/>
        <w:t>du</w:t>
        <w:softHyphen/>
        <w:t>red for do</w:t>
        <w:softHyphen/>
        <w:t>zens of cen</w:t>
        <w:softHyphen/>
        <w:t>tu</w:t>
        <w:softHyphen/>
        <w:t>ri</w:t>
        <w:softHyphen/>
        <w:t>es, if not mo</w:t>
        <w:softHyphen/>
        <w:t>re. Sif</w:t>
        <w:softHyphen/>
        <w:t>ting thro</w:t>
        <w:softHyphen/>
        <w:t>ugh so much ac</w:t>
        <w:softHyphen/>
        <w:t>cu</w:t>
        <w:softHyphen/>
        <w:t>mu</w:t>
        <w:softHyphen/>
        <w:t>la</w:t>
        <w:softHyphen/>
        <w:t>ted in</w:t>
        <w:softHyphen/>
        <w:t>for</w:t>
        <w:softHyphen/>
        <w:t>ma</w:t>
        <w:softHyphen/>
        <w:t>ti</w:t>
        <w:softHyphen/>
        <w:t>on for a de</w:t>
        <w:softHyphen/>
        <w:t>si</w:t>
        <w:softHyphen/>
        <w:t>red da</w:t>
        <w:softHyphen/>
        <w:t>tum co</w:t>
        <w:softHyphen/>
        <w:t>uld be as ar</w:t>
        <w:softHyphen/>
        <w:t>du</w:t>
        <w:softHyphen/>
        <w:t>o</w:t>
        <w:softHyphen/>
        <w:t>us a pro</w:t>
        <w:softHyphen/>
        <w:t>cess as dig</w:t>
        <w:softHyphen/>
        <w:t>ging thro</w:t>
        <w:softHyphen/>
        <w:t>ugh so</w:t>
        <w:softHyphen/>
        <w:t>il stra</w:t>
        <w:softHyphen/>
        <w:t>ta in se</w:t>
        <w:softHyphen/>
        <w:t>arch of an</w:t>
        <w:softHyphen/>
        <w:t>ci</w:t>
        <w:softHyphen/>
        <w:t>ent ru</w:t>
        <w:softHyphen/>
        <w:t>ins. Even de</w:t>
        <w:softHyphen/>
        <w:t>cip</w:t>
        <w:softHyphen/>
        <w:t>he</w:t>
        <w:softHyphen/>
        <w:t>ring the en</w:t>
        <w:softHyphen/>
        <w:t>co</w:t>
        <w:softHyphen/>
        <w:t>ding sche</w:t>
        <w:softHyphen/>
        <w:t>mes used by ex</w:t>
        <w:softHyphen/>
        <w:t>tinct ci</w:t>
        <w:softHyphen/>
        <w:t>vi</w:t>
        <w:softHyphen/>
        <w:t>li</w:t>
        <w:softHyphen/>
        <w:t>za</w:t>
        <w:softHyphen/>
        <w:t>ti</w:t>
        <w:softHyphen/>
        <w:t>ons co</w:t>
        <w:softHyphen/>
        <w:t>uld be the work of de</w:t>
        <w:softHyphen/>
        <w:t>ca</w:t>
        <w:softHyphen/>
        <w:t>des, and the in</w:t>
        <w:softHyphen/>
        <w:t>de</w:t>
        <w:softHyphen/>
        <w:t>xing sche</w:t>
        <w:softHyphen/>
        <w:t>mes of be</w:t>
        <w:softHyphen/>
        <w:t>ings with ali</w:t>
        <w:softHyphen/>
        <w:t>en minds and cul</w:t>
        <w:softHyphen/>
        <w:t>tu</w:t>
        <w:softHyphen/>
        <w:t>ral con</w:t>
        <w:softHyphen/>
        <w:t>texts co</w:t>
        <w:softHyphen/>
        <w:t>uld be baf</w:t>
        <w:softHyphen/>
        <w:t>fling and de</w:t>
        <w:softHyphen/>
        <w:t>eply opa</w:t>
        <w:softHyphen/>
        <w:t>que. Se</w:t>
        <w:softHyphen/>
        <w:t>arc</w:t>
        <w:softHyphen/>
        <w:t>hes we</w:t>
        <w:softHyphen/>
        <w:t>re lar</w:t>
        <w:softHyphen/>
        <w:t>gely a mat</w:t>
        <w:softHyphen/>
        <w:t>ter of tri</w:t>
        <w:softHyphen/>
        <w:t>al and er</w:t>
        <w:softHyphen/>
        <w:t>ror, un</w:t>
        <w:softHyphen/>
        <w:t>less one knew pre</w:t>
        <w:softHyphen/>
        <w:t>ci</w:t>
        <w:softHyphen/>
        <w:t>sely what to lo</w:t>
        <w:softHyphen/>
        <w:t>ok for.</w:t>
      </w:r>
    </w:p>
    <w:p>
      <w:pPr>
        <w:pStyle w:val="Normal"/>
        <w:rPr/>
      </w:pPr>
      <w:r>
        <w:rPr/>
        <w:t>    </w:t>
      </w:r>
      <w:r>
        <w:rPr/>
        <w:t>Compounding the prob</w:t>
        <w:softHyphen/>
        <w:t>lem was the fact that the ol</w:t>
        <w:softHyphen/>
        <w:t>der a da</w:t>
        <w:softHyphen/>
        <w:t>ta</w:t>
        <w:softHyphen/>
        <w:t>bank was, the mo</w:t>
        <w:softHyphen/>
        <w:t>re its con</w:t>
        <w:softHyphen/>
        <w:t>tents we</w:t>
        <w:softHyphen/>
        <w:t>re ero</w:t>
        <w:softHyphen/>
        <w:t>ded by qu</w:t>
        <w:softHyphen/>
        <w:t>an</w:t>
        <w:softHyphen/>
        <w:t>tum deg</w:t>
        <w:softHyphen/>
        <w:t>ra</w:t>
        <w:softHyphen/>
        <w:t>da</w:t>
        <w:softHyphen/>
        <w:t>ti</w:t>
        <w:softHyphen/>
        <w:t>on. The pro</w:t>
        <w:softHyphen/>
        <w:t>ba</w:t>
        <w:softHyphen/>
        <w:t>bi</w:t>
        <w:softHyphen/>
        <w:t>lity of any gi</w:t>
        <w:softHyphen/>
        <w:t>ven par</w:t>
        <w:softHyphen/>
        <w:t>tic</w:t>
        <w:softHyphen/>
        <w:t>le in a da</w:t>
        <w:softHyphen/>
        <w:t>ta sto</w:t>
        <w:softHyphen/>
        <w:t>ra</w:t>
        <w:softHyphen/>
        <w:t>ge me</w:t>
        <w:softHyphen/>
        <w:t>di</w:t>
        <w:softHyphen/>
        <w:t>um un</w:t>
        <w:softHyphen/>
        <w:t>der</w:t>
        <w:softHyphen/>
        <w:t>go</w:t>
        <w:softHyphen/>
        <w:t>ing a spon</w:t>
        <w:softHyphen/>
        <w:t>ta</w:t>
        <w:softHyphen/>
        <w:t>ne</w:t>
        <w:softHyphen/>
        <w:t>o</w:t>
        <w:softHyphen/>
        <w:t>us chan</w:t>
        <w:softHyphen/>
        <w:t>ge of qu</w:t>
        <w:softHyphen/>
        <w:t>an</w:t>
        <w:softHyphen/>
        <w:t>tum sta</w:t>
        <w:softHyphen/>
        <w:t>te was low, but over hund</w:t>
        <w:softHyphen/>
        <w:t>reds or tho</w:t>
        <w:softHyphen/>
        <w:t>usands of mil</w:t>
        <w:softHyphen/>
        <w:t>len</w:t>
        <w:softHyphen/>
        <w:t>nia, mo</w:t>
        <w:softHyphen/>
        <w:t>re and mo</w:t>
        <w:softHyphen/>
        <w:t>re such er</w:t>
        <w:softHyphen/>
        <w:t>rors wo</w:t>
        <w:softHyphen/>
        <w:t>uld ine</w:t>
        <w:softHyphen/>
        <w:t>vi</w:t>
        <w:softHyphen/>
        <w:t>tably ac</w:t>
        <w:softHyphen/>
        <w:t>cu</w:t>
        <w:softHyphen/>
        <w:t>mu</w:t>
        <w:softHyphen/>
        <w:t>la</w:t>
        <w:softHyphen/>
        <w:t>te. Pi</w:t>
        <w:softHyphen/>
        <w:t>card had lit</w:t>
        <w:softHyphen/>
        <w:t>tle ho</w:t>
        <w:softHyphen/>
        <w:t>pe of fin</w:t>
        <w:softHyphen/>
        <w:t>ding so</w:t>
        <w:softHyphen/>
        <w:t>lid in</w:t>
        <w:softHyphen/>
        <w:t>for</w:t>
        <w:softHyphen/>
        <w:t>ma</w:t>
        <w:softHyphen/>
        <w:t>ti</w:t>
        <w:softHyphen/>
        <w:t>on da</w:t>
        <w:softHyphen/>
        <w:t>ting back as far as he ne</w:t>
        <w:softHyphen/>
        <w:t>eded to lo</w:t>
        <w:softHyphen/>
        <w:t>ok; at most he might find frag</w:t>
        <w:softHyphen/>
        <w:t>ments, or mo</w:t>
        <w:softHyphen/>
        <w:t>re re</w:t>
        <w:softHyphen/>
        <w:t>cent re</w:t>
        <w:softHyphen/>
        <w:t>tel</w:t>
        <w:softHyphen/>
        <w:t>lings pas</w:t>
        <w:softHyphen/>
        <w:t>sed down from ci</w:t>
        <w:softHyphen/>
        <w:t>vi</w:t>
        <w:softHyphen/>
        <w:t>li</w:t>
        <w:softHyphen/>
        <w:t>za</w:t>
        <w:softHyphen/>
        <w:t>ti</w:t>
        <w:softHyphen/>
        <w:t>on to ci</w:t>
        <w:softHyphen/>
        <w:t>vi</w:t>
        <w:softHyphen/>
        <w:t>li</w:t>
        <w:softHyphen/>
        <w:t>za</w:t>
        <w:softHyphen/>
        <w:t>ti</w:t>
        <w:softHyphen/>
        <w:t>on, too far from pri</w:t>
        <w:softHyphen/>
        <w:t>mary so</w:t>
        <w:softHyphen/>
        <w:t>ur</w:t>
        <w:softHyphen/>
        <w:t>ces to be re</w:t>
        <w:softHyphen/>
        <w:t>li</w:t>
        <w:softHyphen/>
        <w:t>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so</w:t>
        <w:softHyphen/>
        <w:t>on he re</w:t>
        <w:softHyphen/>
        <w:t>ali</w:t>
        <w:softHyphen/>
        <w:t>zed he was lo</w:t>
        <w:softHyphen/>
        <w:t>oking at it the wrong way. If the</w:t>
        <w:softHyphen/>
        <w:t>se chan</w:t>
        <w:softHyphen/>
        <w:t>ge</w:t>
        <w:softHyphen/>
        <w:t>less struc</w:t>
        <w:softHyphen/>
        <w:t>tu</w:t>
        <w:softHyphen/>
        <w:t>res Gu</w:t>
        <w:softHyphen/>
        <w:t>inan had desc</w:t>
        <w:softHyphen/>
        <w:t>ri</w:t>
        <w:softHyphen/>
        <w:t>bed ac</w:t>
        <w:softHyphen/>
        <w:t>tu</w:t>
        <w:softHyphen/>
        <w:t>al</w:t>
        <w:softHyphen/>
        <w:t>ly exis</w:t>
        <w:softHyphen/>
        <w:t>ted, if they pos</w:t>
        <w:softHyphen/>
        <w:t>sibly even sur</w:t>
        <w:softHyphen/>
        <w:t>vi</w:t>
        <w:softHyphen/>
        <w:t>ved to this day (as he rest</w:t>
        <w:softHyphen/>
        <w:t>ra</w:t>
        <w:softHyphen/>
        <w:t>ined him</w:t>
        <w:softHyphen/>
        <w:t>self from cons</w:t>
        <w:softHyphen/>
        <w:t>ci</w:t>
        <w:softHyphen/>
        <w:t>o</w:t>
        <w:softHyphen/>
        <w:t>usly ho</w:t>
        <w:softHyphen/>
        <w:t>ping), then so</w:t>
        <w:softHyphen/>
        <w:t>me might ha</w:t>
        <w:softHyphen/>
        <w:t>ve be</w:t>
        <w:softHyphen/>
        <w:t>en dis</w:t>
        <w:softHyphen/>
        <w:t>co</w:t>
        <w:softHyphen/>
        <w:t>ve</w:t>
        <w:softHyphen/>
        <w:t>red by com</w:t>
        <w:softHyphen/>
        <w:t>pa</w:t>
        <w:softHyphen/>
        <w:t>ra</w:t>
        <w:softHyphen/>
        <w:t>ti</w:t>
        <w:softHyphen/>
        <w:t>vely re</w:t>
        <w:softHyphen/>
        <w:t>cent ci</w:t>
        <w:softHyphen/>
        <w:t>vi</w:t>
        <w:softHyphen/>
        <w:t>li</w:t>
        <w:softHyphen/>
        <w:t>za</w:t>
        <w:softHyphen/>
        <w:t>ti</w:t>
        <w:softHyphen/>
        <w:t>ons. He had fo</w:t>
        <w:softHyphen/>
        <w:t>und no re</w:t>
        <w:softHyphen/>
        <w:t>cords in the da</w:t>
        <w:softHyphen/>
        <w:t>ta</w:t>
        <w:softHyphen/>
        <w:t>ba</w:t>
        <w:softHyphen/>
        <w:t>ses of the Fe</w:t>
        <w:softHyphen/>
        <w:t>de</w:t>
        <w:softHyphen/>
        <w:t>ra</w:t>
        <w:softHyphen/>
        <w:t>ti</w:t>
        <w:softHyphen/>
        <w:t>on or its al</w:t>
        <w:softHyphen/>
        <w:t>li</w:t>
        <w:softHyphen/>
        <w:t>es, but so</w:t>
        <w:softHyphen/>
        <w:t>me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 from this part of the ga</w:t>
        <w:softHyphen/>
        <w:t>laxy we</w:t>
        <w:softHyphen/>
        <w:t>re known or be</w:t>
        <w:softHyphen/>
        <w:t>li</w:t>
        <w:softHyphen/>
        <w:t>eved to ha</w:t>
        <w:softHyphen/>
        <w:t>ve stretc</w:t>
        <w:softHyphen/>
        <w:t>hed a go</w:t>
        <w:softHyphen/>
        <w:t>od de</w:t>
        <w:softHyphen/>
        <w:t>al fart</w:t>
        <w:softHyphen/>
        <w:t>her in the</w:t>
        <w:softHyphen/>
        <w:t>ir day.</w:t>
      </w:r>
    </w:p>
    <w:p>
      <w:pPr>
        <w:pStyle w:val="Normal"/>
        <w:rPr/>
      </w:pPr>
      <w:r>
        <w:rPr/>
        <w:t>    </w:t>
      </w:r>
      <w:r>
        <w:rPr/>
        <w:t>He knew from Gu</w:t>
        <w:softHyphen/>
        <w:t>inan that the ta</w:t>
        <w:softHyphen/>
        <w:t>les she’d col</w:t>
        <w:softHyphen/>
        <w:t>lec</w:t>
        <w:softHyphen/>
        <w:t>ted had the</w:t>
        <w:softHyphen/>
        <w:t>ir ori</w:t>
        <w:softHyphen/>
        <w:t>gin in the Be</w:t>
        <w:softHyphen/>
        <w:t>ta Qu</w:t>
        <w:softHyphen/>
        <w:t>ad</w:t>
        <w:softHyphen/>
        <w:t>rant, so</w:t>
        <w:softHyphen/>
        <w:t>mew</w:t>
        <w:softHyphen/>
        <w:t>he</w:t>
        <w:softHyphen/>
        <w:t>re an</w:t>
        <w:softHyphen/>
        <w:t>tis</w:t>
        <w:softHyphen/>
        <w:t>pin</w:t>
        <w:softHyphen/>
        <w:t>ward and co</w:t>
        <w:softHyphen/>
        <w:t>re</w:t>
        <w:softHyphen/>
        <w:t>ward of the Up</w:t>
        <w:softHyphen/>
        <w:t>per Scor</w:t>
        <w:softHyphen/>
        <w:t>pi</w:t>
        <w:softHyphen/>
        <w:t>us OB as</w:t>
        <w:softHyphen/>
        <w:t>so</w:t>
        <w:softHyphen/>
        <w:t>ci</w:t>
        <w:softHyphen/>
        <w:t>ati</w:t>
        <w:softHyphen/>
        <w:t>on-li</w:t>
        <w:softHyphen/>
        <w:t>te</w:t>
        <w:softHyphen/>
        <w:t>ral</w:t>
        <w:softHyphen/>
        <w:t>ly “be</w:t>
        <w:softHyphen/>
        <w:t>yond An</w:t>
        <w:softHyphen/>
        <w:t>ta</w:t>
        <w:softHyphen/>
        <w:t>res,” as the old song had put it. An</w:t>
        <w:softHyphen/>
        <w:t>ta</w:t>
        <w:softHyphen/>
        <w:t>res it</w:t>
        <w:softHyphen/>
        <w:t>self may not ha</w:t>
        <w:softHyphen/>
        <w:t>ve be</w:t>
        <w:softHyphen/>
        <w:t>en qu</w:t>
        <w:softHyphen/>
        <w:t>ite as re</w:t>
        <w:softHyphen/>
        <w:t>mo</w:t>
        <w:softHyphen/>
        <w:t>te to</w:t>
        <w:softHyphen/>
        <w:t>day as when the song was new, but the re</w:t>
        <w:softHyphen/>
        <w:t>gi</w:t>
        <w:softHyphen/>
        <w:t>ons be</w:t>
        <w:softHyphen/>
        <w:t>yond it we</w:t>
        <w:softHyphen/>
        <w:t>re still lar</w:t>
        <w:softHyphen/>
        <w:t>gely unexp</w:t>
        <w:softHyphen/>
        <w:t>lo</w:t>
        <w:softHyphen/>
        <w:t>red. And Gu</w:t>
        <w:softHyphen/>
        <w:t>inan’s ta</w:t>
        <w:softHyphen/>
        <w:t>les co</w:t>
        <w:softHyphen/>
        <w:t>uld not be nar</w:t>
        <w:softHyphen/>
        <w:t>ro</w:t>
        <w:softHyphen/>
        <w:t>wed to any spe</w:t>
        <w:softHyphen/>
        <w:t>ci</w:t>
        <w:softHyphen/>
        <w:t>fic part of it.</w:t>
      </w:r>
    </w:p>
    <w:p>
      <w:pPr>
        <w:pStyle w:val="Normal"/>
        <w:rPr/>
      </w:pPr>
      <w:r>
        <w:rPr/>
        <w:t>    </w:t>
      </w:r>
      <w:r>
        <w:rPr/>
        <w:t>In ti</w:t>
        <w:softHyphen/>
        <w:t>me, Pi</w:t>
        <w:softHyphen/>
        <w:t>card’s da</w:t>
        <w:softHyphen/>
        <w:t>ta</w:t>
        <w:softHyphen/>
        <w:t>ba</w:t>
        <w:softHyphen/>
        <w:t>se se</w:t>
        <w:softHyphen/>
        <w:t>arc</w:t>
        <w:softHyphen/>
        <w:t>hes tur</w:t>
        <w:softHyphen/>
        <w:t>ned up so</w:t>
        <w:softHyphen/>
        <w:t>me pro</w:t>
        <w:softHyphen/>
        <w:t>mi</w:t>
        <w:softHyphen/>
        <w:t>sing le</w:t>
        <w:softHyphen/>
        <w:t>ads. Ka</w:t>
        <w:softHyphen/>
        <w:t>lan</w:t>
        <w:softHyphen/>
        <w:t>dan arc</w:t>
        <w:softHyphen/>
        <w:t>hi</w:t>
        <w:softHyphen/>
        <w:t>ves spo</w:t>
        <w:softHyphen/>
        <w:t>ke of a myste</w:t>
        <w:softHyphen/>
        <w:t>ri</w:t>
        <w:softHyphen/>
        <w:t>o</w:t>
        <w:softHyphen/>
        <w:t>us struc</w:t>
        <w:softHyphen/>
        <w:t>tu</w:t>
        <w:softHyphen/>
        <w:t>re exis</w:t>
        <w:softHyphen/>
        <w:t>ting “out</w:t>
        <w:softHyphen/>
        <w:t>si</w:t>
        <w:softHyphen/>
        <w:t>de of ti</w:t>
        <w:softHyphen/>
        <w:t>me,” at on</w:t>
        <w:softHyphen/>
        <w:t>ce the</w:t>
        <w:softHyphen/>
        <w:t>re and not the</w:t>
        <w:softHyphen/>
        <w:t>re. The Fer-Gru</w:t>
        <w:softHyphen/>
        <w:t>ac</w:t>
        <w:softHyphen/>
        <w:t>ch Lib</w:t>
        <w:softHyphen/>
        <w:t>rary, what co</w:t>
        <w:softHyphen/>
        <w:t>uld be re</w:t>
        <w:softHyphen/>
        <w:t>const</w:t>
        <w:softHyphen/>
        <w:t>ruc</w:t>
        <w:softHyphen/>
        <w:t>ted of it, hin</w:t>
        <w:softHyphen/>
        <w:t>ted at the exis</w:t>
        <w:softHyphen/>
        <w:t>ten</w:t>
        <w:softHyphen/>
        <w:t>ce of se</w:t>
        <w:softHyphen/>
        <w:t>ve</w:t>
        <w:softHyphen/>
        <w:t>ral such struc</w:t>
        <w:softHyphen/>
        <w:t>tu</w:t>
        <w:softHyphen/>
        <w:t>res, tho</w:t>
        <w:softHyphen/>
        <w:t>ugh it se</w:t>
        <w:softHyphen/>
        <w:t>emed to say that the</w:t>
        <w:softHyphen/>
        <w:t>ir spe</w:t>
        <w:softHyphen/>
        <w:t>ci</w:t>
        <w:softHyphen/>
        <w:t>fic lo</w:t>
        <w:softHyphen/>
        <w:t>ca</w:t>
        <w:softHyphen/>
        <w:t>ti</w:t>
        <w:softHyphen/>
        <w:t>ons we</w:t>
        <w:softHyphen/>
        <w:t>re im</w:t>
        <w:softHyphen/>
        <w:t>pos</w:t>
        <w:softHyphen/>
        <w:t>sib</w:t>
        <w:softHyphen/>
        <w:t>le to pin down. And the He</w:t>
        <w:softHyphen/>
        <w:t>ri</w:t>
        <w:softHyphen/>
        <w:t>ta</w:t>
        <w:softHyphen/>
        <w:t>ge Banks of Vor</w:t>
        <w:softHyphen/>
        <w:t>mo</w:t>
        <w:softHyphen/>
        <w:t>res</w:t>
        <w:softHyphen/>
        <w:t>hi</w:t>
        <w:softHyphen/>
        <w:t>nak re</w:t>
        <w:softHyphen/>
        <w:t>la</w:t>
        <w:softHyphen/>
        <w:t>ted an in</w:t>
        <w:softHyphen/>
        <w:t>ci</w:t>
        <w:softHyphen/>
        <w:t>dent whe</w:t>
        <w:softHyphen/>
        <w:t>re</w:t>
        <w:softHyphen/>
        <w:t>in a myste</w:t>
        <w:softHyphen/>
        <w:t>ri</w:t>
        <w:softHyphen/>
        <w:t>o</w:t>
        <w:softHyphen/>
        <w:t>us spa</w:t>
        <w:softHyphen/>
        <w:t>ce</w:t>
        <w:softHyphen/>
        <w:t>bor</w:t>
        <w:softHyphen/>
        <w:t>ne obj</w:t>
        <w:softHyphen/>
        <w:t>ect had im</w:t>
        <w:softHyphen/>
        <w:t>pac</w:t>
        <w:softHyphen/>
        <w:t>ted a world on the Im</w:t>
        <w:softHyphen/>
        <w:t>pe</w:t>
        <w:softHyphen/>
        <w:t>ri</w:t>
        <w:softHyphen/>
        <w:t>um’s outer marc</w:t>
        <w:softHyphen/>
        <w:t>hes, dest</w:t>
        <w:softHyphen/>
        <w:t>ro</w:t>
        <w:softHyphen/>
        <w:t>ying nu</w:t>
        <w:softHyphen/>
        <w:t>me</w:t>
        <w:softHyphen/>
        <w:t>ro</w:t>
        <w:softHyphen/>
        <w:t>us co</w:t>
        <w:softHyphen/>
        <w:t>as</w:t>
        <w:softHyphen/>
        <w:t>tal ci</w:t>
        <w:softHyphen/>
        <w:t>ti</w:t>
        <w:softHyphen/>
        <w:t>es with the re</w:t>
        <w:softHyphen/>
        <w:t>sul</w:t>
        <w:softHyphen/>
        <w:t>tant tsu</w:t>
        <w:softHyphen/>
        <w:t>na</w:t>
        <w:softHyphen/>
        <w:t>mi, but sur</w:t>
        <w:softHyphen/>
        <w:t>vi</w:t>
        <w:softHyphen/>
        <w:t>ving the im</w:t>
        <w:softHyphen/>
        <w:t>pact comp</w:t>
        <w:softHyphen/>
        <w:t>le</w:t>
        <w:softHyphen/>
        <w:t>tely un</w:t>
        <w:softHyphen/>
        <w:t>da</w:t>
        <w:softHyphen/>
        <w:t>ma</w:t>
        <w:softHyphen/>
        <w:t>ged and re</w:t>
        <w:softHyphen/>
        <w:t>sis</w:t>
        <w:softHyphen/>
        <w:t>ting all sub</w:t>
        <w:softHyphen/>
        <w:t>se</w:t>
        <w:softHyphen/>
        <w:t>qu</w:t>
        <w:softHyphen/>
        <w:t>ent at</w:t>
        <w:softHyphen/>
        <w:t>tempts to in</w:t>
        <w:softHyphen/>
        <w:t>te</w:t>
        <w:softHyphen/>
        <w:t>ract with it. Un</w:t>
        <w:softHyphen/>
        <w:t>for</w:t>
        <w:softHyphen/>
        <w:t>tu</w:t>
        <w:softHyphen/>
        <w:t>na</w:t>
        <w:softHyphen/>
        <w:t>tely, the Vor</w:t>
        <w:softHyphen/>
        <w:t>mo</w:t>
        <w:softHyphen/>
        <w:t>resh had let it lie bu</w:t>
        <w:softHyphen/>
        <w:t>ri</w:t>
        <w:softHyphen/>
        <w:t>ed on the sea flo</w:t>
        <w:softHyphen/>
        <w:t>or, whe</w:t>
        <w:softHyphen/>
        <w:t>re two mil</w:t>
        <w:softHyphen/>
        <w:t>li</w:t>
        <w:softHyphen/>
        <w:t>on ye</w:t>
        <w:softHyphen/>
        <w:t>ars of se</w:t>
        <w:softHyphen/>
        <w:t>di</w:t>
        <w:softHyphen/>
        <w:t>men</w:t>
        <w:softHyphen/>
        <w:t>ta</w:t>
        <w:softHyphen/>
        <w:t>ti</w:t>
        <w:softHyphen/>
        <w:t>on wo</w:t>
        <w:softHyphen/>
        <w:t>uld ha</w:t>
        <w:softHyphen/>
        <w:t>ve left it es</w:t>
        <w:softHyphen/>
        <w:t>sen</w:t>
        <w:softHyphen/>
        <w:t>ti</w:t>
        <w:softHyphen/>
        <w:t>al</w:t>
        <w:softHyphen/>
        <w:t>ly un</w:t>
        <w:softHyphen/>
        <w:t>re</w:t>
        <w:softHyphen/>
        <w:t>ac</w:t>
        <w:softHyphen/>
        <w:t>hab</w:t>
        <w:softHyphen/>
        <w:t>le even if the spe</w:t>
        <w:softHyphen/>
        <w:t>ci</w:t>
        <w:softHyphen/>
        <w:t>fic lo</w:t>
        <w:softHyphen/>
        <w:t>ca</w:t>
        <w:softHyphen/>
        <w:t>ti</w:t>
        <w:softHyphen/>
        <w:t>on of the pla</w:t>
        <w:softHyphen/>
        <w:t>net had not be</w:t>
        <w:softHyphen/>
        <w:t>en lost to qu</w:t>
        <w:softHyphen/>
        <w:t>an</w:t>
        <w:softHyphen/>
        <w:t>tum ero</w:t>
        <w:softHyphen/>
        <w:t>si</w:t>
        <w:softHyphen/>
        <w:t>on. Still, bet</w:t>
        <w:softHyphen/>
        <w:t>we</w:t>
        <w:softHyphen/>
        <w:t>en them, the</w:t>
        <w:softHyphen/>
        <w:t>se re</w:t>
        <w:softHyphen/>
        <w:t>cords at le</w:t>
        <w:softHyphen/>
        <w:t>ast al</w:t>
        <w:softHyphen/>
        <w:t>lo</w:t>
        <w:softHyphen/>
        <w:t>wed Pi</w:t>
        <w:softHyphen/>
        <w:t>card to nar</w:t>
        <w:softHyphen/>
        <w:t>row the pro</w:t>
        <w:softHyphen/>
        <w:t>ba</w:t>
        <w:softHyphen/>
        <w:t>bi</w:t>
        <w:softHyphen/>
        <w:t>li</w:t>
        <w:softHyphen/>
        <w:t>ti</w:t>
        <w:softHyphen/>
        <w:t>es. But it wasn’t eno</w:t>
        <w:softHyphen/>
        <w:t>ugh yet to jus</w:t>
        <w:softHyphen/>
        <w:t>tify go</w:t>
        <w:softHyphen/>
        <w:t>ing to Mi</w:t>
        <w:softHyphen/>
        <w:t>li</w:t>
        <w:softHyphen/>
        <w:t>ani Lang</w:t>
        <w:softHyphen/>
        <w:t>ford and trying to per</w:t>
        <w:softHyphen/>
        <w:t>su</w:t>
        <w:softHyphen/>
        <w:t>ade her to mo</w:t>
        <w:softHyphen/>
        <w:t>unt an ex</w:t>
        <w:softHyphen/>
        <w:t>pe</w:t>
        <w:softHyphen/>
        <w:t>di</w:t>
        <w:softHyphen/>
        <w:t>ti</w:t>
        <w:softHyphen/>
        <w:t>on. As a me</w:t>
        <w:softHyphen/>
        <w:t>re doc</w:t>
        <w:softHyphen/>
        <w:t>to</w:t>
        <w:softHyphen/>
        <w:t>ral stu</w:t>
        <w:softHyphen/>
        <w:t>dent, Pi</w:t>
        <w:softHyphen/>
        <w:t>card co</w:t>
        <w:softHyphen/>
        <w:t>uld not le</w:t>
        <w:softHyphen/>
        <w:t>ad a dig on his own-and he wo</w:t>
        <w:softHyphen/>
        <w:t>uld not wish to exc</w:t>
        <w:softHyphen/>
        <w:t>lu</w:t>
        <w:softHyphen/>
        <w:t>de his col</w:t>
        <w:softHyphen/>
        <w:t>le</w:t>
        <w:softHyphen/>
        <w:t>ague and fri</w:t>
        <w:softHyphen/>
        <w:t>end from such a dis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  <w:r>
        <w:rPr/>
        <w:t>But the mo</w:t>
        <w:softHyphen/>
        <w:t>re he re</w:t>
        <w:softHyphen/>
        <w:t>vi</w:t>
        <w:softHyphen/>
        <w:t>ewed the re</w:t>
        <w:softHyphen/>
        <w:t>cords, the mo</w:t>
        <w:softHyphen/>
        <w:t>re he was ab</w:t>
        <w:softHyphen/>
        <w:t>le to nar</w:t>
        <w:softHyphen/>
        <w:t>row down a po</w:t>
        <w:softHyphen/>
        <w:t>ten</w:t>
        <w:softHyphen/>
        <w:t>ti</w:t>
        <w:softHyphen/>
        <w:t>al re</w:t>
        <w:softHyphen/>
        <w:t>gi</w:t>
        <w:softHyphen/>
        <w:t>on for the se</w:t>
        <w:softHyphen/>
        <w:t>arch and to re</w:t>
        <w:softHyphen/>
        <w:t>const</w:t>
        <w:softHyphen/>
        <w:t>ruct at le</w:t>
        <w:softHyphen/>
        <w:t>ast so</w:t>
        <w:softHyphen/>
        <w:t>me desc</w:t>
        <w:softHyphen/>
        <w:t>rip</w:t>
        <w:softHyphen/>
        <w:t>ti</w:t>
        <w:softHyphen/>
        <w:t>ons of spe</w:t>
        <w:softHyphen/>
        <w:t>ci</w:t>
        <w:softHyphen/>
        <w:t>fic star systems to se</w:t>
        <w:softHyphen/>
        <w:t>arch for wit</w:t>
        <w:softHyphen/>
        <w:t>hin that re</w:t>
        <w:softHyphen/>
        <w:t>gi</w:t>
        <w:softHyphen/>
        <w:t>on. A qu</w:t>
        <w:softHyphen/>
        <w:t>ar</w:t>
        <w:softHyphen/>
        <w:t>ter-bil</w:t>
        <w:softHyphen/>
        <w:t>li</w:t>
        <w:softHyphen/>
        <w:t>on ye</w:t>
        <w:softHyphen/>
        <w:t>ars was an enor</w:t>
        <w:softHyphen/>
        <w:t>mo</w:t>
        <w:softHyphen/>
        <w:t>us stretch in hu</w:t>
        <w:softHyphen/>
        <w:t>ma</w:t>
        <w:softHyphen/>
        <w:t>no</w:t>
        <w:softHyphen/>
        <w:t>id terms-lon</w:t>
        <w:softHyphen/>
        <w:t>ger than mam</w:t>
        <w:softHyphen/>
        <w:t>mals or di</w:t>
        <w:softHyphen/>
        <w:t>no</w:t>
        <w:softHyphen/>
        <w:t>sa</w:t>
        <w:softHyphen/>
        <w:t>urs had exis</w:t>
        <w:softHyphen/>
        <w:t>ted on Earth-but a small per</w:t>
        <w:softHyphen/>
        <w:t>cen</w:t>
        <w:softHyphen/>
        <w:t>ta</w:t>
        <w:softHyphen/>
        <w:t>ge of the li</w:t>
        <w:softHyphen/>
        <w:t>fes</w:t>
        <w:softHyphen/>
        <w:t>pan of most in</w:t>
        <w:softHyphen/>
        <w:t>ha</w:t>
        <w:softHyphen/>
        <w:t>bi</w:t>
        <w:softHyphen/>
        <w:t>ted systems. The stars them</w:t>
        <w:softHyphen/>
        <w:t>sel</w:t>
        <w:softHyphen/>
        <w:t>ves wo</w:t>
        <w:softHyphen/>
        <w:t>uld ha</w:t>
        <w:softHyphen/>
        <w:t>ve comp</w:t>
        <w:softHyphen/>
        <w:t>le</w:t>
        <w:softHyphen/>
        <w:t>ted mo</w:t>
        <w:softHyphen/>
        <w:t>re than one full or</w:t>
        <w:softHyphen/>
        <w:t>bit aro</w:t>
        <w:softHyphen/>
        <w:t>und the ga</w:t>
        <w:softHyphen/>
        <w:t>lac</w:t>
        <w:softHyphen/>
        <w:t>tic co</w:t>
        <w:softHyphen/>
        <w:t>re in that ti</w:t>
        <w:softHyphen/>
        <w:t>me, the</w:t>
        <w:softHyphen/>
        <w:t>ir dif</w:t>
        <w:softHyphen/>
        <w:t>fe</w:t>
        <w:softHyphen/>
        <w:t>ring or</w:t>
        <w:softHyphen/>
        <w:t>bi</w:t>
        <w:softHyphen/>
        <w:t>tal ve</w:t>
        <w:softHyphen/>
        <w:t>lo</w:t>
        <w:softHyphen/>
        <w:t>ci</w:t>
        <w:softHyphen/>
        <w:t>ti</w:t>
        <w:softHyphen/>
        <w:t>es and ec</w:t>
        <w:softHyphen/>
        <w:t>cent</w:t>
        <w:softHyphen/>
        <w:t>ri</w:t>
        <w:softHyphen/>
        <w:t>ci</w:t>
        <w:softHyphen/>
        <w:t>ti</w:t>
        <w:softHyphen/>
        <w:t>es spre</w:t>
        <w:softHyphen/>
        <w:t>ading them hund</w:t>
        <w:softHyphen/>
        <w:t>reds of par</w:t>
        <w:softHyphen/>
        <w:t>secs apart from one anot</w:t>
        <w:softHyphen/>
        <w:t>her. But all he ne</w:t>
        <w:softHyphen/>
        <w:t>eded was one or two cle</w:t>
        <w:softHyphen/>
        <w:t>ar desc</w:t>
        <w:softHyphen/>
        <w:t>rip</w:t>
        <w:softHyphen/>
        <w:t>ti</w:t>
        <w:softHyphen/>
        <w:t>ons of si</w:t>
        <w:softHyphen/>
        <w:t>tes hap</w:t>
        <w:softHyphen/>
        <w:t>pe</w:t>
        <w:softHyphen/>
        <w:t>ned upon by (com</w:t>
        <w:softHyphen/>
        <w:t>pa</w:t>
        <w:softHyphen/>
        <w:t>ra</w:t>
        <w:softHyphen/>
        <w:t>ti</w:t>
        <w:softHyphen/>
        <w:t>vely) mo</w:t>
        <w:softHyphen/>
        <w:t>re re</w:t>
        <w:softHyphen/>
        <w:t>cent arc</w:t>
        <w:softHyphen/>
        <w:t>ha</w:t>
        <w:softHyphen/>
        <w:t>e</w:t>
        <w:softHyphen/>
        <w:t>olo</w:t>
        <w:softHyphen/>
        <w:t>gists.</w:t>
      </w:r>
    </w:p>
    <w:p>
      <w:pPr>
        <w:pStyle w:val="Normal"/>
        <w:rPr/>
      </w:pPr>
      <w:r>
        <w:rPr/>
        <w:t>    </w:t>
      </w:r>
      <w:r>
        <w:rPr/>
        <w:t>Soon he ca</w:t>
        <w:softHyphen/>
        <w:t>me upon so</w:t>
        <w:softHyphen/>
        <w:t>met</w:t>
        <w:softHyphen/>
        <w:t>hing mo</w:t>
        <w:softHyphen/>
        <w:t>re tan</w:t>
        <w:softHyphen/>
        <w:t>gib</w:t>
        <w:softHyphen/>
        <w:t>le, so</w:t>
        <w:softHyphen/>
        <w:t>met</w:t>
        <w:softHyphen/>
        <w:t>hing that, whi</w:t>
        <w:softHyphen/>
        <w:t>le not a de</w:t>
        <w:softHyphen/>
        <w:t>fi</w:t>
        <w:softHyphen/>
        <w:t>ni</w:t>
        <w:softHyphen/>
        <w:t>ti</w:t>
        <w:softHyphen/>
        <w:t>ve link to the ti</w:t>
        <w:softHyphen/>
        <w:t>me</w:t>
        <w:softHyphen/>
        <w:t>less struc</w:t>
        <w:softHyphen/>
        <w:t>tu</w:t>
        <w:softHyphen/>
        <w:t>res Gu</w:t>
        <w:softHyphen/>
        <w:t>inan had spo</w:t>
        <w:softHyphen/>
        <w:t>ken of, might at le</w:t>
        <w:softHyphen/>
        <w:t>ast pro</w:t>
        <w:softHyphen/>
        <w:t>vi</w:t>
        <w:softHyphen/>
        <w:t>de a so</w:t>
        <w:softHyphen/>
        <w:t>lid le</w:t>
        <w:softHyphen/>
        <w:t>ad. So fi</w:t>
        <w:softHyphen/>
        <w:t>nal</w:t>
        <w:softHyphen/>
        <w:t>ly, mo</w:t>
        <w:softHyphen/>
        <w:t>re than a month af</w:t>
        <w:softHyphen/>
        <w:t>ter Gu</w:t>
        <w:softHyphen/>
        <w:t>inan’s vi</w:t>
        <w:softHyphen/>
        <w:t>sit, he ma</w:t>
        <w:softHyphen/>
        <w:t>de his pro</w:t>
        <w:softHyphen/>
        <w:t>po</w:t>
        <w:softHyphen/>
        <w:t>sal to Lang</w:t>
        <w:softHyphen/>
        <w:t>ford du</w:t>
        <w:softHyphen/>
        <w:t>ring the mor</w:t>
        <w:softHyphen/>
        <w:t>ning jog they of</w:t>
        <w:softHyphen/>
        <w:t>ten sha</w:t>
        <w:softHyphen/>
        <w:t>red. (He had ma</w:t>
        <w:softHyphen/>
        <w:t>de a few at</w:t>
        <w:softHyphen/>
        <w:t>tempts to per</w:t>
        <w:softHyphen/>
        <w:t>su</w:t>
        <w:softHyphen/>
        <w:t>ade her to go ri</w:t>
        <w:softHyphen/>
        <w:t>ding with him ins</w:t>
        <w:softHyphen/>
        <w:t>te</w:t>
        <w:softHyphen/>
        <w:t>ad, but the ener</w:t>
        <w:softHyphen/>
        <w:t>ge</w:t>
        <w:softHyphen/>
        <w:t>tic 51-ye</w:t>
        <w:softHyphen/>
        <w:t>ar-old had se</w:t>
        <w:softHyphen/>
        <w:t>en no va</w:t>
        <w:softHyphen/>
        <w:t>lue in let</w:t>
        <w:softHyphen/>
        <w:t>ting the hor</w:t>
        <w:softHyphen/>
        <w:t>se do all the exer</w:t>
        <w:softHyphen/>
        <w:t>ci</w:t>
        <w:softHyphen/>
        <w:t>se whi</w:t>
        <w:softHyphen/>
        <w:t>le she just sat on it.)</w:t>
      </w:r>
    </w:p>
    <w:p>
      <w:pPr>
        <w:pStyle w:val="Normal"/>
        <w:rPr/>
      </w:pPr>
      <w:r>
        <w:rPr/>
        <w:t>    “</w:t>
      </w:r>
      <w:r>
        <w:rPr/>
        <w:t>I fo</w:t>
        <w:softHyphen/>
        <w:t>und a re</w:t>
        <w:softHyphen/>
        <w:t>fe</w:t>
        <w:softHyphen/>
        <w:t>ren</w:t>
        <w:softHyphen/>
        <w:t>ce in a B’nur</w:t>
        <w:softHyphen/>
        <w:t>lac arc</w:t>
        <w:softHyphen/>
        <w:t>ha</w:t>
        <w:softHyphen/>
        <w:t>e</w:t>
        <w:softHyphen/>
        <w:t>olo</w:t>
        <w:softHyphen/>
        <w:t>gi</w:t>
        <w:softHyphen/>
        <w:t>cal da</w:t>
        <w:softHyphen/>
        <w:t>ta</w:t>
        <w:softHyphen/>
        <w:t>ba</w:t>
        <w:softHyphen/>
        <w:t>se,” he told her as they lo</w:t>
        <w:softHyphen/>
        <w:t>ped aro</w:t>
        <w:softHyphen/>
        <w:t>und the bo</w:t>
        <w:softHyphen/>
        <w:t>un</w:t>
        <w:softHyphen/>
        <w:t>dary of the park adj</w:t>
        <w:softHyphen/>
        <w:t>o</w:t>
        <w:softHyphen/>
        <w:t>ining the uni</w:t>
        <w:softHyphen/>
        <w:t>ver</w:t>
        <w:softHyphen/>
        <w:t>sity, “to a pla</w:t>
        <w:softHyphen/>
        <w:t>net on which they fo</w:t>
        <w:softHyphen/>
        <w:t>und ru</w:t>
        <w:softHyphen/>
        <w:t>ins ap</w:t>
        <w:softHyphen/>
        <w:t>pro</w:t>
        <w:softHyphen/>
        <w:t>xi</w:t>
        <w:softHyphen/>
        <w:t>ma</w:t>
        <w:softHyphen/>
        <w:t>tely two hund</w:t>
        <w:softHyphen/>
        <w:t>red fifty mil</w:t>
        <w:softHyphen/>
        <w:t>li</w:t>
        <w:softHyphen/>
        <w:t>on ye</w:t>
        <w:softHyphen/>
        <w:t>ars old. From the era of the Gre</w:t>
        <w:softHyphen/>
        <w:t>at Ex</w:t>
        <w:softHyphen/>
        <w:t>tinc</w:t>
        <w:softHyphen/>
        <w:t>ti</w:t>
        <w:softHyphen/>
        <w:t>on, and well-pre</w:t>
        <w:softHyphen/>
        <w:t>ser</w:t>
        <w:softHyphen/>
        <w:t>ved. They desc</w:t>
        <w:softHyphen/>
        <w:t>ri</w:t>
        <w:softHyphen/>
        <w:t>bed its star system spe</w:t>
        <w:softHyphen/>
        <w:t>ci</w:t>
        <w:softHyphen/>
        <w:t>fi</w:t>
        <w:softHyphen/>
        <w:t>cal</w:t>
        <w:softHyphen/>
        <w:t>ly-a dis</w:t>
        <w:softHyphen/>
        <w:t>tinc</w:t>
        <w:softHyphen/>
        <w:t>ti</w:t>
        <w:softHyphen/>
        <w:t>ve one with three in</w:t>
        <w:softHyphen/>
        <w:t>ner Jovi</w:t>
        <w:softHyphen/>
        <w:t>ans and three red-dwarf com</w:t>
        <w:softHyphen/>
        <w:t>pa</w:t>
        <w:softHyphen/>
        <w:t>ni</w:t>
        <w:softHyphen/>
        <w:t>ons. And it was right in the Trans-Scor</w:t>
        <w:softHyphen/>
        <w:t>pi</w:t>
        <w:softHyphen/>
        <w:t>an re</w:t>
        <w:softHyphen/>
        <w:t>gi</w:t>
        <w:softHyphen/>
        <w:t>on whe</w:t>
        <w:softHyphen/>
        <w:t>re the re</w:t>
        <w:softHyphen/>
        <w:t>cords of the</w:t>
        <w:softHyphen/>
        <w:t>se myste</w:t>
        <w:softHyphen/>
        <w:t>ri</w:t>
        <w:softHyphen/>
        <w:t>o</w:t>
        <w:softHyphen/>
        <w:t>us obj</w:t>
        <w:softHyphen/>
        <w:t>ects over</w:t>
        <w:softHyphen/>
        <w:t>lap, ro</w:t>
        <w:softHyphen/>
        <w:t>ughly eight hund</w:t>
        <w:softHyphen/>
        <w:t>red light-ye</w:t>
        <w:softHyphen/>
        <w:t>ars away.”</w:t>
      </w:r>
    </w:p>
    <w:p>
      <w:pPr>
        <w:pStyle w:val="Normal"/>
        <w:rPr/>
      </w:pPr>
      <w:r>
        <w:rPr/>
        <w:t>    “</w:t>
      </w:r>
      <w:r>
        <w:rPr/>
        <w:t>Calm down, Luc,” Lang</w:t>
        <w:softHyphen/>
        <w:t>ford, an el</w:t>
        <w:softHyphen/>
        <w:t>fin wo</w:t>
        <w:softHyphen/>
        <w:t>man with Poly</w:t>
        <w:softHyphen/>
        <w:t>ne</w:t>
        <w:softHyphen/>
        <w:t>si</w:t>
        <w:softHyphen/>
        <w:t>an fe</w:t>
        <w:softHyphen/>
        <w:t>atu</w:t>
        <w:softHyphen/>
        <w:t>res and subtly gray-stre</w:t>
        <w:softHyphen/>
        <w:t>aked black ha</w:t>
        <w:softHyphen/>
        <w:t>ir, sa</w:t>
        <w:softHyphen/>
        <w:t>id with a chuck</w:t>
        <w:softHyphen/>
        <w:t>le. “I un</w:t>
        <w:softHyphen/>
        <w:t>ders</w:t>
        <w:softHyphen/>
        <w:t>tand yo</w:t>
        <w:softHyphen/>
        <w:t>ur ex</w:t>
        <w:softHyphen/>
        <w:t>ci</w:t>
        <w:softHyphen/>
        <w:t>te</w:t>
        <w:softHyphen/>
        <w:t>ment, but don’t get ahe</w:t>
        <w:softHyphen/>
        <w:t>ad of yo</w:t>
        <w:softHyphen/>
        <w:t>ur</w:t>
        <w:softHyphen/>
        <w:t>self. For one thing, this so-cal</w:t>
        <w:softHyphen/>
        <w:t>led Gre</w:t>
        <w:softHyphen/>
        <w:t>at Ex</w:t>
        <w:softHyphen/>
        <w:t>tinc</w:t>
        <w:softHyphen/>
        <w:t>ti</w:t>
        <w:softHyphen/>
        <w:t>on is just a le</w:t>
        <w:softHyphen/>
        <w:t>gend.”</w:t>
      </w:r>
    </w:p>
    <w:p>
      <w:pPr>
        <w:pStyle w:val="Normal"/>
        <w:rPr/>
      </w:pPr>
      <w:r>
        <w:rPr/>
        <w:t>    “</w:t>
      </w:r>
      <w:r>
        <w:rPr/>
        <w:t>A le</w:t>
        <w:softHyphen/>
        <w:t>gend sha</w:t>
        <w:softHyphen/>
        <w:t>red by cul</w:t>
        <w:softHyphen/>
        <w:t>tu</w:t>
        <w:softHyphen/>
        <w:t>res from all over the ga</w:t>
        <w:softHyphen/>
        <w:t>laxy, ac</w:t>
        <w:softHyphen/>
        <w:t>cor</w:t>
        <w:softHyphen/>
        <w:t>ding to Gu</w:t>
        <w:softHyphen/>
        <w:t>inan.”</w:t>
      </w:r>
    </w:p>
    <w:p>
      <w:pPr>
        <w:pStyle w:val="Normal"/>
        <w:rPr/>
      </w:pPr>
      <w:r>
        <w:rPr/>
        <w:t>    “</w:t>
      </w:r>
      <w:r>
        <w:rPr/>
        <w:t>And how much of the ga</w:t>
        <w:softHyphen/>
        <w:t>laxy has yo</w:t>
        <w:softHyphen/>
        <w:t>ur fri</w:t>
        <w:softHyphen/>
        <w:t>end be</w:t>
        <w:softHyphen/>
        <w:t>en to?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 not ca</w:t>
        <w:softHyphen/>
        <w:t>re to put a li</w:t>
        <w:softHyphen/>
        <w:t>mit on the ex</w:t>
        <w:softHyphen/>
        <w:t>tent of her tra</w:t>
        <w:softHyphen/>
        <w:t>vels. She’s an El-Auri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Langford win</w:t>
        <w:softHyphen/>
        <w:t>ced in sympathy. “Mmm. So she’s tra</w:t>
        <w:softHyphen/>
        <w:t>ve</w:t>
        <w:softHyphen/>
        <w:t>led very far as a re</w:t>
        <w:softHyphen/>
        <w:t>fu</w:t>
        <w:softHyphen/>
        <w:t>gee.”</w:t>
      </w:r>
    </w:p>
    <w:p>
      <w:pPr>
        <w:pStyle w:val="Normal"/>
        <w:rPr/>
      </w:pPr>
      <w:r>
        <w:rPr/>
        <w:t>    “</w:t>
      </w:r>
      <w:r>
        <w:rPr/>
        <w:t>And even be</w:t>
        <w:softHyphen/>
        <w:t>fo</w:t>
        <w:softHyphen/>
        <w:t>re that, pos</w:t>
        <w:softHyphen/>
        <w:t>sibly for many cen</w:t>
        <w:softHyphen/>
        <w:t>tu</w:t>
        <w:softHyphen/>
        <w:t>r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Sounds li</w:t>
        <w:softHyphen/>
        <w:t>ke I sho</w:t>
        <w:softHyphen/>
        <w:t>uld hi</w:t>
        <w:softHyphen/>
        <w:t>re her as a con</w:t>
        <w:softHyphen/>
        <w:t>sul</w:t>
        <w:softHyphen/>
        <w:t>tant. What do I ne</w:t>
        <w:softHyphen/>
        <w:t>ed you for?” she te</w:t>
        <w:softHyphen/>
        <w:t>ased.</w:t>
      </w:r>
    </w:p>
    <w:p>
      <w:pPr>
        <w:pStyle w:val="Normal"/>
        <w:rPr/>
      </w:pPr>
      <w:r>
        <w:rPr/>
        <w:t>    “</w:t>
      </w:r>
      <w:r>
        <w:rPr/>
        <w:t>Well. Gu</w:t>
        <w:softHyphen/>
        <w:t>inan is no</w:t>
        <w:softHyphen/>
        <w:t>to</w:t>
        <w:softHyphen/>
        <w:t>ri</w:t>
        <w:softHyphen/>
        <w:t>o</w:t>
        <w:softHyphen/>
        <w:t>usly hard to pin down. If she stays so</w:t>
        <w:softHyphen/>
        <w:t>mew</w:t>
        <w:softHyphen/>
        <w:t>he</w:t>
        <w:softHyphen/>
        <w:t>re, it’s for her own re</w:t>
        <w:softHyphen/>
        <w:t>asons.”</w:t>
      </w:r>
    </w:p>
    <w:p>
      <w:pPr>
        <w:pStyle w:val="Normal"/>
        <w:rPr/>
      </w:pPr>
      <w:r>
        <w:rPr/>
        <w:t>    </w:t>
      </w:r>
      <w:r>
        <w:rPr/>
        <w:t>Langford shrug</w:t>
        <w:softHyphen/>
        <w:t>ged it off. “Anyway, let’s say we get a ship and spend months trek</w:t>
        <w:softHyphen/>
        <w:t>king out to this re</w:t>
        <w:softHyphen/>
        <w:t>mo</w:t>
        <w:softHyphen/>
        <w:t>te system in unc</w:t>
        <w:softHyphen/>
        <w:t>har</w:t>
        <w:softHyphen/>
        <w:t>ted ter</w:t>
        <w:softHyphen/>
        <w:t>ri</w:t>
        <w:softHyphen/>
        <w:t>tory. Let’s say we find this pla</w:t>
        <w:softHyphen/>
        <w:t>net and une</w:t>
        <w:softHyphen/>
        <w:t>arth vi</w:t>
        <w:softHyphen/>
        <w:t>ab</w:t>
        <w:softHyphen/>
        <w:t>le ru</w:t>
        <w:softHyphen/>
        <w:t>ins. How do we know that ci</w:t>
        <w:softHyphen/>
        <w:t>vi</w:t>
        <w:softHyphen/>
        <w:t>li</w:t>
        <w:softHyphen/>
        <w:t>za</w:t>
        <w:softHyphen/>
        <w:t>ti</w:t>
        <w:softHyphen/>
        <w:t>on wo</w:t>
        <w:softHyphen/>
        <w:t>uld’ve had anyt</w:t>
        <w:softHyphen/>
        <w:t>hing to do with the ar</w:t>
        <w:softHyphen/>
        <w:t>ti</w:t>
        <w:softHyphen/>
        <w:t>facts you’re lo</w:t>
        <w:softHyphen/>
        <w:t>oking for?”</w:t>
      </w:r>
    </w:p>
    <w:p>
      <w:pPr>
        <w:pStyle w:val="Normal"/>
        <w:rPr/>
      </w:pPr>
      <w:r>
        <w:rPr/>
        <w:t>    “</w:t>
      </w:r>
      <w:r>
        <w:rPr/>
        <w:t>According to the B’nur</w:t>
        <w:softHyphen/>
        <w:t>lac, the ci</w:t>
        <w:softHyphen/>
        <w:t>vi</w:t>
        <w:softHyphen/>
        <w:t>li</w:t>
        <w:softHyphen/>
        <w:t>za</w:t>
        <w:softHyphen/>
        <w:t>ti</w:t>
        <w:softHyphen/>
        <w:t>on that left the ru</w:t>
        <w:softHyphen/>
        <w:t>ins was a star</w:t>
        <w:softHyphen/>
        <w:t>fa</w:t>
        <w:softHyphen/>
        <w:t>ring one, very ad</w:t>
        <w:softHyphen/>
        <w:t>van</w:t>
        <w:softHyphen/>
        <w:t>ced. It’s li</w:t>
        <w:softHyphen/>
        <w:t>kely that they had tra</w:t>
        <w:softHyphen/>
        <w:t>ve</w:t>
        <w:softHyphen/>
        <w:t>led wi</w:t>
        <w:softHyphen/>
        <w:t>dely in the re</w:t>
        <w:softHyphen/>
        <w:t>gi</w:t>
        <w:softHyphen/>
        <w:t>on and en</w:t>
        <w:softHyphen/>
        <w:t>co</w:t>
        <w:softHyphen/>
        <w:t>un</w:t>
        <w:softHyphen/>
        <w:t>te</w:t>
        <w:softHyphen/>
        <w:t>red most of its ma</w:t>
        <w:softHyphen/>
        <w:t>j</w:t>
        <w:softHyphen/>
        <w:t>or ci</w:t>
        <w:softHyphen/>
        <w:t>vi</w:t>
        <w:softHyphen/>
        <w:t>li</w:t>
        <w:softHyphen/>
        <w:t>za</w:t>
        <w:softHyphen/>
        <w:t>ti</w:t>
        <w:softHyphen/>
        <w:t>ons. The</w:t>
        <w:softHyphen/>
        <w:t>re co</w:t>
        <w:softHyphen/>
        <w:t>uld be re</w:t>
        <w:softHyphen/>
        <w:t>cords of the be</w:t>
        <w:softHyphen/>
        <w:t>ings who cre</w:t>
        <w:softHyphen/>
        <w:t>ated the ti</w:t>
        <w:softHyphen/>
        <w:t>me</w:t>
        <w:softHyphen/>
        <w:t>less ar</w:t>
        <w:softHyphen/>
        <w:t>ti</w:t>
        <w:softHyphen/>
        <w:t>facts, per</w:t>
        <w:softHyphen/>
        <w:t>haps even in</w:t>
        <w:softHyphen/>
        <w:t>di</w:t>
        <w:softHyphen/>
        <w:t>ca</w:t>
        <w:softHyphen/>
        <w:t>ti</w:t>
        <w:softHyphen/>
        <w:t>ons of the pla</w:t>
        <w:softHyphen/>
        <w:t>nets they in</w:t>
        <w:softHyphen/>
        <w:t>ha</w:t>
        <w:softHyphen/>
        <w:t>bi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Records re</w:t>
        <w:softHyphen/>
        <w:t>du</w:t>
        <w:softHyphen/>
        <w:t>ced to Swiss che</w:t>
        <w:softHyphen/>
        <w:t>ese by a qu</w:t>
        <w:softHyphen/>
        <w:t>ar</w:t>
        <w:softHyphen/>
        <w:t>ter-gi</w:t>
        <w:softHyphen/>
        <w:t>ga</w:t>
        <w:softHyphen/>
        <w:t>ye</w:t>
        <w:softHyphen/>
        <w:t>ar of qu</w:t>
        <w:softHyphen/>
        <w:t>an</w:t>
        <w:softHyphen/>
        <w:t>tum ero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Even ad</w:t>
        <w:softHyphen/>
        <w:t>van</w:t>
        <w:softHyphen/>
        <w:t>ced so</w:t>
        <w:softHyphen/>
        <w:t>ci</w:t>
        <w:softHyphen/>
        <w:t>eti</w:t>
        <w:softHyphen/>
        <w:t>es le</w:t>
        <w:softHyphen/>
        <w:t>ave in</w:t>
        <w:softHyphen/>
        <w:t>for</w:t>
        <w:softHyphen/>
        <w:t>ma</w:t>
        <w:softHyphen/>
        <w:t>ti</w:t>
        <w:softHyphen/>
        <w:t>on in ot</w:t>
        <w:softHyphen/>
        <w:t>her ways than com</w:t>
        <w:softHyphen/>
        <w:t>pu</w:t>
        <w:softHyphen/>
        <w:t>ter sto</w:t>
        <w:softHyphen/>
        <w:t>ra</w:t>
        <w:softHyphen/>
        <w:t>ge. Pa</w:t>
        <w:softHyphen/>
        <w:t>in</w:t>
        <w:softHyphen/>
        <w:t>tings, mu</w:t>
        <w:softHyphen/>
        <w:t>se</w:t>
        <w:softHyphen/>
        <w:t>um ex</w:t>
        <w:softHyphen/>
        <w:t>hi</w:t>
        <w:softHyphen/>
        <w:t>bits, edu</w:t>
        <w:softHyphen/>
        <w:t>ca</w:t>
        <w:softHyphen/>
        <w:t>ti</w:t>
        <w:softHyphen/>
        <w:t>onal toys. Con</w:t>
        <w:softHyphen/>
        <w:t>si</w:t>
        <w:softHyphen/>
        <w:t>der the mo</w:t>
        <w:softHyphen/>
        <w:t>sa</w:t>
        <w:softHyphen/>
        <w:t>ic star map on the ce</w:t>
        <w:softHyphen/>
        <w:t>iling of Starf</w:t>
        <w:softHyphen/>
        <w:t>le</w:t>
        <w:softHyphen/>
        <w:t>et He</w:t>
        <w:softHyphen/>
        <w:t>ad</w:t>
        <w:softHyphen/>
        <w:t>qu</w:t>
        <w:softHyphen/>
        <w:t>ar</w:t>
        <w:softHyphen/>
        <w:t>ters’ ma</w:t>
        <w:softHyphen/>
        <w:t>in lobby.”</w:t>
      </w:r>
    </w:p>
    <w:p>
      <w:pPr>
        <w:pStyle w:val="Normal"/>
        <w:rPr/>
      </w:pPr>
      <w:r>
        <w:rPr/>
        <w:t>    </w:t>
      </w:r>
      <w:r>
        <w:rPr/>
        <w:t>Langford’s sloe eyes wi</w:t>
        <w:softHyphen/>
        <w:t>de</w:t>
        <w:softHyphen/>
        <w:t>ned with surp</w:t>
        <w:softHyphen/>
        <w:t>ri</w:t>
        <w:softHyphen/>
        <w:t>se, and she ca</w:t>
        <w:softHyphen/>
        <w:t>me to a stop. “You re</w:t>
        <w:softHyphen/>
        <w:t>al</w:t>
        <w:softHyphen/>
        <w:t>ly must ca</w:t>
        <w:softHyphen/>
        <w:t>re abo</w:t>
        <w:softHyphen/>
        <w:t>ut this. You usu</w:t>
        <w:softHyphen/>
        <w:t>al</w:t>
        <w:softHyphen/>
        <w:t>ly don’t li</w:t>
        <w:softHyphen/>
        <w:t>ke to talk abo</w:t>
        <w:softHyphen/>
        <w:t>ut yo</w:t>
        <w:softHyphen/>
        <w:t>ur days in Starf</w:t>
        <w:softHyphen/>
        <w:t>le</w:t>
        <w:softHyphen/>
        <w:t>et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I ha</w:t>
        <w:softHyphen/>
        <w:t>ve no prob</w:t>
        <w:softHyphen/>
        <w:t>lem tal</w:t>
        <w:softHyphen/>
        <w:t>king abo</w:t>
        <w:softHyphen/>
        <w:t>ut my Starf</w:t>
        <w:softHyphen/>
        <w:t>le</w:t>
        <w:softHyphen/>
        <w:t>et ca</w:t>
        <w:softHyphen/>
        <w:t>re</w:t>
        <w:softHyphen/>
        <w:t>er. I just… it grew a lit</w:t>
        <w:softHyphen/>
        <w:t>tle ti</w:t>
        <w:softHyphen/>
        <w:t>re</w:t>
        <w:softHyphen/>
        <w:t>so</w:t>
        <w:softHyphen/>
        <w:t>me ha</w:t>
        <w:softHyphen/>
        <w:t>ving pe</w:t>
        <w:softHyphen/>
        <w:t>op</w:t>
        <w:softHyphen/>
        <w:t>le cons</w:t>
        <w:softHyphen/>
        <w:t>tantly ask me abo</w:t>
        <w:softHyphen/>
        <w:t>ut it when I was busy wor</w:t>
        <w:softHyphen/>
        <w:t>king on a doc</w:t>
        <w:softHyphen/>
        <w:t>to</w:t>
        <w:softHyphen/>
        <w:t>ra</w:t>
        <w:softHyphen/>
        <w:t>te. That’s all.”</w:t>
      </w:r>
    </w:p>
    <w:p>
      <w:pPr>
        <w:pStyle w:val="Normal"/>
        <w:rPr/>
      </w:pPr>
      <w:r>
        <w:rPr/>
        <w:t>    “</w:t>
      </w:r>
      <w:r>
        <w:rPr/>
        <w:t>Oh. I’m sorry, I gu</w:t>
        <w:softHyphen/>
        <w:t>ess I mi</w:t>
        <w:softHyphen/>
        <w:t>sun</w:t>
        <w:softHyphen/>
        <w:t>ders</w:t>
        <w:softHyphen/>
        <w:t>t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Quite all right.” He smi</w:t>
        <w:softHyphen/>
        <w:t>led at her, re</w:t>
        <w:softHyphen/>
        <w:t>ali</w:t>
        <w:softHyphen/>
        <w:t>zing his to</w:t>
        <w:softHyphen/>
        <w:t>ne had grown a lit</w:t>
        <w:softHyphen/>
        <w:t>tle harsh. It was just that the in</w:t>
        <w:softHyphen/>
        <w:t>ces</w:t>
        <w:softHyphen/>
        <w:t>sant qu</w:t>
        <w:softHyphen/>
        <w:t>es</w:t>
        <w:softHyphen/>
        <w:t>ti</w:t>
        <w:softHyphen/>
        <w:t>ons from ot</w:t>
        <w:softHyphen/>
        <w:t>hers had got</w:t>
        <w:softHyphen/>
        <w:t>ten rat</w:t>
        <w:softHyphen/>
        <w:t>her ir</w:t>
        <w:softHyphen/>
        <w:t>ri</w:t>
        <w:softHyphen/>
        <w:t>ta</w:t>
        <w:softHyphen/>
        <w:t>ting…</w:t>
      </w:r>
    </w:p>
    <w:p>
      <w:pPr>
        <w:pStyle w:val="Normal"/>
        <w:rPr/>
      </w:pPr>
      <w:r>
        <w:rPr/>
        <w:t>    “</w:t>
      </w:r>
      <w:r>
        <w:rPr/>
        <w:t>So if we do find a list of pla</w:t>
        <w:softHyphen/>
        <w:t>ces to lo</w:t>
        <w:softHyphen/>
        <w:t>ok, how do we know what to lo</w:t>
        <w:softHyphen/>
        <w:t>ok for?” As Lang</w:t>
        <w:softHyphen/>
        <w:t>ford spo</w:t>
        <w:softHyphen/>
        <w:t>ke, she be</w:t>
        <w:softHyphen/>
        <w:t>gan do</w:t>
        <w:softHyphen/>
        <w:t>ing so</w:t>
        <w:softHyphen/>
        <w:t>me stretc</w:t>
        <w:softHyphen/>
        <w:t>hes to ke</w:t>
        <w:softHyphen/>
        <w:t>ep her</w:t>
        <w:softHyphen/>
        <w:t>self lim</w:t>
        <w:softHyphen/>
        <w:t>ber. Pi</w:t>
        <w:softHyphen/>
        <w:t>card to</w:t>
        <w:softHyphen/>
        <w:t>ok a mo</w:t>
        <w:softHyphen/>
        <w:t>ment to ap</w:t>
        <w:softHyphen/>
        <w:t>pre</w:t>
        <w:softHyphen/>
        <w:t>ci</w:t>
        <w:softHyphen/>
        <w:t>ate the gra</w:t>
        <w:softHyphen/>
        <w:t>ce of her mo</w:t>
        <w:softHyphen/>
        <w:t>ve</w:t>
        <w:softHyphen/>
        <w:t>ments be</w:t>
        <w:softHyphen/>
        <w:t>fo</w:t>
        <w:softHyphen/>
        <w:t>re ans</w:t>
        <w:softHyphen/>
        <w:t>we</w:t>
        <w:softHyphen/>
        <w:t>ring. She ca</w:t>
        <w:softHyphen/>
        <w:t>me from a fa</w:t>
        <w:softHyphen/>
        <w:t>mily of ar</w:t>
        <w:softHyphen/>
        <w:t>tists and sta</w:t>
        <w:softHyphen/>
        <w:t>ge per</w:t>
        <w:softHyphen/>
        <w:t>for</w:t>
        <w:softHyphen/>
        <w:t>mers, and co</w:t>
        <w:softHyphen/>
        <w:t>uld ha</w:t>
        <w:softHyphen/>
        <w:t>ve easily held her own among them if she hadn’t be</w:t>
        <w:softHyphen/>
        <w:t>en drawn to arc</w:t>
        <w:softHyphen/>
        <w:t>ha</w:t>
        <w:softHyphen/>
        <w:t>e</w:t>
        <w:softHyphen/>
        <w:t>ology ins</w:t>
        <w:softHyphen/>
        <w:t>t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Well, if the</w:t>
        <w:softHyphen/>
        <w:t>se obj</w:t>
        <w:softHyphen/>
        <w:t>ects are comp</w:t>
        <w:softHyphen/>
        <w:t>le</w:t>
        <w:softHyphen/>
        <w:t>tely fro</w:t>
        <w:softHyphen/>
        <w:t>zen in ti</w:t>
        <w:softHyphen/>
        <w:t>me,” he sa</w:t>
        <w:softHyphen/>
        <w:t>id, “under</w:t>
        <w:softHyphen/>
        <w:t>go</w:t>
        <w:softHyphen/>
        <w:t>ing no chan</w:t>
        <w:softHyphen/>
        <w:t>ge of any kind, then it stands to re</w:t>
        <w:softHyphen/>
        <w:t>ason that they wo</w:t>
        <w:softHyphen/>
        <w:t>uld ab</w:t>
        <w:softHyphen/>
        <w:t>sorb no light, no energy. They wo</w:t>
        <w:softHyphen/>
        <w:t>uld ref</w:t>
        <w:softHyphen/>
        <w:t>lect or scat</w:t>
        <w:softHyphen/>
        <w:t>ter one hund</w:t>
        <w:softHyphen/>
        <w:t>red per</w:t>
        <w:softHyphen/>
        <w:t>cent of any scan</w:t>
        <w:softHyphen/>
        <w:t>ning be</w:t>
        <w:softHyphen/>
        <w:t>am. And they wo</w:t>
        <w:softHyphen/>
        <w:t>uld emit not</w:t>
        <w:softHyphen/>
        <w:t>hing, so they wo</w:t>
        <w:softHyphen/>
        <w:t>uld be blank spots on pas</w:t>
        <w:softHyphen/>
        <w:t>si</w:t>
        <w:softHyphen/>
        <w:t>ve sen</w:t>
        <w:softHyphen/>
        <w:t>sors.”</w:t>
      </w:r>
    </w:p>
    <w:p>
      <w:pPr>
        <w:pStyle w:val="Normal"/>
        <w:rPr/>
      </w:pPr>
      <w:r>
        <w:rPr/>
        <w:t>    “</w:t>
      </w:r>
      <w:r>
        <w:rPr/>
        <w:t>Didn’t so</w:t>
        <w:softHyphen/>
        <w:t>me of the re</w:t>
        <w:softHyphen/>
        <w:t>cords say it was im</w:t>
        <w:softHyphen/>
        <w:t>pos</w:t>
        <w:softHyphen/>
        <w:t>sib</w:t>
        <w:softHyphen/>
        <w:t>le to pin down the</w:t>
        <w:softHyphen/>
        <w:t>ir lo</w:t>
        <w:softHyphen/>
        <w:t>ca</w:t>
        <w:softHyphen/>
        <w:t>ti</w:t>
        <w:softHyphen/>
        <w:t>on? What if they mo</w:t>
        <w:softHyphen/>
        <w:t>ve so</w:t>
        <w:softHyphen/>
        <w:t>me</w:t>
        <w:softHyphen/>
        <w:t>how? Or aren’t en</w:t>
        <w:softHyphen/>
        <w:t>ti</w:t>
        <w:softHyphen/>
        <w:t>rely wit</w:t>
        <w:softHyphen/>
        <w:t>hin our con</w:t>
        <w:softHyphen/>
        <w:t>ti</w:t>
        <w:softHyphen/>
        <w:t>nu</w:t>
        <w:softHyphen/>
        <w:t>um?”</w:t>
      </w:r>
    </w:p>
    <w:p>
      <w:pPr>
        <w:pStyle w:val="Normal"/>
        <w:rPr/>
      </w:pPr>
      <w:r>
        <w:rPr/>
        <w:t>    “</w:t>
      </w:r>
      <w:r>
        <w:rPr/>
        <w:t>The mo</w:t>
        <w:softHyphen/>
        <w:t>re I study the do</w:t>
        <w:softHyphen/>
        <w:t>cu</w:t>
        <w:softHyphen/>
        <w:t>ments, the mo</w:t>
        <w:softHyphen/>
        <w:t>re I think they’re sa</w:t>
        <w:softHyphen/>
        <w:t>ying so</w:t>
        <w:softHyphen/>
        <w:t>met</w:t>
        <w:softHyphen/>
        <w:t>hing el</w:t>
        <w:softHyphen/>
        <w:t>se. Not that the</w:t>
        <w:softHyphen/>
        <w:t>ir lo</w:t>
        <w:softHyphen/>
        <w:t>ca</w:t>
        <w:softHyphen/>
        <w:t>ti</w:t>
        <w:softHyphen/>
        <w:t>on is in</w:t>
        <w:softHyphen/>
        <w:t>de</w:t>
        <w:softHyphen/>
        <w:t>ter</w:t>
        <w:softHyphen/>
        <w:t>mi</w:t>
        <w:softHyphen/>
        <w:t>na</w:t>
        <w:softHyphen/>
        <w:t>te, but that the</w:t>
        <w:softHyphen/>
        <w:t xml:space="preserve">ir </w:t>
      </w:r>
      <w:r>
        <w:rPr>
          <w:i/>
          <w:iCs/>
        </w:rPr>
        <w:t>bo</w:t>
        <w:softHyphen/>
        <w:t>un</w:t>
        <w:softHyphen/>
        <w:t>da</w:t>
        <w:softHyphen/>
        <w:t>ri</w:t>
        <w:softHyphen/>
        <w:t>es</w:t>
      </w:r>
      <w:r>
        <w:rPr/>
        <w:t xml:space="preserve"> are. That they lack de</w:t>
        <w:softHyphen/>
        <w:t>fi</w:t>
        <w:softHyphen/>
        <w:t>ni</w:t>
        <w:softHyphen/>
        <w:t>te ed</w:t>
        <w:softHyphen/>
        <w:t>ges so</w:t>
        <w:softHyphen/>
        <w:t>me</w:t>
        <w:softHyphen/>
        <w:t>how. Per</w:t>
        <w:softHyphen/>
        <w:t>haps it’s an ef</w:t>
        <w:softHyphen/>
        <w:t>fect of the sta</w:t>
        <w:softHyphen/>
        <w:t>sis fi</w:t>
        <w:softHyphen/>
        <w:t>elds. In any ca</w:t>
        <w:softHyphen/>
        <w:t>se, if we do lo</w:t>
        <w:softHyphen/>
        <w:t>ca</w:t>
        <w:softHyphen/>
        <w:t>te such an obj</w:t>
        <w:softHyphen/>
        <w:t>ect, I think we’d know it when we saw it.”</w:t>
      </w:r>
    </w:p>
    <w:p>
      <w:pPr>
        <w:pStyle w:val="Normal"/>
        <w:rPr/>
      </w:pPr>
      <w:r>
        <w:rPr/>
        <w:t>    “</w:t>
      </w:r>
      <w:r>
        <w:rPr/>
        <w:t>And if we did find one, what wo</w:t>
        <w:softHyphen/>
        <w:t>uld be our chan</w:t>
        <w:softHyphen/>
        <w:t>ces of ope</w:t>
        <w:softHyphen/>
        <w:t>ning it up? No</w:t>
        <w:softHyphen/>
        <w:t>ne of the ot</w:t>
        <w:softHyphen/>
        <w:t>hers who cla</w:t>
        <w:softHyphen/>
        <w:t>imed to find them had any suc</w:t>
        <w:softHyphen/>
        <w:t>cess.”</w:t>
      </w:r>
    </w:p>
    <w:p>
      <w:pPr>
        <w:pStyle w:val="Normal"/>
        <w:rPr/>
      </w:pPr>
      <w:r>
        <w:rPr/>
        <w:t>    “</w:t>
      </w:r>
      <w:r>
        <w:rPr/>
        <w:t>As far as we can re</w:t>
        <w:softHyphen/>
        <w:t>const</w:t>
        <w:softHyphen/>
        <w:t>ruct from the</w:t>
        <w:softHyphen/>
        <w:t>ir re</w:t>
        <w:softHyphen/>
        <w:t>cords. Per</w:t>
        <w:softHyphen/>
        <w:t>haps so</w:t>
        <w:softHyphen/>
        <w:t>me of them suc</w:t>
        <w:softHyphen/>
        <w:t>ce</w:t>
        <w:softHyphen/>
        <w:t>eded and clas</w:t>
        <w:softHyphen/>
        <w:t>si</w:t>
        <w:softHyphen/>
        <w:t>fi</w:t>
        <w:softHyphen/>
        <w:t>ed the re</w:t>
        <w:softHyphen/>
        <w:t>sults. At le</w:t>
        <w:softHyphen/>
        <w:t>ast, per</w:t>
        <w:softHyphen/>
        <w:t>haps we can bu</w:t>
        <w:softHyphen/>
        <w:t>ild on what they le</w:t>
        <w:softHyphen/>
        <w:t>ar</w:t>
        <w:softHyphen/>
        <w:t>ned, ta</w:t>
        <w:softHyphen/>
        <w:t>ke the next step.”</w:t>
      </w:r>
    </w:p>
    <w:p>
      <w:pPr>
        <w:pStyle w:val="Normal"/>
        <w:rPr/>
      </w:pPr>
      <w:r>
        <w:rPr/>
        <w:t>    </w:t>
      </w:r>
      <w:r>
        <w:rPr/>
        <w:t>Langford pon</w:t>
        <w:softHyphen/>
        <w:t>de</w:t>
        <w:softHyphen/>
        <w:t>red. “You sa</w:t>
        <w:softHyphen/>
        <w:t>id the</w:t>
        <w:softHyphen/>
        <w:t>re we</w:t>
        <w:softHyphen/>
        <w:t>re re</w:t>
        <w:softHyphen/>
        <w:t>cords in the Fer-Gru</w:t>
        <w:softHyphen/>
        <w:t>ac</w:t>
        <w:softHyphen/>
        <w:t>ch Lib</w:t>
        <w:softHyphen/>
        <w:t>rary from three hund</w:t>
        <w:softHyphen/>
        <w:t>red and ten mil</w:t>
        <w:softHyphen/>
        <w:t>len</w:t>
        <w:softHyphen/>
        <w:t>nia ago.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Wasn’t that shortly be</w:t>
        <w:softHyphen/>
        <w:t>fo</w:t>
        <w:softHyphen/>
        <w:t>re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va</w:t>
        <w:softHyphen/>
        <w:t>nis</w:t>
        <w:softHyphen/>
        <w:t>hed?”</w:t>
      </w:r>
    </w:p>
    <w:p>
      <w:pPr>
        <w:pStyle w:val="Normal"/>
        <w:rPr/>
      </w:pPr>
      <w:r>
        <w:rPr/>
        <w:t>    </w:t>
      </w:r>
      <w:r>
        <w:rPr/>
        <w:t>Picard cle</w:t>
        <w:softHyphen/>
        <w:t>ared his thro</w:t>
        <w:softHyphen/>
        <w:t>at. “Yes, well… we can’t as</w:t>
        <w:softHyphen/>
        <w:t>su</w:t>
        <w:softHyphen/>
        <w:t>me the</w:t>
        <w:softHyphen/>
        <w:t>re was a cor</w:t>
        <w:softHyphen/>
        <w:t>re</w:t>
        <w:softHyphen/>
        <w:t>la</w:t>
        <w:softHyphen/>
        <w:t>ti</w:t>
        <w:softHyphen/>
        <w:t>on. And the</w:t>
        <w:softHyphen/>
        <w:t>re’s no evi</w:t>
        <w:softHyphen/>
        <w:t>den</w:t>
        <w:softHyphen/>
        <w:t>ce they fell prey to a ca</w:t>
        <w:softHyphen/>
        <w:t>taclysm. It’s as tho</w:t>
        <w:softHyphen/>
        <w:t>ugh they simply… went so</w:t>
        <w:softHyphen/>
        <w:t>mew</w:t>
        <w:softHyphen/>
        <w:t>he</w:t>
        <w:softHyphen/>
        <w:t>re el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She crink</w:t>
        <w:softHyphen/>
        <w:t>led her eyes. “Li</w:t>
        <w:softHyphen/>
        <w:t>ke evol</w:t>
        <w:softHyphen/>
        <w:t>ving to a hig</w:t>
        <w:softHyphen/>
        <w:t>her pla</w:t>
        <w:softHyphen/>
        <w:t>ne? Are you ho</w:t>
        <w:softHyphen/>
        <w:t>ping that may</w:t>
        <w:softHyphen/>
        <w:t>be this dis</w:t>
        <w:softHyphen/>
        <w:t>co</w:t>
        <w:softHyphen/>
        <w:t>very will gi</w:t>
        <w:softHyphen/>
        <w:t>ve us the sec</w:t>
        <w:softHyphen/>
        <w:t>rets of the cos</w:t>
        <w:softHyphen/>
        <w:t>mos?”</w:t>
      </w:r>
    </w:p>
    <w:p>
      <w:pPr>
        <w:pStyle w:val="Normal"/>
        <w:rPr/>
      </w:pPr>
      <w:r>
        <w:rPr/>
        <w:t>    “</w:t>
      </w:r>
      <w:r>
        <w:rPr/>
        <w:t>I as</w:t>
        <w:softHyphen/>
        <w:t>su</w:t>
        <w:softHyphen/>
        <w:t>me not</w:t>
        <w:softHyphen/>
        <w:t>hing,” he told her with dig</w:t>
        <w:softHyphen/>
        <w:t>nity. “I simply sub</w:t>
        <w:softHyphen/>
        <w:t>mit that this dis</w:t>
        <w:softHyphen/>
        <w:t>co</w:t>
        <w:softHyphen/>
        <w:t>very co</w:t>
        <w:softHyphen/>
        <w:t>uld hold the ans</w:t>
        <w:softHyphen/>
        <w:t>wers to many myste</w:t>
        <w:softHyphen/>
        <w:t>r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Langford ha</w:t>
        <w:softHyphen/>
        <w:t>rump</w:t>
        <w:softHyphen/>
        <w:t>hed. She be</w:t>
        <w:softHyphen/>
        <w:t>gan to jog aga</w:t>
        <w:softHyphen/>
        <w:t>in, and Pi</w:t>
        <w:softHyphen/>
        <w:t>card fol</w:t>
        <w:softHyphen/>
        <w:t>lo</w:t>
        <w:softHyphen/>
        <w:t>wed. Af</w:t>
        <w:softHyphen/>
        <w:t>ter a few mo</w:t>
        <w:softHyphen/>
        <w:t>ments, she spo</w:t>
        <w:softHyphen/>
        <w:t>ke aga</w:t>
        <w:softHyphen/>
        <w:t>in. “I don’t know, Luc. It’s aw</w:t>
        <w:softHyphen/>
        <w:t>ful</w:t>
        <w:softHyphen/>
        <w:t>ly te</w:t>
        <w:softHyphen/>
        <w:t>nu</w:t>
        <w:softHyphen/>
        <w:t>o</w:t>
        <w:softHyphen/>
        <w:t>us gro</w:t>
        <w:softHyphen/>
        <w:t>unds for such a ma</w:t>
        <w:softHyphen/>
        <w:t>j</w:t>
        <w:softHyphen/>
        <w:t>or in</w:t>
        <w:softHyphen/>
        <w:t>vest</w:t>
        <w:softHyphen/>
        <w:t>ment of ti</w:t>
        <w:softHyphen/>
        <w:t>me and re</w:t>
        <w:softHyphen/>
        <w:t>so</w:t>
        <w:softHyphen/>
        <w:t>ur</w:t>
        <w:softHyphen/>
        <w:t>ces. And the Cen</w:t>
        <w:softHyphen/>
        <w:t>ta</w:t>
        <w:softHyphen/>
        <w:t>uri VII ar</w:t>
        <w:softHyphen/>
        <w:t>ti</w:t>
        <w:softHyphen/>
        <w:t>facts still ne</w:t>
        <w:softHyphen/>
        <w:t>ed furt</w:t>
        <w:softHyphen/>
        <w:t>her analy</w:t>
        <w:softHyphen/>
        <w:t>sis.”</w:t>
      </w:r>
    </w:p>
    <w:p>
      <w:pPr>
        <w:pStyle w:val="Normal"/>
        <w:rPr/>
      </w:pPr>
      <w:r>
        <w:rPr/>
        <w:t>    “</w:t>
      </w:r>
      <w:r>
        <w:rPr/>
        <w:t>They aren’t go</w:t>
        <w:softHyphen/>
        <w:t>ing anyw</w:t>
        <w:softHyphen/>
        <w:t>he</w:t>
        <w:softHyphen/>
        <w:t>re, Mi</w:t>
        <w:softHyphen/>
        <w:t>li</w:t>
        <w:softHyphen/>
        <w:t>ani. And the</w:t>
        <w:softHyphen/>
        <w:t>re’s no shor</w:t>
        <w:softHyphen/>
        <w:t>ta</w:t>
        <w:softHyphen/>
        <w:t>ge of ex</w:t>
        <w:softHyphen/>
        <w:t>perts to study them. I’m of</w:t>
        <w:softHyphen/>
        <w:t>fe</w:t>
        <w:softHyphen/>
        <w:t>ring the chan</w:t>
        <w:softHyphen/>
        <w:t>ce to find so</w:t>
        <w:softHyphen/>
        <w:t>met</w:t>
        <w:softHyphen/>
        <w:t>hing en</w:t>
        <w:softHyphen/>
        <w:t>ti</w:t>
        <w:softHyphen/>
        <w:t>rely new. To be</w:t>
        <w:softHyphen/>
        <w:t>gin fil</w:t>
        <w:softHyphen/>
        <w:t>ling in a tre</w:t>
        <w:softHyphen/>
        <w:t>men</w:t>
        <w:softHyphen/>
        <w:t>do</w:t>
        <w:softHyphen/>
        <w:t>us gap in our un</w:t>
        <w:softHyphen/>
        <w:t>ders</w:t>
        <w:softHyphen/>
        <w:t>tan</w:t>
        <w:softHyphen/>
        <w:t>ding of ga</w:t>
        <w:softHyphen/>
        <w:t>lac</w:t>
        <w:softHyphen/>
        <w:t>tic his</w:t>
        <w:softHyphen/>
        <w:t>tory. Even if we don’t find Gu</w:t>
        <w:softHyphen/>
        <w:t>inan’s ar</w:t>
        <w:softHyphen/>
        <w:t>ti</w:t>
        <w:softHyphen/>
        <w:t>facts, just lo</w:t>
        <w:softHyphen/>
        <w:t>ca</w:t>
        <w:softHyphen/>
        <w:t>ting that si</w:t>
        <w:softHyphen/>
        <w:t>te in the qu</w:t>
        <w:softHyphen/>
        <w:t>ater</w:t>
        <w:softHyphen/>
        <w:t>nary star system co</w:t>
        <w:softHyphen/>
        <w:t>uld gi</w:t>
        <w:softHyphen/>
        <w:t>ve us a we</w:t>
        <w:softHyphen/>
        <w:t>alth of new know</w:t>
        <w:softHyphen/>
        <w:t>led</w:t>
        <w:softHyphen/>
        <w:t>ge abo</w:t>
        <w:softHyphen/>
        <w:t>ut an unc</w:t>
        <w:softHyphen/>
        <w:t>har</w:t>
        <w:softHyphen/>
        <w:t>ted era.” He cra</w:t>
        <w:softHyphen/>
        <w:t>ned his he</w:t>
        <w:softHyphen/>
        <w:t>ad, trying to catch her ga</w:t>
        <w:softHyphen/>
        <w:t>ze. “I know you, Mi</w:t>
        <w:softHyphen/>
        <w:t>li</w:t>
        <w:softHyphen/>
        <w:t>ani. You find that pros</w:t>
        <w:softHyphen/>
        <w:t>pect as com</w:t>
        <w:softHyphen/>
        <w:t>pel</w:t>
        <w:softHyphen/>
        <w:t>ling as I do. Yo</w:t>
        <w:softHyphen/>
        <w:t>ur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he</w:t>
        <w:softHyphen/>
        <w:t>re can wa</w:t>
        <w:softHyphen/>
        <w:t>it.”</w:t>
      </w:r>
    </w:p>
    <w:p>
      <w:pPr>
        <w:pStyle w:val="Normal"/>
        <w:rPr/>
      </w:pPr>
      <w:r>
        <w:rPr/>
        <w:t>    “</w:t>
      </w:r>
      <w:r>
        <w:rPr/>
        <w:t>My aca</w:t>
        <w:softHyphen/>
        <w:t>de</w:t>
        <w:softHyphen/>
        <w:t>mic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, per</w:t>
        <w:softHyphen/>
        <w:t>haps,” she ad</w:t>
        <w:softHyphen/>
        <w:t>mit</w:t>
        <w:softHyphen/>
        <w:t>ted af</w:t>
        <w:softHyphen/>
        <w:t>ter a pa</w:t>
        <w:softHyphen/>
        <w:t>use. “But we’ve be</w:t>
        <w:softHyphen/>
        <w:t>en ma</w:t>
        <w:softHyphen/>
        <w:t>king plans for my fa</w:t>
        <w:softHyphen/>
        <w:t>mily to co</w:t>
        <w:softHyphen/>
        <w:t>me vi</w:t>
        <w:softHyphen/>
        <w:t>sit. It’s be</w:t>
        <w:softHyphen/>
        <w:t>en far too long sin</w:t>
        <w:softHyphen/>
        <w:t>ce I’ve se</w:t>
        <w:softHyphen/>
        <w:t>en them.”</w:t>
      </w:r>
    </w:p>
    <w:p>
      <w:pPr>
        <w:pStyle w:val="Normal"/>
        <w:rPr/>
      </w:pPr>
      <w:r>
        <w:rPr/>
        <w:t>    “</w:t>
      </w:r>
      <w:r>
        <w:rPr/>
        <w:t>You talk on subs</w:t>
        <w:softHyphen/>
        <w:t>pa</w:t>
        <w:softHyphen/>
        <w:t>ce all the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t’s not the sa</w:t>
        <w:softHyphen/>
        <w:t>me. You don’t un</w:t>
        <w:softHyphen/>
        <w:t>ders</w:t>
        <w:softHyphen/>
        <w:t>tand.” She ins</w:t>
        <w:softHyphen/>
        <w:t>tantly sho</w:t>
        <w:softHyphen/>
        <w:t>wed reg</w:t>
        <w:softHyphen/>
        <w:t>ret. “I’m sorry, that was harsh.”</w:t>
      </w:r>
    </w:p>
    <w:p>
      <w:pPr>
        <w:pStyle w:val="Normal"/>
        <w:rPr/>
      </w:pPr>
      <w:r>
        <w:rPr/>
        <w:t>    “</w:t>
      </w:r>
      <w:r>
        <w:rPr/>
        <w:t>No, it’s all right.” The truth was, he didn’t fully un</w:t>
        <w:softHyphen/>
        <w:t>ders</w:t>
        <w:softHyphen/>
        <w:t>tand. He knew what it was li</w:t>
        <w:softHyphen/>
        <w:t>ke to be drawn away from ho</w:t>
        <w:softHyphen/>
        <w:t>me and fa</w:t>
        <w:softHyphen/>
        <w:t>mi</w:t>
        <w:softHyphen/>
        <w:t>li</w:t>
        <w:softHyphen/>
        <w:t>al tra</w:t>
        <w:softHyphen/>
        <w:t>di</w:t>
        <w:softHyphen/>
        <w:t>ti</w:t>
        <w:softHyphen/>
        <w:t>on by an ir</w:t>
        <w:softHyphen/>
        <w:t>re</w:t>
        <w:softHyphen/>
        <w:t>sis</w:t>
        <w:softHyphen/>
        <w:t>tib</w:t>
        <w:softHyphen/>
        <w:t>le ur</w:t>
        <w:softHyphen/>
        <w:t>ge to le</w:t>
        <w:softHyphen/>
        <w:t>arn. What re</w:t>
        <w:softHyphen/>
        <w:t>ma</w:t>
        <w:softHyphen/>
        <w:t>ined stran</w:t>
        <w:softHyphen/>
        <w:t>ge to him was how she had ma</w:t>
        <w:softHyphen/>
        <w:t>na</w:t>
        <w:softHyphen/>
        <w:t>ged to stay so clo</w:t>
        <w:softHyphen/>
        <w:t>se to her fa</w:t>
        <w:softHyphen/>
        <w:t>mily, and they to her, in spi</w:t>
        <w:softHyphen/>
        <w:t>te of it.</w:t>
      </w:r>
    </w:p>
    <w:p>
      <w:pPr>
        <w:pStyle w:val="Normal"/>
        <w:rPr/>
      </w:pPr>
      <w:r>
        <w:rPr/>
        <w:t>    </w:t>
      </w:r>
      <w:r>
        <w:rPr/>
        <w:t>Picard had a tho</w:t>
        <w:softHyphen/>
        <w:t>ught. “Per</w:t>
        <w:softHyphen/>
        <w:t>haps I co</w:t>
        <w:softHyphen/>
        <w:t>uld ta</w:t>
        <w:softHyphen/>
        <w:t>ke on so</w:t>
        <w:softHyphen/>
        <w:t>me of yo</w:t>
        <w:softHyphen/>
        <w:t>ur te</w:t>
        <w:softHyphen/>
        <w:t>ac</w:t>
        <w:softHyphen/>
        <w:t>hing du</w:t>
        <w:softHyphen/>
        <w:t>ti</w:t>
        <w:softHyphen/>
        <w:t>es for a we</w:t>
        <w:softHyphen/>
        <w:t>ek or two. Gi</w:t>
        <w:softHyphen/>
        <w:t>ve you the ext</w:t>
        <w:softHyphen/>
        <w:t>ra ti</w:t>
        <w:softHyphen/>
        <w:t>me to go vi</w:t>
        <w:softHyphen/>
        <w:t>sit yo</w:t>
        <w:softHyphen/>
        <w:t>ur fa</w:t>
        <w:softHyphen/>
        <w:t>mily. Then, when you re</w:t>
        <w:softHyphen/>
        <w:t>turn, we co</w:t>
        <w:softHyphen/>
        <w:t>uld be</w:t>
        <w:softHyphen/>
        <w:t>gin to or</w:t>
        <w:softHyphen/>
        <w:t>ga</w:t>
        <w:softHyphen/>
        <w:t>ni</w:t>
        <w:softHyphen/>
        <w:t>ze the ex</w:t>
        <w:softHyphen/>
        <w:t>pe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to a stop, sta</w:t>
        <w:softHyphen/>
        <w:t>ring up at him. “Luc, that’s so-well, it may be for to</w:t>
        <w:softHyphen/>
        <w:t>tal</w:t>
        <w:softHyphen/>
        <w:t>ly self-ser</w:t>
        <w:softHyphen/>
        <w:t>ving re</w:t>
        <w:softHyphen/>
        <w:t>asons,” she la</w:t>
        <w:softHyphen/>
        <w:t>ug</w:t>
        <w:softHyphen/>
        <w:t>hed, “but it’s still very swe</w:t>
        <w:softHyphen/>
        <w:t>et of you. But I co</w:t>
        <w:softHyphen/>
        <w:t>uldn’t ask.”</w:t>
      </w:r>
    </w:p>
    <w:p>
      <w:pPr>
        <w:pStyle w:val="Normal"/>
        <w:rPr/>
      </w:pPr>
      <w:r>
        <w:rPr/>
        <w:t>    “</w:t>
      </w:r>
      <w:r>
        <w:rPr/>
        <w:t>Miliani, I’m the one as</w:t>
        <w:softHyphen/>
        <w:t>king.”</w:t>
      </w:r>
    </w:p>
    <w:p>
      <w:pPr>
        <w:pStyle w:val="Normal"/>
        <w:rPr/>
      </w:pPr>
      <w:r>
        <w:rPr/>
        <w:t>    “</w:t>
      </w:r>
      <w:r>
        <w:rPr/>
        <w:t>But you work yo</w:t>
        <w:softHyphen/>
        <w:t>ur</w:t>
        <w:softHyphen/>
        <w:t>self so hard as it is… Co</w:t>
        <w:softHyphen/>
        <w:t>uld you hand</w:t>
        <w:softHyphen/>
        <w:t>le even mo</w:t>
        <w:softHyphen/>
        <w:t>r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At the risk of in</w:t>
        <w:softHyphen/>
        <w:t>vo</w:t>
        <w:softHyphen/>
        <w:t>king my Starf</w:t>
        <w:softHyphen/>
        <w:t>le</w:t>
        <w:softHyphen/>
        <w:t>et ca</w:t>
        <w:softHyphen/>
        <w:t>re</w:t>
        <w:softHyphen/>
        <w:t>er aga</w:t>
        <w:softHyphen/>
        <w:t>in, this is mild next to th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of a cap</w:t>
        <w:softHyphen/>
        <w:t>ta</w:t>
        <w:softHyphen/>
        <w:t>in or first of</w:t>
        <w:softHyphen/>
        <w:t>fi</w:t>
        <w:softHyphen/>
        <w:t>cer.”</w:t>
      </w:r>
    </w:p>
    <w:p>
      <w:pPr>
        <w:pStyle w:val="Normal"/>
        <w:rPr/>
      </w:pPr>
      <w:r>
        <w:rPr/>
        <w:t>    </w:t>
      </w:r>
      <w:r>
        <w:rPr/>
        <w:t>Her eyes we</w:t>
        <w:softHyphen/>
        <w:t>re dar</w:t>
        <w:softHyphen/>
        <w:t>ting aro</w:t>
        <w:softHyphen/>
        <w:t>und as she swiftly eva</w:t>
        <w:softHyphen/>
        <w:t>lu</w:t>
        <w:softHyphen/>
        <w:t>ated the pos</w:t>
        <w:softHyphen/>
        <w:t>si</w:t>
        <w:softHyphen/>
        <w:t>bi</w:t>
        <w:softHyphen/>
        <w:t>li</w:t>
        <w:softHyphen/>
        <w:t>ti</w:t>
        <w:softHyphen/>
        <w:t>es. “Well… if I as</w:t>
        <w:softHyphen/>
        <w:t>sign Ro</w:t>
        <w:softHyphen/>
        <w:t>sa to as</w:t>
        <w:softHyphen/>
        <w:t>sist you… oh, let’s fa</w:t>
        <w:softHyphen/>
        <w:t>ce it, you’re far bet</w:t>
        <w:softHyphen/>
        <w:t>ter at ti</w:t>
        <w:softHyphen/>
        <w:t>me ma</w:t>
        <w:softHyphen/>
        <w:t>na</w:t>
        <w:softHyphen/>
        <w:t>ge</w:t>
        <w:softHyphen/>
        <w:t>ment than I’ll ever be, so if I can pull it off, it sho</w:t>
        <w:softHyphen/>
        <w:t>uld be a bre</w:t>
        <w:softHyphen/>
        <w:t>eze for you. Oh, Luc, you’re a prin</w:t>
        <w:softHyphen/>
        <w:t>ce!” She pul</w:t>
        <w:softHyphen/>
        <w:t>led his sho</w:t>
        <w:softHyphen/>
        <w:t>ul</w:t>
        <w:softHyphen/>
        <w:t>ders down and kis</w:t>
        <w:softHyphen/>
        <w:t>sed him on the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ve a la</w:t>
        <w:softHyphen/>
        <w:t>ugh that so</w:t>
        <w:softHyphen/>
        <w:t>un</w:t>
        <w:softHyphen/>
        <w:t>ded a bit giddy to him. “So this me</w:t>
        <w:softHyphen/>
        <w:t>ans we’ll go? On the ex</w:t>
        <w:softHyphen/>
        <w:t>pe</w:t>
        <w:softHyphen/>
        <w:t>di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Beyond An</w:t>
        <w:softHyphen/>
        <w:t>ta</w:t>
        <w:softHyphen/>
        <w:t>res?” she sa</w:t>
        <w:softHyphen/>
        <w:t>id with a smirk. “Su</w:t>
        <w:softHyphen/>
        <w:t>re, what the hell? It’s be</w:t>
        <w:softHyphen/>
        <w:t>en too long sin</w:t>
        <w:softHyphen/>
        <w:t>ce I went ha</w:t>
        <w:softHyphen/>
        <w:t>ring off on a mad ad</w:t>
        <w:softHyphen/>
        <w:t>ven</w:t>
        <w:softHyphen/>
        <w:t>tu</w:t>
        <w:softHyphen/>
        <w:t>re. And the set</w:t>
        <w:softHyphen/>
        <w:t>ting is too ro</w:t>
        <w:softHyphen/>
        <w:t>man</w:t>
        <w:softHyphen/>
        <w:t>tic to re</w:t>
        <w:softHyphen/>
        <w:t>sist,” she ad</w:t>
        <w:softHyphen/>
        <w:t>ded with a wink.</w:t>
      </w:r>
    </w:p>
    <w:p>
      <w:pPr>
        <w:pStyle w:val="Normal"/>
        <w:rPr/>
      </w:pPr>
      <w:r>
        <w:rPr/>
        <w:t>    </w:t>
      </w:r>
      <w:r>
        <w:rPr/>
        <w:t>Then she was off aga</w:t>
        <w:softHyphen/>
        <w:t>in, jog</w:t>
        <w:softHyphen/>
        <w:t>ging back to</w:t>
        <w:softHyphen/>
        <w:t>ward cam</w:t>
        <w:softHyphen/>
        <w:t>pus with a new spring in her step, and her swe</w:t>
        <w:softHyphen/>
        <w:t>et sop</w:t>
        <w:softHyphen/>
        <w:t>ra</w:t>
        <w:softHyphen/>
        <w:t>no, tra</w:t>
        <w:softHyphen/>
        <w:t>ined sin</w:t>
        <w:softHyphen/>
        <w:t>ce child</w:t>
        <w:softHyphen/>
        <w:t>ho</w:t>
        <w:softHyphen/>
        <w:t>od, waf</w:t>
        <w:softHyphen/>
        <w:t xml:space="preserve">ted back to him on the winds. </w:t>
      </w:r>
      <w:r>
        <w:rPr>
          <w:i/>
          <w:iCs/>
        </w:rPr>
        <w:t>“The sky is gre</w:t>
        <w:softHyphen/>
        <w:t>en and glo</w:t>
        <w:softHyphen/>
        <w:t>wing… Whe</w:t>
        <w:softHyphen/>
        <w:t>re my he</w:t>
        <w:softHyphen/>
        <w:t>art is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t was now</w:t>
        <w:softHyphen/>
        <w:t>he</w:t>
        <w:softHyphen/>
        <w:t>re ne</w:t>
        <w:softHyphen/>
        <w:t>ar as simp</w:t>
        <w:softHyphen/>
        <w:t>le as set</w:t>
        <w:softHyphen/>
        <w:t>ting a co</w:t>
        <w:softHyphen/>
        <w:t>ur</w:t>
        <w:softHyphen/>
        <w:t>se and sa</w:t>
        <w:softHyphen/>
        <w:t>ying “Enga</w:t>
        <w:softHyphen/>
        <w:t>ge,” as Pi</w:t>
        <w:softHyphen/>
        <w:t>card co</w:t>
        <w:softHyphen/>
        <w:t>uld ha</w:t>
        <w:softHyphen/>
        <w:t>ve do</w:t>
        <w:softHyphen/>
        <w:t xml:space="preserve">ne on the </w:t>
      </w:r>
      <w:r>
        <w:rPr>
          <w:i/>
          <w:iCs/>
        </w:rPr>
        <w:t>Star</w:t>
        <w:softHyphen/>
        <w:t>ga</w:t>
        <w:softHyphen/>
        <w:t>zer.</w:t>
      </w:r>
      <w:r>
        <w:rPr/>
        <w:t xml:space="preserve"> The who</w:t>
        <w:softHyphen/>
        <w:t>le ex</w:t>
        <w:softHyphen/>
        <w:t>pe</w:t>
        <w:softHyphen/>
        <w:t>di</w:t>
        <w:softHyphen/>
        <w:t>ti</w:t>
        <w:softHyphen/>
        <w:t>on had to be ap</w:t>
        <w:softHyphen/>
        <w:t>pro</w:t>
        <w:softHyphen/>
        <w:t>ved, or</w:t>
        <w:softHyphen/>
        <w:t>ga</w:t>
        <w:softHyphen/>
        <w:t>ni</w:t>
        <w:softHyphen/>
        <w:t>zed, and sup</w:t>
        <w:softHyphen/>
        <w:t>pli</w:t>
        <w:softHyphen/>
        <w:t>ed first. It to</w:t>
        <w:softHyphen/>
        <w:t>ok ti</w:t>
        <w:softHyphen/>
        <w:t>me for Lang</w:t>
        <w:softHyphen/>
        <w:t>ford to craft a pro</w:t>
        <w:softHyphen/>
        <w:t>po</w:t>
        <w:softHyphen/>
        <w:t>sal and per</w:t>
        <w:softHyphen/>
        <w:t>su</w:t>
        <w:softHyphen/>
        <w:t>ade the uni</w:t>
        <w:softHyphen/>
        <w:t>ver</w:t>
        <w:softHyphen/>
        <w:t>sity to in</w:t>
        <w:softHyphen/>
        <w:t>vest in the pro</w:t>
        <w:softHyphen/>
        <w:t>j</w:t>
        <w:softHyphen/>
        <w:t>ect. Mo</w:t>
        <w:softHyphen/>
        <w:t>ney</w:t>
        <w:softHyphen/>
        <w:t>less so</w:t>
        <w:softHyphen/>
        <w:t>ci</w:t>
        <w:softHyphen/>
        <w:t>ety or no, so</w:t>
        <w:softHyphen/>
        <w:t>me re</w:t>
        <w:softHyphen/>
        <w:t>so</w:t>
        <w:softHyphen/>
        <w:t>ur</w:t>
        <w:softHyphen/>
        <w:t>ces-par</w:t>
        <w:softHyphen/>
        <w:t>ti</w:t>
        <w:softHyphen/>
        <w:t>cu</w:t>
        <w:softHyphen/>
        <w:t>larly the ti</w:t>
        <w:softHyphen/>
        <w:t>me and com</w:t>
        <w:softHyphen/>
        <w:t>mit</w:t>
        <w:softHyphen/>
        <w:t>ment of skil</w:t>
        <w:softHyphen/>
        <w:t>led ex</w:t>
        <w:softHyphen/>
        <w:t>perts-we</w:t>
        <w:softHyphen/>
        <w:t>re still fi</w:t>
        <w:softHyphen/>
        <w:t>ni</w:t>
        <w:softHyphen/>
        <w:t>te, and it was ne</w:t>
        <w:softHyphen/>
        <w:t>ces</w:t>
        <w:softHyphen/>
        <w:t>sary to jus</w:t>
        <w:softHyphen/>
        <w:t>tify one’s ne</w:t>
        <w:softHyphen/>
        <w:t>ed for them. And this ex</w:t>
        <w:softHyphen/>
        <w:t>pe</w:t>
        <w:softHyphen/>
        <w:t>di</w:t>
        <w:softHyphen/>
        <w:t>ti</w:t>
        <w:softHyphen/>
        <w:t>on wo</w:t>
        <w:softHyphen/>
        <w:t>uld ne</w:t>
        <w:softHyphen/>
        <w:t>ed ex</w:t>
        <w:softHyphen/>
        <w:t>perts. As Pi</w:t>
        <w:softHyphen/>
        <w:t>card had told his class, arc</w:t>
        <w:softHyphen/>
        <w:t>ha</w:t>
        <w:softHyphen/>
        <w:t>e</w:t>
        <w:softHyphen/>
        <w:t>ology alo</w:t>
        <w:softHyphen/>
        <w:t>ne co</w:t>
        <w:softHyphen/>
        <w:t>uld not do the trick. They wo</w:t>
        <w:softHyphen/>
        <w:t>uld ne</w:t>
        <w:softHyphen/>
        <w:t>ed a pla</w:t>
        <w:softHyphen/>
        <w:t>ne</w:t>
        <w:softHyphen/>
        <w:t>tary sci</w:t>
        <w:softHyphen/>
        <w:t>en</w:t>
        <w:softHyphen/>
        <w:t>tist, an en</w:t>
        <w:softHyphen/>
        <w:t>gi</w:t>
        <w:softHyphen/>
        <w:t>ne</w:t>
        <w:softHyphen/>
        <w:t>er, a lin</w:t>
        <w:softHyphen/>
        <w:t>gu</w:t>
        <w:softHyphen/>
        <w:t>ist, and pro</w:t>
        <w:softHyphen/>
        <w:t>bably a physi</w:t>
        <w:softHyphen/>
        <w:t>cist, as well as a me</w:t>
        <w:softHyphen/>
        <w:t>di</w:t>
        <w:softHyphen/>
        <w:t>cal doc</w:t>
        <w:softHyphen/>
        <w:t>tor and as</w:t>
        <w:softHyphen/>
        <w:t>sor</w:t>
        <w:softHyphen/>
        <w:t>ted gra</w:t>
        <w:softHyphen/>
        <w:t>du</w:t>
        <w:softHyphen/>
        <w:t>ate stu</w:t>
        <w:softHyphen/>
        <w:t>dents to pro</w:t>
        <w:softHyphen/>
        <w:t>vi</w:t>
        <w:softHyphen/>
        <w:t>de ge</w:t>
        <w:softHyphen/>
        <w:t>ne</w:t>
        <w:softHyphen/>
        <w:t>ral as</w:t>
        <w:softHyphen/>
        <w:t>sis</w:t>
        <w:softHyphen/>
        <w:t>tan</w:t>
        <w:softHyphen/>
        <w:t>ce. Grad stu</w:t>
        <w:softHyphen/>
        <w:t>dents we</w:t>
        <w:softHyphen/>
        <w:t>re to scho</w:t>
        <w:softHyphen/>
        <w:t>larly work what en</w:t>
        <w:softHyphen/>
        <w:t>signs and en</w:t>
        <w:softHyphen/>
        <w:t>lis</w:t>
        <w:softHyphen/>
        <w:t>ted per</w:t>
        <w:softHyphen/>
        <w:t>son</w:t>
        <w:softHyphen/>
        <w:t>nel we</w:t>
        <w:softHyphen/>
        <w:t>re to Starf</w:t>
        <w:softHyphen/>
        <w:t>le</w:t>
        <w:softHyphen/>
        <w:t>et: the ones who exis</w:t>
        <w:softHyphen/>
        <w:t>ted to do the te</w:t>
        <w:softHyphen/>
        <w:t>di</w:t>
        <w:softHyphen/>
        <w:t>o</w:t>
        <w:softHyphen/>
        <w:t>us, mind-num</w:t>
        <w:softHyphen/>
        <w:t>bing cho</w:t>
        <w:softHyphen/>
        <w:t>res so the de</w:t>
        <w:softHyphen/>
        <w:t>ci</w:t>
        <w:softHyphen/>
        <w:t>si</w:t>
        <w:softHyphen/>
        <w:t>on-ma</w:t>
        <w:softHyphen/>
        <w:t>kers wo</w:t>
        <w:softHyphen/>
        <w:t>uld be free to ma</w:t>
        <w:softHyphen/>
        <w:t>ke de</w:t>
        <w:softHyphen/>
        <w:t>ci</w:t>
        <w:softHyphen/>
        <w:t>si</w:t>
        <w:softHyphen/>
        <w:t>ons. Of co</w:t>
        <w:softHyphen/>
        <w:t>ur</w:t>
        <w:softHyphen/>
        <w:t>se Pi</w:t>
        <w:softHyphen/>
        <w:t>card was such a stu</w:t>
        <w:softHyphen/>
        <w:t>dent him</w:t>
        <w:softHyphen/>
        <w:t>self, but Lang</w:t>
        <w:softHyphen/>
        <w:t>ford tre</w:t>
        <w:softHyphen/>
        <w:t>ated him mo</w:t>
        <w:softHyphen/>
        <w:t>re as a part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While Lang</w:t>
        <w:softHyphen/>
        <w:t>ford wor</w:t>
        <w:softHyphen/>
        <w:t>ked to rec</w:t>
        <w:softHyphen/>
        <w:t>ru</w:t>
        <w:softHyphen/>
        <w:t>it the per</w:t>
        <w:softHyphen/>
        <w:t>son</w:t>
        <w:softHyphen/>
        <w:t>nel, Pi</w:t>
        <w:softHyphen/>
        <w:t>card saw abo</w:t>
        <w:softHyphen/>
        <w:t>ut hi</w:t>
        <w:softHyphen/>
        <w:t>ring a su</w:t>
        <w:softHyphen/>
        <w:t>itab</w:t>
        <w:softHyphen/>
        <w:t>le ship. With uni</w:t>
        <w:softHyphen/>
        <w:t>ver</w:t>
        <w:softHyphen/>
        <w:t>sity bac</w:t>
        <w:softHyphen/>
        <w:t>king, he ar</w:t>
        <w:softHyphen/>
        <w:t>ran</w:t>
        <w:softHyphen/>
        <w:t>ged with Cen</w:t>
        <w:softHyphen/>
        <w:t>ta</w:t>
        <w:softHyphen/>
        <w:t>uri III’s le</w:t>
        <w:softHyphen/>
        <w:t>ading ci</w:t>
        <w:softHyphen/>
        <w:t>vi</w:t>
        <w:softHyphen/>
        <w:t>li</w:t>
        <w:softHyphen/>
        <w:t>an spa</w:t>
        <w:softHyphen/>
        <w:t>cec</w:t>
        <w:softHyphen/>
        <w:t>raft firm to pro</w:t>
        <w:softHyphen/>
        <w:t>vi</w:t>
        <w:softHyphen/>
        <w:t>de a cus</w:t>
        <w:softHyphen/>
        <w:t>tom ves</w:t>
        <w:softHyphen/>
        <w:t>sel, high-po</w:t>
        <w:softHyphen/>
        <w:t>we</w:t>
        <w:softHyphen/>
        <w:t>red for ma</w:t>
        <w:softHyphen/>
        <w:t>xi</w:t>
        <w:softHyphen/>
        <w:t>mum warp spe</w:t>
        <w:softHyphen/>
        <w:t>ed-con</w:t>
        <w:softHyphen/>
        <w:t>si</w:t>
        <w:softHyphen/>
        <w:t>de</w:t>
        <w:softHyphen/>
        <w:t>rably less than Starf</w:t>
        <w:softHyphen/>
        <w:t>le</w:t>
        <w:softHyphen/>
        <w:t>et’s fas</w:t>
        <w:softHyphen/>
        <w:t>test, but ex</w:t>
        <w:softHyphen/>
        <w:t>cel</w:t>
        <w:softHyphen/>
        <w:t>lent for a ci</w:t>
        <w:softHyphen/>
        <w:t>vi</w:t>
        <w:softHyphen/>
        <w:t>li</w:t>
        <w:softHyphen/>
        <w:t>an ship. Sin</w:t>
        <w:softHyphen/>
        <w:t>ce the crew wo</w:t>
        <w:softHyphen/>
        <w:t>uld be only a do</w:t>
        <w:softHyphen/>
        <w:t>zen or so, li</w:t>
        <w:softHyphen/>
        <w:t>fe-sup</w:t>
        <w:softHyphen/>
        <w:t>port ne</w:t>
        <w:softHyphen/>
        <w:t>eds we</w:t>
        <w:softHyphen/>
        <w:t>re re</w:t>
        <w:softHyphen/>
        <w:t>du</w:t>
        <w:softHyphen/>
        <w:t>ced, inc</w:t>
        <w:softHyphen/>
        <w:t>re</w:t>
        <w:softHyphen/>
        <w:t>asing the po</w:t>
        <w:softHyphen/>
        <w:t>wer ava</w:t>
        <w:softHyphen/>
        <w:t>ilab</w:t>
        <w:softHyphen/>
        <w:t>le for ve</w:t>
        <w:softHyphen/>
        <w:t>lo</w:t>
        <w:softHyphen/>
        <w:t>city. The ship wo</w:t>
        <w:softHyphen/>
        <w:t>uld al</w:t>
        <w:softHyphen/>
        <w:t>so be sle</w:t>
        <w:softHyphen/>
        <w:t>ek and nar</w:t>
        <w:softHyphen/>
        <w:t>row, li</w:t>
        <w:softHyphen/>
        <w:t>ke the roc</w:t>
        <w:softHyphen/>
        <w:t>kets</w:t>
        <w:softHyphen/>
        <w:t>hips of old, pre</w:t>
        <w:softHyphen/>
        <w:t>sen</w:t>
        <w:softHyphen/>
        <w:t>ting a mi</w:t>
        <w:softHyphen/>
        <w:t>ni</w:t>
        <w:softHyphen/>
        <w:t>mal cross sec</w:t>
        <w:softHyphen/>
        <w:t>ti</w:t>
        <w:softHyphen/>
        <w:t>on to on</w:t>
        <w:softHyphen/>
        <w:t>co</w:t>
        <w:softHyphen/>
        <w:t>ming spa</w:t>
        <w:softHyphen/>
        <w:t>ce deb</w:t>
        <w:softHyphen/>
        <w:t>ris and ra</w:t>
        <w:softHyphen/>
        <w:t>di</w:t>
        <w:softHyphen/>
        <w:t>ati</w:t>
        <w:softHyphen/>
        <w:t>on and re</w:t>
        <w:softHyphen/>
        <w:t>du</w:t>
        <w:softHyphen/>
        <w:t>cing the po</w:t>
        <w:softHyphen/>
        <w:t>wer re</w:t>
        <w:softHyphen/>
        <w:t>qu</w:t>
        <w:softHyphen/>
        <w:t>ire</w:t>
        <w:softHyphen/>
        <w:t>ments for na</w:t>
        <w:softHyphen/>
        <w:t>vi</w:t>
        <w:softHyphen/>
        <w:t>ga</w:t>
        <w:softHyphen/>
        <w:t>ti</w:t>
        <w:softHyphen/>
        <w:t>onal def</w:t>
        <w:softHyphen/>
        <w:t>lec</w:t>
        <w:softHyphen/>
        <w:t>ti</w:t>
        <w:softHyphen/>
        <w:t>on. For a Starf</w:t>
        <w:softHyphen/>
        <w:t>le</w:t>
        <w:softHyphen/>
        <w:t>et ves</w:t>
        <w:softHyphen/>
        <w:t>sel, de</w:t>
        <w:softHyphen/>
        <w:t>sig</w:t>
        <w:softHyphen/>
        <w:t>ned with the pos</w:t>
        <w:softHyphen/>
        <w:t>si</w:t>
        <w:softHyphen/>
        <w:t>bi</w:t>
        <w:softHyphen/>
        <w:t>lity of com</w:t>
        <w:softHyphen/>
        <w:t>bat in mind, such a de</w:t>
        <w:softHyphen/>
        <w:t>sign was imp</w:t>
        <w:softHyphen/>
        <w:t>rac</w:t>
        <w:softHyphen/>
        <w:t>ti</w:t>
        <w:softHyphen/>
        <w:t>cal sin</w:t>
        <w:softHyphen/>
        <w:t>ce ene</w:t>
        <w:softHyphen/>
        <w:t>mi</w:t>
        <w:softHyphen/>
        <w:t>es co</w:t>
        <w:softHyphen/>
        <w:t>uld ap</w:t>
        <w:softHyphen/>
        <w:t>pro</w:t>
        <w:softHyphen/>
        <w:t>ach from any di</w:t>
        <w:softHyphen/>
        <w:t>rec</w:t>
        <w:softHyphen/>
        <w:t>ti</w:t>
        <w:softHyphen/>
        <w:t>on. But this craft was bu</w:t>
        <w:softHyphen/>
        <w:t>ilt pu</w:t>
        <w:softHyphen/>
        <w:t>rely for mo</w:t>
        <w:softHyphen/>
        <w:t>ving for</w:t>
        <w:softHyphen/>
        <w:t>ward as fast as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Even so, the jo</w:t>
        <w:softHyphen/>
        <w:t>ur</w:t>
        <w:softHyphen/>
        <w:t>ney in</w:t>
        <w:softHyphen/>
        <w:t>to trans-Scor</w:t>
        <w:softHyphen/>
        <w:t>pi</w:t>
        <w:softHyphen/>
        <w:t>an spa</w:t>
        <w:softHyphen/>
        <w:t>ce wo</w:t>
        <w:softHyphen/>
        <w:t>uld ta</w:t>
        <w:softHyphen/>
        <w:t>ke months, and Pi</w:t>
        <w:softHyphen/>
        <w:t>card was de</w:t>
        <w:softHyphen/>
        <w:t>ter</w:t>
        <w:softHyphen/>
        <w:t>mi</w:t>
        <w:softHyphen/>
        <w:t>ned to sha</w:t>
        <w:softHyphen/>
        <w:t>ve off as much ti</w:t>
        <w:softHyphen/>
        <w:t>me as he co</w:t>
        <w:softHyphen/>
        <w:t>uld. Warp ve</w:t>
        <w:softHyphen/>
        <w:t>lo</w:t>
        <w:softHyphen/>
        <w:t>city was not a strictly li</w:t>
        <w:softHyphen/>
        <w:t>ne</w:t>
        <w:softHyphen/>
        <w:t>ar thing; due to dif</w:t>
        <w:softHyphen/>
        <w:t>fe</w:t>
        <w:softHyphen/>
        <w:t>ring mass and energy den</w:t>
        <w:softHyphen/>
        <w:t>si</w:t>
        <w:softHyphen/>
        <w:t>ti</w:t>
        <w:softHyphen/>
        <w:t>es and subs</w:t>
        <w:softHyphen/>
        <w:t>pa</w:t>
        <w:softHyphen/>
        <w:t>ce ge</w:t>
        <w:softHyphen/>
        <w:t>ode</w:t>
        <w:softHyphen/>
        <w:t>sics, so</w:t>
        <w:softHyphen/>
        <w:t>me are</w:t>
        <w:softHyphen/>
        <w:t>as of spa</w:t>
        <w:softHyphen/>
        <w:t>ce al</w:t>
        <w:softHyphen/>
        <w:t>lo</w:t>
        <w:softHyphen/>
        <w:t>wed hig</w:t>
        <w:softHyphen/>
        <w:t>her ef</w:t>
        <w:softHyphen/>
        <w:t>fec</w:t>
        <w:softHyphen/>
        <w:t>ti</w:t>
        <w:softHyphen/>
        <w:t>ve spe</w:t>
        <w:softHyphen/>
        <w:t>eds for the sa</w:t>
        <w:softHyphen/>
        <w:t>me ap</w:t>
        <w:softHyphen/>
        <w:t>pli</w:t>
        <w:softHyphen/>
        <w:t>ca</w:t>
        <w:softHyphen/>
        <w:t>ti</w:t>
        <w:softHyphen/>
        <w:t>on of en</w:t>
        <w:softHyphen/>
        <w:t>gi</w:t>
        <w:softHyphen/>
        <w:t>ne po</w:t>
        <w:softHyphen/>
        <w:t>wer. Na</w:t>
        <w:softHyphen/>
        <w:t>vi</w:t>
        <w:softHyphen/>
        <w:t>ga</w:t>
        <w:softHyphen/>
        <w:t>tors ca</w:t>
        <w:softHyphen/>
        <w:t>me to know the</w:t>
        <w:softHyphen/>
        <w:t>se short</w:t>
        <w:softHyphen/>
        <w:t>cuts in</w:t>
        <w:softHyphen/>
        <w:t>ti</w:t>
        <w:softHyphen/>
        <w:t>ma</w:t>
        <w:softHyphen/>
        <w:t>tely and use them as re</w:t>
        <w:softHyphen/>
        <w:t>gu</w:t>
        <w:softHyphen/>
        <w:t>lar “spa</w:t>
        <w:softHyphen/>
        <w:t>ce la</w:t>
        <w:softHyphen/>
        <w:t>nes,” but only in char</w:t>
        <w:softHyphen/>
        <w:t>ted ter</w:t>
        <w:softHyphen/>
        <w:t>ri</w:t>
        <w:softHyphen/>
        <w:t>to</w:t>
        <w:softHyphen/>
        <w:t>ri</w:t>
        <w:softHyphen/>
        <w:t>es. The ci</w:t>
        <w:softHyphen/>
        <w:t>vi</w:t>
        <w:softHyphen/>
        <w:t>li</w:t>
        <w:softHyphen/>
        <w:t>an da</w:t>
        <w:softHyphen/>
        <w:t>ta</w:t>
        <w:softHyphen/>
        <w:t>ba</w:t>
        <w:softHyphen/>
        <w:t>ses lac</w:t>
        <w:softHyphen/>
        <w:t>ked in</w:t>
        <w:softHyphen/>
        <w:t>for</w:t>
        <w:softHyphen/>
        <w:t>ma</w:t>
        <w:softHyphen/>
        <w:t>ti</w:t>
        <w:softHyphen/>
        <w:t>on on the subs</w:t>
        <w:softHyphen/>
        <w:t>pa</w:t>
        <w:softHyphen/>
        <w:t>ce to</w:t>
        <w:softHyphen/>
        <w:t>pog</w:t>
        <w:softHyphen/>
        <w:t>raphy out be</w:t>
        <w:softHyphen/>
        <w:t>yond the Up</w:t>
        <w:softHyphen/>
        <w:t>per Scor</w:t>
        <w:softHyphen/>
        <w:t>pi</w:t>
        <w:softHyphen/>
        <w:t>us star-for</w:t>
        <w:softHyphen/>
        <w:t>ma</w:t>
        <w:softHyphen/>
        <w:t>ti</w:t>
        <w:softHyphen/>
        <w:t>on re</w:t>
        <w:softHyphen/>
        <w:t>g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o it was that Pi</w:t>
        <w:softHyphen/>
        <w:t>card to</w:t>
        <w:softHyphen/>
        <w:t>ok a step he was re</w:t>
        <w:softHyphen/>
        <w:t>luc</w:t>
        <w:softHyphen/>
        <w:t>tant to ta</w:t>
        <w:softHyphen/>
        <w:t>ke: using his Starf</w:t>
        <w:softHyphen/>
        <w:t>le</w:t>
        <w:softHyphen/>
        <w:t>et con</w:t>
        <w:softHyphen/>
        <w:t>nec</w:t>
        <w:softHyphen/>
        <w:t>ti</w:t>
        <w:softHyphen/>
        <w:t>ons for help. He was not eager to be lec</w:t>
        <w:softHyphen/>
        <w:t>tu</w:t>
        <w:softHyphen/>
        <w:t>red abo</w:t>
        <w:softHyphen/>
        <w:t>ut how much easi</w:t>
        <w:softHyphen/>
        <w:t>er this wo</w:t>
        <w:softHyphen/>
        <w:t>uld be if he we</w:t>
        <w:softHyphen/>
        <w:t>re still in the Fle</w:t>
        <w:softHyphen/>
        <w:t>et. He knew it was an empty pla</w:t>
        <w:softHyphen/>
        <w:t>ti</w:t>
        <w:softHyphen/>
        <w:t>tu</w:t>
        <w:softHyphen/>
        <w:t>de; had he sta</w:t>
        <w:softHyphen/>
        <w:t>yed in the Fle</w:t>
        <w:softHyphen/>
        <w:t>et, they wo</w:t>
        <w:softHyphen/>
        <w:t>uld ha</w:t>
        <w:softHyphen/>
        <w:t>ve stuck him be</w:t>
        <w:softHyphen/>
        <w:t>hind a desk and this wo</w:t>
        <w:softHyphen/>
        <w:t>uld ha</w:t>
        <w:softHyphen/>
        <w:t>ve be</w:t>
        <w:softHyphen/>
        <w:t>en just as dif</w:t>
        <w:softHyphen/>
        <w:t>fi</w:t>
        <w:softHyphen/>
        <w:t>cult to ar</w:t>
        <w:softHyphen/>
        <w:t>ran</w:t>
        <w:softHyphen/>
        <w:t>ge-at le</w:t>
        <w:softHyphen/>
        <w:t>ast if he wan</w:t>
        <w:softHyphen/>
        <w:t>ted to g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But the man he cho</w:t>
        <w:softHyphen/>
        <w:t>se to con</w:t>
        <w:softHyphen/>
        <w:t>tact was one he trus</w:t>
        <w:softHyphen/>
        <w:t>ted not to was</w:t>
        <w:softHyphen/>
        <w:t>te his ti</w:t>
        <w:softHyphen/>
        <w:t>me with pla</w:t>
        <w:softHyphen/>
        <w:t>ti</w:t>
        <w:softHyphen/>
        <w:t>tu</w:t>
        <w:softHyphen/>
        <w:t>des-if only be</w:t>
        <w:softHyphen/>
        <w:t>ca</w:t>
        <w:softHyphen/>
        <w:t>use he wo</w:t>
        <w:softHyphen/>
        <w:t>uld be mo</w:t>
        <w:softHyphen/>
        <w:t>re in</w:t>
        <w:softHyphen/>
        <w:t>te</w:t>
        <w:softHyphen/>
        <w:t>res</w:t>
        <w:softHyphen/>
        <w:t>ted in the qu</w:t>
        <w:softHyphen/>
        <w:t>est it</w:t>
        <w:softHyphen/>
        <w:t>self. Do</w:t>
        <w:softHyphen/>
        <w:t>nald Var</w:t>
        <w:softHyphen/>
        <w:t>ley had ta</w:t>
        <w:softHyphen/>
        <w:t>ken Ga</w:t>
        <w:softHyphen/>
        <w:t>len’s arc</w:t>
        <w:softHyphen/>
        <w:t>ha</w:t>
        <w:softHyphen/>
        <w:t>e</w:t>
        <w:softHyphen/>
        <w:t>ology clas</w:t>
        <w:softHyphen/>
        <w:t>ses along</w:t>
        <w:softHyphen/>
        <w:t>si</w:t>
        <w:softHyphen/>
        <w:t>de Pi</w:t>
        <w:softHyphen/>
        <w:t>card; the</w:t>
        <w:softHyphen/>
        <w:t>ir fri</w:t>
        <w:softHyphen/>
        <w:t>ends</w:t>
        <w:softHyphen/>
        <w:t>hip was for</w:t>
        <w:softHyphen/>
        <w:t>ged thro</w:t>
        <w:softHyphen/>
        <w:t>ugh the</w:t>
        <w:softHyphen/>
        <w:t>ir com</w:t>
        <w:softHyphen/>
        <w:t>mon fas</w:t>
        <w:softHyphen/>
        <w:t>ci</w:t>
        <w:softHyphen/>
        <w:t>na</w:t>
        <w:softHyphen/>
        <w:t>ti</w:t>
        <w:softHyphen/>
        <w:t>on with the myste</w:t>
        <w:softHyphen/>
        <w:t>ri</w:t>
        <w:softHyphen/>
        <w:t>es of an</w:t>
        <w:softHyphen/>
        <w:t>ci</w:t>
        <w:softHyphen/>
        <w:t>ent Ico</w:t>
        <w:softHyphen/>
        <w:t>nia. In</w:t>
        <w:softHyphen/>
        <w:t>de</w:t>
        <w:softHyphen/>
        <w:t>ed, as Pi</w:t>
        <w:softHyphen/>
        <w:t>card had ex</w:t>
        <w:softHyphen/>
        <w:t>pec</w:t>
        <w:softHyphen/>
        <w:t>ted, the lo</w:t>
        <w:softHyphen/>
        <w:t>ok in Var</w:t>
        <w:softHyphen/>
        <w:t>ley’s eyes when they spo</w:t>
        <w:softHyphen/>
        <w:t>ke over subs</w:t>
        <w:softHyphen/>
        <w:t>pa</w:t>
        <w:softHyphen/>
        <w:t>ce was one of thinly ve</w:t>
        <w:softHyphen/>
        <w:t xml:space="preserve">iled envy. </w:t>
      </w:r>
      <w:r>
        <w:rPr>
          <w:i/>
          <w:iCs/>
        </w:rPr>
        <w:t>“You’re on the tra</w:t>
        <w:softHyphen/>
        <w:t>il of so</w:t>
        <w:softHyphen/>
        <w:t>met</w:t>
        <w:softHyphen/>
        <w:t>hing pretty ama</w:t>
        <w:softHyphen/>
        <w:t>zing, Je</w:t>
        <w:softHyphen/>
        <w:t>an-Luc,”</w:t>
      </w:r>
      <w:r>
        <w:rPr/>
        <w:t xml:space="preserve"> the griz</w:t>
        <w:softHyphen/>
        <w:t>zled, brown-comp</w:t>
        <w:softHyphen/>
        <w:t>lec</w:t>
        <w:softHyphen/>
        <w:t>ted cap</w:t>
        <w:softHyphen/>
        <w:t>ta</w:t>
        <w:softHyphen/>
        <w:t>in sa</w:t>
        <w:softHyphen/>
        <w:t>id in his pon</w:t>
        <w:softHyphen/>
        <w:t>de</w:t>
        <w:softHyphen/>
        <w:t>ro</w:t>
        <w:softHyphen/>
        <w:t>us to</w:t>
        <w:softHyphen/>
        <w:t>nes, sha</w:t>
        <w:softHyphen/>
        <w:t>king his he</w:t>
        <w:softHyphen/>
        <w:t xml:space="preserve">ad. </w:t>
      </w:r>
      <w:r>
        <w:rPr>
          <w:i/>
          <w:iCs/>
        </w:rPr>
        <w:t>“I wo</w:t>
        <w:softHyphen/>
        <w:t>uld de</w:t>
        <w:softHyphen/>
        <w:t>arly lo</w:t>
        <w:softHyphen/>
        <w:t>ve to jo</w:t>
        <w:softHyphen/>
        <w:t>in you out the</w:t>
        <w:softHyphen/>
        <w:t>re, but un</w:t>
        <w:softHyphen/>
        <w:t>for</w:t>
        <w:softHyphen/>
        <w:t>tu</w:t>
        <w:softHyphen/>
        <w:t>na</w:t>
        <w:softHyphen/>
        <w:t>tely, things are far too ten</w:t>
        <w:softHyphen/>
        <w:t>se right now.”</w:t>
      </w:r>
    </w:p>
    <w:p>
      <w:pPr>
        <w:pStyle w:val="Normal"/>
        <w:rPr/>
      </w:pPr>
      <w:r>
        <w:rPr/>
        <w:t>    “</w:t>
      </w:r>
      <w:r>
        <w:rPr/>
        <w:t>Really,” Pi</w:t>
        <w:softHyphen/>
        <w:t>card sa</w:t>
        <w:softHyphen/>
        <w:t>id. “I tho</w:t>
        <w:softHyphen/>
        <w:t>ught with the Ga</w:t>
        <w:softHyphen/>
        <w:t>len bor</w:t>
        <w:softHyphen/>
        <w:t>der conf</w:t>
        <w:softHyphen/>
        <w:t>lict re</w:t>
        <w:softHyphen/>
        <w:t>sol</w:t>
        <w:softHyphen/>
        <w:t>ved, things wo</w:t>
        <w:softHyphen/>
        <w:t>uld be qu</w:t>
        <w:softHyphen/>
        <w:t>i</w:t>
        <w:softHyphen/>
        <w:t>eting dow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Oh, we’re all fri</w:t>
        <w:softHyphen/>
        <w:t>endly with the Ta</w:t>
        <w:softHyphen/>
        <w:t>la</w:t>
        <w:softHyphen/>
        <w:t>ri</w:t>
        <w:softHyphen/>
        <w:t>ans now, but the Car</w:t>
        <w:softHyphen/>
        <w:t>das</w:t>
        <w:softHyphen/>
        <w:t>si</w:t>
        <w:softHyphen/>
        <w:t>ans ha</w:t>
        <w:softHyphen/>
        <w:t>ve just be</w:t>
        <w:softHyphen/>
        <w:t>en get</w:t>
        <w:softHyphen/>
        <w:t>ting bol</w:t>
        <w:softHyphen/>
        <w:t>der, tes</w:t>
        <w:softHyphen/>
        <w:t>ting us for we</w:t>
        <w:softHyphen/>
        <w:t>ak</w:t>
        <w:softHyphen/>
        <w:t>nes</w:t>
        <w:softHyphen/>
        <w:t>ses. They may be bu</w:t>
        <w:softHyphen/>
        <w:t>il</w:t>
        <w:softHyphen/>
        <w:t>ding up for a war.”</w:t>
      </w:r>
      <w:r>
        <w:rPr/>
        <w:t xml:space="preserve"> Var</w:t>
        <w:softHyphen/>
        <w:t>ley sho</w:t>
        <w:softHyphen/>
        <w:t>ok his he</w:t>
        <w:softHyphen/>
        <w:t xml:space="preserve">ad. </w:t>
      </w:r>
      <w:r>
        <w:rPr>
          <w:i/>
          <w:iCs/>
        </w:rPr>
        <w:t>“For</w:t>
        <w:softHyphen/>
        <w:t>gi</w:t>
        <w:softHyphen/>
        <w:t>ve me, Je</w:t>
        <w:softHyphen/>
        <w:t>an-Luc, but you did not cho</w:t>
        <w:softHyphen/>
        <w:t>ose the best ti</w:t>
        <w:softHyphen/>
        <w:t>me to le</w:t>
        <w:softHyphen/>
        <w:t>ave us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I’m an exp</w:t>
        <w:softHyphen/>
        <w:t>lo</w:t>
        <w:softHyphen/>
        <w:t>rer, Do</w:t>
        <w:softHyphen/>
        <w:t>nald, not a war</w:t>
        <w:softHyphen/>
        <w:t>ri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Varley smir</w:t>
        <w:softHyphen/>
        <w:t>ked be</w:t>
        <w:softHyphen/>
        <w:t>ne</w:t>
        <w:softHyphen/>
        <w:t>ath his mus</w:t>
        <w:softHyphen/>
        <w:t>tac</w:t>
        <w:softHyphen/>
        <w:t xml:space="preserve">he. </w:t>
      </w:r>
      <w:r>
        <w:rPr>
          <w:i/>
          <w:iCs/>
        </w:rPr>
        <w:t>“That’s what I used to say. Duty ta</w:t>
        <w:softHyphen/>
        <w:t>kes you in stran</w:t>
        <w:softHyphen/>
        <w:t>ge di</w:t>
        <w:softHyphen/>
        <w:t>rec</w:t>
        <w:softHyphen/>
        <w:t>ti</w:t>
        <w:softHyphen/>
        <w:t>ons so</w:t>
        <w:softHyphen/>
        <w:t>me</w:t>
        <w:softHyphen/>
        <w:t>ti</w:t>
        <w:softHyphen/>
        <w:t>mes.”</w:t>
      </w:r>
      <w:r>
        <w:rPr/>
        <w:t xml:space="preserve"> Var</w:t>
        <w:softHyphen/>
        <w:t>ley sig</w:t>
        <w:softHyphen/>
        <w:t xml:space="preserve">hed. </w:t>
      </w:r>
      <w:r>
        <w:rPr>
          <w:i/>
          <w:iCs/>
        </w:rPr>
        <w:t>“I apo</w:t>
        <w:softHyphen/>
        <w:t>lo</w:t>
        <w:softHyphen/>
        <w:t>gi</w:t>
        <w:softHyphen/>
        <w:t>ze, Je</w:t>
        <w:softHyphen/>
        <w:t>an-Luc. I don’t in</w:t>
        <w:softHyphen/>
        <w:t>tend to ma</w:t>
        <w:softHyphen/>
        <w:t>ke you fe</w:t>
        <w:softHyphen/>
        <w:t>el gu</w:t>
        <w:softHyphen/>
        <w:t>ilty.”</w:t>
      </w:r>
    </w:p>
    <w:p>
      <w:pPr>
        <w:pStyle w:val="Normal"/>
        <w:rPr/>
      </w:pPr>
      <w:r>
        <w:rPr/>
        <w:t>    “</w:t>
      </w:r>
      <w:r>
        <w:rPr/>
        <w:t>And you ha</w:t>
        <w:softHyphen/>
        <w:t>ven’t. Starf</w:t>
        <w:softHyphen/>
        <w:t>le</w:t>
        <w:softHyphen/>
        <w:t>et has many fi</w:t>
        <w:softHyphen/>
        <w:t>ne of</w:t>
        <w:softHyphen/>
        <w:t>fi</w:t>
        <w:softHyphen/>
        <w:t>cers. You don’t ne</w:t>
        <w:softHyphen/>
        <w:t>ed m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ho</w:t>
        <w:softHyphen/>
        <w:t>pe not. And if you find what you’re lo</w:t>
        <w:softHyphen/>
        <w:t>oking for… well, that may be mo</w:t>
        <w:softHyphen/>
        <w:t>re im</w:t>
        <w:softHyphen/>
        <w:t>por</w:t>
        <w:softHyphen/>
        <w:t>tant in the eyes of his</w:t>
        <w:softHyphen/>
        <w:t>tor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ll ha</w:t>
        <w:softHyphen/>
        <w:t>ve my na</w:t>
        <w:softHyphen/>
        <w:t>vi</w:t>
        <w:softHyphen/>
        <w:t>ga</w:t>
        <w:softHyphen/>
        <w:t>tor com</w:t>
        <w:softHyphen/>
        <w:t>pi</w:t>
        <w:softHyphen/>
        <w:t>le the most up-to-da</w:t>
        <w:softHyphen/>
        <w:t>te charts we ha</w:t>
        <w:softHyphen/>
        <w:t>ve on the Scor</w:t>
        <w:softHyphen/>
        <w:t>pi</w:t>
        <w:softHyphen/>
        <w:t>us Re</w:t>
        <w:softHyphen/>
        <w:t>ach, Je</w:t>
        <w:softHyphen/>
        <w:t>an-Luc. We’ve ma</w:t>
        <w:softHyphen/>
        <w:t>de a few pre</w:t>
        <w:softHyphen/>
        <w:t>li</w:t>
        <w:softHyphen/>
        <w:t>mi</w:t>
        <w:softHyphen/>
        <w:t>nary sur</w:t>
        <w:softHyphen/>
        <w:t>veys out the</w:t>
        <w:softHyphen/>
        <w:t>re. And I think the</w:t>
        <w:softHyphen/>
        <w:t>re’s a ma</w:t>
        <w:softHyphen/>
        <w:t>j</w:t>
        <w:softHyphen/>
        <w:t>or re</w:t>
        <w:softHyphen/>
        <w:t>se</w:t>
        <w:softHyphen/>
        <w:t>arch mis</w:t>
        <w:softHyphen/>
        <w:t>si</w:t>
        <w:softHyphen/>
        <w:t>on be</w:t>
        <w:softHyphen/>
        <w:t>ing plan</w:t>
        <w:softHyphen/>
        <w:t>ned for next ye</w:t>
        <w:softHyphen/>
        <w:t>ar, tho</w:t>
        <w:softHyphen/>
        <w:t>ugh it lo</w:t>
        <w:softHyphen/>
        <w:t>oks li</w:t>
        <w:softHyphen/>
        <w:t>ke you’ll be get</w:t>
        <w:softHyphen/>
        <w:t>ting out the</w:t>
        <w:softHyphen/>
        <w:t>re first. I trust you’ll gi</w:t>
        <w:softHyphen/>
        <w:t>ve us a lit</w:t>
        <w:softHyphen/>
        <w:t>tle</w:t>
      </w:r>
      <w:r>
        <w:rPr/>
        <w:t xml:space="preserve"> qu</w:t>
        <w:softHyphen/>
        <w:t xml:space="preserve">id pro quo </w:t>
      </w:r>
      <w:r>
        <w:rPr>
          <w:i/>
          <w:iCs/>
        </w:rPr>
        <w:t>and sha</w:t>
        <w:softHyphen/>
        <w:t>re wha</w:t>
        <w:softHyphen/>
        <w:t>te</w:t>
        <w:softHyphen/>
        <w:t>ver na</w:t>
        <w:softHyphen/>
        <w:t>vi</w:t>
        <w:softHyphen/>
        <w:t>ga</w:t>
        <w:softHyphen/>
        <w:t>ti</w:t>
        <w:softHyphen/>
        <w:t>onal da</w:t>
        <w:softHyphen/>
        <w:t>ta you ga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I will. Thank you, Do</w:t>
        <w:softHyphen/>
        <w:t>nald.”</w:t>
      </w:r>
    </w:p>
    <w:p>
      <w:pPr>
        <w:pStyle w:val="Normal"/>
        <w:rPr/>
      </w:pPr>
      <w:r>
        <w:rPr/>
        <w:t>    </w:t>
      </w:r>
      <w:r>
        <w:rPr/>
        <w:t>Once he got the da</w:t>
        <w:softHyphen/>
        <w:t>ta, Pi</w:t>
        <w:softHyphen/>
        <w:t>card was ab</w:t>
        <w:softHyphen/>
        <w:t>le to plot the most ef</w:t>
        <w:softHyphen/>
        <w:t>fi</w:t>
        <w:softHyphen/>
        <w:t>ci</w:t>
        <w:softHyphen/>
        <w:t>ent ro</w:t>
        <w:softHyphen/>
        <w:t>ute for at le</w:t>
        <w:softHyphen/>
        <w:t>ast eighty per</w:t>
        <w:softHyphen/>
        <w:t>cent of the jo</w:t>
        <w:softHyphen/>
        <w:t>ur</w:t>
        <w:softHyphen/>
        <w:t>ney. If the ship per</w:t>
        <w:softHyphen/>
        <w:t>for</w:t>
        <w:softHyphen/>
        <w:t>med ac</w:t>
        <w:softHyphen/>
        <w:t>cor</w:t>
        <w:softHyphen/>
        <w:t>ding to specs, the tra</w:t>
        <w:softHyphen/>
        <w:t>vel ti</w:t>
        <w:softHyphen/>
        <w:t>me wo</w:t>
        <w:softHyphen/>
        <w:t>uld be less than fo</w:t>
        <w:softHyphen/>
        <w:t>ur months.</w:t>
      </w:r>
    </w:p>
    <w:p>
      <w:pPr>
        <w:pStyle w:val="Normal"/>
        <w:rPr/>
      </w:pPr>
      <w:r>
        <w:rPr/>
        <w:t>    </w:t>
      </w:r>
      <w:r>
        <w:rPr/>
        <w:t>But tho</w:t>
        <w:softHyphen/>
        <w:t>se months wo</w:t>
        <w:softHyphen/>
        <w:t>uld be spent in rat</w:t>
        <w:softHyphen/>
        <w:t>her cram</w:t>
        <w:softHyphen/>
        <w:t>ped con</w:t>
        <w:softHyphen/>
        <w:t>di</w:t>
        <w:softHyphen/>
        <w:t>ti</w:t>
        <w:softHyphen/>
        <w:t>ons-per</w:t>
        <w:softHyphen/>
        <w:t>haps mo</w:t>
        <w:softHyphen/>
        <w:t>re cram</w:t>
        <w:softHyphen/>
        <w:t>ped than Pi</w:t>
        <w:softHyphen/>
        <w:t>card was com</w:t>
        <w:softHyphen/>
        <w:t>for</w:t>
        <w:softHyphen/>
        <w:t>tab</w:t>
        <w:softHyphen/>
        <w:t>le with, he re</w:t>
        <w:softHyphen/>
        <w:t>ali</w:t>
        <w:softHyphen/>
        <w:t>zed when Lang</w:t>
        <w:softHyphen/>
        <w:t>ford let him in on her cho</w:t>
        <w:softHyphen/>
        <w:t>ices for the ex</w:t>
        <w:softHyphen/>
        <w:t>pe</w:t>
        <w:softHyphen/>
        <w:t>di</w:t>
        <w:softHyphen/>
        <w:t>ti</w:t>
        <w:softHyphen/>
        <w:t>on. Not that he had anyt</w:t>
        <w:softHyphen/>
        <w:t>hing aga</w:t>
        <w:softHyphen/>
        <w:t>inst the per</w:t>
        <w:softHyphen/>
        <w:t>son</w:t>
        <w:softHyphen/>
        <w:t>nel them</w:t>
        <w:softHyphen/>
        <w:t>sel</w:t>
        <w:softHyphen/>
        <w:t>ves, but he was dis</w:t>
        <w:softHyphen/>
        <w:t>ma</w:t>
        <w:softHyphen/>
        <w:t>yed to le</w:t>
        <w:softHyphen/>
        <w:t>arn that both Xi</w:t>
        <w:softHyphen/>
        <w:t>an Chu</w:t>
        <w:softHyphen/>
        <w:t>an</w:t>
        <w:softHyphen/>
        <w:t>li, the ex</w:t>
        <w:softHyphen/>
        <w:t>pe</w:t>
        <w:softHyphen/>
        <w:t>di</w:t>
        <w:softHyphen/>
        <w:t>ti</w:t>
        <w:softHyphen/>
        <w:t>on’s pla</w:t>
        <w:softHyphen/>
        <w:t>ne</w:t>
        <w:softHyphen/>
        <w:t>tary sci</w:t>
        <w:softHyphen/>
        <w:t>en</w:t>
        <w:softHyphen/>
        <w:t>ces ex</w:t>
        <w:softHyphen/>
        <w:t>pert, and Stef</w:t>
        <w:softHyphen/>
        <w:t>cia Janasz, the</w:t>
        <w:softHyphen/>
        <w:t>ir en</w:t>
        <w:softHyphen/>
        <w:t>gi</w:t>
        <w:softHyphen/>
        <w:t>ne</w:t>
        <w:softHyphen/>
        <w:t>er, wo</w:t>
        <w:softHyphen/>
        <w:t>uld be brin</w:t>
        <w:softHyphen/>
        <w:t>ging the</w:t>
        <w:softHyphen/>
        <w:t>ir fa</w:t>
        <w:softHyphen/>
        <w:t>mi</w:t>
        <w:softHyphen/>
        <w:t>li</w:t>
        <w:softHyphen/>
        <w:t>es along.</w:t>
      </w:r>
    </w:p>
    <w:p>
      <w:pPr>
        <w:pStyle w:val="Normal"/>
        <w:rPr/>
      </w:pPr>
      <w:r>
        <w:rPr/>
        <w:t>    “</w:t>
      </w:r>
      <w:r>
        <w:rPr/>
        <w:t>These aren’t Starf</w:t>
        <w:softHyphen/>
        <w:t>le</w:t>
        <w:softHyphen/>
        <w:t>et of</w:t>
        <w:softHyphen/>
        <w:t>fi</w:t>
        <w:softHyphen/>
        <w:t>cers, Luc,” Lang</w:t>
        <w:softHyphen/>
        <w:t>ford told him as they sto</w:t>
        <w:softHyphen/>
        <w:t>od to</w:t>
        <w:softHyphen/>
        <w:t>get</w:t>
        <w:softHyphen/>
        <w:t>her in the com</w:t>
        <w:softHyphen/>
        <w:t>pact brid</w:t>
        <w:softHyphen/>
        <w:t>ge-lit</w:t>
        <w:softHyphen/>
        <w:t>tle mo</w:t>
        <w:softHyphen/>
        <w:t>re than a cock</w:t>
        <w:softHyphen/>
        <w:t>pit, re</w:t>
        <w:softHyphen/>
        <w:t>al</w:t>
        <w:softHyphen/>
        <w:t>ly-of the ship that Lang</w:t>
        <w:softHyphen/>
        <w:t>ford had de</w:t>
        <w:softHyphen/>
        <w:t>ci</w:t>
        <w:softHyphen/>
        <w:t xml:space="preserve">ded to dub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.</w:t>
      </w:r>
      <w:r>
        <w:rPr/>
        <w:t xml:space="preserve"> “You can’t ex</w:t>
        <w:softHyphen/>
        <w:t>pect them to go off for the bet</w:t>
        <w:softHyphen/>
        <w:t>ter part of a ye</w:t>
        <w:softHyphen/>
        <w:t>ar and le</w:t>
        <w:softHyphen/>
        <w:t>ave the</w:t>
        <w:softHyphen/>
        <w:t>ir li</w:t>
        <w:softHyphen/>
        <w:t>ves, the</w:t>
        <w:softHyphen/>
        <w:t>ir fa</w:t>
        <w:softHyphen/>
        <w:t>mi</w:t>
        <w:softHyphen/>
        <w:t>li</w:t>
        <w:softHyphen/>
        <w:t>es be</w:t>
        <w:softHyphen/>
        <w:t>hind. Be</w:t>
        <w:softHyphen/>
        <w:t>si</w:t>
        <w:softHyphen/>
        <w:t>des, Stef</w:t>
        <w:softHyphen/>
        <w:t>cia’s wi</w:t>
        <w:softHyphen/>
        <w:t>fe Jame</w:t>
        <w:softHyphen/>
        <w:t>ela is a me</w:t>
        <w:softHyphen/>
        <w:t>di</w:t>
        <w:softHyphen/>
        <w:t>cal doc</w:t>
        <w:softHyphen/>
        <w:t>tor, so that’s anot</w:t>
        <w:softHyphen/>
        <w:t>her slot on the ros</w:t>
        <w:softHyphen/>
        <w:t>ter fil</w:t>
        <w:softHyphen/>
        <w:t>led.”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ir child? What du</w:t>
        <w:softHyphen/>
        <w:t>ti</w:t>
        <w:softHyphen/>
        <w:t>es can a two-ye</w:t>
        <w:softHyphen/>
        <w:t>ar-old per</w:t>
        <w:softHyphen/>
        <w:t>form abo</w:t>
        <w:softHyphen/>
        <w:t>ard ship, hm?”</w:t>
      </w:r>
    </w:p>
    <w:p>
      <w:pPr>
        <w:pStyle w:val="Normal"/>
        <w:rPr/>
      </w:pPr>
      <w:r>
        <w:rPr/>
        <w:t>    “</w:t>
      </w:r>
      <w:r>
        <w:rPr/>
        <w:t>They can’t very well le</w:t>
        <w:softHyphen/>
        <w:t>ave him to fend for him</w:t>
        <w:softHyphen/>
        <w:t>self, or fo</w:t>
        <w:softHyphen/>
        <w:t>ist him off on re</w:t>
        <w:softHyphen/>
        <w:t>la</w:t>
        <w:softHyphen/>
        <w:t>ti</w:t>
        <w:softHyphen/>
        <w:t>ves at such a cri</w:t>
        <w:softHyphen/>
        <w:t>ti</w:t>
        <w:softHyphen/>
        <w:t>cal pha</w:t>
        <w:softHyphen/>
        <w:t>se in his de</w:t>
        <w:softHyphen/>
        <w:t>ve</w:t>
        <w:softHyphen/>
        <w:t>lop</w:t>
        <w:softHyphen/>
        <w:t>ment.” She sta</w:t>
        <w:softHyphen/>
        <w:t>red at him. “Ho</w:t>
        <w:softHyphen/>
        <w:t>nestly, Luc, what’s got</w:t>
        <w:softHyphen/>
        <w:t>ten in</w:t>
        <w:softHyphen/>
        <w:t>to you?”</w:t>
      </w:r>
    </w:p>
    <w:p>
      <w:pPr>
        <w:pStyle w:val="Normal"/>
        <w:rPr/>
      </w:pPr>
      <w:r>
        <w:rPr/>
        <w:t>    </w:t>
      </w:r>
      <w:r>
        <w:rPr/>
        <w:t>He had the go</w:t>
        <w:softHyphen/>
        <w:t>od gra</w:t>
        <w:softHyphen/>
        <w:t>ce to lo</w:t>
        <w:softHyphen/>
        <w:t>ok em</w:t>
        <w:softHyphen/>
        <w:t>bar</w:t>
        <w:softHyphen/>
        <w:t>ras</w:t>
        <w:softHyphen/>
        <w:t>sed. “I’m simply… not very com</w:t>
        <w:softHyphen/>
        <w:t>for</w:t>
        <w:softHyphen/>
        <w:t>tab</w:t>
        <w:softHyphen/>
        <w:t>le aro</w:t>
        <w:softHyphen/>
        <w:t>und child</w:t>
        <w:softHyphen/>
        <w:t>ren.”</w:t>
      </w:r>
    </w:p>
    <w:p>
      <w:pPr>
        <w:pStyle w:val="Normal"/>
        <w:rPr/>
      </w:pPr>
      <w:r>
        <w:rPr/>
        <w:t>    “</w:t>
      </w:r>
      <w:r>
        <w:rPr/>
        <w:t>Why not?”</w:t>
      </w:r>
    </w:p>
    <w:p>
      <w:pPr>
        <w:pStyle w:val="Normal"/>
        <w:rPr/>
      </w:pPr>
      <w:r>
        <w:rPr/>
        <w:t>    “</w:t>
      </w:r>
      <w:r>
        <w:rPr/>
        <w:t>I don’t know. I simply… ha</w:t>
        <w:softHyphen/>
        <w:t>ven’t de</w:t>
        <w:softHyphen/>
        <w:t>alt with them much. I don’t re</w:t>
        <w:softHyphen/>
        <w:t>la</w:t>
        <w:softHyphen/>
        <w:t>te to them well. When I try… well, the less sa</w:t>
        <w:softHyphen/>
        <w:t>id, the bet</w:t>
        <w:softHyphen/>
        <w:t>ter.” The one en</w:t>
        <w:softHyphen/>
        <w:t>co</w:t>
        <w:softHyphen/>
        <w:t>un</w:t>
        <w:softHyphen/>
        <w:t>ter with a child that lo</w:t>
        <w:softHyphen/>
        <w:t>omed lar</w:t>
        <w:softHyphen/>
        <w:t>gest in his me</w:t>
        <w:softHyphen/>
        <w:t>mory was from fo</w:t>
        <w:softHyphen/>
        <w:t>ur ye</w:t>
        <w:softHyphen/>
        <w:t>ars ago, when he had ne</w:t>
        <w:softHyphen/>
        <w:t>eded to tell a fi</w:t>
        <w:softHyphen/>
        <w:t>ve-ye</w:t>
        <w:softHyphen/>
        <w:t>ar-old boy na</w:t>
        <w:softHyphen/>
        <w:t>med Wes</w:t>
        <w:softHyphen/>
        <w:t>ley Crus</w:t>
        <w:softHyphen/>
        <w:t>her that his fat</w:t>
        <w:softHyphen/>
        <w:t>her Jack was ne</w:t>
        <w:softHyphen/>
        <w:t>ver co</w:t>
        <w:softHyphen/>
        <w:t>ming ho</w:t>
        <w:softHyphen/>
        <w:t>me. He had at</w:t>
        <w:softHyphen/>
        <w:t>temp</w:t>
        <w:softHyphen/>
        <w:t>ted to of</w:t>
        <w:softHyphen/>
        <w:t>fer so</w:t>
        <w:softHyphen/>
        <w:t>me words of com</w:t>
        <w:softHyphen/>
        <w:t>fort, and he re</w:t>
        <w:softHyphen/>
        <w:t>mem</w:t>
        <w:softHyphen/>
        <w:t>be</w:t>
        <w:softHyphen/>
        <w:t>red the lad had be</w:t>
        <w:softHyphen/>
        <w:t>en very bra</w:t>
        <w:softHyphen/>
        <w:t>ve and sto</w:t>
        <w:softHyphen/>
        <w:t>ic abo</w:t>
        <w:softHyphen/>
        <w:t>ut it, but he had se</w:t>
        <w:softHyphen/>
        <w:t>en the an</w:t>
        <w:softHyphen/>
        <w:t>ger, the bla</w:t>
        <w:softHyphen/>
        <w:t>me, in tho</w:t>
        <w:softHyphen/>
        <w:t>se wi</w:t>
        <w:softHyphen/>
        <w:t>de brown eyes and known that he had no ink</w:t>
        <w:softHyphen/>
        <w:t>ling of how to re</w:t>
        <w:softHyphen/>
        <w:t>ach the boy.</w:t>
      </w:r>
    </w:p>
    <w:p>
      <w:pPr>
        <w:pStyle w:val="Normal"/>
        <w:rPr/>
      </w:pPr>
      <w:r>
        <w:rPr/>
        <w:t>    “</w:t>
      </w:r>
      <w:r>
        <w:rPr/>
        <w:t>Hm,” Lang</w:t>
        <w:softHyphen/>
        <w:t>ford sa</w:t>
        <w:softHyphen/>
        <w:t>id. “I gu</w:t>
        <w:softHyphen/>
        <w:t>ess that co</w:t>
        <w:softHyphen/>
        <w:t>mes from be</w:t>
        <w:softHyphen/>
        <w:t>ing the yo</w:t>
        <w:softHyphen/>
        <w:t>un</w:t>
        <w:softHyphen/>
        <w:t>ger of two. I was the el</w:t>
        <w:softHyphen/>
        <w:t xml:space="preserve">dest of six. I </w:t>
      </w:r>
      <w:r>
        <w:rPr>
          <w:i/>
          <w:iCs/>
        </w:rPr>
        <w:t>had</w:t>
      </w:r>
      <w:r>
        <w:rPr/>
        <w:t xml:space="preserve"> to le</w:t>
        <w:softHyphen/>
        <w:t>arn to be go</w:t>
        <w:softHyphen/>
        <w:t>od with child</w:t>
        <w:softHyphen/>
        <w:t>ren for the sa</w:t>
        <w:softHyphen/>
        <w:t>ke of she</w:t>
        <w:softHyphen/>
        <w:t>er sur</w:t>
        <w:softHyphen/>
        <w:t>vi</w:t>
        <w:softHyphen/>
        <w:t>val.” They sha</w:t>
        <w:softHyphen/>
        <w:t>red a la</w:t>
        <w:softHyphen/>
        <w:t>ugh. “But don’t worry. Lit</w:t>
        <w:softHyphen/>
        <w:t>tle Bazy</w:t>
        <w:softHyphen/>
        <w:t>li is a dar</w:t>
        <w:softHyphen/>
        <w:t>ling child, you’ll lo</w:t>
        <w:softHyphen/>
        <w:t>ve him. And Xi</w:t>
        <w:softHyphen/>
        <w:t>an Yan</w:t>
        <w:softHyphen/>
        <w:t>mei will be no tro</w:t>
        <w:softHyphen/>
        <w:t>ub</w:t>
        <w:softHyphen/>
        <w:t>le-she’s a very smart, res</w:t>
        <w:softHyphen/>
        <w:t>pon</w:t>
        <w:softHyphen/>
        <w:t>sib</w:t>
        <w:softHyphen/>
        <w:t>le fif</w:t>
        <w:softHyphen/>
        <w:t>te</w:t>
        <w:softHyphen/>
        <w:t>en-ye</w:t>
        <w:softHyphen/>
        <w:t>ar-old. She can work as a but</w:t>
        <w:softHyphen/>
        <w:t>ton-pus</w:t>
        <w:softHyphen/>
        <w:t>her and go</w:t>
        <w:softHyphen/>
        <w:t>fer, sa</w:t>
        <w:softHyphen/>
        <w:t>ve us one grad stu</w:t>
        <w:softHyphen/>
        <w:t>dent.”</w:t>
      </w:r>
    </w:p>
    <w:p>
      <w:pPr>
        <w:pStyle w:val="Normal"/>
        <w:rPr/>
      </w:pPr>
      <w:r>
        <w:rPr/>
        <w:t>    </w:t>
      </w:r>
      <w:r>
        <w:rPr/>
        <w:t>Picard gri</w:t>
        <w:softHyphen/>
        <w:t>ma</w:t>
        <w:softHyphen/>
        <w:t>ced. “Well, it’s up to you. It is yo</w:t>
        <w:softHyphen/>
        <w:t>ur ex</w:t>
        <w:softHyphen/>
        <w:t>pe</w:t>
        <w:softHyphen/>
        <w:t>di</w:t>
        <w:softHyphen/>
        <w:t>ti</w:t>
        <w:softHyphen/>
        <w:t>on, af</w:t>
        <w:softHyphen/>
        <w:t>ter all.”</w:t>
      </w:r>
    </w:p>
    <w:p>
      <w:pPr>
        <w:pStyle w:val="Normal"/>
        <w:rPr/>
      </w:pPr>
      <w:r>
        <w:rPr/>
        <w:t>    </w:t>
      </w:r>
      <w:r>
        <w:rPr/>
        <w:t>She clas</w:t>
        <w:softHyphen/>
        <w:t>ped his arm. “It’s ours, Luc. For</w:t>
        <w:softHyphen/>
        <w:t>mal scho</w:t>
        <w:softHyphen/>
        <w:t>oling asi</w:t>
        <w:softHyphen/>
        <w:t>de, you ha</w:t>
        <w:softHyphen/>
        <w:t>ve far mo</w:t>
        <w:softHyphen/>
        <w:t>re ex</w:t>
        <w:softHyphen/>
        <w:t>pe</w:t>
        <w:softHyphen/>
        <w:t>ri</w:t>
        <w:softHyphen/>
        <w:t>en</w:t>
        <w:softHyphen/>
        <w:t>ce sur</w:t>
        <w:softHyphen/>
        <w:t>ve</w:t>
        <w:softHyphen/>
        <w:t>ying ali</w:t>
        <w:softHyphen/>
        <w:t>en pla</w:t>
        <w:softHyphen/>
        <w:t>nets than an</w:t>
        <w:softHyphen/>
        <w:t>yo</w:t>
        <w:softHyphen/>
        <w:t>ne el</w:t>
        <w:softHyphen/>
        <w:t>se he</w:t>
        <w:softHyphen/>
        <w:t>re, myself inc</w:t>
        <w:softHyphen/>
        <w:t>lu</w:t>
        <w:softHyphen/>
        <w:t>ded. And the who</w:t>
        <w:softHyphen/>
        <w:t>le thing was yo</w:t>
        <w:softHyphen/>
        <w:t>ur idea.”</w:t>
      </w:r>
    </w:p>
    <w:p>
      <w:pPr>
        <w:pStyle w:val="Normal"/>
        <w:rPr/>
      </w:pPr>
      <w:r>
        <w:rPr/>
        <w:t>    “</w:t>
      </w:r>
      <w:r>
        <w:rPr/>
        <w:t>Still, a mis</w:t>
        <w:softHyphen/>
        <w:t>si</w:t>
        <w:softHyphen/>
        <w:t>on can only ha</w:t>
        <w:softHyphen/>
        <w:t>ve one le</w:t>
        <w:softHyphen/>
        <w:t>ader. And I’m con</w:t>
        <w:softHyphen/>
        <w:t>tent for that to be you.”</w:t>
      </w:r>
    </w:p>
    <w:p>
      <w:pPr>
        <w:pStyle w:val="Normal"/>
        <w:rPr/>
      </w:pPr>
      <w:r>
        <w:rPr/>
        <w:t>    “</w:t>
      </w:r>
      <w:r>
        <w:rPr/>
        <w:t>This isn’t a mis</w:t>
        <w:softHyphen/>
        <w:t>si</w:t>
        <w:softHyphen/>
        <w:t>on, Luc. It’s a re</w:t>
        <w:softHyphen/>
        <w:t>se</w:t>
        <w:softHyphen/>
        <w:t>arch ex</w:t>
        <w:softHyphen/>
        <w:t>pe</w:t>
        <w:softHyphen/>
        <w:t>di</w:t>
        <w:softHyphen/>
        <w:t>ti</w:t>
        <w:softHyphen/>
        <w:t>on. In aca</w:t>
        <w:softHyphen/>
        <w:t>de</w:t>
        <w:softHyphen/>
        <w:t>mia, we col</w:t>
        <w:softHyphen/>
        <w:t>la</w:t>
        <w:softHyphen/>
        <w:t>bo</w:t>
        <w:softHyphen/>
        <w:t>ra</w:t>
        <w:softHyphen/>
        <w:t>te as equ</w:t>
        <w:softHyphen/>
        <w:t>als. We con</w:t>
        <w:softHyphen/>
        <w:t>sult with one anot</w:t>
        <w:softHyphen/>
        <w:t>her and try to ar</w:t>
        <w:softHyphen/>
        <w:t>ri</w:t>
        <w:softHyphen/>
        <w:t>ve at a con</w:t>
        <w:softHyphen/>
        <w:t>sen</w:t>
        <w:softHyphen/>
        <w:t>sus.” Pi</w:t>
        <w:softHyphen/>
        <w:t>card scof</w:t>
        <w:softHyphen/>
        <w:t>fed, ha</w:t>
        <w:softHyphen/>
        <w:t>ving se</w:t>
        <w:softHyphen/>
        <w:t>en his sha</w:t>
        <w:softHyphen/>
        <w:t>re of aca</w:t>
        <w:softHyphen/>
        <w:t>de</w:t>
        <w:softHyphen/>
        <w:t>mia, and she con</w:t>
        <w:softHyphen/>
        <w:t>fes</w:t>
        <w:softHyphen/>
        <w:t>sed, “Well, in the</w:t>
        <w:softHyphen/>
        <w:t>ory. Let’s just say that the</w:t>
        <w:softHyphen/>
        <w:t>se are smart, in</w:t>
        <w:softHyphen/>
        <w:t>de</w:t>
        <w:softHyphen/>
        <w:t>pen</w:t>
        <w:softHyphen/>
        <w:t>dent pe</w:t>
        <w:softHyphen/>
        <w:t>op</w:t>
        <w:softHyphen/>
        <w:t>le with he</w:t>
        <w:softHyphen/>
        <w:t>althy egos and they’ll be mo</w:t>
        <w:softHyphen/>
        <w:t>re co</w:t>
        <w:softHyphen/>
        <w:t>ope</w:t>
        <w:softHyphen/>
        <w:t>ra</w:t>
        <w:softHyphen/>
        <w:t>ti</w:t>
        <w:softHyphen/>
        <w:t>ve if as</w:t>
        <w:softHyphen/>
        <w:t>ked rat</w:t>
        <w:softHyphen/>
        <w:t>her than or</w:t>
        <w:softHyphen/>
        <w:t>de</w:t>
        <w:softHyphen/>
        <w:t>red.” He nod</w:t>
        <w:softHyphen/>
        <w:t>ded gra</w:t>
        <w:softHyphen/>
        <w:t>ci</w:t>
        <w:softHyphen/>
        <w:t>o</w:t>
        <w:softHyphen/>
        <w:t>usly, con</w:t>
        <w:softHyphen/>
        <w:t>ce</w:t>
        <w:softHyphen/>
        <w:t>ding the po</w:t>
        <w:softHyphen/>
        <w:t>int. “Except whe</w:t>
        <w:softHyphen/>
        <w:t>re the grad stu</w:t>
        <w:softHyphen/>
        <w:t>dents are con</w:t>
        <w:softHyphen/>
        <w:t>cer</w:t>
        <w:softHyphen/>
        <w:t>ned,” she fi</w:t>
        <w:softHyphen/>
        <w:t>nis</w:t>
        <w:softHyphen/>
        <w:t>hed with a chuck</w:t>
        <w:softHyphen/>
        <w:t>le. “Them we can or</w:t>
        <w:softHyphen/>
        <w:t>der aro</w:t>
        <w:softHyphen/>
        <w:t>und to our he</w:t>
        <w:softHyphen/>
        <w:t>art’s con</w:t>
        <w:softHyphen/>
        <w:t>tent.”</w:t>
      </w:r>
    </w:p>
    <w:p>
      <w:pPr>
        <w:pStyle w:val="Normal"/>
        <w:rPr/>
      </w:pPr>
      <w:r>
        <w:rPr/>
        <w:t>    </w:t>
      </w:r>
      <w:r>
        <w:rPr/>
        <w:t>Picard la</w:t>
        <w:softHyphen/>
        <w:t>ug</w:t>
        <w:softHyphen/>
        <w:t>hed too. “I ap</w:t>
        <w:softHyphen/>
        <w:t>pre</w:t>
        <w:softHyphen/>
        <w:t>ci</w:t>
        <w:softHyphen/>
        <w:t>ate the war</w:t>
        <w:softHyphen/>
        <w:t>ning.” Then he so</w:t>
        <w:softHyphen/>
        <w:t>be</w:t>
        <w:softHyphen/>
        <w:t>red. “I sup</w:t>
        <w:softHyphen/>
        <w:t>po</w:t>
        <w:softHyphen/>
        <w:t>se I shall just ha</w:t>
        <w:softHyphen/>
        <w:t>ve to le</w:t>
        <w:softHyphen/>
        <w:t>arn to co</w:t>
        <w:softHyphen/>
        <w:t>pe with the child</w:t>
        <w:softHyphen/>
        <w:t>ren’s pre</w:t>
        <w:softHyphen/>
        <w:t>sen</w:t>
        <w:softHyphen/>
        <w:t>ce on bo</w:t>
        <w:softHyphen/>
        <w:t>ard.”</w:t>
      </w:r>
    </w:p>
    <w:p>
      <w:pPr>
        <w:pStyle w:val="Normal"/>
        <w:rPr/>
      </w:pPr>
      <w:r>
        <w:rPr/>
        <w:t>    </w:t>
      </w:r>
      <w:r>
        <w:rPr/>
        <w:t>Langford sho</w:t>
        <w:softHyphen/>
        <w:t>ok her he</w:t>
        <w:softHyphen/>
        <w:t>ad. “Ho</w:t>
        <w:softHyphen/>
        <w:t xml:space="preserve">nestly, </w:t>
      </w:r>
      <w:r>
        <w:rPr>
          <w:i/>
          <w:iCs/>
        </w:rPr>
        <w:t>Cap</w:t>
        <w:softHyphen/>
        <w:t>ta</w:t>
        <w:softHyphen/>
        <w:t>in</w:t>
      </w:r>
      <w:r>
        <w:rPr/>
        <w:t xml:space="preserve"> Pi</w:t>
        <w:softHyphen/>
        <w:t>card. You’ve fa</w:t>
        <w:softHyphen/>
        <w:t>ced down Car</w:t>
        <w:softHyphen/>
        <w:t>das</w:t>
        <w:softHyphen/>
        <w:t>si</w:t>
        <w:softHyphen/>
        <w:t>ans and Bre</w:t>
        <w:softHyphen/>
        <w:t>en, and you’re in</w:t>
        <w:softHyphen/>
        <w:t>ti</w:t>
        <w:softHyphen/>
        <w:t>mi</w:t>
        <w:softHyphen/>
        <w:t>da</w:t>
        <w:softHyphen/>
        <w:t>ted by a two-ye</w:t>
        <w:softHyphen/>
        <w:t>ar-old?”</w:t>
      </w:r>
    </w:p>
    <w:p>
      <w:pPr>
        <w:pStyle w:val="Normal"/>
        <w:rPr/>
      </w:pPr>
      <w:r>
        <w:rPr/>
        <w:t>    </w:t>
      </w:r>
      <w:r>
        <w:rPr/>
        <w:t>He stra</w:t>
        <w:softHyphen/>
        <w:t>igh</w:t>
        <w:softHyphen/>
        <w:t>te</w:t>
        <w:softHyphen/>
        <w:t>ned, de</w:t>
        <w:softHyphen/>
        <w:t>ter</w:t>
        <w:softHyphen/>
        <w:t>mi</w:t>
        <w:softHyphen/>
        <w:t>ned to ma</w:t>
        <w:softHyphen/>
        <w:t>in</w:t>
        <w:softHyphen/>
        <w:t>ta</w:t>
        <w:softHyphen/>
        <w:t>in his dig</w:t>
        <w:softHyphen/>
        <w:t>nity, tho</w:t>
        <w:softHyphen/>
        <w:t>ugh it simply ma</w:t>
        <w:softHyphen/>
        <w:t>de her mo</w:t>
        <w:softHyphen/>
        <w:t>re amu</w:t>
        <w:softHyphen/>
        <w:t>sed. “It’s simply that it is a very small ship. We will be in clo</w:t>
        <w:softHyphen/>
        <w:t>se qu</w:t>
        <w:softHyphen/>
        <w:t>ar</w:t>
        <w:softHyphen/>
        <w:t>ters, and so</w:t>
        <w:softHyphen/>
        <w:t>me of the… adj</w:t>
        <w:softHyphen/>
        <w:t>ust</w:t>
        <w:softHyphen/>
        <w:t>ments may pro</w:t>
        <w:softHyphen/>
        <w:t>ve dif</w:t>
        <w:softHyphen/>
        <w:t>fi</w:t>
        <w:softHyphen/>
        <w:t>cult.”</w:t>
      </w:r>
    </w:p>
    <w:p>
      <w:pPr>
        <w:pStyle w:val="Normal"/>
        <w:rPr/>
      </w:pPr>
      <w:r>
        <w:rPr/>
        <w:t>    </w:t>
      </w:r>
      <w:r>
        <w:rPr/>
        <w:t>Langford lo</w:t>
        <w:softHyphen/>
        <w:t>oked at him for a mo</w:t>
        <w:softHyphen/>
        <w:t>ment. “On that su</w:t>
        <w:softHyphen/>
        <w:t>bj</w:t>
        <w:softHyphen/>
        <w:t>ect, Luc… you’re right, with the child</w:t>
        <w:softHyphen/>
        <w:t>ren on bo</w:t>
        <w:softHyphen/>
        <w:t>ard it will be tigh</w:t>
        <w:softHyphen/>
        <w:t>ter than we ex</w:t>
        <w:softHyphen/>
        <w:t>pec</w:t>
        <w:softHyphen/>
        <w:t>ted, even with you ser</w:t>
        <w:softHyphen/>
        <w:t>ving as the pi</w:t>
        <w:softHyphen/>
        <w:t>lot. Per</w:t>
        <w:softHyphen/>
        <w:t>haps… it wo</w:t>
        <w:softHyphen/>
        <w:t>uld be mo</w:t>
        <w:softHyphen/>
        <w:t>re spa</w:t>
        <w:softHyphen/>
        <w:t>ci</w:t>
        <w:softHyphen/>
        <w:t>o</w:t>
        <w:softHyphen/>
        <w:t>us if you and I sha</w:t>
        <w:softHyphen/>
        <w:t>red qu</w:t>
        <w:softHyphen/>
        <w:t>ar</w:t>
        <w:softHyphen/>
        <w:t>ters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her for so</w:t>
        <w:softHyphen/>
        <w:t>me mo</w:t>
        <w:softHyphen/>
        <w:t>ments, spe</w:t>
        <w:softHyphen/>
        <w:t>ech</w:t>
        <w:softHyphen/>
        <w:t>less. “Mi</w:t>
        <w:softHyphen/>
        <w:t>li</w:t>
        <w:softHyphen/>
        <w:t>ani… I hadn’t re</w:t>
        <w:softHyphen/>
        <w:t>ali</w:t>
        <w:softHyphen/>
        <w:t>zed…”</w:t>
      </w:r>
    </w:p>
    <w:p>
      <w:pPr>
        <w:pStyle w:val="Normal"/>
        <w:rPr/>
      </w:pPr>
      <w:r>
        <w:rPr/>
        <w:t>    “</w:t>
      </w:r>
      <w:r>
        <w:rPr/>
        <w:t>Oh, don’t ma</w:t>
        <w:softHyphen/>
        <w:t>ke such a thing out of it, Luc. We’re both adults, we’re both sing</w:t>
        <w:softHyphen/>
        <w:t>le, we li</w:t>
        <w:softHyphen/>
        <w:t>ke each ot</w:t>
        <w:softHyphen/>
        <w:t>her, and we’ll be in clo</w:t>
        <w:softHyphen/>
        <w:t>se qu</w:t>
        <w:softHyphen/>
        <w:t>ar</w:t>
        <w:softHyphen/>
        <w:t>ters for qu</w:t>
        <w:softHyphen/>
        <w:t>ite so</w:t>
        <w:softHyphen/>
        <w:t>me ti</w:t>
        <w:softHyphen/>
        <w:t>me. It’s the most na</w:t>
        <w:softHyphen/>
        <w:t>tu</w:t>
        <w:softHyphen/>
        <w:t>ral thing in the world.”</w:t>
      </w:r>
    </w:p>
    <w:p>
      <w:pPr>
        <w:pStyle w:val="Normal"/>
        <w:rPr/>
      </w:pPr>
      <w:r>
        <w:rPr/>
        <w:t>    </w:t>
      </w:r>
      <w:r>
        <w:rPr/>
        <w:t>He felt re</w:t>
        <w:softHyphen/>
        <w:t>li</w:t>
        <w:softHyphen/>
        <w:t>ef tin</w:t>
        <w:softHyphen/>
        <w:t>ged with reg</w:t>
        <w:softHyphen/>
        <w:t>ret-or may</w:t>
        <w:softHyphen/>
        <w:t>be the ot</w:t>
        <w:softHyphen/>
        <w:t>her way aro</w:t>
        <w:softHyphen/>
        <w:t>und. “Not</w:t>
        <w:softHyphen/>
        <w:t>hing mo</w:t>
        <w:softHyphen/>
        <w:t>re than that?”</w:t>
      </w:r>
    </w:p>
    <w:p>
      <w:pPr>
        <w:pStyle w:val="Normal"/>
        <w:rPr/>
      </w:pPr>
      <w:r>
        <w:rPr/>
        <w:t>    </w:t>
      </w:r>
      <w:r>
        <w:rPr/>
        <w:t>She flus</w:t>
        <w:softHyphen/>
        <w:t>hed just a bit. “Well, not ne</w:t>
        <w:softHyphen/>
        <w:t>ces</w:t>
        <w:softHyphen/>
        <w:t>sa</w:t>
        <w:softHyphen/>
        <w:t>rily. Oh… may</w:t>
        <w:softHyphen/>
        <w:t>be a lit</w:t>
        <w:softHyphen/>
        <w:t>tle. Don’t tell me you ha</w:t>
        <w:softHyphen/>
        <w:t>ven’t…”</w:t>
      </w:r>
    </w:p>
    <w:p>
      <w:pPr>
        <w:pStyle w:val="Normal"/>
        <w:rPr/>
      </w:pPr>
      <w:r>
        <w:rPr/>
        <w:t>    “</w:t>
      </w:r>
      <w:r>
        <w:rPr/>
        <w:t>Oh, I ha</w:t>
        <w:softHyphen/>
        <w:t>ve. I ha</w:t>
        <w:softHyphen/>
        <w:t>ve in</w:t>
        <w:softHyphen/>
        <w:t>de</w:t>
        <w:softHyphen/>
        <w:t>ed, Mi</w:t>
        <w:softHyphen/>
        <w:t>li</w:t>
        <w:softHyphen/>
        <w:t>ani.” He to</w:t>
        <w:softHyphen/>
        <w:t>ok her hand. “But… Ro</w:t>
        <w:softHyphen/>
        <w:t>sa, the ot</w:t>
        <w:softHyphen/>
        <w:t>her stu</w:t>
        <w:softHyphen/>
        <w:t>dents… I al</w:t>
        <w:softHyphen/>
        <w:t>re</w:t>
        <w:softHyphen/>
        <w:t>ady sen</w:t>
        <w:softHyphen/>
        <w:t>se so</w:t>
        <w:softHyphen/>
        <w:t>me re</w:t>
        <w:softHyphen/>
        <w:t>sent</w:t>
        <w:softHyphen/>
        <w:t>ment from them, a be</w:t>
        <w:softHyphen/>
        <w:t>li</w:t>
        <w:softHyphen/>
        <w:t>ef that I’m get</w:t>
        <w:softHyphen/>
        <w:t>ting spe</w:t>
        <w:softHyphen/>
        <w:t>ci</w:t>
        <w:softHyphen/>
        <w:t>al tre</w:t>
        <w:softHyphen/>
        <w:t>at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You’re en</w:t>
        <w:softHyphen/>
        <w:t>tit</w:t>
        <w:softHyphen/>
        <w:t>led to pri</w:t>
        <w:softHyphen/>
        <w:t>vi</w:t>
        <w:softHyphen/>
        <w:t>le</w:t>
        <w:softHyphen/>
        <w:t>ges they aren’t. You’ve ear</w:t>
        <w:softHyphen/>
        <w:t>ned them.”</w:t>
      </w:r>
    </w:p>
    <w:p>
      <w:pPr>
        <w:pStyle w:val="Normal"/>
        <w:rPr/>
      </w:pPr>
      <w:r>
        <w:rPr/>
        <w:t>    “</w:t>
      </w:r>
      <w:r>
        <w:rPr/>
        <w:t>Yes, but if we we</w:t>
        <w:softHyphen/>
        <w:t>re to… sha</w:t>
        <w:softHyphen/>
        <w:t>re qu</w:t>
        <w:softHyphen/>
        <w:t>ar</w:t>
        <w:softHyphen/>
        <w:t>ters… it wo</w:t>
        <w:softHyphen/>
        <w:t>uld se</w:t>
        <w:softHyphen/>
        <w:t>em I was ear</w:t>
        <w:softHyphen/>
        <w:t>ning them in anot</w:t>
        <w:softHyphen/>
        <w:t>her way, and that wo</w:t>
        <w:softHyphen/>
        <w:t>uld inap</w:t>
        <w:softHyphen/>
        <w:t>prop</w:t>
        <w:softHyphen/>
        <w:t>ri</w:t>
        <w:softHyphen/>
        <w:t>ate for a lea-for the well-be</w:t>
        <w:softHyphen/>
        <w:t>ing of the ex</w:t>
        <w:softHyphen/>
        <w:t>pe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Langford con</w:t>
        <w:softHyphen/>
        <w:t>si</w:t>
        <w:softHyphen/>
        <w:t>de</w:t>
        <w:softHyphen/>
        <w:t>red it for a mo</w:t>
        <w:softHyphen/>
        <w:t>ment, then sig</w:t>
        <w:softHyphen/>
        <w:t>hed. “You’re right. I sho</w:t>
        <w:softHyphen/>
        <w:t>uld ha</w:t>
        <w:softHyphen/>
        <w:t>ve tho</w:t>
        <w:softHyphen/>
        <w:t>ught of that, it was a fo</w:t>
        <w:softHyphen/>
        <w:t>olish im</w:t>
        <w:softHyphen/>
        <w:t>pul</w:t>
        <w:softHyphen/>
        <w:t>se…”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ked her che</w:t>
        <w:softHyphen/>
        <w:t>ek. “Not at all. You wo</w:t>
        <w:softHyphen/>
        <w:t>uld ne</w:t>
        <w:softHyphen/>
        <w:t>ver act fo</w:t>
        <w:softHyphen/>
        <w:t>olishly, Mi</w:t>
        <w:softHyphen/>
        <w:t>li</w:t>
        <w:softHyphen/>
        <w:t>ani. And I am de</w:t>
        <w:softHyphen/>
        <w:t>eply flat</w:t>
        <w:softHyphen/>
        <w:t>te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him. “Only flat</w:t>
        <w:softHyphen/>
        <w:t>te</w:t>
        <w:softHyphen/>
        <w:t>red?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No. Not only that.”</w:t>
      </w:r>
    </w:p>
    <w:p>
      <w:pPr>
        <w:pStyle w:val="Normal"/>
        <w:rPr/>
      </w:pPr>
      <w:r>
        <w:rPr/>
        <w:t>    “</w:t>
      </w:r>
      <w:r>
        <w:rPr/>
        <w:t>Then… this is only for the go</w:t>
        <w:softHyphen/>
        <w:t>od of the ex</w:t>
        <w:softHyphen/>
        <w:t>pe</w:t>
        <w:softHyphen/>
        <w:t>di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Absolutely.”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up and kis</w:t>
        <w:softHyphen/>
        <w:t>sed him. It was gent</w:t>
        <w:softHyphen/>
        <w:t>le, al</w:t>
        <w:softHyphen/>
        <w:t>most chas</w:t>
        <w:softHyphen/>
        <w:t>te, but far from bri</w:t>
        <w:softHyphen/>
        <w:t>ef. “Then you and I will ha</w:t>
        <w:softHyphen/>
        <w:t>ve to re</w:t>
        <w:softHyphen/>
        <w:t>vi</w:t>
        <w:softHyphen/>
        <w:t>sit this to</w:t>
        <w:softHyphen/>
        <w:t>pic af</w:t>
        <w:softHyphen/>
        <w:t>ter the ex</w:t>
        <w:softHyphen/>
        <w:t>pe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awa</w:t>
        <w:softHyphen/>
        <w:t>it it eagerly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a sharp sigh, sho</w:t>
        <w:softHyphen/>
        <w:t>ok her</w:t>
        <w:softHyphen/>
        <w:t>self, and step</w:t>
        <w:softHyphen/>
        <w:t>ped away. “Eno</w:t>
        <w:softHyphen/>
        <w:t>ugh fo</w:t>
        <w:softHyphen/>
        <w:t>oling aro</w:t>
        <w:softHyphen/>
        <w:t>und, then. Let’s go see what’s out the</w:t>
        <w:softHyphen/>
        <w:t>re!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7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633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S IT HAP</w:t>
        <w:softHyphen/>
        <w:t>PE</w:t>
        <w:softHyphen/>
        <w:t>NED, IT ONLY TO</w:t>
        <w:softHyphen/>
        <w:t xml:space="preserve">OK </w:t>
      </w:r>
      <w:r>
        <w:rPr>
          <w:b/>
          <w:bCs/>
          <w:i/>
          <w:iCs/>
        </w:rPr>
        <w:t>CLE</w:t>
        <w:softHyphen/>
        <w:t>OPAT</w:t>
        <w:softHyphen/>
        <w:t>RA’S NE</w:t>
        <w:softHyphen/>
        <w:t>ED</w:t>
        <w:softHyphen/>
        <w:t>LE</w:t>
      </w:r>
      <w:r>
        <w:rPr>
          <w:b/>
          <w:bCs/>
        </w:rPr>
        <w:t xml:space="preserve"> </w:t>
      </w:r>
      <w:r>
        <w:rPr/>
        <w:t>a bit over three months to find its tar</w:t>
        <w:softHyphen/>
        <w:t>get world, and to Pi</w:t>
        <w:softHyphen/>
        <w:t>card’s mind it had not co</w:t>
        <w:softHyphen/>
        <w:t>me a mo</w:t>
        <w:softHyphen/>
        <w:t>ment too so</w:t>
        <w:softHyphen/>
        <w:t>on. Des</w:t>
        <w:softHyphen/>
        <w:t>pi</w:t>
        <w:softHyphen/>
        <w:t>te Lang</w:t>
        <w:softHyphen/>
        <w:t>ford’s re</w:t>
        <w:softHyphen/>
        <w:t>as</w:t>
        <w:softHyphen/>
        <w:t>su</w:t>
        <w:softHyphen/>
        <w:t>ran</w:t>
        <w:softHyphen/>
        <w:t>ces, the child</w:t>
        <w:softHyphen/>
        <w:t>ren had ma</w:t>
        <w:softHyphen/>
        <w:t>de the jo</w:t>
        <w:softHyphen/>
        <w:t>ur</w:t>
        <w:softHyphen/>
        <w:t>ney a con</w:t>
        <w:softHyphen/>
        <w:t>ti</w:t>
        <w:softHyphen/>
        <w:t>nu</w:t>
        <w:softHyphen/>
        <w:t>ing or</w:t>
        <w:softHyphen/>
        <w:t>de</w:t>
        <w:softHyphen/>
        <w:t>al for Pi</w:t>
        <w:softHyphen/>
        <w:t>card. Bazy</w:t>
        <w:softHyphen/>
        <w:t>li Janasz had cho</w:t>
        <w:softHyphen/>
        <w:t>sen the oc</w:t>
        <w:softHyphen/>
        <w:t>ca</w:t>
        <w:softHyphen/>
        <w:t>si</w:t>
        <w:softHyphen/>
        <w:t>on of the</w:t>
        <w:softHyphen/>
        <w:t>ir ex</w:t>
        <w:softHyphen/>
        <w:t>pe</w:t>
        <w:softHyphen/>
        <w:t>di</w:t>
        <w:softHyphen/>
        <w:t>ti</w:t>
        <w:softHyphen/>
        <w:t>on to en</w:t>
        <w:softHyphen/>
        <w:t>ter a sta</w:t>
        <w:softHyphen/>
        <w:t>te known in ver</w:t>
        <w:softHyphen/>
        <w:t>na</w:t>
        <w:softHyphen/>
        <w:t>cu</w:t>
        <w:softHyphen/>
        <w:t>lar as the “ter</w:t>
        <w:softHyphen/>
        <w:t>rib</w:t>
        <w:softHyphen/>
        <w:t>le twos.” Pi</w:t>
        <w:softHyphen/>
        <w:t>card had he</w:t>
        <w:softHyphen/>
        <w:t>ard of this con</w:t>
        <w:softHyphen/>
        <w:t>di</w:t>
        <w:softHyphen/>
        <w:t>ti</w:t>
        <w:softHyphen/>
        <w:t>on, but had al</w:t>
        <w:softHyphen/>
        <w:t>ways as</w:t>
        <w:softHyphen/>
        <w:t>su</w:t>
        <w:softHyphen/>
        <w:t>med the ta</w:t>
        <w:softHyphen/>
        <w:t>les to be exag</w:t>
        <w:softHyphen/>
        <w:t>ge</w:t>
        <w:softHyphen/>
        <w:t>ra</w:t>
        <w:softHyphen/>
        <w:t>ted; he, of co</w:t>
        <w:softHyphen/>
        <w:t>ur</w:t>
        <w:softHyphen/>
        <w:t>se, had be</w:t>
        <w:softHyphen/>
        <w:t>en qu</w:t>
        <w:softHyphen/>
        <w:t>ite well-be</w:t>
        <w:softHyphen/>
        <w:t>ha</w:t>
        <w:softHyphen/>
        <w:t>ved at that age, re</w:t>
        <w:softHyphen/>
        <w:t>gard</w:t>
        <w:softHyphen/>
        <w:t>less of what his el</w:t>
        <w:softHyphen/>
        <w:t>der brot</w:t>
        <w:softHyphen/>
        <w:t>her may ha</w:t>
        <w:softHyphen/>
        <w:t>ve cla</w:t>
        <w:softHyphen/>
        <w:t>imed. But Bazy</w:t>
        <w:softHyphen/>
        <w:t>li se</w:t>
        <w:softHyphen/>
        <w:t>emed de</w:t>
        <w:softHyphen/>
        <w:t>ter</w:t>
        <w:softHyphen/>
        <w:t>mi</w:t>
        <w:softHyphen/>
        <w:t>ned to li</w:t>
        <w:softHyphen/>
        <w:t>ve up to the re</w:t>
        <w:softHyphen/>
        <w:t>pu</w:t>
        <w:softHyphen/>
        <w:t>ta</w:t>
        <w:softHyphen/>
        <w:t>ti</w:t>
        <w:softHyphen/>
        <w:t>on of his age co</w:t>
        <w:softHyphen/>
        <w:t>hort, al</w:t>
        <w:softHyphen/>
        <w:t>ter</w:t>
        <w:softHyphen/>
        <w:t>na</w:t>
        <w:softHyphen/>
        <w:t>tely squ</w:t>
        <w:softHyphen/>
        <w:t>al</w:t>
        <w:softHyphen/>
        <w:t>ling at the top of his lungs and bo</w:t>
        <w:softHyphen/>
        <w:t>un</w:t>
        <w:softHyphen/>
        <w:t>cing aro</w:t>
        <w:softHyphen/>
        <w:t xml:space="preserve">und the </w:t>
      </w:r>
      <w:r>
        <w:rPr>
          <w:i/>
          <w:iCs/>
        </w:rPr>
        <w:t>Ne</w:t>
        <w:softHyphen/>
        <w:t>ed</w:t>
        <w:softHyphen/>
        <w:t>le</w:t>
      </w:r>
      <w:r>
        <w:rPr/>
        <w:t xml:space="preserve"> li</w:t>
        <w:softHyphen/>
        <w:t>ke a Jacin</w:t>
        <w:softHyphen/>
        <w:t>nan ra</w:t>
        <w:softHyphen/>
        <w:t>cing cat on Sca</w:t>
        <w:softHyphen/>
        <w:t>los wa</w:t>
        <w:softHyphen/>
        <w:t>ter, fin</w:t>
        <w:softHyphen/>
        <w:t>ding his way in</w:t>
        <w:softHyphen/>
        <w:t>to every com</w:t>
        <w:softHyphen/>
        <w:t>part</w:t>
        <w:softHyphen/>
        <w:t>ment that wasn’t do</w:t>
        <w:softHyphen/>
        <w:t>ubly se</w:t>
        <w:softHyphen/>
        <w:t>cu</w:t>
        <w:softHyphen/>
        <w:t>rity-se</w:t>
        <w:softHyphen/>
        <w:t>aled, cla</w:t>
        <w:softHyphen/>
        <w:t>iming de</w:t>
        <w:softHyphen/>
        <w:t>li</w:t>
        <w:softHyphen/>
        <w:t>ca</w:t>
        <w:softHyphen/>
        <w:t>te sci</w:t>
        <w:softHyphen/>
        <w:t>en</w:t>
        <w:softHyphen/>
        <w:t>ti</w:t>
        <w:softHyphen/>
        <w:t>fic equ</w:t>
        <w:softHyphen/>
        <w:t>ip</w:t>
        <w:softHyphen/>
        <w:t>ment as part of his per</w:t>
        <w:softHyphen/>
        <w:t>so</w:t>
        <w:softHyphen/>
        <w:t>nal cac</w:t>
        <w:softHyphen/>
        <w:t>he of toys, and ge</w:t>
        <w:softHyphen/>
        <w:t>ne</w:t>
        <w:softHyphen/>
        <w:t>ral</w:t>
        <w:softHyphen/>
        <w:t>ly re</w:t>
        <w:softHyphen/>
        <w:t>af</w:t>
        <w:softHyphen/>
        <w:t>fir</w:t>
        <w:softHyphen/>
        <w:t>ming Pi</w:t>
        <w:softHyphen/>
        <w:t>card’s com</w:t>
        <w:softHyphen/>
        <w:t>mit</w:t>
        <w:softHyphen/>
        <w:t>ment to bac</w:t>
        <w:softHyphen/>
        <w:t>he</w:t>
        <w:softHyphen/>
        <w:t>lor sta</w:t>
        <w:softHyphen/>
        <w:t>tus. On top of which, the boy se</w:t>
        <w:softHyphen/>
        <w:t>emed to de</w:t>
        <w:softHyphen/>
        <w:t>ve</w:t>
        <w:softHyphen/>
        <w:t>lop a pa</w:t>
        <w:softHyphen/>
        <w:t>ra</w:t>
        <w:softHyphen/>
        <w:t>do</w:t>
        <w:softHyphen/>
        <w:t>xi</w:t>
        <w:softHyphen/>
        <w:t>cal fi</w:t>
        <w:softHyphen/>
        <w:t>xa</w:t>
        <w:softHyphen/>
        <w:t>ti</w:t>
        <w:softHyphen/>
        <w:t>on on Pi</w:t>
        <w:softHyphen/>
        <w:t>card him</w:t>
        <w:softHyphen/>
        <w:t>self, des</w:t>
        <w:softHyphen/>
        <w:t>pi</w:t>
        <w:softHyphen/>
        <w:t>te all his ef</w:t>
        <w:softHyphen/>
        <w:t>forts to dis</w:t>
        <w:softHyphen/>
        <w:t>su</w:t>
        <w:softHyphen/>
        <w:t>ade such at</w:t>
        <w:softHyphen/>
        <w:t>ten</w:t>
        <w:softHyphen/>
        <w:t>ti</w:t>
        <w:softHyphen/>
        <w:t>on. Pi</w:t>
        <w:softHyphen/>
        <w:t>card qu</w:t>
        <w:softHyphen/>
        <w:t>ickly le</w:t>
        <w:softHyphen/>
        <w:t>ar</w:t>
        <w:softHyphen/>
        <w:t>ned to lock the brid</w:t>
        <w:softHyphen/>
        <w:t>ge do</w:t>
        <w:softHyphen/>
        <w:t>or when he was on pi</w:t>
        <w:softHyphen/>
        <w:t>lo</w:t>
        <w:softHyphen/>
        <w:t>ting shift, but the boy wo</w:t>
        <w:softHyphen/>
        <w:t>uld lie in wa</w:t>
        <w:softHyphen/>
        <w:t>it for him just out</w:t>
        <w:softHyphen/>
        <w:t>si</w:t>
        <w:softHyphen/>
        <w:t>de the hatch, the only thing he wo</w:t>
        <w:softHyphen/>
        <w:t>uld de</w:t>
        <w:softHyphen/>
        <w:t>vo</w:t>
        <w:softHyphen/>
        <w:t>te his unb</w:t>
        <w:softHyphen/>
        <w:t>ro</w:t>
        <w:softHyphen/>
        <w:t>ken at</w:t>
        <w:softHyphen/>
        <w:t>ten</w:t>
        <w:softHyphen/>
        <w:t>ti</w:t>
        <w:softHyphen/>
        <w:t>on to for mo</w:t>
        <w:softHyphen/>
        <w:t>re than ten mi</w:t>
        <w:softHyphen/>
        <w:t>nu</w:t>
        <w:softHyphen/>
        <w:t>tes at a ti</w:t>
        <w:softHyphen/>
        <w:t>me. At first, Lang</w:t>
        <w:softHyphen/>
        <w:t>ford was amu</w:t>
        <w:softHyphen/>
        <w:t>sed by this, but af</w:t>
        <w:softHyphen/>
        <w:t>ter two we</w:t>
        <w:softHyphen/>
        <w:t>eks she to</w:t>
        <w:softHyphen/>
        <w:t>ok mercy on Pi</w:t>
        <w:softHyphen/>
        <w:t>card and be</w:t>
        <w:softHyphen/>
        <w:t>gan run</w:t>
        <w:softHyphen/>
        <w:t>ning in</w:t>
        <w:softHyphen/>
        <w:t>ter</w:t>
        <w:softHyphen/>
        <w:t>fe</w:t>
        <w:softHyphen/>
        <w:t>ren</w:t>
        <w:softHyphen/>
        <w:t>ce for him, using her for</w:t>
        <w:softHyphen/>
        <w:t>mi</w:t>
        <w:softHyphen/>
        <w:t>dab</w:t>
        <w:softHyphen/>
        <w:t>le skills with child</w:t>
        <w:softHyphen/>
        <w:t>ren to di</w:t>
        <w:softHyphen/>
        <w:t>vert the boy’s at</w:t>
        <w:softHyphen/>
        <w:t>ten</w:t>
        <w:softHyphen/>
        <w:t>ti</w:t>
        <w:softHyphen/>
        <w:t>on. To be su</w:t>
        <w:softHyphen/>
        <w:t>re, the boy’s mot</w:t>
        <w:softHyphen/>
        <w:t>hers we</w:t>
        <w:softHyphen/>
        <w:t>re no slo</w:t>
        <w:softHyphen/>
        <w:t>uc</w:t>
        <w:softHyphen/>
        <w:t>hes in the pa</w:t>
        <w:softHyphen/>
        <w:t>ren</w:t>
        <w:softHyphen/>
        <w:t>ting de</w:t>
        <w:softHyphen/>
        <w:t>part</w:t>
        <w:softHyphen/>
        <w:t>ment, tre</w:t>
        <w:softHyphen/>
        <w:t>ating him with what, so far as Pi</w:t>
        <w:softHyphen/>
        <w:t>card co</w:t>
        <w:softHyphen/>
        <w:t>uld tell, was a fi</w:t>
        <w:softHyphen/>
        <w:t>nely me</w:t>
        <w:softHyphen/>
        <w:t>asu</w:t>
        <w:softHyphen/>
        <w:t>red ba</w:t>
        <w:softHyphen/>
        <w:t>lan</w:t>
        <w:softHyphen/>
        <w:t>ce of lo</w:t>
        <w:softHyphen/>
        <w:t>ve and dis</w:t>
        <w:softHyphen/>
        <w:t>cip</w:t>
        <w:softHyphen/>
        <w:t>li</w:t>
        <w:softHyphen/>
        <w:t>ne. But both wo</w:t>
        <w:softHyphen/>
        <w:t>men had du</w:t>
        <w:softHyphen/>
        <w:t>ti</w:t>
        <w:softHyphen/>
        <w:t>es abo</w:t>
        <w:softHyphen/>
        <w:t>ard the ship, and Pi</w:t>
        <w:softHyphen/>
        <w:t>card do</w:t>
        <w:softHyphen/>
        <w:t>ub</w:t>
        <w:softHyphen/>
        <w:t>ted that even two full-ti</w:t>
        <w:softHyphen/>
        <w:t>me pa</w:t>
        <w:softHyphen/>
        <w:t>rents co</w:t>
        <w:softHyphen/>
        <w:t>uld suc</w:t>
        <w:softHyphen/>
        <w:t>ces</w:t>
        <w:softHyphen/>
        <w:t>sful</w:t>
        <w:softHyphen/>
        <w:t>ly ma</w:t>
        <w:softHyphen/>
        <w:t>na</w:t>
        <w:softHyphen/>
        <w:t>ge a for</w:t>
        <w:softHyphen/>
        <w:t>ce of dest</w:t>
        <w:softHyphen/>
        <w:t>ruc</w:t>
        <w:softHyphen/>
        <w:t>ti</w:t>
        <w:softHyphen/>
        <w:t>on such as Bazy</w:t>
        <w:softHyphen/>
        <w:t>li Janasz wit</w:t>
        <w:softHyphen/>
        <w:t>ho</w:t>
        <w:softHyphen/>
        <w:t>ut help. Wha</w:t>
        <w:softHyphen/>
        <w:t>te</w:t>
        <w:softHyphen/>
        <w:t>ver an</w:t>
        <w:softHyphen/>
        <w:t>ci</w:t>
        <w:softHyphen/>
        <w:t>ent Af</w:t>
        <w:softHyphen/>
        <w:t>ri</w:t>
        <w:softHyphen/>
        <w:t>can had co</w:t>
        <w:softHyphen/>
        <w:t>ined the pro</w:t>
        <w:softHyphen/>
        <w:t>verb “It ta</w:t>
        <w:softHyphen/>
        <w:t>kes a vil</w:t>
        <w:softHyphen/>
        <w:t>la</w:t>
        <w:softHyphen/>
        <w:t>ge to ra</w:t>
        <w:softHyphen/>
        <w:t>ise a child” must ha</w:t>
        <w:softHyphen/>
        <w:t>ve had a two-ye</w:t>
        <w:softHyphen/>
        <w:t>ar-old in mind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child, Xi</w:t>
        <w:softHyphen/>
        <w:t>an Yan</w:t>
        <w:softHyphen/>
        <w:t>mei, had fal</w:t>
        <w:softHyphen/>
        <w:t>len short of her press as well. At first Pi</w:t>
        <w:softHyphen/>
        <w:t>card had be</w:t>
        <w:softHyphen/>
        <w:t>en imp</w:t>
        <w:softHyphen/>
        <w:t>res</w:t>
        <w:softHyphen/>
        <w:t>sed by the fif</w:t>
        <w:softHyphen/>
        <w:t>te</w:t>
        <w:softHyphen/>
        <w:t>en-ye</w:t>
        <w:softHyphen/>
        <w:t>ar-old’s in</w:t>
        <w:softHyphen/>
        <w:t>tel</w:t>
        <w:softHyphen/>
        <w:t>li</w:t>
        <w:softHyphen/>
        <w:t>gen</w:t>
        <w:softHyphen/>
        <w:t>ce and skill and had be</w:t>
        <w:softHyphen/>
        <w:t>gun to ad</w:t>
        <w:softHyphen/>
        <w:t>mit she co</w:t>
        <w:softHyphen/>
        <w:t>uld be a va</w:t>
        <w:softHyphen/>
        <w:t>lu</w:t>
        <w:softHyphen/>
        <w:t>ab</w:t>
        <w:softHyphen/>
        <w:t>le ad</w:t>
        <w:softHyphen/>
        <w:t>di</w:t>
        <w:softHyphen/>
        <w:t>ti</w:t>
        <w:softHyphen/>
        <w:t>on to the te</w:t>
        <w:softHyphen/>
        <w:t>am. But she so</w:t>
        <w:softHyphen/>
        <w:t>on de</w:t>
        <w:softHyphen/>
        <w:t>ve</w:t>
        <w:softHyphen/>
        <w:t>lo</w:t>
        <w:softHyphen/>
        <w:t>ped an in</w:t>
        <w:softHyphen/>
        <w:t>ten</w:t>
        <w:softHyphen/>
        <w:t>se fas</w:t>
        <w:softHyphen/>
        <w:t>ci</w:t>
        <w:softHyphen/>
        <w:t>na</w:t>
        <w:softHyphen/>
        <w:t>ti</w:t>
        <w:softHyphen/>
        <w:t>on with one of the gra</w:t>
        <w:softHyphen/>
        <w:t>du</w:t>
        <w:softHyphen/>
        <w:t>ate stu</w:t>
        <w:softHyphen/>
        <w:t>dents, a yo</w:t>
        <w:softHyphen/>
        <w:t>ung Ar</w:t>
        <w:softHyphen/>
        <w:t>ge</w:t>
        <w:softHyphen/>
        <w:t>li</w:t>
        <w:softHyphen/>
        <w:t>an com</w:t>
        <w:softHyphen/>
        <w:t>pu</w:t>
        <w:softHyphen/>
        <w:t>ter ex</w:t>
        <w:softHyphen/>
        <w:t>pert na</w:t>
        <w:softHyphen/>
        <w:t>med Sor</w:t>
        <w:softHyphen/>
        <w:t>ma, who was ne</w:t>
        <w:softHyphen/>
        <w:t>arly a de</w:t>
        <w:softHyphen/>
        <w:t>ca</w:t>
        <w:softHyphen/>
        <w:t>de her se</w:t>
        <w:softHyphen/>
        <w:t>ni</w:t>
        <w:softHyphen/>
        <w:t>or and al</w:t>
        <w:softHyphen/>
        <w:t>re</w:t>
        <w:softHyphen/>
        <w:t>ady in</w:t>
        <w:softHyphen/>
        <w:t>vol</w:t>
        <w:softHyphen/>
        <w:t>ved in a pas</w:t>
        <w:softHyphen/>
        <w:t>si</w:t>
        <w:softHyphen/>
        <w:t>ona</w:t>
        <w:softHyphen/>
        <w:t>te (and dist</w:t>
        <w:softHyphen/>
        <w:t>rac</w:t>
        <w:softHyphen/>
        <w:t>tingly no</w:t>
        <w:softHyphen/>
        <w:t>isy) re</w:t>
        <w:softHyphen/>
        <w:t>la</w:t>
        <w:softHyphen/>
        <w:t>ti</w:t>
        <w:softHyphen/>
        <w:t>ons</w:t>
        <w:softHyphen/>
        <w:t>hip with Ro</w:t>
        <w:softHyphen/>
        <w:t>sa Pay</w:t>
        <w:softHyphen/>
        <w:t>ne, a xe</w:t>
        <w:softHyphen/>
        <w:t>no</w:t>
        <w:softHyphen/>
        <w:t>anth</w:t>
        <w:softHyphen/>
        <w:t>ro</w:t>
        <w:softHyphen/>
        <w:t>po</w:t>
        <w:softHyphen/>
        <w:t>logy stu</w:t>
        <w:softHyphen/>
        <w:t>dent mo</w:t>
        <w:softHyphen/>
        <w:t>re his own age. Yan</w:t>
        <w:softHyphen/>
        <w:t>mei had des</w:t>
        <w:softHyphen/>
        <w:t>cen</w:t>
        <w:softHyphen/>
        <w:t>ded in</w:t>
        <w:softHyphen/>
        <w:t>to a de</w:t>
        <w:softHyphen/>
        <w:t>ep sulk at first, ap</w:t>
        <w:softHyphen/>
        <w:t>pa</w:t>
        <w:softHyphen/>
        <w:t>rently due to her con</w:t>
        <w:softHyphen/>
        <w:t>vic</w:t>
        <w:softHyphen/>
        <w:t>ti</w:t>
        <w:softHyphen/>
        <w:t>on that Sor</w:t>
        <w:softHyphen/>
        <w:t>ma ba</w:t>
        <w:softHyphen/>
        <w:t>rely no</w:t>
        <w:softHyphen/>
        <w:t>ti</w:t>
        <w:softHyphen/>
        <w:t>ced her exis</w:t>
        <w:softHyphen/>
        <w:t>ten</w:t>
        <w:softHyphen/>
        <w:t>ce, and as a re</w:t>
        <w:softHyphen/>
        <w:t>sult she ba</w:t>
        <w:softHyphen/>
        <w:t>rely se</w:t>
        <w:softHyphen/>
        <w:t>emed to no</w:t>
        <w:softHyphen/>
        <w:t>ti</w:t>
        <w:softHyphen/>
        <w:t>ce her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, gi</w:t>
        <w:softHyphen/>
        <w:t>ven how cur</w:t>
        <w:softHyphen/>
        <w:t>so</w:t>
        <w:softHyphen/>
        <w:t>rily she exe</w:t>
        <w:softHyphen/>
        <w:t>cu</w:t>
        <w:softHyphen/>
        <w:t>ted them. But then Al</w:t>
        <w:softHyphen/>
        <w:t>lis, the Kob</w:t>
        <w:softHyphen/>
        <w:t>he</w:t>
        <w:softHyphen/>
        <w:t>eri</w:t>
        <w:softHyphen/>
        <w:t>an lin</w:t>
        <w:softHyphen/>
        <w:t>gu</w:t>
        <w:softHyphen/>
        <w:t>ist, ma</w:t>
        <w:softHyphen/>
        <w:t>de the mis</w:t>
        <w:softHyphen/>
        <w:t>ta</w:t>
        <w:softHyphen/>
        <w:t>ke of men</w:t>
        <w:softHyphen/>
        <w:t>ti</w:t>
        <w:softHyphen/>
        <w:t>oning Yan</w:t>
        <w:softHyphen/>
        <w:t>mei’s crush in Sor</w:t>
        <w:softHyphen/>
        <w:t>ma’s ears</w:t>
        <w:softHyphen/>
        <w:t>hot, and the Ar</w:t>
        <w:softHyphen/>
        <w:t>ge</w:t>
        <w:softHyphen/>
        <w:t>li</w:t>
        <w:softHyphen/>
        <w:t>an-who, Pi</w:t>
        <w:softHyphen/>
        <w:t>card had to re</w:t>
        <w:softHyphen/>
        <w:t>mind him</w:t>
        <w:softHyphen/>
        <w:t>self, was simply be</w:t>
        <w:softHyphen/>
        <w:t>ing true to the va</w:t>
        <w:softHyphen/>
        <w:t>lu</w:t>
        <w:softHyphen/>
        <w:t>es of his own ext</w:t>
        <w:softHyphen/>
        <w:t>re</w:t>
        <w:softHyphen/>
        <w:t>mely open and he</w:t>
        <w:softHyphen/>
        <w:t>do</w:t>
        <w:softHyphen/>
        <w:t>nis</w:t>
        <w:softHyphen/>
        <w:t>tic so</w:t>
        <w:softHyphen/>
        <w:t>ci</w:t>
        <w:softHyphen/>
        <w:t>ety-had pro</w:t>
        <w:softHyphen/>
        <w:t>ven qu</w:t>
        <w:softHyphen/>
        <w:t>ite wil</w:t>
        <w:softHyphen/>
        <w:t>ling to ex</w:t>
        <w:softHyphen/>
        <w:t>tend his af</w:t>
        <w:softHyphen/>
        <w:t>fec</w:t>
        <w:softHyphen/>
        <w:t>ti</w:t>
        <w:softHyphen/>
        <w:t>ons to Yan</w:t>
        <w:softHyphen/>
        <w:t>mei as well. Both Ro</w:t>
        <w:softHyphen/>
        <w:t>sa and Yan</w:t>
        <w:softHyphen/>
        <w:t>mei’s fat</w:t>
        <w:softHyphen/>
        <w:t>her had re</w:t>
        <w:softHyphen/>
        <w:t>ac</w:t>
        <w:softHyphen/>
        <w:t>ted to this with con</w:t>
        <w:softHyphen/>
        <w:t>si</w:t>
        <w:softHyphen/>
        <w:t>de</w:t>
        <w:softHyphen/>
        <w:t>rab</w:t>
        <w:softHyphen/>
        <w:t>le ve</w:t>
        <w:softHyphen/>
        <w:t>he</w:t>
        <w:softHyphen/>
        <w:t>men</w:t>
        <w:softHyphen/>
        <w:t>ce be</w:t>
        <w:softHyphen/>
        <w:t>fo</w:t>
        <w:softHyphen/>
        <w:t>re Sor</w:t>
        <w:softHyphen/>
        <w:t>ma’s flir</w:t>
        <w:softHyphen/>
        <w:t>ta</w:t>
        <w:softHyphen/>
        <w:t>ti</w:t>
        <w:softHyphen/>
        <w:t>ons co</w:t>
        <w:softHyphen/>
        <w:t>uld pro</w:t>
        <w:softHyphen/>
        <w:t>ce</w:t>
        <w:softHyphen/>
        <w:t>ed very far, which was pro</w:t>
        <w:softHyphen/>
        <w:t>bably best for the girl in the long run; but the me</w:t>
        <w:softHyphen/>
        <w:t>lod</w:t>
        <w:softHyphen/>
        <w:t>ra</w:t>
        <w:softHyphen/>
        <w:t>ma</w:t>
        <w:softHyphen/>
        <w:t>tic fights that had bro</w:t>
        <w:softHyphen/>
        <w:t>ken out bet</w:t>
        <w:softHyphen/>
        <w:t>we</w:t>
        <w:softHyphen/>
        <w:t>en Yan</w:t>
        <w:softHyphen/>
        <w:t>mei and Ro</w:t>
        <w:softHyphen/>
        <w:t>sa, Yan</w:t>
        <w:softHyphen/>
        <w:t>mei and her fat</w:t>
        <w:softHyphen/>
        <w:t>her, Ro</w:t>
        <w:softHyphen/>
        <w:t>sa and Sor</w:t>
        <w:softHyphen/>
        <w:t>ma, and so on had ma</w:t>
        <w:softHyphen/>
        <w:t>de Pi</w:t>
        <w:softHyphen/>
        <w:t>card want to stay in his cock</w:t>
        <w:softHyphen/>
        <w:t>pit, lock the do</w:t>
        <w:softHyphen/>
        <w:t>or, crank up the Mo</w:t>
        <w:softHyphen/>
        <w:t>zart, and not co</w:t>
        <w:softHyphen/>
        <w:t>me out un</w:t>
        <w:softHyphen/>
        <w:t>til they fo</w:t>
        <w:softHyphen/>
        <w:t>und the</w:t>
        <w:softHyphen/>
        <w:t>ir pla</w:t>
        <w:softHyphen/>
        <w:t>net. As it was, he had pus</w:t>
        <w:softHyphen/>
        <w:t>hed the warp en</w:t>
        <w:softHyphen/>
        <w:t>gi</w:t>
        <w:softHyphen/>
        <w:t>nes to the ble</w:t>
        <w:softHyphen/>
        <w:t>eding ed</w:t>
        <w:softHyphen/>
        <w:t>ge of the</w:t>
        <w:softHyphen/>
        <w:t>ir sa</w:t>
        <w:softHyphen/>
        <w:t>fety mar</w:t>
        <w:softHyphen/>
        <w:t>gins and scan</w:t>
        <w:softHyphen/>
        <w:t>ned ag</w:t>
        <w:softHyphen/>
        <w:t>gres</w:t>
        <w:softHyphen/>
        <w:t>si</w:t>
        <w:softHyphen/>
        <w:t>vely for subs</w:t>
        <w:softHyphen/>
        <w:t>pa</w:t>
        <w:softHyphen/>
        <w:t>ce ge</w:t>
        <w:softHyphen/>
        <w:t>ode</w:t>
        <w:softHyphen/>
        <w:t>sics that co</w:t>
        <w:softHyphen/>
        <w:t>uld sha</w:t>
        <w:softHyphen/>
        <w:t>ve pre</w:t>
        <w:softHyphen/>
        <w:t>ci</w:t>
        <w:softHyphen/>
        <w:t>o</w:t>
        <w:softHyphen/>
        <w:t>us ho</w:t>
        <w:softHyphen/>
        <w:t>urs off the</w:t>
        <w:softHyphen/>
        <w:t>ir tra</w:t>
        <w:softHyphen/>
        <w:t>vel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nd fi</w:t>
        <w:softHyphen/>
        <w:t>nal</w:t>
        <w:softHyphen/>
        <w:t>ly it had pa</w:t>
        <w:softHyphen/>
        <w:t>id off. The B’nur</w:t>
        <w:softHyphen/>
        <w:t>lac re</w:t>
        <w:softHyphen/>
        <w:t>cords had inc</w:t>
        <w:softHyphen/>
        <w:t>lu</w:t>
        <w:softHyphen/>
        <w:t>ded spect</w:t>
        <w:softHyphen/>
        <w:t>ral re</w:t>
        <w:softHyphen/>
        <w:t>adings of the tar</w:t>
        <w:softHyphen/>
        <w:t>get star, not well eno</w:t>
        <w:softHyphen/>
        <w:t>ugh pre</w:t>
        <w:softHyphen/>
        <w:t>ser</w:t>
        <w:softHyphen/>
        <w:t>ved to al</w:t>
        <w:softHyphen/>
        <w:t>low an exact match by them</w:t>
        <w:softHyphen/>
        <w:t>sel</w:t>
        <w:softHyphen/>
        <w:t>ves, but eno</w:t>
        <w:softHyphen/>
        <w:t>ugh to nar</w:t>
        <w:softHyphen/>
        <w:t>row the ran</w:t>
        <w:softHyphen/>
        <w:t>ge to G7 stars of a cer</w:t>
        <w:softHyphen/>
        <w:t>ta</w:t>
        <w:softHyphen/>
        <w:t>in me</w:t>
        <w:softHyphen/>
        <w:t>tal</w:t>
        <w:softHyphen/>
        <w:t>li</w:t>
        <w:softHyphen/>
        <w:t>city. It was then a mat</w:t>
        <w:softHyphen/>
        <w:t>ter of se</w:t>
        <w:softHyphen/>
        <w:t>arc</w:t>
        <w:softHyphen/>
        <w:t>hing among tho</w:t>
        <w:softHyphen/>
        <w:t>se stars for one with three red-dwarf com</w:t>
        <w:softHyphen/>
        <w:t>pa</w:t>
        <w:softHyphen/>
        <w:t>ni</w:t>
        <w:softHyphen/>
        <w:t>ons. On</w:t>
        <w:softHyphen/>
        <w:t>ce they drew clo</w:t>
        <w:softHyphen/>
        <w:t>se eno</w:t>
        <w:softHyphen/>
        <w:t>ugh to al</w:t>
        <w:softHyphen/>
        <w:t>low de</w:t>
        <w:softHyphen/>
        <w:t>tec</w:t>
        <w:softHyphen/>
        <w:t>ti</w:t>
        <w:softHyphen/>
        <w:t>on of the dim red dwarfs, they we</w:t>
        <w:softHyphen/>
        <w:t>re ab</w:t>
        <w:softHyphen/>
        <w:t>le to pin</w:t>
        <w:softHyphen/>
        <w:t>po</w:t>
        <w:softHyphen/>
        <w:t>int the system, which bo</w:t>
        <w:softHyphen/>
        <w:t>re a sing</w:t>
        <w:softHyphen/>
        <w:t>le M-type com</w:t>
        <w:softHyphen/>
        <w:t>pa</w:t>
        <w:softHyphen/>
        <w:t>ni</w:t>
        <w:softHyphen/>
        <w:t>on at fifty-three AUs and a co-orbi</w:t>
        <w:softHyphen/>
        <w:t>tal pa</w:t>
        <w:softHyphen/>
        <w:t>ir at two hund</w:t>
        <w:softHyphen/>
        <w:t>red forty. Using Starf</w:t>
        <w:softHyphen/>
        <w:t>le</w:t>
        <w:softHyphen/>
        <w:t>et’s na</w:t>
        <w:softHyphen/>
        <w:t>vi</w:t>
        <w:softHyphen/>
        <w:t>ga</w:t>
        <w:softHyphen/>
        <w:t>ti</w:t>
        <w:softHyphen/>
        <w:t>onal da</w:t>
        <w:softHyphen/>
        <w:t>ta, it was a mat</w:t>
        <w:softHyphen/>
        <w:t>ter of only anot</w:t>
        <w:softHyphen/>
        <w:t>her month to comp</w:t>
        <w:softHyphen/>
        <w:t>le</w:t>
        <w:softHyphen/>
        <w:t>te the jo</w:t>
        <w:softHyphen/>
        <w:t>ur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The B’nur</w:t>
        <w:softHyphen/>
        <w:t>lac re</w:t>
        <w:softHyphen/>
        <w:t>cords pro</w:t>
        <w:softHyphen/>
        <w:t>ved equ</w:t>
        <w:softHyphen/>
        <w:t>al</w:t>
        <w:softHyphen/>
        <w:t>ly ac</w:t>
        <w:softHyphen/>
        <w:t>cu</w:t>
        <w:softHyphen/>
        <w:t>ra</w:t>
        <w:softHyphen/>
        <w:t>te abo</w:t>
        <w:softHyphen/>
        <w:t>ut the spec</w:t>
        <w:softHyphen/>
        <w:t>ta</w:t>
        <w:softHyphen/>
        <w:t>cu</w:t>
        <w:softHyphen/>
        <w:t>lar ar</w:t>
        <w:softHyphen/>
        <w:t>ran</w:t>
        <w:softHyphen/>
        <w:t>ge</w:t>
        <w:softHyphen/>
        <w:t>ment of the in</w:t>
        <w:softHyphen/>
        <w:t>ner system, prac</w:t>
        <w:softHyphen/>
        <w:t>ti</w:t>
        <w:softHyphen/>
        <w:t>cal</w:t>
        <w:softHyphen/>
        <w:t>ly a tra</w:t>
        <w:softHyphen/>
        <w:t>ve</w:t>
        <w:softHyphen/>
        <w:t>lo</w:t>
        <w:softHyphen/>
        <w:t>gue of the ma</w:t>
        <w:softHyphen/>
        <w:t>j</w:t>
        <w:softHyphen/>
        <w:t>or known clas</w:t>
        <w:softHyphen/>
        <w:t>ses of “hot Jovi</w:t>
        <w:softHyphen/>
        <w:t>an” pla</w:t>
        <w:softHyphen/>
        <w:t>nets, gi</w:t>
        <w:softHyphen/>
        <w:t>ants that had mig</w:t>
        <w:softHyphen/>
        <w:t>ra</w:t>
        <w:softHyphen/>
        <w:t>ted to the in</w:t>
        <w:softHyphen/>
        <w:t>ner re</w:t>
        <w:softHyphen/>
        <w:t>gi</w:t>
        <w:softHyphen/>
        <w:t>ons of the</w:t>
        <w:softHyphen/>
        <w:t>ir star systems. The in</w:t>
        <w:softHyphen/>
        <w:t>ner</w:t>
        <w:softHyphen/>
        <w:t>most pla</w:t>
        <w:softHyphen/>
        <w:t>net was an ext</w:t>
        <w:softHyphen/>
        <w:t>re</w:t>
        <w:softHyphen/>
        <w:t>me ca</w:t>
        <w:softHyphen/>
        <w:t>se, hug</w:t>
        <w:softHyphen/>
        <w:t>ging its star so clo</w:t>
        <w:softHyphen/>
        <w:t>sely that its “ye</w:t>
        <w:softHyphen/>
        <w:t>ar” was un</w:t>
        <w:softHyphen/>
        <w:t>der two stan</w:t>
        <w:softHyphen/>
        <w:t>dard days in length. The stel</w:t>
        <w:softHyphen/>
        <w:t>lar wind and ra</w:t>
        <w:softHyphen/>
        <w:t>di</w:t>
        <w:softHyphen/>
        <w:t>ati</w:t>
        <w:softHyphen/>
        <w:t>on pres</w:t>
        <w:softHyphen/>
        <w:t>su</w:t>
        <w:softHyphen/>
        <w:t>re from the star tur</w:t>
        <w:softHyphen/>
        <w:t>ned the Jovi</w:t>
        <w:softHyphen/>
        <w:t>an in</w:t>
        <w:softHyphen/>
        <w:t>to an im</w:t>
        <w:softHyphen/>
        <w:t>men</w:t>
        <w:softHyphen/>
        <w:t>se co</w:t>
        <w:softHyphen/>
        <w:t>met, with a ta</w:t>
        <w:softHyphen/>
        <w:t>il of outb</w:t>
        <w:softHyphen/>
        <w:t>lown at</w:t>
        <w:softHyphen/>
        <w:t>mosp</w:t>
        <w:softHyphen/>
        <w:t>he</w:t>
        <w:softHyphen/>
        <w:t>re stre</w:t>
        <w:softHyphen/>
        <w:t>aming from its dark si</w:t>
        <w:softHyphen/>
        <w:t>de and tra</w:t>
        <w:softHyphen/>
        <w:t>iling off in</w:t>
        <w:softHyphen/>
        <w:t>to a fa</w:t>
        <w:softHyphen/>
        <w:t>int spi</w:t>
        <w:softHyphen/>
        <w:t>ral; it was no do</w:t>
        <w:softHyphen/>
        <w:t>ubt so</w:t>
        <w:softHyphen/>
        <w:t>mew</w:t>
        <w:softHyphen/>
        <w:t>hat less mas</w:t>
        <w:softHyphen/>
        <w:t>si</w:t>
        <w:softHyphen/>
        <w:t>ve than it had ori</w:t>
        <w:softHyphen/>
        <w:t>gi</w:t>
        <w:softHyphen/>
        <w:t>nal</w:t>
        <w:softHyphen/>
        <w:t>ly be</w:t>
        <w:softHyphen/>
        <w:t>en, but still subs</w:t>
        <w:softHyphen/>
        <w:t>tan</w:t>
        <w:softHyphen/>
        <w:t>ti</w:t>
        <w:softHyphen/>
        <w:t>al. The star and pla</w:t>
        <w:softHyphen/>
        <w:t>net had in</w:t>
        <w:softHyphen/>
        <w:t>ter</w:t>
        <w:softHyphen/>
        <w:t>loc</w:t>
        <w:softHyphen/>
        <w:t>king mag</w:t>
        <w:softHyphen/>
        <w:t>ne</w:t>
        <w:softHyphen/>
        <w:t>tic fi</w:t>
        <w:softHyphen/>
        <w:t>elds, com</w:t>
        <w:softHyphen/>
        <w:t>bi</w:t>
        <w:softHyphen/>
        <w:t>ning to cre</w:t>
        <w:softHyphen/>
        <w:t>ate a dif</w:t>
        <w:softHyphen/>
        <w:t>fu</w:t>
        <w:softHyphen/>
        <w:t>se gas to</w:t>
        <w:softHyphen/>
        <w:t>rus that lin</w:t>
        <w:softHyphen/>
        <w:t>ked the two in a pla</w:t>
        <w:softHyphen/>
        <w:t>ne per</w:t>
        <w:softHyphen/>
        <w:t>pen</w:t>
        <w:softHyphen/>
        <w:t>di</w:t>
        <w:softHyphen/>
        <w:t>cu</w:t>
        <w:softHyphen/>
        <w:t>lar to the pla</w:t>
        <w:softHyphen/>
        <w:t>net’s or</w:t>
        <w:softHyphen/>
        <w:t>bit. Stel</w:t>
        <w:softHyphen/>
        <w:t>lar pro</w:t>
        <w:softHyphen/>
        <w:t>mi</w:t>
        <w:softHyphen/>
        <w:t>nen</w:t>
        <w:softHyphen/>
        <w:t>ces ar</w:t>
        <w:softHyphen/>
        <w:t>ced from the star and dis</w:t>
        <w:softHyphen/>
        <w:t>si</w:t>
        <w:softHyphen/>
        <w:t>pa</w:t>
        <w:softHyphen/>
        <w:t>ted in</w:t>
        <w:softHyphen/>
        <w:t>to the to</w:t>
        <w:softHyphen/>
        <w:t>rus, lo</w:t>
        <w:softHyphen/>
        <w:t>oking li</w:t>
        <w:softHyphen/>
        <w:t>ke a pa</w:t>
        <w:softHyphen/>
        <w:t>ir of fi</w:t>
        <w:softHyphen/>
        <w:t>ery pin</w:t>
        <w:softHyphen/>
        <w:t>cers re</w:t>
        <w:softHyphen/>
        <w:t>ac</w:t>
        <w:softHyphen/>
        <w:t>hing out to clamp down on the Jovi</w:t>
        <w:softHyphen/>
        <w:t>an world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Jovi</w:t>
        <w:softHyphen/>
        <w:t>an was a lim</w:t>
        <w:softHyphen/>
        <w:t>pid and pro</w:t>
        <w:softHyphen/>
        <w:t>fo</w:t>
        <w:softHyphen/>
        <w:t>und blue glo</w:t>
        <w:softHyphen/>
        <w:t>be of clo</w:t>
        <w:softHyphen/>
        <w:t>ud</w:t>
        <w:softHyphen/>
        <w:t>less at</w:t>
        <w:softHyphen/>
        <w:t>mosp</w:t>
        <w:softHyphen/>
        <w:t>he</w:t>
        <w:softHyphen/>
        <w:t>re as de</w:t>
        <w:softHyphen/>
        <w:t>ep as the eye co</w:t>
        <w:softHyphen/>
        <w:t>uld see, the third a pa</w:t>
        <w:softHyphen/>
        <w:t>le world swat</w:t>
        <w:softHyphen/>
        <w:t>hed in bril</w:t>
        <w:softHyphen/>
        <w:t>li</w:t>
        <w:softHyphen/>
        <w:t>ant whi</w:t>
        <w:softHyphen/>
        <w:t>te clo</w:t>
        <w:softHyphen/>
        <w:t>uds of wa</w:t>
        <w:softHyphen/>
        <w:t>ter ice. It was as tho</w:t>
        <w:softHyphen/>
        <w:t>ugh so</w:t>
        <w:softHyphen/>
        <w:t>me de</w:t>
        <w:softHyphen/>
        <w:t>ity had dis</w:t>
        <w:softHyphen/>
        <w:t>til</w:t>
        <w:softHyphen/>
        <w:t>led the es</w:t>
        <w:softHyphen/>
        <w:t>sen</w:t>
        <w:softHyphen/>
        <w:t>ces of cle</w:t>
        <w:softHyphen/>
        <w:t>ar sky and clo</w:t>
        <w:softHyphen/>
        <w:t>udy sky and po</w:t>
        <w:softHyphen/>
        <w:t>ured each in</w:t>
        <w:softHyphen/>
        <w:t>to a se</w:t>
        <w:softHyphen/>
        <w:t>pa</w:t>
        <w:softHyphen/>
        <w:t>ra</w:t>
        <w:softHyphen/>
        <w:t>te glo</w:t>
        <w:softHyphen/>
        <w:t>be. Of co</w:t>
        <w:softHyphen/>
        <w:t>ur</w:t>
        <w:softHyphen/>
        <w:t>se the</w:t>
        <w:softHyphen/>
        <w:t>ir ap</w:t>
        <w:softHyphen/>
        <w:t>pe</w:t>
        <w:softHyphen/>
        <w:t>aran</w:t>
        <w:softHyphen/>
        <w:t>ces we</w:t>
        <w:softHyphen/>
        <w:t>re a pre</w:t>
        <w:softHyphen/>
        <w:t>dic</w:t>
        <w:softHyphen/>
        <w:t>tab</w:t>
        <w:softHyphen/>
        <w:t>le func</w:t>
        <w:softHyphen/>
        <w:t>ti</w:t>
        <w:softHyphen/>
        <w:t>on of the</w:t>
        <w:softHyphen/>
        <w:t>ir at</w:t>
        <w:softHyphen/>
        <w:t>mosp</w:t>
        <w:softHyphen/>
        <w:t>he</w:t>
        <w:softHyphen/>
        <w:t>ric tem</w:t>
        <w:softHyphen/>
        <w:t>pe</w:t>
        <w:softHyphen/>
        <w:t>ra</w:t>
        <w:softHyphen/>
        <w:t>tu</w:t>
        <w:softHyphen/>
        <w:t>res, but that ma</w:t>
        <w:softHyphen/>
        <w:t>de them no less stri</w:t>
        <w:softHyphen/>
        <w:t>king to be</w:t>
        <w:softHyphen/>
        <w:t>hold. Su</w:t>
        <w:softHyphen/>
        <w:t>rely this be</w:t>
        <w:softHyphen/>
        <w:t>a</w:t>
        <w:softHyphen/>
        <w:t>uty had be</w:t>
        <w:softHyphen/>
        <w:t>en what had drawn the B’nur</w:t>
        <w:softHyphen/>
        <w:t>lac he</w:t>
        <w:softHyphen/>
        <w:t>re to be</w:t>
        <w:softHyphen/>
        <w:t>gin with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th pla</w:t>
        <w:softHyphen/>
        <w:t>net was ter</w:t>
        <w:softHyphen/>
        <w:t>rest</w:t>
        <w:softHyphen/>
        <w:t>ri</w:t>
        <w:softHyphen/>
        <w:t>al and M-class, a lar</w:t>
        <w:softHyphen/>
        <w:t>ge, oce</w:t>
        <w:softHyphen/>
        <w:t>an-rich world with se</w:t>
        <w:softHyphen/>
        <w:t>ve</w:t>
        <w:softHyphen/>
        <w:t>ral as</w:t>
        <w:softHyphen/>
        <w:t>te</w:t>
        <w:softHyphen/>
        <w:t>ro</w:t>
        <w:softHyphen/>
        <w:t>idal mo</w:t>
        <w:softHyphen/>
        <w:t>ons. The next two out we</w:t>
        <w:softHyphen/>
        <w:t>re mas</w:t>
        <w:softHyphen/>
        <w:t>si</w:t>
        <w:softHyphen/>
        <w:t>ve worlds with thick crusts of ice-one with a te</w:t>
        <w:softHyphen/>
        <w:t>nu</w:t>
        <w:softHyphen/>
        <w:t>o</w:t>
        <w:softHyphen/>
        <w:t>us she</w:t>
        <w:softHyphen/>
        <w:t>ath of nit</w:t>
        <w:softHyphen/>
        <w:t>ro</w:t>
        <w:softHyphen/>
        <w:t>gen and wa</w:t>
        <w:softHyphen/>
        <w:t>ter va</w:t>
        <w:softHyphen/>
        <w:t>por, the ot</w:t>
        <w:softHyphen/>
        <w:t>her with a den</w:t>
        <w:softHyphen/>
        <w:t>ser at</w:t>
        <w:softHyphen/>
        <w:t>mosp</w:t>
        <w:softHyphen/>
        <w:t>he</w:t>
        <w:softHyphen/>
        <w:t>re con</w:t>
        <w:softHyphen/>
        <w:t>sis</w:t>
        <w:softHyphen/>
        <w:t>ting mostly of hydro</w:t>
        <w:softHyphen/>
        <w:t>gen. Be</w:t>
        <w:softHyphen/>
        <w:t>yond we</w:t>
        <w:softHyphen/>
        <w:t>re se</w:t>
        <w:softHyphen/>
        <w:t>ve</w:t>
        <w:softHyphen/>
        <w:t>ral icy dwarf pla</w:t>
        <w:softHyphen/>
        <w:t>nets and as</w:t>
        <w:softHyphen/>
        <w:t>sor</w:t>
        <w:softHyphen/>
        <w:t>ted co</w:t>
        <w:softHyphen/>
        <w:t>me</w:t>
        <w:softHyphen/>
        <w:t>tary deb</w:t>
        <w:softHyphen/>
        <w:t>ris.</w:t>
      </w:r>
    </w:p>
    <w:p>
      <w:pPr>
        <w:pStyle w:val="Normal"/>
        <w:rPr/>
      </w:pPr>
      <w:r>
        <w:rPr/>
        <w:t>    “</w:t>
      </w:r>
      <w:r>
        <w:rPr/>
        <w:t>The fo</w:t>
        <w:softHyphen/>
        <w:t>urth pla</w:t>
        <w:softHyphen/>
        <w:t>net do</w:t>
        <w:softHyphen/>
        <w:t>esn’t fit,” Xi</w:t>
        <w:softHyphen/>
        <w:t>an Chu</w:t>
        <w:softHyphen/>
        <w:t>an</w:t>
        <w:softHyphen/>
        <w:t>li sa</w:t>
        <w:softHyphen/>
        <w:t>id as he lo</w:t>
        <w:softHyphen/>
        <w:t>oked over the scans. Pi</w:t>
        <w:softHyphen/>
        <w:t>card, Lang</w:t>
        <w:softHyphen/>
        <w:t>ford, and Doc</w:t>
        <w:softHyphen/>
        <w:t>tor Ru</w:t>
        <w:softHyphen/>
        <w:t>yao, the Cal</w:t>
        <w:softHyphen/>
        <w:t>do</w:t>
        <w:softHyphen/>
        <w:t>ni</w:t>
        <w:softHyphen/>
        <w:t>an physi</w:t>
        <w:softHyphen/>
        <w:t>cist, clus</w:t>
        <w:softHyphen/>
        <w:t>te</w:t>
        <w:softHyphen/>
        <w:t>red aro</w:t>
        <w:softHyphen/>
        <w:t xml:space="preserve">und him in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com</w:t>
        <w:softHyphen/>
        <w:t>pact sci</w:t>
        <w:softHyphen/>
        <w:t>en</w:t>
        <w:softHyphen/>
        <w:t>ce lab. “The in</w:t>
        <w:softHyphen/>
        <w:t>ward mig</w:t>
        <w:softHyphen/>
        <w:t>ra</w:t>
        <w:softHyphen/>
        <w:t>ti</w:t>
        <w:softHyphen/>
        <w:t>on of the Jovi</w:t>
        <w:softHyphen/>
        <w:t>ans sho</w:t>
        <w:softHyphen/>
        <w:t>uld’ve chur</w:t>
        <w:softHyphen/>
        <w:t>ned up the pro</w:t>
        <w:softHyphen/>
        <w:t>top</w:t>
        <w:softHyphen/>
        <w:t>la</w:t>
        <w:softHyphen/>
        <w:t>ne</w:t>
        <w:softHyphen/>
        <w:t>tary disk and ca</w:t>
        <w:softHyphen/>
        <w:t>used an in</w:t>
        <w:softHyphen/>
        <w:t>ten</w:t>
        <w:softHyphen/>
        <w:t>se co</w:t>
        <w:softHyphen/>
        <w:t>me</w:t>
        <w:softHyphen/>
        <w:t>tary inf</w:t>
        <w:softHyphen/>
        <w:t>lux-and af</w:t>
        <w:softHyphen/>
        <w:t>ter that the</w:t>
        <w:softHyphen/>
        <w:t>re wo</w:t>
        <w:softHyphen/>
        <w:t>uld’ve be</w:t>
        <w:softHyphen/>
        <w:t>en on</w:t>
        <w:softHyphen/>
        <w:t>go</w:t>
        <w:softHyphen/>
        <w:t>ing bom</w:t>
        <w:softHyphen/>
        <w:t>bard</w:t>
        <w:softHyphen/>
        <w:t>ment from co</w:t>
        <w:softHyphen/>
        <w:t>mets knoc</w:t>
        <w:softHyphen/>
        <w:t>ked in</w:t>
        <w:softHyphen/>
        <w:t>ward by the red dwarfs, li</w:t>
        <w:softHyphen/>
        <w:t>ke with Pro</w:t>
        <w:softHyphen/>
        <w:t>xi</w:t>
        <w:softHyphen/>
        <w:t>ma. Ha</w:t>
        <w:softHyphen/>
        <w:t>bi</w:t>
        <w:softHyphen/>
        <w:t>tab</w:t>
        <w:softHyphen/>
        <w:t>le pla</w:t>
        <w:softHyphen/>
        <w:t>nets in hot-Jovi</w:t>
        <w:softHyphen/>
        <w:t>an systems are usu</w:t>
        <w:softHyphen/>
        <w:t>al</w:t>
        <w:softHyphen/>
        <w:t>ly wa</w:t>
        <w:softHyphen/>
        <w:t>ter worlds, li</w:t>
        <w:softHyphen/>
        <w:t>ke Pa</w:t>
        <w:softHyphen/>
        <w:t>ci</w:t>
        <w:softHyphen/>
        <w:t>fi</w:t>
        <w:softHyphen/>
        <w:t>ca or Na</w:t>
        <w:softHyphen/>
        <w:t>i</w:t>
        <w:softHyphen/>
        <w:t xml:space="preserve">ad. And with </w:t>
      </w:r>
      <w:r>
        <w:rPr>
          <w:i/>
          <w:iCs/>
        </w:rPr>
        <w:t>three</w:t>
      </w:r>
      <w:r>
        <w:rPr/>
        <w:t xml:space="preserve"> in</w:t>
        <w:softHyphen/>
        <w:t>ner Jovi</w:t>
        <w:softHyphen/>
        <w:t>ans… well, you can see how much wa</w:t>
        <w:softHyphen/>
        <w:t>ter and ice the</w:t>
        <w:softHyphen/>
        <w:t>re is on the ot</w:t>
        <w:softHyphen/>
        <w:t>her worlds. This pla</w:t>
        <w:softHyphen/>
        <w:t>net sho</w:t>
        <w:softHyphen/>
        <w:t>uld ha</w:t>
        <w:softHyphen/>
        <w:t>ve… what, Ru</w:t>
        <w:softHyphen/>
        <w:t>yao, se</w:t>
        <w:softHyphen/>
        <w:t>venty, eighty ti</w:t>
        <w:softHyphen/>
        <w:t>mes as much wa</w:t>
        <w:softHyphen/>
        <w:t>ter as it do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we</w:t>
        <w:softHyphen/>
        <w:t>ring Cal</w:t>
        <w:softHyphen/>
        <w:t>do</w:t>
        <w:softHyphen/>
        <w:t>ni</w:t>
        <w:softHyphen/>
        <w:t>an shrug</w:t>
        <w:softHyphen/>
        <w:t>ged-or may</w:t>
        <w:softHyphen/>
        <w:t>be he was trying to work a kink out of his sho</w:t>
        <w:softHyphen/>
        <w:t>ul</w:t>
        <w:softHyphen/>
        <w:t>ders, hunc</w:t>
        <w:softHyphen/>
        <w:t>hed over as he usu</w:t>
        <w:softHyphen/>
        <w:t>al</w:t>
        <w:softHyphen/>
        <w:t>ly was in the ship’s con</w:t>
        <w:softHyphen/>
        <w:t>fi</w:t>
        <w:softHyphen/>
        <w:t>nes. “The</w:t>
        <w:softHyphen/>
        <w:t>re are many va</w:t>
        <w:softHyphen/>
        <w:t>ri</w:t>
        <w:softHyphen/>
        <w:t>ab</w:t>
        <w:softHyphen/>
        <w:t>les that co</w:t>
        <w:softHyphen/>
        <w:t>uld al</w:t>
        <w:softHyphen/>
        <w:t>ter the exact fi</w:t>
        <w:softHyphen/>
        <w:t>gu</w:t>
        <w:softHyphen/>
        <w:t>re, but jud</w:t>
        <w:softHyphen/>
        <w:t>ging from the H-two-O abun</w:t>
        <w:softHyphen/>
        <w:t>dan</w:t>
        <w:softHyphen/>
        <w:t>ce on the ot</w:t>
        <w:softHyphen/>
        <w:t>her worlds, it wo</w:t>
        <w:softHyphen/>
        <w:t>uld most pro</w:t>
        <w:softHyphen/>
        <w:t>bably be se</w:t>
        <w:softHyphen/>
        <w:t>ve</w:t>
        <w:softHyphen/>
        <w:t>ral do</w:t>
        <w:softHyphen/>
        <w:t>zen ti</w:t>
        <w:softHyphen/>
        <w:t>mes what we see.”</w:t>
      </w:r>
    </w:p>
    <w:p>
      <w:pPr>
        <w:pStyle w:val="Normal"/>
        <w:rPr/>
      </w:pPr>
      <w:r>
        <w:rPr/>
        <w:t>    “</w:t>
      </w:r>
      <w:r>
        <w:rPr/>
        <w:t>Right. The hig</w:t>
        <w:softHyphen/>
        <w:t>hest mo</w:t>
        <w:softHyphen/>
        <w:t>un</w:t>
        <w:softHyphen/>
        <w:t>ta</w:t>
        <w:softHyphen/>
        <w:t>in on the pla</w:t>
        <w:softHyphen/>
        <w:t>net sho</w:t>
        <w:softHyphen/>
        <w:t>uld be ten, fif</w:t>
        <w:softHyphen/>
        <w:t>te</w:t>
        <w:softHyphen/>
        <w:t>en ki</w:t>
        <w:softHyphen/>
        <w:t>lo</w:t>
        <w:softHyphen/>
        <w:t>me</w:t>
        <w:softHyphen/>
        <w:t>ters be</w:t>
        <w:softHyphen/>
        <w:t>ne</w:t>
        <w:softHyphen/>
        <w:t>ath the sur</w:t>
        <w:softHyphen/>
        <w:t>f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Evidence of ter</w:t>
        <w:softHyphen/>
        <w:t>ra</w:t>
        <w:softHyphen/>
        <w:t>for</w:t>
        <w:softHyphen/>
        <w:t>ming, per</w:t>
        <w:softHyphen/>
        <w:t>haps,” Pi</w:t>
        <w:softHyphen/>
        <w:t>card sa</w:t>
        <w:softHyphen/>
        <w:t>id. “A go</w:t>
        <w:softHyphen/>
        <w:t>od sign. Can we de</w:t>
        <w:softHyphen/>
        <w:t>ter</w:t>
        <w:softHyphen/>
        <w:t>mi</w:t>
        <w:softHyphen/>
        <w:t>ne the age of the sur</w:t>
        <w:softHyphen/>
        <w:t>fa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Xian cal</w:t>
        <w:softHyphen/>
        <w:t>led up the ge</w:t>
        <w:softHyphen/>
        <w:t>olo</w:t>
        <w:softHyphen/>
        <w:t>gi</w:t>
        <w:softHyphen/>
        <w:t>cal da</w:t>
        <w:softHyphen/>
        <w:t>ta. “Hard to be su</w:t>
        <w:softHyphen/>
        <w:t>re from this ran</w:t>
        <w:softHyphen/>
        <w:t>ge. But I can ma</w:t>
        <w:softHyphen/>
        <w:t>ke out ero</w:t>
        <w:softHyphen/>
        <w:t>si</w:t>
        <w:softHyphen/>
        <w:t>on fe</w:t>
        <w:softHyphen/>
        <w:t>atu</w:t>
        <w:softHyphen/>
        <w:t>res that must be tens of mil</w:t>
        <w:softHyphen/>
        <w:t>li</w:t>
        <w:softHyphen/>
        <w:t>ons of ye</w:t>
        <w:softHyphen/>
        <w:t>ars old at le</w:t>
        <w:softHyphen/>
        <w:t>ast.”</w:t>
      </w:r>
    </w:p>
    <w:p>
      <w:pPr>
        <w:pStyle w:val="Normal"/>
        <w:rPr/>
      </w:pPr>
      <w:r>
        <w:rPr/>
        <w:t>    “</w:t>
      </w:r>
      <w:r>
        <w:rPr/>
        <w:t>So we know the wa</w:t>
        <w:softHyphen/>
        <w:t>ter must ha</w:t>
        <w:softHyphen/>
        <w:t>ve be</w:t>
        <w:softHyphen/>
        <w:t>en re</w:t>
        <w:softHyphen/>
        <w:t>mo</w:t>
        <w:softHyphen/>
        <w:t>ved long be</w:t>
        <w:softHyphen/>
        <w:t>fo</w:t>
        <w:softHyphen/>
        <w:t>re the B’nur</w:t>
        <w:softHyphen/>
        <w:t>lac ca</w:t>
        <w:softHyphen/>
        <w:t>me,” Lang</w:t>
        <w:softHyphen/>
        <w:t>for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Uh-oh,” Xi</w:t>
        <w:softHyphen/>
        <w:t>an 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Uh-oh?”</w:t>
      </w:r>
    </w:p>
    <w:p>
      <w:pPr>
        <w:pStyle w:val="Normal"/>
        <w:rPr/>
      </w:pPr>
      <w:r>
        <w:rPr/>
        <w:t>    “</w:t>
      </w:r>
      <w:r>
        <w:rPr/>
        <w:t>There are po</w:t>
        <w:softHyphen/>
        <w:t>wer sig</w:t>
        <w:softHyphen/>
        <w:t>na</w:t>
        <w:softHyphen/>
        <w:t>tu</w:t>
        <w:softHyphen/>
        <w:t>res down the</w:t>
        <w:softHyphen/>
        <w:t>re. I don’t think we’re the only one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mo</w:t>
        <w:softHyphen/>
        <w:t>ved in to ta</w:t>
        <w:softHyphen/>
        <w:t>ke a clo</w:t>
        <w:softHyphen/>
        <w:t>ser lo</w:t>
        <w:softHyphen/>
        <w:t>ok at the re</w:t>
        <w:softHyphen/>
        <w:t>adings, lo</w:t>
        <w:softHyphen/>
        <w:t>ca</w:t>
        <w:softHyphen/>
        <w:t>li</w:t>
        <w:softHyphen/>
        <w:t>zed to a con</w:t>
        <w:softHyphen/>
        <w:t>ti</w:t>
        <w:softHyphen/>
        <w:t>nent that was only now co</w:t>
        <w:softHyphen/>
        <w:t>ming in</w:t>
        <w:softHyphen/>
        <w:t>to vi</w:t>
        <w:softHyphen/>
        <w:t>ew as the</w:t>
        <w:softHyphen/>
        <w:t>ir pers</w:t>
        <w:softHyphen/>
        <w:t>pec</w:t>
        <w:softHyphen/>
        <w:t>ti</w:t>
        <w:softHyphen/>
        <w:t>ve chan</w:t>
        <w:softHyphen/>
        <w:t>ged. “It co</w:t>
        <w:softHyphen/>
        <w:t>uld be a set</w:t>
        <w:softHyphen/>
        <w:t>tle</w:t>
        <w:softHyphen/>
        <w:t>ment… but the re</w:t>
        <w:softHyphen/>
        <w:t>adings are oddly dif</w:t>
        <w:softHyphen/>
        <w:t>fu</w:t>
        <w:softHyphen/>
        <w:t>se. No mas</w:t>
        <w:softHyphen/>
        <w:t>si</w:t>
        <w:softHyphen/>
        <w:t>ve con</w:t>
        <w:softHyphen/>
        <w:t>cent</w:t>
        <w:softHyphen/>
        <w:t>ra</w:t>
        <w:softHyphen/>
        <w:t>ti</w:t>
        <w:softHyphen/>
        <w:t>ons of me</w:t>
        <w:softHyphen/>
        <w:t>tal</w:t>
        <w:softHyphen/>
        <w:t>lic sig</w:t>
        <w:softHyphen/>
        <w:t>na</w:t>
        <w:softHyphen/>
        <w:t>tu</w:t>
        <w:softHyphen/>
        <w:t>res such as a city, but so</w:t>
        <w:softHyphen/>
        <w:t>me of the</w:t>
        <w:softHyphen/>
        <w:t>se po</w:t>
        <w:softHyphen/>
        <w:t>wer ema</w:t>
        <w:softHyphen/>
        <w:t>na</w:t>
        <w:softHyphen/>
        <w:t>ti</w:t>
        <w:softHyphen/>
        <w:t>ons spe</w:t>
        <w:softHyphen/>
        <w:t>ak of a fa</w:t>
        <w:softHyphen/>
        <w:t>irly ad</w:t>
        <w:softHyphen/>
        <w:t>van</w:t>
        <w:softHyphen/>
        <w:t>ced tech</w:t>
        <w:softHyphen/>
        <w:t>no</w:t>
        <w:softHyphen/>
        <w:t>logy.”</w:t>
      </w:r>
    </w:p>
    <w:p>
      <w:pPr>
        <w:pStyle w:val="Normal"/>
        <w:rPr/>
      </w:pPr>
      <w:r>
        <w:rPr/>
        <w:t>    </w:t>
      </w:r>
      <w:r>
        <w:rPr/>
        <w:t>An alarm be</w:t>
        <w:softHyphen/>
        <w:t>gan to so</w:t>
        <w:softHyphen/>
        <w:t>und; Pi</w:t>
        <w:softHyphen/>
        <w:t>card re</w:t>
        <w:softHyphen/>
        <w:t>cog</w:t>
        <w:softHyphen/>
        <w:t>ni</w:t>
        <w:softHyphen/>
        <w:t>zed it as a pro</w:t>
        <w:softHyphen/>
        <w:t>xi</w:t>
        <w:softHyphen/>
        <w:t>mity alert. He rus</w:t>
        <w:softHyphen/>
        <w:t>hed for</w:t>
        <w:softHyphen/>
        <w:t>ward to the brid</w:t>
        <w:softHyphen/>
        <w:t>ge, whe</w:t>
        <w:softHyphen/>
        <w:t>re Stef</w:t>
        <w:softHyphen/>
        <w:t>cia Janasz was ta</w:t>
        <w:softHyphen/>
        <w:t>king her turn at the helm. “Re</w:t>
        <w:softHyphen/>
        <w:t>port,” he snap</w:t>
        <w:softHyphen/>
        <w:t>ped out of ref</w:t>
        <w:softHyphen/>
        <w:t>lex, dra</w:t>
        <w:softHyphen/>
        <w:t>wing so</w:t>
        <w:softHyphen/>
        <w:t>me sta</w:t>
        <w:softHyphen/>
        <w:t>res. Lang</w:t>
        <w:softHyphen/>
        <w:t>ford threw Stef</w:t>
        <w:softHyphen/>
        <w:t>cia a lo</w:t>
        <w:softHyphen/>
        <w:t>ok, word</w:t>
        <w:softHyphen/>
        <w:t>les</w:t>
        <w:softHyphen/>
        <w:t>sly apo</w:t>
        <w:softHyphen/>
        <w:t>lo</w:t>
        <w:softHyphen/>
        <w:t>gi</w:t>
        <w:softHyphen/>
        <w:t>zing for Pi</w:t>
        <w:softHyphen/>
        <w:t>card and as</w:t>
        <w:softHyphen/>
        <w:t>king her to tell them what she knew.</w:t>
      </w:r>
    </w:p>
    <w:p>
      <w:pPr>
        <w:pStyle w:val="Normal"/>
        <w:rPr/>
      </w:pPr>
      <w:r>
        <w:rPr/>
        <w:t>    “</w:t>
      </w:r>
      <w:r>
        <w:rPr/>
        <w:t>There’s a ship on an in</w:t>
        <w:softHyphen/>
        <w:t>ter</w:t>
        <w:softHyphen/>
        <w:t>cept co</w:t>
        <w:softHyphen/>
        <w:t>ur</w:t>
        <w:softHyphen/>
        <w:t>se. It lo</w:t>
        <w:softHyphen/>
        <w:t>oks pretty big.”</w:t>
      </w:r>
    </w:p>
    <w:p>
      <w:pPr>
        <w:pStyle w:val="Normal"/>
        <w:rPr/>
      </w:pPr>
      <w:r>
        <w:rPr/>
        <w:t>    “</w:t>
      </w:r>
      <w:r>
        <w:rPr/>
        <w:t>Warp-capable?” Pi</w:t>
        <w:softHyphen/>
        <w:t>card as</w:t>
        <w:softHyphen/>
        <w:t>ked, con</w:t>
        <w:softHyphen/>
        <w:t>cer</w:t>
        <w:softHyphen/>
        <w:t>ned abo</w:t>
        <w:softHyphen/>
        <w:t>ut Pri</w:t>
        <w:softHyphen/>
        <w:t>me Di</w:t>
        <w:softHyphen/>
        <w:t>rec</w:t>
        <w:softHyphen/>
        <w:t>ti</w:t>
        <w:softHyphen/>
        <w:t>ve is</w:t>
        <w:softHyphen/>
        <w:t>su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With that ac</w:t>
        <w:softHyphen/>
        <w:t>ce</w:t>
        <w:softHyphen/>
        <w:t>le</w:t>
        <w:softHyphen/>
        <w:t>ra</w:t>
        <w:softHyphen/>
        <w:t>ti</w:t>
        <w:softHyphen/>
        <w:t>on cur</w:t>
        <w:softHyphen/>
        <w:t>ve, they’ve at le</w:t>
        <w:softHyphen/>
        <w:t>ast got iner</w:t>
        <w:softHyphen/>
        <w:t>ti</w:t>
        <w:softHyphen/>
        <w:t>al dam</w:t>
        <w:softHyphen/>
        <w:t>pers. And that kind of fi</w:t>
        <w:softHyphen/>
        <w:t>eld cont</w:t>
        <w:softHyphen/>
        <w:t>rol usu</w:t>
        <w:softHyphen/>
        <w:t>al</w:t>
        <w:softHyphen/>
        <w:t>ly co</w:t>
        <w:softHyphen/>
        <w:t>mes with warp, do</w:t>
        <w:softHyphen/>
        <w:t>esn’t it?”</w:t>
      </w:r>
    </w:p>
    <w:p>
      <w:pPr>
        <w:pStyle w:val="Normal"/>
        <w:rPr/>
      </w:pPr>
      <w:r>
        <w:rPr/>
        <w:t>    “</w:t>
      </w:r>
      <w:r>
        <w:rPr/>
        <w:t>Usually,” Pi</w:t>
        <w:softHyphen/>
        <w:t>card sa</w:t>
        <w:softHyphen/>
        <w:t>id. “Ha</w:t>
        <w:softHyphen/>
        <w:t>il-that is, I think we sho</w:t>
        <w:softHyphen/>
        <w:t>uld ha</w:t>
        <w:softHyphen/>
        <w:t>il them,” he amen</w:t>
        <w:softHyphen/>
        <w:t>ded, tur</w:t>
        <w:softHyphen/>
        <w:t>ning to Lang</w:t>
        <w:softHyphen/>
        <w:t>ford for ap</w:t>
        <w:softHyphen/>
        <w:t>pro</w:t>
        <w:softHyphen/>
        <w:t>val.</w:t>
      </w:r>
    </w:p>
    <w:p>
      <w:pPr>
        <w:pStyle w:val="Normal"/>
        <w:rPr/>
      </w:pPr>
      <w:r>
        <w:rPr/>
        <w:t>    “</w:t>
      </w:r>
      <w:r>
        <w:rPr/>
        <w:t>All right, lo</w:t>
        <w:softHyphen/>
        <w:t>ok,” Lang</w:t>
        <w:softHyphen/>
        <w:t>ford sa</w:t>
        <w:softHyphen/>
        <w:t>id. “You’re the re</w:t>
        <w:softHyphen/>
        <w:t>si</w:t>
        <w:softHyphen/>
        <w:t>dent ex</w:t>
        <w:softHyphen/>
        <w:t>pert on first con</w:t>
        <w:softHyphen/>
        <w:t>tacts and dip</w:t>
        <w:softHyphen/>
        <w:t>lo</w:t>
        <w:softHyphen/>
        <w:t>macy, Luc. I’m happy to de</w:t>
        <w:softHyphen/>
        <w:t>fer to you on this, and I re</w:t>
        <w:softHyphen/>
        <w:t>com</w:t>
        <w:softHyphen/>
        <w:t>mend that ever</w:t>
        <w:softHyphen/>
        <w:t>yo</w:t>
        <w:softHyphen/>
        <w:t>ne el</w:t>
        <w:softHyphen/>
        <w:t>se do the sa</w:t>
        <w:softHyphen/>
        <w:t>me, okay?” The</w:t>
        <w:softHyphen/>
        <w:t>re was qu</w:t>
        <w:softHyphen/>
        <w:t>ick ag</w:t>
        <w:softHyphen/>
        <w:t>re</w:t>
        <w:softHyphen/>
        <w:t>ement from tho</w:t>
        <w:softHyphen/>
        <w:t>se as</w:t>
        <w:softHyphen/>
        <w:t>semb</w:t>
        <w:softHyphen/>
        <w:t>led-pro</w:t>
        <w:softHyphen/>
        <w:t>bably qu</w:t>
        <w:softHyphen/>
        <w:t>ic</w:t>
        <w:softHyphen/>
        <w:t>ker than the</w:t>
        <w:softHyphen/>
        <w:t>re wo</w:t>
        <w:softHyphen/>
        <w:t>uld ha</w:t>
        <w:softHyphen/>
        <w:t>ve be</w:t>
        <w:softHyphen/>
        <w:t>en if a lar</w:t>
        <w:softHyphen/>
        <w:t>ge ship of unk</w:t>
        <w:softHyphen/>
        <w:t>nown in</w:t>
        <w:softHyphen/>
        <w:t>tent we</w:t>
        <w:softHyphen/>
        <w:t>re not be</w:t>
        <w:softHyphen/>
        <w:t>aring down on them. “So gi</w:t>
        <w:softHyphen/>
        <w:t>ve in to yo</w:t>
        <w:softHyphen/>
        <w:t>ur im</w:t>
        <w:softHyphen/>
        <w:t>pul</w:t>
        <w:softHyphen/>
        <w:t>ses and tell us what to do.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Stef</w:t>
        <w:softHyphen/>
        <w:t>cia, wo</w:t>
        <w:softHyphen/>
        <w:t>uld you ha</w:t>
        <w:softHyphen/>
        <w:t>il the ap</w:t>
        <w:softHyphen/>
        <w:t>pro</w:t>
        <w:softHyphen/>
        <w:t>ac</w:t>
        <w:softHyphen/>
        <w:t>hing ship, ple</w:t>
        <w:softHyphen/>
        <w:t>ase?”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gi</w:t>
        <w:softHyphen/>
        <w:t>ne</w:t>
        <w:softHyphen/>
        <w:t>er comp</w:t>
        <w:softHyphen/>
        <w:t>li</w:t>
        <w:softHyphen/>
        <w:t>ed. Af</w:t>
        <w:softHyphen/>
        <w:t>ter a mo</w:t>
        <w:softHyphen/>
        <w:t>ment, the con</w:t>
        <w:softHyphen/>
        <w:t>so</w:t>
        <w:softHyphen/>
        <w:t>le in</w:t>
        <w:softHyphen/>
        <w:t>di</w:t>
        <w:softHyphen/>
        <w:t>ca</w:t>
        <w:softHyphen/>
        <w:t>ted a re</w:t>
        <w:softHyphen/>
        <w:t>turn sig</w:t>
        <w:softHyphen/>
        <w:t>nal had be</w:t>
        <w:softHyphen/>
        <w:t>en re</w:t>
        <w:softHyphen/>
        <w:t>ce</w:t>
        <w:softHyphen/>
        <w:t>ived and auto-trans</w:t>
        <w:softHyphen/>
        <w:t>la</w:t>
        <w:softHyphen/>
        <w:t>ti</w:t>
        <w:softHyphen/>
        <w:t>on was un</w:t>
        <w:softHyphen/>
        <w:t>der</w:t>
        <w:softHyphen/>
        <w:t>way, as the two ves</w:t>
        <w:softHyphen/>
        <w:t>sels’ com</w:t>
        <w:softHyphen/>
        <w:t>pu</w:t>
        <w:softHyphen/>
        <w:t>ters en</w:t>
        <w:softHyphen/>
        <w:t>ga</w:t>
        <w:softHyphen/>
        <w:t>ged in an ult</w:t>
        <w:softHyphen/>
        <w:t>ra</w:t>
        <w:softHyphen/>
        <w:t>fast lan</w:t>
        <w:softHyphen/>
        <w:t>gu</w:t>
        <w:softHyphen/>
        <w:t>age les</w:t>
        <w:softHyphen/>
        <w:t>son be</w:t>
        <w:softHyphen/>
        <w:t>gin</w:t>
        <w:softHyphen/>
        <w:t>ning with ba</w:t>
        <w:softHyphen/>
        <w:t>sic physics and mat</w:t>
        <w:softHyphen/>
        <w:t>he</w:t>
        <w:softHyphen/>
        <w:t>ma</w:t>
        <w:softHyphen/>
        <w:t>tics and wor</w:t>
        <w:softHyphen/>
        <w:t>king for</w:t>
        <w:softHyphen/>
        <w:t>ward from the</w:t>
        <w:softHyphen/>
        <w:t>re. It was a pro</w:t>
        <w:softHyphen/>
        <w:t>to</w:t>
        <w:softHyphen/>
        <w:t>col that most star</w:t>
        <w:softHyphen/>
        <w:t>fa</w:t>
        <w:softHyphen/>
        <w:t>ring ci</w:t>
        <w:softHyphen/>
        <w:t>vi</w:t>
        <w:softHyphen/>
        <w:t>li</w:t>
        <w:softHyphen/>
        <w:t>za</w:t>
        <w:softHyphen/>
        <w:t>ti</w:t>
        <w:softHyphen/>
        <w:t>ons adop</w:t>
        <w:softHyphen/>
        <w:t>ted to fa</w:t>
        <w:softHyphen/>
        <w:t>ci</w:t>
        <w:softHyphen/>
        <w:t>li</w:t>
        <w:softHyphen/>
        <w:t>ta</w:t>
        <w:softHyphen/>
        <w:t>te first con</w:t>
        <w:softHyphen/>
        <w:t>tacts, and thus ser</w:t>
        <w:softHyphen/>
        <w:t>ved as furt</w:t>
        <w:softHyphen/>
        <w:t>her evi</w:t>
        <w:softHyphen/>
        <w:t>den</w:t>
        <w:softHyphen/>
        <w:t>ce that this was a warp-ca</w:t>
        <w:softHyphen/>
        <w:t>pab</w:t>
        <w:softHyphen/>
        <w:t>le, in</w:t>
        <w:softHyphen/>
        <w:t>ters</w:t>
        <w:softHyphen/>
        <w:t>tel</w:t>
        <w:softHyphen/>
        <w:t>lar spe</w:t>
        <w:softHyphen/>
        <w:t>c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 xml:space="preserve">Still,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trans</w:t>
        <w:softHyphen/>
        <w:t>la</w:t>
        <w:softHyphen/>
        <w:t>ti</w:t>
        <w:softHyphen/>
        <w:t>on soft</w:t>
        <w:softHyphen/>
        <w:t>wa</w:t>
        <w:softHyphen/>
        <w:t>re was not on a par with Starf</w:t>
        <w:softHyphen/>
        <w:t>le</w:t>
        <w:softHyphen/>
        <w:t>et’s, so a pro</w:t>
        <w:softHyphen/>
        <w:t>cess that wo</w:t>
        <w:softHyphen/>
        <w:t>uld ha</w:t>
        <w:softHyphen/>
        <w:t>ve ta</w:t>
        <w:softHyphen/>
        <w:t>ken se</w:t>
        <w:softHyphen/>
        <w:t xml:space="preserve">conds on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drag</w:t>
        <w:softHyphen/>
        <w:t>ged on for ne</w:t>
        <w:softHyphen/>
        <w:t>arly a mi</w:t>
        <w:softHyphen/>
        <w:t>nu</w:t>
        <w:softHyphen/>
        <w:t>te. The first in</w:t>
        <w:softHyphen/>
        <w:t>tel</w:t>
        <w:softHyphen/>
        <w:t>li</w:t>
        <w:softHyphen/>
        <w:t>gib</w:t>
        <w:softHyphen/>
        <w:t>le words spo</w:t>
        <w:softHyphen/>
        <w:t>ken we</w:t>
        <w:softHyphen/>
        <w:t>re: “Uni</w:t>
        <w:softHyphen/>
        <w:t>den</w:t>
        <w:softHyphen/>
        <w:t>ti</w:t>
        <w:softHyphen/>
        <w:t>fi</w:t>
        <w:softHyphen/>
        <w:t>ed ship, de</w:t>
        <w:softHyphen/>
        <w:t>ac</w:t>
        <w:softHyphen/>
        <w:t>ti</w:t>
        <w:softHyphen/>
        <w:t>va</w:t>
        <w:softHyphen/>
        <w:t>te yo</w:t>
        <w:softHyphen/>
        <w:t>ur en</w:t>
        <w:softHyphen/>
        <w:t>gi</w:t>
        <w:softHyphen/>
        <w:t>nes and sta</w:t>
        <w:softHyphen/>
        <w:t>te yo</w:t>
        <w:softHyphen/>
        <w:t>ur pur</w:t>
        <w:softHyphen/>
        <w:t>po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Picard had be</w:t>
        <w:softHyphen/>
        <w:t>en stud</w:t>
        <w:softHyphen/>
        <w:t>ying the sen</w:t>
        <w:softHyphen/>
        <w:t>sor re</w:t>
        <w:softHyphen/>
        <w:t>adings in mo</w:t>
        <w:softHyphen/>
        <w:t>re de</w:t>
        <w:softHyphen/>
        <w:t>ta</w:t>
        <w:softHyphen/>
        <w:t>il. The ship’s ove</w:t>
        <w:softHyphen/>
        <w:t>rall tech</w:t>
        <w:softHyphen/>
        <w:t>no</w:t>
        <w:softHyphen/>
        <w:t>logy se</w:t>
        <w:softHyphen/>
        <w:t>emed on a par with the Fe</w:t>
        <w:softHyphen/>
        <w:t>de</w:t>
        <w:softHyphen/>
        <w:t>ra</w:t>
        <w:softHyphen/>
        <w:t>ti</w:t>
        <w:softHyphen/>
        <w:t>on cir</w:t>
        <w:softHyphen/>
        <w:t>ca 2200, well be</w:t>
        <w:softHyphen/>
        <w:t xml:space="preserve">hind the </w:t>
      </w:r>
      <w:r>
        <w:rPr>
          <w:i/>
          <w:iCs/>
        </w:rPr>
        <w:t>Ne</w:t>
        <w:softHyphen/>
        <w:t>ed</w:t>
        <w:softHyphen/>
        <w:t>le</w:t>
      </w:r>
      <w:r>
        <w:rPr/>
        <w:t>’s, but it still gre</w:t>
        <w:softHyphen/>
        <w:t>atly outc</w:t>
        <w:softHyphen/>
        <w:t>las</w:t>
        <w:softHyphen/>
        <w:t>sed the smal</w:t>
        <w:softHyphen/>
        <w:t>ler ship in po</w:t>
        <w:softHyphen/>
        <w:t>wer and ar</w:t>
        <w:softHyphen/>
        <w:t>ma</w:t>
        <w:softHyphen/>
        <w:t>ments. So he comp</w:t>
        <w:softHyphen/>
        <w:t>li</w:t>
        <w:softHyphen/>
        <w:t>ed with the first de</w:t>
        <w:softHyphen/>
        <w:t>mand and ope</w:t>
        <w:softHyphen/>
        <w:t>ned a chan</w:t>
        <w:softHyphen/>
        <w:t>nel to res</w:t>
        <w:softHyphen/>
        <w:t>pond to the se</w:t>
        <w:softHyphen/>
        <w:t>cond. “Gre</w:t>
        <w:softHyphen/>
        <w:t>etings. This is the re</w:t>
        <w:softHyphen/>
        <w:t>se</w:t>
        <w:softHyphen/>
        <w:t>arch ves</w:t>
        <w:softHyphen/>
        <w:t xml:space="preserve">sel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,</w:t>
      </w:r>
      <w:r>
        <w:rPr/>
        <w:t xml:space="preserve"> be</w:t>
        <w:softHyphen/>
        <w:t>lon</w:t>
        <w:softHyphen/>
        <w:t>ging to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 We are on a pe</w:t>
        <w:softHyphen/>
        <w:t>ace</w:t>
        <w:softHyphen/>
        <w:t>ful mis</w:t>
        <w:softHyphen/>
        <w:t>si</w:t>
        <w:softHyphen/>
        <w:t>on of sci</w:t>
        <w:softHyphen/>
        <w:t>en</w:t>
        <w:softHyphen/>
        <w:t>ti</w:t>
        <w:softHyphen/>
        <w:t>fic re</w:t>
        <w:softHyphen/>
        <w:t>se</w:t>
        <w:softHyphen/>
        <w:t>arch.”</w:t>
      </w:r>
    </w:p>
    <w:p>
      <w:pPr>
        <w:pStyle w:val="Normal"/>
        <w:rPr/>
      </w:pPr>
      <w:r>
        <w:rPr/>
        <w:t>    </w:t>
      </w:r>
      <w:r>
        <w:rPr/>
        <w:t>A fa</w:t>
        <w:softHyphen/>
        <w:t>ce ap</w:t>
        <w:softHyphen/>
        <w:t>pe</w:t>
        <w:softHyphen/>
        <w:t>ared on the vi</w:t>
        <w:softHyphen/>
        <w:t>ewsc</w:t>
        <w:softHyphen/>
        <w:t>re</w:t>
        <w:softHyphen/>
        <w:t>en. It was a hu</w:t>
        <w:softHyphen/>
        <w:t>ma</w:t>
        <w:softHyphen/>
        <w:t>no</w:t>
        <w:softHyphen/>
        <w:t>id ma</w:t>
        <w:softHyphen/>
        <w:t>le, bron</w:t>
        <w:softHyphen/>
        <w:t>ze-skin</w:t>
        <w:softHyphen/>
        <w:t>ned, with a small no</w:t>
        <w:softHyphen/>
        <w:t>se, wi</w:t>
        <w:softHyphen/>
        <w:t>de chin, and ho</w:t>
        <w:softHyphen/>
        <w:t>ri</w:t>
        <w:softHyphen/>
        <w:t>zon</w:t>
        <w:softHyphen/>
        <w:t>tal rid</w:t>
        <w:softHyphen/>
        <w:t>ges along the che</w:t>
        <w:softHyphen/>
        <w:t>eks and temp</w:t>
        <w:softHyphen/>
        <w:t>les. His he</w:t>
        <w:softHyphen/>
        <w:t>ad and up</w:t>
        <w:softHyphen/>
        <w:t>per body ap</w:t>
        <w:softHyphen/>
        <w:t>pe</w:t>
        <w:softHyphen/>
        <w:t>ared to be en</w:t>
        <w:softHyphen/>
        <w:t>ca</w:t>
        <w:softHyphen/>
        <w:t>sed in a form of ar</w:t>
        <w:softHyphen/>
        <w:t>mor that lo</w:t>
        <w:softHyphen/>
        <w:t>oked bi</w:t>
        <w:softHyphen/>
        <w:t>zar</w:t>
        <w:softHyphen/>
        <w:t>rely li</w:t>
        <w:softHyphen/>
        <w:t>ke tree bark, and Pi</w:t>
        <w:softHyphen/>
        <w:t>card co</w:t>
        <w:softHyphen/>
        <w:t>uld not tell whet</w:t>
        <w:softHyphen/>
        <w:t>her it was so</w:t>
        <w:softHyphen/>
        <w:t>met</w:t>
        <w:softHyphen/>
        <w:t>hing he wo</w:t>
        <w:softHyphen/>
        <w:t xml:space="preserve">re or a part of his body. </w:t>
      </w:r>
      <w:r>
        <w:rPr>
          <w:i/>
          <w:iCs/>
        </w:rPr>
        <w:t>“I am Nib</w:t>
        <w:softHyphen/>
        <w:t>ro of the Ta</w:t>
        <w:softHyphen/>
        <w:t>ne</w:t>
        <w:softHyphen/>
        <w:t>bor Or</w:t>
        <w:softHyphen/>
        <w:t>bi</w:t>
        <w:softHyphen/>
        <w:t>tal Gu</w:t>
        <w:softHyphen/>
        <w:t>ard. We are una</w:t>
        <w:softHyphen/>
        <w:t>wa</w:t>
        <w:softHyphen/>
        <w:t>re of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”</w:t>
      </w:r>
    </w:p>
    <w:p>
      <w:pPr>
        <w:pStyle w:val="Normal"/>
        <w:rPr/>
      </w:pPr>
      <w:r>
        <w:rPr/>
        <w:t>    “</w:t>
      </w:r>
      <w:r>
        <w:rPr/>
        <w:t>We are from a dis</w:t>
        <w:softHyphen/>
        <w:t>tant sec</w:t>
        <w:softHyphen/>
        <w:t>tor of this ga</w:t>
        <w:softHyphen/>
        <w:t>lac</w:t>
        <w:softHyphen/>
        <w:t>tic arm. We are new to this re</w:t>
        <w:softHyphen/>
        <w:t>gi</w:t>
        <w:softHyphen/>
        <w:t>on, and we are ple</w:t>
        <w:softHyphen/>
        <w:t>ased to ma</w:t>
        <w:softHyphen/>
        <w:t>ke yo</w:t>
        <w:softHyphen/>
        <w:t>ur ac</w:t>
        <w:softHyphen/>
        <w:t>qu</w:t>
        <w:softHyphen/>
        <w:t>a</w:t>
        <w:softHyphen/>
        <w:t>in</w:t>
        <w:softHyphen/>
        <w:t>tan</w:t>
        <w:softHyphen/>
        <w:t>ce. Is Ta</w:t>
        <w:softHyphen/>
        <w:t>ne</w:t>
        <w:softHyphen/>
        <w:t>bor the na</w:t>
        <w:softHyphen/>
        <w:t>me of yo</w:t>
        <w:softHyphen/>
        <w:t>ur spe</w:t>
        <w:softHyphen/>
        <w:t>ci</w:t>
        <w:softHyphen/>
        <w:t>es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anebor is the world you ap</w:t>
        <w:softHyphen/>
        <w:t>pro</w:t>
        <w:softHyphen/>
        <w:t>ach. We are Mab</w:t>
        <w:softHyphen/>
        <w:t>rae. Yo</w:t>
        <w:softHyphen/>
        <w:t>ur Fe</w:t>
        <w:softHyphen/>
        <w:t>de</w:t>
        <w:softHyphen/>
        <w:t>ra</w:t>
        <w:softHyphen/>
        <w:t>ti</w:t>
        <w:softHyphen/>
        <w:t>on has no ter</w:t>
        <w:softHyphen/>
        <w:t>ri</w:t>
        <w:softHyphen/>
        <w:t>to</w:t>
        <w:softHyphen/>
        <w:t>ri</w:t>
        <w:softHyphen/>
        <w:t>al cla</w:t>
        <w:softHyphen/>
        <w:t>im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And we ma</w:t>
        <w:softHyphen/>
        <w:t>ke no</w:t>
        <w:softHyphen/>
        <w:t>ne. As I sa</w:t>
        <w:softHyphen/>
        <w:t>id, we are he</w:t>
        <w:softHyphen/>
        <w:t>re simply to con</w:t>
        <w:softHyphen/>
        <w:t>duct sci</w:t>
        <w:softHyphen/>
        <w:t>en</w:t>
        <w:softHyphen/>
        <w:t>ti</w:t>
        <w:softHyphen/>
        <w:t>fic re</w:t>
        <w:softHyphen/>
        <w:t>se</w:t>
        <w:softHyphen/>
        <w:t>arch. We se</w:t>
        <w:softHyphen/>
        <w:t>ek know</w:t>
        <w:softHyphen/>
        <w:t>led</w:t>
        <w:softHyphen/>
        <w:t>ge that we be</w:t>
        <w:softHyphen/>
        <w:t>li</w:t>
        <w:softHyphen/>
        <w:t>eve may be fo</w:t>
        <w:softHyphen/>
        <w:t>und on Ta</w:t>
        <w:softHyphen/>
        <w:t>ne</w:t>
        <w:softHyphen/>
        <w:t>bo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hat form of re</w:t>
        <w:softHyphen/>
        <w:t>se</w:t>
        <w:softHyphen/>
        <w:t>arch is this?”</w:t>
      </w:r>
    </w:p>
    <w:p>
      <w:pPr>
        <w:pStyle w:val="Normal"/>
        <w:rPr/>
      </w:pPr>
      <w:r>
        <w:rPr/>
        <w:t>    “</w:t>
      </w:r>
      <w:r>
        <w:rPr/>
        <w:t>This is an arc</w:t>
        <w:softHyphen/>
        <w:t>ha</w:t>
        <w:softHyphen/>
        <w:t>e</w:t>
        <w:softHyphen/>
        <w:t>olo</w:t>
        <w:softHyphen/>
        <w:t>gi</w:t>
        <w:softHyphen/>
        <w:t>cal ex</w:t>
        <w:softHyphen/>
        <w:t>pe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Nibro’s skep</w:t>
        <w:softHyphen/>
        <w:t>ti</w:t>
        <w:softHyphen/>
        <w:t>cism was cle</w:t>
        <w:softHyphen/>
        <w:t xml:space="preserve">ar. </w:t>
      </w:r>
      <w:r>
        <w:rPr>
          <w:i/>
          <w:iCs/>
        </w:rPr>
        <w:t>“We co</w:t>
        <w:softHyphen/>
        <w:t>lo</w:t>
        <w:softHyphen/>
        <w:t>ni</w:t>
        <w:softHyphen/>
        <w:t>zed Ta</w:t>
        <w:softHyphen/>
        <w:t>ne</w:t>
        <w:softHyphen/>
        <w:t>bor only two ge</w:t>
        <w:softHyphen/>
        <w:t>ne</w:t>
        <w:softHyphen/>
        <w:t>ra</w:t>
        <w:softHyphen/>
        <w:t>ti</w:t>
        <w:softHyphen/>
        <w:t>ons ago. The</w:t>
        <w:softHyphen/>
        <w:t>re is not</w:t>
        <w:softHyphen/>
        <w:t>hing the</w:t>
        <w:softHyphen/>
        <w:t>re for an arc</w:t>
        <w:softHyphen/>
        <w:t>ha</w:t>
        <w:softHyphen/>
        <w:t>e</w:t>
        <w:softHyphen/>
        <w:t>olo</w:t>
        <w:softHyphen/>
        <w:t>gist to find.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re</w:t>
        <w:softHyphen/>
        <w:t>ason to be</w:t>
        <w:softHyphen/>
        <w:t>li</w:t>
        <w:softHyphen/>
        <w:t>eve that the pla</w:t>
        <w:softHyphen/>
        <w:t>net may ha</w:t>
        <w:softHyphen/>
        <w:t>ve be</w:t>
        <w:softHyphen/>
        <w:t>en in</w:t>
        <w:softHyphen/>
        <w:t>ha</w:t>
        <w:softHyphen/>
        <w:t>bi</w:t>
        <w:softHyphen/>
        <w:t>ted at le</w:t>
        <w:softHyphen/>
        <w:t>ast twi</w:t>
        <w:softHyphen/>
        <w:t>ce be</w:t>
        <w:softHyphen/>
        <w:t>fo</w:t>
        <w:softHyphen/>
        <w:t>re. It is tho</w:t>
        <w:softHyphen/>
        <w:t>se ci</w:t>
        <w:softHyphen/>
        <w:t>vi</w:t>
        <w:softHyphen/>
        <w:t>li</w:t>
        <w:softHyphen/>
        <w:t>za</w:t>
        <w:softHyphen/>
        <w:t>ti</w:t>
        <w:softHyphen/>
        <w:t>ons that we se</w:t>
        <w:softHyphen/>
        <w:t>ek to le</w:t>
        <w:softHyphen/>
        <w:t>arn of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is world is ours now!”</w:t>
      </w:r>
      <w:r>
        <w:rPr/>
        <w:t xml:space="preserve"> The bark in Nib</w:t>
        <w:softHyphen/>
        <w:t>ro’s words matc</w:t>
        <w:softHyphen/>
        <w:t xml:space="preserve">hed that upon his skin. </w:t>
      </w:r>
      <w:r>
        <w:rPr>
          <w:i/>
          <w:iCs/>
        </w:rPr>
        <w:t>“We dis</w:t>
        <w:softHyphen/>
        <w:t>pu</w:t>
        <w:softHyphen/>
        <w:t>te any cla</w:t>
        <w:softHyphen/>
        <w:t>im of pri</w:t>
        <w:softHyphen/>
        <w:t>or oc</w:t>
        <w:softHyphen/>
        <w:t>cu</w:t>
        <w:softHyphen/>
        <w:t>pa</w:t>
        <w:softHyphen/>
        <w:t>ti</w:t>
        <w:softHyphen/>
        <w:t>on!”</w:t>
      </w:r>
    </w:p>
    <w:p>
      <w:pPr>
        <w:pStyle w:val="Normal"/>
        <w:rPr/>
      </w:pPr>
      <w:r>
        <w:rPr/>
        <w:t>    </w:t>
      </w:r>
      <w:r>
        <w:rPr/>
        <w:t>Picard ra</w:t>
        <w:softHyphen/>
        <w:t>ised his hands pla</w:t>
        <w:softHyphen/>
        <w:t>ca</w:t>
        <w:softHyphen/>
        <w:t>tingly. “Rest as</w:t>
        <w:softHyphen/>
        <w:t>su</w:t>
        <w:softHyphen/>
        <w:t>red, the pe</w:t>
        <w:softHyphen/>
        <w:t>op</w:t>
        <w:softHyphen/>
        <w:t>les I spe</w:t>
        <w:softHyphen/>
        <w:t>ak of ha</w:t>
        <w:softHyphen/>
        <w:t>ve be</w:t>
        <w:softHyphen/>
        <w:t>en ex</w:t>
        <w:softHyphen/>
        <w:t>tinct for many tho</w:t>
        <w:softHyphen/>
        <w:t>usands, even mil</w:t>
        <w:softHyphen/>
        <w:t>li</w:t>
        <w:softHyphen/>
        <w:t>ons of ye</w:t>
        <w:softHyphen/>
        <w:t>ars. The</w:t>
        <w:softHyphen/>
        <w:t>re is no one left among them to dis</w:t>
        <w:softHyphen/>
        <w:t>pu</w:t>
        <w:softHyphen/>
        <w:t>te yo</w:t>
        <w:softHyphen/>
        <w:t>ur cla</w:t>
        <w:softHyphen/>
        <w:t>im. And we se</w:t>
        <w:softHyphen/>
        <w:t>ek only to le</w:t>
        <w:softHyphen/>
        <w:t>arn what we can of them and the</w:t>
        <w:softHyphen/>
        <w:t>ir way of li</w:t>
        <w:softHyphen/>
        <w:t>fe.” He me</w:t>
        <w:softHyphen/>
        <w:t>asu</w:t>
        <w:softHyphen/>
        <w:t>red his next words with ca</w:t>
        <w:softHyphen/>
        <w:t>re. If Nib</w:t>
        <w:softHyphen/>
        <w:t>ro was rep</w:t>
        <w:softHyphen/>
        <w:t>re</w:t>
        <w:softHyphen/>
        <w:t>sen</w:t>
        <w:softHyphen/>
        <w:t>ta</w:t>
        <w:softHyphen/>
        <w:t>ti</w:t>
        <w:softHyphen/>
        <w:t>ve, the Mab</w:t>
        <w:softHyphen/>
        <w:t>rae we</w:t>
        <w:softHyphen/>
        <w:t>re a pe</w:t>
        <w:softHyphen/>
        <w:t>op</w:t>
        <w:softHyphen/>
        <w:t>le with a strong sen</w:t>
        <w:softHyphen/>
        <w:t>se of ter</w:t>
        <w:softHyphen/>
        <w:t>ri</w:t>
        <w:softHyphen/>
        <w:t>to</w:t>
        <w:softHyphen/>
        <w:t>ri</w:t>
        <w:softHyphen/>
        <w:t>ality. He had to de</w:t>
        <w:softHyphen/>
        <w:t>monst</w:t>
        <w:softHyphen/>
        <w:t>ra</w:t>
        <w:softHyphen/>
        <w:t>te res</w:t>
        <w:softHyphen/>
        <w:t>pect for that, to ack</w:t>
        <w:softHyphen/>
        <w:t>now</w:t>
        <w:softHyphen/>
        <w:t>led</w:t>
        <w:softHyphen/>
        <w:t>ge the</w:t>
        <w:softHyphen/>
        <w:t>ir po</w:t>
        <w:softHyphen/>
        <w:t>wer over the</w:t>
        <w:softHyphen/>
        <w:t>ir own turf and to show that this small ex</w:t>
        <w:softHyphen/>
        <w:t>pe</w:t>
        <w:softHyphen/>
        <w:t>di</w:t>
        <w:softHyphen/>
        <w:t>ti</w:t>
        <w:softHyphen/>
        <w:t>on of</w:t>
        <w:softHyphen/>
        <w:t>fe</w:t>
        <w:softHyphen/>
        <w:t>red no thre</w:t>
        <w:softHyphen/>
        <w:t>at. “Ple</w:t>
        <w:softHyphen/>
        <w:t>ase… we are far from our own ho</w:t>
        <w:softHyphen/>
        <w:t>mes, and ha</w:t>
        <w:softHyphen/>
        <w:t>ve tra</w:t>
        <w:softHyphen/>
        <w:t>ve</w:t>
        <w:softHyphen/>
        <w:t>led long. If not</w:t>
        <w:softHyphen/>
        <w:t>hing el</w:t>
        <w:softHyphen/>
        <w:t>se, we wo</w:t>
        <w:softHyphen/>
        <w:t>uld be gra</w:t>
        <w:softHyphen/>
        <w:t>te</w:t>
        <w:softHyphen/>
        <w:t>ful for the op</w:t>
        <w:softHyphen/>
        <w:t>por</w:t>
        <w:softHyphen/>
        <w:t>tu</w:t>
        <w:softHyphen/>
        <w:t>nity to rest and re</w:t>
        <w:softHyphen/>
        <w:t>co</w:t>
        <w:softHyphen/>
        <w:t>ver from our jo</w:t>
        <w:softHyphen/>
        <w:t>ur</w:t>
        <w:softHyphen/>
        <w:t>ney-and to enj</w:t>
        <w:softHyphen/>
        <w:t>oy the mag</w:t>
        <w:softHyphen/>
        <w:t>ni</w:t>
        <w:softHyphen/>
        <w:t>fi</w:t>
        <w:softHyphen/>
        <w:t>cent be</w:t>
        <w:softHyphen/>
        <w:t>a</w:t>
        <w:softHyphen/>
        <w:t>uty of yo</w:t>
        <w:softHyphen/>
        <w:t>ur system whi</w:t>
        <w:softHyphen/>
        <w:t>le we are he</w:t>
        <w:softHyphen/>
        <w:t>re. And per</w:t>
        <w:softHyphen/>
        <w:t>haps then we co</w:t>
        <w:softHyphen/>
        <w:t>uld be al</w:t>
        <w:softHyphen/>
        <w:t>lo</w:t>
        <w:softHyphen/>
        <w:t>wed to pe</w:t>
        <w:softHyphen/>
        <w:t>ti</w:t>
        <w:softHyphen/>
        <w:t>ti</w:t>
        <w:softHyphen/>
        <w:t>on the ap</w:t>
        <w:softHyphen/>
        <w:t>prop</w:t>
        <w:softHyphen/>
        <w:t>ri</w:t>
        <w:softHyphen/>
        <w:t>ate aut</w:t>
        <w:softHyphen/>
        <w:t>ho</w:t>
        <w:softHyphen/>
        <w:t>ri</w:t>
        <w:softHyphen/>
        <w:t>ti</w:t>
        <w:softHyphen/>
        <w:t>es for per</w:t>
        <w:softHyphen/>
        <w:t>mis</w:t>
        <w:softHyphen/>
        <w:t>si</w:t>
        <w:softHyphen/>
        <w:t>on to con</w:t>
        <w:softHyphen/>
        <w:t>duct arc</w:t>
        <w:softHyphen/>
        <w:t>ha</w:t>
        <w:softHyphen/>
        <w:t>e</w:t>
        <w:softHyphen/>
        <w:t>olo</w:t>
        <w:softHyphen/>
        <w:t>gi</w:t>
        <w:softHyphen/>
        <w:t>cal re</w:t>
        <w:softHyphen/>
        <w:t>se</w:t>
        <w:softHyphen/>
        <w:t>arch on yo</w:t>
        <w:softHyphen/>
        <w:t>ur world, in ac</w:t>
        <w:softHyphen/>
        <w:t>cor</w:t>
        <w:softHyphen/>
        <w:t>dan</w:t>
        <w:softHyphen/>
        <w:t>ce with wha</w:t>
        <w:softHyphen/>
        <w:t>te</w:t>
        <w:softHyphen/>
        <w:t>ver laws wo</w:t>
        <w:softHyphen/>
        <w:t>uld apply.”</w:t>
      </w:r>
    </w:p>
    <w:p>
      <w:pPr>
        <w:pStyle w:val="Normal"/>
        <w:rPr/>
      </w:pPr>
      <w:r>
        <w:rPr/>
        <w:t>    </w:t>
      </w:r>
      <w:r>
        <w:rPr/>
        <w:t>Nibro se</w:t>
        <w:softHyphen/>
        <w:t>emed mol</w:t>
        <w:softHyphen/>
        <w:t>li</w:t>
        <w:softHyphen/>
        <w:t>fi</w:t>
        <w:softHyphen/>
        <w:t>ed by his words, but still skep</w:t>
        <w:softHyphen/>
        <w:t>ti</w:t>
        <w:softHyphen/>
        <w:t xml:space="preserve">cal. </w:t>
      </w:r>
      <w:r>
        <w:rPr>
          <w:i/>
          <w:iCs/>
        </w:rPr>
        <w:t>“The</w:t>
        <w:softHyphen/>
        <w:t>re are no spe</w:t>
        <w:softHyphen/>
        <w:t>ci</w:t>
        <w:softHyphen/>
        <w:t>fic laws for arc</w:t>
        <w:softHyphen/>
        <w:t>ha</w:t>
        <w:softHyphen/>
        <w:t>e</w:t>
        <w:softHyphen/>
        <w:t>ology, for the</w:t>
        <w:softHyphen/>
        <w:t>re has be</w:t>
        <w:softHyphen/>
        <w:t>en no</w:t>
        <w:softHyphen/>
        <w:t>ne he</w:t>
        <w:softHyphen/>
        <w:t>re. We ha</w:t>
        <w:softHyphen/>
        <w:t>ve fo</w:t>
        <w:softHyphen/>
        <w:t>und no ru</w:t>
        <w:softHyphen/>
        <w:t>ins in two ge</w:t>
        <w:softHyphen/>
        <w:t>ne</w:t>
        <w:softHyphen/>
        <w:t>ra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Then we may be ab</w:t>
        <w:softHyphen/>
        <w:t>le to help one anot</w:t>
        <w:softHyphen/>
        <w:t>her. Any ru</w:t>
        <w:softHyphen/>
        <w:t>ins wo</w:t>
        <w:softHyphen/>
        <w:t>uld be ext</w:t>
        <w:softHyphen/>
        <w:t>re</w:t>
        <w:softHyphen/>
        <w:t>mely an</w:t>
        <w:softHyphen/>
        <w:t>ci</w:t>
        <w:softHyphen/>
        <w:t>ent, per</w:t>
        <w:softHyphen/>
        <w:t>haps bu</w:t>
        <w:softHyphen/>
        <w:t>ri</w:t>
        <w:softHyphen/>
        <w:t>ed de</w:t>
        <w:softHyphen/>
        <w:t>ep be</w:t>
        <w:softHyphen/>
        <w:t>ne</w:t>
        <w:softHyphen/>
        <w:t>ath yo</w:t>
        <w:softHyphen/>
        <w:t>ur sur</w:t>
        <w:softHyphen/>
        <w:t>fa</w:t>
        <w:softHyphen/>
        <w:t>ce by ge</w:t>
        <w:softHyphen/>
        <w:t>olo</w:t>
        <w:softHyphen/>
        <w:t>gic pro</w:t>
        <w:softHyphen/>
        <w:t>ces</w:t>
        <w:softHyphen/>
        <w:t>ses. Our ex</w:t>
        <w:softHyphen/>
        <w:t>pe</w:t>
        <w:softHyphen/>
        <w:t>di</w:t>
        <w:softHyphen/>
        <w:t>ti</w:t>
        <w:softHyphen/>
        <w:t>on has spe</w:t>
        <w:softHyphen/>
        <w:t>ci</w:t>
        <w:softHyphen/>
        <w:t>ali</w:t>
        <w:softHyphen/>
        <w:t>zed equ</w:t>
        <w:softHyphen/>
        <w:t>ip</w:t>
        <w:softHyphen/>
        <w:t>ment for fin</w:t>
        <w:softHyphen/>
        <w:t>ding such ru</w:t>
        <w:softHyphen/>
        <w:t xml:space="preserve">ins.” </w:t>
      </w:r>
      <w:r>
        <w:rPr>
          <w:i/>
          <w:iCs/>
        </w:rPr>
        <w:t>Spe</w:t>
        <w:softHyphen/>
        <w:t>ci</w:t>
        <w:softHyphen/>
        <w:t>ali</w:t>
        <w:softHyphen/>
        <w:t>zed</w:t>
      </w:r>
      <w:r>
        <w:rPr/>
        <w:t xml:space="preserve"> be</w:t>
        <w:softHyphen/>
        <w:t>ing his dip</w:t>
        <w:softHyphen/>
        <w:t>lo</w:t>
        <w:softHyphen/>
        <w:t>ma</w:t>
        <w:softHyphen/>
        <w:t xml:space="preserve">tic term for </w:t>
      </w:r>
      <w:r>
        <w:rPr>
          <w:i/>
          <w:iCs/>
        </w:rPr>
        <w:t>pro</w:t>
        <w:softHyphen/>
        <w:t>bably a cen</w:t>
        <w:softHyphen/>
        <w:t>tury or two be</w:t>
        <w:softHyphen/>
        <w:t>yond anyt</w:t>
        <w:softHyphen/>
        <w:t>hing you ha</w:t>
        <w:softHyphen/>
        <w:t>ve.</w:t>
      </w:r>
      <w:r>
        <w:rPr/>
        <w:t xml:space="preserve"> “Na</w:t>
        <w:softHyphen/>
        <w:t>tu</w:t>
        <w:softHyphen/>
        <w:t>ral</w:t>
        <w:softHyphen/>
        <w:t>ly any know</w:t>
        <w:softHyphen/>
        <w:t>led</w:t>
        <w:softHyphen/>
        <w:t>ge we ga</w:t>
        <w:softHyphen/>
        <w:t>in shall be fre</w:t>
        <w:softHyphen/>
        <w:t>ely sha</w:t>
        <w:softHyphen/>
        <w:t>red with you.”</w:t>
      </w:r>
    </w:p>
    <w:p>
      <w:pPr>
        <w:pStyle w:val="Normal"/>
        <w:rPr/>
      </w:pPr>
      <w:r>
        <w:rPr/>
        <w:t>    </w:t>
      </w:r>
      <w:r>
        <w:rPr/>
        <w:t>Nibro con</w:t>
        <w:softHyphen/>
        <w:t>si</w:t>
        <w:softHyphen/>
        <w:t>de</w:t>
        <w:softHyphen/>
        <w:t>red for a mo</w:t>
        <w:softHyphen/>
        <w:t>ment. Pi</w:t>
        <w:softHyphen/>
        <w:t>card tri</w:t>
        <w:softHyphen/>
        <w:t>ed to re</w:t>
        <w:softHyphen/>
        <w:t>ad his eyes; if his Starf</w:t>
        <w:softHyphen/>
        <w:t>le</w:t>
        <w:softHyphen/>
        <w:t>et ins</w:t>
        <w:softHyphen/>
        <w:t>tincts had not grown too rusty, he had to conc</w:t>
        <w:softHyphen/>
        <w:t>lu</w:t>
        <w:softHyphen/>
        <w:t>de that Nib</w:t>
        <w:softHyphen/>
        <w:t>ro was inc</w:t>
        <w:softHyphen/>
        <w:t>li</w:t>
        <w:softHyphen/>
        <w:t>ned to ac</w:t>
        <w:softHyphen/>
        <w:t>cept that the small ex</w:t>
        <w:softHyphen/>
        <w:t>pe</w:t>
        <w:softHyphen/>
        <w:t>di</w:t>
        <w:softHyphen/>
        <w:t>ti</w:t>
        <w:softHyphen/>
        <w:t>on po</w:t>
        <w:softHyphen/>
        <w:t>sed no thre</w:t>
        <w:softHyphen/>
        <w:t>at, but was still ob</w:t>
        <w:softHyphen/>
        <w:t>li</w:t>
        <w:softHyphen/>
        <w:t>ga</w:t>
        <w:softHyphen/>
        <w:t>ted to as</w:t>
        <w:softHyphen/>
        <w:t>sert his ter</w:t>
        <w:softHyphen/>
        <w:t>ri</w:t>
        <w:softHyphen/>
        <w:t>to</w:t>
        <w:softHyphen/>
        <w:t>ri</w:t>
        <w:softHyphen/>
        <w:t>al do</w:t>
        <w:softHyphen/>
        <w:t>mi</w:t>
        <w:softHyphen/>
        <w:t>nan</w:t>
        <w:softHyphen/>
        <w:t xml:space="preserve">ce. </w:t>
      </w:r>
      <w:r>
        <w:rPr>
          <w:i/>
          <w:iCs/>
        </w:rPr>
        <w:t>“You will ac</w:t>
        <w:softHyphen/>
        <w:t>com</w:t>
        <w:softHyphen/>
        <w:t>pany us to an or</w:t>
        <w:softHyphen/>
        <w:t>bi</w:t>
        <w:softHyphen/>
        <w:t>tal fa</w:t>
        <w:softHyphen/>
        <w:t>ci</w:t>
        <w:softHyphen/>
        <w:t>lity whe</w:t>
        <w:softHyphen/>
        <w:t>re yo</w:t>
        <w:softHyphen/>
        <w:t>ur re</w:t>
        <w:softHyphen/>
        <w:t>qu</w:t>
        <w:softHyphen/>
        <w:t>est for entry will be pro</w:t>
        <w:softHyphen/>
        <w:t>ces</w:t>
        <w:softHyphen/>
        <w:t>sed. If all is in or</w:t>
        <w:softHyphen/>
        <w:t>der, then you will know the bo</w:t>
        <w:softHyphen/>
        <w:t>unty that is Ta</w:t>
        <w:softHyphen/>
        <w:t>ne</w:t>
        <w:softHyphen/>
        <w:t>bo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Pi</w:t>
        <w:softHyphen/>
        <w:t>card and Lang</w:t>
        <w:softHyphen/>
        <w:t>ford had ma</w:t>
        <w:softHyphen/>
        <w:t>de the</w:t>
        <w:softHyphen/>
        <w:t>ir ca</w:t>
        <w:softHyphen/>
        <w:t>se to the lo</w:t>
        <w:softHyphen/>
        <w:t>cal of</w:t>
        <w:softHyphen/>
        <w:t>fi</w:t>
        <w:softHyphen/>
        <w:t>ci</w:t>
        <w:softHyphen/>
        <w:t>als, they fo</w:t>
        <w:softHyphen/>
        <w:t>und the Mab</w:t>
        <w:softHyphen/>
        <w:t>rae to be a mo</w:t>
        <w:softHyphen/>
        <w:t>re ag</w:t>
        <w:softHyphen/>
        <w:t>re</w:t>
        <w:softHyphen/>
        <w:t>e</w:t>
        <w:softHyphen/>
        <w:t>ab</w:t>
        <w:softHyphen/>
        <w:t>le pe</w:t>
        <w:softHyphen/>
        <w:t>op</w:t>
        <w:softHyphen/>
        <w:t>le than they had ap</w:t>
        <w:softHyphen/>
        <w:t>pe</w:t>
        <w:softHyphen/>
        <w:t>ared at first blush. In</w:t>
        <w:softHyphen/>
        <w:t>de</w:t>
        <w:softHyphen/>
        <w:t>ed, on</w:t>
        <w:softHyphen/>
        <w:t>ce past the ini</w:t>
        <w:softHyphen/>
        <w:t>ti</w:t>
        <w:softHyphen/>
        <w:t>al sus</w:t>
        <w:softHyphen/>
        <w:t>pi</w:t>
        <w:softHyphen/>
        <w:t>ci</w:t>
        <w:softHyphen/>
        <w:t>on of out</w:t>
        <w:softHyphen/>
        <w:t>si</w:t>
        <w:softHyphen/>
        <w:t>ders, they to</w:t>
        <w:softHyphen/>
        <w:t>ok con</w:t>
        <w:softHyphen/>
        <w:t>si</w:t>
        <w:softHyphen/>
        <w:t>de</w:t>
        <w:softHyphen/>
        <w:t>rab</w:t>
        <w:softHyphen/>
        <w:t>le pri</w:t>
        <w:softHyphen/>
        <w:t>de in the abun</w:t>
        <w:softHyphen/>
        <w:t>dan</w:t>
        <w:softHyphen/>
        <w:t>ce the</w:t>
        <w:softHyphen/>
        <w:t>ir world co</w:t>
        <w:softHyphen/>
        <w:t>uld pro</w:t>
        <w:softHyphen/>
        <w:t>vi</w:t>
        <w:softHyphen/>
        <w:t>de to gu</w:t>
        <w:softHyphen/>
        <w:t>ests. They we</w:t>
        <w:softHyphen/>
        <w:t>re ac</w:t>
        <w:softHyphen/>
        <w:t>tu</w:t>
        <w:softHyphen/>
        <w:t>al</w:t>
        <w:softHyphen/>
        <w:t>ly qu</w:t>
        <w:softHyphen/>
        <w:t>ite be</w:t>
        <w:softHyphen/>
        <w:t>a</w:t>
        <w:softHyphen/>
        <w:t>uti</w:t>
        <w:softHyphen/>
        <w:t>ful, li</w:t>
        <w:softHyphen/>
        <w:t>ke so</w:t>
        <w:softHyphen/>
        <w:t>met</w:t>
        <w:softHyphen/>
        <w:t>hing out of a fa</w:t>
        <w:softHyphen/>
        <w:t>iry ta</w:t>
        <w:softHyphen/>
        <w:t>le. They we</w:t>
        <w:softHyphen/>
        <w:t>re gra</w:t>
        <w:softHyphen/>
        <w:t>ce</w:t>
        <w:softHyphen/>
        <w:t>ful and el</w:t>
        <w:softHyphen/>
        <w:t>fin, and ins</w:t>
        <w:softHyphen/>
        <w:t>te</w:t>
        <w:softHyphen/>
        <w:t>ad of clot</w:t>
        <w:softHyphen/>
        <w:t>hing, the</w:t>
        <w:softHyphen/>
        <w:t>ir bo</w:t>
        <w:softHyphen/>
        <w:t>di</w:t>
        <w:softHyphen/>
        <w:t>es we</w:t>
        <w:softHyphen/>
        <w:t>re ador</w:t>
        <w:softHyphen/>
        <w:t>ned with ac</w:t>
        <w:softHyphen/>
        <w:t>tu</w:t>
        <w:softHyphen/>
        <w:t>al li</w:t>
        <w:softHyphen/>
        <w:t>ve plants. It was a symbi</w:t>
        <w:softHyphen/>
        <w:t>otic re</w:t>
        <w:softHyphen/>
        <w:t>la</w:t>
        <w:softHyphen/>
        <w:t>ti</w:t>
        <w:softHyphen/>
        <w:t>ons</w:t>
        <w:softHyphen/>
        <w:t>hip that had evol</w:t>
        <w:softHyphen/>
        <w:t>ved on the</w:t>
        <w:softHyphen/>
        <w:t>ir co</w:t>
        <w:softHyphen/>
        <w:t>ol, oxy</w:t>
        <w:softHyphen/>
        <w:t>gen-po</w:t>
        <w:softHyphen/>
        <w:t>or ho</w:t>
        <w:softHyphen/>
        <w:t>me</w:t>
        <w:softHyphen/>
        <w:t>world, the plants pro</w:t>
        <w:softHyphen/>
        <w:t>vi</w:t>
        <w:softHyphen/>
        <w:t>ding the mam</w:t>
        <w:softHyphen/>
        <w:t>mals with ext</w:t>
        <w:softHyphen/>
        <w:t>ra oxy</w:t>
        <w:softHyphen/>
        <w:t>gen whi</w:t>
        <w:softHyphen/>
        <w:t>le the mam</w:t>
        <w:softHyphen/>
        <w:t>mals pro</w:t>
        <w:softHyphen/>
        <w:t>vi</w:t>
        <w:softHyphen/>
        <w:t>ded the plants with warmth and nut</w:t>
        <w:softHyphen/>
        <w:t>ri</w:t>
        <w:softHyphen/>
        <w:t>ents, the lat</w:t>
        <w:softHyphen/>
        <w:t>ter sup</w:t>
        <w:softHyphen/>
        <w:t>pli</w:t>
        <w:softHyphen/>
        <w:t>ed by mic</w:t>
        <w:softHyphen/>
        <w:t>ros</w:t>
        <w:softHyphen/>
        <w:t>co</w:t>
        <w:softHyphen/>
        <w:t>pic ro</w:t>
        <w:softHyphen/>
        <w:t>ot tend</w:t>
        <w:softHyphen/>
        <w:t>rils that pe</w:t>
        <w:softHyphen/>
        <w:t>net</w:t>
        <w:softHyphen/>
        <w:t>ra</w:t>
        <w:softHyphen/>
        <w:t>ted the</w:t>
        <w:softHyphen/>
        <w:t>ir skin. The ho</w:t>
        <w:softHyphen/>
        <w:t>ri</w:t>
        <w:softHyphen/>
        <w:t>zon</w:t>
        <w:softHyphen/>
        <w:t>tal rid</w:t>
        <w:softHyphen/>
        <w:t>ges on the</w:t>
        <w:softHyphen/>
        <w:t>ir che</w:t>
        <w:softHyphen/>
        <w:t>eks and temp</w:t>
        <w:softHyphen/>
        <w:t>les ex</w:t>
        <w:softHyphen/>
        <w:t>ten</w:t>
        <w:softHyphen/>
        <w:t>ded to the backs of the</w:t>
        <w:softHyphen/>
        <w:t>ir ha</w:t>
        <w:softHyphen/>
        <w:t>ir</w:t>
        <w:softHyphen/>
        <w:t>less he</w:t>
        <w:softHyphen/>
        <w:t>ads and we</w:t>
        <w:softHyphen/>
        <w:t>re fo</w:t>
        <w:softHyphen/>
        <w:t>und along the</w:t>
        <w:softHyphen/>
        <w:t>ir si</w:t>
        <w:softHyphen/>
        <w:t>des and limbs as well, pro</w:t>
        <w:softHyphen/>
        <w:t>vi</w:t>
        <w:softHyphen/>
        <w:t>ding anc</w:t>
        <w:softHyphen/>
        <w:t>hor sur</w:t>
        <w:softHyphen/>
        <w:t>fa</w:t>
        <w:softHyphen/>
        <w:t>ces for the plants-ter</w:t>
        <w:softHyphen/>
        <w:t>ra</w:t>
        <w:softHyphen/>
        <w:t>ces of skin on a mil</w:t>
        <w:softHyphen/>
        <w:t>li</w:t>
        <w:softHyphen/>
        <w:t>me</w:t>
        <w:softHyphen/>
        <w:t>ter sc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Over the</w:t>
        <w:softHyphen/>
        <w:t>ir his</w:t>
        <w:softHyphen/>
        <w:t>tory, the Mab</w:t>
        <w:softHyphen/>
        <w:t>rae had le</w:t>
        <w:softHyphen/>
        <w:t>ar</w:t>
        <w:softHyphen/>
        <w:t>ned to cul</w:t>
        <w:softHyphen/>
        <w:t>ti</w:t>
        <w:softHyphen/>
        <w:t>va</w:t>
        <w:softHyphen/>
        <w:t>te and even</w:t>
        <w:softHyphen/>
        <w:t>tu</w:t>
        <w:softHyphen/>
        <w:t>al</w:t>
        <w:softHyphen/>
        <w:t>ly bi</w:t>
        <w:softHyphen/>
        <w:t>o</w:t>
        <w:softHyphen/>
        <w:t>en</w:t>
        <w:softHyphen/>
        <w:t>gi</w:t>
        <w:softHyphen/>
        <w:t>ne</w:t>
        <w:softHyphen/>
        <w:t>er the</w:t>
        <w:softHyphen/>
        <w:t>ir epiphy</w:t>
        <w:softHyphen/>
        <w:t>tic ra</w:t>
        <w:softHyphen/>
        <w:t>iments in</w:t>
        <w:softHyphen/>
        <w:t>to a wi</w:t>
        <w:softHyphen/>
        <w:t>de ar</w:t>
        <w:softHyphen/>
        <w:t>ray of spe</w:t>
        <w:softHyphen/>
        <w:t>ci</w:t>
        <w:softHyphen/>
        <w:t>ali</w:t>
        <w:softHyphen/>
        <w:t>zed types. Pi</w:t>
        <w:softHyphen/>
        <w:t>card had al</w:t>
        <w:softHyphen/>
        <w:t>re</w:t>
        <w:softHyphen/>
        <w:t>ady se</w:t>
        <w:softHyphen/>
        <w:t>en the ar</w:t>
        <w:softHyphen/>
        <w:t>mor of the</w:t>
        <w:softHyphen/>
        <w:t>ir de</w:t>
        <w:softHyphen/>
        <w:t>fen</w:t>
        <w:softHyphen/>
        <w:t>se for</w:t>
        <w:softHyphen/>
        <w:t>ces, in</w:t>
        <w:softHyphen/>
        <w:t>de</w:t>
        <w:softHyphen/>
        <w:t>ed an ana</w:t>
        <w:softHyphen/>
        <w:t>log of tree bark, but en</w:t>
        <w:softHyphen/>
        <w:t>gi</w:t>
        <w:softHyphen/>
        <w:t>ne</w:t>
        <w:softHyphen/>
        <w:t>ered in</w:t>
        <w:softHyphen/>
        <w:t>to a den</w:t>
        <w:softHyphen/>
        <w:t>se or</w:t>
        <w:softHyphen/>
        <w:t>ga</w:t>
        <w:softHyphen/>
        <w:t>nic-poly</w:t>
        <w:softHyphen/>
        <w:t>mer re</w:t>
        <w:softHyphen/>
        <w:t>sin that co</w:t>
        <w:softHyphen/>
        <w:t>uld stop a bul</w:t>
        <w:softHyphen/>
        <w:t>let. Ot</w:t>
        <w:softHyphen/>
        <w:t>her Mab</w:t>
        <w:softHyphen/>
        <w:t>rae’s bodyp</w:t>
        <w:softHyphen/>
        <w:t>lants we</w:t>
        <w:softHyphen/>
        <w:t>re less all-con</w:t>
        <w:softHyphen/>
        <w:t>ce</w:t>
        <w:softHyphen/>
        <w:t>aling, but still spe</w:t>
        <w:softHyphen/>
        <w:t>ci</w:t>
        <w:softHyphen/>
        <w:t>ali</w:t>
        <w:softHyphen/>
        <w:t>zed to fit the jobs and so</w:t>
        <w:softHyphen/>
        <w:t>ci</w:t>
        <w:softHyphen/>
        <w:t>al ro</w:t>
        <w:softHyphen/>
        <w:t>les of the</w:t>
        <w:softHyphen/>
        <w:t>ir hosts. So</w:t>
        <w:softHyphen/>
        <w:t>me we</w:t>
        <w:softHyphen/>
        <w:t>re func</w:t>
        <w:softHyphen/>
        <w:t>ti</w:t>
        <w:softHyphen/>
        <w:t>onal; la</w:t>
        <w:softHyphen/>
        <w:t>bo</w:t>
        <w:softHyphen/>
        <w:t>rers had abun</w:t>
        <w:softHyphen/>
        <w:t>dant le</w:t>
        <w:softHyphen/>
        <w:t>af</w:t>
        <w:softHyphen/>
        <w:t>li</w:t>
        <w:softHyphen/>
        <w:t>ke poc</w:t>
        <w:softHyphen/>
        <w:t>kets for hol</w:t>
        <w:softHyphen/>
        <w:t>ding to</w:t>
        <w:softHyphen/>
        <w:t>ols and equ</w:t>
        <w:softHyphen/>
        <w:t>ip</w:t>
        <w:softHyphen/>
        <w:t>ment, de</w:t>
        <w:softHyphen/>
        <w:t>sert-dwel</w:t>
        <w:softHyphen/>
        <w:t>lers had bro</w:t>
        <w:softHyphen/>
        <w:t>ad suns</w:t>
        <w:softHyphen/>
        <w:t>ha</w:t>
        <w:softHyphen/>
        <w:t>des on the</w:t>
        <w:softHyphen/>
        <w:t>ir he</w:t>
        <w:softHyphen/>
        <w:t>ads and fleshy suc</w:t>
        <w:softHyphen/>
        <w:t>cu</w:t>
        <w:softHyphen/>
        <w:t>lents for wa</w:t>
        <w:softHyphen/>
        <w:t>ter re</w:t>
        <w:softHyphen/>
        <w:t>ten</w:t>
        <w:softHyphen/>
        <w:t>ti</w:t>
        <w:softHyphen/>
        <w:t>on, ath</w:t>
        <w:softHyphen/>
        <w:t>le</w:t>
        <w:softHyphen/>
        <w:t>tes wo</w:t>
        <w:softHyphen/>
        <w:t>re very lit</w:t>
        <w:softHyphen/>
        <w:t>tle co</w:t>
        <w:softHyphen/>
        <w:t>ve</w:t>
        <w:softHyphen/>
        <w:t>ring to fa</w:t>
        <w:softHyphen/>
        <w:t>ci</w:t>
        <w:softHyphen/>
        <w:t>li</w:t>
        <w:softHyphen/>
        <w:t>ta</w:t>
        <w:softHyphen/>
        <w:t>te free mo</w:t>
        <w:softHyphen/>
        <w:t>ve</w:t>
        <w:softHyphen/>
        <w:t>ment. The po</w:t>
        <w:softHyphen/>
        <w:t>li</w:t>
        <w:softHyphen/>
        <w:t>ti</w:t>
        <w:softHyphen/>
        <w:t>ci</w:t>
        <w:softHyphen/>
        <w:t>ans and dip</w:t>
        <w:softHyphen/>
        <w:t>lo</w:t>
        <w:softHyphen/>
        <w:t>mats blo</w:t>
        <w:softHyphen/>
        <w:t>omed with co</w:t>
        <w:softHyphen/>
        <w:t>lor</w:t>
        <w:softHyphen/>
        <w:t>ful flo</w:t>
        <w:softHyphen/>
        <w:t>wers of co</w:t>
        <w:softHyphen/>
        <w:t>unt</w:t>
        <w:softHyphen/>
        <w:t>less per</w:t>
        <w:softHyphen/>
        <w:t>so</w:t>
        <w:softHyphen/>
        <w:t>na</w:t>
        <w:softHyphen/>
        <w:t>li</w:t>
        <w:softHyphen/>
        <w:t>zed types. It was unc</w:t>
        <w:softHyphen/>
        <w:t>le</w:t>
        <w:softHyphen/>
        <w:t>ar whet</w:t>
        <w:softHyphen/>
        <w:t>her the</w:t>
        <w:softHyphen/>
        <w:t>se rep</w:t>
        <w:softHyphen/>
        <w:t>re</w:t>
        <w:softHyphen/>
        <w:t>sen</w:t>
        <w:softHyphen/>
        <w:t>ted li</w:t>
        <w:softHyphen/>
        <w:t>fe</w:t>
        <w:softHyphen/>
        <w:t>long so</w:t>
        <w:softHyphen/>
        <w:t>ci</w:t>
        <w:softHyphen/>
        <w:t>al cas</w:t>
        <w:softHyphen/>
        <w:t>tes, or if a Mab</w:t>
        <w:softHyphen/>
        <w:t>rae co</w:t>
        <w:softHyphen/>
        <w:t>uld chan</w:t>
        <w:softHyphen/>
        <w:t>ge pro</w:t>
        <w:softHyphen/>
        <w:t>fes</w:t>
        <w:softHyphen/>
        <w:t>si</w:t>
        <w:softHyphen/>
        <w:t>ons by crop ro</w:t>
        <w:softHyphen/>
        <w:t>ta</w:t>
        <w:softHyphen/>
        <w:t>ti</w:t>
        <w:softHyphen/>
        <w:t>on, so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Although they used re</w:t>
        <w:softHyphen/>
        <w:t>fi</w:t>
        <w:softHyphen/>
        <w:t>ned me</w:t>
        <w:softHyphen/>
        <w:t>tals whe</w:t>
        <w:softHyphen/>
        <w:t>re such ma</w:t>
        <w:softHyphen/>
        <w:t>te</w:t>
        <w:softHyphen/>
        <w:t>ri</w:t>
        <w:softHyphen/>
        <w:t>als wor</w:t>
        <w:softHyphen/>
        <w:t>ked best, much of the Mab</w:t>
        <w:softHyphen/>
        <w:t>rae’s tech</w:t>
        <w:softHyphen/>
        <w:t>no</w:t>
        <w:softHyphen/>
        <w:t>logy was bu</w:t>
        <w:softHyphen/>
        <w:t>ilt of strong and adap</w:t>
        <w:softHyphen/>
        <w:t>tab</w:t>
        <w:softHyphen/>
        <w:t>le re</w:t>
        <w:softHyphen/>
        <w:t>sins, rub</w:t>
        <w:softHyphen/>
        <w:t>bers, and plas</w:t>
        <w:softHyphen/>
        <w:t>tics, if not ac</w:t>
        <w:softHyphen/>
        <w:t>tu</w:t>
        <w:softHyphen/>
        <w:t>al wo</w:t>
        <w:softHyphen/>
        <w:t>od. The</w:t>
        <w:softHyphen/>
        <w:t>ir ho</w:t>
        <w:softHyphen/>
        <w:t>mes we</w:t>
        <w:softHyphen/>
        <w:t>re in</w:t>
        <w:softHyphen/>
        <w:t>ter</w:t>
        <w:softHyphen/>
        <w:t>wo</w:t>
        <w:softHyphen/>
        <w:t>ven with li</w:t>
        <w:softHyphen/>
        <w:t>ving tre</w:t>
        <w:softHyphen/>
        <w:t>es or co</w:t>
        <w:softHyphen/>
        <w:t>ated thro</w:t>
        <w:softHyphen/>
        <w:t>ug</w:t>
        <w:softHyphen/>
        <w:t>ho</w:t>
        <w:softHyphen/>
        <w:t>ut the in</w:t>
        <w:softHyphen/>
        <w:t>te</w:t>
        <w:softHyphen/>
        <w:t>ri</w:t>
        <w:softHyphen/>
        <w:t>or with vi</w:t>
        <w:softHyphen/>
        <w:t>nes. So</w:t>
        <w:softHyphen/>
        <w:t>me of the</w:t>
        <w:softHyphen/>
        <w:t>se “ho</w:t>
        <w:softHyphen/>
        <w:t>usep</w:t>
        <w:softHyphen/>
        <w:t>lants,” as Lang</w:t>
        <w:softHyphen/>
        <w:t>ford dub</w:t>
        <w:softHyphen/>
        <w:t>bed them, we</w:t>
        <w:softHyphen/>
        <w:t>re spe</w:t>
        <w:softHyphen/>
        <w:t>ci</w:t>
        <w:softHyphen/>
        <w:t>ali</w:t>
        <w:softHyphen/>
        <w:t>zed to pro</w:t>
        <w:softHyphen/>
        <w:t>vi</w:t>
        <w:softHyphen/>
        <w:t>de fru</w:t>
        <w:softHyphen/>
        <w:t>its and ve</w:t>
        <w:softHyphen/>
        <w:t>ge</w:t>
        <w:softHyphen/>
        <w:t>tab</w:t>
        <w:softHyphen/>
        <w:t>les, ot</w:t>
        <w:softHyphen/>
        <w:t>hers grew lar</w:t>
        <w:softHyphen/>
        <w:t>ge, spongy le</w:t>
        <w:softHyphen/>
        <w:t>aves for se</w:t>
        <w:softHyphen/>
        <w:t>ating, whi</w:t>
        <w:softHyphen/>
        <w:t>le ot</w:t>
        <w:softHyphen/>
        <w:t>hers pro</w:t>
        <w:softHyphen/>
        <w:t>vi</w:t>
        <w:softHyphen/>
        <w:t>ded the equ</w:t>
        <w:softHyphen/>
        <w:t>iva</w:t>
        <w:softHyphen/>
        <w:t>lent of plum</w:t>
        <w:softHyphen/>
        <w:t>bing and sa</w:t>
        <w:softHyphen/>
        <w:t>ni</w:t>
        <w:softHyphen/>
        <w:t>ta</w:t>
        <w:softHyphen/>
        <w:t>ti</w:t>
        <w:softHyphen/>
        <w:t>on. (The Mab</w:t>
        <w:softHyphen/>
        <w:t>rae slept in what we</w:t>
        <w:softHyphen/>
        <w:t>re es</w:t>
        <w:softHyphen/>
        <w:t>sen</w:t>
        <w:softHyphen/>
        <w:t>ti</w:t>
        <w:softHyphen/>
        <w:t>al</w:t>
        <w:softHyphen/>
        <w:t>ly beds of mulch. Per</w:t>
        <w:softHyphen/>
        <w:t>haps the</w:t>
        <w:softHyphen/>
        <w:t>ir small no</w:t>
        <w:softHyphen/>
        <w:t>ses we</w:t>
        <w:softHyphen/>
        <w:t>re a sur</w:t>
        <w:softHyphen/>
        <w:t>vi</w:t>
        <w:softHyphen/>
        <w:t>val tra</w:t>
        <w:softHyphen/>
        <w:t>it, tho</w:t>
        <w:softHyphen/>
        <w:t>ugh the frag</w:t>
        <w:softHyphen/>
        <w:t>ran</w:t>
        <w:softHyphen/>
        <w:t>ces of the</w:t>
        <w:softHyphen/>
        <w:t>ir flo</w:t>
        <w:softHyphen/>
        <w:t>ral at</w:t>
        <w:softHyphen/>
        <w:t>ti</w:t>
        <w:softHyphen/>
        <w:t>re we</w:t>
        <w:softHyphen/>
        <w:t>re ge</w:t>
        <w:softHyphen/>
        <w:t>ne</w:t>
        <w:softHyphen/>
        <w:t>ral</w:t>
        <w:softHyphen/>
        <w:t>ly qu</w:t>
        <w:softHyphen/>
        <w:t>ite ple</w:t>
        <w:softHyphen/>
        <w:t>asant.) Pi</w:t>
        <w:softHyphen/>
        <w:t>card had ra</w:t>
        <w:softHyphen/>
        <w:t>rely se</w:t>
        <w:softHyphen/>
        <w:t>en such ad</w:t>
        <w:softHyphen/>
        <w:t>van</w:t>
        <w:softHyphen/>
        <w:t>ced bi</w:t>
        <w:softHyphen/>
        <w:t>o</w:t>
        <w:softHyphen/>
        <w:t>en</w:t>
        <w:softHyphen/>
        <w:t>gi</w:t>
        <w:softHyphen/>
        <w:t>ne</w:t>
        <w:softHyphen/>
        <w:t>ering, des</w:t>
        <w:softHyphen/>
        <w:t>pi</w:t>
        <w:softHyphen/>
        <w:t>te the Mab</w:t>
        <w:softHyphen/>
        <w:t>rae’s tech</w:t>
        <w:softHyphen/>
        <w:t>no</w:t>
        <w:softHyphen/>
        <w:t>lo</w:t>
        <w:softHyphen/>
        <w:t>gi</w:t>
        <w:softHyphen/>
        <w:t>cal li</w:t>
        <w:softHyphen/>
        <w:t>mi</w:t>
        <w:softHyphen/>
        <w:t>ta</w:t>
        <w:softHyphen/>
        <w:t>ti</w:t>
        <w:softHyphen/>
        <w:t>ons in ot</w:t>
        <w:softHyphen/>
        <w:t>her fi</w:t>
        <w:softHyphen/>
        <w:t>elds.</w:t>
      </w:r>
    </w:p>
    <w:p>
      <w:pPr>
        <w:pStyle w:val="Normal"/>
        <w:rPr/>
      </w:pPr>
      <w:r>
        <w:rPr/>
        <w:t>    </w:t>
      </w:r>
      <w:r>
        <w:rPr/>
        <w:t>Their bo</w:t>
        <w:softHyphen/>
        <w:t>ta</w:t>
        <w:softHyphen/>
        <w:t>ni</w:t>
        <w:softHyphen/>
        <w:t>cal symbi</w:t>
        <w:softHyphen/>
        <w:t>osis al</w:t>
        <w:softHyphen/>
        <w:t>so exp</w:t>
        <w:softHyphen/>
        <w:t>la</w:t>
        <w:softHyphen/>
        <w:t>ined the</w:t>
        <w:softHyphen/>
        <w:t>ir strong ter</w:t>
        <w:softHyphen/>
        <w:t>ri</w:t>
        <w:softHyphen/>
        <w:t>to</w:t>
        <w:softHyphen/>
        <w:t>ri</w:t>
        <w:softHyphen/>
        <w:t>ality, at le</w:t>
        <w:softHyphen/>
        <w:t>ast in Ro</w:t>
        <w:softHyphen/>
        <w:t>sa Pay</w:t>
        <w:softHyphen/>
        <w:t>ne’s xe</w:t>
        <w:softHyphen/>
        <w:t>no</w:t>
        <w:softHyphen/>
        <w:t>anth</w:t>
        <w:softHyphen/>
        <w:t>ro</w:t>
        <w:softHyphen/>
        <w:t>po</w:t>
        <w:softHyphen/>
        <w:t>lo</w:t>
        <w:softHyphen/>
        <w:t>gi</w:t>
        <w:softHyphen/>
        <w:t>cal opi</w:t>
        <w:softHyphen/>
        <w:t>ni</w:t>
        <w:softHyphen/>
        <w:t>on. “They’ve al</w:t>
        <w:softHyphen/>
        <w:t>ways li</w:t>
        <w:softHyphen/>
        <w:t>ved so clo</w:t>
        <w:softHyphen/>
        <w:t>se to na</w:t>
        <w:softHyphen/>
        <w:t>tu</w:t>
        <w:softHyphen/>
        <w:t>re,” she told the ot</w:t>
        <w:softHyphen/>
        <w:t>hers, “to the plants and the so</w:t>
        <w:softHyphen/>
        <w:t>il they grow in, that they li</w:t>
        <w:softHyphen/>
        <w:t>te</w:t>
        <w:softHyphen/>
        <w:t>ral</w:t>
        <w:softHyphen/>
        <w:t>ly fe</w:t>
        <w:softHyphen/>
        <w:t>el li</w:t>
        <w:softHyphen/>
        <w:t>ke a part of it. The</w:t>
        <w:softHyphen/>
        <w:t>ir land isn’t just whe</w:t>
        <w:softHyphen/>
        <w:t>re they li</w:t>
        <w:softHyphen/>
        <w:t>ve, it’s an ex</w:t>
        <w:softHyphen/>
        <w:t>ten</w:t>
        <w:softHyphen/>
        <w:t>si</w:t>
        <w:softHyphen/>
        <w:t>on of who they are. And sin</w:t>
        <w:softHyphen/>
        <w:t>ce they’ve al</w:t>
        <w:softHyphen/>
        <w:t>ways de</w:t>
        <w:softHyphen/>
        <w:t>pen</w:t>
        <w:softHyphen/>
        <w:t>ded on it to sur</w:t>
        <w:softHyphen/>
        <w:t>vi</w:t>
        <w:softHyphen/>
        <w:t>ve, they’ve al</w:t>
        <w:softHyphen/>
        <w:t>ways be</w:t>
        <w:softHyphen/>
        <w:t>en sus</w:t>
        <w:softHyphen/>
        <w:t>pi</w:t>
        <w:softHyphen/>
        <w:t>ci</w:t>
        <w:softHyphen/>
        <w:t>o</w:t>
        <w:softHyphen/>
        <w:t>us of ri</w:t>
        <w:softHyphen/>
        <w:t>val po</w:t>
        <w:softHyphen/>
        <w:t>pu</w:t>
        <w:softHyphen/>
        <w:t>la</w:t>
        <w:softHyphen/>
        <w:t>ti</w:t>
        <w:softHyphen/>
        <w:t>ons, be</w:t>
        <w:softHyphen/>
        <w:t>ca</w:t>
        <w:softHyphen/>
        <w:t>use they co</w:t>
        <w:softHyphen/>
        <w:t>uld in</w:t>
        <w:softHyphen/>
        <w:t>va</w:t>
        <w:softHyphen/>
        <w:t>de the</w:t>
        <w:softHyphen/>
        <w:t>ir ho</w:t>
        <w:softHyphen/>
        <w:t>me so</w:t>
        <w:softHyphen/>
        <w:t>il, ste</w:t>
        <w:softHyphen/>
        <w:t>al its nut</w:t>
        <w:softHyphen/>
        <w:t>ri</w:t>
        <w:softHyphen/>
        <w:t>ents and wa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In ot</w:t>
        <w:softHyphen/>
        <w:t>her words,” Lang</w:t>
        <w:softHyphen/>
        <w:t>ford qu</w:t>
        <w:softHyphen/>
        <w:t>ip</w:t>
        <w:softHyphen/>
        <w:t>ped, “they ha</w:t>
        <w:softHyphen/>
        <w:t>ve very de</w:t>
        <w:softHyphen/>
        <w:t>ep ro</w:t>
        <w:softHyphen/>
        <w:t>ots.”</w:t>
      </w:r>
    </w:p>
    <w:p>
      <w:pPr>
        <w:pStyle w:val="Normal"/>
        <w:rPr/>
      </w:pPr>
      <w:r>
        <w:rPr/>
        <w:t>    </w:t>
      </w:r>
      <w:r>
        <w:rPr/>
        <w:t>Their at</w:t>
        <w:softHyphen/>
        <w:t>tach</w:t>
        <w:softHyphen/>
        <w:t>ment to the</w:t>
        <w:softHyphen/>
        <w:t>ir land-even this ali</w:t>
        <w:softHyphen/>
        <w:t>en land they had adop</w:t>
        <w:softHyphen/>
        <w:t>ted, highly pri</w:t>
        <w:softHyphen/>
        <w:t>zed for its wet lush</w:t>
        <w:softHyphen/>
        <w:t>ness-ma</w:t>
        <w:softHyphen/>
        <w:t>de it chal</w:t>
        <w:softHyphen/>
        <w:t>len</w:t>
        <w:softHyphen/>
        <w:t>ging to ne</w:t>
        <w:softHyphen/>
        <w:t>go</w:t>
        <w:softHyphen/>
        <w:t>ti</w:t>
        <w:softHyphen/>
        <w:t>ate for dig</w:t>
        <w:softHyphen/>
        <w:t>ging rights. The Mab</w:t>
        <w:softHyphen/>
        <w:t>rae in</w:t>
        <w:softHyphen/>
        <w:t>sis</w:t>
        <w:softHyphen/>
        <w:t>ted on cont</w:t>
        <w:softHyphen/>
        <w:t>rol</w:t>
        <w:softHyphen/>
        <w:t>ling ac</w:t>
        <w:softHyphen/>
        <w:t>cess to the</w:t>
        <w:softHyphen/>
        <w:t>ir land and as</w:t>
        <w:softHyphen/>
        <w:t>ser</w:t>
        <w:softHyphen/>
        <w:t>ting ow</w:t>
        <w:softHyphen/>
        <w:t>ners</w:t>
        <w:softHyphen/>
        <w:t>hip of anyt</w:t>
        <w:softHyphen/>
        <w:t>hing fo</w:t>
        <w:softHyphen/>
        <w:t>und be</w:t>
        <w:softHyphen/>
        <w:t>ne</w:t>
        <w:softHyphen/>
        <w:t>ath it, and re</w:t>
        <w:softHyphen/>
        <w:t>qu</w:t>
        <w:softHyphen/>
        <w:t>ired Lang</w:t>
        <w:softHyphen/>
        <w:t>ford and Pi</w:t>
        <w:softHyphen/>
        <w:t>card to jump thro</w:t>
        <w:softHyphen/>
        <w:t>ugh many bu</w:t>
        <w:softHyphen/>
        <w:t>re</w:t>
        <w:softHyphen/>
        <w:t>a</w:t>
        <w:softHyphen/>
        <w:t>uc</w:t>
        <w:softHyphen/>
        <w:t>ra</w:t>
        <w:softHyphen/>
        <w:t>tic ho</w:t>
        <w:softHyphen/>
        <w:t>ops in pur</w:t>
        <w:softHyphen/>
        <w:t>su</w:t>
        <w:softHyphen/>
        <w:t>it of per</w:t>
        <w:softHyphen/>
        <w:t>mis</w:t>
        <w:softHyphen/>
        <w:t>si</w:t>
        <w:softHyphen/>
        <w:t>on. Yet at the sa</w:t>
        <w:softHyphen/>
        <w:t>me ti</w:t>
        <w:softHyphen/>
        <w:t>me, Pi</w:t>
        <w:softHyphen/>
        <w:t>card sen</w:t>
        <w:softHyphen/>
        <w:t>sed that the</w:t>
        <w:softHyphen/>
        <w:t>ir bond with the</w:t>
        <w:softHyphen/>
        <w:t>ir land ma</w:t>
        <w:softHyphen/>
        <w:t>de them in</w:t>
        <w:softHyphen/>
        <w:t>sa</w:t>
        <w:softHyphen/>
        <w:t>ti</w:t>
        <w:softHyphen/>
        <w:t>ably cu</w:t>
        <w:softHyphen/>
        <w:t>ri</w:t>
        <w:softHyphen/>
        <w:t>o</w:t>
        <w:softHyphen/>
        <w:t>us to know what Fe</w:t>
        <w:softHyphen/>
        <w:t>de</w:t>
        <w:softHyphen/>
        <w:t>ra</w:t>
        <w:softHyphen/>
        <w:t>ti</w:t>
        <w:softHyphen/>
        <w:t>on tech</w:t>
        <w:softHyphen/>
        <w:t>no</w:t>
        <w:softHyphen/>
        <w:t>logy co</w:t>
        <w:softHyphen/>
        <w:t>uld re</w:t>
        <w:softHyphen/>
        <w:t>ve</w:t>
        <w:softHyphen/>
        <w:t>al abo</w:t>
        <w:softHyphen/>
        <w:t>ut its sec</w:t>
        <w:softHyphen/>
        <w:t>rets.</w:t>
      </w:r>
    </w:p>
    <w:p>
      <w:pPr>
        <w:pStyle w:val="Normal"/>
        <w:rPr/>
      </w:pPr>
      <w:r>
        <w:rPr/>
        <w:t>    </w:t>
      </w:r>
      <w:r>
        <w:rPr/>
        <w:t>But the go</w:t>
        <w:softHyphen/>
        <w:t>vern</w:t>
        <w:softHyphen/>
        <w:t>ment li</w:t>
        <w:softHyphen/>
        <w:t>a</w:t>
        <w:softHyphen/>
        <w:t>ison, Co</w:t>
        <w:softHyphen/>
        <w:t>ray, was not inc</w:t>
        <w:softHyphen/>
        <w:t>li</w:t>
        <w:softHyphen/>
        <w:t>ned to ma</w:t>
        <w:softHyphen/>
        <w:t>ke it easy. She was a stun</w:t>
        <w:softHyphen/>
        <w:t>ning, gra</w:t>
        <w:softHyphen/>
        <w:t>ce</w:t>
        <w:softHyphen/>
        <w:t>ful Mab</w:t>
        <w:softHyphen/>
        <w:t>rae with ma</w:t>
        <w:softHyphen/>
        <w:t>ho</w:t>
        <w:softHyphen/>
        <w:t>gany skin and lar</w:t>
        <w:softHyphen/>
        <w:t>ge bright eyes. Her ath</w:t>
        <w:softHyphen/>
        <w:t>le</w:t>
        <w:softHyphen/>
        <w:t>tic body was lightly ador</w:t>
        <w:softHyphen/>
        <w:t>ned in vi</w:t>
        <w:softHyphen/>
        <w:t>nes that spor</w:t>
        <w:softHyphen/>
        <w:t>ted flo</w:t>
        <w:softHyphen/>
        <w:t>wers and le</w:t>
        <w:softHyphen/>
        <w:t>aves in a few stra</w:t>
        <w:softHyphen/>
        <w:t>te</w:t>
        <w:softHyphen/>
        <w:t>gic are</w:t>
        <w:softHyphen/>
        <w:t>as, and her he</w:t>
        <w:softHyphen/>
        <w:t>ad was co</w:t>
        <w:softHyphen/>
        <w:t>ated in a ma</w:t>
        <w:softHyphen/>
        <w:t>ne of de</w:t>
        <w:softHyphen/>
        <w:t>li</w:t>
        <w:softHyphen/>
        <w:t>ca</w:t>
        <w:softHyphen/>
        <w:t>te-se</w:t>
        <w:softHyphen/>
        <w:t>eming, mul</w:t>
        <w:softHyphen/>
        <w:t>ti</w:t>
        <w:softHyphen/>
        <w:t>hu</w:t>
        <w:softHyphen/>
        <w:t>ed blos</w:t>
        <w:softHyphen/>
        <w:t>soms. From the start, it was cle</w:t>
        <w:softHyphen/>
        <w:t>ar that her out</w:t>
        <w:softHyphen/>
        <w:t>ward be</w:t>
        <w:softHyphen/>
        <w:t>a</w:t>
        <w:softHyphen/>
        <w:t>uty was a we</w:t>
        <w:softHyphen/>
        <w:t>apon she wi</w:t>
        <w:softHyphen/>
        <w:t>el</w:t>
        <w:softHyphen/>
        <w:t>ded in pur</w:t>
        <w:softHyphen/>
        <w:t>su</w:t>
        <w:softHyphen/>
        <w:t>it of her agen</w:t>
        <w:softHyphen/>
        <w:t>das. “I’m su</w:t>
        <w:softHyphen/>
        <w:t>re you un</w:t>
        <w:softHyphen/>
        <w:t>ders</w:t>
        <w:softHyphen/>
        <w:t>tand my… po</w:t>
        <w:softHyphen/>
        <w:t>si</w:t>
        <w:softHyphen/>
        <w:t>ti</w:t>
        <w:softHyphen/>
        <w:t>on,” she pur</w:t>
        <w:softHyphen/>
        <w:t>red with bald in</w:t>
        <w:softHyphen/>
        <w:t>nu</w:t>
        <w:softHyphen/>
        <w:t>en</w:t>
        <w:softHyphen/>
        <w:t>do when he pro</w:t>
        <w:softHyphen/>
        <w:t>tes</w:t>
        <w:softHyphen/>
        <w:t>ted the rest</w:t>
        <w:softHyphen/>
        <w:t>ric</w:t>
        <w:softHyphen/>
        <w:t>ti</w:t>
        <w:softHyphen/>
        <w:t>ve gu</w:t>
        <w:softHyphen/>
        <w:t>ide</w:t>
        <w:softHyphen/>
        <w:t>li</w:t>
        <w:softHyphen/>
        <w:t>nes she so</w:t>
        <w:softHyphen/>
        <w:t>ught to im</w:t>
        <w:softHyphen/>
        <w:t>po</w:t>
        <w:softHyphen/>
        <w:t>se upon the digs. “I want you to be ab</w:t>
        <w:softHyphen/>
        <w:t>le to find the ru</w:t>
        <w:softHyphen/>
        <w:t>ins you se</w:t>
        <w:softHyphen/>
        <w:t>ek, but I ha</w:t>
        <w:softHyphen/>
        <w:t>ve to pro</w:t>
        <w:softHyphen/>
        <w:t>tect my pe</w:t>
        <w:softHyphen/>
        <w:t>op</w:t>
        <w:softHyphen/>
        <w:t>le’s ne</w:t>
        <w:softHyphen/>
        <w:t>eds too.” She flo</w:t>
        <w:softHyphen/>
        <w:t>wed out of her spongy se</w:t>
        <w:softHyphen/>
        <w:t>at and ca</w:t>
        <w:softHyphen/>
        <w:t>me aro</w:t>
        <w:softHyphen/>
        <w:t>und the tab</w:t>
        <w:softHyphen/>
        <w:t>le</w:t>
        <w:softHyphen/>
        <w:t>li</w:t>
        <w:softHyphen/>
        <w:t>ke growth bet</w:t>
        <w:softHyphen/>
        <w:t>we</w:t>
        <w:softHyphen/>
        <w:t>en them, le</w:t>
        <w:softHyphen/>
        <w:t>aning on its ed</w:t>
        <w:softHyphen/>
        <w:t>ge right in front of Pi</w:t>
        <w:softHyphen/>
        <w:t>card. “And co</w:t>
        <w:softHyphen/>
        <w:t>me now. Wo</w:t>
        <w:softHyphen/>
        <w:t>uld it re</w:t>
        <w:softHyphen/>
        <w:t>al</w:t>
        <w:softHyphen/>
        <w:t>ly be so unp</w:t>
        <w:softHyphen/>
        <w:t>le</w:t>
        <w:softHyphen/>
        <w:t xml:space="preserve">asant to let us work </w:t>
      </w:r>
      <w:r>
        <w:rPr>
          <w:i/>
          <w:iCs/>
        </w:rPr>
        <w:t>clo</w:t>
        <w:softHyphen/>
        <w:t>sely</w:t>
      </w:r>
      <w:r>
        <w:rPr/>
        <w:t xml:space="preserve"> with you?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er, un</w:t>
        <w:softHyphen/>
        <w:t>mo</w:t>
        <w:softHyphen/>
        <w:t>ved. Per</w:t>
        <w:softHyphen/>
        <w:t>haps twenty ye</w:t>
        <w:softHyphen/>
        <w:t>ars be</w:t>
        <w:softHyphen/>
        <w:t>fo</w:t>
        <w:softHyphen/>
        <w:t>re, he might ha</w:t>
        <w:softHyphen/>
        <w:t>ve be</w:t>
        <w:softHyphen/>
        <w:t>en swa</w:t>
        <w:softHyphen/>
        <w:t>yed by such tac</w:t>
        <w:softHyphen/>
        <w:t>tics, but now he fo</w:t>
        <w:softHyphen/>
        <w:t>und them so</w:t>
        <w:softHyphen/>
        <w:t>mew</w:t>
        <w:softHyphen/>
        <w:t>hat vul</w:t>
        <w:softHyphen/>
        <w:t>gar. “Ma</w:t>
        <w:softHyphen/>
        <w:t>dam Co</w:t>
        <w:softHyphen/>
        <w:t>ray,” he sa</w:t>
        <w:softHyphen/>
        <w:t>id to spa</w:t>
        <w:softHyphen/>
        <w:t>re her furt</w:t>
        <w:softHyphen/>
        <w:t>her em</w:t>
        <w:softHyphen/>
        <w:t>bar</w:t>
        <w:softHyphen/>
        <w:t>ras</w:t>
        <w:softHyphen/>
        <w:t>sment, “as ap</w:t>
        <w:softHyphen/>
        <w:t>pe</w:t>
        <w:softHyphen/>
        <w:t>aling as the en</w:t>
        <w:softHyphen/>
        <w:t>ti</w:t>
        <w:softHyphen/>
        <w:t>ce</w:t>
        <w:softHyphen/>
        <w:t>ment you of</w:t>
        <w:softHyphen/>
        <w:t>fer may be, I wo</w:t>
        <w:softHyphen/>
        <w:t>uld not pre</w:t>
        <w:softHyphen/>
        <w:t>su</w:t>
        <w:softHyphen/>
        <w:t>me to ac</w:t>
        <w:softHyphen/>
        <w:t>cept it, and I do not be</w:t>
        <w:softHyphen/>
        <w:t>li</w:t>
        <w:softHyphen/>
        <w:t>eve you wo</w:t>
        <w:softHyphen/>
        <w:t>uld truly grant it if I tri</w:t>
        <w:softHyphen/>
        <w:t>ed. My ho</w:t>
        <w:softHyphen/>
        <w:t>pe is to es</w:t>
        <w:softHyphen/>
        <w:t>tab</w:t>
        <w:softHyphen/>
        <w:t>lish a re</w:t>
        <w:softHyphen/>
        <w:t>la</w:t>
        <w:softHyphen/>
        <w:t>ti</w:t>
        <w:softHyphen/>
        <w:t>ons</w:t>
        <w:softHyphen/>
        <w:t>hip of mu</w:t>
        <w:softHyphen/>
        <w:t>tu</w:t>
        <w:softHyphen/>
        <w:t>al res</w:t>
        <w:softHyphen/>
        <w:t>pect bet</w:t>
        <w:softHyphen/>
        <w:t>we</w:t>
        <w:softHyphen/>
        <w:t>en our pe</w:t>
        <w:softHyphen/>
        <w:t>op</w:t>
        <w:softHyphen/>
        <w:t>les, one that re</w:t>
        <w:softHyphen/>
        <w:t>qu</w:t>
        <w:softHyphen/>
        <w:t>ires no ve</w:t>
        <w:softHyphen/>
        <w:t>iled agen</w:t>
        <w:softHyphen/>
        <w:t>das or pla</w:t>
        <w:softHyphen/>
        <w:t>ying of ga</w:t>
        <w:softHyphen/>
        <w:t>mes.”</w:t>
      </w:r>
    </w:p>
    <w:p>
      <w:pPr>
        <w:pStyle w:val="Normal"/>
        <w:rPr/>
      </w:pPr>
      <w:r>
        <w:rPr/>
        <w:t>    </w:t>
      </w:r>
      <w:r>
        <w:rPr/>
        <w:t>She fro</w:t>
        <w:softHyphen/>
        <w:t>ze for a mo</w:t>
        <w:softHyphen/>
        <w:t>ment, lo</w:t>
        <w:softHyphen/>
        <w:t>oking mildly of</w:t>
        <w:softHyphen/>
        <w:t>fen</w:t>
        <w:softHyphen/>
        <w:t>ded, but so</w:t>
        <w:softHyphen/>
        <w:t>on scho</w:t>
        <w:softHyphen/>
        <w:t>oled her</w:t>
        <w:softHyphen/>
        <w:t>self to disp</w:t>
        <w:softHyphen/>
        <w:t>lay a bu</w:t>
        <w:softHyphen/>
        <w:t>si</w:t>
        <w:softHyphen/>
        <w:t>nes</w:t>
        <w:softHyphen/>
        <w:t>sli</w:t>
        <w:softHyphen/>
        <w:t>ke po</w:t>
        <w:softHyphen/>
        <w:t>ise. “Of co</w:t>
        <w:softHyphen/>
        <w:t>ur</w:t>
        <w:softHyphen/>
        <w:t>se,” she sa</w:t>
        <w:softHyphen/>
        <w:t>id, re</w:t>
        <w:softHyphen/>
        <w:t>tur</w:t>
        <w:softHyphen/>
        <w:t>ning to her se</w:t>
        <w:softHyphen/>
        <w:t>at. “An ad</w:t>
        <w:softHyphen/>
        <w:t>mi</w:t>
        <w:softHyphen/>
        <w:t>rab</w:t>
        <w:softHyphen/>
        <w:t>le res</w:t>
        <w:softHyphen/>
        <w:t>pon</w:t>
        <w:softHyphen/>
        <w:t>se to my test of yo</w:t>
        <w:softHyphen/>
        <w:t>ur in</w:t>
        <w:softHyphen/>
        <w:t>ten</w:t>
        <w:softHyphen/>
        <w:t>ti</w:t>
        <w:softHyphen/>
        <w:t>ons. It re</w:t>
        <w:softHyphen/>
        <w:t>as</w:t>
        <w:softHyphen/>
        <w:t>su</w:t>
        <w:softHyphen/>
        <w:t>res me that we may pro</w:t>
        <w:softHyphen/>
        <w:t>ce</w:t>
        <w:softHyphen/>
        <w:t>ed in an en</w:t>
        <w:softHyphen/>
        <w:t>vi</w:t>
        <w:softHyphen/>
        <w:t>ron</w:t>
        <w:softHyphen/>
        <w:t>ment of mu</w:t>
        <w:softHyphen/>
        <w:t>tu</w:t>
        <w:softHyphen/>
        <w:t>al trust.” Her de</w:t>
        <w:softHyphen/>
        <w:t>li</w:t>
        <w:softHyphen/>
        <w:t>very was just a tad too cal</w:t>
        <w:softHyphen/>
        <w:t>cu</w:t>
        <w:softHyphen/>
        <w:t>la</w:t>
        <w:softHyphen/>
        <w:t>ted to be con</w:t>
        <w:softHyphen/>
        <w:t>vin</w:t>
        <w:softHyphen/>
        <w:t>cing, but it was at le</w:t>
        <w:softHyphen/>
        <w:t>ast an imp</w:t>
        <w:softHyphen/>
        <w:t>ro</w:t>
        <w:softHyphen/>
        <w:t>ve</w:t>
        <w:softHyphen/>
        <w:t>ment over cru</w:t>
        <w:softHyphen/>
        <w:t>de se</w:t>
        <w:softHyphen/>
        <w:t>duc</w:t>
        <w:softHyphen/>
        <w:t>ti</w:t>
        <w:softHyphen/>
        <w:t>on. “But su</w:t>
        <w:softHyphen/>
        <w:t>rely, Cap</w:t>
        <w:softHyphen/>
        <w:t>ta</w:t>
        <w:softHyphen/>
        <w:t>in,” Co</w:t>
        <w:softHyphen/>
        <w:t>ray went on, “you must see that ha</w:t>
        <w:softHyphen/>
        <w:t>ving Mab</w:t>
        <w:softHyphen/>
        <w:t>rae ob</w:t>
        <w:softHyphen/>
        <w:t>ser</w:t>
        <w:softHyphen/>
        <w:t>vers par</w:t>
        <w:softHyphen/>
        <w:t>ti</w:t>
        <w:softHyphen/>
        <w:t>ci</w:t>
        <w:softHyphen/>
        <w:t>pa</w:t>
        <w:softHyphen/>
        <w:t>ting in the dig is en</w:t>
        <w:softHyphen/>
        <w:t>ti</w:t>
        <w:softHyphen/>
        <w:t>rely ap</w:t>
        <w:softHyphen/>
        <w:t>prop</w:t>
        <w:softHyphen/>
        <w:t>ri</w:t>
        <w:softHyphen/>
        <w:t>ate, and in</w:t>
        <w:softHyphen/>
        <w:t>de</w:t>
        <w:softHyphen/>
        <w:t>ed will ma</w:t>
        <w:softHyphen/>
        <w:t>ke yo</w:t>
        <w:softHyphen/>
        <w:t>ur work con</w:t>
        <w:softHyphen/>
        <w:t>si</w:t>
        <w:softHyphen/>
        <w:t>de</w:t>
        <w:softHyphen/>
        <w:t>rably easi</w:t>
        <w:softHyphen/>
        <w:t>er.”</w:t>
      </w:r>
    </w:p>
    <w:p>
      <w:pPr>
        <w:pStyle w:val="Normal"/>
        <w:rPr/>
      </w:pPr>
      <w:r>
        <w:rPr/>
        <w:t>    “</w:t>
      </w:r>
      <w:r>
        <w:rPr/>
        <w:t>Indeed it co</w:t>
        <w:softHyphen/>
        <w:t>uld,” Pi</w:t>
        <w:softHyphen/>
        <w:t>card rep</w:t>
        <w:softHyphen/>
        <w:t>li</w:t>
        <w:softHyphen/>
        <w:t>ed. “But un</w:t>
        <w:softHyphen/>
        <w:t>der the spe</w:t>
        <w:softHyphen/>
        <w:t>ci</w:t>
        <w:softHyphen/>
        <w:t>fic pa</w:t>
        <w:softHyphen/>
        <w:t>ra</w:t>
        <w:softHyphen/>
        <w:t>me</w:t>
        <w:softHyphen/>
        <w:t>ters you pro</w:t>
        <w:softHyphen/>
        <w:t>po</w:t>
        <w:softHyphen/>
        <w:t>se, it wo</w:t>
        <w:softHyphen/>
        <w:t>uld ma</w:t>
        <w:softHyphen/>
        <w:t>ke it dif</w:t>
        <w:softHyphen/>
        <w:t>fi</w:t>
        <w:softHyphen/>
        <w:t>cult for my te</w:t>
        <w:softHyphen/>
        <w:t>am to ga</w:t>
        <w:softHyphen/>
        <w:t>in eno</w:t>
        <w:softHyphen/>
        <w:t>ugh on</w:t>
        <w:softHyphen/>
        <w:t>go</w:t>
        <w:softHyphen/>
        <w:t>ing ac</w:t>
        <w:softHyphen/>
        <w:t>cess to any ru</w:t>
        <w:softHyphen/>
        <w:t>ins to ma</w:t>
        <w:softHyphen/>
        <w:t>ke re</w:t>
        <w:softHyphen/>
        <w:t>al study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Our pe</w:t>
        <w:softHyphen/>
        <w:t>op</w:t>
        <w:softHyphen/>
        <w:t>le are qu</w:t>
        <w:softHyphen/>
        <w:t>ite ca</w:t>
        <w:softHyphen/>
        <w:t>pab</w:t>
        <w:softHyphen/>
        <w:t>le,” Co</w:t>
        <w:softHyphen/>
        <w:t>ray co</w:t>
        <w:softHyphen/>
        <w:t>un</w:t>
        <w:softHyphen/>
        <w:t>te</w:t>
        <w:softHyphen/>
        <w:t>red, tho</w:t>
        <w:softHyphen/>
        <w:t>ugh her to</w:t>
        <w:softHyphen/>
        <w:t>ne re</w:t>
        <w:softHyphen/>
        <w:t>ma</w:t>
        <w:softHyphen/>
        <w:t>ined smo</w:t>
        <w:softHyphen/>
        <w:t>oth and char</w:t>
        <w:softHyphen/>
        <w:t>ming. She might ha</w:t>
        <w:softHyphen/>
        <w:t>ve drop</w:t>
        <w:softHyphen/>
        <w:t>ped the frankly se</w:t>
        <w:softHyphen/>
        <w:t>xu</w:t>
        <w:softHyphen/>
        <w:t>al ap</w:t>
        <w:softHyphen/>
        <w:t>pro</w:t>
        <w:softHyphen/>
        <w:t>ach, but the re</w:t>
        <w:softHyphen/>
        <w:t>fi</w:t>
        <w:softHyphen/>
        <w:t>ned al</w:t>
        <w:softHyphen/>
        <w:t>lu</w:t>
        <w:softHyphen/>
        <w:t>re of a ma</w:t>
        <w:softHyphen/>
        <w:t>tu</w:t>
        <w:softHyphen/>
        <w:t>re, in</w:t>
        <w:softHyphen/>
        <w:t>tel</w:t>
        <w:softHyphen/>
        <w:t>li</w:t>
        <w:softHyphen/>
        <w:t>gent wo</w:t>
        <w:softHyphen/>
        <w:t>man was still very much pre</w:t>
        <w:softHyphen/>
        <w:t>sent as a sub</w:t>
        <w:softHyphen/>
        <w:t>text. She hadn’t aban</w:t>
        <w:softHyphen/>
        <w:t>do</w:t>
        <w:softHyphen/>
        <w:t>ned her stra</w:t>
        <w:softHyphen/>
        <w:t>tegy of se</w:t>
        <w:softHyphen/>
        <w:t>duc</w:t>
        <w:softHyphen/>
        <w:t>ti</w:t>
        <w:softHyphen/>
        <w:t>on, simply adj</w:t>
        <w:softHyphen/>
        <w:t>us</w:t>
        <w:softHyphen/>
        <w:t>ted her met</w:t>
        <w:softHyphen/>
        <w:t>hods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do</w:t>
        <w:softHyphen/>
        <w:t>ubts abo</w:t>
        <w:softHyphen/>
        <w:t>ut the in</w:t>
        <w:softHyphen/>
        <w:t>na</w:t>
        <w:softHyphen/>
        <w:t>te abi</w:t>
        <w:softHyphen/>
        <w:t>lity or in</w:t>
        <w:softHyphen/>
        <w:t>tel</w:t>
        <w:softHyphen/>
        <w:t>li</w:t>
        <w:softHyphen/>
        <w:t>gen</w:t>
        <w:softHyphen/>
        <w:t>ce of the Mab</w:t>
        <w:softHyphen/>
        <w:t>rae,” he as</w:t>
        <w:softHyphen/>
        <w:t>su</w:t>
        <w:softHyphen/>
        <w:t>red her. “But the simp</w:t>
        <w:softHyphen/>
        <w:t>le fact is that no one among yo</w:t>
        <w:softHyphen/>
        <w:t>ur pe</w:t>
        <w:softHyphen/>
        <w:t>op</w:t>
        <w:softHyphen/>
        <w:t>le has had re</w:t>
        <w:softHyphen/>
        <w:t>ason to spe</w:t>
        <w:softHyphen/>
        <w:t>ci</w:t>
        <w:softHyphen/>
        <w:t>ali</w:t>
        <w:softHyphen/>
        <w:t>ze in arc</w:t>
        <w:softHyphen/>
        <w:t>ha</w:t>
        <w:softHyphen/>
        <w:t>e</w:t>
        <w:softHyphen/>
        <w:t>ology. It will be to yo</w:t>
        <w:softHyphen/>
        <w:t>ur ad</w:t>
        <w:softHyphen/>
        <w:t>van</w:t>
        <w:softHyphen/>
        <w:t>ta</w:t>
        <w:softHyphen/>
        <w:t>ge as well as our own if you al</w:t>
        <w:softHyphen/>
        <w:t>low us to carry the brunt of this in</w:t>
        <w:softHyphen/>
        <w:t>ves</w:t>
        <w:softHyphen/>
        <w:t>ti</w:t>
        <w:softHyphen/>
        <w:t>g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ex</w:t>
        <w:softHyphen/>
        <w:t>perts co</w:t>
        <w:softHyphen/>
        <w:t>ming in from Ta</w:t>
        <w:softHyphen/>
        <w:t>re</w:t>
        <w:softHyphen/>
        <w:t>din,” she sa</w:t>
        <w:softHyphen/>
        <w:t>id, re</w:t>
        <w:softHyphen/>
        <w:t>fer</w:t>
        <w:softHyphen/>
        <w:t>ring to the</w:t>
        <w:softHyphen/>
        <w:t>ir spe</w:t>
        <w:softHyphen/>
        <w:t>ci</w:t>
        <w:softHyphen/>
        <w:t>es’ na</w:t>
        <w:softHyphen/>
        <w:t>ti</w:t>
        <w:softHyphen/>
        <w:t>ve world. “Once they ar</w:t>
        <w:softHyphen/>
        <w:t>ri</w:t>
        <w:softHyphen/>
        <w:t>ve, you will be al</w:t>
        <w:softHyphen/>
        <w:t>lo</w:t>
        <w:softHyphen/>
        <w:t>wed to as</w:t>
        <w:softHyphen/>
        <w:t>sist them.”</w:t>
      </w:r>
    </w:p>
    <w:p>
      <w:pPr>
        <w:pStyle w:val="Normal"/>
        <w:rPr/>
      </w:pPr>
      <w:r>
        <w:rPr/>
        <w:t>    “</w:t>
      </w:r>
      <w:r>
        <w:rPr/>
        <w:t>And how long will that ta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Several we</w:t>
        <w:softHyphen/>
        <w:t>eks for them to ar</w:t>
        <w:softHyphen/>
        <w:t>ri</w:t>
        <w:softHyphen/>
        <w:t>ve, se</w:t>
        <w:softHyphen/>
        <w:t>ve</w:t>
        <w:softHyphen/>
        <w:t>ral mo</w:t>
        <w:softHyphen/>
        <w:t>re for transp</w:t>
        <w:softHyphen/>
        <w:t>lan</w:t>
        <w:softHyphen/>
        <w:t>t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Transplantation?”</w:t>
      </w:r>
    </w:p>
    <w:p>
      <w:pPr>
        <w:pStyle w:val="Normal"/>
        <w:rPr/>
      </w:pPr>
      <w:r>
        <w:rPr/>
        <w:t>    “</w:t>
      </w:r>
      <w:r>
        <w:rPr/>
        <w:t>Replacing the</w:t>
        <w:softHyphen/>
        <w:t>ir Ta</w:t>
        <w:softHyphen/>
        <w:t>re</w:t>
        <w:softHyphen/>
        <w:t>di</w:t>
        <w:softHyphen/>
        <w:t>ni</w:t>
        <w:softHyphen/>
        <w:t>an epiphy</w:t>
        <w:softHyphen/>
        <w:t>tes with Ta</w:t>
        <w:softHyphen/>
        <w:t>ne</w:t>
        <w:softHyphen/>
        <w:t>bo</w:t>
        <w:softHyphen/>
        <w:t>ri</w:t>
        <w:softHyphen/>
        <w:t>an ones. They must be com</w:t>
        <w:softHyphen/>
        <w:t>pa</w:t>
        <w:softHyphen/>
        <w:t>tib</w:t>
        <w:softHyphen/>
        <w:t>le with the land.” Pi</w:t>
        <w:softHyphen/>
        <w:t>card co</w:t>
        <w:softHyphen/>
        <w:t>uld not tell if she me</w:t>
        <w:softHyphen/>
        <w:t>ant this bi</w:t>
        <w:softHyphen/>
        <w:t>olo</w:t>
        <w:softHyphen/>
        <w:t>gi</w:t>
        <w:softHyphen/>
        <w:t>cal</w:t>
        <w:softHyphen/>
        <w:t>ly or ide</w:t>
        <w:softHyphen/>
        <w:t>olo</w:t>
        <w:softHyphen/>
        <w:t>gi</w:t>
        <w:softHyphen/>
        <w:t>cal</w:t>
        <w:softHyphen/>
        <w:t>ly. Eit</w:t>
        <w:softHyphen/>
        <w:t>her way, at le</w:t>
        <w:softHyphen/>
        <w:t>ast it con</w:t>
        <w:softHyphen/>
        <w:t>fir</w:t>
        <w:softHyphen/>
        <w:t>med that bodyp</w:t>
        <w:softHyphen/>
        <w:t>lants co</w:t>
        <w:softHyphen/>
        <w:t>uld be switc</w:t>
        <w:softHyphen/>
        <w:t>hed out for ot</w:t>
        <w:softHyphen/>
        <w:t>her types.</w:t>
      </w:r>
    </w:p>
    <w:p>
      <w:pPr>
        <w:pStyle w:val="Normal"/>
        <w:rPr/>
      </w:pPr>
      <w:r>
        <w:rPr/>
        <w:t>    </w:t>
      </w:r>
      <w:r>
        <w:rPr/>
        <w:t>Unwilling to wa</w:t>
        <w:softHyphen/>
        <w:t>it that long, Pi</w:t>
        <w:softHyphen/>
        <w:t>card tri</w:t>
        <w:softHyphen/>
        <w:t>ed to swe</w:t>
        <w:softHyphen/>
        <w:t>eten the de</w:t>
        <w:softHyphen/>
        <w:t>al by of</w:t>
        <w:softHyphen/>
        <w:t>fe</w:t>
        <w:softHyphen/>
        <w:t>ring the be</w:t>
        <w:softHyphen/>
        <w:t>ne</w:t>
        <w:softHyphen/>
        <w:t>fits of dip</w:t>
        <w:softHyphen/>
        <w:t>lo</w:t>
        <w:softHyphen/>
        <w:t>ma</w:t>
        <w:softHyphen/>
        <w:t>tic re</w:t>
        <w:softHyphen/>
        <w:t>la</w:t>
        <w:softHyphen/>
        <w:t>ti</w:t>
        <w:softHyphen/>
        <w:t>ons with the Fe</w:t>
        <w:softHyphen/>
        <w:t>de</w:t>
        <w:softHyphen/>
        <w:t>ra</w:t>
        <w:softHyphen/>
        <w:t>ti</w:t>
        <w:softHyphen/>
        <w:t>on. As a Starf</w:t>
        <w:softHyphen/>
        <w:t>le</w:t>
        <w:softHyphen/>
        <w:t>et cap</w:t>
        <w:softHyphen/>
        <w:t>ta</w:t>
        <w:softHyphen/>
        <w:t>in, he was em</w:t>
        <w:softHyphen/>
        <w:t>po</w:t>
        <w:softHyphen/>
        <w:t>we</w:t>
        <w:softHyphen/>
        <w:t>red to rep</w:t>
        <w:softHyphen/>
        <w:t>re</w:t>
        <w:softHyphen/>
        <w:t>sent his go</w:t>
        <w:softHyphen/>
        <w:t>vern</w:t>
        <w:softHyphen/>
        <w:t>ment in ne</w:t>
        <w:softHyphen/>
        <w:t>go</w:t>
        <w:softHyphen/>
        <w:t>ti</w:t>
        <w:softHyphen/>
        <w:t>ati</w:t>
        <w:softHyphen/>
        <w:t>ons with ali</w:t>
        <w:softHyphen/>
        <w:t>en ci</w:t>
        <w:softHyphen/>
        <w:t>vi</w:t>
        <w:softHyphen/>
        <w:t>li</w:t>
        <w:softHyphen/>
        <w:t>za</w:t>
        <w:softHyphen/>
        <w:t>ti</w:t>
        <w:softHyphen/>
        <w:t>ons-altho</w:t>
        <w:softHyphen/>
        <w:t>ugh, gi</w:t>
        <w:softHyphen/>
        <w:t>ven his re</w:t>
        <w:softHyphen/>
        <w:t>ser</w:t>
        <w:softHyphen/>
        <w:t>ve sta</w:t>
        <w:softHyphen/>
        <w:t>tus, any ag</w:t>
        <w:softHyphen/>
        <w:t>re</w:t>
        <w:softHyphen/>
        <w:t>ement he ma</w:t>
        <w:softHyphen/>
        <w:t>de with the Mab</w:t>
        <w:softHyphen/>
        <w:t>rae wo</w:t>
        <w:softHyphen/>
        <w:t>uld be in</w:t>
        <w:softHyphen/>
        <w:t>for</w:t>
        <w:softHyphen/>
        <w:t>mal un</w:t>
        <w:softHyphen/>
        <w:t>til ap</w:t>
        <w:softHyphen/>
        <w:t>pro</w:t>
        <w:softHyphen/>
        <w:t>ved by the Fe</w:t>
        <w:softHyphen/>
        <w:t>de</w:t>
        <w:softHyphen/>
        <w:t>ra</w:t>
        <w:softHyphen/>
        <w:t>ti</w:t>
        <w:softHyphen/>
        <w:t>on Dip</w:t>
        <w:softHyphen/>
        <w:t>lo</w:t>
        <w:softHyphen/>
        <w:t>ma</w:t>
        <w:softHyphen/>
        <w:t>tic Corps. He so</w:t>
        <w:softHyphen/>
        <w:t>ught to en</w:t>
        <w:softHyphen/>
        <w:t>co</w:t>
        <w:softHyphen/>
        <w:t>ura</w:t>
        <w:softHyphen/>
        <w:t>ge Co</w:t>
        <w:softHyphen/>
        <w:t>ray’s ent</w:t>
        <w:softHyphen/>
        <w:t>hu</w:t>
        <w:softHyphen/>
        <w:t>si</w:t>
        <w:softHyphen/>
        <w:t>asm at the pros</w:t>
        <w:softHyphen/>
        <w:t>pect of al</w:t>
        <w:softHyphen/>
        <w:t>li</w:t>
        <w:softHyphen/>
        <w:t>an</w:t>
        <w:softHyphen/>
        <w:t>ce with a ci</w:t>
        <w:softHyphen/>
        <w:t>vi</w:t>
        <w:softHyphen/>
        <w:t>li</w:t>
        <w:softHyphen/>
        <w:t>za</w:t>
        <w:softHyphen/>
        <w:t>ti</w:t>
        <w:softHyphen/>
        <w:t>on so</w:t>
        <w:softHyphen/>
        <w:t>mew</w:t>
        <w:softHyphen/>
        <w:t>hat mo</w:t>
        <w:softHyphen/>
        <w:t>re tech</w:t>
        <w:softHyphen/>
        <w:t>no</w:t>
        <w:softHyphen/>
        <w:t>lo</w:t>
        <w:softHyphen/>
        <w:t>gi</w:t>
        <w:softHyphen/>
        <w:t>cal</w:t>
        <w:softHyphen/>
        <w:t>ly ad</w:t>
        <w:softHyphen/>
        <w:t>van</w:t>
        <w:softHyphen/>
        <w:t>ced than the</w:t>
        <w:softHyphen/>
        <w:t>ir own (tho</w:t>
        <w:softHyphen/>
        <w:t>ugh not eno</w:t>
        <w:softHyphen/>
        <w:t>ugh so for the Pri</w:t>
        <w:softHyphen/>
        <w:t>me Di</w:t>
        <w:softHyphen/>
        <w:t>rec</w:t>
        <w:softHyphen/>
        <w:t>ti</w:t>
        <w:softHyphen/>
        <w:t>ve to im</w:t>
        <w:softHyphen/>
        <w:t>pe</w:t>
        <w:softHyphen/>
        <w:t>de him). As they ne</w:t>
        <w:softHyphen/>
        <w:t>go</w:t>
        <w:softHyphen/>
        <w:t>ti</w:t>
        <w:softHyphen/>
        <w:t>ated, ho</w:t>
        <w:softHyphen/>
        <w:t>we</w:t>
        <w:softHyphen/>
        <w:t>ver, he sen</w:t>
        <w:softHyphen/>
        <w:t>sed Co</w:t>
        <w:softHyphen/>
        <w:t>ray’s ho</w:t>
        <w:softHyphen/>
        <w:t>pe that the ru</w:t>
        <w:softHyphen/>
        <w:t>ins or re</w:t>
        <w:softHyphen/>
        <w:t>lics the ex</w:t>
        <w:softHyphen/>
        <w:t>pe</w:t>
        <w:softHyphen/>
        <w:t>di</w:t>
        <w:softHyphen/>
        <w:t>ti</w:t>
        <w:softHyphen/>
        <w:t>on might une</w:t>
        <w:softHyphen/>
        <w:t>arth-fo</w:t>
        <w:softHyphen/>
        <w:t>und on Ta</w:t>
        <w:softHyphen/>
        <w:t>ne</w:t>
        <w:softHyphen/>
        <w:t>bo</w:t>
        <w:softHyphen/>
        <w:t>ri</w:t>
        <w:softHyphen/>
        <w:t>an so</w:t>
        <w:softHyphen/>
        <w:t>il and thus Mab</w:t>
        <w:softHyphen/>
        <w:t>rae pro</w:t>
        <w:softHyphen/>
        <w:t>perty, as she re</w:t>
        <w:softHyphen/>
        <w:t>pe</w:t>
        <w:softHyphen/>
        <w:t>atedly re</w:t>
        <w:softHyphen/>
        <w:t>min</w:t>
        <w:softHyphen/>
        <w:t>ded him-co</w:t>
        <w:softHyphen/>
        <w:t>uld gi</w:t>
        <w:softHyphen/>
        <w:t>ve them wha</w:t>
        <w:softHyphen/>
        <w:t>te</w:t>
        <w:softHyphen/>
        <w:t>ver tech</w:t>
        <w:softHyphen/>
        <w:t>no</w:t>
        <w:softHyphen/>
        <w:t>lo</w:t>
        <w:softHyphen/>
        <w:t>gi</w:t>
        <w:softHyphen/>
        <w:t>cal ad</w:t>
        <w:softHyphen/>
        <w:t>van</w:t>
        <w:softHyphen/>
        <w:t>ta</w:t>
        <w:softHyphen/>
        <w:t>ge they ne</w:t>
        <w:softHyphen/>
        <w:t>eded, per</w:t>
        <w:softHyphen/>
        <w:t>haps even over the Fe</w:t>
        <w:softHyphen/>
        <w:t>de</w:t>
        <w:softHyphen/>
        <w:t>ra</w:t>
        <w:softHyphen/>
        <w:t>ti</w:t>
        <w:softHyphen/>
        <w:t>on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si</w:t>
        <w:softHyphen/>
        <w:t>de</w:t>
        <w:softHyphen/>
        <w:t>red that un</w:t>
        <w:softHyphen/>
        <w:t>li</w:t>
        <w:softHyphen/>
        <w:t>kely; any finds wo</w:t>
        <w:softHyphen/>
        <w:t>uld al</w:t>
        <w:softHyphen/>
        <w:t>most cer</w:t>
        <w:softHyphen/>
        <w:t>ta</w:t>
        <w:softHyphen/>
        <w:t>inly not be in</w:t>
        <w:softHyphen/>
        <w:t>tact, whet</w:t>
        <w:softHyphen/>
        <w:t>her be</w:t>
        <w:softHyphen/>
        <w:t>ca</w:t>
        <w:softHyphen/>
        <w:t>use of the ra</w:t>
        <w:softHyphen/>
        <w:t>va</w:t>
        <w:softHyphen/>
        <w:t>ges of ti</w:t>
        <w:softHyphen/>
        <w:t>me and ge</w:t>
        <w:softHyphen/>
        <w:t>ology or be</w:t>
        <w:softHyphen/>
        <w:t>ca</w:t>
        <w:softHyphen/>
        <w:t>use the B’nur</w:t>
        <w:softHyphen/>
        <w:t>lac had re</w:t>
        <w:softHyphen/>
        <w:t>mo</w:t>
        <w:softHyphen/>
        <w:t>ved anyt</w:t>
        <w:softHyphen/>
        <w:t>hing of va</w:t>
        <w:softHyphen/>
        <w:t>lue. Tech</w:t>
        <w:softHyphen/>
        <w:t>no</w:t>
        <w:softHyphen/>
        <w:t>lo</w:t>
        <w:softHyphen/>
        <w:t>gi</w:t>
        <w:softHyphen/>
        <w:t>cal in</w:t>
        <w:softHyphen/>
        <w:t>sights wo</w:t>
        <w:softHyphen/>
        <w:t>uld pro</w:t>
        <w:softHyphen/>
        <w:t>bably be frag</w:t>
        <w:softHyphen/>
        <w:t>men</w:t>
        <w:softHyphen/>
        <w:t>tary and re</w:t>
        <w:softHyphen/>
        <w:t>qu</w:t>
        <w:softHyphen/>
        <w:t>ire de</w:t>
        <w:softHyphen/>
        <w:t>ca</w:t>
        <w:softHyphen/>
        <w:t>des to re</w:t>
        <w:softHyphen/>
        <w:t>ver</w:t>
        <w:softHyphen/>
        <w:t>se-engi</w:t>
        <w:softHyphen/>
        <w:t>ne</w:t>
        <w:softHyphen/>
        <w:t>er-a task for which the Fe</w:t>
        <w:softHyphen/>
        <w:t>de</w:t>
        <w:softHyphen/>
        <w:t>ra</w:t>
        <w:softHyphen/>
        <w:t>ti</w:t>
        <w:softHyphen/>
        <w:t>on was pro</w:t>
        <w:softHyphen/>
        <w:t>bably bet</w:t>
        <w:softHyphen/>
        <w:t>ter su</w:t>
        <w:softHyphen/>
        <w:t>ited, pro</w:t>
        <w:softHyphen/>
        <w:t>vi</w:t>
        <w:softHyphen/>
        <w:t>ded Pi</w:t>
        <w:softHyphen/>
        <w:t>card co</w:t>
        <w:softHyphen/>
        <w:t>uld suc</w:t>
        <w:softHyphen/>
        <w:t>ces</w:t>
        <w:softHyphen/>
        <w:t>sful</w:t>
        <w:softHyphen/>
        <w:t>ly en</w:t>
        <w:softHyphen/>
        <w:t>su</w:t>
        <w:softHyphen/>
        <w:t>re the</w:t>
        <w:softHyphen/>
        <w:t>ir ac</w:t>
        <w:softHyphen/>
        <w:t>cess to the da</w:t>
        <w:softHyphen/>
        <w:t>ta. He stro</w:t>
        <w:softHyphen/>
        <w:t>ve to con</w:t>
        <w:softHyphen/>
        <w:t>vey this to Co</w:t>
        <w:softHyphen/>
        <w:t>ray, but she pro</w:t>
        <w:softHyphen/>
        <w:t>ved very fo</w:t>
        <w:softHyphen/>
        <w:t>cu</w:t>
        <w:softHyphen/>
        <w:t>sed on her agen</w:t>
        <w:softHyphen/>
        <w:t>da and skil</w:t>
        <w:softHyphen/>
        <w:t>led at ad</w:t>
        <w:softHyphen/>
        <w:t>van</w:t>
        <w:softHyphen/>
        <w:t>cing it. He had to be wary of her at</w:t>
        <w:softHyphen/>
        <w:t>tempts to lull and ca</w:t>
        <w:softHyphen/>
        <w:t>j</w:t>
        <w:softHyphen/>
        <w:t>ole him in</w:t>
        <w:softHyphen/>
        <w:t>to con</w:t>
        <w:softHyphen/>
        <w:t>ces</w:t>
        <w:softHyphen/>
        <w:t>si</w:t>
        <w:softHyphen/>
        <w:t>ons, to get him off his gu</w:t>
        <w:softHyphen/>
        <w:t>ard and lu</w:t>
        <w:softHyphen/>
        <w:t>re him in</w:t>
        <w:softHyphen/>
        <w:t>to di</w:t>
        <w:softHyphen/>
        <w:t>sad</w:t>
        <w:softHyphen/>
        <w:t>van</w:t>
        <w:softHyphen/>
        <w:t>ta</w:t>
        <w:softHyphen/>
        <w:t>ge</w:t>
        <w:softHyphen/>
        <w:t>o</w:t>
        <w:softHyphen/>
        <w:t>us bar</w:t>
        <w:softHyphen/>
        <w:t>ga</w:t>
        <w:softHyphen/>
        <w:t>ining po</w:t>
        <w:softHyphen/>
        <w:t>si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In the ho</w:t>
        <w:softHyphen/>
        <w:t>pe that gi</w:t>
        <w:softHyphen/>
        <w:t>ving Co</w:t>
        <w:softHyphen/>
        <w:t>ray a win might ma</w:t>
        <w:softHyphen/>
        <w:t>ke her mo</w:t>
        <w:softHyphen/>
        <w:t>re inc</w:t>
        <w:softHyphen/>
        <w:t>li</w:t>
        <w:softHyphen/>
        <w:t>ned to ease off on ot</w:t>
        <w:softHyphen/>
        <w:t>her po</w:t>
        <w:softHyphen/>
        <w:t>ints, Pi</w:t>
        <w:softHyphen/>
        <w:t>card and Lang</w:t>
        <w:softHyphen/>
        <w:t>ford cho</w:t>
        <w:softHyphen/>
        <w:t>se to ma</w:t>
        <w:softHyphen/>
        <w:t>ke one ma</w:t>
        <w:softHyphen/>
        <w:t>j</w:t>
        <w:softHyphen/>
        <w:t>or con</w:t>
        <w:softHyphen/>
        <w:t>ces</w:t>
        <w:softHyphen/>
        <w:t>si</w:t>
        <w:softHyphen/>
        <w:t>on: they wo</w:t>
        <w:softHyphen/>
        <w:t>uld fo</w:t>
        <w:softHyphen/>
        <w:t>cus the</w:t>
        <w:softHyphen/>
        <w:t>ir ef</w:t>
        <w:softHyphen/>
        <w:t>forts only on any pre-Extinc</w:t>
        <w:softHyphen/>
        <w:t>ti</w:t>
        <w:softHyphen/>
        <w:t>on si</w:t>
        <w:softHyphen/>
        <w:t>tes they might find. Any B’nur</w:t>
        <w:softHyphen/>
        <w:t>lac ru</w:t>
        <w:softHyphen/>
        <w:t>ins wo</w:t>
        <w:softHyphen/>
        <w:t>uld simply be mar</w:t>
        <w:softHyphen/>
        <w:t>ked and left for the Ta</w:t>
        <w:softHyphen/>
        <w:t>re</w:t>
        <w:softHyphen/>
        <w:t>di</w:t>
        <w:softHyphen/>
        <w:t>ni</w:t>
        <w:softHyphen/>
        <w:t>an arc</w:t>
        <w:softHyphen/>
        <w:t>ha</w:t>
        <w:softHyphen/>
        <w:t>e</w:t>
        <w:softHyphen/>
        <w:t>olo</w:t>
        <w:softHyphen/>
        <w:t>gists to une</w:t>
        <w:softHyphen/>
        <w:t>arth on</w:t>
        <w:softHyphen/>
        <w:t>ce they comp</w:t>
        <w:softHyphen/>
        <w:t>le</w:t>
        <w:softHyphen/>
        <w:t>ted transp</w:t>
        <w:softHyphen/>
        <w:t>lan</w:t>
        <w:softHyphen/>
        <w:t>ta</w:t>
        <w:softHyphen/>
        <w:t>ti</w:t>
        <w:softHyphen/>
        <w:t>on. The con</w:t>
        <w:softHyphen/>
        <w:t>ces</w:t>
        <w:softHyphen/>
        <w:t>si</w:t>
        <w:softHyphen/>
        <w:t>on did much to sal</w:t>
        <w:softHyphen/>
        <w:t>ve the Mab</w:t>
        <w:softHyphen/>
        <w:t>rae’s pri</w:t>
        <w:softHyphen/>
        <w:t>de, and ne</w:t>
        <w:softHyphen/>
        <w:t>go</w:t>
        <w:softHyphen/>
        <w:t>ti</w:t>
        <w:softHyphen/>
        <w:t>ati</w:t>
        <w:softHyphen/>
        <w:t>ons pro</w:t>
        <w:softHyphen/>
        <w:t>ce</w:t>
        <w:softHyphen/>
        <w:t>eded mo</w:t>
        <w:softHyphen/>
        <w:t>re smo</w:t>
        <w:softHyphen/>
        <w:t>othly the</w:t>
        <w:softHyphen/>
        <w:t>re</w:t>
        <w:softHyphen/>
        <w:t>af</w:t>
        <w:softHyphen/>
        <w:t>ter. It was only to be ho</w:t>
        <w:softHyphen/>
        <w:t>ped that the Mab</w:t>
        <w:softHyphen/>
        <w:t>rae wo</w:t>
        <w:softHyphen/>
        <w:t>uld abi</w:t>
        <w:softHyphen/>
        <w:t>de by the ag</w:t>
        <w:softHyphen/>
        <w:t>re</w:t>
        <w:softHyphen/>
        <w:t>ement to sha</w:t>
        <w:softHyphen/>
        <w:t>re the</w:t>
        <w:softHyphen/>
        <w:t>ir even</w:t>
        <w:softHyphen/>
        <w:t>tu</w:t>
        <w:softHyphen/>
        <w:t>al fin</w:t>
        <w:softHyphen/>
        <w:t>dings with the Fe</w:t>
        <w:softHyphen/>
        <w:t>de</w:t>
        <w:softHyphen/>
        <w:t>ra</w:t>
        <w:softHyphen/>
        <w:t>ti</w:t>
        <w:softHyphen/>
        <w:t>on; but if not, at le</w:t>
        <w:softHyphen/>
        <w:t>ast the</w:t>
        <w:softHyphen/>
        <w:t>re we</w:t>
        <w:softHyphen/>
        <w:t>re ot</w:t>
        <w:softHyphen/>
        <w:t>her known B’nur</w:t>
        <w:softHyphen/>
        <w:t>lac worlds clo</w:t>
        <w:softHyphen/>
        <w:t>ser to h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se</w:t>
        <w:softHyphen/>
        <w:t>ve</w:t>
        <w:softHyphen/>
        <w:t>ral we</w:t>
        <w:softHyphen/>
        <w:t>eks, but ul</w:t>
        <w:softHyphen/>
        <w:t>ti</w:t>
        <w:softHyphen/>
        <w:t>ma</w:t>
        <w:softHyphen/>
        <w:t>tely Pi</w:t>
        <w:softHyphen/>
        <w:t>card and Lang</w:t>
        <w:softHyphen/>
        <w:t>ford won per</w:t>
        <w:softHyphen/>
        <w:t>mis</w:t>
        <w:softHyphen/>
        <w:t>si</w:t>
        <w:softHyphen/>
        <w:t>on to scan Ta</w:t>
        <w:softHyphen/>
        <w:t>ne</w:t>
        <w:softHyphen/>
        <w:t>bor for arc</w:t>
        <w:softHyphen/>
        <w:t>ha</w:t>
        <w:softHyphen/>
        <w:t>e</w:t>
        <w:softHyphen/>
        <w:t>olo</w:t>
        <w:softHyphen/>
        <w:t>gi</w:t>
        <w:softHyphen/>
        <w:t>cal si</w:t>
        <w:softHyphen/>
        <w:t>tes. The pro</w:t>
        <w:softHyphen/>
        <w:t>vi</w:t>
        <w:softHyphen/>
        <w:t>so was that all the</w:t>
        <w:softHyphen/>
        <w:t>ir work wo</w:t>
        <w:softHyphen/>
        <w:t>uld be over</w:t>
        <w:softHyphen/>
        <w:t>se</w:t>
        <w:softHyphen/>
        <w:t>en by a Mab</w:t>
        <w:softHyphen/>
        <w:t>rae te</w:t>
        <w:softHyphen/>
        <w:t>am that wo</w:t>
        <w:softHyphen/>
        <w:t>uld ha</w:t>
        <w:softHyphen/>
        <w:t>ve to gi</w:t>
        <w:softHyphen/>
        <w:t>ve cle</w:t>
        <w:softHyphen/>
        <w:t>aran</w:t>
        <w:softHyphen/>
        <w:t>ce be</w:t>
        <w:softHyphen/>
        <w:t>fo</w:t>
        <w:softHyphen/>
        <w:t>re they co</w:t>
        <w:softHyphen/>
        <w:t>uld ex</w:t>
        <w:softHyphen/>
        <w:t>ca</w:t>
        <w:softHyphen/>
        <w:t>va</w:t>
        <w:softHyphen/>
        <w:t>te. Gi</w:t>
        <w:softHyphen/>
        <w:t>ven that te</w:t>
        <w:softHyphen/>
        <w:t>am’s lack of arc</w:t>
        <w:softHyphen/>
        <w:t>ha</w:t>
        <w:softHyphen/>
        <w:t>e</w:t>
        <w:softHyphen/>
        <w:t>olo</w:t>
        <w:softHyphen/>
        <w:t>gi</w:t>
        <w:softHyphen/>
        <w:t>cal know</w:t>
        <w:softHyphen/>
        <w:t>led</w:t>
        <w:softHyphen/>
        <w:t>ge-and the fact that Co</w:t>
        <w:softHyphen/>
        <w:t>ray her</w:t>
        <w:softHyphen/>
        <w:t>self wo</w:t>
        <w:softHyphen/>
        <w:t>uld he</w:t>
        <w:softHyphen/>
        <w:t>ad it up-it was cle</w:t>
        <w:softHyphen/>
        <w:t>ar that it wo</w:t>
        <w:softHyphen/>
        <w:t>uld be dif</w:t>
        <w:softHyphen/>
        <w:t>fi</w:t>
        <w:softHyphen/>
        <w:t>cult to con</w:t>
        <w:softHyphen/>
        <w:t>vin</w:t>
        <w:softHyphen/>
        <w:t>ce them of anyt</w:t>
        <w:softHyphen/>
        <w:t>hing. Pi</w:t>
        <w:softHyphen/>
        <w:t>card sen</w:t>
        <w:softHyphen/>
        <w:t>sed that this wo</w:t>
        <w:softHyphen/>
        <w:t>uld be a long, dif</w:t>
        <w:softHyphen/>
        <w:t>fi</w:t>
        <w:softHyphen/>
        <w:t>cult pro</w:t>
        <w:softHyphen/>
        <w:t>cess.</w:t>
      </w:r>
    </w:p>
    <w:p>
      <w:pPr>
        <w:pStyle w:val="Normal"/>
        <w:rPr/>
      </w:pPr>
      <w:r>
        <w:rPr/>
        <w:t>    </w:t>
      </w:r>
      <w:r>
        <w:rPr/>
        <w:t>Indeed, Co</w:t>
        <w:softHyphen/>
        <w:t>ray’s te</w:t>
        <w:softHyphen/>
        <w:t>am ga</w:t>
        <w:softHyphen/>
        <w:t>ve lit</w:t>
        <w:softHyphen/>
        <w:t>tle gro</w:t>
        <w:softHyphen/>
        <w:t>und and watc</w:t>
        <w:softHyphen/>
        <w:t>hed the off</w:t>
        <w:softHyphen/>
        <w:t>worl</w:t>
        <w:softHyphen/>
        <w:t>ders ke</w:t>
        <w:softHyphen/>
        <w:t>enly as they met</w:t>
        <w:softHyphen/>
        <w:t>ho</w:t>
        <w:softHyphen/>
        <w:t>di</w:t>
        <w:softHyphen/>
        <w:t>cal</w:t>
        <w:softHyphen/>
        <w:t>ly scan</w:t>
        <w:softHyphen/>
        <w:t>ned the pla</w:t>
        <w:softHyphen/>
        <w:t>net for ru</w:t>
        <w:softHyphen/>
        <w:t>ins. Still ins</w:t>
        <w:softHyphen/>
        <w:t>tinc</w:t>
        <w:softHyphen/>
        <w:t>ti</w:t>
        <w:softHyphen/>
        <w:t>vely se</w:t>
        <w:softHyphen/>
        <w:t>e</w:t>
        <w:softHyphen/>
        <w:t>ing the arc</w:t>
        <w:softHyphen/>
        <w:t>ha</w:t>
        <w:softHyphen/>
        <w:t>e</w:t>
        <w:softHyphen/>
        <w:t>olo</w:t>
        <w:softHyphen/>
        <w:t>gists as tres</w:t>
        <w:softHyphen/>
        <w:t>pas</w:t>
        <w:softHyphen/>
        <w:t>sers, they re</w:t>
        <w:softHyphen/>
        <w:t>ma</w:t>
        <w:softHyphen/>
        <w:t>ined alo</w:t>
        <w:softHyphen/>
        <w:t>of and sus</w:t>
        <w:softHyphen/>
        <w:t>pi</w:t>
        <w:softHyphen/>
        <w:t>ci</w:t>
        <w:softHyphen/>
        <w:t>o</w:t>
        <w:softHyphen/>
        <w:t>us, unin</w:t>
        <w:softHyphen/>
        <w:t>te</w:t>
        <w:softHyphen/>
        <w:t>res</w:t>
        <w:softHyphen/>
        <w:t>ted in so</w:t>
        <w:softHyphen/>
        <w:t>ci</w:t>
        <w:softHyphen/>
        <w:t>al in</w:t>
        <w:softHyphen/>
        <w:t>te</w:t>
        <w:softHyphen/>
        <w:t>rac</w:t>
        <w:softHyphen/>
        <w:t>ti</w:t>
        <w:softHyphen/>
        <w:t>on with the t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n par</w:t>
        <w:softHyphen/>
        <w:t>ti</w:t>
        <w:softHyphen/>
        <w:t>cu</w:t>
        <w:softHyphen/>
        <w:t>lar, Co</w:t>
        <w:softHyphen/>
        <w:t>ray so</w:t>
        <w:softHyphen/>
        <w:t>on sho</w:t>
        <w:softHyphen/>
        <w:t>wed her</w:t>
        <w:softHyphen/>
        <w:t>self to be a ro</w:t>
        <w:softHyphen/>
        <w:t>se with thorns. When Sor</w:t>
        <w:softHyphen/>
        <w:t>ma, struck by her be</w:t>
        <w:softHyphen/>
        <w:t>a</w:t>
        <w:softHyphen/>
        <w:t>uty and ac</w:t>
        <w:softHyphen/>
        <w:t>ting true to his Ar</w:t>
        <w:softHyphen/>
        <w:t>ge</w:t>
        <w:softHyphen/>
        <w:t>li</w:t>
        <w:softHyphen/>
        <w:t>an se</w:t>
        <w:softHyphen/>
        <w:t>xu</w:t>
        <w:softHyphen/>
        <w:t>al frank</w:t>
        <w:softHyphen/>
        <w:t>ness, ma</w:t>
        <w:softHyphen/>
        <w:t>de one ad</w:t>
        <w:softHyphen/>
        <w:t>van</w:t>
        <w:softHyphen/>
        <w:t>ce too many, he en</w:t>
        <w:softHyphen/>
        <w:t>ded up in the ne</w:t>
        <w:softHyphen/>
        <w:t>arest Ta</w:t>
        <w:softHyphen/>
        <w:t>ne</w:t>
        <w:softHyphen/>
        <w:t>bo</w:t>
        <w:softHyphen/>
        <w:t>ri</w:t>
        <w:softHyphen/>
        <w:t>an hos</w:t>
        <w:softHyphen/>
        <w:t>pi</w:t>
        <w:softHyphen/>
        <w:t>tal with a fa</w:t>
        <w:softHyphen/>
        <w:t>irly se</w:t>
        <w:softHyphen/>
        <w:t>ri</w:t>
        <w:softHyphen/>
        <w:t>o</w:t>
        <w:softHyphen/>
        <w:t>us ca</w:t>
        <w:softHyphen/>
        <w:t>se of anaphy</w:t>
        <w:softHyphen/>
        <w:t>lac</w:t>
        <w:softHyphen/>
        <w:t>tic shock. Or so it se</w:t>
        <w:softHyphen/>
        <w:t>emed at first. Jame</w:t>
        <w:softHyphen/>
        <w:t>ela Janasz was cal</w:t>
        <w:softHyphen/>
        <w:t>led in to as</w:t>
        <w:softHyphen/>
        <w:t>sist due to her gre</w:t>
        <w:softHyphen/>
        <w:t>ater fa</w:t>
        <w:softHyphen/>
        <w:t>mi</w:t>
        <w:softHyphen/>
        <w:t>li</w:t>
        <w:softHyphen/>
        <w:t>arity with Sor</w:t>
        <w:softHyphen/>
        <w:t>ma’s physi</w:t>
        <w:softHyphen/>
        <w:t>ology, enab</w:t>
        <w:softHyphen/>
        <w:t>ling her to con</w:t>
        <w:softHyphen/>
        <w:t>duct an exa</w:t>
        <w:softHyphen/>
        <w:t>mi</w:t>
        <w:softHyphen/>
        <w:t>na</w:t>
        <w:softHyphen/>
        <w:t>ti</w:t>
        <w:softHyphen/>
        <w:t>on of her own. “It wasn’t me</w:t>
        <w:softHyphen/>
        <w:t>rely an al</w:t>
        <w:softHyphen/>
        <w:t>ler</w:t>
        <w:softHyphen/>
        <w:t>gic re</w:t>
        <w:softHyphen/>
        <w:t>ac</w:t>
        <w:softHyphen/>
        <w:t>ti</w:t>
        <w:softHyphen/>
        <w:t>on,” the co</w:t>
        <w:softHyphen/>
        <w:t>coa-skin</w:t>
        <w:softHyphen/>
        <w:t>ned doc</w:t>
        <w:softHyphen/>
        <w:t>tor told the ot</w:t>
        <w:softHyphen/>
        <w:t>hers out of Mab</w:t>
        <w:softHyphen/>
        <w:t>rae ears</w:t>
        <w:softHyphen/>
        <w:t>hot. “Sor</w:t>
        <w:softHyphen/>
        <w:t>ma was po</w:t>
        <w:softHyphen/>
        <w:t>iso</w:t>
        <w:softHyphen/>
        <w:t>ned by so</w:t>
        <w:softHyphen/>
        <w:t>me kind of to</w:t>
        <w:softHyphen/>
        <w:t>xic pol</w:t>
        <w:softHyphen/>
        <w:t>len. It lo</w:t>
        <w:softHyphen/>
        <w:t>oked to me li</w:t>
        <w:softHyphen/>
        <w:t>ke it was en</w:t>
        <w:softHyphen/>
        <w:t>gi</w:t>
        <w:softHyphen/>
        <w:t>ne</w:t>
        <w:softHyphen/>
        <w:t>ered spe</w:t>
        <w:softHyphen/>
        <w:t>ci</w:t>
        <w:softHyphen/>
        <w:t>fi</w:t>
        <w:softHyphen/>
        <w:t>cal</w:t>
        <w:softHyphen/>
        <w:t>ly as a bi</w:t>
        <w:softHyphen/>
        <w:t>owe</w:t>
        <w:softHyphen/>
        <w:t>apon. If you ask me, Co</w:t>
        <w:softHyphen/>
        <w:t>ray’s flo</w:t>
        <w:softHyphen/>
        <w:t>wers are mo</w:t>
        <w:softHyphen/>
        <w:t>re than just de</w:t>
        <w:softHyphen/>
        <w:t>co</w:t>
        <w:softHyphen/>
        <w:t>ra</w:t>
        <w:softHyphen/>
        <w:t>ti</w:t>
        <w:softHyphen/>
        <w:t>ve. And from the lo</w:t>
        <w:softHyphen/>
        <w:t>oks of them, all tho</w:t>
        <w:softHyphen/>
        <w:t>se dif</w:t>
        <w:softHyphen/>
        <w:t>fe</w:t>
        <w:softHyphen/>
        <w:t>rent types gro</w:t>
        <w:softHyphen/>
        <w:t>wing on dif</w:t>
        <w:softHyphen/>
        <w:t>fe</w:t>
        <w:softHyphen/>
        <w:t>rent vi</w:t>
        <w:softHyphen/>
        <w:t>nes… I chec</w:t>
        <w:softHyphen/>
        <w:t>ked, and if you lo</w:t>
        <w:softHyphen/>
        <w:t>ok clo</w:t>
        <w:softHyphen/>
        <w:t>se eno</w:t>
        <w:softHyphen/>
        <w:t>ugh you can see re</w:t>
        <w:softHyphen/>
        <w:t>semb</w:t>
        <w:softHyphen/>
        <w:t>lan</w:t>
        <w:softHyphen/>
        <w:t>ces to a num</w:t>
        <w:softHyphen/>
        <w:t>ber of in</w:t>
        <w:softHyphen/>
        <w:t>di</w:t>
        <w:softHyphen/>
        <w:t>ge</w:t>
        <w:softHyphen/>
        <w:t>no</w:t>
        <w:softHyphen/>
        <w:t>us to</w:t>
        <w:softHyphen/>
        <w:t>xic plants. So she pro</w:t>
        <w:softHyphen/>
        <w:t>bably has so</w:t>
        <w:softHyphen/>
        <w:t>me mo</w:t>
        <w:softHyphen/>
        <w:t>re se</w:t>
        <w:softHyphen/>
        <w:t>ri</w:t>
        <w:softHyphen/>
        <w:t>o</w:t>
        <w:softHyphen/>
        <w:t>us po</w:t>
        <w:softHyphen/>
        <w:t>isons she can spray if she wants to.”</w:t>
      </w:r>
    </w:p>
    <w:p>
      <w:pPr>
        <w:pStyle w:val="Normal"/>
        <w:rPr/>
      </w:pPr>
      <w:r>
        <w:rPr/>
        <w:t>    </w:t>
      </w:r>
      <w:r>
        <w:rPr/>
        <w:t>Langford exc</w:t>
        <w:softHyphen/>
        <w:t>han</w:t>
        <w:softHyphen/>
        <w:t>ged a lo</w:t>
        <w:softHyphen/>
        <w:t>ok with Pi</w:t>
        <w:softHyphen/>
        <w:t>card. “Is she a spy?” s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A go</w:t>
        <w:softHyphen/>
        <w:t>vern</w:t>
        <w:softHyphen/>
        <w:t>ment agent,” Pi</w:t>
        <w:softHyphen/>
        <w:t>card con</w:t>
        <w:softHyphen/>
        <w:t>fir</w:t>
        <w:softHyphen/>
        <w:t>med. “Mo</w:t>
        <w:softHyphen/>
        <w:t>re than she ap</w:t>
        <w:softHyphen/>
        <w:t>pe</w:t>
        <w:softHyphen/>
        <w:t>ars. Ab</w:t>
        <w:softHyphen/>
        <w:t>le to ne</w:t>
        <w:softHyphen/>
        <w:t>ut</w:t>
        <w:softHyphen/>
        <w:t>ra</w:t>
        <w:softHyphen/>
        <w:t>li</w:t>
        <w:softHyphen/>
        <w:t>ze us if we be</w:t>
        <w:softHyphen/>
        <w:t>co</w:t>
        <w:softHyphen/>
        <w:t>me too gre</w:t>
        <w:softHyphen/>
        <w:t>at a thr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Looking wor</w:t>
        <w:softHyphen/>
        <w:t>ri</w:t>
        <w:softHyphen/>
        <w:t>ed, Stef</w:t>
        <w:softHyphen/>
        <w:t>cia clas</w:t>
        <w:softHyphen/>
        <w:t>ped her wi</w:t>
        <w:softHyphen/>
        <w:t>fe’s hand. “Are we in dan</w:t>
        <w:softHyphen/>
        <w:t>ger? The child</w:t>
        <w:softHyphen/>
        <w:t>ren?”</w:t>
      </w:r>
    </w:p>
    <w:p>
      <w:pPr>
        <w:pStyle w:val="Normal"/>
        <w:rPr/>
      </w:pPr>
      <w:r>
        <w:rPr/>
        <w:t>    </w:t>
      </w:r>
      <w:r>
        <w:rPr/>
        <w:t>Picard held out his hands, palms down. “Now, let’s not over</w:t>
        <w:softHyphen/>
        <w:t>re</w:t>
        <w:softHyphen/>
        <w:t>act to this. From the</w:t>
        <w:softHyphen/>
        <w:t>ir pers</w:t>
        <w:softHyphen/>
        <w:t>pec</w:t>
        <w:softHyphen/>
        <w:t>ti</w:t>
        <w:softHyphen/>
        <w:t>ve, it’s a re</w:t>
        <w:softHyphen/>
        <w:t>aso</w:t>
        <w:softHyphen/>
        <w:t>nab</w:t>
        <w:softHyphen/>
        <w:t>le pre</w:t>
        <w:softHyphen/>
        <w:t>ca</w:t>
        <w:softHyphen/>
        <w:t>uti</w:t>
        <w:softHyphen/>
        <w:t>on to ta</w:t>
        <w:softHyphen/>
        <w:t>ke in de</w:t>
        <w:softHyphen/>
        <w:t>aling with out</w:t>
        <w:softHyphen/>
        <w:t>si</w:t>
        <w:softHyphen/>
        <w:t>ders. No dif</w:t>
        <w:softHyphen/>
        <w:t>fe</w:t>
        <w:softHyphen/>
        <w:t>rent from Fe</w:t>
        <w:softHyphen/>
        <w:t>de</w:t>
        <w:softHyphen/>
        <w:t>ra</w:t>
        <w:softHyphen/>
        <w:t>ti</w:t>
        <w:softHyphen/>
        <w:t>on se</w:t>
        <w:softHyphen/>
        <w:t>cu</w:t>
        <w:softHyphen/>
        <w:t>rity per</w:t>
        <w:softHyphen/>
        <w:t>son</w:t>
        <w:softHyphen/>
        <w:t>nel car</w:t>
        <w:softHyphen/>
        <w:t>rying pha</w:t>
        <w:softHyphen/>
        <w:t>sers with both stun and kill set</w:t>
        <w:softHyphen/>
        <w:t>tings. We simply must ta</w:t>
        <w:softHyphen/>
        <w:t>ke ca</w:t>
        <w:softHyphen/>
        <w:t>re not to pro</w:t>
        <w:softHyphen/>
        <w:t>vo</w:t>
        <w:softHyphen/>
        <w:t>ke furt</w:t>
        <w:softHyphen/>
        <w:t>her in</w:t>
        <w:softHyphen/>
        <w:t>ci</w:t>
        <w:softHyphen/>
        <w:t>dents. We’ve be</w:t>
        <w:softHyphen/>
        <w:t>gun to earn the</w:t>
        <w:softHyphen/>
        <w:t>ir trust, such as it is, and so long as we do not</w:t>
        <w:softHyphen/>
        <w:t>hing to lo</w:t>
        <w:softHyphen/>
        <w:t>se it, we sho</w:t>
        <w:softHyphen/>
        <w:t>uld be all right.”</w:t>
      </w:r>
    </w:p>
    <w:p>
      <w:pPr>
        <w:pStyle w:val="Normal"/>
        <w:rPr/>
      </w:pPr>
      <w:r>
        <w:rPr/>
        <w:t>    “</w:t>
      </w:r>
      <w:r>
        <w:rPr/>
        <w:t>Well, I bet Sor</w:t>
        <w:softHyphen/>
        <w:t>ma’s fi</w:t>
        <w:softHyphen/>
        <w:t>nal</w:t>
        <w:softHyphen/>
        <w:t>ly le</w:t>
        <w:softHyphen/>
        <w:t>ar</w:t>
        <w:softHyphen/>
        <w:t>ned his les</w:t>
        <w:softHyphen/>
        <w:t>son,” Xi</w:t>
        <w:softHyphen/>
        <w:t>an sa</w:t>
        <w:softHyphen/>
        <w:t>id with a to</w:t>
        <w:softHyphen/>
        <w:t>uch of sa</w:t>
        <w:softHyphen/>
        <w:t>tis</w:t>
        <w:softHyphen/>
        <w:t>f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Coray her</w:t>
        <w:softHyphen/>
        <w:t>self, when they spo</w:t>
        <w:softHyphen/>
        <w:t>ke la</w:t>
        <w:softHyphen/>
        <w:t>ter, was una</w:t>
        <w:softHyphen/>
        <w:t>po</w:t>
        <w:softHyphen/>
        <w:t>lo</w:t>
        <w:softHyphen/>
        <w:t>ge</w:t>
        <w:softHyphen/>
        <w:t>tic abo</w:t>
        <w:softHyphen/>
        <w:t>ut the in</w:t>
        <w:softHyphen/>
        <w:t>ci</w:t>
        <w:softHyphen/>
        <w:t>dent. “Yo</w:t>
        <w:softHyphen/>
        <w:t>ur aide suf</w:t>
        <w:softHyphen/>
        <w:t>fe</w:t>
        <w:softHyphen/>
        <w:t>red a mo</w:t>
        <w:softHyphen/>
        <w:t>re se</w:t>
        <w:softHyphen/>
        <w:t>ve</w:t>
        <w:softHyphen/>
        <w:t>re re</w:t>
        <w:softHyphen/>
        <w:t>ac</w:t>
        <w:softHyphen/>
        <w:t>ti</w:t>
        <w:softHyphen/>
        <w:t>on than in</w:t>
        <w:softHyphen/>
        <w:t>ten</w:t>
        <w:softHyphen/>
        <w:t>ded, no do</w:t>
        <w:softHyphen/>
        <w:t>ubt due to his ali</w:t>
        <w:softHyphen/>
        <w:t>en me</w:t>
        <w:softHyphen/>
        <w:t>ta</w:t>
        <w:softHyphen/>
        <w:t>bo</w:t>
        <w:softHyphen/>
        <w:t>lism,” she sa</w:t>
        <w:softHyphen/>
        <w:t>id with me</w:t>
        <w:softHyphen/>
        <w:t>asu</w:t>
        <w:softHyphen/>
        <w:t>red ease and qu</w:t>
        <w:softHyphen/>
        <w:t>es</w:t>
        <w:softHyphen/>
        <w:t>ti</w:t>
        <w:softHyphen/>
        <w:t>onab</w:t>
        <w:softHyphen/>
        <w:t>le ho</w:t>
        <w:softHyphen/>
        <w:t>nesty. “But he bro</w:t>
        <w:softHyphen/>
        <w:t>ught it on him</w:t>
        <w:softHyphen/>
        <w:t>self with his crass ad</w:t>
        <w:softHyphen/>
        <w:t>van</w:t>
        <w:softHyphen/>
        <w:t>ces. And re</w:t>
        <w:softHyphen/>
        <w:t>al</w:t>
        <w:softHyphen/>
        <w:t>ly,” she pur</w:t>
        <w:softHyphen/>
        <w:t>red as tho</w:t>
        <w:softHyphen/>
        <w:t>ugh it we</w:t>
        <w:softHyphen/>
        <w:t>re the most re</w:t>
        <w:softHyphen/>
        <w:t>aso</w:t>
        <w:softHyphen/>
        <w:t>nab</w:t>
        <w:softHyphen/>
        <w:t>le thing in the world, “how co</w:t>
        <w:softHyphen/>
        <w:t>uld he ex</w:t>
        <w:softHyphen/>
        <w:t>pect me to be at</w:t>
        <w:softHyphen/>
        <w:t>trac</w:t>
        <w:softHyphen/>
        <w:t>ted to na</w:t>
        <w:softHyphen/>
        <w:t>ked, ha</w:t>
        <w:softHyphen/>
        <w:t>iry bo</w:t>
        <w:softHyphen/>
        <w:t>di</w:t>
        <w:softHyphen/>
        <w:t>es that must be dra</w:t>
        <w:softHyphen/>
        <w:t>ped in de</w:t>
        <w:softHyphen/>
        <w:t>ad cloth to hi</w:t>
        <w:softHyphen/>
        <w:t>de the</w:t>
        <w:softHyphen/>
        <w:t>ir bar</w:t>
        <w:softHyphen/>
        <w:t>ren</w:t>
        <w:softHyphen/>
        <w:t>ness?”</w:t>
      </w:r>
    </w:p>
    <w:p>
      <w:pPr>
        <w:pStyle w:val="Normal"/>
        <w:rPr/>
      </w:pPr>
      <w:r>
        <w:rPr/>
        <w:t>    </w:t>
      </w:r>
      <w:r>
        <w:rPr/>
        <w:t>Picard ig</w:t>
        <w:softHyphen/>
        <w:t>no</w:t>
        <w:softHyphen/>
        <w:t>red the slight and ho</w:t>
        <w:softHyphen/>
        <w:t>ped the ot</w:t>
        <w:softHyphen/>
        <w:t>hers wo</w:t>
        <w:softHyphen/>
        <w:t>uld fol</w:t>
        <w:softHyphen/>
        <w:t>low his examp</w:t>
        <w:softHyphen/>
        <w:t>le. “Ple</w:t>
        <w:softHyphen/>
        <w:t>ase for</w:t>
        <w:softHyphen/>
        <w:t>gi</w:t>
        <w:softHyphen/>
        <w:t>ve him,” he sa</w:t>
        <w:softHyphen/>
        <w:t>id. “His cul</w:t>
        <w:softHyphen/>
        <w:t>tu</w:t>
        <w:softHyphen/>
        <w:t>ral va</w:t>
        <w:softHyphen/>
        <w:t>lu</w:t>
        <w:softHyphen/>
        <w:t>es dif</w:t>
        <w:softHyphen/>
        <w:t>fer from yo</w:t>
        <w:softHyphen/>
        <w:t>urs or mi</w:t>
        <w:softHyphen/>
        <w:t>ne, and he is yo</w:t>
        <w:softHyphen/>
        <w:t>ung and inex</w:t>
        <w:softHyphen/>
        <w:t>pe</w:t>
        <w:softHyphen/>
        <w:t>ri</w:t>
        <w:softHyphen/>
        <w:t>en</w:t>
        <w:softHyphen/>
        <w:t>ced at adj</w:t>
        <w:softHyphen/>
        <w:t>us</w:t>
        <w:softHyphen/>
        <w:t>ting to ali</w:t>
        <w:softHyphen/>
        <w:t>en va</w:t>
        <w:softHyphen/>
        <w:t>lue systems.”</w:t>
      </w:r>
    </w:p>
    <w:p>
      <w:pPr>
        <w:pStyle w:val="Normal"/>
        <w:rPr/>
      </w:pPr>
      <w:r>
        <w:rPr/>
        <w:t>    </w:t>
      </w:r>
      <w:r>
        <w:rPr/>
        <w:t>Coray ga</w:t>
        <w:softHyphen/>
        <w:t>ve him a lo</w:t>
        <w:softHyphen/>
        <w:t>ok that was su</w:t>
        <w:softHyphen/>
        <w:t>per</w:t>
        <w:softHyphen/>
        <w:t>fi</w:t>
        <w:softHyphen/>
        <w:t>ci</w:t>
        <w:softHyphen/>
        <w:t>al</w:t>
        <w:softHyphen/>
        <w:t>ly cu</w:t>
        <w:softHyphen/>
        <w:t>ri</w:t>
        <w:softHyphen/>
        <w:t>o</w:t>
        <w:softHyphen/>
        <w:t>us, but by now Pi</w:t>
        <w:softHyphen/>
        <w:t>card co</w:t>
        <w:softHyphen/>
        <w:t>uld re</w:t>
        <w:softHyphen/>
        <w:t>ad it as sus</w:t>
        <w:softHyphen/>
        <w:t>pi</w:t>
        <w:softHyphen/>
        <w:t>ci</w:t>
        <w:softHyphen/>
        <w:t>o</w:t>
        <w:softHyphen/>
        <w:t>us. “You ap</w:t>
        <w:softHyphen/>
        <w:t>pe</w:t>
        <w:softHyphen/>
        <w:t>ar the sa</w:t>
        <w:softHyphen/>
        <w:t>me as he.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tur</w:t>
        <w:softHyphen/>
        <w:t>ned her ga</w:t>
        <w:softHyphen/>
        <w:t>ze po</w:t>
        <w:softHyphen/>
        <w:t>in</w:t>
        <w:softHyphen/>
        <w:t>tedly. “Appe</w:t>
        <w:softHyphen/>
        <w:t>aran</w:t>
        <w:softHyphen/>
        <w:t>ces can of</w:t>
        <w:softHyphen/>
        <w:t>ten de</w:t>
        <w:softHyphen/>
        <w:t>ce</w:t>
        <w:softHyphen/>
        <w:t>ive, Ms. Co</w:t>
        <w:softHyphen/>
        <w:t>ray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RE</w:t>
        <w:softHyphen/>
        <w:t>AL TEST OF THE</w:t>
        <w:softHyphen/>
        <w:t>IR TE</w:t>
        <w:softHyphen/>
        <w:t>NU</w:t>
        <w:softHyphen/>
        <w:t>O</w:t>
        <w:softHyphen/>
        <w:t>US AL</w:t>
        <w:softHyphen/>
        <w:t>LI</w:t>
        <w:softHyphen/>
        <w:t>AN</w:t>
        <w:softHyphen/>
        <w:t xml:space="preserve">CE WITH </w:t>
      </w:r>
      <w:r>
        <w:rPr/>
        <w:t>the Mab</w:t>
        <w:softHyphen/>
        <w:t>rae ca</w:t>
        <w:softHyphen/>
        <w:t>me af</w:t>
        <w:softHyphen/>
        <w:t>ter ne</w:t>
        <w:softHyphen/>
        <w:t>arly two we</w:t>
        <w:softHyphen/>
        <w:t>eks of se</w:t>
        <w:softHyphen/>
        <w:t>arc</w:t>
        <w:softHyphen/>
        <w:t xml:space="preserve">hing.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gro</w:t>
        <w:softHyphen/>
        <w:t>und-pe</w:t>
        <w:softHyphen/>
        <w:t>net</w:t>
        <w:softHyphen/>
        <w:t>ra</w:t>
        <w:softHyphen/>
        <w:t>ting sen</w:t>
        <w:softHyphen/>
        <w:t>sors de</w:t>
        <w:softHyphen/>
        <w:t>tec</w:t>
        <w:softHyphen/>
        <w:t>ted the sig</w:t>
        <w:softHyphen/>
        <w:t>na</w:t>
        <w:softHyphen/>
        <w:t>tu</w:t>
        <w:softHyphen/>
        <w:t>res of ad</w:t>
        <w:softHyphen/>
        <w:t>van</w:t>
        <w:softHyphen/>
        <w:t>ced ma</w:t>
        <w:softHyphen/>
        <w:t>te</w:t>
        <w:softHyphen/>
        <w:t>ri</w:t>
        <w:softHyphen/>
        <w:t>als in a sha</w:t>
        <w:softHyphen/>
        <w:t>pe too re</w:t>
        <w:softHyphen/>
        <w:t>gu</w:t>
        <w:softHyphen/>
        <w:t>lar to be na</w:t>
        <w:softHyphen/>
        <w:t>tu</w:t>
        <w:softHyphen/>
        <w:t>ral, in a se</w:t>
        <w:softHyphen/>
        <w:t>di</w:t>
        <w:softHyphen/>
        <w:t>men</w:t>
        <w:softHyphen/>
        <w:t>tary la</w:t>
        <w:softHyphen/>
        <w:t>yer over two hund</w:t>
        <w:softHyphen/>
        <w:t>red mil</w:t>
        <w:softHyphen/>
        <w:t>li</w:t>
        <w:softHyphen/>
        <w:t>on ye</w:t>
        <w:softHyphen/>
        <w:t>ars in age. The struc</w:t>
        <w:softHyphen/>
        <w:t>tu</w:t>
        <w:softHyphen/>
        <w:t>re was in</w:t>
        <w:softHyphen/>
        <w:t>si</w:t>
        <w:softHyphen/>
        <w:t>de the wall of a vast chasm dug by one of the pla</w:t>
        <w:softHyphen/>
        <w:t>net’s mighty ri</w:t>
        <w:softHyphen/>
        <w:t>vers, and the sen</w:t>
        <w:softHyphen/>
        <w:t>sors had mis</w:t>
        <w:softHyphen/>
        <w:t>sed it un</w:t>
        <w:softHyphen/>
        <w:t xml:space="preserve">til the </w:t>
      </w:r>
      <w:r>
        <w:rPr>
          <w:i/>
          <w:iCs/>
        </w:rPr>
        <w:t>Ne</w:t>
        <w:softHyphen/>
        <w:t>ed</w:t>
        <w:softHyphen/>
        <w:t>le</w:t>
      </w:r>
      <w:r>
        <w:rPr/>
        <w:t xml:space="preserve"> pas</w:t>
        <w:softHyphen/>
        <w:t>sed over</w:t>
        <w:softHyphen/>
        <w:t>he</w:t>
        <w:softHyphen/>
        <w:t>ad at an ang</w:t>
        <w:softHyphen/>
        <w:t>le gi</w:t>
        <w:softHyphen/>
        <w:t>ving li</w:t>
        <w:softHyphen/>
        <w:t>ne-of-sight on the can</w:t>
        <w:softHyphen/>
        <w:t>yon wall. On clo</w:t>
        <w:softHyphen/>
        <w:t>ser ins</w:t>
        <w:softHyphen/>
        <w:t>pec</w:t>
        <w:softHyphen/>
        <w:t>ti</w:t>
        <w:softHyphen/>
        <w:t>on, that por</w:t>
        <w:softHyphen/>
        <w:t>ti</w:t>
        <w:softHyphen/>
        <w:t>on of the can</w:t>
        <w:softHyphen/>
        <w:t>yon ed</w:t>
        <w:softHyphen/>
        <w:t>ge ap</w:t>
        <w:softHyphen/>
        <w:t>pe</w:t>
        <w:softHyphen/>
        <w:t>ared very dif</w:t>
        <w:softHyphen/>
        <w:t>fe</w:t>
        <w:softHyphen/>
        <w:t>rent from its sur</w:t>
        <w:softHyphen/>
        <w:t>ro</w:t>
        <w:softHyphen/>
        <w:t>un</w:t>
        <w:softHyphen/>
        <w:t>dings, the she</w:t>
        <w:softHyphen/>
        <w:t>er, stra</w:t>
        <w:softHyphen/>
        <w:t>ti</w:t>
        <w:softHyphen/>
        <w:t>fi</w:t>
        <w:softHyphen/>
        <w:t>ed rock walls in</w:t>
        <w:softHyphen/>
        <w:t>ter</w:t>
        <w:softHyphen/>
        <w:t>rup</w:t>
        <w:softHyphen/>
        <w:t>ted by a slo</w:t>
        <w:softHyphen/>
        <w:t>ping, jumb</w:t>
        <w:softHyphen/>
        <w:t>led gra</w:t>
        <w:softHyphen/>
        <w:t>de that be</w:t>
        <w:softHyphen/>
        <w:t>gan well back from the sur</w:t>
        <w:softHyphen/>
        <w:t>ro</w:t>
        <w:softHyphen/>
        <w:t>un</w:t>
        <w:softHyphen/>
        <w:t>ding ed</w:t>
        <w:softHyphen/>
        <w:t>ges and prot</w:t>
        <w:softHyphen/>
        <w:t>ru</w:t>
        <w:softHyphen/>
        <w:t>ded out in</w:t>
        <w:softHyphen/>
        <w:t>to the can</w:t>
        <w:softHyphen/>
        <w:t>yon flo</w:t>
        <w:softHyphen/>
        <w:t>or. Ac</w:t>
        <w:softHyphen/>
        <w:t>cor</w:t>
        <w:softHyphen/>
        <w:t>ding to Xi</w:t>
        <w:softHyphen/>
        <w:t>an, it lo</w:t>
        <w:softHyphen/>
        <w:t>oked as tho</w:t>
        <w:softHyphen/>
        <w:t>ugh the up</w:t>
        <w:softHyphen/>
        <w:t>per por</w:t>
        <w:softHyphen/>
        <w:t>ti</w:t>
        <w:softHyphen/>
        <w:t>on of the can</w:t>
        <w:softHyphen/>
        <w:t>yon wall had be</w:t>
        <w:softHyphen/>
        <w:t>en blas</w:t>
        <w:softHyphen/>
        <w:t>ted in</w:t>
        <w:softHyphen/>
        <w:t>to slag and deb</w:t>
        <w:softHyphen/>
        <w:t>ris that had slid down and bu</w:t>
        <w:softHyphen/>
        <w:t>ri</w:t>
        <w:softHyphen/>
        <w:t>ed the ru</w:t>
        <w:softHyphen/>
        <w:t>ins.</w:t>
      </w:r>
    </w:p>
    <w:p>
      <w:pPr>
        <w:pStyle w:val="Normal"/>
        <w:rPr/>
      </w:pPr>
      <w:r>
        <w:rPr/>
        <w:t>    “</w:t>
      </w:r>
      <w:r>
        <w:rPr/>
        <w:t>The B’nur</w:t>
        <w:softHyphen/>
        <w:t>lac,” Pi</w:t>
        <w:softHyphen/>
        <w:t>card sa</w:t>
        <w:softHyphen/>
        <w:t>id to the ot</w:t>
        <w:softHyphen/>
        <w:t>hers as they sto</w:t>
        <w:softHyphen/>
        <w:t>od on the far ed</w:t>
        <w:softHyphen/>
        <w:t>ge of the chasm, lo</w:t>
        <w:softHyphen/>
        <w:t>oking ac</w:t>
        <w:softHyphen/>
        <w:t>ross at the blas</w:t>
        <w:softHyphen/>
        <w:t>ted slo</w:t>
        <w:softHyphen/>
        <w:t>pe. “They must ha</w:t>
        <w:softHyphen/>
        <w:t>ve fo</w:t>
        <w:softHyphen/>
        <w:t>und the ru</w:t>
        <w:softHyphen/>
        <w:t>ins in the can</w:t>
        <w:softHyphen/>
        <w:t>yon wall, ex</w:t>
        <w:softHyphen/>
        <w:t>po</w:t>
        <w:softHyphen/>
        <w:t>sed by me</w:t>
        <w:softHyphen/>
        <w:t>ga</w:t>
        <w:softHyphen/>
        <w:t>ye</w:t>
        <w:softHyphen/>
        <w:t>ars of ero</w:t>
        <w:softHyphen/>
        <w:t>si</w:t>
        <w:softHyphen/>
        <w:t>on. And then, af</w:t>
        <w:softHyphen/>
        <w:t>ter</w:t>
        <w:softHyphen/>
        <w:t>wards, they must ha</w:t>
        <w:softHyphen/>
        <w:t>ve blas</w:t>
        <w:softHyphen/>
        <w:t>ted the rock fa</w:t>
        <w:softHyphen/>
        <w:t>ce to bury them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Coray to</w:t>
        <w:softHyphen/>
        <w:t>ok a step clo</w:t>
        <w:softHyphen/>
        <w:t>ser to the ed</w:t>
        <w:softHyphen/>
        <w:t>ge, her gar</w:t>
        <w:softHyphen/>
        <w:t>lands ruf</w:t>
        <w:softHyphen/>
        <w:t>fling in the wind. “Why wo</w:t>
        <w:softHyphen/>
        <w:t>uld they ha</w:t>
        <w:softHyphen/>
        <w:t>ve do</w:t>
        <w:softHyphen/>
        <w:t>ne that? Co</w:t>
        <w:softHyphen/>
        <w:t>uld they ha</w:t>
        <w:softHyphen/>
        <w:t>ve fo</w:t>
        <w:softHyphen/>
        <w:t>und so</w:t>
        <w:softHyphen/>
        <w:t>met</w:t>
        <w:softHyphen/>
        <w:t>hing dan</w:t>
        <w:softHyphen/>
        <w:t>ge</w:t>
        <w:softHyphen/>
        <w:t>ro</w:t>
        <w:softHyphen/>
        <w:t>us in the ru</w:t>
        <w:softHyphen/>
        <w:t>ins?”</w:t>
      </w:r>
    </w:p>
    <w:p>
      <w:pPr>
        <w:pStyle w:val="Normal"/>
        <w:rPr/>
      </w:pPr>
      <w:r>
        <w:rPr/>
        <w:t>    “</w:t>
      </w:r>
      <w:r>
        <w:rPr/>
        <w:t>Not ne</w:t>
        <w:softHyphen/>
        <w:t>ces</w:t>
        <w:softHyphen/>
        <w:t>sa</w:t>
        <w:softHyphen/>
        <w:t>rily,” Lang</w:t>
        <w:softHyphen/>
        <w:t>ford told her. “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was dest</w:t>
        <w:softHyphen/>
        <w:t>ro</w:t>
        <w:softHyphen/>
        <w:t>yed when the</w:t>
        <w:softHyphen/>
        <w:t>ir bi</w:t>
        <w:softHyphen/>
        <w:t>o</w:t>
        <w:softHyphen/>
        <w:t>en</w:t>
        <w:softHyphen/>
        <w:t>gi</w:t>
        <w:softHyphen/>
        <w:t>ne</w:t>
        <w:softHyphen/>
        <w:t>ered sla</w:t>
        <w:softHyphen/>
        <w:t>ve ra</w:t>
        <w:softHyphen/>
        <w:t>ces ro</w:t>
        <w:softHyphen/>
        <w:t>se up to era</w:t>
        <w:softHyphen/>
        <w:t>di</w:t>
        <w:softHyphen/>
        <w:t>ca</w:t>
        <w:softHyphen/>
        <w:t>te them. They may ha</w:t>
        <w:softHyphen/>
        <w:t>ve bu</w:t>
        <w:softHyphen/>
        <w:t>ri</w:t>
        <w:softHyphen/>
        <w:t>ed the ru</w:t>
        <w:softHyphen/>
        <w:t>ins to pre</w:t>
        <w:softHyphen/>
        <w:t>vent the re</w:t>
        <w:softHyphen/>
        <w:t>bels from fin</w:t>
        <w:softHyphen/>
        <w:t>ding them. Or per</w:t>
        <w:softHyphen/>
        <w:t>haps the re</w:t>
        <w:softHyphen/>
        <w:t>bels them</w:t>
        <w:softHyphen/>
        <w:t>sel</w:t>
        <w:softHyphen/>
        <w:t>ves did it as a ter</w:t>
        <w:softHyphen/>
        <w:t>ro</w:t>
        <w:softHyphen/>
        <w:t>rist act.”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re are usab</w:t>
        <w:softHyphen/>
        <w:t>le struc</w:t>
        <w:softHyphen/>
        <w:t>tu</w:t>
        <w:softHyphen/>
        <w:t>res the</w:t>
        <w:softHyphen/>
        <w:t>re,” Pi</w:t>
        <w:softHyphen/>
        <w:t>card sa</w:t>
        <w:softHyphen/>
        <w:t>id, “then gi</w:t>
        <w:softHyphen/>
        <w:t>ven the</w:t>
        <w:softHyphen/>
        <w:t>se re</w:t>
        <w:softHyphen/>
        <w:t>adings, they may ha</w:t>
        <w:softHyphen/>
        <w:t>ve be</w:t>
        <w:softHyphen/>
        <w:t>en ext</w:t>
        <w:softHyphen/>
        <w:t>ra</w:t>
        <w:softHyphen/>
        <w:t>or</w:t>
        <w:softHyphen/>
        <w:t>di</w:t>
        <w:softHyphen/>
        <w:t>na</w:t>
        <w:softHyphen/>
        <w:t>rily du</w:t>
        <w:softHyphen/>
        <w:t>rab</w:t>
        <w:softHyphen/>
        <w:t>le. Eit</w:t>
        <w:softHyphen/>
        <w:t>her si</w:t>
        <w:softHyphen/>
        <w:t>de may ha</w:t>
        <w:softHyphen/>
        <w:t>ve used the ru</w:t>
        <w:softHyphen/>
        <w:t>ins as a bun</w:t>
        <w:softHyphen/>
        <w:t>ker du</w:t>
        <w:softHyphen/>
        <w:t>ring the war, and be</w:t>
        <w:softHyphen/>
        <w:t>en bu</w:t>
        <w:softHyphen/>
        <w:t>ri</w:t>
        <w:softHyphen/>
        <w:t>ed ali</w:t>
        <w:softHyphen/>
        <w:t>ve when the ot</w:t>
        <w:softHyphen/>
        <w:t>her si</w:t>
        <w:softHyphen/>
        <w:t>de at</w:t>
        <w:softHyphen/>
        <w:t>tac</w:t>
        <w:softHyphen/>
        <w:t>ked. We may find bo</w:t>
        <w:softHyphen/>
        <w:t>d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Langford grin</w:t>
        <w:softHyphen/>
        <w:t>ned. “One si</w:t>
        <w:softHyphen/>
        <w:t>te, two ci</w:t>
        <w:softHyphen/>
        <w:t>vi</w:t>
        <w:softHyphen/>
        <w:t>li</w:t>
        <w:softHyphen/>
        <w:t>za</w:t>
        <w:softHyphen/>
        <w:t>ti</w:t>
        <w:softHyphen/>
        <w:t>ons. How con</w:t>
        <w:softHyphen/>
        <w:t>ve</w:t>
        <w:softHyphen/>
        <w:t>ni</w:t>
        <w:softHyphen/>
        <w:t>ent.”</w:t>
      </w:r>
    </w:p>
    <w:p>
      <w:pPr>
        <w:pStyle w:val="Normal"/>
        <w:rPr/>
      </w:pPr>
      <w:r>
        <w:rPr/>
        <w:t>    </w:t>
      </w:r>
      <w:r>
        <w:rPr/>
        <w:t>The Mab</w:t>
        <w:softHyphen/>
        <w:t>rae we</w:t>
        <w:softHyphen/>
        <w:t>re as eager as the Fe</w:t>
        <w:softHyphen/>
        <w:t>de</w:t>
        <w:softHyphen/>
        <w:t>ra</w:t>
        <w:softHyphen/>
        <w:t>ti</w:t>
        <w:softHyphen/>
        <w:t>on te</w:t>
        <w:softHyphen/>
        <w:t>am to find what the ru</w:t>
        <w:softHyphen/>
        <w:t>ins con</w:t>
        <w:softHyphen/>
        <w:t>ta</w:t>
        <w:softHyphen/>
        <w:t>ined, so ap</w:t>
        <w:softHyphen/>
        <w:t>pro</w:t>
        <w:softHyphen/>
        <w:t>val to dig ca</w:t>
        <w:softHyphen/>
        <w:t>me qu</w:t>
        <w:softHyphen/>
        <w:t>ickly-altho</w:t>
        <w:softHyphen/>
        <w:t>ugh a con</w:t>
        <w:softHyphen/>
        <w:t>tin</w:t>
        <w:softHyphen/>
        <w:t>gent of bark-armo</w:t>
        <w:softHyphen/>
        <w:t>red se</w:t>
        <w:softHyphen/>
        <w:t>cu</w:t>
        <w:softHyphen/>
        <w:t>rity per</w:t>
        <w:softHyphen/>
        <w:t>son</w:t>
        <w:softHyphen/>
        <w:t>nel (Pi</w:t>
        <w:softHyphen/>
        <w:t>card was be</w:t>
        <w:softHyphen/>
        <w:t>gin</w:t>
        <w:softHyphen/>
        <w:t>ning to think of them as Dryads) so</w:t>
        <w:softHyphen/>
        <w:t>on ar</w:t>
        <w:softHyphen/>
        <w:t>ri</w:t>
        <w:softHyphen/>
        <w:t>ved to comp</w:t>
        <w:softHyphen/>
        <w:t>le</w:t>
        <w:softHyphen/>
        <w:t>ment Co</w:t>
        <w:softHyphen/>
        <w:t>ray’s te</w:t>
        <w:softHyphen/>
        <w:t>am and ke</w:t>
        <w:softHyphen/>
        <w:t>ep clo</w:t>
        <w:softHyphen/>
        <w:t>se watch both on the ru</w:t>
        <w:softHyphen/>
        <w:t>ins and on the ali</w:t>
        <w:softHyphen/>
        <w:t>ens who wo</w:t>
        <w:softHyphen/>
        <w:t>uld ex</w:t>
        <w:softHyphen/>
        <w:t>ca</w:t>
        <w:softHyphen/>
        <w:t>va</w:t>
        <w:softHyphen/>
        <w:t>te them. But for on</w:t>
        <w:softHyphen/>
        <w:t>ce, the Mab</w:t>
        <w:softHyphen/>
        <w:t>rae’s pre</w:t>
        <w:softHyphen/>
        <w:t>sen</w:t>
        <w:softHyphen/>
        <w:t>ce hel</w:t>
        <w:softHyphen/>
        <w:t>ped to ac</w:t>
        <w:softHyphen/>
        <w:t>ce</w:t>
        <w:softHyphen/>
        <w:t>le</w:t>
        <w:softHyphen/>
        <w:t>ra</w:t>
        <w:softHyphen/>
        <w:t>te the work, for the he</w:t>
        <w:softHyphen/>
        <w:t>avy ex</w:t>
        <w:softHyphen/>
        <w:t>ca</w:t>
        <w:softHyphen/>
        <w:t>va</w:t>
        <w:softHyphen/>
        <w:t>ting equ</w:t>
        <w:softHyphen/>
        <w:t>ip</w:t>
        <w:softHyphen/>
        <w:t>ment they pro</w:t>
        <w:softHyphen/>
        <w:t>vi</w:t>
        <w:softHyphen/>
        <w:t>ded al</w:t>
        <w:softHyphen/>
        <w:t>lo</w:t>
        <w:softHyphen/>
        <w:t>wed the mo</w:t>
        <w:softHyphen/>
        <w:t>un</w:t>
        <w:softHyphen/>
        <w:t>ta</w:t>
        <w:softHyphen/>
        <w:t>in of slag to be re</w:t>
        <w:softHyphen/>
        <w:t>mo</w:t>
        <w:softHyphen/>
        <w:t>ved f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Past a cer</w:t>
        <w:softHyphen/>
        <w:t>ta</w:t>
        <w:softHyphen/>
        <w:t>in po</w:t>
        <w:softHyphen/>
        <w:t>int, of co</w:t>
        <w:softHyphen/>
        <w:t>ur</w:t>
        <w:softHyphen/>
        <w:t>se, fas</w:t>
        <w:softHyphen/>
        <w:t>ter was not bet</w:t>
        <w:softHyphen/>
        <w:t>ter. Arc</w:t>
        <w:softHyphen/>
        <w:t>ha</w:t>
        <w:softHyphen/>
        <w:t>e</w:t>
        <w:softHyphen/>
        <w:t>ology was me</w:t>
        <w:softHyphen/>
        <w:t>ti</w:t>
        <w:softHyphen/>
        <w:t>cu</w:t>
        <w:softHyphen/>
        <w:t>lo</w:t>
        <w:softHyphen/>
        <w:t>us, tho</w:t>
        <w:softHyphen/>
        <w:t>ro</w:t>
        <w:softHyphen/>
        <w:t>ugh work out of ne</w:t>
        <w:softHyphen/>
        <w:t>ces</w:t>
        <w:softHyphen/>
        <w:t>sity. Ex</w:t>
        <w:softHyphen/>
        <w:t>ca</w:t>
        <w:softHyphen/>
        <w:t>va</w:t>
        <w:softHyphen/>
        <w:t>ting a si</w:t>
        <w:softHyphen/>
        <w:t>te usu</w:t>
        <w:softHyphen/>
        <w:t>al</w:t>
        <w:softHyphen/>
        <w:t>ly dest</w:t>
        <w:softHyphen/>
        <w:t>ro</w:t>
        <w:softHyphen/>
        <w:t>yed it, or at le</w:t>
        <w:softHyphen/>
        <w:t>ast dest</w:t>
        <w:softHyphen/>
        <w:t>ro</w:t>
        <w:softHyphen/>
        <w:t>yed the con</w:t>
        <w:softHyphen/>
        <w:t>text of its con</w:t>
        <w:softHyphen/>
        <w:t>tents, and so every arc</w:t>
        <w:softHyphen/>
        <w:t>ha</w:t>
        <w:softHyphen/>
        <w:t>e</w:t>
        <w:softHyphen/>
        <w:t>olo</w:t>
        <w:softHyphen/>
        <w:t>gist had a duty to fu</w:t>
        <w:softHyphen/>
        <w:t>tu</w:t>
        <w:softHyphen/>
        <w:t>re ge</w:t>
        <w:softHyphen/>
        <w:t>ne</w:t>
        <w:softHyphen/>
        <w:t>ra</w:t>
        <w:softHyphen/>
        <w:t>ti</w:t>
        <w:softHyphen/>
        <w:t>ons to do</w:t>
        <w:softHyphen/>
        <w:t>cu</w:t>
        <w:softHyphen/>
        <w:t>ment everyt</w:t>
        <w:softHyphen/>
        <w:t>hing-li</w:t>
        <w:softHyphen/>
        <w:t>te</w:t>
        <w:softHyphen/>
        <w:t>ral</w:t>
        <w:softHyphen/>
        <w:t xml:space="preserve">ly </w:t>
      </w:r>
      <w:r>
        <w:rPr>
          <w:i/>
          <w:iCs/>
        </w:rPr>
        <w:t>ever</w:t>
        <w:softHyphen/>
        <w:t>y</w:t>
        <w:softHyphen/>
        <w:t>t</w:t>
        <w:softHyphen/>
        <w:t>hing</w:t>
      </w:r>
      <w:r>
        <w:rPr/>
        <w:t xml:space="preserve"> that was fo</w:t>
        <w:softHyphen/>
        <w:t>und, re</w:t>
        <w:softHyphen/>
        <w:t>gard</w:t>
        <w:softHyphen/>
        <w:t>less of its im</w:t>
        <w:softHyphen/>
        <w:t>por</w:t>
        <w:softHyphen/>
        <w:t>tan</w:t>
        <w:softHyphen/>
        <w:t>ce to the</w:t>
        <w:softHyphen/>
        <w:t>ir spe</w:t>
        <w:softHyphen/>
        <w:t>ci</w:t>
        <w:softHyphen/>
        <w:t>fic in</w:t>
        <w:softHyphen/>
        <w:t>ves</w:t>
        <w:softHyphen/>
        <w:t>ti</w:t>
        <w:softHyphen/>
        <w:t>ga</w:t>
        <w:softHyphen/>
        <w:t>ti</w:t>
        <w:softHyphen/>
        <w:t>on-be</w:t>
        <w:softHyphen/>
        <w:t>ca</w:t>
        <w:softHyphen/>
        <w:t>use it might pro</w:t>
        <w:softHyphen/>
        <w:t>ve cru</w:t>
        <w:softHyphen/>
        <w:t>ci</w:t>
        <w:softHyphen/>
        <w:t>al to so</w:t>
        <w:softHyphen/>
        <w:t>me fu</w:t>
        <w:softHyphen/>
        <w:t>tu</w:t>
        <w:softHyphen/>
        <w:t>re ave</w:t>
        <w:softHyphen/>
        <w:t>nue of study ge</w:t>
        <w:softHyphen/>
        <w:t>ne</w:t>
        <w:softHyphen/>
        <w:t>ra</w:t>
        <w:softHyphen/>
        <w:t>ti</w:t>
        <w:softHyphen/>
        <w:t>ons hen</w:t>
        <w:softHyphen/>
        <w:t>ce. Even the blas</w:t>
        <w:softHyphen/>
        <w:t>ted rock fa</w:t>
        <w:softHyphen/>
        <w:t>ce was scan</w:t>
        <w:softHyphen/>
        <w:t>ned in de</w:t>
        <w:softHyphen/>
        <w:t>ta</w:t>
        <w:softHyphen/>
        <w:t>il, la</w:t>
        <w:softHyphen/>
        <w:t>yer by la</w:t>
        <w:softHyphen/>
        <w:t>yer, be</w:t>
        <w:softHyphen/>
        <w:t>fo</w:t>
        <w:softHyphen/>
        <w:t>re it was re</w:t>
        <w:softHyphen/>
        <w:t>mo</w:t>
        <w:softHyphen/>
        <w:t>ved, in ca</w:t>
        <w:softHyphen/>
        <w:t>se it con</w:t>
        <w:softHyphen/>
        <w:t>ta</w:t>
        <w:softHyphen/>
        <w:t>ined B’nur</w:t>
        <w:softHyphen/>
        <w:t>lac ar</w:t>
        <w:softHyphen/>
        <w:t>ti</w:t>
        <w:softHyphen/>
        <w:t>facts or re</w:t>
        <w:softHyphen/>
        <w:t>ma</w:t>
        <w:softHyphen/>
        <w:t>ins. Che</w:t>
        <w:softHyphen/>
        <w:t>mi</w:t>
        <w:softHyphen/>
        <w:t>cal analy</w:t>
        <w:softHyphen/>
        <w:t>sis of the rock it</w:t>
        <w:softHyphen/>
        <w:t>self co</w:t>
        <w:softHyphen/>
        <w:t>uld pro</w:t>
        <w:softHyphen/>
        <w:t>vi</w:t>
        <w:softHyphen/>
        <w:t>de in</w:t>
        <w:softHyphen/>
        <w:t>sight in</w:t>
        <w:softHyphen/>
        <w:t>to the we</w:t>
        <w:softHyphen/>
        <w:t>apons used to shat</w:t>
        <w:softHyphen/>
        <w:t>ter it, and the</w:t>
        <w:softHyphen/>
        <w:t>reby help exp</w:t>
        <w:softHyphen/>
        <w:t>la</w:t>
        <w:softHyphen/>
        <w:t>in who re</w:t>
        <w:softHyphen/>
        <w:t>bu</w:t>
        <w:softHyphen/>
        <w:t>ri</w:t>
        <w:softHyphen/>
        <w:t>ed the ru</w:t>
        <w:softHyphen/>
        <w:t>ins and why.</w:t>
      </w:r>
    </w:p>
    <w:p>
      <w:pPr>
        <w:pStyle w:val="Normal"/>
        <w:rPr/>
      </w:pPr>
      <w:r>
        <w:rPr/>
        <w:t>    </w:t>
      </w:r>
      <w:r>
        <w:rPr/>
        <w:t>Despite the help of the Mab</w:t>
        <w:softHyphen/>
        <w:t>rae equ</w:t>
        <w:softHyphen/>
        <w:t>ip</w:t>
        <w:softHyphen/>
        <w:t>ment, Pi</w:t>
        <w:softHyphen/>
        <w:t>card and Lang</w:t>
        <w:softHyphen/>
        <w:t>ford still pre</w:t>
        <w:softHyphen/>
        <w:t>fer</w:t>
        <w:softHyphen/>
        <w:t xml:space="preserve">red to rely on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trans</w:t>
        <w:softHyphen/>
        <w:t>por</w:t>
        <w:softHyphen/>
        <w:t>ter to be</w:t>
        <w:softHyphen/>
        <w:t>am away as much rock as fe</w:t>
        <w:softHyphen/>
        <w:t>asib</w:t>
        <w:softHyphen/>
        <w:t>le. A trans</w:t>
        <w:softHyphen/>
        <w:t>por</w:t>
        <w:softHyphen/>
        <w:t>ter co</w:t>
        <w:softHyphen/>
        <w:t>uld be a mar</w:t>
        <w:softHyphen/>
        <w:t>ve</w:t>
        <w:softHyphen/>
        <w:t>lo</w:t>
        <w:softHyphen/>
        <w:t>us arc</w:t>
        <w:softHyphen/>
        <w:t>ha</w:t>
        <w:softHyphen/>
        <w:t>e</w:t>
        <w:softHyphen/>
        <w:t>olo</w:t>
        <w:softHyphen/>
        <w:t>gi</w:t>
        <w:softHyphen/>
        <w:t>cal to</w:t>
        <w:softHyphen/>
        <w:t>ol, for it do</w:t>
        <w:softHyphen/>
        <w:t>cu</w:t>
        <w:softHyphen/>
        <w:t>men</w:t>
        <w:softHyphen/>
        <w:t>ted everyt</w:t>
        <w:softHyphen/>
        <w:t>hing down to the su</w:t>
        <w:softHyphen/>
        <w:t>ba</w:t>
        <w:softHyphen/>
        <w:t>to</w:t>
        <w:softHyphen/>
        <w:t>mic le</w:t>
        <w:softHyphen/>
        <w:t>vel even as it re</w:t>
        <w:softHyphen/>
        <w:t>mo</w:t>
        <w:softHyphen/>
        <w:t>ved it. The da</w:t>
        <w:softHyphen/>
        <w:t>ta from its pat</w:t>
        <w:softHyphen/>
        <w:t>tern buf</w:t>
        <w:softHyphen/>
        <w:t>fer was ro</w:t>
        <w:softHyphen/>
        <w:t>uti</w:t>
        <w:softHyphen/>
        <w:t>nely down</w:t>
        <w:softHyphen/>
        <w:t>lo</w:t>
        <w:softHyphen/>
        <w:t>aded in</w:t>
        <w:softHyphen/>
        <w:t>to com</w:t>
        <w:softHyphen/>
        <w:t>pu</w:t>
        <w:softHyphen/>
        <w:t>ter sto</w:t>
        <w:softHyphen/>
        <w:t>ra</w:t>
        <w:softHyphen/>
        <w:t>ge for la</w:t>
        <w:softHyphen/>
        <w:t>ter analy</w:t>
        <w:softHyphen/>
        <w:t>sis-at too low a re</w:t>
        <w:softHyphen/>
        <w:t>so</w:t>
        <w:softHyphen/>
        <w:t>lu</w:t>
        <w:softHyphen/>
        <w:t>ti</w:t>
        <w:softHyphen/>
        <w:t>on for pre</w:t>
        <w:softHyphen/>
        <w:t>ci</w:t>
        <w:softHyphen/>
        <w:t>se re</w:t>
        <w:softHyphen/>
        <w:t>ma</w:t>
        <w:softHyphen/>
        <w:t>te</w:t>
        <w:softHyphen/>
        <w:t>ri</w:t>
        <w:softHyphen/>
        <w:t>ali</w:t>
        <w:softHyphen/>
        <w:t>za</w:t>
        <w:softHyphen/>
        <w:t>ti</w:t>
        <w:softHyphen/>
        <w:t>on, but suf</w:t>
        <w:softHyphen/>
        <w:t>fi</w:t>
        <w:softHyphen/>
        <w:t>ci</w:t>
        <w:softHyphen/>
        <w:t>ent for gross analy</w:t>
        <w:softHyphen/>
        <w:t>sis of the rock com</w:t>
        <w:softHyphen/>
        <w:t>po</w:t>
        <w:softHyphen/>
        <w:t>si</w:t>
        <w:softHyphen/>
        <w:t>ti</w:t>
        <w:softHyphen/>
        <w:t>on and struc</w:t>
        <w:softHyphen/>
        <w:t>tu</w:t>
        <w:softHyphen/>
        <w:t>re. The ship’s AI was sop</w:t>
        <w:softHyphen/>
        <w:t>his</w:t>
        <w:softHyphen/>
        <w:t>ti</w:t>
        <w:softHyphen/>
        <w:t>ca</w:t>
        <w:softHyphen/>
        <w:t>ted eno</w:t>
        <w:softHyphen/>
        <w:t>ugh to iden</w:t>
        <w:softHyphen/>
        <w:t>tify ar</w:t>
        <w:softHyphen/>
        <w:t>ti</w:t>
        <w:softHyphen/>
        <w:t>facts and eco</w:t>
        <w:softHyphen/>
        <w:t>facts, alert the te</w:t>
        <w:softHyphen/>
        <w:t>am to the fin</w:t>
        <w:softHyphen/>
        <w:t>dings, and then, upon re</w:t>
        <w:softHyphen/>
        <w:t>qu</w:t>
        <w:softHyphen/>
        <w:t>est, be</w:t>
        <w:softHyphen/>
        <w:t>am away only the mat</w:t>
        <w:softHyphen/>
        <w:t>rix in which they we</w:t>
        <w:softHyphen/>
        <w:t>re em</w:t>
        <w:softHyphen/>
        <w:t>bed</w:t>
        <w:softHyphen/>
        <w:t>ded, le</w:t>
        <w:softHyphen/>
        <w:t>aving them han</w:t>
        <w:softHyphen/>
        <w:t>dily une</w:t>
        <w:softHyphen/>
        <w:t>art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Still, they had only one trans</w:t>
        <w:softHyphen/>
        <w:t>por</w:t>
        <w:softHyphen/>
        <w:t>ter, and the gra</w:t>
        <w:softHyphen/>
        <w:t>du</w:t>
        <w:softHyphen/>
        <w:t>al, me</w:t>
        <w:softHyphen/>
        <w:t>ti</w:t>
        <w:softHyphen/>
        <w:t>cu</w:t>
        <w:softHyphen/>
        <w:t>lo</w:t>
        <w:softHyphen/>
        <w:t>us pro</w:t>
        <w:softHyphen/>
        <w:t>cess to</w:t>
        <w:softHyphen/>
        <w:t>ok we</w:t>
        <w:softHyphen/>
        <w:t>eks. Fi</w:t>
        <w:softHyphen/>
        <w:t>nal</w:t>
        <w:softHyphen/>
        <w:t>ly, af</w:t>
        <w:softHyphen/>
        <w:t>ter a month and a half on Ta</w:t>
        <w:softHyphen/>
        <w:t>ne</w:t>
        <w:softHyphen/>
        <w:t>bor, they une</w:t>
        <w:softHyphen/>
        <w:t>art</w:t>
        <w:softHyphen/>
        <w:t>hed the outer shell of what sen</w:t>
        <w:softHyphen/>
        <w:t>sors re</w:t>
        <w:softHyphen/>
        <w:t>ad as an ex</w:t>
        <w:softHyphen/>
        <w:t>ten</w:t>
        <w:softHyphen/>
        <w:t>si</w:t>
        <w:softHyphen/>
        <w:t>ve struc</w:t>
        <w:softHyphen/>
        <w:t>tu</w:t>
        <w:softHyphen/>
        <w:t>re stretc</w:t>
        <w:softHyphen/>
        <w:t>hing back in</w:t>
        <w:softHyphen/>
        <w:t>to the rock as de</w:t>
        <w:softHyphen/>
        <w:t>ep as they co</w:t>
        <w:softHyphen/>
        <w:t>uld scan. Po</w:t>
        <w:softHyphen/>
        <w:t>tas</w:t>
        <w:softHyphen/>
        <w:t>si</w:t>
        <w:softHyphen/>
        <w:t>um-40 and ura</w:t>
        <w:softHyphen/>
        <w:t>ni</w:t>
        <w:softHyphen/>
        <w:t>um-235 da</w:t>
        <w:softHyphen/>
        <w:t>ting of the stra</w:t>
        <w:softHyphen/>
        <w:t>tum it res</w:t>
        <w:softHyphen/>
        <w:t>ted upon ga</w:t>
        <w:softHyphen/>
        <w:t>ve its age as 252.3 mil</w:t>
        <w:softHyphen/>
        <w:t>li</w:t>
        <w:softHyphen/>
        <w:t>on ye</w:t>
        <w:softHyphen/>
        <w:t>ars, an al</w:t>
        <w:softHyphen/>
        <w:t>most per</w:t>
        <w:softHyphen/>
        <w:t>fect match for the start of the Per</w:t>
        <w:softHyphen/>
        <w:t>mi</w:t>
        <w:softHyphen/>
        <w:t>an-Tri</w:t>
        <w:softHyphen/>
        <w:t>as</w:t>
        <w:softHyphen/>
        <w:t>sic ex</w:t>
        <w:softHyphen/>
        <w:t>tinc</w:t>
        <w:softHyphen/>
        <w:t>ti</w:t>
        <w:softHyphen/>
        <w:t>on on Earth.</w:t>
      </w:r>
    </w:p>
    <w:p>
      <w:pPr>
        <w:pStyle w:val="Normal"/>
        <w:rPr/>
      </w:pPr>
      <w:r>
        <w:rPr/>
        <w:t>    “</w:t>
      </w:r>
      <w:r>
        <w:rPr/>
        <w:t>Getting in won’t be easy,” Stef</w:t>
        <w:softHyphen/>
        <w:t>cia told the ot</w:t>
        <w:softHyphen/>
        <w:t>hers as they sto</w:t>
        <w:softHyphen/>
        <w:t>od to</w:t>
        <w:softHyphen/>
        <w:t>get</w:t>
        <w:softHyphen/>
        <w:t>her in the lar</w:t>
        <w:softHyphen/>
        <w:t>ge notch they’d dug in</w:t>
        <w:softHyphen/>
        <w:t>to the can</w:t>
        <w:softHyphen/>
        <w:t>yon wall, sta</w:t>
        <w:softHyphen/>
        <w:t>ring at the ex</w:t>
        <w:softHyphen/>
        <w:t>pan</w:t>
        <w:softHyphen/>
        <w:t>se of crump</w:t>
        <w:softHyphen/>
        <w:t>led, dusty me</w:t>
        <w:softHyphen/>
        <w:t>tal the</w:t>
        <w:softHyphen/>
        <w:t>ir work had ex</w:t>
        <w:softHyphen/>
        <w:t>po</w:t>
        <w:softHyphen/>
        <w:t>sed to sun</w:t>
        <w:softHyphen/>
        <w:t>light for only the se</w:t>
        <w:softHyphen/>
        <w:t>cond ti</w:t>
        <w:softHyphen/>
        <w:t>me in the past qu</w:t>
        <w:softHyphen/>
        <w:t>ar</w:t>
        <w:softHyphen/>
        <w:t>ter-gi</w:t>
        <w:softHyphen/>
        <w:t>ga</w:t>
        <w:softHyphen/>
        <w:t>ye</w:t>
        <w:softHyphen/>
        <w:t>ar. “That suc</w:t>
        <w:softHyphen/>
        <w:t>ker’s ma</w:t>
        <w:softHyphen/>
        <w:t>de of ne</w:t>
        <w:softHyphen/>
        <w:t>ut</w:t>
        <w:softHyphen/>
        <w:t>ro</w:t>
        <w:softHyphen/>
        <w:t>ni</w:t>
        <w:softHyphen/>
        <w:t>um.”</w:t>
      </w:r>
    </w:p>
    <w:p>
      <w:pPr>
        <w:pStyle w:val="Normal"/>
        <w:rPr/>
      </w:pPr>
      <w:r>
        <w:rPr/>
        <w:t>    “</w:t>
      </w:r>
      <w:r>
        <w:rPr/>
        <w:t>Neutronium?” Co</w:t>
        <w:softHyphen/>
        <w:t>ray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ll, hypo</w:t>
        <w:softHyphen/>
        <w:t>ne</w:t>
        <w:softHyphen/>
        <w:t>ut</w:t>
        <w:softHyphen/>
        <w:t>ro</w:t>
        <w:softHyphen/>
        <w:t>ni</w:t>
        <w:softHyphen/>
        <w:t>um, I sho</w:t>
        <w:softHyphen/>
        <w:t>uld say. The re</w:t>
        <w:softHyphen/>
        <w:t>al stuff wo</w:t>
        <w:softHyphen/>
        <w:t>uld sink to the cen</w:t>
        <w:softHyphen/>
        <w:t>ter of the pla</w:t>
        <w:softHyphen/>
        <w:t>net.” Co</w:t>
        <w:softHyphen/>
        <w:t>ray only se</w:t>
        <w:softHyphen/>
        <w:t>emed mo</w:t>
        <w:softHyphen/>
        <w:t>re puz</w:t>
        <w:softHyphen/>
        <w:t>zled, so Stef</w:t>
        <w:softHyphen/>
        <w:t>cia ela</w:t>
        <w:softHyphen/>
        <w:t>bo</w:t>
        <w:softHyphen/>
        <w:t>ra</w:t>
        <w:softHyphen/>
        <w:t>ted. “It’s a na</w:t>
        <w:softHyphen/>
        <w:t>me we use for al</w:t>
        <w:softHyphen/>
        <w:t>loys of he</w:t>
        <w:softHyphen/>
        <w:t>avy tran</w:t>
        <w:softHyphen/>
        <w:t>su</w:t>
        <w:softHyphen/>
        <w:t>ra</w:t>
        <w:softHyphen/>
        <w:t>nic ele</w:t>
        <w:softHyphen/>
        <w:t>ments. The</w:t>
        <w:softHyphen/>
        <w:t>ir nuc</w:t>
        <w:softHyphen/>
        <w:t>lei are mostly ne</w:t>
        <w:softHyphen/>
        <w:t>ut</w:t>
        <w:softHyphen/>
        <w:t>rons, and with the right al</w:t>
        <w:softHyphen/>
        <w:t>loy mix they can be</w:t>
        <w:softHyphen/>
        <w:t>co</w:t>
        <w:softHyphen/>
        <w:t>me so</w:t>
        <w:softHyphen/>
        <w:t>me of the den</w:t>
        <w:softHyphen/>
        <w:t>sest ma</w:t>
        <w:softHyphen/>
        <w:t>te</w:t>
        <w:softHyphen/>
        <w:t>ri</w:t>
        <w:softHyphen/>
        <w:t>als out</w:t>
        <w:softHyphen/>
        <w:t>si</w:t>
        <w:softHyphen/>
        <w:t>de of col</w:t>
        <w:softHyphen/>
        <w:t>lap</w:t>
        <w:softHyphen/>
        <w:t>sed mat</w:t>
        <w:softHyphen/>
        <w:t>ter. Hen</w:t>
        <w:softHyphen/>
        <w:t>ce, ‘hypo</w:t>
        <w:softHyphen/>
        <w:t>ne</w:t>
        <w:softHyphen/>
        <w:t>ut</w:t>
        <w:softHyphen/>
        <w:t>ro</w:t>
        <w:softHyphen/>
        <w:t>ni</w:t>
        <w:softHyphen/>
        <w:t>um.’ But so</w:t>
        <w:softHyphen/>
        <w:t>me</w:t>
        <w:softHyphen/>
        <w:t>ti</w:t>
        <w:softHyphen/>
        <w:t>mes we get lazy and drop the pre</w:t>
        <w:softHyphen/>
        <w:t>fix.”</w:t>
      </w:r>
    </w:p>
    <w:p>
      <w:pPr>
        <w:pStyle w:val="Normal"/>
        <w:rPr/>
      </w:pPr>
      <w:r>
        <w:rPr/>
        <w:t>    “</w:t>
      </w:r>
      <w:r>
        <w:rPr/>
        <w:t>Whatever you call it,” Xi</w:t>
        <w:softHyphen/>
        <w:t>an Yan</w:t>
        <w:softHyphen/>
        <w:t>mei as</w:t>
        <w:softHyphen/>
        <w:t>ked from whe</w:t>
        <w:softHyphen/>
        <w:t>re she sto</w:t>
        <w:softHyphen/>
        <w:t>od be</w:t>
        <w:softHyphen/>
        <w:t>hind them, “how do we get thro</w:t>
        <w:softHyphen/>
        <w:t>ugh it?”</w:t>
      </w:r>
    </w:p>
    <w:p>
      <w:pPr>
        <w:pStyle w:val="Normal"/>
        <w:rPr/>
      </w:pPr>
      <w:r>
        <w:rPr/>
        <w:t>    “</w:t>
      </w:r>
      <w:r>
        <w:rPr/>
        <w:t>We ke</w:t>
        <w:softHyphen/>
        <w:t>ep dig</w:t>
        <w:softHyphen/>
        <w:t>ging,” Lang</w:t>
        <w:softHyphen/>
        <w:t>ford told the te</w:t>
        <w:softHyphen/>
        <w:t>ena</w:t>
        <w:softHyphen/>
        <w:t>ged girl. “If the B’nur</w:t>
        <w:softHyphen/>
        <w:t>lac did use this fa</w:t>
        <w:softHyphen/>
        <w:t>ci</w:t>
        <w:softHyphen/>
        <w:t>lity, they must ha</w:t>
        <w:softHyphen/>
        <w:t>ve fo</w:t>
        <w:softHyphen/>
        <w:t>und or ma</w:t>
        <w:softHyphen/>
        <w:t>de an ent</w:t>
        <w:softHyphen/>
        <w:t>ran</w:t>
        <w:softHyphen/>
        <w:t>ce.” Yan</w:t>
        <w:softHyphen/>
        <w:t>mei gro</w:t>
        <w:softHyphen/>
        <w:t>aned.</w:t>
      </w:r>
    </w:p>
    <w:p>
      <w:pPr>
        <w:pStyle w:val="Normal"/>
        <w:rPr/>
      </w:pPr>
      <w:r>
        <w:rPr/>
        <w:t>    </w:t>
      </w:r>
      <w:r>
        <w:rPr/>
        <w:t>But Stef</w:t>
        <w:softHyphen/>
        <w:t>cia’s en</w:t>
        <w:softHyphen/>
        <w:t>gi</w:t>
        <w:softHyphen/>
        <w:t>ne</w:t>
        <w:softHyphen/>
        <w:t>ering in</w:t>
        <w:softHyphen/>
        <w:t>sights let them nar</w:t>
        <w:softHyphen/>
        <w:t>row the se</w:t>
        <w:softHyphen/>
        <w:t>arch, so it to</w:t>
        <w:softHyphen/>
        <w:t>ok only three mo</w:t>
        <w:softHyphen/>
        <w:t>re days to une</w:t>
        <w:softHyphen/>
        <w:t>arth an entry hatch. Or rat</w:t>
        <w:softHyphen/>
        <w:t>her, what was left of one. Even its sturdy hypo</w:t>
        <w:softHyphen/>
        <w:t>ne</w:t>
        <w:softHyphen/>
        <w:t>ut</w:t>
        <w:softHyphen/>
        <w:t>ro</w:t>
        <w:softHyphen/>
        <w:t>ni</w:t>
        <w:softHyphen/>
        <w:t>um const</w:t>
        <w:softHyphen/>
        <w:t>ruc</w:t>
        <w:softHyphen/>
        <w:t>ti</w:t>
        <w:softHyphen/>
        <w:t>on had be</w:t>
        <w:softHyphen/>
        <w:t>en par</w:t>
        <w:softHyphen/>
        <w:t>ti</w:t>
        <w:softHyphen/>
        <w:t>al</w:t>
        <w:softHyphen/>
        <w:t>ly squ</w:t>
        <w:softHyphen/>
        <w:t>as</w:t>
        <w:softHyphen/>
        <w:t>hed by the we</w:t>
        <w:softHyphen/>
        <w:t>ight of gi</w:t>
        <w:softHyphen/>
        <w:t>ga</w:t>
        <w:softHyphen/>
        <w:t>ton</w:t>
        <w:softHyphen/>
        <w:t>nes of sands</w:t>
        <w:softHyphen/>
        <w:t>to</w:t>
        <w:softHyphen/>
        <w:t>ne crus</w:t>
        <w:softHyphen/>
        <w:t>hing down on it for a qu</w:t>
        <w:softHyphen/>
        <w:t>ar</w:t>
        <w:softHyphen/>
        <w:t>ter-bil</w:t>
        <w:softHyphen/>
        <w:t>li</w:t>
        <w:softHyphen/>
        <w:t>on ye</w:t>
        <w:softHyphen/>
        <w:t>ars. The hatch</w:t>
        <w:softHyphen/>
        <w:t>way was thus buck</w:t>
        <w:softHyphen/>
        <w:t>led out</w:t>
        <w:softHyphen/>
        <w:t>ward, its ori</w:t>
        <w:softHyphen/>
        <w:t>gi</w:t>
        <w:softHyphen/>
        <w:t>nal hatch mis</w:t>
        <w:softHyphen/>
        <w:t>sing and rep</w:t>
        <w:softHyphen/>
        <w:t>la</w:t>
        <w:softHyphen/>
        <w:t>ced with a new do</w:t>
        <w:softHyphen/>
        <w:t>or cus</w:t>
        <w:softHyphen/>
        <w:t>tom-ma</w:t>
        <w:softHyphen/>
        <w:t>de to the sha</w:t>
        <w:softHyphen/>
        <w:t>pe by the B’nur</w:t>
        <w:softHyphen/>
        <w:t>lac, using mo</w:t>
        <w:softHyphen/>
        <w:t>re con</w:t>
        <w:softHyphen/>
        <w:t>ven</w:t>
        <w:softHyphen/>
        <w:t>ti</w:t>
        <w:softHyphen/>
        <w:t>onal du</w:t>
        <w:softHyphen/>
        <w:t>ra</w:t>
        <w:softHyphen/>
        <w:t>ni</w:t>
        <w:softHyphen/>
        <w:t>um. That do</w:t>
        <w:softHyphen/>
        <w:t>or was fo</w:t>
        <w:softHyphen/>
        <w:t>und in</w:t>
        <w:softHyphen/>
        <w:t>si</w:t>
        <w:softHyphen/>
        <w:t>de, crump</w:t>
        <w:softHyphen/>
        <w:t>led un</w:t>
        <w:softHyphen/>
        <w:t>der the mo</w:t>
        <w:softHyphen/>
        <w:t>und of com</w:t>
        <w:softHyphen/>
        <w:t>pac</w:t>
        <w:softHyphen/>
        <w:t>ted rub</w:t>
        <w:softHyphen/>
        <w:t>ble that spil</w:t>
        <w:softHyphen/>
        <w:t>led in thro</w:t>
        <w:softHyphen/>
        <w:t>ugh the hatch</w:t>
        <w:softHyphen/>
        <w:t>way; no do</w:t>
        <w:softHyphen/>
        <w:t>ubt it had gi</w:t>
        <w:softHyphen/>
        <w:t>ven way to the pres</w:t>
        <w:softHyphen/>
        <w:t>su</w:t>
        <w:softHyphen/>
        <w:t>re mo</w:t>
        <w:softHyphen/>
        <w:t>re re</w:t>
        <w:softHyphen/>
        <w:t>adily than the sur</w:t>
        <w:softHyphen/>
        <w:t>ro</w:t>
        <w:softHyphen/>
        <w:t>un</w:t>
        <w:softHyphen/>
        <w:t>ding walls had.</w:t>
      </w:r>
    </w:p>
    <w:p>
      <w:pPr>
        <w:pStyle w:val="Normal"/>
        <w:rPr/>
      </w:pPr>
      <w:r>
        <w:rPr/>
        <w:t>    </w:t>
      </w:r>
      <w:r>
        <w:rPr/>
        <w:t>Before the te</w:t>
        <w:softHyphen/>
        <w:t>am re</w:t>
        <w:softHyphen/>
        <w:t>mo</w:t>
        <w:softHyphen/>
        <w:t>ved the rub</w:t>
        <w:softHyphen/>
        <w:t>ble and ex</w:t>
        <w:softHyphen/>
        <w:t>po</w:t>
        <w:softHyphen/>
        <w:t>sed the in</w:t>
        <w:softHyphen/>
        <w:t>te</w:t>
        <w:softHyphen/>
        <w:t>ri</w:t>
        <w:softHyphen/>
        <w:t>or to the out</w:t>
        <w:softHyphen/>
        <w:t>si</w:t>
        <w:softHyphen/>
        <w:t>de air, a thin tu</w:t>
        <w:softHyphen/>
        <w:t>be was dri</w:t>
        <w:softHyphen/>
        <w:t>ven thro</w:t>
        <w:softHyphen/>
        <w:t>ugh to samp</w:t>
        <w:softHyphen/>
        <w:t>le the in</w:t>
        <w:softHyphen/>
        <w:t>te</w:t>
        <w:softHyphen/>
        <w:t>ri</w:t>
        <w:softHyphen/>
        <w:t>or at</w:t>
        <w:softHyphen/>
        <w:t>mosp</w:t>
        <w:softHyphen/>
        <w:t>he</w:t>
        <w:softHyphen/>
        <w:t>re. Tri</w:t>
        <w:softHyphen/>
        <w:t>cor</w:t>
        <w:softHyphen/>
        <w:t>der re</w:t>
        <w:softHyphen/>
        <w:t>adings told them what they ne</w:t>
        <w:softHyphen/>
        <w:t>eded to know abo</w:t>
        <w:softHyphen/>
        <w:t>ut its com</w:t>
        <w:softHyphen/>
        <w:t>po</w:t>
        <w:softHyphen/>
        <w:t>si</w:t>
        <w:softHyphen/>
        <w:t>ti</w:t>
        <w:softHyphen/>
        <w:t>on and sa</w:t>
        <w:softHyphen/>
        <w:t>fety, but the “pre</w:t>
        <w:softHyphen/>
        <w:t>ser</w:t>
        <w:softHyphen/>
        <w:t>ve everyt</w:t>
        <w:softHyphen/>
        <w:t>hing” men</w:t>
        <w:softHyphen/>
        <w:t>ta</w:t>
        <w:softHyphen/>
        <w:t>lity of the arc</w:t>
        <w:softHyphen/>
        <w:t>ha</w:t>
        <w:softHyphen/>
        <w:t>e</w:t>
        <w:softHyphen/>
        <w:t>olo</w:t>
        <w:softHyphen/>
        <w:t>gist com</w:t>
        <w:softHyphen/>
        <w:t>pel</w:t>
        <w:softHyphen/>
        <w:t>led them to ta</w:t>
        <w:softHyphen/>
        <w:t>ke ac</w:t>
        <w:softHyphen/>
        <w:t>tu</w:t>
        <w:softHyphen/>
        <w:t>al samp</w:t>
        <w:softHyphen/>
        <w:t>les of the un</w:t>
        <w:softHyphen/>
        <w:t>dis</w:t>
        <w:softHyphen/>
        <w:t>tur</w:t>
        <w:softHyphen/>
        <w:t>bed air for fu</w:t>
        <w:softHyphen/>
        <w:t>tu</w:t>
        <w:softHyphen/>
        <w:t>re study.</w:t>
      </w:r>
    </w:p>
    <w:p>
      <w:pPr>
        <w:pStyle w:val="Normal"/>
        <w:rPr/>
      </w:pPr>
      <w:r>
        <w:rPr/>
        <w:t>    </w:t>
      </w:r>
      <w:r>
        <w:rPr/>
        <w:t>To mi</w:t>
        <w:softHyphen/>
        <w:t>ni</w:t>
        <w:softHyphen/>
        <w:t>mi</w:t>
        <w:softHyphen/>
        <w:t>ze at</w:t>
        <w:softHyphen/>
        <w:t>mosp</w:t>
        <w:softHyphen/>
        <w:t>he</w:t>
        <w:softHyphen/>
        <w:t>ric chan</w:t>
        <w:softHyphen/>
        <w:t>ges that might da</w:t>
        <w:softHyphen/>
        <w:t>ma</w:t>
        <w:softHyphen/>
        <w:t>ge any re</w:t>
        <w:softHyphen/>
        <w:t>ma</w:t>
        <w:softHyphen/>
        <w:t>ins in</w:t>
        <w:softHyphen/>
        <w:t>si</w:t>
        <w:softHyphen/>
        <w:t>de, they put up a simp</w:t>
        <w:softHyphen/>
        <w:t>le air</w:t>
        <w:softHyphen/>
        <w:t>lock, es</w:t>
        <w:softHyphen/>
        <w:t>sen</w:t>
        <w:softHyphen/>
        <w:t>ti</w:t>
        <w:softHyphen/>
        <w:t>al</w:t>
        <w:softHyphen/>
        <w:t>ly a pres</w:t>
        <w:softHyphen/>
        <w:t>su</w:t>
        <w:softHyphen/>
        <w:t>ri</w:t>
        <w:softHyphen/>
        <w:t>zed tent, be</w:t>
        <w:softHyphen/>
        <w:t>fo</w:t>
        <w:softHyphen/>
        <w:t>re they be</w:t>
        <w:softHyphen/>
        <w:t>amed away the rub</w:t>
        <w:softHyphen/>
        <w:t>ble bloc</w:t>
        <w:softHyphen/>
        <w:t>king the hatch</w:t>
        <w:softHyphen/>
        <w:t>way. Then, fi</w:t>
        <w:softHyphen/>
        <w:t>nal</w:t>
        <w:softHyphen/>
        <w:t>ly, they we</w:t>
        <w:softHyphen/>
        <w:t>re ab</w:t>
        <w:softHyphen/>
        <w:t>le to tip</w:t>
        <w:softHyphen/>
        <w:t>toe aro</w:t>
        <w:softHyphen/>
        <w:t>und the fal</w:t>
        <w:softHyphen/>
        <w:t>len B’nur</w:t>
        <w:softHyphen/>
        <w:t>lac hatch and ma</w:t>
        <w:softHyphen/>
        <w:t>ke the</w:t>
        <w:softHyphen/>
        <w:t>ir way in</w:t>
        <w:softHyphen/>
        <w:t>to a fa</w:t>
        <w:softHyphen/>
        <w:t>ci</w:t>
        <w:softHyphen/>
        <w:t>lity ol</w:t>
        <w:softHyphen/>
        <w:t>der than the first pro</w:t>
        <w:softHyphen/>
        <w:t>to-di</w:t>
        <w:softHyphen/>
        <w:t>no</w:t>
        <w:softHyphen/>
        <w:t>sa</w:t>
        <w:softHyphen/>
        <w:t>urs on Earth.</w:t>
      </w:r>
    </w:p>
    <w:p>
      <w:pPr>
        <w:pStyle w:val="Normal"/>
        <w:rPr/>
      </w:pPr>
      <w:r>
        <w:rPr/>
        <w:t>    </w:t>
      </w:r>
      <w:r>
        <w:rPr/>
        <w:t>It wasn’t easy, tho</w:t>
        <w:softHyphen/>
        <w:t>ugh. The ce</w:t>
        <w:softHyphen/>
        <w:t>iling had sag</w:t>
        <w:softHyphen/>
        <w:t>ged, the sup</w:t>
        <w:softHyphen/>
        <w:t>por</w:t>
        <w:softHyphen/>
        <w:t>ting walls and co</w:t>
        <w:softHyphen/>
        <w:t>lumns crump</w:t>
        <w:softHyphen/>
        <w:t>led, so that the cle</w:t>
        <w:softHyphen/>
        <w:t>aran</w:t>
        <w:softHyphen/>
        <w:t>ce was no mo</w:t>
        <w:softHyphen/>
        <w:t>re than a hund</w:t>
        <w:softHyphen/>
        <w:t>red and eighty cen</w:t>
        <w:softHyphen/>
        <w:t>ti</w:t>
        <w:softHyphen/>
        <w:t>me</w:t>
        <w:softHyphen/>
        <w:t>ters, less in many pla</w:t>
        <w:softHyphen/>
        <w:t>ces. The cor</w:t>
        <w:softHyphen/>
        <w:t>ri</w:t>
        <w:softHyphen/>
        <w:t>dors had re</w:t>
        <w:softHyphen/>
        <w:t>la</w:t>
        <w:softHyphen/>
        <w:t>ti</w:t>
        <w:softHyphen/>
        <w:t>vely high cle</w:t>
        <w:softHyphen/>
        <w:t>aran</w:t>
        <w:softHyphen/>
        <w:t>ce, but the lar</w:t>
        <w:softHyphen/>
        <w:t>ger ro</w:t>
        <w:softHyphen/>
        <w:t>oms’ ce</w:t>
        <w:softHyphen/>
        <w:t>ilings sag</w:t>
        <w:softHyphen/>
        <w:t>ged badly in the</w:t>
        <w:softHyphen/>
        <w:t>ir un</w:t>
        <w:softHyphen/>
        <w:t>sup</w:t>
        <w:softHyphen/>
        <w:t>por</w:t>
        <w:softHyphen/>
        <w:t>ted cen</w:t>
        <w:softHyphen/>
        <w:t>ters. This wo</w:t>
        <w:softHyphen/>
        <w:t>uld not ha</w:t>
        <w:softHyphen/>
        <w:t>ve be</w:t>
        <w:softHyphen/>
        <w:t>en a gre</w:t>
        <w:softHyphen/>
        <w:t>at prob</w:t>
        <w:softHyphen/>
        <w:t>lem for the B’nur</w:t>
        <w:softHyphen/>
        <w:t>lac, with the</w:t>
        <w:softHyphen/>
        <w:t>ir low, anky</w:t>
        <w:softHyphen/>
        <w:t>lo</w:t>
        <w:softHyphen/>
        <w:t>sa</w:t>
        <w:softHyphen/>
        <w:t>uri</w:t>
        <w:softHyphen/>
        <w:t>an bo</w:t>
        <w:softHyphen/>
        <w:t>di</w:t>
        <w:softHyphen/>
        <w:t>es. For the hu</w:t>
        <w:softHyphen/>
        <w:t>ma</w:t>
        <w:softHyphen/>
        <w:t>no</w:t>
        <w:softHyphen/>
        <w:t>ids, tho</w:t>
        <w:softHyphen/>
        <w:t>ugh, it was ro</w:t>
        <w:softHyphen/>
        <w:t>ug</w:t>
        <w:softHyphen/>
        <w:t>her go</w:t>
        <w:softHyphen/>
        <w:t>ing. Ru</w:t>
        <w:softHyphen/>
        <w:t>yao was con</w:t>
        <w:softHyphen/>
        <w:t>tent to stay out</w:t>
        <w:softHyphen/>
        <w:t>si</w:t>
        <w:softHyphen/>
        <w:t>de, sa</w:t>
        <w:softHyphen/>
        <w:t>ying that the</w:t>
        <w:softHyphen/>
        <w:t>re was no ne</w:t>
        <w:softHyphen/>
        <w:t>ed for a the</w:t>
        <w:softHyphen/>
        <w:t>ore</w:t>
        <w:softHyphen/>
        <w:t>ti</w:t>
        <w:softHyphen/>
        <w:t>cal physi</w:t>
        <w:softHyphen/>
        <w:t>cist to be pre</w:t>
        <w:softHyphen/>
        <w:t>sent on the sce</w:t>
        <w:softHyphen/>
        <w:t>ne. Pi</w:t>
        <w:softHyphen/>
        <w:t>card co</w:t>
        <w:softHyphen/>
        <w:t>uldn’t bla</w:t>
        <w:softHyphen/>
        <w:t>me the Cal</w:t>
        <w:softHyphen/>
        <w:t>do</w:t>
        <w:softHyphen/>
        <w:t>ni</w:t>
        <w:softHyphen/>
        <w:t>an, who had bum</w:t>
        <w:softHyphen/>
        <w:t>ped his high, bi</w:t>
        <w:softHyphen/>
        <w:t>fur</w:t>
        <w:softHyphen/>
        <w:t>ca</w:t>
        <w:softHyphen/>
        <w:t>ted he</w:t>
        <w:softHyphen/>
        <w:t>ad qu</w:t>
        <w:softHyphen/>
        <w:t>ite eno</w:t>
        <w:softHyphen/>
        <w:t>ugh ti</w:t>
        <w:softHyphen/>
        <w:t xml:space="preserve">mes on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do</w:t>
        <w:softHyphen/>
        <w:t>or jambs.</w:t>
      </w:r>
    </w:p>
    <w:p>
      <w:pPr>
        <w:pStyle w:val="Normal"/>
        <w:rPr/>
      </w:pPr>
      <w:r>
        <w:rPr/>
        <w:t>    </w:t>
      </w:r>
      <w:r>
        <w:rPr/>
        <w:t>Still, this was an arc</w:t>
        <w:softHyphen/>
        <w:t>ha</w:t>
        <w:softHyphen/>
        <w:t>e</w:t>
        <w:softHyphen/>
        <w:t>olo</w:t>
        <w:softHyphen/>
        <w:t>gi</w:t>
        <w:softHyphen/>
        <w:t>cal si</w:t>
        <w:softHyphen/>
        <w:t>te of a sort ra</w:t>
        <w:softHyphen/>
        <w:t>rely fo</w:t>
        <w:softHyphen/>
        <w:t>und on a pla</w:t>
        <w:softHyphen/>
        <w:t>net’s sur</w:t>
        <w:softHyphen/>
        <w:t>fa</w:t>
        <w:softHyphen/>
        <w:t>ce-an open, air-fil</w:t>
        <w:softHyphen/>
        <w:t>led cham</w:t>
        <w:softHyphen/>
        <w:t>ber se</w:t>
        <w:softHyphen/>
        <w:t>aled off from the out</w:t>
        <w:softHyphen/>
        <w:t>si</w:t>
        <w:softHyphen/>
        <w:t>de world over ge</w:t>
        <w:softHyphen/>
        <w:t>olo</w:t>
        <w:softHyphen/>
        <w:t>gic ti</w:t>
        <w:softHyphen/>
        <w:t>me, not flo</w:t>
        <w:softHyphen/>
        <w:t>oded with se</w:t>
        <w:softHyphen/>
        <w:t>di</w:t>
        <w:softHyphen/>
        <w:t>ment, bo</w:t>
        <w:softHyphen/>
        <w:t>wed but un</w:t>
        <w:softHyphen/>
        <w:t>col</w:t>
        <w:softHyphen/>
        <w:t>lap</w:t>
        <w:softHyphen/>
        <w:t>sed, pro</w:t>
        <w:softHyphen/>
        <w:t>tec</w:t>
        <w:softHyphen/>
        <w:t>ted from wind and ra</w:t>
        <w:softHyphen/>
        <w:t>in and ani</w:t>
        <w:softHyphen/>
        <w:t>mals. Ske</w:t>
        <w:softHyphen/>
        <w:t>le</w:t>
        <w:softHyphen/>
        <w:t>tal re</w:t>
        <w:softHyphen/>
        <w:t>ma</w:t>
        <w:softHyphen/>
        <w:t>ins and many kinds of ar</w:t>
        <w:softHyphen/>
        <w:t>ti</w:t>
        <w:softHyphen/>
        <w:t>facts co</w:t>
        <w:softHyphen/>
        <w:t>uld sur</w:t>
        <w:softHyphen/>
        <w:t>vi</w:t>
        <w:softHyphen/>
        <w:t>ve in</w:t>
        <w:softHyphen/>
        <w:t>de</w:t>
        <w:softHyphen/>
        <w:t>fi</w:t>
        <w:softHyphen/>
        <w:t>ni</w:t>
        <w:softHyphen/>
        <w:t>tely in such con</w:t>
        <w:softHyphen/>
        <w:t>di</w:t>
        <w:softHyphen/>
        <w:t>ti</w:t>
        <w:softHyphen/>
        <w:t>ons. In</w:t>
        <w:softHyphen/>
        <w:t>de</w:t>
        <w:softHyphen/>
        <w:t>ed, the</w:t>
        <w:softHyphen/>
        <w:t>re we</w:t>
        <w:softHyphen/>
        <w:t>re B’nur</w:t>
        <w:softHyphen/>
        <w:t>lac ske</w:t>
        <w:softHyphen/>
        <w:t>le</w:t>
        <w:softHyphen/>
        <w:t>tons lying he</w:t>
        <w:softHyphen/>
        <w:t>re and the</w:t>
        <w:softHyphen/>
        <w:t>re, no do</w:t>
        <w:softHyphen/>
        <w:t>ubt whe</w:t>
        <w:softHyphen/>
        <w:t>re they had suf</w:t>
        <w:softHyphen/>
        <w:t>fo</w:t>
        <w:softHyphen/>
        <w:t>ca</w:t>
        <w:softHyphen/>
        <w:t>ted af</w:t>
        <w:softHyphen/>
        <w:t>ter the com</w:t>
        <w:softHyphen/>
        <w:t>po</w:t>
        <w:softHyphen/>
        <w:t>und had be</w:t>
        <w:softHyphen/>
        <w:t>en re</w:t>
        <w:softHyphen/>
        <w:t>bu</w:t>
        <w:softHyphen/>
        <w:t>ri</w:t>
        <w:softHyphen/>
        <w:t>ed. The</w:t>
        <w:softHyphen/>
        <w:t>ir pre</w:t>
        <w:softHyphen/>
        <w:t>sen</w:t>
        <w:softHyphen/>
        <w:t>ce re</w:t>
        <w:softHyphen/>
        <w:t>in</w:t>
        <w:softHyphen/>
        <w:t>for</w:t>
        <w:softHyphen/>
        <w:t>ced the the</w:t>
        <w:softHyphen/>
        <w:t>ory that the blas</w:t>
        <w:softHyphen/>
        <w:t>ting of the cliff fa</w:t>
        <w:softHyphen/>
        <w:t>ce had be</w:t>
        <w:softHyphen/>
        <w:t>en a mi</w:t>
        <w:softHyphen/>
        <w:t>li</w:t>
        <w:softHyphen/>
        <w:t>tary stri</w:t>
        <w:softHyphen/>
        <w:t>ke or ter</w:t>
        <w:softHyphen/>
        <w:t>ro</w:t>
        <w:softHyphen/>
        <w:t>rist act. The bo</w:t>
        <w:softHyphen/>
        <w:t>nes we</w:t>
        <w:softHyphen/>
        <w:t>re co</w:t>
        <w:softHyphen/>
        <w:t>ve</w:t>
        <w:softHyphen/>
        <w:t>red in an or</w:t>
        <w:softHyphen/>
        <w:t>ga</w:t>
        <w:softHyphen/>
        <w:t>nic mush, the re</w:t>
        <w:softHyphen/>
        <w:t>ma</w:t>
        <w:softHyphen/>
        <w:t>ins of the</w:t>
        <w:softHyphen/>
        <w:t>ir flesh and or</w:t>
        <w:softHyphen/>
        <w:t>gans eaten away by the mic</w:t>
        <w:softHyphen/>
        <w:t>ro</w:t>
        <w:softHyphen/>
        <w:t>bes that had in</w:t>
        <w:softHyphen/>
        <w:t>ha</w:t>
        <w:softHyphen/>
        <w:t>bi</w:t>
        <w:softHyphen/>
        <w:t>ted the</w:t>
        <w:softHyphen/>
        <w:t>ir bo</w:t>
        <w:softHyphen/>
        <w:t>di</w:t>
        <w:softHyphen/>
        <w:t>es. But even</w:t>
        <w:softHyphen/>
        <w:t>tu</w:t>
        <w:softHyphen/>
        <w:t>al</w:t>
        <w:softHyphen/>
        <w:t>ly, the mic</w:t>
        <w:softHyphen/>
        <w:t>ro</w:t>
        <w:softHyphen/>
        <w:t>bes had run out of usab</w:t>
        <w:softHyphen/>
        <w:t>le che</w:t>
        <w:softHyphen/>
        <w:t>mi</w:t>
        <w:softHyphen/>
        <w:t>cal com</w:t>
        <w:softHyphen/>
        <w:t>po</w:t>
        <w:softHyphen/>
        <w:t>unds to di</w:t>
        <w:softHyphen/>
        <w:t>gest and di</w:t>
        <w:softHyphen/>
        <w:t>ed out be</w:t>
        <w:softHyphen/>
        <w:t>fo</w:t>
        <w:softHyphen/>
        <w:t>re they co</w:t>
        <w:softHyphen/>
        <w:t>uld eat away mo</w:t>
        <w:softHyphen/>
        <w:t>re than the outer</w:t>
        <w:softHyphen/>
        <w:t>most sur</w:t>
        <w:softHyphen/>
        <w:t>fa</w:t>
        <w:softHyphen/>
        <w:t>ce of the bo</w:t>
        <w:softHyphen/>
        <w:t>nes them</w:t>
        <w:softHyphen/>
        <w:t>sel</w:t>
        <w:softHyphen/>
        <w:t>ves. The worst da</w:t>
        <w:softHyphen/>
        <w:t>ma</w:t>
        <w:softHyphen/>
        <w:t>ge the ske</w:t>
        <w:softHyphen/>
        <w:t>le</w:t>
        <w:softHyphen/>
        <w:t>tons had suf</w:t>
        <w:softHyphen/>
        <w:t>fe</w:t>
        <w:softHyphen/>
        <w:t>red was from the we</w:t>
        <w:softHyphen/>
        <w:t>ight of the</w:t>
        <w:softHyphen/>
        <w:t>ir bony dor</w:t>
        <w:softHyphen/>
        <w:t>sal ca</w:t>
        <w:softHyphen/>
        <w:t>ra</w:t>
        <w:softHyphen/>
        <w:t>pa</w:t>
        <w:softHyphen/>
        <w:t>ces slowly crus</w:t>
        <w:softHyphen/>
        <w:t>hing the ribs, skulls, and leg bo</w:t>
        <w:softHyphen/>
        <w:t>nes un</w:t>
        <w:softHyphen/>
        <w:t>der</w:t>
        <w:softHyphen/>
        <w:t>ne</w:t>
        <w:softHyphen/>
        <w:t>ath them. The for</w:t>
        <w:softHyphen/>
        <w:t>ward arms and club</w:t>
        <w:softHyphen/>
        <w:t>bed ta</w:t>
        <w:softHyphen/>
        <w:t>ils we</w:t>
        <w:softHyphen/>
        <w:t>re the best-pre</w:t>
        <w:softHyphen/>
        <w:t>ser</w:t>
        <w:softHyphen/>
        <w:t>ved bo</w:t>
        <w:softHyphen/>
        <w:t>nes asi</w:t>
        <w:softHyphen/>
        <w:t>de from the ca</w:t>
        <w:softHyphen/>
        <w:t>ra</w:t>
        <w:softHyphen/>
        <w:t>pa</w:t>
        <w:softHyphen/>
        <w:t>ces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At any ot</w:t>
        <w:softHyphen/>
        <w:t>her ti</w:t>
        <w:softHyphen/>
        <w:t>me, Pi</w:t>
        <w:softHyphen/>
        <w:t>card wo</w:t>
        <w:softHyphen/>
        <w:t>uld ha</w:t>
        <w:softHyphen/>
        <w:t>ve be</w:t>
        <w:softHyphen/>
        <w:t>en fas</w:t>
        <w:softHyphen/>
        <w:t>ci</w:t>
        <w:softHyphen/>
        <w:t>na</w:t>
        <w:softHyphen/>
        <w:t>ted to le</w:t>
        <w:softHyphen/>
        <w:t>arn mo</w:t>
        <w:softHyphen/>
        <w:t>re abo</w:t>
        <w:softHyphen/>
        <w:t>ut the B’nur</w:t>
        <w:softHyphen/>
        <w:t>lac, to in</w:t>
        <w:softHyphen/>
        <w:t>ves</w:t>
        <w:softHyphen/>
        <w:t>ti</w:t>
        <w:softHyphen/>
        <w:t>ga</w:t>
        <w:softHyphen/>
        <w:t>te how and why they had di</w:t>
        <w:softHyphen/>
        <w:t>ed and what the</w:t>
        <w:softHyphen/>
        <w:t>ir re</w:t>
        <w:softHyphen/>
        <w:t>ma</w:t>
        <w:softHyphen/>
        <w:t>ins co</w:t>
        <w:softHyphen/>
        <w:t>uld re</w:t>
        <w:softHyphen/>
        <w:t>ve</w:t>
        <w:softHyphen/>
        <w:t>al abo</w:t>
        <w:softHyphen/>
        <w:t>ut the</w:t>
        <w:softHyphen/>
        <w:t>ir be</w:t>
        <w:softHyphen/>
        <w:t>ha</w:t>
        <w:softHyphen/>
        <w:t>vi</w:t>
        <w:softHyphen/>
        <w:t>or in de</w:t>
        <w:softHyphen/>
        <w:t>ath, and thus pos</w:t>
        <w:softHyphen/>
        <w:t>sibly the</w:t>
        <w:softHyphen/>
        <w:t>ir be</w:t>
        <w:softHyphen/>
        <w:t>li</w:t>
        <w:softHyphen/>
        <w:t>efs and va</w:t>
        <w:softHyphen/>
        <w:t>lu</w:t>
        <w:softHyphen/>
        <w:t>es in li</w:t>
        <w:softHyphen/>
        <w:t>fe. He cer</w:t>
        <w:softHyphen/>
        <w:t>ta</w:t>
        <w:softHyphen/>
        <w:t>inly wis</w:t>
        <w:softHyphen/>
        <w:t>hed the Mab</w:t>
        <w:softHyphen/>
        <w:t>rae arc</w:t>
        <w:softHyphen/>
        <w:t>ha</w:t>
        <w:softHyphen/>
        <w:t>e</w:t>
        <w:softHyphen/>
        <w:t>olo</w:t>
        <w:softHyphen/>
        <w:t>gists well in dis</w:t>
        <w:softHyphen/>
        <w:t>co</w:t>
        <w:softHyphen/>
        <w:t>ve</w:t>
        <w:softHyphen/>
        <w:t>ring tho</w:t>
        <w:softHyphen/>
        <w:t>se ans</w:t>
        <w:softHyphen/>
        <w:t>wers, and did his part to en</w:t>
        <w:softHyphen/>
        <w:t>su</w:t>
        <w:softHyphen/>
        <w:t>re that the B’nur</w:t>
        <w:softHyphen/>
        <w:t>lac re</w:t>
        <w:softHyphen/>
        <w:t>ma</w:t>
        <w:softHyphen/>
        <w:t>ins we</w:t>
        <w:softHyphen/>
        <w:t>re me</w:t>
        <w:softHyphen/>
        <w:t>ti</w:t>
        <w:softHyphen/>
        <w:t>cu</w:t>
        <w:softHyphen/>
        <w:t>lo</w:t>
        <w:softHyphen/>
        <w:t>usly do</w:t>
        <w:softHyphen/>
        <w:t>cu</w:t>
        <w:softHyphen/>
        <w:t>men</w:t>
        <w:softHyphen/>
        <w:t>ted be</w:t>
        <w:softHyphen/>
        <w:t>fo</w:t>
        <w:softHyphen/>
        <w:t>re be</w:t>
        <w:softHyphen/>
        <w:t>ing re</w:t>
        <w:softHyphen/>
        <w:t>mo</w:t>
        <w:softHyphen/>
        <w:t>ved for furt</w:t>
        <w:softHyphen/>
        <w:t>her analy</w:t>
        <w:softHyphen/>
        <w:t>sis. (The B’nur</w:t>
        <w:softHyphen/>
        <w:t>lac we</w:t>
        <w:softHyphen/>
        <w:t>re now ex</w:t>
        <w:softHyphen/>
        <w:t>tinct, so the</w:t>
        <w:softHyphen/>
        <w:t>re was no one to obj</w:t>
        <w:softHyphen/>
        <w:t>ect to the</w:t>
        <w:softHyphen/>
        <w:t>ir re</w:t>
        <w:softHyphen/>
        <w:t>mo</w:t>
        <w:softHyphen/>
        <w:t>val. Still, Lang</w:t>
        <w:softHyphen/>
        <w:t>ford ur</w:t>
        <w:softHyphen/>
        <w:t>ged the Mab</w:t>
        <w:softHyphen/>
        <w:t>rae to tre</w:t>
        <w:softHyphen/>
        <w:t>at the re</w:t>
        <w:softHyphen/>
        <w:t>ma</w:t>
        <w:softHyphen/>
        <w:t>ins with res</w:t>
        <w:softHyphen/>
        <w:t>pect. She do</w:t>
        <w:softHyphen/>
        <w:t>ub</w:t>
        <w:softHyphen/>
        <w:t>ted her words wo</w:t>
        <w:softHyphen/>
        <w:t>uld be ef</w:t>
        <w:softHyphen/>
        <w:t>fec</w:t>
        <w:softHyphen/>
        <w:t>ti</w:t>
        <w:softHyphen/>
        <w:t>ve, tho</w:t>
        <w:softHyphen/>
        <w:t>ugh; the Mab</w:t>
        <w:softHyphen/>
        <w:t>rae we</w:t>
        <w:softHyphen/>
        <w:t>re cle</w:t>
        <w:softHyphen/>
        <w:t>arly eager to study a spe</w:t>
        <w:softHyphen/>
        <w:t>ci</w:t>
        <w:softHyphen/>
        <w:t>es mo</w:t>
        <w:softHyphen/>
        <w:t>re ali</w:t>
        <w:softHyphen/>
        <w:t>en than any they had yet en</w:t>
        <w:softHyphen/>
        <w:t>co</w:t>
        <w:softHyphen/>
        <w:t>un</w:t>
        <w:softHyphen/>
        <w:t>te</w:t>
        <w:softHyphen/>
        <w:t>red.) But Pi</w:t>
        <w:softHyphen/>
        <w:t>card’s pri</w:t>
        <w:softHyphen/>
        <w:t>mary in</w:t>
        <w:softHyphen/>
        <w:t>te</w:t>
        <w:softHyphen/>
        <w:t>rest was the com</w:t>
        <w:softHyphen/>
        <w:t>po</w:t>
        <w:softHyphen/>
        <w:t>und it</w:t>
        <w:softHyphen/>
        <w:t>self and the far mo</w:t>
        <w:softHyphen/>
        <w:t>re an</w:t>
        <w:softHyphen/>
        <w:t>ci</w:t>
        <w:softHyphen/>
        <w:t>ent ra</w:t>
        <w:softHyphen/>
        <w:t>ce that had bu</w:t>
        <w:softHyphen/>
        <w:t>ilt it.</w:t>
      </w:r>
    </w:p>
    <w:p>
      <w:pPr>
        <w:pStyle w:val="Normal"/>
        <w:rPr/>
      </w:pPr>
      <w:r>
        <w:rPr/>
        <w:t>    </w:t>
      </w:r>
      <w:r>
        <w:rPr/>
        <w:t>Yet no re</w:t>
        <w:softHyphen/>
        <w:t>ma</w:t>
        <w:softHyphen/>
        <w:t>ins be</w:t>
        <w:softHyphen/>
        <w:t>yond the B’nur</w:t>
        <w:softHyphen/>
        <w:t>lac’s we</w:t>
        <w:softHyphen/>
        <w:t>re fo</w:t>
        <w:softHyphen/>
        <w:t>und; pre</w:t>
        <w:softHyphen/>
        <w:t>su</w:t>
        <w:softHyphen/>
        <w:t>mably the B’nur</w:t>
        <w:softHyphen/>
        <w:t>lac wo</w:t>
        <w:softHyphen/>
        <w:t>uld ha</w:t>
        <w:softHyphen/>
        <w:t>ve re</w:t>
        <w:softHyphen/>
        <w:t>mo</w:t>
        <w:softHyphen/>
        <w:t>ved any ear</w:t>
        <w:softHyphen/>
        <w:t>li</w:t>
        <w:softHyphen/>
        <w:t>er re</w:t>
        <w:softHyphen/>
        <w:t>ma</w:t>
        <w:softHyphen/>
        <w:t>ins be</w:t>
        <w:softHyphen/>
        <w:t>fo</w:t>
        <w:softHyphen/>
        <w:t>re adap</w:t>
        <w:softHyphen/>
        <w:t>ting the fa</w:t>
        <w:softHyphen/>
        <w:t>ci</w:t>
        <w:softHyphen/>
        <w:t>lity to the</w:t>
        <w:softHyphen/>
        <w:t>ir use. Mo</w:t>
        <w:softHyphen/>
        <w:t>re</w:t>
        <w:softHyphen/>
        <w:t>over, the ori</w:t>
        <w:softHyphen/>
        <w:t>gi</w:t>
        <w:softHyphen/>
        <w:t>nal com</w:t>
        <w:softHyphen/>
        <w:t>pu</w:t>
        <w:softHyphen/>
        <w:t>ter con</w:t>
        <w:softHyphen/>
        <w:t>so</w:t>
        <w:softHyphen/>
        <w:t>les had be</w:t>
        <w:softHyphen/>
        <w:t>en torn out and rep</w:t>
        <w:softHyphen/>
        <w:t>la</w:t>
        <w:softHyphen/>
        <w:t>ced with B’nur</w:t>
        <w:softHyphen/>
        <w:t>lac equ</w:t>
        <w:softHyphen/>
        <w:t>ip</w:t>
        <w:softHyphen/>
        <w:t>ment. Pi</w:t>
        <w:softHyphen/>
        <w:t>card ho</w:t>
        <w:softHyphen/>
        <w:t>ped that be</w:t>
        <w:softHyphen/>
        <w:t>ne</w:t>
        <w:softHyphen/>
        <w:t>ath the sur</w:t>
        <w:softHyphen/>
        <w:t>fa</w:t>
        <w:softHyphen/>
        <w:t>ce, so</w:t>
        <w:softHyphen/>
        <w:t>me rem</w:t>
        <w:softHyphen/>
        <w:t>nant of the ori</w:t>
        <w:softHyphen/>
        <w:t>gi</w:t>
        <w:softHyphen/>
        <w:t>nal da</w:t>
        <w:softHyphen/>
        <w:t>ta banks wo</w:t>
        <w:softHyphen/>
        <w:t>uld still be the</w:t>
        <w:softHyphen/>
        <w:t>re, or that so</w:t>
        <w:softHyphen/>
        <w:t>me form of hard-copy do</w:t>
        <w:softHyphen/>
        <w:t>cu</w:t>
        <w:softHyphen/>
        <w:t>men</w:t>
        <w:softHyphen/>
        <w:t>ta</w:t>
        <w:softHyphen/>
        <w:t>ti</w:t>
        <w:softHyphen/>
        <w:t>on sur</w:t>
        <w:softHyphen/>
        <w:t>vi</w:t>
        <w:softHyphen/>
        <w:t>ved. Un</w:t>
        <w:softHyphen/>
        <w:t>for</w:t>
        <w:softHyphen/>
        <w:t>tu</w:t>
        <w:softHyphen/>
        <w:t>na</w:t>
        <w:softHyphen/>
        <w:t>tely, it be</w:t>
        <w:softHyphen/>
        <w:t>ca</w:t>
        <w:softHyphen/>
        <w:t>me cle</w:t>
        <w:softHyphen/>
        <w:t>ar over the fol</w:t>
        <w:softHyphen/>
        <w:t>lo</w:t>
        <w:softHyphen/>
        <w:t>wing days that the B’nur</w:t>
        <w:softHyphen/>
        <w:t>lac oc</w:t>
        <w:softHyphen/>
        <w:t>cu</w:t>
        <w:softHyphen/>
        <w:t>pi</w:t>
        <w:softHyphen/>
        <w:t>ers, mo</w:t>
        <w:softHyphen/>
        <w:t>re li</w:t>
        <w:softHyphen/>
        <w:t>kely sol</w:t>
        <w:softHyphen/>
        <w:t>di</w:t>
        <w:softHyphen/>
        <w:t>ers than sci</w:t>
        <w:softHyphen/>
        <w:t>en</w:t>
        <w:softHyphen/>
        <w:t>tists, had strip</w:t>
        <w:softHyphen/>
        <w:t>ped the com</w:t>
        <w:softHyphen/>
        <w:t>po</w:t>
        <w:softHyphen/>
        <w:t>und of vir</w:t>
        <w:softHyphen/>
        <w:t>tu</w:t>
        <w:softHyphen/>
        <w:t>al</w:t>
        <w:softHyphen/>
        <w:t>ly anyt</w:t>
        <w:softHyphen/>
        <w:t>hing that might gi</w:t>
        <w:softHyphen/>
        <w:t>ve in</w:t>
        <w:softHyphen/>
        <w:t>sights abo</w:t>
        <w:softHyphen/>
        <w:t>ut its bu</w:t>
        <w:softHyphen/>
        <w:t>il</w:t>
        <w:softHyphen/>
        <w:t>ders or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. The only free equ</w:t>
        <w:softHyphen/>
        <w:t>ip</w:t>
        <w:softHyphen/>
        <w:t>ment or do</w:t>
        <w:softHyphen/>
        <w:t>cu</w:t>
        <w:softHyphen/>
        <w:t>men</w:t>
        <w:softHyphen/>
        <w:t>ta</w:t>
        <w:softHyphen/>
        <w:t>ti</w:t>
        <w:softHyphen/>
        <w:t>on fo</w:t>
        <w:softHyphen/>
        <w:t>und was B’nur</w:t>
        <w:softHyphen/>
        <w:t>lac, and the ori</w:t>
        <w:softHyphen/>
        <w:t>gi</w:t>
        <w:softHyphen/>
        <w:t>nal com</w:t>
        <w:softHyphen/>
        <w:t>pu</w:t>
        <w:softHyphen/>
        <w:t>ter co</w:t>
        <w:softHyphen/>
        <w:t>res had be</w:t>
        <w:softHyphen/>
        <w:t>en gut</w:t>
        <w:softHyphen/>
        <w:t>ted and rep</w:t>
        <w:softHyphen/>
        <w:t>l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Picard was de</w:t>
        <w:softHyphen/>
        <w:t>eply di</w:t>
        <w:softHyphen/>
        <w:t>sap</w:t>
        <w:softHyphen/>
        <w:t>po</w:t>
        <w:softHyphen/>
        <w:t>in</w:t>
        <w:softHyphen/>
        <w:t>ted by this. “I’d be</w:t>
        <w:softHyphen/>
        <w:t>en ho</w:t>
        <w:softHyphen/>
        <w:t>ping the B’nur</w:t>
        <w:softHyphen/>
        <w:t>lac might ha</w:t>
        <w:softHyphen/>
        <w:t>ve adap</w:t>
        <w:softHyphen/>
        <w:t>ted the ori</w:t>
        <w:softHyphen/>
        <w:t>gi</w:t>
        <w:softHyphen/>
        <w:t>nal systems to the</w:t>
        <w:softHyphen/>
        <w:t>ir own use,” he told Lang</w:t>
        <w:softHyphen/>
        <w:t>ford. “They of</w:t>
        <w:softHyphen/>
        <w:t>ten did sca</w:t>
        <w:softHyphen/>
        <w:t>ven</w:t>
        <w:softHyphen/>
        <w:t>ge ot</w:t>
        <w:softHyphen/>
        <w:t>her tech</w:t>
        <w:softHyphen/>
        <w:t>no</w:t>
        <w:softHyphen/>
        <w:t>logy.”</w:t>
      </w:r>
    </w:p>
    <w:p>
      <w:pPr>
        <w:pStyle w:val="Normal"/>
        <w:rPr/>
      </w:pPr>
      <w:r>
        <w:rPr/>
        <w:t>    </w:t>
      </w:r>
      <w:r>
        <w:rPr/>
        <w:t>She pat</w:t>
        <w:softHyphen/>
        <w:t>ted him on the back. “In this ca</w:t>
        <w:softHyphen/>
        <w:t>se, the tech</w:t>
        <w:softHyphen/>
        <w:t>no</w:t>
        <w:softHyphen/>
        <w:t>logy was a qu</w:t>
        <w:softHyphen/>
        <w:t>ar</w:t>
        <w:softHyphen/>
        <w:t>ter-bil</w:t>
        <w:softHyphen/>
        <w:t>li</w:t>
        <w:softHyphen/>
        <w:t>on ye</w:t>
        <w:softHyphen/>
        <w:t>ars old. May</w:t>
        <w:softHyphen/>
        <w:t>be it just didn’t work any</w:t>
        <w:softHyphen/>
        <w:t>mo</w:t>
        <w:softHyphen/>
        <w:t>re. Su</w:t>
        <w:softHyphen/>
        <w:t>re, the</w:t>
        <w:softHyphen/>
        <w:t>ore</w:t>
        <w:softHyphen/>
        <w:t>ti</w:t>
        <w:softHyphen/>
        <w:t>cal</w:t>
        <w:softHyphen/>
        <w:t>ly we co</w:t>
        <w:softHyphen/>
        <w:t>uld ha</w:t>
        <w:softHyphen/>
        <w:t>ve ext</w:t>
        <w:softHyphen/>
        <w:t>rac</w:t>
        <w:softHyphen/>
        <w:t>ted da</w:t>
        <w:softHyphen/>
        <w:t>ta from the</w:t>
        <w:softHyphen/>
        <w:t>ir systems if we’d fo</w:t>
        <w:softHyphen/>
        <w:t>und them, but we co</w:t>
        <w:softHyphen/>
        <w:t>uldn’t ha</w:t>
        <w:softHyphen/>
        <w:t>ve ex</w:t>
        <w:softHyphen/>
        <w:t>pec</w:t>
        <w:softHyphen/>
        <w:t>ted them to just start up and work per</w:t>
        <w:softHyphen/>
        <w:t>fectly.”</w:t>
      </w:r>
    </w:p>
    <w:p>
      <w:pPr>
        <w:pStyle w:val="Normal"/>
        <w:rPr/>
      </w:pPr>
      <w:r>
        <w:rPr/>
        <w:t>    “</w:t>
      </w:r>
      <w:r>
        <w:rPr/>
        <w:t>With so</w:t>
        <w:softHyphen/>
        <w:t>me suf</w:t>
        <w:softHyphen/>
        <w:t>fi</w:t>
        <w:softHyphen/>
        <w:t>ci</w:t>
        <w:softHyphen/>
        <w:t>ently ad</w:t>
        <w:softHyphen/>
        <w:t>van</w:t>
        <w:softHyphen/>
        <w:t>ced tech</w:t>
        <w:softHyphen/>
        <w:t>no</w:t>
        <w:softHyphen/>
        <w:t>lo</w:t>
        <w:softHyphen/>
        <w:t>gi</w:t>
        <w:softHyphen/>
        <w:t>es, it’s be</w:t>
        <w:softHyphen/>
        <w:t>en known to hap</w:t>
        <w:softHyphen/>
        <w:t>pen,” Pi</w:t>
        <w:softHyphen/>
        <w:t>card rep</w:t>
        <w:softHyphen/>
        <w:t>li</w:t>
        <w:softHyphen/>
        <w:t>ed. Gi</w:t>
        <w:softHyphen/>
        <w:t>ving a he</w:t>
        <w:softHyphen/>
        <w:t>avy sigh, he went on, “This who</w:t>
        <w:softHyphen/>
        <w:t>le thing is star</w:t>
        <w:softHyphen/>
        <w:t>ting to fe</w:t>
        <w:softHyphen/>
        <w:t>el li</w:t>
        <w:softHyphen/>
        <w:t>ke a de</w:t>
        <w:softHyphen/>
        <w:t>ad end.”</w:t>
      </w:r>
    </w:p>
    <w:p>
      <w:pPr>
        <w:pStyle w:val="Normal"/>
        <w:rPr/>
      </w:pPr>
      <w:r>
        <w:rPr/>
        <w:t>    </w:t>
      </w:r>
      <w:r>
        <w:rPr/>
        <w:t>Langford fur</w:t>
        <w:softHyphen/>
        <w:t>ro</w:t>
        <w:softHyphen/>
        <w:t>wed her brow. “I’m not so su</w:t>
        <w:softHyphen/>
        <w:t>re. Think abo</w:t>
        <w:softHyphen/>
        <w:t>ut it, Luc: do</w:t>
        <w:softHyphen/>
        <w:t>es this com</w:t>
        <w:softHyphen/>
        <w:t>po</w:t>
        <w:softHyphen/>
        <w:t>und se</w:t>
        <w:softHyphen/>
        <w:t>em li</w:t>
        <w:softHyphen/>
        <w:t>ke it co</w:t>
        <w:softHyphen/>
        <w:t>uld’ve be</w:t>
        <w:softHyphen/>
        <w:t>en self-suf</w:t>
        <w:softHyphen/>
        <w:t>fi</w:t>
        <w:softHyphen/>
        <w:t>ci</w:t>
        <w:softHyphen/>
        <w:t>ent to you?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her. “Are you sug</w:t>
        <w:softHyphen/>
        <w:t>ges</w:t>
        <w:softHyphen/>
        <w:t>ting the</w:t>
        <w:softHyphen/>
        <w:t>re co</w:t>
        <w:softHyphen/>
        <w:t>uld be ot</w:t>
        <w:softHyphen/>
        <w:t>her struc</w:t>
        <w:softHyphen/>
        <w:t>tu</w:t>
        <w:softHyphen/>
        <w:t>res ne</w:t>
        <w:softHyphen/>
        <w:t>arby?” She nod</w:t>
        <w:softHyphen/>
        <w:t>ded. “We can’t be su</w:t>
        <w:softHyphen/>
        <w:t>re of that. True, it do</w:t>
        <w:softHyphen/>
        <w:t>esn’t ha</w:t>
        <w:softHyphen/>
        <w:t>ve the fa</w:t>
        <w:softHyphen/>
        <w:t>ci</w:t>
        <w:softHyphen/>
        <w:t>li</w:t>
        <w:softHyphen/>
        <w:t>ti</w:t>
        <w:softHyphen/>
        <w:t>es to be to</w:t>
        <w:softHyphen/>
        <w:t>tal</w:t>
        <w:softHyphen/>
        <w:t>ly self-con</w:t>
        <w:softHyphen/>
        <w:t>ta</w:t>
        <w:softHyphen/>
        <w:t>ined, but its ne</w:t>
        <w:softHyphen/>
        <w:t>eds and per</w:t>
        <w:softHyphen/>
        <w:t>son</w:t>
        <w:softHyphen/>
        <w:t>nel co</w:t>
        <w:softHyphen/>
        <w:t>uld ha</w:t>
        <w:softHyphen/>
        <w:t>ve be</w:t>
        <w:softHyphen/>
        <w:t>amed in from half</w:t>
        <w:softHyphen/>
        <w:t>way aro</w:t>
        <w:softHyphen/>
        <w:t>und the pla</w:t>
        <w:softHyphen/>
        <w:t>net.”</w:t>
      </w:r>
    </w:p>
    <w:p>
      <w:pPr>
        <w:pStyle w:val="Normal"/>
        <w:rPr/>
      </w:pPr>
      <w:r>
        <w:rPr/>
        <w:t>    “</w:t>
      </w:r>
      <w:r>
        <w:rPr/>
        <w:t>Why over</w:t>
        <w:softHyphen/>
        <w:t>comp</w:t>
        <w:softHyphen/>
        <w:t>li</w:t>
        <w:softHyphen/>
        <w:t>ca</w:t>
        <w:softHyphen/>
        <w:t>te things, tho</w:t>
        <w:softHyphen/>
        <w:t>ugh? We co</w:t>
        <w:softHyphen/>
        <w:t>uld be</w:t>
        <w:softHyphen/>
        <w:t>am to the uni</w:t>
        <w:softHyphen/>
        <w:t>ver</w:t>
        <w:softHyphen/>
        <w:t>sity from anyw</w:t>
        <w:softHyphen/>
        <w:t>he</w:t>
        <w:softHyphen/>
        <w:t>re on Cen</w:t>
        <w:softHyphen/>
        <w:t>ta</w:t>
        <w:softHyphen/>
        <w:t>uri III, but we still cho</w:t>
        <w:softHyphen/>
        <w:t>ose to li</w:t>
        <w:softHyphen/>
        <w:t>ve ne</w:t>
        <w:softHyphen/>
        <w:t>arby. It’s just mo</w:t>
        <w:softHyphen/>
        <w:t>re ef</w:t>
        <w:softHyphen/>
        <w:t>fi</w:t>
        <w:softHyphen/>
        <w:t>ci</w:t>
        <w:softHyphen/>
        <w:t>ent.” She smi</w:t>
        <w:softHyphen/>
        <w:t>led. “And we’ve fo</w:t>
        <w:softHyphen/>
        <w:t>und two hatc</w:t>
        <w:softHyphen/>
        <w:t>hes so far, and if the arc</w:t>
        <w:softHyphen/>
        <w:t>hi</w:t>
        <w:softHyphen/>
        <w:t>tec</w:t>
        <w:softHyphen/>
        <w:t>tu</w:t>
        <w:softHyphen/>
        <w:t>ral pat</w:t>
        <w:softHyphen/>
        <w:t>tern holds, the</w:t>
        <w:softHyphen/>
        <w:t>re are pro</w:t>
        <w:softHyphen/>
        <w:t>bably ot</w:t>
        <w:softHyphen/>
        <w:t>hers. Mo</w:t>
        <w:softHyphen/>
        <w:t>re evi</w:t>
        <w:softHyphen/>
        <w:t>den</w:t>
        <w:softHyphen/>
        <w:t>ce that the pe</w:t>
        <w:softHyphen/>
        <w:t>op</w:t>
        <w:softHyphen/>
        <w:t>le who li</w:t>
        <w:softHyphen/>
        <w:t>ved or wor</w:t>
        <w:softHyphen/>
        <w:t>ked he</w:t>
        <w:softHyphen/>
        <w:t>re had re</w:t>
        <w:softHyphen/>
        <w:t>ason to go to ot</w:t>
        <w:softHyphen/>
        <w:t>her pla</w:t>
        <w:softHyphen/>
        <w:t>ces ne</w:t>
        <w:softHyphen/>
        <w:t>arby.”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to his fe</w:t>
        <w:softHyphen/>
        <w:t>et, bu</w:t>
        <w:softHyphen/>
        <w:t>oyed by re</w:t>
        <w:softHyphen/>
        <w:t>ne</w:t>
        <w:softHyphen/>
        <w:t>wed ho</w:t>
        <w:softHyphen/>
        <w:t>pe. “We ne</w:t>
        <w:softHyphen/>
        <w:t>ed to get our best gro</w:t>
        <w:softHyphen/>
        <w:t>und-pe</w:t>
        <w:softHyphen/>
        <w:t>net</w:t>
        <w:softHyphen/>
        <w:t>ra</w:t>
        <w:softHyphen/>
        <w:t>ting sen</w:t>
        <w:softHyphen/>
        <w:t>sors in he</w:t>
        <w:softHyphen/>
        <w:t>re. Aga</w:t>
        <w:softHyphen/>
        <w:t>inst the outer walls.”</w:t>
      </w:r>
    </w:p>
    <w:p>
      <w:pPr>
        <w:pStyle w:val="Normal"/>
        <w:rPr/>
      </w:pPr>
      <w:r>
        <w:rPr/>
        <w:t>    “</w:t>
      </w:r>
      <w:r>
        <w:rPr/>
        <w:t>Right away,” she ag</w:t>
        <w:softHyphen/>
        <w:t>re</w:t>
        <w:softHyphen/>
        <w:t>ed, ri</w:t>
        <w:softHyphen/>
        <w:t>sing with him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she co</w:t>
        <w:softHyphen/>
        <w:t>uld mo</w:t>
        <w:softHyphen/>
        <w:t>ve, he im</w:t>
        <w:softHyphen/>
        <w:t>pul</w:t>
        <w:softHyphen/>
        <w:t>si</w:t>
        <w:softHyphen/>
        <w:t>vely hug</w:t>
        <w:softHyphen/>
        <w:t>ged her and kis</w:t>
        <w:softHyphen/>
        <w:t>sed her fo</w:t>
        <w:softHyphen/>
        <w:t>re</w:t>
        <w:softHyphen/>
        <w:t>he</w:t>
        <w:softHyphen/>
        <w:t>ad. “That’s why you’re the te</w:t>
        <w:softHyphen/>
        <w:t>ac</w:t>
        <w:softHyphen/>
        <w:t>her and I’m the stu</w:t>
        <w:softHyphen/>
        <w:t>dent. Thank you.” He ran to</w:t>
        <w:softHyphen/>
        <w:t>ward the air</w:t>
        <w:softHyphen/>
        <w:t>lock, be</w:t>
        <w:softHyphen/>
        <w:t>la</w:t>
        <w:softHyphen/>
        <w:t>tedly re</w:t>
        <w:softHyphen/>
        <w:t>ali</w:t>
        <w:softHyphen/>
        <w:t>zing that it had ta</w:t>
        <w:softHyphen/>
        <w:t>ken her a few se</w:t>
        <w:softHyphen/>
        <w:t>conds to be</w:t>
        <w:softHyphen/>
        <w:t>gin to fol</w:t>
        <w:softHyphen/>
        <w:t>low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nding the next bu</w:t>
        <w:softHyphen/>
        <w:t>il</w:t>
        <w:softHyphen/>
        <w:t>ding over to</w:t>
        <w:softHyphen/>
        <w:t>ok ho</w:t>
        <w:softHyphen/>
        <w:t>urs, but dig</w:t>
        <w:softHyphen/>
        <w:t>ging a path to</w:t>
        <w:softHyphen/>
        <w:t>ok anot</w:t>
        <w:softHyphen/>
        <w:t>her we</w:t>
        <w:softHyphen/>
        <w:t>ek, even with the use of trans</w:t>
        <w:softHyphen/>
        <w:t>por</w:t>
        <w:softHyphen/>
        <w:t>ter re</w:t>
        <w:softHyphen/>
        <w:t xml:space="preserve">lays to let the </w:t>
      </w:r>
      <w:r>
        <w:rPr>
          <w:i/>
          <w:iCs/>
        </w:rPr>
        <w:t>Ne</w:t>
        <w:softHyphen/>
        <w:t>ed</w:t>
        <w:softHyphen/>
        <w:t>le</w:t>
      </w:r>
      <w:r>
        <w:rPr/>
        <w:t xml:space="preserve"> re</w:t>
        <w:softHyphen/>
        <w:t>ach down this far. He</w:t>
        <w:softHyphen/>
        <w:t>re, the ori</w:t>
        <w:softHyphen/>
        <w:t>gi</w:t>
        <w:softHyphen/>
        <w:t>nal hatch was still pre</w:t>
        <w:softHyphen/>
        <w:t>sent, but the buck</w:t>
        <w:softHyphen/>
        <w:t>ling of the walls left ope</w:t>
        <w:softHyphen/>
        <w:t>nings that let the te</w:t>
        <w:softHyphen/>
        <w:t>am pry it open and slip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re was a pla</w:t>
        <w:softHyphen/>
        <w:t>ce the B’nur</w:t>
        <w:softHyphen/>
        <w:t>lac had cer</w:t>
        <w:softHyphen/>
        <w:t>ta</w:t>
        <w:softHyphen/>
        <w:t>inly ne</w:t>
        <w:softHyphen/>
        <w:t>ver re</w:t>
        <w:softHyphen/>
        <w:t>ac</w:t>
        <w:softHyphen/>
        <w:t>hed. Its ori</w:t>
        <w:softHyphen/>
        <w:t>gi</w:t>
        <w:softHyphen/>
        <w:t>nal equ</w:t>
        <w:softHyphen/>
        <w:t>ip</w:t>
        <w:softHyphen/>
        <w:t>ment and fur</w:t>
        <w:softHyphen/>
        <w:t>nis</w:t>
        <w:softHyphen/>
        <w:t>hings we</w:t>
        <w:softHyphen/>
        <w:t>re in</w:t>
        <w:softHyphen/>
        <w:t>tact, the</w:t>
        <w:softHyphen/>
        <w:t>ir con</w:t>
        <w:softHyphen/>
        <w:t>fi</w:t>
        <w:softHyphen/>
        <w:t>gu</w:t>
        <w:softHyphen/>
        <w:t>ra</w:t>
        <w:softHyphen/>
        <w:t>ti</w:t>
        <w:softHyphen/>
        <w:t>on sug</w:t>
        <w:softHyphen/>
        <w:t>ges</w:t>
        <w:softHyphen/>
        <w:t>ting a non</w:t>
        <w:softHyphen/>
        <w:t>hu</w:t>
        <w:softHyphen/>
        <w:t>ma</w:t>
        <w:softHyphen/>
        <w:t>no</w:t>
        <w:softHyphen/>
        <w:t>id but still bi</w:t>
        <w:softHyphen/>
        <w:t>pe</w:t>
        <w:softHyphen/>
        <w:t>dal form, wil</w:t>
        <w:softHyphen/>
        <w:t>lowy and long of limb, per</w:t>
        <w:softHyphen/>
        <w:t>haps with so</w:t>
        <w:softHyphen/>
        <w:t>me kind of dor</w:t>
        <w:softHyphen/>
        <w:t>sal crests or spi</w:t>
        <w:softHyphen/>
        <w:t>nes that fit in</w:t>
        <w:softHyphen/>
        <w:t>to the open gro</w:t>
        <w:softHyphen/>
        <w:t>oves in the</w:t>
        <w:softHyphen/>
        <w:t>ir se</w:t>
        <w:softHyphen/>
        <w:t>at backs. And yet the</w:t>
        <w:softHyphen/>
        <w:t>re we</w:t>
        <w:softHyphen/>
        <w:t>re no re</w:t>
        <w:softHyphen/>
        <w:t>ma</w:t>
        <w:softHyphen/>
        <w:t>ins. The</w:t>
        <w:softHyphen/>
        <w:t>re we</w:t>
        <w:softHyphen/>
        <w:t>re pi</w:t>
        <w:softHyphen/>
        <w:t>les of re</w:t>
        <w:softHyphen/>
        <w:t>si</w:t>
        <w:softHyphen/>
        <w:t>due that may ha</w:t>
        <w:softHyphen/>
        <w:t>ve be</w:t>
        <w:softHyphen/>
        <w:t>en clot</w:t>
        <w:softHyphen/>
        <w:t>hing, but not</w:t>
        <w:softHyphen/>
        <w:t>hing bi</w:t>
        <w:softHyphen/>
        <w:t>olo</w:t>
        <w:softHyphen/>
        <w:t>gi</w:t>
        <w:softHyphen/>
        <w:t>cal. A de</w:t>
        <w:softHyphen/>
        <w:t>vi</w:t>
        <w:softHyphen/>
        <w:t>ce li</w:t>
        <w:softHyphen/>
        <w:t>ke a da</w:t>
        <w:softHyphen/>
        <w:t>ta padd lay on the flo</w:t>
        <w:softHyphen/>
        <w:t>or in one ro</w:t>
        <w:softHyphen/>
        <w:t>om, as tho</w:t>
        <w:softHyphen/>
        <w:t>ugh it had fal</w:t>
        <w:softHyphen/>
        <w:t>len the</w:t>
        <w:softHyphen/>
        <w:t>re. It was non</w:t>
        <w:softHyphen/>
        <w:t>func</w:t>
        <w:softHyphen/>
        <w:t>ti</w:t>
        <w:softHyphen/>
        <w:t>onal. “It’s al</w:t>
        <w:softHyphen/>
        <w:t>most li</w:t>
        <w:softHyphen/>
        <w:t>ke the</w:t>
        <w:softHyphen/>
        <w:t>re we</w:t>
        <w:softHyphen/>
        <w:t>re pe</w:t>
        <w:softHyphen/>
        <w:t>op</w:t>
        <w:softHyphen/>
        <w:t>le he</w:t>
        <w:softHyphen/>
        <w:t>re and they left in a hurry,” Lang</w:t>
        <w:softHyphen/>
        <w:t>for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 desk</w:t>
        <w:softHyphen/>
        <w:t>li</w:t>
        <w:softHyphen/>
        <w:t>ke struc</w:t>
        <w:softHyphen/>
        <w:t>tu</w:t>
        <w:softHyphen/>
        <w:t>re tur</w:t>
        <w:softHyphen/>
        <w:t>ned out to be a com</w:t>
        <w:softHyphen/>
        <w:t>pu</w:t>
        <w:softHyphen/>
        <w:t>ter con</w:t>
        <w:softHyphen/>
        <w:t>so</w:t>
        <w:softHyphen/>
        <w:t>le, and Stef</w:t>
        <w:softHyphen/>
        <w:t>cia was ab</w:t>
        <w:softHyphen/>
        <w:t>le to get it open and in</w:t>
        <w:softHyphen/>
        <w:t>ter</w:t>
        <w:softHyphen/>
        <w:t>fa</w:t>
        <w:softHyphen/>
        <w:t>ce with its systems. Pi</w:t>
        <w:softHyphen/>
        <w:t>card was ho</w:t>
        <w:softHyphen/>
        <w:t>ping the</w:t>
        <w:softHyphen/>
        <w:t>se be</w:t>
        <w:softHyphen/>
        <w:t>ings had bu</w:t>
        <w:softHyphen/>
        <w:t>ilt ro</w:t>
        <w:softHyphen/>
        <w:t>bust da</w:t>
        <w:softHyphen/>
        <w:t>ta sto</w:t>
        <w:softHyphen/>
        <w:t>ra</w:t>
        <w:softHyphen/>
        <w:t>ge systems. But what Stef</w:t>
        <w:softHyphen/>
        <w:t>cia fo</w:t>
        <w:softHyphen/>
        <w:t>und was badly de</w:t>
        <w:softHyphen/>
        <w:t>ca</w:t>
        <w:softHyphen/>
        <w:t>yed. “It’s wor</w:t>
        <w:softHyphen/>
        <w:t>se than or</w:t>
        <w:softHyphen/>
        <w:t>di</w:t>
        <w:softHyphen/>
        <w:t>nary qu</w:t>
        <w:softHyphen/>
        <w:t>an</w:t>
        <w:softHyphen/>
        <w:t>tum ero</w:t>
        <w:softHyphen/>
        <w:t>si</w:t>
        <w:softHyphen/>
        <w:t>on,” Stef</w:t>
        <w:softHyphen/>
        <w:t>cia sa</w:t>
        <w:softHyphen/>
        <w:t>id, “or da</w:t>
        <w:softHyphen/>
        <w:t>ta cor</w:t>
        <w:softHyphen/>
        <w:t>rup</w:t>
        <w:softHyphen/>
        <w:t>ti</w:t>
        <w:softHyphen/>
        <w:t>on from the backg</w:t>
        <w:softHyphen/>
        <w:t>ro</w:t>
        <w:softHyphen/>
        <w:t>und ra</w:t>
        <w:softHyphen/>
        <w:t>di</w:t>
        <w:softHyphen/>
        <w:t>ati</w:t>
        <w:softHyphen/>
        <w:t>on of the sur</w:t>
        <w:softHyphen/>
        <w:t>ro</w:t>
        <w:softHyphen/>
        <w:t>un</w:t>
        <w:softHyphen/>
        <w:t>ding rock. If the</w:t>
        <w:softHyphen/>
        <w:t>se me</w:t>
        <w:softHyphen/>
        <w:t>mory crystals work the way I sus</w:t>
        <w:softHyphen/>
        <w:t>pect, they sho</w:t>
        <w:softHyphen/>
        <w:t>uld be very stab</w:t>
        <w:softHyphen/>
        <w:t>le aga</w:t>
        <w:softHyphen/>
        <w:t>inst qu</w:t>
        <w:softHyphen/>
        <w:t>an</w:t>
        <w:softHyphen/>
        <w:t>tum shifts, mul</w:t>
        <w:softHyphen/>
        <w:t>tiply re</w:t>
        <w:softHyphen/>
        <w:t>dun</w:t>
        <w:softHyphen/>
        <w:t>dant too. It’s li</w:t>
        <w:softHyphen/>
        <w:t>ke they we</w:t>
        <w:softHyphen/>
        <w:t>re hit by a mas</w:t>
        <w:softHyphen/>
        <w:t>si</w:t>
        <w:softHyphen/>
        <w:t>ve disc</w:t>
        <w:softHyphen/>
        <w:t>har</w:t>
        <w:softHyphen/>
        <w:t>ge of energy.”</w:t>
      </w:r>
    </w:p>
    <w:p>
      <w:pPr>
        <w:pStyle w:val="Normal"/>
        <w:rPr/>
      </w:pPr>
      <w:r>
        <w:rPr/>
        <w:t>    “</w:t>
      </w:r>
      <w:r>
        <w:rPr/>
        <w:t>What kind of energy?” Pi</w:t>
        <w:softHyphen/>
        <w:t>card as</w:t>
        <w:softHyphen/>
        <w:t>ked, cro</w:t>
        <w:softHyphen/>
        <w:t>uc</w:t>
        <w:softHyphen/>
        <w:t>hing be</w:t>
        <w:softHyphen/>
        <w:t>si</w:t>
        <w:softHyphen/>
        <w:t>de her, for the ce</w:t>
        <w:softHyphen/>
        <w:t>iling was too low for him to stand up.</w:t>
      </w:r>
    </w:p>
    <w:p>
      <w:pPr>
        <w:pStyle w:val="Normal"/>
        <w:rPr/>
      </w:pPr>
      <w:r>
        <w:rPr/>
        <w:t>    “</w:t>
      </w:r>
      <w:r>
        <w:rPr/>
        <w:t>Hard gam</w:t>
        <w:softHyphen/>
        <w:t>ma, nuc</w:t>
        <w:softHyphen/>
        <w:t>le</w:t>
        <w:softHyphen/>
        <w:t>onic ra</w:t>
        <w:softHyphen/>
        <w:t>di</w:t>
        <w:softHyphen/>
        <w:t>ati</w:t>
        <w:softHyphen/>
        <w:t>on… pro</w:t>
        <w:softHyphen/>
        <w:t>bably tetr</w:t>
        <w:softHyphen/>
        <w:t>yons too.”</w:t>
      </w:r>
    </w:p>
    <w:p>
      <w:pPr>
        <w:pStyle w:val="Normal"/>
        <w:rPr/>
      </w:pPr>
      <w:r>
        <w:rPr/>
        <w:t>    </w:t>
      </w:r>
      <w:r>
        <w:rPr/>
        <w:t>Langford frow</w:t>
        <w:softHyphen/>
        <w:t>ned. “I tho</w:t>
        <w:softHyphen/>
        <w:t>ught tho</w:t>
        <w:softHyphen/>
        <w:t>se didn’t oc</w:t>
        <w:softHyphen/>
        <w:t>cur in nor</w:t>
        <w:softHyphen/>
        <w:t>mal sp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They’re only stab</w:t>
        <w:softHyphen/>
        <w:t>le in subs</w:t>
        <w:softHyphen/>
        <w:t>pa</w:t>
        <w:softHyphen/>
        <w:t>ce,” Pi</w:t>
        <w:softHyphen/>
        <w:t>card sa</w:t>
        <w:softHyphen/>
        <w:t>id, “so evi</w:t>
        <w:softHyphen/>
        <w:t>den</w:t>
        <w:softHyphen/>
        <w:t>ce of the</w:t>
        <w:softHyphen/>
        <w:t>ir ef</w:t>
        <w:softHyphen/>
        <w:t>fects in</w:t>
        <w:softHyphen/>
        <w:t>di</w:t>
        <w:softHyphen/>
        <w:t>ca</w:t>
        <w:softHyphen/>
        <w:t>tes that a subs</w:t>
        <w:softHyphen/>
        <w:t>pa</w:t>
        <w:softHyphen/>
        <w:t>ce phe</w:t>
        <w:softHyphen/>
        <w:t>no</w:t>
        <w:softHyphen/>
        <w:t>me</w:t>
        <w:softHyphen/>
        <w:t>non oc</w:t>
        <w:softHyphen/>
        <w:t>cur</w:t>
        <w:softHyphen/>
        <w:t>red ne</w:t>
        <w:softHyphen/>
        <w:t>arby.”</w:t>
      </w:r>
    </w:p>
    <w:p>
      <w:pPr>
        <w:pStyle w:val="Normal"/>
        <w:rPr/>
      </w:pPr>
      <w:r>
        <w:rPr/>
        <w:t>    </w:t>
      </w:r>
      <w:r>
        <w:rPr/>
        <w:t>Curious, Pi</w:t>
        <w:softHyphen/>
        <w:t>card set his tri</w:t>
        <w:softHyphen/>
        <w:t>cor</w:t>
        <w:softHyphen/>
        <w:t>der to scan for evi</w:t>
        <w:softHyphen/>
        <w:t>den</w:t>
        <w:softHyphen/>
        <w:t>ce of tetr</w:t>
        <w:softHyphen/>
        <w:t>yon ex</w:t>
        <w:softHyphen/>
        <w:t>po</w:t>
        <w:softHyphen/>
        <w:t>su</w:t>
        <w:softHyphen/>
        <w:t>re in the ma</w:t>
        <w:softHyphen/>
        <w:t>te</w:t>
        <w:softHyphen/>
        <w:t>ri</w:t>
        <w:softHyphen/>
        <w:t>als of the ro</w:t>
        <w:softHyphen/>
        <w:t>om. He fo</w:t>
        <w:softHyphen/>
        <w:t>und se</w:t>
        <w:softHyphen/>
        <w:t>ve</w:t>
        <w:softHyphen/>
        <w:t>ral are</w:t>
        <w:softHyphen/>
        <w:t>as that ap</w:t>
        <w:softHyphen/>
        <w:t>pe</w:t>
        <w:softHyphen/>
        <w:t>ared to ha</w:t>
        <w:softHyphen/>
        <w:t>ve be</w:t>
        <w:softHyphen/>
        <w:t>en so ir</w:t>
        <w:softHyphen/>
        <w:t>ra</w:t>
        <w:softHyphen/>
        <w:t>di</w:t>
        <w:softHyphen/>
        <w:t>ated, with the lo</w:t>
        <w:softHyphen/>
        <w:t>ci at va</w:t>
        <w:softHyphen/>
        <w:t>ri</w:t>
        <w:softHyphen/>
        <w:t>o</w:t>
        <w:softHyphen/>
        <w:t>us pla</w:t>
        <w:softHyphen/>
        <w:t>ces wit</w:t>
        <w:softHyphen/>
        <w:t>hin the struc</w:t>
        <w:softHyphen/>
        <w:t>tu</w:t>
        <w:softHyphen/>
        <w:t>re. One such lo</w:t>
        <w:softHyphen/>
        <w:t>cus was al</w:t>
        <w:softHyphen/>
        <w:t>most di</w:t>
        <w:softHyphen/>
        <w:t>rectly abo</w:t>
        <w:softHyphen/>
        <w:t>ve whe</w:t>
        <w:softHyphen/>
        <w:t>re the fal</w:t>
        <w:softHyphen/>
        <w:t>len padd was fo</w:t>
        <w:softHyphen/>
        <w:t>und. “As tho</w:t>
        <w:softHyphen/>
        <w:t>ugh it ca</w:t>
        <w:softHyphen/>
        <w:t>me from the pe</w:t>
        <w:softHyphen/>
        <w:t>op</w:t>
        <w:softHyphen/>
        <w:t>le,” Lang</w:t>
        <w:softHyphen/>
        <w:t>ford sa</w:t>
        <w:softHyphen/>
        <w:t>id slowly.</w:t>
      </w:r>
    </w:p>
    <w:p>
      <w:pPr>
        <w:pStyle w:val="Normal"/>
        <w:rPr/>
      </w:pPr>
      <w:r>
        <w:rPr/>
        <w:t>    </w:t>
      </w:r>
      <w:r>
        <w:rPr/>
        <w:t>Coray lo</w:t>
        <w:softHyphen/>
        <w:t>oked up sharply from whe</w:t>
        <w:softHyphen/>
        <w:t>re she cro</w:t>
        <w:softHyphen/>
        <w:t>uc</w:t>
        <w:softHyphen/>
        <w:t>hed. “So</w:t>
        <w:softHyphen/>
        <w:t>me kind of we</w:t>
        <w:softHyphen/>
        <w:t>apon, di</w:t>
        <w:softHyphen/>
        <w:t>sin</w:t>
        <w:softHyphen/>
        <w:t>teg</w:t>
        <w:softHyphen/>
        <w:t>ra</w:t>
        <w:softHyphen/>
        <w:t>ting them?”</w:t>
      </w:r>
    </w:p>
    <w:p>
      <w:pPr>
        <w:pStyle w:val="Normal"/>
        <w:rPr/>
      </w:pPr>
      <w:r>
        <w:rPr/>
        <w:t>    “</w:t>
      </w:r>
      <w:r>
        <w:rPr/>
        <w:t>Or a subs</w:t>
        <w:softHyphen/>
        <w:t>pa</w:t>
        <w:softHyphen/>
        <w:t>ce trans</w:t>
        <w:softHyphen/>
        <w:t>por</w:t>
        <w:softHyphen/>
        <w:t>ter of so</w:t>
        <w:softHyphen/>
        <w:t>me kind,” Pi</w:t>
        <w:softHyphen/>
        <w:t>card sa</w:t>
        <w:softHyphen/>
        <w:t>id. “One that the</w:t>
        <w:softHyphen/>
        <w:t>ir tech</w:t>
        <w:softHyphen/>
        <w:t>no</w:t>
        <w:softHyphen/>
        <w:t>logy wasn’t shi</w:t>
        <w:softHyphen/>
        <w:t>el</w:t>
        <w:softHyphen/>
        <w:t>ded aga</w:t>
        <w:softHyphen/>
        <w:t>inst, ho</w:t>
        <w:softHyphen/>
        <w:t>we</w:t>
        <w:softHyphen/>
        <w:t>ver.”</w:t>
      </w:r>
    </w:p>
    <w:p>
      <w:pPr>
        <w:pStyle w:val="Normal"/>
        <w:rPr/>
      </w:pPr>
      <w:r>
        <w:rPr/>
        <w:t>    “</w:t>
      </w:r>
      <w:r>
        <w:rPr/>
        <w:t>You spo</w:t>
        <w:softHyphen/>
        <w:t>ke of a gre</w:t>
        <w:softHyphen/>
        <w:t>at ex</w:t>
        <w:softHyphen/>
        <w:t>tinc</w:t>
        <w:softHyphen/>
        <w:t>ti</w:t>
        <w:softHyphen/>
        <w:t>on event thro</w:t>
        <w:softHyphen/>
        <w:t>ug</w:t>
        <w:softHyphen/>
        <w:t>ho</w:t>
        <w:softHyphen/>
        <w:t>ut the ga</w:t>
        <w:softHyphen/>
        <w:t>laxy,” the Mab</w:t>
        <w:softHyphen/>
        <w:t>rae went on. “Co</w:t>
        <w:softHyphen/>
        <w:t>uld this be ac</w:t>
        <w:softHyphen/>
        <w:t>tu</w:t>
        <w:softHyphen/>
        <w:t>al evi</w:t>
        <w:softHyphen/>
        <w:t>den</w:t>
        <w:softHyphen/>
        <w:t>ce of it?”</w:t>
      </w:r>
    </w:p>
    <w:p>
      <w:pPr>
        <w:pStyle w:val="Normal"/>
        <w:rPr/>
      </w:pPr>
      <w:r>
        <w:rPr/>
        <w:t>    “</w:t>
      </w:r>
      <w:r>
        <w:rPr/>
        <w:t>We can’t as</w:t>
        <w:softHyphen/>
        <w:t>su</w:t>
        <w:softHyphen/>
        <w:t>me that. We aren’t even cer</w:t>
        <w:softHyphen/>
        <w:t>ta</w:t>
        <w:softHyphen/>
        <w:t>in the</w:t>
        <w:softHyphen/>
        <w:t>re was a wi</w:t>
        <w:softHyphen/>
        <w:t>desp</w:t>
        <w:softHyphen/>
        <w:t>re</w:t>
        <w:softHyphen/>
        <w:t>ad ex</w:t>
        <w:softHyphen/>
        <w:t>tinc</w:t>
        <w:softHyphen/>
        <w:t>ti</w:t>
        <w:softHyphen/>
        <w:t>on at that ti</w:t>
        <w:softHyphen/>
        <w:t>me. If the</w:t>
        <w:softHyphen/>
        <w:t>re was, then it wo</w:t>
        <w:softHyphen/>
        <w:t>uld su</w:t>
        <w:softHyphen/>
        <w:t>rely ha</w:t>
        <w:softHyphen/>
        <w:t>ve be</w:t>
        <w:softHyphen/>
        <w:t>en qu</w:t>
        <w:softHyphen/>
        <w:t>ite gra</w:t>
        <w:softHyphen/>
        <w:t>du</w:t>
        <w:softHyphen/>
        <w:t>al on a hu</w:t>
        <w:softHyphen/>
        <w:t>ma</w:t>
        <w:softHyphen/>
        <w:t>no</w:t>
        <w:softHyphen/>
        <w:t>id ti</w:t>
        <w:softHyphen/>
        <w:t>me sca</w:t>
        <w:softHyphen/>
        <w:t>le, not a sing</w:t>
        <w:softHyphen/>
        <w:t>le event.” He sho</w:t>
        <w:softHyphen/>
        <w:t>ok his he</w:t>
        <w:softHyphen/>
        <w:t>ad. “We ne</w:t>
        <w:softHyphen/>
        <w:t>ed mo</w:t>
        <w:softHyphen/>
        <w:t>re in</w:t>
        <w:softHyphen/>
        <w:t>for</w:t>
        <w:softHyphen/>
        <w:t>ma</w:t>
        <w:softHyphen/>
        <w:t>ti</w:t>
        <w:softHyphen/>
        <w:t>on to go on be</w:t>
        <w:softHyphen/>
        <w:t>fo</w:t>
        <w:softHyphen/>
        <w:t>re we try to form the</w:t>
        <w:softHyphen/>
        <w:t>ori</w:t>
        <w:softHyphen/>
        <w:t>es abo</w:t>
        <w:softHyphen/>
        <w:t>ut any of this.”</w:t>
      </w:r>
    </w:p>
    <w:p>
      <w:pPr>
        <w:pStyle w:val="Normal"/>
        <w:rPr/>
      </w:pPr>
      <w:r>
        <w:rPr/>
        <w:t>    </w:t>
      </w:r>
      <w:r>
        <w:rPr/>
        <w:t>And so, on</w:t>
        <w:softHyphen/>
        <w:t>ce they had comp</w:t>
        <w:softHyphen/>
        <w:t>le</w:t>
        <w:softHyphen/>
        <w:t>ted the me</w:t>
        <w:softHyphen/>
        <w:t>ti</w:t>
        <w:softHyphen/>
        <w:t>cu</w:t>
        <w:softHyphen/>
        <w:t>lo</w:t>
        <w:softHyphen/>
        <w:t>us task of do</w:t>
        <w:softHyphen/>
        <w:t>cu</w:t>
        <w:softHyphen/>
        <w:t>men</w:t>
        <w:softHyphen/>
        <w:t>ting and tho</w:t>
        <w:softHyphen/>
        <w:t>ro</w:t>
        <w:softHyphen/>
        <w:t>ughly scan</w:t>
        <w:softHyphen/>
        <w:t>ning anyt</w:t>
        <w:softHyphen/>
        <w:t>hing they might dis</w:t>
        <w:softHyphen/>
        <w:t>turb, they aga</w:t>
        <w:softHyphen/>
        <w:t>in bro</w:t>
        <w:softHyphen/>
        <w:t>ught in the gro</w:t>
        <w:softHyphen/>
        <w:t>und-pe</w:t>
        <w:softHyphen/>
        <w:t>net</w:t>
        <w:softHyphen/>
        <w:t>ra</w:t>
        <w:softHyphen/>
        <w:t>ting sen</w:t>
        <w:softHyphen/>
        <w:t>sors and se</w:t>
        <w:softHyphen/>
        <w:t>arc</w:t>
        <w:softHyphen/>
        <w:t>hed for ot</w:t>
        <w:softHyphen/>
        <w:t>her struc</w:t>
        <w:softHyphen/>
        <w:t>tu</w:t>
        <w:softHyphen/>
        <w:t>res. It to</w:t>
        <w:softHyphen/>
        <w:t>ok we</w:t>
        <w:softHyphen/>
        <w:t>eks mo</w:t>
        <w:softHyphen/>
        <w:t>re to ex</w:t>
        <w:softHyphen/>
        <w:t>ca</w:t>
        <w:softHyphen/>
        <w:t>va</w:t>
        <w:softHyphen/>
        <w:t>te and do</w:t>
        <w:softHyphen/>
        <w:t>cu</w:t>
        <w:softHyphen/>
        <w:t>ment each of the ru</w:t>
        <w:softHyphen/>
        <w:t>ins they fo</w:t>
        <w:softHyphen/>
        <w:t>und. The furt</w:t>
        <w:softHyphen/>
        <w:t>her bu</w:t>
        <w:softHyphen/>
        <w:t>il</w:t>
        <w:softHyphen/>
        <w:t>dings con</w:t>
        <w:softHyphen/>
        <w:t>ta</w:t>
        <w:softHyphen/>
        <w:t>ined lit</w:t>
        <w:softHyphen/>
        <w:t>tle evi</w:t>
        <w:softHyphen/>
        <w:t>den</w:t>
        <w:softHyphen/>
        <w:t>ce be</w:t>
        <w:softHyphen/>
        <w:t>yond what was in the se</w:t>
        <w:softHyphen/>
        <w:t>cond, at le</w:t>
        <w:softHyphen/>
        <w:t>ast per</w:t>
        <w:softHyphen/>
        <w:t>ta</w:t>
        <w:softHyphen/>
        <w:t>ining to the spe</w:t>
        <w:softHyphen/>
        <w:t>ci</w:t>
        <w:softHyphen/>
        <w:t>fic qu</w:t>
        <w:softHyphen/>
        <w:t>es</w:t>
        <w:softHyphen/>
        <w:t>ti</w:t>
        <w:softHyphen/>
        <w:t>ons Pi</w:t>
        <w:softHyphen/>
        <w:t>card had; but still the te</w:t>
        <w:softHyphen/>
        <w:t>am to</w:t>
        <w:softHyphen/>
        <w:t>ok its ti</w:t>
        <w:softHyphen/>
        <w:t>me do</w:t>
        <w:softHyphen/>
        <w:t>cu</w:t>
        <w:softHyphen/>
        <w:t>men</w:t>
        <w:softHyphen/>
        <w:t>ting and samp</w:t>
        <w:softHyphen/>
        <w:t>ling everyt</w:t>
        <w:softHyphen/>
        <w:t>hing for the be</w:t>
        <w:softHyphen/>
        <w:t>ne</w:t>
        <w:softHyphen/>
        <w:t>fit of fu</w:t>
        <w:softHyphen/>
        <w:t>tu</w:t>
        <w:softHyphen/>
        <w:t>re re</w:t>
        <w:softHyphen/>
        <w:t>se</w:t>
        <w:softHyphen/>
        <w:t>arc</w:t>
        <w:softHyphen/>
        <w:t>hers. Pi</w:t>
        <w:softHyphen/>
        <w:t>card fo</w:t>
        <w:softHyphen/>
        <w:t>und him</w:t>
        <w:softHyphen/>
        <w:t>self be</w:t>
        <w:softHyphen/>
        <w:t>gin</w:t>
        <w:softHyphen/>
        <w:t>ning to grow im</w:t>
        <w:softHyphen/>
        <w:t>pa</w:t>
        <w:softHyphen/>
        <w:t>ti</w:t>
        <w:softHyphen/>
        <w:t>ent. He re</w:t>
        <w:softHyphen/>
        <w:t>mem</w:t>
        <w:softHyphen/>
        <w:t>be</w:t>
        <w:softHyphen/>
        <w:t>red tel</w:t>
        <w:softHyphen/>
        <w:t>ling Gu</w:t>
        <w:softHyphen/>
        <w:t>inan, ro</w:t>
        <w:softHyphen/>
        <w:t>ughly eight months ago now, that stars</w:t>
        <w:softHyphen/>
        <w:t>hip exp</w:t>
        <w:softHyphen/>
        <w:t>lo</w:t>
        <w:softHyphen/>
        <w:t>ra</w:t>
        <w:softHyphen/>
        <w:t>ti</w:t>
        <w:softHyphen/>
        <w:t>on was rus</w:t>
        <w:softHyphen/>
        <w:t>hed and cur</w:t>
        <w:softHyphen/>
        <w:t>sory, and that it was ca</w:t>
        <w:softHyphen/>
        <w:t>re</w:t>
        <w:softHyphen/>
        <w:t>ful, me</w:t>
        <w:softHyphen/>
        <w:t>ti</w:t>
        <w:softHyphen/>
        <w:t>cu</w:t>
        <w:softHyphen/>
        <w:t>lo</w:t>
        <w:softHyphen/>
        <w:t>us study over the long ha</w:t>
        <w:softHyphen/>
        <w:t>ul that re</w:t>
        <w:softHyphen/>
        <w:t>ve</w:t>
        <w:softHyphen/>
        <w:t>aled the de</w:t>
        <w:softHyphen/>
        <w:t>epest truths. But now he was star</w:t>
        <w:softHyphen/>
        <w:t>ting to miss the Starf</w:t>
        <w:softHyphen/>
        <w:t>le</w:t>
        <w:softHyphen/>
        <w:t>et ap</w:t>
        <w:softHyphen/>
        <w:t>pro</w:t>
        <w:softHyphen/>
        <w:t>ach, to wish he co</w:t>
        <w:softHyphen/>
        <w:t>uld just go af</w:t>
        <w:softHyphen/>
        <w:t>ter the spe</w:t>
        <w:softHyphen/>
        <w:t>ci</w:t>
        <w:softHyphen/>
        <w:t>fic pi</w:t>
        <w:softHyphen/>
        <w:t>ece of in</w:t>
        <w:softHyphen/>
        <w:t>for</w:t>
        <w:softHyphen/>
        <w:t>ma</w:t>
        <w:softHyphen/>
        <w:t>ti</w:t>
        <w:softHyphen/>
        <w:t>on he wan</w:t>
        <w:softHyphen/>
        <w:t>ted and le</w:t>
        <w:softHyphen/>
        <w:t>ave the rest for a de</w:t>
        <w:softHyphen/>
        <w:t>di</w:t>
        <w:softHyphen/>
        <w:t>ca</w:t>
        <w:softHyphen/>
        <w:t>ted sci</w:t>
        <w:softHyphen/>
        <w:t>en</w:t>
        <w:softHyphen/>
        <w:t>ce ves</w:t>
        <w:softHyphen/>
        <w:t>sel to de</w:t>
        <w:softHyphen/>
        <w:t>al with la</w:t>
        <w:softHyphen/>
        <w:t>ter. Still, he re</w:t>
        <w:softHyphen/>
        <w:t>cog</w:t>
        <w:softHyphen/>
        <w:t>ni</w:t>
        <w:softHyphen/>
        <w:t>zed that as a sel</w:t>
        <w:softHyphen/>
        <w:t>fish, im</w:t>
        <w:softHyphen/>
        <w:t>ma</w:t>
        <w:softHyphen/>
        <w:t>tu</w:t>
        <w:softHyphen/>
        <w:t>re im</w:t>
        <w:softHyphen/>
        <w:t>pul</w:t>
        <w:softHyphen/>
        <w:t>se. He had a res</w:t>
        <w:softHyphen/>
        <w:t>pon</w:t>
        <w:softHyphen/>
        <w:t>si</w:t>
        <w:softHyphen/>
        <w:t>bi</w:t>
        <w:softHyphen/>
        <w:t>lity to his</w:t>
        <w:softHyphen/>
        <w:t>tory to do this right, no mat</w:t>
        <w:softHyphen/>
        <w:t>ter how long it t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Finally, af</w:t>
        <w:softHyphen/>
        <w:t>ter three mo</w:t>
        <w:softHyphen/>
        <w:t>re we</w:t>
        <w:softHyphen/>
        <w:t>eks of dig</w:t>
        <w:softHyphen/>
        <w:t>ging, they hit so</w:t>
        <w:softHyphen/>
        <w:t>met</w:t>
        <w:softHyphen/>
        <w:t>hing bet</w:t>
        <w:softHyphen/>
        <w:t>ter: a lar</w:t>
        <w:softHyphen/>
        <w:t>ge, ex</w:t>
        <w:softHyphen/>
        <w:t>pan</w:t>
        <w:softHyphen/>
        <w:t>si</w:t>
        <w:softHyphen/>
        <w:t>ve struc</w:t>
        <w:softHyphen/>
        <w:t>tu</w:t>
        <w:softHyphen/>
        <w:t>re, now mostly col</w:t>
        <w:softHyphen/>
        <w:t>lap</w:t>
        <w:softHyphen/>
        <w:t>sed in on it</w:t>
        <w:softHyphen/>
        <w:t>self, con</w:t>
        <w:softHyphen/>
        <w:t>ta</w:t>
        <w:softHyphen/>
        <w:t>ining nu</w:t>
        <w:softHyphen/>
        <w:t>me</w:t>
        <w:softHyphen/>
        <w:t>ro</w:t>
        <w:softHyphen/>
        <w:t>us se</w:t>
        <w:softHyphen/>
        <w:t>mi</w:t>
        <w:softHyphen/>
        <w:t>hol</w:t>
        <w:softHyphen/>
        <w:t>low obj</w:t>
        <w:softHyphen/>
        <w:t>ects. “A ship han</w:t>
        <w:softHyphen/>
        <w:t>gar!” Pi</w:t>
        <w:softHyphen/>
        <w:t>card prac</w:t>
        <w:softHyphen/>
        <w:t>ti</w:t>
        <w:softHyphen/>
        <w:t>cal</w:t>
        <w:softHyphen/>
        <w:t>ly cro</w:t>
        <w:softHyphen/>
        <w:t>wed.</w:t>
      </w:r>
    </w:p>
    <w:p>
      <w:pPr>
        <w:pStyle w:val="Normal"/>
        <w:rPr/>
      </w:pPr>
      <w:r>
        <w:rPr/>
        <w:t>    “</w:t>
      </w:r>
      <w:r>
        <w:rPr/>
        <w:t>What’s so gre</w:t>
        <w:softHyphen/>
        <w:t>at abo</w:t>
        <w:softHyphen/>
        <w:t>ut that?” the we</w:t>
        <w:softHyphen/>
        <w:t>ary Yan</w:t>
        <w:softHyphen/>
        <w:t>mei as</w:t>
        <w:softHyphen/>
        <w:t>ked in the in</w:t>
        <w:softHyphen/>
        <w:t>fi</w:t>
        <w:softHyphen/>
        <w:t>ni</w:t>
        <w:softHyphen/>
        <w:t>tely jaded to</w:t>
        <w:softHyphen/>
        <w:t>ne that only the very yo</w:t>
        <w:softHyphen/>
        <w:t>ung co</w:t>
        <w:softHyphen/>
        <w:t>uld m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sis</w:t>
        <w:softHyphen/>
        <w:t>ted gla</w:t>
        <w:softHyphen/>
        <w:t>ring at her. “We’ve be</w:t>
        <w:softHyphen/>
        <w:t>en ho</w:t>
        <w:softHyphen/>
        <w:t>ping to find maps, da</w:t>
        <w:softHyphen/>
        <w:t>ta</w:t>
        <w:softHyphen/>
        <w:t>ba</w:t>
        <w:softHyphen/>
        <w:t>ses that co</w:t>
        <w:softHyphen/>
        <w:t>uld le</w:t>
        <w:softHyphen/>
        <w:t>ad us to ot</w:t>
        <w:softHyphen/>
        <w:t>her, con</w:t>
        <w:softHyphen/>
        <w:t>tem</w:t>
        <w:softHyphen/>
        <w:t>po</w:t>
        <w:softHyphen/>
        <w:t>rary ci</w:t>
        <w:softHyphen/>
        <w:t>vi</w:t>
        <w:softHyphen/>
        <w:t>li</w:t>
        <w:softHyphen/>
        <w:t>za</w:t>
        <w:softHyphen/>
        <w:t>ti</w:t>
        <w:softHyphen/>
        <w:t>ons. The</w:t>
        <w:softHyphen/>
        <w:t>se ships wo</w:t>
        <w:softHyphen/>
        <w:t>uld ha</w:t>
        <w:softHyphen/>
        <w:t>ve them.”</w:t>
      </w:r>
    </w:p>
    <w:p>
      <w:pPr>
        <w:pStyle w:val="Normal"/>
        <w:rPr/>
      </w:pPr>
      <w:r>
        <w:rPr/>
        <w:t>    “</w:t>
      </w:r>
      <w:r>
        <w:rPr/>
        <w:t>But what if they’re as de</w:t>
        <w:softHyphen/>
        <w:t>ca</w:t>
        <w:softHyphen/>
        <w:t>yed as the da</w:t>
        <w:softHyphen/>
        <w:t>ta in all the ot</w:t>
        <w:softHyphen/>
        <w:t>her struc</w:t>
        <w:softHyphen/>
        <w:t>tu</w:t>
        <w:softHyphen/>
        <w:t>res?” Co</w:t>
        <w:softHyphen/>
        <w:t>ray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grin</w:t>
        <w:softHyphen/>
        <w:t>ned. “That’s all right. The</w:t>
        <w:softHyphen/>
        <w:t>re are over a do</w:t>
        <w:softHyphen/>
        <w:t>zen ships the</w:t>
        <w:softHyphen/>
        <w:t>re, all of the sa</w:t>
        <w:softHyphen/>
        <w:t>me de</w:t>
        <w:softHyphen/>
        <w:t>sign. Mul</w:t>
        <w:softHyphen/>
        <w:t>tip</w:t>
        <w:softHyphen/>
        <w:t>le co</w:t>
        <w:softHyphen/>
        <w:t>pi</w:t>
        <w:softHyphen/>
        <w:t>es of the sa</w:t>
        <w:softHyphen/>
        <w:t>me da</w:t>
        <w:softHyphen/>
        <w:t>ta</w:t>
        <w:softHyphen/>
        <w:t>ba</w:t>
        <w:softHyphen/>
        <w:t>se-and they can’t all be ero</w:t>
        <w:softHyphen/>
        <w:t>ded in the sa</w:t>
        <w:softHyphen/>
        <w:t>me pla</w:t>
        <w:softHyphen/>
        <w:t>ces. All we ha</w:t>
        <w:softHyphen/>
        <w:t>ve to do is fill the gaps in each with da</w:t>
        <w:softHyphen/>
        <w:t>ta from the ot</w:t>
        <w:softHyphen/>
        <w:t>hers. With luck, we’ll be ab</w:t>
        <w:softHyphen/>
        <w:t>le to re</w:t>
        <w:softHyphen/>
        <w:t>const</w:t>
        <w:softHyphen/>
        <w:t>ruct a full na</w:t>
        <w:softHyphen/>
        <w:t>vi</w:t>
        <w:softHyphen/>
        <w:t>ga</w:t>
        <w:softHyphen/>
        <w:t>ti</w:t>
        <w:softHyphen/>
        <w:t>onal da</w:t>
        <w:softHyphen/>
        <w:t>ta</w:t>
        <w:softHyphen/>
        <w:t>ba</w:t>
        <w:softHyphen/>
        <w:t>se.” He met Mi</w:t>
        <w:softHyphen/>
        <w:t>li</w:t>
        <w:softHyphen/>
        <w:t>ani’s eyes and grin</w:t>
        <w:softHyphen/>
        <w:t>ned wi</w:t>
        <w:softHyphen/>
        <w:t>der. “And then our qu</w:t>
        <w:softHyphen/>
        <w:t>est can re</w:t>
        <w:softHyphen/>
        <w:t>al</w:t>
        <w:softHyphen/>
        <w:t>ly be</w:t>
        <w:softHyphen/>
        <w:t>gi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mo</w:t>
        <w:softHyphen/>
        <w:t>re long, hard we</w:t>
        <w:softHyphen/>
        <w:t>eks to ex</w:t>
        <w:softHyphen/>
        <w:t>ca</w:t>
        <w:softHyphen/>
        <w:t>va</w:t>
        <w:softHyphen/>
        <w:t>te the han</w:t>
        <w:softHyphen/>
        <w:t>gar ship by ship. Not only had the struc</w:t>
        <w:softHyphen/>
        <w:t>tu</w:t>
        <w:softHyphen/>
        <w:t>re it</w:t>
        <w:softHyphen/>
        <w:t>self be</w:t>
        <w:softHyphen/>
        <w:t>en lar</w:t>
        <w:softHyphen/>
        <w:t>gely crus</w:t>
        <w:softHyphen/>
        <w:t>hed, but many of its over</w:t>
        <w:softHyphen/>
        <w:t>he</w:t>
        <w:softHyphen/>
        <w:t>ad la</w:t>
        <w:softHyphen/>
        <w:t>unch do</w:t>
        <w:softHyphen/>
        <w:t>ors had bro</w:t>
        <w:softHyphen/>
        <w:t>ken open, al</w:t>
        <w:softHyphen/>
        <w:t>lo</w:t>
        <w:softHyphen/>
        <w:t>wing earth and rock to po</w:t>
        <w:softHyphen/>
        <w:t>ur in</w:t>
        <w:softHyphen/>
        <w:t>si</w:t>
        <w:softHyphen/>
        <w:t>de. Many of the ships we</w:t>
        <w:softHyphen/>
        <w:t>re badly crump</w:t>
        <w:softHyphen/>
        <w:t>led, the</w:t>
        <w:softHyphen/>
        <w:t>ir da</w:t>
        <w:softHyphen/>
        <w:t>ta crystals shat</w:t>
        <w:softHyphen/>
        <w:t>te</w:t>
        <w:softHyphen/>
        <w:t>red be</w:t>
        <w:softHyphen/>
        <w:t>yond re</w:t>
        <w:softHyphen/>
        <w:t>p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But gra</w:t>
        <w:softHyphen/>
        <w:t>du</w:t>
        <w:softHyphen/>
        <w:t>al</w:t>
        <w:softHyphen/>
        <w:t>ly, over the we</w:t>
        <w:softHyphen/>
        <w:t>eks, they ac</w:t>
        <w:softHyphen/>
        <w:t>cu</w:t>
        <w:softHyphen/>
        <w:t>mu</w:t>
        <w:softHyphen/>
        <w:t>la</w:t>
        <w:softHyphen/>
        <w:t>ted a set of re</w:t>
        <w:softHyphen/>
        <w:t>aso</w:t>
        <w:softHyphen/>
        <w:t>nably in</w:t>
        <w:softHyphen/>
        <w:t>tact da</w:t>
        <w:softHyphen/>
        <w:t>ta crystals. Only a few sho</w:t>
        <w:softHyphen/>
        <w:t>wed the kind of da</w:t>
        <w:softHyphen/>
        <w:t>ma</w:t>
        <w:softHyphen/>
        <w:t>ge ob</w:t>
        <w:softHyphen/>
        <w:t>ser</w:t>
        <w:softHyphen/>
        <w:t>ved in the re</w:t>
        <w:softHyphen/>
        <w:t>si</w:t>
        <w:softHyphen/>
        <w:t>den</w:t>
        <w:softHyphen/>
        <w:t>ces’ com</w:t>
        <w:softHyphen/>
        <w:t>pu</w:t>
        <w:softHyphen/>
        <w:t>ters; go</w:t>
        <w:softHyphen/>
        <w:t>ing on the as</w:t>
        <w:softHyphen/>
        <w:t>sump</w:t>
        <w:softHyphen/>
        <w:t>ti</w:t>
        <w:softHyphen/>
        <w:t>on that the ra</w:t>
        <w:softHyphen/>
        <w:t>di</w:t>
        <w:softHyphen/>
        <w:t>ati</w:t>
        <w:softHyphen/>
        <w:t>on sur</w:t>
        <w:softHyphen/>
        <w:t>ges had be</w:t>
        <w:softHyphen/>
        <w:t>en cen</w:t>
        <w:softHyphen/>
        <w:t>te</w:t>
        <w:softHyphen/>
        <w:t>red on the bu</w:t>
        <w:softHyphen/>
        <w:t>il</w:t>
        <w:softHyphen/>
        <w:t>dings’ oc</w:t>
        <w:softHyphen/>
        <w:t>cu</w:t>
        <w:softHyphen/>
        <w:t>pants, it sug</w:t>
        <w:softHyphen/>
        <w:t>ges</w:t>
        <w:softHyphen/>
        <w:t>ted that most of the ships had be</w:t>
        <w:softHyphen/>
        <w:t>en unoc</w:t>
        <w:softHyphen/>
        <w:t>cu</w:t>
        <w:softHyphen/>
        <w:t>pi</w:t>
        <w:softHyphen/>
        <w:t>ed at the ti</w:t>
        <w:softHyphen/>
        <w:t>me of… wha</w:t>
        <w:softHyphen/>
        <w:t>te</w:t>
        <w:softHyphen/>
        <w:t>ver. But a qu</w:t>
        <w:softHyphen/>
        <w:t>ar</w:t>
        <w:softHyphen/>
        <w:t>ter-bil</w:t>
        <w:softHyphen/>
        <w:t>li</w:t>
        <w:softHyphen/>
        <w:t>on ye</w:t>
        <w:softHyphen/>
        <w:t>ars of qu</w:t>
        <w:softHyphen/>
        <w:t>an</w:t>
        <w:softHyphen/>
        <w:t>tum ero</w:t>
        <w:softHyphen/>
        <w:t>si</w:t>
        <w:softHyphen/>
        <w:t>on and ge</w:t>
        <w:softHyphen/>
        <w:t>olo</w:t>
        <w:softHyphen/>
        <w:t>gi</w:t>
        <w:softHyphen/>
        <w:t>cal backg</w:t>
        <w:softHyphen/>
        <w:t>ro</w:t>
        <w:softHyphen/>
        <w:t>und ra</w:t>
        <w:softHyphen/>
        <w:t>di</w:t>
        <w:softHyphen/>
        <w:t>ati</w:t>
        <w:softHyphen/>
        <w:t>on had still ta</w:t>
        <w:softHyphen/>
        <w:t>ken the</w:t>
        <w:softHyphen/>
        <w:t>ir toll.</w:t>
      </w:r>
    </w:p>
    <w:p>
      <w:pPr>
        <w:pStyle w:val="Normal"/>
        <w:rPr/>
      </w:pPr>
      <w:r>
        <w:rPr/>
        <w:t>    </w:t>
      </w:r>
      <w:r>
        <w:rPr/>
        <w:t>Eventually, with the help of Sor</w:t>
        <w:softHyphen/>
        <w:t>ma and the Mab</w:t>
        <w:softHyphen/>
        <w:t>rae’s com</w:t>
        <w:softHyphen/>
        <w:t>pu</w:t>
        <w:softHyphen/>
        <w:t>ter skills and Al</w:t>
        <w:softHyphen/>
        <w:t>lis’s lin</w:t>
        <w:softHyphen/>
        <w:t>gu</w:t>
        <w:softHyphen/>
        <w:t>is</w:t>
        <w:softHyphen/>
        <w:t>tic abi</w:t>
        <w:softHyphen/>
        <w:t>li</w:t>
        <w:softHyphen/>
        <w:t>ti</w:t>
        <w:softHyphen/>
        <w:t>es, they we</w:t>
        <w:softHyphen/>
        <w:t>re ab</w:t>
        <w:softHyphen/>
        <w:t>le to re</w:t>
        <w:softHyphen/>
        <w:t>bu</w:t>
        <w:softHyphen/>
        <w:t>ild a par</w:t>
        <w:softHyphen/>
        <w:t>ti</w:t>
        <w:softHyphen/>
        <w:t>al na</w:t>
        <w:softHyphen/>
        <w:t>vi</w:t>
        <w:softHyphen/>
        <w:t>ga</w:t>
        <w:softHyphen/>
        <w:t>ti</w:t>
        <w:softHyphen/>
        <w:t>onal da</w:t>
        <w:softHyphen/>
        <w:t>ta</w:t>
        <w:softHyphen/>
        <w:t>ba</w:t>
        <w:softHyphen/>
        <w:t>se. It pro</w:t>
        <w:softHyphen/>
        <w:t>ved for</w:t>
        <w:softHyphen/>
        <w:t>tu</w:t>
        <w:softHyphen/>
        <w:t>na</w:t>
        <w:softHyphen/>
        <w:t>te that the da</w:t>
        <w:softHyphen/>
        <w:t>ta</w:t>
        <w:softHyphen/>
        <w:t>ba</w:t>
        <w:softHyphen/>
        <w:t>se ca</w:t>
        <w:softHyphen/>
        <w:t>me from spa</w:t>
        <w:softHyphen/>
        <w:t>cec</w:t>
        <w:softHyphen/>
        <w:t>raft. Me</w:t>
        <w:softHyphen/>
        <w:t>re po</w:t>
        <w:softHyphen/>
        <w:t>si</w:t>
        <w:softHyphen/>
        <w:t>ti</w:t>
        <w:softHyphen/>
        <w:t>onal co</w:t>
        <w:softHyphen/>
        <w:t>or</w:t>
        <w:softHyphen/>
        <w:t>di</w:t>
        <w:softHyphen/>
        <w:t>na</w:t>
        <w:softHyphen/>
        <w:t>tes wo</w:t>
        <w:softHyphen/>
        <w:t>uld be use</w:t>
        <w:softHyphen/>
        <w:t>less af</w:t>
        <w:softHyphen/>
        <w:t>ter mo</w:t>
        <w:softHyphen/>
        <w:t>re than a full ga</w:t>
        <w:softHyphen/>
        <w:t>lac</w:t>
        <w:softHyphen/>
        <w:t>tic or</w:t>
        <w:softHyphen/>
        <w:t>bit. But spa</w:t>
        <w:softHyphen/>
        <w:t>ces</w:t>
        <w:softHyphen/>
        <w:t>hips ne</w:t>
        <w:softHyphen/>
        <w:t>eded to do mo</w:t>
        <w:softHyphen/>
        <w:t>re than simply end up at the sa</w:t>
        <w:softHyphen/>
        <w:t>me po</w:t>
        <w:softHyphen/>
        <w:t>int whe</w:t>
        <w:softHyphen/>
        <w:t>re a system was lo</w:t>
        <w:softHyphen/>
        <w:t>ca</w:t>
        <w:softHyphen/>
        <w:t>ted; they had to match its mo</w:t>
        <w:softHyphen/>
        <w:t>ti</w:t>
        <w:softHyphen/>
        <w:t>on thro</w:t>
        <w:softHyphen/>
        <w:t>ugh spa</w:t>
        <w:softHyphen/>
        <w:t>ce as well. And of co</w:t>
        <w:softHyphen/>
        <w:t>ur</w:t>
        <w:softHyphen/>
        <w:t>se stars’ po</w:t>
        <w:softHyphen/>
        <w:t>si</w:t>
        <w:softHyphen/>
        <w:t>ti</w:t>
        <w:softHyphen/>
        <w:t>ons slowly chan</w:t>
        <w:softHyphen/>
        <w:t>ged over cen</w:t>
        <w:softHyphen/>
        <w:t>tu</w:t>
        <w:softHyphen/>
        <w:t>ri</w:t>
        <w:softHyphen/>
        <w:t>es, so na</w:t>
        <w:softHyphen/>
        <w:t>vi</w:t>
        <w:softHyphen/>
        <w:t>ga</w:t>
        <w:softHyphen/>
        <w:t>ti</w:t>
        <w:softHyphen/>
        <w:t>onal da</w:t>
        <w:softHyphen/>
        <w:t>ta</w:t>
        <w:softHyphen/>
        <w:t>ba</w:t>
        <w:softHyphen/>
        <w:t>ses ne</w:t>
        <w:softHyphen/>
        <w:t>eded to ke</w:t>
        <w:softHyphen/>
        <w:t>ep up. Thus, the re</w:t>
        <w:softHyphen/>
        <w:t>const</w:t>
        <w:softHyphen/>
        <w:t>ruc</w:t>
        <w:softHyphen/>
        <w:t>ted da</w:t>
        <w:softHyphen/>
        <w:t>ta ga</w:t>
        <w:softHyphen/>
        <w:t>ve star co</w:t>
        <w:softHyphen/>
        <w:t>or</w:t>
        <w:softHyphen/>
        <w:t>di</w:t>
        <w:softHyphen/>
        <w:t>na</w:t>
        <w:softHyphen/>
        <w:t>tes ba</w:t>
        <w:softHyphen/>
        <w:t>sed on the pa</w:t>
        <w:softHyphen/>
        <w:t>ra</w:t>
        <w:softHyphen/>
        <w:t>me</w:t>
        <w:softHyphen/>
        <w:t>ters of the</w:t>
        <w:softHyphen/>
        <w:t>ir or</w:t>
        <w:softHyphen/>
        <w:t>bits aro</w:t>
        <w:softHyphen/>
        <w:t>und the ga</w:t>
        <w:softHyphen/>
        <w:t>lac</w:t>
        <w:softHyphen/>
        <w:t>tic co</w:t>
        <w:softHyphen/>
        <w:t>re-se</w:t>
        <w:softHyphen/>
        <w:t>mi</w:t>
        <w:softHyphen/>
        <w:t>ma</w:t>
        <w:softHyphen/>
        <w:t>j</w:t>
        <w:softHyphen/>
        <w:t>or axis, ec</w:t>
        <w:softHyphen/>
        <w:t>cent</w:t>
        <w:softHyphen/>
        <w:t>ri</w:t>
        <w:softHyphen/>
        <w:t>city, inc</w:t>
        <w:softHyphen/>
        <w:t>li</w:t>
        <w:softHyphen/>
        <w:t>na</w:t>
        <w:softHyphen/>
        <w:t>ti</w:t>
        <w:softHyphen/>
        <w:t>on, ar</w:t>
        <w:softHyphen/>
        <w:t>gu</w:t>
        <w:softHyphen/>
        <w:t>ment of pe</w:t>
        <w:softHyphen/>
        <w:t>ri</w:t>
        <w:softHyphen/>
        <w:t>ga</w:t>
        <w:softHyphen/>
        <w:t>lac</w:t>
        <w:softHyphen/>
        <w:t>ti</w:t>
        <w:softHyphen/>
        <w:t>on, and so forth. Ta</w:t>
        <w:softHyphen/>
        <w:t>ne</w:t>
        <w:softHyphen/>
        <w:t>bor’s lo</w:t>
        <w:softHyphen/>
        <w:t>ca</w:t>
        <w:softHyphen/>
        <w:t>ti</w:t>
        <w:softHyphen/>
        <w:t>on pro</w:t>
        <w:softHyphen/>
        <w:t>vi</w:t>
        <w:softHyphen/>
        <w:t>ded a ba</w:t>
        <w:softHyphen/>
        <w:t>se</w:t>
        <w:softHyphen/>
        <w:t>li</w:t>
        <w:softHyphen/>
        <w:t>ne for the</w:t>
        <w:softHyphen/>
        <w:t>ir de</w:t>
        <w:softHyphen/>
        <w:t>fi</w:t>
        <w:softHyphen/>
        <w:t>ni</w:t>
        <w:softHyphen/>
        <w:t>ti</w:t>
        <w:softHyphen/>
        <w:t>ons of ga</w:t>
        <w:softHyphen/>
        <w:t>lac</w:t>
        <w:softHyphen/>
        <w:t>tic lon</w:t>
        <w:softHyphen/>
        <w:t>gi</w:t>
        <w:softHyphen/>
        <w:t>tu</w:t>
        <w:softHyphen/>
        <w:t>de and or</w:t>
        <w:softHyphen/>
        <w:t>bi</w:t>
        <w:softHyphen/>
        <w:t>tal pla</w:t>
        <w:softHyphen/>
        <w:t>ne, enab</w:t>
        <w:softHyphen/>
        <w:t>ling the con</w:t>
        <w:softHyphen/>
        <w:t>ver</w:t>
        <w:softHyphen/>
        <w:t>si</w:t>
        <w:softHyphen/>
        <w:t>on of the ot</w:t>
        <w:softHyphen/>
        <w:t>her systems’ co</w:t>
        <w:softHyphen/>
        <w:t>or</w:t>
        <w:softHyphen/>
        <w:t>di</w:t>
        <w:softHyphen/>
        <w:t>n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the cha</w:t>
        <w:softHyphen/>
        <w:t>otic in</w:t>
        <w:softHyphen/>
        <w:t>te</w:t>
        <w:softHyphen/>
        <w:t>rac</w:t>
        <w:softHyphen/>
        <w:t>ti</w:t>
        <w:softHyphen/>
        <w:t>ons of stars and gas clo</w:t>
        <w:softHyphen/>
        <w:t>uds over hund</w:t>
        <w:softHyphen/>
        <w:t>reds of mil</w:t>
        <w:softHyphen/>
        <w:t>li</w:t>
        <w:softHyphen/>
        <w:t>ons of ye</w:t>
        <w:softHyphen/>
        <w:t>ars wo</w:t>
        <w:softHyphen/>
        <w:t>uld ha</w:t>
        <w:softHyphen/>
        <w:t>ve al</w:t>
        <w:softHyphen/>
        <w:t>te</w:t>
        <w:softHyphen/>
        <w:t>red the</w:t>
        <w:softHyphen/>
        <w:t>se or</w:t>
        <w:softHyphen/>
        <w:t>bits subs</w:t>
        <w:softHyphen/>
        <w:t>tan</w:t>
        <w:softHyphen/>
        <w:t>ti</w:t>
        <w:softHyphen/>
        <w:t>al</w:t>
        <w:softHyphen/>
        <w:t>ly. Luc</w:t>
        <w:softHyphen/>
        <w:t>kily, Fe</w:t>
        <w:softHyphen/>
        <w:t>de</w:t>
        <w:softHyphen/>
        <w:t>ra</w:t>
        <w:softHyphen/>
        <w:t>ti</w:t>
        <w:softHyphen/>
        <w:t>on ast</w:t>
        <w:softHyphen/>
        <w:t>rophy</w:t>
        <w:softHyphen/>
        <w:t>si</w:t>
        <w:softHyphen/>
        <w:t>cists had ext</w:t>
        <w:softHyphen/>
        <w:t>ra</w:t>
        <w:softHyphen/>
        <w:t>po</w:t>
        <w:softHyphen/>
        <w:t>la</w:t>
        <w:softHyphen/>
        <w:t>ted most of the lar</w:t>
        <w:softHyphen/>
        <w:t>ge-sca</w:t>
        <w:softHyphen/>
        <w:t>le in</w:t>
        <w:softHyphen/>
        <w:t>te</w:t>
        <w:softHyphen/>
        <w:t>rac</w:t>
        <w:softHyphen/>
        <w:t>ti</w:t>
        <w:softHyphen/>
        <w:t>ons, and ap</w:t>
        <w:softHyphen/>
        <w:t>plying tho</w:t>
        <w:softHyphen/>
        <w:t>se al</w:t>
        <w:softHyphen/>
        <w:t>go</w:t>
        <w:softHyphen/>
        <w:t>rithms to the re</w:t>
        <w:softHyphen/>
        <w:t>const</w:t>
        <w:softHyphen/>
        <w:t>ruc</w:t>
        <w:softHyphen/>
        <w:t>ted da</w:t>
        <w:softHyphen/>
        <w:t>ta let them nar</w:t>
        <w:softHyphen/>
        <w:t>row the pro</w:t>
        <w:softHyphen/>
        <w:t>bab</w:t>
        <w:softHyphen/>
        <w:t>le cur</w:t>
        <w:softHyphen/>
        <w:t>rent lo</w:t>
        <w:softHyphen/>
        <w:t>ca</w:t>
        <w:softHyphen/>
        <w:t>ti</w:t>
        <w:softHyphen/>
        <w:t>ons of the</w:t>
        <w:softHyphen/>
        <w:t>se stars to wit</w:t>
        <w:softHyphen/>
        <w:t>hin a few do</w:t>
        <w:softHyphen/>
        <w:t>zen par</w:t>
        <w:softHyphen/>
        <w:t>secs. Spect</w:t>
        <w:softHyphen/>
        <w:t>ros</w:t>
        <w:softHyphen/>
        <w:t>co</w:t>
        <w:softHyphen/>
        <w:t>pic and pla</w:t>
        <w:softHyphen/>
        <w:t>ne</w:t>
        <w:softHyphen/>
        <w:t>tary-system da</w:t>
        <w:softHyphen/>
        <w:t>ta from the an</w:t>
        <w:softHyphen/>
        <w:t>ci</w:t>
        <w:softHyphen/>
        <w:t>ent na</w:t>
        <w:softHyphen/>
        <w:t>vi</w:t>
        <w:softHyphen/>
        <w:t>ga</w:t>
        <w:softHyphen/>
        <w:t>ti</w:t>
        <w:softHyphen/>
        <w:t>onal banks wo</w:t>
        <w:softHyphen/>
        <w:t>uld let them ho</w:t>
        <w:softHyphen/>
        <w:t>me in the rest of the way, as the B’nur</w:t>
        <w:softHyphen/>
        <w:t>lac re</w:t>
        <w:softHyphen/>
        <w:t>cords had do</w:t>
        <w:softHyphen/>
        <w:t>ne with Ta</w:t>
        <w:softHyphen/>
        <w:t>ne</w:t>
        <w:softHyphen/>
        <w:t>bor.</w:t>
      </w:r>
    </w:p>
    <w:p>
      <w:pPr>
        <w:pStyle w:val="Normal"/>
        <w:rPr/>
      </w:pPr>
      <w:r>
        <w:rPr/>
        <w:t>    </w:t>
      </w:r>
      <w:r>
        <w:rPr/>
        <w:t>Thus the te</w:t>
        <w:softHyphen/>
        <w:t>am was ab</w:t>
        <w:softHyphen/>
        <w:t>le to se</w:t>
        <w:softHyphen/>
        <w:t>lect se</w:t>
        <w:softHyphen/>
        <w:t>ve</w:t>
        <w:softHyphen/>
        <w:t>ral can</w:t>
        <w:softHyphen/>
        <w:t>di</w:t>
        <w:softHyphen/>
        <w:t>da</w:t>
        <w:softHyphen/>
        <w:t>te systems wit</w:t>
        <w:softHyphen/>
        <w:t>hin a re</w:t>
        <w:softHyphen/>
        <w:t>aso</w:t>
        <w:softHyphen/>
        <w:t>nab</w:t>
        <w:softHyphen/>
        <w:t>le dis</w:t>
        <w:softHyphen/>
        <w:t>tan</w:t>
        <w:softHyphen/>
        <w:t>ce. With the Ta</w:t>
        <w:softHyphen/>
        <w:t>re</w:t>
        <w:softHyphen/>
        <w:t>di</w:t>
        <w:softHyphen/>
        <w:t>ni</w:t>
        <w:softHyphen/>
        <w:t>an arc</w:t>
        <w:softHyphen/>
        <w:t>ha</w:t>
        <w:softHyphen/>
        <w:t>e</w:t>
        <w:softHyphen/>
        <w:t>olo</w:t>
        <w:softHyphen/>
        <w:t>gists ha</w:t>
        <w:softHyphen/>
        <w:t>ving now ar</w:t>
        <w:softHyphen/>
        <w:t>ri</w:t>
        <w:softHyphen/>
        <w:t>ved to ta</w:t>
        <w:softHyphen/>
        <w:t>ke over furt</w:t>
        <w:softHyphen/>
        <w:t>her ex</w:t>
        <w:softHyphen/>
        <w:t>ca</w:t>
        <w:softHyphen/>
        <w:t>va</w:t>
        <w:softHyphen/>
        <w:t>ti</w:t>
        <w:softHyphen/>
        <w:t>on he</w:t>
        <w:softHyphen/>
        <w:t>re, Pi</w:t>
        <w:softHyphen/>
        <w:t>card, Lang</w:t>
        <w:softHyphen/>
        <w:t>ford, and the</w:t>
        <w:softHyphen/>
        <w:t>ir te</w:t>
        <w:softHyphen/>
        <w:t>am ma</w:t>
        <w:softHyphen/>
        <w:t>de plans to sur</w:t>
        <w:softHyphen/>
        <w:t>vey tho</w:t>
        <w:softHyphen/>
        <w:t>se systems. At the ur</w:t>
        <w:softHyphen/>
        <w:t>ging of the te</w:t>
        <w:softHyphen/>
        <w:t>am, Pi</w:t>
        <w:softHyphen/>
        <w:t>card ag</w:t>
        <w:softHyphen/>
        <w:t>re</w:t>
        <w:softHyphen/>
        <w:t>ed to fo</w:t>
        <w:softHyphen/>
        <w:t>cus on the three can</w:t>
        <w:softHyphen/>
        <w:t>di</w:t>
        <w:softHyphen/>
        <w:t>da</w:t>
        <w:softHyphen/>
        <w:t>tes clo</w:t>
        <w:softHyphen/>
        <w:t>sest to the Fe</w:t>
        <w:softHyphen/>
        <w:t>de</w:t>
        <w:softHyphen/>
        <w:t>ra</w:t>
        <w:softHyphen/>
        <w:t>ti</w:t>
        <w:softHyphen/>
        <w:t>on. “After all,” Lang</w:t>
        <w:softHyphen/>
        <w:t>ford stres</w:t>
        <w:softHyphen/>
        <w:t>sed as the te</w:t>
        <w:softHyphen/>
        <w:t>am sat to</w:t>
        <w:softHyphen/>
        <w:t>get</w:t>
        <w:softHyphen/>
        <w:t xml:space="preserve">her in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com</w:t>
        <w:softHyphen/>
        <w:t>pact lo</w:t>
        <w:softHyphen/>
        <w:t>un</w:t>
        <w:softHyphen/>
        <w:t>ge, “we still ha</w:t>
        <w:softHyphen/>
        <w:t>ve li</w:t>
        <w:softHyphen/>
        <w:t>ves and stu</w:t>
        <w:softHyphen/>
        <w:t>di</w:t>
        <w:softHyphen/>
        <w:t>es back on Cen</w:t>
        <w:softHyphen/>
        <w:t>ta</w:t>
        <w:softHyphen/>
        <w:t>uri. We’ve be</w:t>
        <w:softHyphen/>
        <w:t>en go</w:t>
        <w:softHyphen/>
        <w:t>ne se</w:t>
        <w:softHyphen/>
        <w:t>ven months al</w:t>
        <w:softHyphen/>
        <w:t>re</w:t>
        <w:softHyphen/>
        <w:t>ady; we ha</w:t>
        <w:softHyphen/>
        <w:t>ve to start thin</w:t>
        <w:softHyphen/>
        <w:t>king abo</w:t>
        <w:softHyphen/>
        <w:t>ut wrap</w:t>
        <w:softHyphen/>
        <w:t>ping this up and get</w:t>
        <w:softHyphen/>
        <w:t>ting back to ot</w:t>
        <w:softHyphen/>
        <w:t>her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.” She met Pi</w:t>
        <w:softHyphen/>
        <w:t>card’s eyes. “Other things we’d li</w:t>
        <w:softHyphen/>
        <w:t>ke to do with our li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back. “Unders</w:t>
        <w:softHyphen/>
        <w:t>to</w:t>
        <w:softHyphen/>
        <w:t>od. If we don’t find anyt</w:t>
        <w:softHyphen/>
        <w:t>hing at the</w:t>
        <w:softHyphen/>
        <w:t>se three si</w:t>
        <w:softHyphen/>
        <w:t>tes… well, I can al</w:t>
        <w:softHyphen/>
        <w:t>ways co</w:t>
        <w:softHyphen/>
        <w:t>me back on</w:t>
        <w:softHyphen/>
        <w:t>ce I’ve ear</w:t>
        <w:softHyphen/>
        <w:t>ned my doc</w:t>
        <w:softHyphen/>
        <w:t>to</w:t>
        <w:softHyphen/>
        <w:t>r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 xml:space="preserve">Maybe </w:t>
      </w:r>
      <w:r>
        <w:rPr>
          <w:i/>
          <w:iCs/>
        </w:rPr>
        <w:t>we</w:t>
      </w:r>
      <w:r>
        <w:rPr/>
        <w:t xml:space="preserve"> can,” Lang</w:t>
        <w:softHyphen/>
        <w:t>ford sa</w:t>
        <w:softHyphen/>
        <w:t>id. Bre</w:t>
        <w:softHyphen/>
        <w:t>aking the</w:t>
        <w:softHyphen/>
        <w:t>ir ga</w:t>
        <w:softHyphen/>
        <w:t>ze, she lo</w:t>
        <w:softHyphen/>
        <w:t>oked aro</w:t>
        <w:softHyphen/>
        <w:t>und at the ot</w:t>
        <w:softHyphen/>
        <w:t>hers to inc</w:t>
        <w:softHyphen/>
        <w:t>lu</w:t>
        <w:softHyphen/>
        <w:t>de them aga</w:t>
        <w:softHyphen/>
        <w:t>in. “By now, we all qu</w:t>
        <w:softHyphen/>
        <w:t>alify as the Fe</w:t>
        <w:softHyphen/>
        <w:t>de</w:t>
        <w:softHyphen/>
        <w:t>ra</w:t>
        <w:softHyphen/>
        <w:t>ti</w:t>
        <w:softHyphen/>
        <w:t>on’s le</w:t>
        <w:softHyphen/>
        <w:t>ading ex</w:t>
        <w:softHyphen/>
        <w:t>perts on the Pro</w:t>
        <w:softHyphen/>
        <w:t>to-Ta</w:t>
        <w:softHyphen/>
        <w:t>ne</w:t>
        <w:softHyphen/>
        <w:t>bo</w:t>
        <w:softHyphen/>
        <w:t>ri</w:t>
        <w:softHyphen/>
        <w:t>ans,” she went on with a chuck</w:t>
        <w:softHyphen/>
        <w:t>le. “Who bet</w:t>
        <w:softHyphen/>
        <w:t>ter to mo</w:t>
        <w:softHyphen/>
        <w:t>unt a se</w:t>
        <w:softHyphen/>
        <w:t>cond ex</w:t>
        <w:softHyphen/>
        <w:t>pe</w:t>
        <w:softHyphen/>
        <w:t>di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The go</w:t>
        <w:softHyphen/>
        <w:t>vern</w:t>
        <w:softHyphen/>
        <w:t>ment of Ta</w:t>
        <w:softHyphen/>
        <w:t>ne</w:t>
        <w:softHyphen/>
        <w:t>bor in</w:t>
        <w:softHyphen/>
        <w:t>sis</w:t>
        <w:softHyphen/>
        <w:t>ted on par</w:t>
        <w:softHyphen/>
        <w:t>ti</w:t>
        <w:softHyphen/>
        <w:t>ci</w:t>
        <w:softHyphen/>
        <w:t>pa</w:t>
        <w:softHyphen/>
        <w:t>ting in the se</w:t>
        <w:softHyphen/>
        <w:t>arch, ada</w:t>
        <w:softHyphen/>
        <w:t>mant that they had a right</w:t>
        <w:softHyphen/>
        <w:t>ful cla</w:t>
        <w:softHyphen/>
        <w:t>im to any dis</w:t>
        <w:softHyphen/>
        <w:t>co</w:t>
        <w:softHyphen/>
        <w:t>ve</w:t>
        <w:softHyphen/>
        <w:t>ri</w:t>
        <w:softHyphen/>
        <w:t>es ari</w:t>
        <w:softHyphen/>
        <w:t>sing from re</w:t>
        <w:softHyphen/>
        <w:t>se</w:t>
        <w:softHyphen/>
        <w:t>arch con</w:t>
        <w:softHyphen/>
        <w:t>duc</w:t>
        <w:softHyphen/>
        <w:t>ted on the</w:t>
        <w:softHyphen/>
        <w:t>ir so</w:t>
        <w:softHyphen/>
        <w:t>il. Sin</w:t>
        <w:softHyphen/>
        <w:t>ce they had no ships fast eno</w:t>
        <w:softHyphen/>
        <w:t>ugh to ke</w:t>
        <w:softHyphen/>
        <w:t xml:space="preserve">ep up with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,</w:t>
      </w:r>
      <w:r>
        <w:rPr/>
        <w:t xml:space="preserve"> they in</w:t>
        <w:softHyphen/>
        <w:t>sis</w:t>
        <w:softHyphen/>
        <w:t>ted that Co</w:t>
        <w:softHyphen/>
        <w:t>ray and an aide tra</w:t>
        <w:softHyphen/>
        <w:t>vel abo</w:t>
        <w:softHyphen/>
        <w:t>ard her. The te</w:t>
        <w:softHyphen/>
        <w:t>am mem</w:t>
        <w:softHyphen/>
        <w:t>bers re</w:t>
        <w:softHyphen/>
        <w:t>sis</w:t>
        <w:softHyphen/>
        <w:t>ted this; not only was the ship crow</w:t>
        <w:softHyphen/>
        <w:t>ded eno</w:t>
        <w:softHyphen/>
        <w:t>ugh al</w:t>
        <w:softHyphen/>
        <w:t>re</w:t>
        <w:softHyphen/>
        <w:t>ady, but few of them we</w:t>
        <w:softHyphen/>
        <w:t>re happy with Co</w:t>
        <w:softHyphen/>
        <w:t>ray’s su</w:t>
        <w:softHyphen/>
        <w:t>per</w:t>
        <w:softHyphen/>
        <w:t>fi</w:t>
        <w:softHyphen/>
        <w:t>ci</w:t>
        <w:softHyphen/>
        <w:t>al</w:t>
        <w:softHyphen/>
        <w:t>ly warm but un</w:t>
        <w:softHyphen/>
        <w:t>re</w:t>
        <w:softHyphen/>
        <w:t>len</w:t>
        <w:softHyphen/>
        <w:t>ting over</w:t>
        <w:softHyphen/>
        <w:t>sight. But the Mab</w:t>
        <w:softHyphen/>
        <w:t>rae re</w:t>
        <w:softHyphen/>
        <w:t>fu</w:t>
        <w:softHyphen/>
        <w:t>sed even to al</w:t>
        <w:softHyphen/>
        <w:t xml:space="preserve">low the </w:t>
      </w:r>
      <w:r>
        <w:rPr>
          <w:i/>
          <w:iCs/>
        </w:rPr>
        <w:t>Ne</w:t>
        <w:softHyphen/>
        <w:t>ed</w:t>
        <w:softHyphen/>
        <w:t>le</w:t>
      </w:r>
      <w:r>
        <w:rPr/>
        <w:t xml:space="preserve"> la</w:t>
        <w:softHyphen/>
        <w:t>unch cle</w:t>
        <w:softHyphen/>
        <w:t>aran</w:t>
        <w:softHyphen/>
        <w:t>ce un</w:t>
        <w:softHyphen/>
        <w:t>less they ac</w:t>
        <w:softHyphen/>
        <w:t>ce</w:t>
        <w:softHyphen/>
        <w:t>ded to this de</w:t>
        <w:softHyphen/>
        <w:t>mand.</w:t>
      </w:r>
    </w:p>
    <w:p>
      <w:pPr>
        <w:pStyle w:val="Normal"/>
        <w:rPr/>
      </w:pPr>
      <w:r>
        <w:rPr/>
        <w:t>    </w:t>
      </w:r>
      <w:r>
        <w:rPr/>
        <w:t>And so, much to her dis</w:t>
        <w:softHyphen/>
        <w:t>may, Xi</w:t>
        <w:softHyphen/>
        <w:t>an Yan</w:t>
        <w:softHyphen/>
        <w:t>mei had to sha</w:t>
        <w:softHyphen/>
        <w:t>re qu</w:t>
        <w:softHyphen/>
        <w:t>ar</w:t>
        <w:softHyphen/>
        <w:t>ters with her fat</w:t>
        <w:softHyphen/>
        <w:t>her, fre</w:t>
        <w:softHyphen/>
        <w:t>e</w:t>
        <w:softHyphen/>
        <w:t>ing up an ext</w:t>
        <w:softHyphen/>
        <w:t>ra ro</w:t>
        <w:softHyphen/>
        <w:t>om for Co</w:t>
        <w:softHyphen/>
        <w:t>ray and her aide. This “aide,” Bi</w:t>
        <w:softHyphen/>
        <w:t>lan, tur</w:t>
        <w:softHyphen/>
        <w:t>ned out to be one of the bark-armo</w:t>
        <w:softHyphen/>
        <w:t>red Dryad sol</w:t>
        <w:softHyphen/>
        <w:t>di</w:t>
        <w:softHyphen/>
        <w:t>ers. He cons</w:t>
        <w:softHyphen/>
        <w:t>tantly watc</w:t>
        <w:softHyphen/>
        <w:t>hed the Fe</w:t>
        <w:softHyphen/>
        <w:t>de</w:t>
        <w:softHyphen/>
        <w:t>ra</w:t>
        <w:softHyphen/>
        <w:t>ti</w:t>
        <w:softHyphen/>
        <w:t>on per</w:t>
        <w:softHyphen/>
        <w:t>son</w:t>
        <w:softHyphen/>
        <w:t>nel with a harsh, sus</w:t>
        <w:softHyphen/>
        <w:t>pi</w:t>
        <w:softHyphen/>
        <w:t>ci</w:t>
        <w:softHyphen/>
        <w:t>o</w:t>
        <w:softHyphen/>
        <w:t>us gla</w:t>
        <w:softHyphen/>
        <w:t>re, but was in</w:t>
        <w:softHyphen/>
        <w:t>ten</w:t>
        <w:softHyphen/>
        <w:t>sely lo</w:t>
        <w:softHyphen/>
        <w:t>yal and obe</w:t>
        <w:softHyphen/>
        <w:t>di</w:t>
        <w:softHyphen/>
        <w:t>ent to Co</w:t>
        <w:softHyphen/>
        <w:t>ray-le</w:t>
        <w:softHyphen/>
        <w:t>ading to spe</w:t>
        <w:softHyphen/>
        <w:t>cu</w:t>
        <w:softHyphen/>
        <w:t>la</w:t>
        <w:softHyphen/>
        <w:t>ti</w:t>
        <w:softHyphen/>
        <w:t>on among the te</w:t>
        <w:softHyphen/>
        <w:t>am abo</w:t>
        <w:softHyphen/>
        <w:t>ut just what the two of them did to</w:t>
        <w:softHyphen/>
        <w:t>get</w:t>
        <w:softHyphen/>
        <w:t>her in the</w:t>
        <w:softHyphen/>
        <w:t>ir sha</w:t>
        <w:softHyphen/>
        <w:t>red qu</w:t>
        <w:softHyphen/>
        <w:t>ar</w:t>
        <w:softHyphen/>
        <w:t>ters, and, if it was what many in the te</w:t>
        <w:softHyphen/>
        <w:t>am sus</w:t>
        <w:softHyphen/>
        <w:t>pec</w:t>
        <w:softHyphen/>
        <w:t>ted, just how Bi</w:t>
        <w:softHyphen/>
        <w:t>lan’s ar</w:t>
        <w:softHyphen/>
        <w:t>mor pla</w:t>
        <w:softHyphen/>
        <w:t>ting af</w:t>
        <w:softHyphen/>
        <w:t>fec</w:t>
        <w:softHyphen/>
        <w:t>ted the lo</w:t>
        <w:softHyphen/>
        <w:t>gis</w:t>
        <w:softHyphen/>
        <w:t>tics of the act.</w:t>
      </w:r>
    </w:p>
    <w:p>
      <w:pPr>
        <w:pStyle w:val="Normal"/>
        <w:rPr/>
      </w:pPr>
      <w:r>
        <w:rPr/>
        <w:t>    </w:t>
      </w:r>
      <w:r>
        <w:rPr/>
        <w:t>Picard, of co</w:t>
        <w:softHyphen/>
        <w:t>ur</w:t>
        <w:softHyphen/>
        <w:t>se, was abo</w:t>
        <w:softHyphen/>
        <w:t>ve such gos</w:t>
        <w:softHyphen/>
        <w:t>sip, and he pas</w:t>
        <w:softHyphen/>
        <w:t>sed the ti</w:t>
        <w:softHyphen/>
        <w:t>me wor</w:t>
        <w:softHyphen/>
        <w:t>king to imp</w:t>
        <w:softHyphen/>
        <w:t>ro</w:t>
        <w:softHyphen/>
        <w:t>ve the analy</w:t>
        <w:softHyphen/>
        <w:t>sis of the re</w:t>
        <w:softHyphen/>
        <w:t>const</w:t>
        <w:softHyphen/>
        <w:t>ruc</w:t>
        <w:softHyphen/>
        <w:t>ted star charts, as well as as</w:t>
        <w:softHyphen/>
        <w:t>sis</w:t>
        <w:softHyphen/>
        <w:t>ting Lang</w:t>
        <w:softHyphen/>
        <w:t>ford and the ot</w:t>
        <w:softHyphen/>
        <w:t>hers in the de</w:t>
        <w:softHyphen/>
        <w:t>ta</w:t>
        <w:softHyphen/>
        <w:t>iled analy</w:t>
        <w:softHyphen/>
        <w:t>sis and pre</w:t>
        <w:softHyphen/>
        <w:t>ser</w:t>
        <w:softHyphen/>
        <w:t>va</w:t>
        <w:softHyphen/>
        <w:t>ti</w:t>
        <w:softHyphen/>
        <w:t>on of the ar</w:t>
        <w:softHyphen/>
        <w:t>ti</w:t>
        <w:softHyphen/>
        <w:t>facts and re</w:t>
        <w:softHyphen/>
        <w:t>ma</w:t>
        <w:softHyphen/>
        <w:t>ins they had be</w:t>
        <w:softHyphen/>
        <w:t>en al</w:t>
        <w:softHyphen/>
        <w:t>lo</w:t>
        <w:softHyphen/>
        <w:t>wed to ta</w:t>
        <w:softHyphen/>
        <w:t>ke with them. This leg of the trip ad</w:t>
        <w:softHyphen/>
        <w:t>ded we</w:t>
        <w:softHyphen/>
        <w:t>eks mo</w:t>
        <w:softHyphen/>
        <w:t>re to the</w:t>
        <w:softHyphen/>
        <w:t>ir jo</w:t>
        <w:softHyphen/>
        <w:t>ur</w:t>
        <w:softHyphen/>
        <w:t>ney, as they trek</w:t>
        <w:softHyphen/>
        <w:t>ked to</w:t>
        <w:softHyphen/>
        <w:t>ward ga</w:t>
        <w:softHyphen/>
        <w:t>lac</w:t>
        <w:softHyphen/>
        <w:t>tic so</w:t>
        <w:softHyphen/>
        <w:t>uth in the ro</w:t>
        <w:softHyphen/>
        <w:t>ugh di</w:t>
        <w:softHyphen/>
        <w:t>rec</w:t>
        <w:softHyphen/>
        <w:t>ti</w:t>
        <w:softHyphen/>
        <w:t>on of Lamb</w:t>
        <w:softHyphen/>
        <w:t>da Scor</w:t>
        <w:softHyphen/>
        <w:t>pii. But the work kept them oc</w:t>
        <w:softHyphen/>
        <w:t>cu</w:t>
        <w:softHyphen/>
        <w:t>pi</w:t>
        <w:softHyphen/>
        <w:t>ed and ma</w:t>
        <w:softHyphen/>
        <w:t>de the ti</w:t>
        <w:softHyphen/>
        <w:t>me go qu</w:t>
        <w:softHyphen/>
        <w:t>ickly, des</w:t>
        <w:softHyphen/>
        <w:t>pi</w:t>
        <w:softHyphen/>
        <w:t>te the Mab</w:t>
        <w:softHyphen/>
        <w:t>rae’s con</w:t>
        <w:softHyphen/>
        <w:t>ti</w:t>
        <w:softHyphen/>
        <w:t>nu</w:t>
        <w:softHyphen/>
        <w:t>al scru</w:t>
        <w:softHyphen/>
        <w:t>tiny.</w:t>
      </w:r>
    </w:p>
    <w:p>
      <w:pPr>
        <w:pStyle w:val="Normal"/>
        <w:rPr/>
      </w:pPr>
      <w:r>
        <w:rPr/>
        <w:t>    </w:t>
      </w:r>
      <w:r>
        <w:rPr/>
        <w:t>Their first des</w:t>
        <w:softHyphen/>
        <w:t>ti</w:t>
        <w:softHyphen/>
        <w:t>na</w:t>
        <w:softHyphen/>
        <w:t>ti</w:t>
        <w:softHyphen/>
        <w:t>on was a K6 star a hund</w:t>
        <w:softHyphen/>
        <w:t>red and fifty light-ye</w:t>
        <w:softHyphen/>
        <w:t>ars from Ta</w:t>
        <w:softHyphen/>
        <w:t>ne</w:t>
        <w:softHyphen/>
        <w:t>bor-the ne</w:t>
        <w:softHyphen/>
        <w:t>arest can</w:t>
        <w:softHyphen/>
        <w:t>di</w:t>
        <w:softHyphen/>
        <w:t>da</w:t>
        <w:softHyphen/>
        <w:t>te they had fo</w:t>
        <w:softHyphen/>
        <w:t>und, tho</w:t>
        <w:softHyphen/>
        <w:t>ugh at the ti</w:t>
        <w:softHyphen/>
        <w:t>me of the ori</w:t>
        <w:softHyphen/>
        <w:t>gi</w:t>
        <w:softHyphen/>
        <w:t>nal charts it had be</w:t>
        <w:softHyphen/>
        <w:t>en a clo</w:t>
        <w:softHyphen/>
        <w:t>se ne</w:t>
        <w:softHyphen/>
        <w:t>igh</w:t>
        <w:softHyphen/>
        <w:t>bor. They we</w:t>
        <w:softHyphen/>
        <w:t>re ab</w:t>
        <w:softHyphen/>
        <w:t>le to con</w:t>
        <w:softHyphen/>
        <w:t>firm its iden</w:t>
        <w:softHyphen/>
        <w:t>tity by its spect</w:t>
        <w:softHyphen/>
        <w:t>rum and the con</w:t>
        <w:softHyphen/>
        <w:t>fi</w:t>
        <w:softHyphen/>
        <w:t>gu</w:t>
        <w:softHyphen/>
        <w:t>ra</w:t>
        <w:softHyphen/>
        <w:t>ti</w:t>
        <w:softHyphen/>
        <w:t>on of its pla</w:t>
        <w:softHyphen/>
        <w:t>nets. Ho</w:t>
        <w:softHyphen/>
        <w:t>we</w:t>
        <w:softHyphen/>
        <w:t>ver, they fo</w:t>
        <w:softHyphen/>
        <w:t>und one ma</w:t>
        <w:softHyphen/>
        <w:t>j</w:t>
        <w:softHyphen/>
        <w:t>or ano</w:t>
        <w:softHyphen/>
        <w:t>maly: the Class-M pla</w:t>
        <w:softHyphen/>
        <w:t>net shown in the da</w:t>
        <w:softHyphen/>
        <w:t>ta</w:t>
        <w:softHyphen/>
        <w:t>ba</w:t>
        <w:softHyphen/>
        <w:t>se was mis</w:t>
        <w:softHyphen/>
        <w:t>sing. All the ot</w:t>
        <w:softHyphen/>
        <w:t>her pla</w:t>
        <w:softHyphen/>
        <w:t>nets we</w:t>
        <w:softHyphen/>
        <w:t>re the</w:t>
        <w:softHyphen/>
        <w:t>re, alt</w:t>
        <w:softHyphen/>
        <w:t>ho</w:t>
        <w:softHyphen/>
        <w:t>ugh Xi</w:t>
        <w:softHyphen/>
        <w:t>an’s si</w:t>
        <w:softHyphen/>
        <w:t>mu</w:t>
        <w:softHyphen/>
        <w:t>la</w:t>
        <w:softHyphen/>
        <w:t>ti</w:t>
        <w:softHyphen/>
        <w:t>ons sho</w:t>
        <w:softHyphen/>
        <w:t>wed the</w:t>
        <w:softHyphen/>
        <w:t>ir or</w:t>
        <w:softHyphen/>
        <w:t>bits to be con</w:t>
        <w:softHyphen/>
        <w:t>sis</w:t>
        <w:softHyphen/>
        <w:t>tent with what they wo</w:t>
        <w:softHyphen/>
        <w:t>uld be if the third pla</w:t>
        <w:softHyphen/>
        <w:t>net had di</w:t>
        <w:softHyphen/>
        <w:t>sap</w:t>
        <w:softHyphen/>
        <w:t>pe</w:t>
        <w:softHyphen/>
        <w:t>ared so</w:t>
        <w:softHyphen/>
        <w:t>me</w:t>
        <w:softHyphen/>
        <w:t>ti</w:t>
        <w:softHyphen/>
        <w:t>me bet</w:t>
        <w:softHyphen/>
        <w:t>we</w:t>
        <w:softHyphen/>
        <w:t>en 220 and 270 mil</w:t>
        <w:softHyphen/>
        <w:t>li</w:t>
        <w:softHyphen/>
        <w:t>on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Disappeared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Or be</w:t>
        <w:softHyphen/>
        <w:t>en mo</w:t>
        <w:softHyphen/>
        <w:t>ved out of the system qu</w:t>
        <w:softHyphen/>
        <w:t>ickly eno</w:t>
        <w:softHyphen/>
        <w:t>ugh that the gra</w:t>
        <w:softHyphen/>
        <w:t>vi</w:t>
        <w:softHyphen/>
        <w:t>ta</w:t>
        <w:softHyphen/>
        <w:t>ti</w:t>
        <w:softHyphen/>
        <w:t>onal ef</w:t>
        <w:softHyphen/>
        <w:t>fect on the ot</w:t>
        <w:softHyphen/>
        <w:t>hers was mi</w:t>
        <w:softHyphen/>
        <w:t>ni</w:t>
        <w:softHyphen/>
        <w:t>mal. Eit</w:t>
        <w:softHyphen/>
        <w:t>her way, wha</w:t>
        <w:softHyphen/>
        <w:t>te</w:t>
        <w:softHyphen/>
        <w:t>ver we might’ve be</w:t>
        <w:softHyphen/>
        <w:t>en lo</w:t>
        <w:softHyphen/>
        <w:t>oking for is go</w:t>
        <w:softHyphen/>
        <w:t>ne now, if it was ever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ut the pos</w:t>
        <w:softHyphen/>
        <w:t>si</w:t>
        <w:softHyphen/>
        <w:t>bi</w:t>
        <w:softHyphen/>
        <w:t>lity re</w:t>
        <w:softHyphen/>
        <w:t>ma</w:t>
        <w:softHyphen/>
        <w:t>ined that the in</w:t>
        <w:softHyphen/>
        <w:t>ha</w:t>
        <w:softHyphen/>
        <w:t>bi</w:t>
        <w:softHyphen/>
        <w:t>tants had set</w:t>
        <w:softHyphen/>
        <w:t>tled the ot</w:t>
        <w:softHyphen/>
        <w:t>her worlds in the system, tho</w:t>
        <w:softHyphen/>
        <w:t>ugh no</w:t>
        <w:softHyphen/>
        <w:t>ne we</w:t>
        <w:softHyphen/>
        <w:t>re ha</w:t>
        <w:softHyphen/>
        <w:t>bi</w:t>
        <w:softHyphen/>
        <w:t>tab</w:t>
        <w:softHyphen/>
        <w:t>le wit</w:t>
        <w:softHyphen/>
        <w:t>ho</w:t>
        <w:softHyphen/>
        <w:t>ut ar</w:t>
        <w:softHyphen/>
        <w:t>ti</w:t>
        <w:softHyphen/>
        <w:t>fi</w:t>
        <w:softHyphen/>
        <w:t>ci</w:t>
        <w:softHyphen/>
        <w:t>al aid. Scans of tho</w:t>
        <w:softHyphen/>
        <w:t>se bo</w:t>
        <w:softHyphen/>
        <w:t>di</w:t>
        <w:softHyphen/>
        <w:t>es re</w:t>
        <w:softHyphen/>
        <w:t>ve</w:t>
        <w:softHyphen/>
        <w:t>aled a num</w:t>
        <w:softHyphen/>
        <w:t>ber of ru</w:t>
        <w:softHyphen/>
        <w:t>ins, but clo</w:t>
        <w:softHyphen/>
        <w:t>ser exp</w:t>
        <w:softHyphen/>
        <w:t>lo</w:t>
        <w:softHyphen/>
        <w:t>ra</w:t>
        <w:softHyphen/>
        <w:t>ti</w:t>
        <w:softHyphen/>
        <w:t>on re</w:t>
        <w:softHyphen/>
        <w:t>ve</w:t>
        <w:softHyphen/>
        <w:t>aled that all of them had be</w:t>
        <w:softHyphen/>
        <w:t>en strip</w:t>
        <w:softHyphen/>
        <w:t>ped down to the su</w:t>
        <w:softHyphen/>
        <w:t>perst</w:t>
        <w:softHyphen/>
        <w:t>ruc</w:t>
        <w:softHyphen/>
        <w:t>tu</w:t>
        <w:softHyphen/>
        <w:t>re so</w:t>
        <w:softHyphen/>
        <w:t>me</w:t>
        <w:softHyphen/>
        <w:t>ti</w:t>
        <w:softHyphen/>
        <w:t>me in the dis</w:t>
        <w:softHyphen/>
        <w:t>tant past. “By the B’nur</w:t>
        <w:softHyphen/>
        <w:t>lac?” Co</w:t>
        <w:softHyphen/>
        <w:t>ray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Or so</w:t>
        <w:softHyphen/>
        <w:t>me</w:t>
        <w:softHyphen/>
        <w:t>one el</w:t>
        <w:softHyphen/>
        <w:t>se. We are de</w:t>
        <w:softHyphen/>
        <w:t>aling with a ti</w:t>
        <w:softHyphen/>
        <w:t>me span mo</w:t>
        <w:softHyphen/>
        <w:t>re than ten tho</w:t>
        <w:softHyphen/>
        <w:t>usand ti</w:t>
        <w:softHyphen/>
        <w:t>mes gre</w:t>
        <w:softHyphen/>
        <w:t>ater than yo</w:t>
        <w:softHyphen/>
        <w:t>ur re</w:t>
        <w:softHyphen/>
        <w:t>cor</w:t>
        <w:softHyphen/>
        <w:t>ded his</w:t>
        <w:softHyphen/>
        <w:t>tory or ours. Many ci</w:t>
        <w:softHyphen/>
        <w:t>vi</w:t>
        <w:softHyphen/>
        <w:t>li</w:t>
        <w:softHyphen/>
        <w:t>za</w:t>
        <w:softHyphen/>
        <w:t>ti</w:t>
        <w:softHyphen/>
        <w:t>ons co</w:t>
        <w:softHyphen/>
        <w:t>uld ha</w:t>
        <w:softHyphen/>
        <w:t>ve pas</w:t>
        <w:softHyphen/>
        <w:t>sed thro</w:t>
        <w:softHyphen/>
        <w:t>ugh he</w:t>
        <w:softHyphen/>
        <w:t>re in the in</w:t>
        <w:softHyphen/>
        <w:t>te</w:t>
        <w:softHyphen/>
        <w:t>rim.”</w:t>
      </w:r>
    </w:p>
    <w:p>
      <w:pPr>
        <w:pStyle w:val="Normal"/>
        <w:rPr/>
      </w:pPr>
      <w:r>
        <w:rPr/>
        <w:t>    </w:t>
      </w:r>
      <w:r>
        <w:rPr/>
        <w:t>But with only myste</w:t>
        <w:softHyphen/>
        <w:t>ri</w:t>
        <w:softHyphen/>
        <w:t>es to be fo</w:t>
        <w:softHyphen/>
        <w:t>und, the</w:t>
        <w:softHyphen/>
        <w:t>re was no po</w:t>
        <w:softHyphen/>
        <w:t>int in re</w:t>
        <w:softHyphen/>
        <w:t>ma</w:t>
        <w:softHyphen/>
        <w:t>ining in the system, so they so</w:t>
        <w:softHyphen/>
        <w:t>on left it be</w:t>
        <w:softHyphen/>
        <w:t>hind and set co</w:t>
        <w:softHyphen/>
        <w:t>ur</w:t>
        <w:softHyphen/>
        <w:t>se for the</w:t>
        <w:softHyphen/>
        <w:t>ir next tar</w:t>
        <w:softHyphen/>
        <w:t>get, a G4 star anot</w:t>
        <w:softHyphen/>
        <w:t>her hund</w:t>
        <w:softHyphen/>
        <w:t>red and twenty light-ye</w:t>
        <w:softHyphen/>
        <w:t>ars away, brin</w:t>
        <w:softHyphen/>
        <w:t>ging them so</w:t>
        <w:softHyphen/>
        <w:t>mew</w:t>
        <w:softHyphen/>
        <w:t>hat clo</w:t>
        <w:softHyphen/>
        <w:t>ser to Fe</w:t>
        <w:softHyphen/>
        <w:t>de</w:t>
        <w:softHyphen/>
        <w:t>ra</w:t>
        <w:softHyphen/>
        <w:t>ti</w:t>
        <w:softHyphen/>
        <w:t>on spa</w:t>
        <w:softHyphen/>
        <w:t>ce tho</w:t>
        <w:softHyphen/>
        <w:t>ugh still in unexp</w:t>
        <w:softHyphen/>
        <w:t>lo</w:t>
        <w:softHyphen/>
        <w:t>red ter</w:t>
        <w:softHyphen/>
        <w:t>ri</w:t>
        <w:softHyphen/>
        <w:t>tory. At le</w:t>
        <w:softHyphen/>
        <w:t>ast, it had be</w:t>
        <w:softHyphen/>
        <w:t>en. Ac</w:t>
        <w:softHyphen/>
        <w:t>cor</w:t>
        <w:softHyphen/>
        <w:t>ding to a re</w:t>
        <w:softHyphen/>
        <w:t>cent dis</w:t>
        <w:softHyphen/>
        <w:t>patch Pi</w:t>
        <w:softHyphen/>
        <w:t>card had re</w:t>
        <w:softHyphen/>
        <w:t>ce</w:t>
        <w:softHyphen/>
        <w:t>ived from Do</w:t>
        <w:softHyphen/>
        <w:t>nald Var</w:t>
        <w:softHyphen/>
        <w:t>ley, the Starf</w:t>
        <w:softHyphen/>
        <w:t>le</w:t>
        <w:softHyphen/>
        <w:t>et ves</w:t>
        <w:softHyphen/>
        <w:t xml:space="preserve">sel </w:t>
      </w:r>
      <w:r>
        <w:rPr>
          <w:i/>
          <w:iCs/>
        </w:rPr>
        <w:t>U.S.S. Mary Kin</w:t>
        <w:softHyphen/>
        <w:t>g</w:t>
        <w:softHyphen/>
        <w:t>s</w:t>
        <w:softHyphen/>
        <w:t>ley,</w:t>
      </w:r>
      <w:r>
        <w:rPr/>
        <w:t xml:space="preserve"> un</w:t>
        <w:softHyphen/>
        <w:t>der the com</w:t>
        <w:softHyphen/>
        <w:t>mand of Cap</w:t>
        <w:softHyphen/>
        <w:t>ta</w:t>
        <w:softHyphen/>
        <w:t>in On</w:t>
        <w:softHyphen/>
        <w:t>na Ka</w:t>
        <w:softHyphen/>
        <w:t>rap</w:t>
        <w:softHyphen/>
        <w:t>le</w:t>
        <w:softHyphen/>
        <w:t>ede</w:t>
        <w:softHyphen/>
        <w:t>ez, was now he</w:t>
        <w:softHyphen/>
        <w:t>ading in</w:t>
        <w:softHyphen/>
        <w:t>to the Scor</w:t>
        <w:softHyphen/>
        <w:t>pi</w:t>
        <w:softHyphen/>
        <w:t>us Re</w:t>
        <w:softHyphen/>
        <w:t>ach on the first leg of a two-ye</w:t>
        <w:softHyphen/>
        <w:t>ar Be</w:t>
        <w:softHyphen/>
        <w:t>ta Qu</w:t>
        <w:softHyphen/>
        <w:t>ad</w:t>
        <w:softHyphen/>
        <w:t>rant sur</w:t>
        <w:softHyphen/>
        <w:t>vey.</w:t>
      </w:r>
    </w:p>
    <w:p>
      <w:pPr>
        <w:pStyle w:val="Normal"/>
        <w:rPr/>
      </w:pPr>
      <w:r>
        <w:rPr/>
        <w:t>    </w:t>
      </w:r>
      <w:r>
        <w:rPr/>
        <w:t>Picard had po</w:t>
        <w:softHyphen/>
        <w:t>li</w:t>
        <w:softHyphen/>
        <w:t>tely than</w:t>
        <w:softHyphen/>
        <w:t>ked his old fri</w:t>
        <w:softHyphen/>
        <w:t>end for the he</w:t>
        <w:softHyphen/>
        <w:t>ads-up. But he had grown clo</w:t>
        <w:softHyphen/>
        <w:t>se to his te</w:t>
        <w:softHyphen/>
        <w:t>am</w:t>
        <w:softHyphen/>
        <w:t>ma</w:t>
        <w:softHyphen/>
        <w:t>tes (the adult ones, at le</w:t>
        <w:softHyphen/>
        <w:t>ast) and sha</w:t>
        <w:softHyphen/>
        <w:t>red in the</w:t>
        <w:softHyphen/>
        <w:t>ir con</w:t>
        <w:softHyphen/>
        <w:t>fi</w:t>
        <w:softHyphen/>
        <w:t>den</w:t>
        <w:softHyphen/>
        <w:t>ce that they co</w:t>
        <w:softHyphen/>
        <w:t>uld ac</w:t>
        <w:softHyphen/>
        <w:t>hi</w:t>
        <w:softHyphen/>
        <w:t>eve anyt</w:t>
        <w:softHyphen/>
        <w:t>hing Starf</w:t>
        <w:softHyphen/>
        <w:t>le</w:t>
        <w:softHyphen/>
        <w:t>et co</w:t>
        <w:softHyphen/>
        <w:t>uld, per</w:t>
        <w:softHyphen/>
        <w:t>haps sur</w:t>
        <w:softHyphen/>
        <w:t>pass it, even if it to</w:t>
        <w:softHyphen/>
        <w:t>ok them lon</w:t>
        <w:softHyphen/>
        <w:t>ger to do so. He was de</w:t>
        <w:softHyphen/>
        <w:t>ter</w:t>
        <w:softHyphen/>
        <w:t>mi</w:t>
        <w:softHyphen/>
        <w:t>ned not to call on Starf</w:t>
        <w:softHyphen/>
        <w:t>le</w:t>
        <w:softHyphen/>
        <w:t>et for as</w:t>
        <w:softHyphen/>
        <w:t>sis</w:t>
        <w:softHyphen/>
        <w:t>tan</w:t>
        <w:softHyphen/>
        <w:t>ce if he co</w:t>
        <w:softHyphen/>
        <w:t>uld pos</w:t>
        <w:softHyphen/>
        <w:t>sibly avo</w:t>
        <w:softHyphen/>
        <w:t>id i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9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671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 SHA</w:t>
        <w:softHyphen/>
        <w:t>DE OVER TWO MO</w:t>
        <w:softHyphen/>
        <w:t>RE WE</w:t>
        <w:softHyphen/>
        <w:t>EKS OF TRA</w:t>
        <w:softHyphen/>
        <w:t xml:space="preserve">VEL </w:t>
      </w:r>
      <w:r>
        <w:rPr/>
        <w:t>bro</w:t>
        <w:softHyphen/>
        <w:t>ught them to the</w:t>
        <w:softHyphen/>
        <w:t>ir des</w:t>
        <w:softHyphen/>
        <w:t>ti</w:t>
        <w:softHyphen/>
        <w:t>na</w:t>
        <w:softHyphen/>
        <w:t>ti</w:t>
        <w:softHyphen/>
        <w:t>on. The G star’s third pla</w:t>
        <w:softHyphen/>
        <w:t>net was a bor</w:t>
        <w:softHyphen/>
        <w:t>der</w:t>
        <w:softHyphen/>
        <w:t>li</w:t>
        <w:softHyphen/>
        <w:t>ne M-class de</w:t>
        <w:softHyphen/>
        <w:t>sert world, pro</w:t>
        <w:softHyphen/>
        <w:t>bably mo</w:t>
        <w:softHyphen/>
        <w:t>re tem</w:t>
        <w:softHyphen/>
        <w:t>pe</w:t>
        <w:softHyphen/>
        <w:t>ra</w:t>
        <w:softHyphen/>
        <w:t>te a qu</w:t>
        <w:softHyphen/>
        <w:t>ar</w:t>
        <w:softHyphen/>
        <w:t>ter-bil</w:t>
        <w:softHyphen/>
        <w:t>li</w:t>
        <w:softHyphen/>
        <w:t>on ye</w:t>
        <w:softHyphen/>
        <w:t>ars ago when its sun was less lu</w:t>
        <w:softHyphen/>
        <w:t>mi</w:t>
        <w:softHyphen/>
        <w:t>no</w:t>
        <w:softHyphen/>
        <w:t>us. The</w:t>
        <w:softHyphen/>
        <w:t>re we</w:t>
        <w:softHyphen/>
        <w:t>re few in</w:t>
        <w:softHyphen/>
        <w:t>di</w:t>
        <w:softHyphen/>
        <w:t>ca</w:t>
        <w:softHyphen/>
        <w:t>ti</w:t>
        <w:softHyphen/>
        <w:t>ons of ru</w:t>
        <w:softHyphen/>
        <w:t>ins on the pla</w:t>
        <w:softHyphen/>
        <w:t>net, sin</w:t>
        <w:softHyphen/>
        <w:t>ce its fa</w:t>
        <w:softHyphen/>
        <w:t>irly ac</w:t>
        <w:softHyphen/>
        <w:t>ti</w:t>
        <w:softHyphen/>
        <w:t>ve pla</w:t>
        <w:softHyphen/>
        <w:t>te tec</w:t>
        <w:softHyphen/>
        <w:t>to</w:t>
        <w:softHyphen/>
        <w:t>nics had recyc</w:t>
        <w:softHyphen/>
        <w:t>led most of its sur</w:t>
        <w:softHyphen/>
        <w:t>fa</w:t>
        <w:softHyphen/>
        <w:t>ce in the in</w:t>
        <w:softHyphen/>
        <w:t>te</w:t>
        <w:softHyphen/>
        <w:t>rim. But on the fifth pla</w:t>
        <w:softHyphen/>
        <w:t>net, they hit pay dirt. It was a world ro</w:t>
        <w:softHyphen/>
        <w:t>ughly the si</w:t>
        <w:softHyphen/>
        <w:t>ze of Mars, but bu</w:t>
        <w:softHyphen/>
        <w:t>ilt mo</w:t>
        <w:softHyphen/>
        <w:t>re li</w:t>
        <w:softHyphen/>
        <w:t>ke a lar</w:t>
        <w:softHyphen/>
        <w:t>ger ver</w:t>
        <w:softHyphen/>
        <w:t>si</w:t>
        <w:softHyphen/>
        <w:t>on of Euro</w:t>
        <w:softHyphen/>
        <w:t>pa or En</w:t>
        <w:softHyphen/>
        <w:t>ce</w:t>
        <w:softHyphen/>
        <w:t>la</w:t>
        <w:softHyphen/>
        <w:t>dus: a rocky co</w:t>
        <w:softHyphen/>
        <w:t>re co</w:t>
        <w:softHyphen/>
        <w:t>ve</w:t>
        <w:softHyphen/>
        <w:t>red by a de</w:t>
        <w:softHyphen/>
        <w:t>ep mant</w:t>
        <w:softHyphen/>
        <w:t>le of li</w:t>
        <w:softHyphen/>
        <w:t>qu</w:t>
        <w:softHyphen/>
        <w:t>id wa</w:t>
        <w:softHyphen/>
        <w:t>ter and a thick crust of wa</w:t>
        <w:softHyphen/>
        <w:t>ter ice. Its smo</w:t>
        <w:softHyphen/>
        <w:t>oth, high-albe</w:t>
        <w:softHyphen/>
        <w:t>do sur</w:t>
        <w:softHyphen/>
        <w:t>fa</w:t>
        <w:softHyphen/>
        <w:t>ce, most of it bright as a pris</w:t>
        <w:softHyphen/>
        <w:t>ti</w:t>
        <w:softHyphen/>
        <w:t>ne snow</w:t>
        <w:softHyphen/>
        <w:t>fall, sho</w:t>
        <w:softHyphen/>
        <w:t>wed it was ge</w:t>
        <w:softHyphen/>
        <w:t>olo</w:t>
        <w:softHyphen/>
        <w:t>gi</w:t>
        <w:softHyphen/>
        <w:t>cal</w:t>
        <w:softHyphen/>
        <w:t>ly ac</w:t>
        <w:softHyphen/>
        <w:t>ti</w:t>
        <w:softHyphen/>
        <w:t>ve, with cryo</w:t>
        <w:softHyphen/>
        <w:t>vol</w:t>
        <w:softHyphen/>
        <w:t>ca</w:t>
        <w:softHyphen/>
        <w:t>no</w:t>
        <w:softHyphen/>
        <w:t>es spe</w:t>
        <w:softHyphen/>
        <w:t>wing wa</w:t>
        <w:softHyphen/>
        <w:t>ter in</w:t>
        <w:softHyphen/>
        <w:t>to its thin nit</w:t>
        <w:softHyphen/>
        <w:t>ro</w:t>
        <w:softHyphen/>
        <w:t>gen-met</w:t>
        <w:softHyphen/>
        <w:t>ha</w:t>
        <w:softHyphen/>
        <w:t>ne at</w:t>
        <w:softHyphen/>
        <w:t>mosp</w:t>
        <w:softHyphen/>
        <w:t>he</w:t>
        <w:softHyphen/>
        <w:t>re and co</w:t>
        <w:softHyphen/>
        <w:t>ating its sur</w:t>
        <w:softHyphen/>
        <w:t>fa</w:t>
        <w:softHyphen/>
        <w:t>ce in what was es</w:t>
        <w:softHyphen/>
        <w:t>sen</w:t>
        <w:softHyphen/>
        <w:t>ti</w:t>
        <w:softHyphen/>
        <w:t>al</w:t>
        <w:softHyphen/>
        <w:t>ly a very fi</w:t>
        <w:softHyphen/>
        <w:t>ne sle</w:t>
        <w:softHyphen/>
        <w:t>et. Sen</w:t>
        <w:softHyphen/>
        <w:t>sors sho</w:t>
        <w:softHyphen/>
        <w:t>wed this cryo</w:t>
        <w:softHyphen/>
        <w:t>vol</w:t>
        <w:softHyphen/>
        <w:t>ca</w:t>
        <w:softHyphen/>
        <w:t>nism to be dri</w:t>
        <w:softHyphen/>
        <w:t>ven by the pla</w:t>
        <w:softHyphen/>
        <w:t>net’s in</w:t>
        <w:softHyphen/>
        <w:t>ter</w:t>
        <w:softHyphen/>
        <w:t>nal he</w:t>
        <w:softHyphen/>
        <w:t>at, its co</w:t>
        <w:softHyphen/>
        <w:t>re kept mol</w:t>
        <w:softHyphen/>
        <w:t>ten by the ra</w:t>
        <w:softHyphen/>
        <w:t>di</w:t>
        <w:softHyphen/>
        <w:t>o</w:t>
        <w:softHyphen/>
        <w:t>ac</w:t>
        <w:softHyphen/>
        <w:t>ti</w:t>
        <w:softHyphen/>
        <w:t>ve ele</w:t>
        <w:softHyphen/>
        <w:t>ments wit</w:t>
        <w:softHyphen/>
        <w:t>hin it. Mo</w:t>
        <w:softHyphen/>
        <w:t>re</w:t>
        <w:softHyphen/>
        <w:t>over, the splas</w:t>
        <w:softHyphen/>
        <w:t>hes of red and brown aro</w:t>
        <w:softHyphen/>
        <w:t>und many of the vol</w:t>
        <w:softHyphen/>
        <w:t>ca</w:t>
        <w:softHyphen/>
        <w:t>nic vents re</w:t>
        <w:softHyphen/>
        <w:t>ad as or</w:t>
        <w:softHyphen/>
        <w:t>ga</w:t>
        <w:softHyphen/>
        <w:t>nic re</w:t>
        <w:softHyphen/>
        <w:t>si</w:t>
        <w:softHyphen/>
        <w:t>due, in</w:t>
        <w:softHyphen/>
        <w:t>di</w:t>
        <w:softHyphen/>
        <w:t>ca</w:t>
        <w:softHyphen/>
        <w:t>ting the pre</w:t>
        <w:softHyphen/>
        <w:t>sen</w:t>
        <w:softHyphen/>
        <w:t>ce of li</w:t>
        <w:softHyphen/>
        <w:t>fe in the subg</w:t>
        <w:softHyphen/>
        <w:t>la</w:t>
        <w:softHyphen/>
        <w:t>ci</w:t>
        <w:softHyphen/>
        <w:t>al oce</w:t>
        <w:softHyphen/>
        <w:t xml:space="preserve">an.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dynos</w:t>
        <w:softHyphen/>
        <w:t>can</w:t>
        <w:softHyphen/>
        <w:t>ners cor</w:t>
        <w:softHyphen/>
        <w:t>ro</w:t>
        <w:softHyphen/>
        <w:t>bo</w:t>
        <w:softHyphen/>
        <w:t>ra</w:t>
        <w:softHyphen/>
        <w:t>ted this, in</w:t>
        <w:softHyphen/>
        <w:t>di</w:t>
        <w:softHyphen/>
        <w:t>ca</w:t>
        <w:softHyphen/>
        <w:t>ting nu</w:t>
        <w:softHyphen/>
        <w:t>me</w:t>
        <w:softHyphen/>
        <w:t>ro</w:t>
        <w:softHyphen/>
        <w:t>us aqu</w:t>
        <w:softHyphen/>
        <w:t>atic li</w:t>
        <w:softHyphen/>
        <w:t>fe forms, pro</w:t>
        <w:softHyphen/>
        <w:t>bably of the che</w:t>
        <w:softHyphen/>
        <w:t>mosynt</w:t>
        <w:softHyphen/>
        <w:t>he</w:t>
        <w:softHyphen/>
        <w:t>tic type ge</w:t>
        <w:softHyphen/>
        <w:t>ne</w:t>
        <w:softHyphen/>
        <w:t>ral</w:t>
        <w:softHyphen/>
        <w:t>ly fo</w:t>
        <w:softHyphen/>
        <w:t>und in such en</w:t>
        <w:softHyphen/>
        <w:t>vi</w:t>
        <w:softHyphen/>
        <w:t>ron</w:t>
        <w:softHyphen/>
        <w:t>ments. But scans sho</w:t>
        <w:softHyphen/>
        <w:t>wed no signs of the cha</w:t>
        <w:softHyphen/>
        <w:t>rac</w:t>
        <w:softHyphen/>
        <w:t>te</w:t>
        <w:softHyphen/>
        <w:t>ris</w:t>
        <w:softHyphen/>
        <w:t>tic wa</w:t>
        <w:softHyphen/>
        <w:t>ve</w:t>
        <w:softHyphen/>
        <w:t>forms of in</w:t>
        <w:softHyphen/>
        <w:t>tel</w:t>
        <w:softHyphen/>
        <w:t>li</w:t>
        <w:softHyphen/>
        <w:t>gent tho</w:t>
        <w:softHyphen/>
        <w:t>ught or the ac</w:t>
        <w:softHyphen/>
        <w:t>ti</w:t>
        <w:softHyphen/>
        <w:t>vi</w:t>
        <w:softHyphen/>
        <w:t>ti</w:t>
        <w:softHyphen/>
        <w:t>es and const</w:t>
        <w:softHyphen/>
        <w:t>ructs of a tech</w:t>
        <w:softHyphen/>
        <w:t>no</w:t>
        <w:softHyphen/>
        <w:t>lo</w:t>
        <w:softHyphen/>
        <w:t>gi</w:t>
        <w:softHyphen/>
        <w:t>cal ci</w:t>
        <w:softHyphen/>
        <w:t>vi</w:t>
        <w:softHyphen/>
        <w:t>l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ll of this wo</w:t>
        <w:softHyphen/>
        <w:t>uld ha</w:t>
        <w:softHyphen/>
        <w:t>ve be</w:t>
        <w:softHyphen/>
        <w:t>en int</w:t>
        <w:softHyphen/>
        <w:t>ri</w:t>
        <w:softHyphen/>
        <w:t>gu</w:t>
        <w:softHyphen/>
        <w:t>ing eno</w:t>
        <w:softHyphen/>
        <w:t>ugh to Pi</w:t>
        <w:softHyphen/>
        <w:t>card as an exp</w:t>
        <w:softHyphen/>
        <w:t>lo</w:t>
        <w:softHyphen/>
        <w:t>rer, but it fa</w:t>
        <w:softHyphen/>
        <w:t>ded in</w:t>
        <w:softHyphen/>
        <w:t>to the backg</w:t>
        <w:softHyphen/>
        <w:t>ro</w:t>
        <w:softHyphen/>
        <w:t>und when scans de</w:t>
        <w:softHyphen/>
        <w:t>tec</w:t>
        <w:softHyphen/>
        <w:t>ted the sig</w:t>
        <w:softHyphen/>
        <w:t>na</w:t>
        <w:softHyphen/>
        <w:t>tu</w:t>
        <w:softHyphen/>
        <w:t>re they had so</w:t>
        <w:softHyphen/>
        <w:t>ught for eight months: a sphe</w:t>
        <w:softHyphen/>
        <w:t>ri</w:t>
        <w:softHyphen/>
        <w:t>cal obj</w:t>
        <w:softHyphen/>
        <w:t>ect ro</w:t>
        <w:softHyphen/>
        <w:t>ughly forty me</w:t>
        <w:softHyphen/>
        <w:t>ters in di</w:t>
        <w:softHyphen/>
        <w:t>ame</w:t>
        <w:softHyphen/>
        <w:t>ter, ref</w:t>
        <w:softHyphen/>
        <w:t>lec</w:t>
        <w:softHyphen/>
        <w:t>ting a hund</w:t>
        <w:softHyphen/>
        <w:t>red per</w:t>
        <w:softHyphen/>
        <w:t>cent of sen</w:t>
        <w:softHyphen/>
        <w:t>sor emis</w:t>
        <w:softHyphen/>
        <w:t>si</w:t>
        <w:softHyphen/>
        <w:t>ons and gi</w:t>
        <w:softHyphen/>
        <w:t>ving off ze</w:t>
        <w:softHyphen/>
        <w:t>ro emis</w:t>
        <w:softHyphen/>
        <w:t>si</w:t>
        <w:softHyphen/>
        <w:t>ons of its own. It sho</w:t>
        <w:softHyphen/>
        <w:t>wed no dis</w:t>
        <w:softHyphen/>
        <w:t>tinct ed</w:t>
        <w:softHyphen/>
        <w:t>ges, with the re</w:t>
        <w:softHyphen/>
        <w:t>adings ins</w:t>
        <w:softHyphen/>
        <w:t>te</w:t>
        <w:softHyphen/>
        <w:t>ad se</w:t>
        <w:softHyphen/>
        <w:t>eming to tra</w:t>
        <w:softHyphen/>
        <w:t>il off or blur in</w:t>
        <w:softHyphen/>
        <w:t>to the backg</w:t>
        <w:softHyphen/>
        <w:t>ro</w:t>
        <w:softHyphen/>
        <w:t>und-exactly as Gu</w:t>
        <w:softHyphen/>
        <w:t>inan and the an</w:t>
        <w:softHyphen/>
        <w:t>ci</w:t>
        <w:softHyphen/>
        <w:t>ent re</w:t>
        <w:softHyphen/>
        <w:t>cords had desc</w:t>
        <w:softHyphen/>
        <w:t>ri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The sphe</w:t>
        <w:softHyphen/>
        <w:t>ri</w:t>
        <w:softHyphen/>
        <w:t>cal phe</w:t>
        <w:softHyphen/>
        <w:t>no</w:t>
        <w:softHyphen/>
        <w:t>me</w:t>
        <w:softHyphen/>
        <w:t>non re</w:t>
        <w:softHyphen/>
        <w:t>ad as part of a lar</w:t>
        <w:softHyphen/>
        <w:t>ger const</w:t>
        <w:softHyphen/>
        <w:t>ruct bu</w:t>
        <w:softHyphen/>
        <w:t>ri</w:t>
        <w:softHyphen/>
        <w:t>ed de</w:t>
        <w:softHyphen/>
        <w:t>ep in the icy crust, over fif</w:t>
        <w:softHyphen/>
        <w:t>te</w:t>
        <w:softHyphen/>
        <w:t>en ki</w:t>
        <w:softHyphen/>
        <w:t>lo</w:t>
        <w:softHyphen/>
        <w:t>me</w:t>
        <w:softHyphen/>
        <w:t>ters down and two ki</w:t>
        <w:softHyphen/>
        <w:t>lo</w:t>
        <w:softHyphen/>
        <w:t>me</w:t>
        <w:softHyphen/>
        <w:t>ters abo</w:t>
        <w:softHyphen/>
        <w:t>ve the slush zo</w:t>
        <w:softHyphen/>
        <w:t>ne bet</w:t>
        <w:softHyphen/>
        <w:t>we</w:t>
        <w:softHyphen/>
        <w:t>en the crust and the wa</w:t>
        <w:softHyphen/>
        <w:t>tery mant</w:t>
        <w:softHyphen/>
        <w:t>le. It was til</w:t>
        <w:softHyphen/>
        <w:t>ted at an odd ang</w:t>
        <w:softHyphen/>
        <w:t>le, with the ref</w:t>
        <w:softHyphen/>
        <w:t>lec</w:t>
        <w:softHyphen/>
        <w:t>ti</w:t>
        <w:softHyphen/>
        <w:t>ve sphe</w:t>
        <w:softHyphen/>
        <w:t>re in the lo</w:t>
        <w:softHyphen/>
        <w:t>wer half of the struc</w:t>
        <w:softHyphen/>
        <w:t>tu</w:t>
        <w:softHyphen/>
        <w:t>re. “How in God’s na</w:t>
        <w:softHyphen/>
        <w:t>me did it get down the</w:t>
        <w:softHyphen/>
        <w:t>re?” Jame</w:t>
        <w:softHyphen/>
        <w:t>ela as</w:t>
        <w:softHyphen/>
        <w:t>ked as the te</w:t>
        <w:softHyphen/>
        <w:t>am re</w:t>
        <w:softHyphen/>
        <w:t>vi</w:t>
        <w:softHyphen/>
        <w:t>ewed the re</w:t>
        <w:softHyphen/>
        <w:t>adings in the lab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 hypot</w:t>
        <w:softHyphen/>
        <w:t>he</w:t>
        <w:softHyphen/>
        <w:t>sis,” Xi</w:t>
        <w:softHyphen/>
        <w:t>an sa</w:t>
        <w:softHyphen/>
        <w:t>id. “It might ha</w:t>
        <w:softHyphen/>
        <w:t>ve be</w:t>
        <w:softHyphen/>
        <w:t>en the kind of re</w:t>
        <w:softHyphen/>
        <w:t>se</w:t>
        <w:softHyphen/>
        <w:t>arch ba</w:t>
        <w:softHyphen/>
        <w:t>se we use to study subg</w:t>
        <w:softHyphen/>
        <w:t>la</w:t>
        <w:softHyphen/>
        <w:t>ci</w:t>
        <w:softHyphen/>
        <w:t>al li</w:t>
        <w:softHyphen/>
        <w:t>fe on Euro</w:t>
        <w:softHyphen/>
        <w:t>pa-type worlds li</w:t>
        <w:softHyphen/>
        <w:t>ke this.”</w:t>
      </w:r>
    </w:p>
    <w:p>
      <w:pPr>
        <w:pStyle w:val="Normal"/>
        <w:rPr/>
      </w:pPr>
      <w:r>
        <w:rPr/>
        <w:t>    “</w:t>
      </w:r>
      <w:r>
        <w:rPr/>
        <w:t>But wo</w:t>
        <w:softHyphen/>
        <w:t>uldn’t it ha</w:t>
        <w:softHyphen/>
        <w:t>ve had to be at the bot</w:t>
        <w:softHyphen/>
        <w:t>tom of the crust?”</w:t>
      </w:r>
    </w:p>
    <w:p>
      <w:pPr>
        <w:pStyle w:val="Normal"/>
        <w:rPr/>
      </w:pPr>
      <w:r>
        <w:rPr/>
        <w:t>    “</w:t>
      </w:r>
      <w:r>
        <w:rPr/>
        <w:t>It pro</w:t>
        <w:softHyphen/>
        <w:t>bably was, ori</w:t>
        <w:softHyphen/>
        <w:t>gi</w:t>
        <w:softHyphen/>
        <w:t>nal</w:t>
        <w:softHyphen/>
        <w:t>ly. Re</w:t>
        <w:softHyphen/>
        <w:t>mem</w:t>
        <w:softHyphen/>
        <w:t>ber how long it’s be</w:t>
        <w:softHyphen/>
        <w:t>en. The pat</w:t>
        <w:softHyphen/>
        <w:t>tern of cracks and de</w:t>
        <w:softHyphen/>
        <w:t>ad cal</w:t>
        <w:softHyphen/>
        <w:t>de</w:t>
        <w:softHyphen/>
        <w:t>ras on the sur</w:t>
        <w:softHyphen/>
        <w:t>fa</w:t>
        <w:softHyphen/>
        <w:t>ce sug</w:t>
        <w:softHyphen/>
        <w:t>gests that the crust ro</w:t>
        <w:softHyphen/>
        <w:t>ta</w:t>
        <w:softHyphen/>
        <w:t>tes slightly fas</w:t>
        <w:softHyphen/>
        <w:t>ter than the pla</w:t>
        <w:softHyphen/>
        <w:t>ne</w:t>
        <w:softHyphen/>
        <w:t>tary co</w:t>
        <w:softHyphen/>
        <w:t>re. Af</w:t>
        <w:softHyphen/>
        <w:t>ter all, it’s li</w:t>
        <w:softHyphen/>
        <w:t>te</w:t>
        <w:softHyphen/>
        <w:t>ral</w:t>
        <w:softHyphen/>
        <w:t>ly flo</w:t>
        <w:softHyphen/>
        <w:t>ating on the mant</w:t>
        <w:softHyphen/>
        <w:t>le, not ac</w:t>
        <w:softHyphen/>
        <w:t>tu</w:t>
        <w:softHyphen/>
        <w:t>al</w:t>
        <w:softHyphen/>
        <w:t>ly at</w:t>
        <w:softHyphen/>
        <w:t>tac</w:t>
        <w:softHyphen/>
        <w:t>hed to the co</w:t>
        <w:softHyphen/>
        <w:t>re, so it do</w:t>
        <w:softHyphen/>
        <w:t>esn’t ha</w:t>
        <w:softHyphen/>
        <w:t>ve to spin at exactly the sa</w:t>
        <w:softHyphen/>
        <w:t>me ra</w:t>
        <w:softHyphen/>
        <w:t>te. If this ba</w:t>
        <w:softHyphen/>
        <w:t>se had ori</w:t>
        <w:softHyphen/>
        <w:t>gi</w:t>
        <w:softHyphen/>
        <w:t>nal</w:t>
        <w:softHyphen/>
        <w:t>ly be</w:t>
        <w:softHyphen/>
        <w:t>en at the bot</w:t>
        <w:softHyphen/>
        <w:t>tom of the crust, ima</w:t>
        <w:softHyphen/>
        <w:t>gi</w:t>
        <w:softHyphen/>
        <w:t>ne what wo</w:t>
        <w:softHyphen/>
        <w:t>uld hap</w:t>
        <w:softHyphen/>
        <w:t>pen if it drif</w:t>
        <w:softHyphen/>
        <w:t>ted over one of the ther</w:t>
        <w:softHyphen/>
        <w:t>mal vents in the oce</w:t>
        <w:softHyphen/>
        <w:t>an flo</w:t>
        <w:softHyphen/>
        <w:t>or. The he</w:t>
        <w:softHyphen/>
        <w:t>at wo</w:t>
        <w:softHyphen/>
        <w:t>uld ha</w:t>
        <w:softHyphen/>
        <w:t>ve mel</w:t>
        <w:softHyphen/>
        <w:t>ted the sur</w:t>
        <w:softHyphen/>
        <w:t>ro</w:t>
        <w:softHyphen/>
        <w:t>un</w:t>
        <w:softHyphen/>
        <w:t>ding ice. If the ba</w:t>
        <w:softHyphen/>
        <w:t>se was air</w:t>
        <w:softHyphen/>
        <w:t>tight and bu</w:t>
        <w:softHyphen/>
        <w:t>ilt of light eno</w:t>
        <w:softHyphen/>
        <w:t>ugh ma</w:t>
        <w:softHyphen/>
        <w:t>te</w:t>
        <w:softHyphen/>
        <w:t>ri</w:t>
        <w:softHyphen/>
        <w:t>als, it co</w:t>
        <w:softHyphen/>
        <w:t>uld ha</w:t>
        <w:softHyphen/>
        <w:t>ve be</w:t>
        <w:softHyphen/>
        <w:t>en bu</w:t>
        <w:softHyphen/>
        <w:t>oyant and flo</w:t>
        <w:softHyphen/>
        <w:t>ated up</w:t>
        <w:softHyphen/>
        <w:t>ward. Then, on</w:t>
        <w:softHyphen/>
        <w:t>ce that part of the crust drif</w:t>
        <w:softHyphen/>
        <w:t>ted past the hot spot hund</w:t>
        <w:softHyphen/>
        <w:t>reds of mil</w:t>
        <w:softHyphen/>
        <w:t>len</w:t>
        <w:softHyphen/>
        <w:t>nia la</w:t>
        <w:softHyphen/>
        <w:t>ter, the wa</w:t>
        <w:softHyphen/>
        <w:t>ter wo</w:t>
        <w:softHyphen/>
        <w:t>uld ha</w:t>
        <w:softHyphen/>
        <w:t>ve fro</w:t>
        <w:softHyphen/>
        <w:t>zen aga</w:t>
        <w:softHyphen/>
        <w:t>in, trap</w:t>
        <w:softHyphen/>
        <w:t>ping the ba</w:t>
        <w:softHyphen/>
        <w:t>se in</w:t>
        <w:softHyphen/>
        <w:t>si</w:t>
        <w:softHyphen/>
        <w:t>de.” Xi</w:t>
        <w:softHyphen/>
        <w:t>an chuck</w:t>
        <w:softHyphen/>
        <w:t>led. “I gu</w:t>
        <w:softHyphen/>
        <w:t>ess we’re lucky it wasn’t he</w:t>
        <w:softHyphen/>
        <w:t>avi</w:t>
        <w:softHyphen/>
        <w:t>er than wa</w:t>
        <w:softHyphen/>
        <w:t>ter, or it wo</w:t>
        <w:softHyphen/>
        <w:t>uld’ve be</w:t>
        <w:softHyphen/>
        <w:t>en too de</w:t>
        <w:softHyphen/>
        <w:t>ep for us to re</w:t>
        <w:softHyphen/>
        <w:t>ach.”</w:t>
      </w:r>
    </w:p>
    <w:p>
      <w:pPr>
        <w:pStyle w:val="Normal"/>
        <w:rPr/>
      </w:pPr>
      <w:r>
        <w:rPr/>
        <w:t>    “</w:t>
      </w:r>
      <w:r>
        <w:rPr/>
        <w:t>Can we be</w:t>
        <w:softHyphen/>
        <w:t>am down thro</w:t>
        <w:softHyphen/>
        <w:t>ugh fif</w:t>
        <w:softHyphen/>
        <w:t>te</w:t>
        <w:softHyphen/>
        <w:t>en ki</w:t>
        <w:softHyphen/>
        <w:t>lo</w:t>
        <w:softHyphen/>
        <w:t>me</w:t>
        <w:softHyphen/>
        <w:t>ters of ice, tho</w:t>
        <w:softHyphen/>
        <w:t>ugh?” Lang</w:t>
        <w:softHyphen/>
        <w:t>fo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Maybe,” Stef</w:t>
        <w:softHyphen/>
        <w:t>cia told her. “Ice is a lot less den</w:t>
        <w:softHyphen/>
        <w:t>se than rock. And if we don’t ha</w:t>
        <w:softHyphen/>
        <w:t>ve eno</w:t>
        <w:softHyphen/>
        <w:t>ugh po</w:t>
        <w:softHyphen/>
        <w:t>wer to be</w:t>
        <w:softHyphen/>
        <w:t>am the</w:t>
        <w:softHyphen/>
        <w:t>re di</w:t>
        <w:softHyphen/>
        <w:t>rectly, we can drill in</w:t>
        <w:softHyphen/>
        <w:t>to the sur</w:t>
        <w:softHyphen/>
        <w:t>fa</w:t>
        <w:softHyphen/>
        <w:t>ce, drop a re</w:t>
        <w:softHyphen/>
        <w:t>lay down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the sen</w:t>
        <w:softHyphen/>
        <w:t>sor scre</w:t>
        <w:softHyphen/>
        <w:t>en’s out</w:t>
        <w:softHyphen/>
        <w:t>li</w:t>
        <w:softHyphen/>
        <w:t>ne of the an</w:t>
        <w:softHyphen/>
        <w:t>ci</w:t>
        <w:softHyphen/>
        <w:t>ent ba</w:t>
        <w:softHyphen/>
        <w:t>se bu</w:t>
        <w:softHyphen/>
        <w:t>ri</w:t>
        <w:softHyphen/>
        <w:t>ed de</w:t>
        <w:softHyphen/>
        <w:t>ep in</w:t>
        <w:softHyphen/>
        <w:t>si</w:t>
        <w:softHyphen/>
        <w:t>de the ice. Af</w:t>
        <w:softHyphen/>
        <w:t>ter all the</w:t>
        <w:softHyphen/>
        <w:t>se months, had they fi</w:t>
        <w:softHyphen/>
        <w:t>nal</w:t>
        <w:softHyphen/>
        <w:t>ly re</w:t>
        <w:softHyphen/>
        <w:t>ac</w:t>
        <w:softHyphen/>
        <w:t>hed the</w:t>
        <w:softHyphen/>
        <w:t>ir go</w:t>
        <w:softHyphen/>
        <w:t>al?</w:t>
      </w:r>
    </w:p>
    <w:p>
      <w:pPr>
        <w:pStyle w:val="Normal"/>
        <w:rPr/>
      </w:pPr>
      <w:r>
        <w:rPr/>
        <w:t>    </w:t>
      </w:r>
      <w:r>
        <w:rPr/>
        <w:t>And what new jo</w:t>
        <w:softHyphen/>
        <w:t>ur</w:t>
        <w:softHyphen/>
        <w:t>ney wo</w:t>
        <w:softHyphen/>
        <w:t>uld it start them on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 bit of dis</w:t>
        <w:softHyphen/>
        <w:t>cus</w:t>
        <w:softHyphen/>
        <w:t>si</w:t>
        <w:softHyphen/>
        <w:t>on, the te</w:t>
        <w:softHyphen/>
        <w:t>am ag</w:t>
        <w:softHyphen/>
        <w:t>re</w:t>
        <w:softHyphen/>
        <w:t>ed to na</w:t>
        <w:softHyphen/>
        <w:t>me the ice pla</w:t>
        <w:softHyphen/>
        <w:t>net Pro</w:t>
        <w:softHyphen/>
        <w:t>ser</w:t>
        <w:softHyphen/>
        <w:t>pi</w:t>
        <w:softHyphen/>
        <w:t>na, af</w:t>
        <w:softHyphen/>
        <w:t>ter the god</w:t>
        <w:softHyphen/>
        <w:t>dess Ce</w:t>
        <w:softHyphen/>
        <w:t>res’s da</w:t>
        <w:softHyphen/>
        <w:t>ugh</w:t>
        <w:softHyphen/>
        <w:t>ter who</w:t>
        <w:softHyphen/>
        <w:t>se ab</w:t>
        <w:softHyphen/>
        <w:t>duc</w:t>
        <w:softHyphen/>
        <w:t>ti</w:t>
        <w:softHyphen/>
        <w:t>on in</w:t>
        <w:softHyphen/>
        <w:t>to the un</w:t>
        <w:softHyphen/>
        <w:t>der</w:t>
        <w:softHyphen/>
        <w:t>world bro</w:t>
        <w:softHyphen/>
        <w:t>ught win</w:t>
        <w:softHyphen/>
        <w:t>ter un</w:t>
        <w:softHyphen/>
        <w:t>til she was al</w:t>
        <w:softHyphen/>
        <w:t>lo</w:t>
        <w:softHyphen/>
        <w:t>wed to re</w:t>
        <w:softHyphen/>
        <w:t>turn ab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trans</w:t>
        <w:softHyphen/>
        <w:t>por</w:t>
        <w:softHyphen/>
        <w:t>ter ba</w:t>
        <w:softHyphen/>
        <w:t>rely had eno</w:t>
        <w:softHyphen/>
        <w:t>ugh po</w:t>
        <w:softHyphen/>
        <w:t>wer to re</w:t>
        <w:softHyphen/>
        <w:t>ach the ba</w:t>
        <w:softHyphen/>
        <w:t>se thro</w:t>
        <w:softHyphen/>
        <w:t>ugh Pro</w:t>
        <w:softHyphen/>
        <w:t>ser</w:t>
        <w:softHyphen/>
        <w:t>pi</w:t>
        <w:softHyphen/>
        <w:t>na’s crust, so Stef</w:t>
        <w:softHyphen/>
        <w:t>cia’s re</w:t>
        <w:softHyphen/>
        <w:t>lay plan was ins</w:t>
        <w:softHyphen/>
        <w:t>ti</w:t>
        <w:softHyphen/>
        <w:t>tu</w:t>
        <w:softHyphen/>
        <w:t>ted as a pre</w:t>
        <w:softHyphen/>
        <w:t>ca</w:t>
        <w:softHyphen/>
        <w:t>uti</w:t>
        <w:softHyphen/>
        <w:t>on. Lan</w:t>
        <w:softHyphen/>
        <w:t>ding on the sur</w:t>
        <w:softHyphen/>
        <w:t>fa</w:t>
        <w:softHyphen/>
        <w:t>ce, set</w:t>
        <w:softHyphen/>
        <w:t>ting up the mi</w:t>
        <w:softHyphen/>
        <w:t>ning pha</w:t>
        <w:softHyphen/>
        <w:t>ser, and dig</w:t>
        <w:softHyphen/>
        <w:t>ging the</w:t>
        <w:softHyphen/>
        <w:t>ir bo</w:t>
        <w:softHyphen/>
        <w:t>re ho</w:t>
        <w:softHyphen/>
        <w:t>le to</w:t>
        <w:softHyphen/>
        <w:t>ok up mo</w:t>
        <w:softHyphen/>
        <w:t>re pre</w:t>
        <w:softHyphen/>
        <w:t>ci</w:t>
        <w:softHyphen/>
        <w:t>o</w:t>
        <w:softHyphen/>
        <w:t>us ti</w:t>
        <w:softHyphen/>
        <w:t>me, but af</w:t>
        <w:softHyphen/>
        <w:t>ter wa</w:t>
        <w:softHyphen/>
        <w:t>iting this long, Pi</w:t>
        <w:softHyphen/>
        <w:t>card chi</w:t>
        <w:softHyphen/>
        <w:t>ded him</w:t>
        <w:softHyphen/>
        <w:t>self for be</w:t>
        <w:softHyphen/>
        <w:t>ing so up</w:t>
        <w:softHyphen/>
        <w:t>set over a few mo</w:t>
        <w:softHyphen/>
        <w:t>re h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Once the re</w:t>
        <w:softHyphen/>
        <w:t>lay was in pla</w:t>
        <w:softHyphen/>
        <w:t>ce, the te</w:t>
        <w:softHyphen/>
        <w:t>am be</w:t>
        <w:softHyphen/>
        <w:t>gan by be</w:t>
        <w:softHyphen/>
        <w:t>aming out a test samp</w:t>
        <w:softHyphen/>
        <w:t>le of the air, as pro</w:t>
        <w:softHyphen/>
        <w:t>ce</w:t>
        <w:softHyphen/>
        <w:t>du</w:t>
        <w:softHyphen/>
        <w:t>re dic</w:t>
        <w:softHyphen/>
        <w:t>ta</w:t>
        <w:softHyphen/>
        <w:t>ted. It con</w:t>
        <w:softHyphen/>
        <w:t>sis</w:t>
        <w:softHyphen/>
        <w:t>ted al</w:t>
        <w:softHyphen/>
        <w:t>most en</w:t>
        <w:softHyphen/>
        <w:t>ti</w:t>
        <w:softHyphen/>
        <w:t>rely of nit</w:t>
        <w:softHyphen/>
        <w:t>ro</w:t>
        <w:softHyphen/>
        <w:t>gen; no do</w:t>
        <w:softHyphen/>
        <w:t>ubt most of the oxy</w:t>
        <w:softHyphen/>
        <w:t>gen had be</w:t>
        <w:softHyphen/>
        <w:t>en ex</w:t>
        <w:softHyphen/>
        <w:t>ha</w:t>
        <w:softHyphen/>
        <w:t>us</w:t>
        <w:softHyphen/>
        <w:t>ted long ago in che</w:t>
        <w:softHyphen/>
        <w:t>mi</w:t>
        <w:softHyphen/>
        <w:t>cal re</w:t>
        <w:softHyphen/>
        <w:t>ac</w:t>
        <w:softHyphen/>
        <w:t>ti</w:t>
        <w:softHyphen/>
        <w:t>ons with the ma</w:t>
        <w:softHyphen/>
        <w:t>te</w:t>
        <w:softHyphen/>
        <w:t>ri</w:t>
        <w:softHyphen/>
        <w:t>als ma</w:t>
        <w:softHyphen/>
        <w:t>king up the ba</w:t>
        <w:softHyphen/>
        <w:t>se. It was al</w:t>
        <w:softHyphen/>
        <w:t>so less than two hund</w:t>
        <w:softHyphen/>
        <w:t>red Kel</w:t>
        <w:softHyphen/>
        <w:t>vin-much war</w:t>
        <w:softHyphen/>
        <w:t>mer than the pla</w:t>
        <w:softHyphen/>
        <w:t>net sur</w:t>
        <w:softHyphen/>
        <w:t>fa</w:t>
        <w:softHyphen/>
        <w:t>ce, but still let</w:t>
        <w:softHyphen/>
        <w:t>hal</w:t>
        <w:softHyphen/>
        <w:t>ly cold. So the ini</w:t>
        <w:softHyphen/>
        <w:t>ti</w:t>
        <w:softHyphen/>
        <w:t>al te</w:t>
        <w:softHyphen/>
        <w:t>am-Pi</w:t>
        <w:softHyphen/>
        <w:t>card, Lang</w:t>
        <w:softHyphen/>
        <w:t>ford, the Janas</w:t>
        <w:softHyphen/>
        <w:t>zes, and Co</w:t>
        <w:softHyphen/>
        <w:t>ray (at her in</w:t>
        <w:softHyphen/>
        <w:t>sis</w:t>
        <w:softHyphen/>
        <w:t>ten</w:t>
        <w:softHyphen/>
        <w:t>ce)-be</w:t>
        <w:softHyphen/>
        <w:t>amed down in full EVA su</w:t>
        <w:softHyphen/>
        <w:t>its to get the lay of the land.</w:t>
      </w:r>
    </w:p>
    <w:p>
      <w:pPr>
        <w:pStyle w:val="Normal"/>
        <w:rPr/>
      </w:pPr>
      <w:r>
        <w:rPr/>
        <w:t>    </w:t>
      </w:r>
      <w:r>
        <w:rPr/>
        <w:t>Picard and the ot</w:t>
        <w:softHyphen/>
        <w:t>hers stumb</w:t>
        <w:softHyphen/>
        <w:t>led and slip</w:t>
        <w:softHyphen/>
        <w:t>ped when the trans</w:t>
        <w:softHyphen/>
        <w:t>por</w:t>
        <w:softHyphen/>
        <w:t>ter be</w:t>
        <w:softHyphen/>
        <w:t>ams re</w:t>
        <w:softHyphen/>
        <w:t>le</w:t>
        <w:softHyphen/>
        <w:t>ased them on</w:t>
        <w:softHyphen/>
        <w:t>to a sur</w:t>
        <w:softHyphen/>
        <w:t>fa</w:t>
        <w:softHyphen/>
        <w:t>ce that was slo</w:t>
        <w:softHyphen/>
        <w:t>ped at over twenty deg</w:t>
        <w:softHyphen/>
        <w:t>re</w:t>
        <w:softHyphen/>
        <w:t>es and co</w:t>
        <w:softHyphen/>
        <w:t>ve</w:t>
        <w:softHyphen/>
        <w:t>red in a frost of car</w:t>
        <w:softHyphen/>
        <w:t>bon di</w:t>
        <w:softHyphen/>
        <w:t>oxi</w:t>
        <w:softHyphen/>
        <w:t>de and wa</w:t>
        <w:softHyphen/>
        <w:t>ter fro</w:t>
        <w:softHyphen/>
        <w:t>zen out of the chill at</w:t>
        <w:softHyphen/>
        <w:t>mosp</w:t>
        <w:softHyphen/>
        <w:t>he</w:t>
        <w:softHyphen/>
        <w:t>re. Lang</w:t>
        <w:softHyphen/>
        <w:t>ford fell aga</w:t>
        <w:softHyphen/>
        <w:t>inst him and he ca</w:t>
        <w:softHyphen/>
        <w:t>ught her, be</w:t>
        <w:softHyphen/>
        <w:t>ing the qu</w:t>
        <w:softHyphen/>
        <w:t>ic</w:t>
        <w:softHyphen/>
        <w:t>kest one to re</w:t>
        <w:softHyphen/>
        <w:t>ga</w:t>
        <w:softHyphen/>
        <w:t>in his fo</w:t>
        <w:softHyphen/>
        <w:t>oting. “Thanks,” she sa</w:t>
        <w:softHyphen/>
        <w:t>id, smi</w:t>
        <w:softHyphen/>
        <w:t>ling up at him thro</w:t>
        <w:softHyphen/>
        <w:t>ugh the</w:t>
        <w:softHyphen/>
        <w:t>ir vi</w:t>
        <w:softHyphen/>
        <w:t>sors. He re</w:t>
        <w:softHyphen/>
        <w:t>tur</w:t>
        <w:softHyphen/>
        <w:t>ned the smi</w:t>
        <w:softHyphen/>
        <w:t>le and ad</w:t>
        <w:softHyphen/>
        <w:t>vi</w:t>
        <w:softHyphen/>
        <w:t>sed the te</w:t>
        <w:softHyphen/>
        <w:t>am to en</w:t>
        <w:softHyphen/>
        <w:t>ga</w:t>
        <w:softHyphen/>
        <w:t>ge the ad</w:t>
        <w:softHyphen/>
        <w:t>he</w:t>
        <w:softHyphen/>
        <w:t>si</w:t>
        <w:softHyphen/>
        <w:t>on pads in the</w:t>
        <w:softHyphen/>
        <w:t>ir so</w:t>
        <w:softHyphen/>
        <w:t>les. Even asi</w:t>
        <w:softHyphen/>
        <w:t>de from the frosty slo</w:t>
        <w:softHyphen/>
        <w:t>pe, the gra</w:t>
        <w:softHyphen/>
        <w:t>vity he</w:t>
        <w:softHyphen/>
        <w:t>re was un</w:t>
        <w:softHyphen/>
        <w:t>der a third of stan</w:t>
        <w:softHyphen/>
        <w:t>dard, pro</w:t>
        <w:softHyphen/>
        <w:t>vi</w:t>
        <w:softHyphen/>
        <w:t>ding lit</w:t>
        <w:softHyphen/>
        <w:t>tle tr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uit lights dimly il</w:t>
        <w:softHyphen/>
        <w:t>lu</w:t>
        <w:softHyphen/>
        <w:t>mi</w:t>
        <w:softHyphen/>
        <w:t>na</w:t>
        <w:softHyphen/>
        <w:t>ted a wi</w:t>
        <w:softHyphen/>
        <w:t>de cylind</w:t>
        <w:softHyphen/>
        <w:t>ri</w:t>
        <w:softHyphen/>
        <w:t>cal spa</w:t>
        <w:softHyphen/>
        <w:t>ce. Stef</w:t>
        <w:softHyphen/>
        <w:t>cia ang</w:t>
        <w:softHyphen/>
        <w:t>led her light downs</w:t>
        <w:softHyphen/>
        <w:t>lo</w:t>
        <w:softHyphen/>
        <w:t>pe, ro</w:t>
        <w:softHyphen/>
        <w:t>ughly along the cham</w:t>
        <w:softHyphen/>
        <w:t>ber’s axis, but it il</w:t>
        <w:softHyphen/>
        <w:t>lu</w:t>
        <w:softHyphen/>
        <w:t>mi</w:t>
        <w:softHyphen/>
        <w:t>na</w:t>
        <w:softHyphen/>
        <w:t>ted no sign of a far wall. “Just as well if we don’t know how far down it go</w:t>
        <w:softHyphen/>
        <w:t>es,” Jame</w:t>
        <w:softHyphen/>
        <w:t>ela te</w:t>
        <w:softHyphen/>
        <w:t>ased her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Stef</w:t>
        <w:softHyphen/>
        <w:t>cia had ot</w:t>
        <w:softHyphen/>
        <w:t>her ide</w:t>
        <w:softHyphen/>
        <w:t>as. “Let’s shed so</w:t>
        <w:softHyphen/>
        <w:t>me light on the si</w:t>
        <w:softHyphen/>
        <w:t>tu</w:t>
        <w:softHyphen/>
        <w:t>ati</w:t>
        <w:softHyphen/>
        <w:t>on,” she sa</w:t>
        <w:softHyphen/>
        <w:t>id, re</w:t>
        <w:softHyphen/>
        <w:t>mo</w:t>
        <w:softHyphen/>
        <w:t>ving a ca</w:t>
        <w:softHyphen/>
        <w:t>ve il</w:t>
        <w:softHyphen/>
        <w:t>lu</w:t>
        <w:softHyphen/>
        <w:t>mi</w:t>
        <w:softHyphen/>
        <w:t>na</w:t>
        <w:softHyphen/>
        <w:t>tor from her pack. This was stan</w:t>
        <w:softHyphen/>
        <w:t>dard equ</w:t>
        <w:softHyphen/>
        <w:t>ip</w:t>
        <w:softHyphen/>
        <w:t>ment for dig si</w:t>
        <w:softHyphen/>
        <w:t>tes, a te</w:t>
        <w:softHyphen/>
        <w:t>les</w:t>
        <w:softHyphen/>
        <w:t>co</w:t>
        <w:softHyphen/>
        <w:t>ping po</w:t>
        <w:softHyphen/>
        <w:t>le that ex</w:t>
        <w:softHyphen/>
        <w:t>pan</w:t>
        <w:softHyphen/>
        <w:t>ded in</w:t>
        <w:softHyphen/>
        <w:t>to a sort of torc</w:t>
        <w:softHyphen/>
        <w:t>hi</w:t>
        <w:softHyphen/>
        <w:t>ere with a bril</w:t>
        <w:softHyphen/>
        <w:t>li</w:t>
        <w:softHyphen/>
        <w:t>ant whi</w:t>
        <w:softHyphen/>
        <w:t>te light so</w:t>
        <w:softHyphen/>
        <w:t>ur</w:t>
        <w:softHyphen/>
        <w:t>ce on top, bright eno</w:t>
        <w:softHyphen/>
        <w:t>ugh to il</w:t>
        <w:softHyphen/>
        <w:t>lu</w:t>
        <w:softHyphen/>
        <w:t>mi</w:t>
        <w:softHyphen/>
        <w:t>na</w:t>
        <w:softHyphen/>
        <w:t>te a de</w:t>
        <w:softHyphen/>
        <w:t>cent-si</w:t>
        <w:softHyphen/>
        <w:t>zed ca</w:t>
        <w:softHyphen/>
        <w:t>vern but she</w:t>
        <w:softHyphen/>
        <w:t>at</w:t>
        <w:softHyphen/>
        <w:t>hed by a trans</w:t>
        <w:softHyphen/>
        <w:t>lu</w:t>
        <w:softHyphen/>
        <w:t>cent fun</w:t>
        <w:softHyphen/>
        <w:t>nels</w:t>
        <w:softHyphen/>
        <w:t>ha</w:t>
        <w:softHyphen/>
        <w:t>ped sha</w:t>
        <w:softHyphen/>
        <w:t>de to pro</w:t>
        <w:softHyphen/>
        <w:t>tect any eyes that lo</w:t>
        <w:softHyphen/>
        <w:t>oked in its di</w:t>
        <w:softHyphen/>
        <w:t>rec</w:t>
        <w:softHyphen/>
        <w:t>ti</w:t>
        <w:softHyphen/>
        <w:t>on. Stef</w:t>
        <w:softHyphen/>
        <w:t>cia ex</w:t>
        <w:softHyphen/>
        <w:t>pan</w:t>
        <w:softHyphen/>
        <w:t>ded the il</w:t>
        <w:softHyphen/>
        <w:t>lu</w:t>
        <w:softHyphen/>
        <w:t>mi</w:t>
        <w:softHyphen/>
        <w:t>na</w:t>
        <w:softHyphen/>
        <w:t>tor and se</w:t>
        <w:softHyphen/>
        <w:t>cu</w:t>
        <w:softHyphen/>
        <w:t>red it to the flo</w:t>
        <w:softHyphen/>
        <w:t>or, ang</w:t>
        <w:softHyphen/>
        <w:t>ling its “lamps</w:t>
        <w:softHyphen/>
        <w:t>ha</w:t>
        <w:softHyphen/>
        <w:t>de” to com</w:t>
        <w:softHyphen/>
        <w:t>pen</w:t>
        <w:softHyphen/>
        <w:t>sa</w:t>
        <w:softHyphen/>
        <w:t>te for the tilt, and set</w:t>
        <w:softHyphen/>
        <w:t>ting it to brigh</w:t>
        <w:softHyphen/>
        <w:t>ten gra</w:t>
        <w:softHyphen/>
        <w:t>du</w:t>
        <w:softHyphen/>
        <w:t>al</w:t>
        <w:softHyphen/>
        <w:t>ly to abo</w:t>
        <w:softHyphen/>
        <w:t>ut me</w:t>
        <w:softHyphen/>
        <w:t>di</w:t>
        <w:softHyphen/>
        <w:t>um le</w:t>
        <w:softHyphen/>
        <w:t>vel, ade</w:t>
        <w:softHyphen/>
        <w:t>qu</w:t>
        <w:softHyphen/>
        <w:t>ate for a cham</w:t>
        <w:softHyphen/>
        <w:t>ber this si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As the ligh</w:t>
        <w:softHyphen/>
        <w:t>ting ca</w:t>
        <w:softHyphen/>
        <w:t>me up, Pi</w:t>
        <w:softHyphen/>
        <w:t>card lo</w:t>
        <w:softHyphen/>
        <w:t>oked aro</w:t>
        <w:softHyphen/>
        <w:t>und to get a sen</w:t>
        <w:softHyphen/>
        <w:t>se of how far apart the walls we</w:t>
        <w:softHyphen/>
        <w:t>re. He was start</w:t>
        <w:softHyphen/>
        <w:t>led to dis</w:t>
        <w:softHyphen/>
        <w:t>co</w:t>
        <w:softHyphen/>
        <w:t>ver that the</w:t>
        <w:softHyphen/>
        <w:t>re we</w:t>
        <w:softHyphen/>
        <w:t>re ap</w:t>
        <w:softHyphen/>
        <w:t>pa</w:t>
        <w:softHyphen/>
        <w:t>rently no walls at all. The gro</w:t>
        <w:softHyphen/>
        <w:t>wing light sho</w:t>
        <w:softHyphen/>
        <w:t>wed that they oc</w:t>
        <w:softHyphen/>
        <w:t>cu</w:t>
        <w:softHyphen/>
        <w:t>pi</w:t>
        <w:softHyphen/>
        <w:t>ed what ap</w:t>
        <w:softHyphen/>
        <w:t>pe</w:t>
        <w:softHyphen/>
        <w:t>ared to be a per</w:t>
        <w:softHyphen/>
        <w:t>fect cylin</w:t>
        <w:softHyphen/>
        <w:t>der car</w:t>
        <w:softHyphen/>
        <w:t>ved in</w:t>
        <w:softHyphen/>
        <w:t>to the ice. “It can’t be,” Stef</w:t>
        <w:softHyphen/>
        <w:t>cia sa</w:t>
        <w:softHyphen/>
        <w:t>id. “Ice is too soft-it wo</w:t>
        <w:softHyphen/>
        <w:t>uld’ve flo</w:t>
        <w:softHyphen/>
        <w:t>wed and fil</w:t>
        <w:softHyphen/>
        <w:t>led in this spa</w:t>
        <w:softHyphen/>
        <w:t>ce by now.”</w:t>
      </w:r>
    </w:p>
    <w:p>
      <w:pPr>
        <w:pStyle w:val="Normal"/>
        <w:rPr/>
      </w:pPr>
      <w:r>
        <w:rPr/>
        <w:t>    </w:t>
      </w:r>
      <w:r>
        <w:rPr/>
        <w:t>Picard went over to the wall, scan</w:t>
        <w:softHyphen/>
        <w:t>ning with his tri</w:t>
        <w:softHyphen/>
        <w:t>cor</w:t>
        <w:softHyphen/>
        <w:t>der. The thin co</w:t>
        <w:softHyphen/>
        <w:t>at of frost along the walls, ra</w:t>
        <w:softHyphen/>
        <w:t>pidly sub</w:t>
        <w:softHyphen/>
        <w:t>li</w:t>
        <w:softHyphen/>
        <w:t>ma</w:t>
        <w:softHyphen/>
        <w:t>ting away un</w:t>
        <w:softHyphen/>
        <w:t>der the he</w:t>
        <w:softHyphen/>
        <w:t>at from the il</w:t>
        <w:softHyphen/>
        <w:t>lu</w:t>
        <w:softHyphen/>
        <w:t>mi</w:t>
        <w:softHyphen/>
        <w:t>na</w:t>
        <w:softHyphen/>
        <w:t>tor, fol</w:t>
        <w:softHyphen/>
        <w:t>lo</w:t>
        <w:softHyphen/>
        <w:t>wed a con</w:t>
        <w:softHyphen/>
        <w:t>to</w:t>
        <w:softHyphen/>
        <w:t>ur so</w:t>
        <w:softHyphen/>
        <w:t>me twenty cen</w:t>
        <w:softHyphen/>
        <w:t>ti</w:t>
        <w:softHyphen/>
        <w:t>me</w:t>
        <w:softHyphen/>
        <w:t>ters in</w:t>
        <w:softHyphen/>
        <w:t>ward from the vi</w:t>
        <w:softHyphen/>
        <w:t>sib</w:t>
        <w:softHyphen/>
        <w:t>le cur</w:t>
        <w:softHyphen/>
        <w:t>ve of ice, as tho</w:t>
        <w:softHyphen/>
        <w:t>ugh co</w:t>
        <w:softHyphen/>
        <w:t>ating an un</w:t>
        <w:softHyphen/>
        <w:t>se</w:t>
        <w:softHyphen/>
        <w:t>en sur</w:t>
        <w:softHyphen/>
        <w:t>fa</w:t>
        <w:softHyphen/>
        <w:t>ce. “The</w:t>
        <w:softHyphen/>
        <w:t>re is a com</w:t>
        <w:softHyphen/>
        <w:t>po</w:t>
        <w:softHyphen/>
        <w:t>si</w:t>
        <w:softHyphen/>
        <w:t>te ma</w:t>
        <w:softHyphen/>
        <w:t>te</w:t>
        <w:softHyphen/>
        <w:t>ri</w:t>
        <w:softHyphen/>
        <w:t>al of so</w:t>
        <w:softHyphen/>
        <w:t>me sort he</w:t>
        <w:softHyphen/>
        <w:t>re. But it’s… per</w:t>
        <w:softHyphen/>
        <w:t>fectly trans</w:t>
        <w:softHyphen/>
        <w:t>pa</w:t>
        <w:softHyphen/>
        <w:t>rent. Es</w:t>
        <w:softHyphen/>
        <w:t>sen</w:t>
        <w:softHyphen/>
        <w:t>ti</w:t>
        <w:softHyphen/>
        <w:t>al</w:t>
        <w:softHyphen/>
        <w:t>ly in</w:t>
        <w:softHyphen/>
        <w:t>vi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 clo</w:t>
        <w:softHyphen/>
        <w:t>aking fi</w:t>
        <w:softHyphen/>
        <w:t>eld?” Lang</w:t>
        <w:softHyphen/>
        <w:t>fo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 re</w:t>
        <w:softHyphen/>
        <w:t>ads mo</w:t>
        <w:softHyphen/>
        <w:t>re li</w:t>
        <w:softHyphen/>
        <w:t>ke the kind of me</w:t>
        <w:softHyphen/>
        <w:t>ta</w:t>
        <w:softHyphen/>
        <w:t>ma</w:t>
        <w:softHyphen/>
        <w:t>te</w:t>
        <w:softHyphen/>
        <w:t>ri</w:t>
        <w:softHyphen/>
        <w:t>als that we</w:t>
        <w:softHyphen/>
        <w:t>re used in early in</w:t>
        <w:softHyphen/>
        <w:t>vi</w:t>
        <w:softHyphen/>
        <w:t>si</w:t>
        <w:softHyphen/>
        <w:t>bi</w:t>
        <w:softHyphen/>
        <w:t>lity re</w:t>
        <w:softHyphen/>
        <w:t>se</w:t>
        <w:softHyphen/>
        <w:t>arch,” Pi</w:t>
        <w:softHyphen/>
        <w:t>card sa</w:t>
        <w:softHyphen/>
        <w:t>id. “But me</w:t>
        <w:softHyphen/>
        <w:t>ta</w:t>
        <w:softHyphen/>
        <w:t>ma</w:t>
        <w:softHyphen/>
        <w:t>te</w:t>
        <w:softHyphen/>
        <w:t>ri</w:t>
        <w:softHyphen/>
        <w:t>als ha</w:t>
        <w:softHyphen/>
        <w:t>ve li</w:t>
        <w:softHyphen/>
        <w:t>mi</w:t>
        <w:softHyphen/>
        <w:t>ted ap</w:t>
        <w:softHyphen/>
        <w:t>pli</w:t>
        <w:softHyphen/>
        <w:t>ca</w:t>
        <w:softHyphen/>
        <w:t>ti</w:t>
        <w:softHyphen/>
        <w:t>ons be</w:t>
        <w:softHyphen/>
        <w:t>ca</w:t>
        <w:softHyphen/>
        <w:t>use they can only be ma</w:t>
        <w:softHyphen/>
        <w:t>de per</w:t>
        <w:softHyphen/>
        <w:t>fectly trans</w:t>
        <w:softHyphen/>
        <w:t>pa</w:t>
        <w:softHyphen/>
        <w:t>rent to a nar</w:t>
        <w:softHyphen/>
        <w:t>row ran</w:t>
        <w:softHyphen/>
        <w:t>ge of wa</w:t>
        <w:softHyphen/>
        <w:t>ve</w:t>
        <w:softHyphen/>
        <w:t>lengths. They’re use</w:t>
        <w:softHyphen/>
        <w:t>less in most ligh</w:t>
        <w:softHyphen/>
        <w:t>ting con</w:t>
        <w:softHyphen/>
        <w:t>di</w:t>
        <w:softHyphen/>
        <w:t>ti</w:t>
        <w:softHyphen/>
        <w:t>ons. This… so</w:t>
        <w:softHyphen/>
        <w:t>me</w:t>
        <w:softHyphen/>
        <w:t>how, it’s ab</w:t>
        <w:softHyphen/>
        <w:t>le to ac</w:t>
        <w:softHyphen/>
        <w:t>hi</w:t>
        <w:softHyphen/>
        <w:t>eve the sa</w:t>
        <w:softHyphen/>
        <w:t>me ef</w:t>
        <w:softHyphen/>
        <w:t>fect over the who</w:t>
        <w:softHyphen/>
        <w:t>le vi</w:t>
        <w:softHyphen/>
        <w:t>sib</w:t>
        <w:softHyphen/>
        <w:t>le spect</w:t>
        <w:softHyphen/>
        <w:t>rum-pos</w:t>
        <w:softHyphen/>
        <w:t>sibly be</w:t>
        <w:softHyphen/>
        <w:t>yond. That sho</w:t>
        <w:softHyphen/>
        <w:t>uldn’t be pos</w:t>
        <w:softHyphen/>
        <w:t>sib</w:t>
        <w:softHyphen/>
        <w:t>le!”</w:t>
      </w:r>
    </w:p>
    <w:p>
      <w:pPr>
        <w:pStyle w:val="Normal"/>
        <w:rPr/>
      </w:pPr>
      <w:r>
        <w:rPr/>
        <w:t>    “</w:t>
      </w:r>
      <w:r>
        <w:rPr/>
        <w:t>But it’s be</w:t>
        <w:softHyphen/>
        <w:t>a</w:t>
        <w:softHyphen/>
        <w:t>uti</w:t>
        <w:softHyphen/>
        <w:t>ful,” Lang</w:t>
        <w:softHyphen/>
        <w:t>ford sa</w:t>
        <w:softHyphen/>
        <w:t>id, her hel</w:t>
        <w:softHyphen/>
        <w:t>met slowly tur</w:t>
        <w:softHyphen/>
        <w:t>ning as she to</w:t>
        <w:softHyphen/>
        <w:t>ok in the ro</w:t>
        <w:softHyphen/>
        <w:t>om. “Lo</w:t>
        <w:softHyphen/>
        <w:t>ok how cle</w:t>
        <w:softHyphen/>
        <w:t>ar and pu</w:t>
        <w:softHyphen/>
        <w:t>re the ice is. It’s li</w:t>
        <w:softHyphen/>
        <w:t>ke be</w:t>
        <w:softHyphen/>
        <w:t>ing in an An</w:t>
        <w:softHyphen/>
        <w:t>do</w:t>
        <w:softHyphen/>
        <w:t>ri</w:t>
        <w:softHyphen/>
        <w:t>an fa</w:t>
        <w:softHyphen/>
        <w:t>iry ta-” As her hel</w:t>
        <w:softHyphen/>
        <w:t>met til</w:t>
        <w:softHyphen/>
        <w:t>ted up</w:t>
        <w:softHyphen/>
        <w:t>ward, she bro</w:t>
        <w:softHyphen/>
        <w:t>ke off and gas</w:t>
        <w:softHyphen/>
        <w:t>ped. Pi</w:t>
        <w:softHyphen/>
        <w:t>card cra</w:t>
        <w:softHyphen/>
        <w:t>ned back, trying to see what she had se</w:t>
        <w:softHyphen/>
        <w:t>en, and was struck just as spe</w:t>
        <w:softHyphen/>
        <w:t>ech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Embedded in the fro</w:t>
        <w:softHyphen/>
        <w:t>zen crust abo</w:t>
        <w:softHyphen/>
        <w:t>ve him was a vast crystal chan</w:t>
        <w:softHyphen/>
        <w:t>de</w:t>
        <w:softHyphen/>
        <w:t>li</w:t>
        <w:softHyphen/>
        <w:t>er, tho</w:t>
        <w:softHyphen/>
        <w:t>usands of li</w:t>
        <w:softHyphen/>
        <w:t>ne</w:t>
        <w:softHyphen/>
        <w:t>ar sta</w:t>
        <w:softHyphen/>
        <w:t>lac</w:t>
        <w:softHyphen/>
        <w:t>ti</w:t>
        <w:softHyphen/>
        <w:t>tes han</w:t>
        <w:softHyphen/>
        <w:t>ging down from not</w:t>
        <w:softHyphen/>
        <w:t>hing, re</w:t>
        <w:softHyphen/>
        <w:t>ce</w:t>
        <w:softHyphen/>
        <w:t>ding in</w:t>
        <w:softHyphen/>
        <w:t>to the cle</w:t>
        <w:softHyphen/>
        <w:t>ar ice to form con</w:t>
        <w:softHyphen/>
        <w:t>ver</w:t>
        <w:softHyphen/>
        <w:t>ging li</w:t>
        <w:softHyphen/>
        <w:t>nes of pers</w:t>
        <w:softHyphen/>
        <w:t>pec</w:t>
        <w:softHyphen/>
        <w:t>ti</w:t>
        <w:softHyphen/>
        <w:t>ve that stretc</w:t>
        <w:softHyphen/>
        <w:t>hed to the va</w:t>
        <w:softHyphen/>
        <w:t>nis</w:t>
        <w:softHyphen/>
        <w:t>hing po</w:t>
        <w:softHyphen/>
        <w:t>int. As the torc</w:t>
        <w:softHyphen/>
        <w:t>hi</w:t>
        <w:softHyphen/>
        <w:t>ere brigh</w:t>
        <w:softHyphen/>
        <w:t>te</w:t>
        <w:softHyphen/>
        <w:t>ned and mo</w:t>
        <w:softHyphen/>
        <w:t>re su</w:t>
        <w:softHyphen/>
        <w:t>it lights pi</w:t>
        <w:softHyphen/>
        <w:t>vo</w:t>
        <w:softHyphen/>
        <w:t>ted up to scan the ce</w:t>
        <w:softHyphen/>
        <w:t>iling, the slen</w:t>
        <w:softHyphen/>
        <w:t>der, et</w:t>
        <w:softHyphen/>
        <w:t>he</w:t>
        <w:softHyphen/>
        <w:t>re</w:t>
        <w:softHyphen/>
        <w:t>al co</w:t>
        <w:softHyphen/>
        <w:t>lumns sho</w:t>
        <w:softHyphen/>
        <w:t>ne even mo</w:t>
        <w:softHyphen/>
        <w:t>re brightly, spark</w:t>
        <w:softHyphen/>
        <w:t>ling as the lights pla</w:t>
        <w:softHyphen/>
        <w:t xml:space="preserve">yed over them. </w:t>
      </w:r>
      <w:r>
        <w:rPr>
          <w:i/>
          <w:iCs/>
        </w:rPr>
        <w:t>“Mon di</w:t>
        <w:softHyphen/>
        <w:t>eu,”</w:t>
      </w:r>
      <w:r>
        <w:rPr/>
        <w:t xml:space="preserve"> Pi</w:t>
        <w:softHyphen/>
        <w:t>card bre</w:t>
        <w:softHyphen/>
        <w:t>at</w:t>
        <w:softHyphen/>
        <w:t>hed. “What are we se</w:t>
        <w:softHyphen/>
        <w:t>e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I’ve se</w:t>
        <w:softHyphen/>
        <w:t>en this be</w:t>
        <w:softHyphen/>
        <w:t>fo</w:t>
        <w:softHyphen/>
        <w:t>re,” Lang</w:t>
        <w:softHyphen/>
        <w:t>ford sa</w:t>
        <w:softHyphen/>
        <w:t>id, “di</w:t>
        <w:softHyphen/>
        <w:t>ving un</w:t>
        <w:softHyphen/>
        <w:t>der the Cen</w:t>
        <w:softHyphen/>
        <w:t>ta</w:t>
        <w:softHyphen/>
        <w:t>uri</w:t>
        <w:softHyphen/>
        <w:t>an ice</w:t>
        <w:softHyphen/>
        <w:t>caps to study the sun</w:t>
        <w:softHyphen/>
        <w:t>ken ru</w:t>
        <w:softHyphen/>
        <w:t>ins. They’re tracks of bub</w:t>
        <w:softHyphen/>
        <w:t>bles-esca</w:t>
        <w:softHyphen/>
        <w:t>ping ga</w:t>
        <w:softHyphen/>
        <w:t>ses that ro</w:t>
        <w:softHyphen/>
        <w:t>se thro</w:t>
        <w:softHyphen/>
        <w:t>ugh the ice whi</w:t>
        <w:softHyphen/>
        <w:t>le it was still half-fro</w:t>
        <w:softHyphen/>
        <w:t>zen.” She la</w:t>
        <w:softHyphen/>
        <w:t>ug</w:t>
        <w:softHyphen/>
        <w:t>hed, mo</w:t>
        <w:softHyphen/>
        <w:t>ving un</w:t>
        <w:softHyphen/>
        <w:t>der</w:t>
        <w:softHyphen/>
        <w:t>ne</w:t>
        <w:softHyphen/>
        <w:t>ath them to get a bet</w:t>
        <w:softHyphen/>
        <w:t>ter vi</w:t>
        <w:softHyphen/>
        <w:t>ew. “But the</w:t>
        <w:softHyphen/>
        <w:t>se are so long, and they se</w:t>
        <w:softHyphen/>
        <w:t>em to go on fo</w:t>
        <w:softHyphen/>
        <w:t>re</w:t>
        <w:softHyphen/>
        <w:t>ver! My God, it’s be</w:t>
        <w:softHyphen/>
        <w:t>a</w:t>
        <w:softHyphen/>
        <w:t>uti</w:t>
        <w:softHyphen/>
        <w:t>ful!”</w:t>
      </w:r>
    </w:p>
    <w:p>
      <w:pPr>
        <w:pStyle w:val="Normal"/>
        <w:rPr/>
      </w:pPr>
      <w:r>
        <w:rPr/>
        <w:t>    </w:t>
      </w:r>
      <w:r>
        <w:rPr/>
        <w:t>Once the te</w:t>
        <w:softHyphen/>
        <w:t>am had got</w:t>
        <w:softHyphen/>
        <w:t>ten the</w:t>
        <w:softHyphen/>
        <w:t>ir fill of gaw</w:t>
        <w:softHyphen/>
        <w:t>king at the sce</w:t>
        <w:softHyphen/>
        <w:t>nery, Pi</w:t>
        <w:softHyphen/>
        <w:t>card sug</w:t>
        <w:softHyphen/>
        <w:t>ges</w:t>
        <w:softHyphen/>
        <w:t>ted they ma</w:t>
        <w:softHyphen/>
        <w:t>ke the</w:t>
        <w:softHyphen/>
        <w:t>ir way to</w:t>
        <w:softHyphen/>
        <w:t>ward the ref</w:t>
        <w:softHyphen/>
        <w:t>lec</w:t>
        <w:softHyphen/>
        <w:t>ti</w:t>
        <w:softHyphen/>
        <w:t>ve struc</w:t>
        <w:softHyphen/>
        <w:t>tu</w:t>
        <w:softHyphen/>
        <w:t>re. But as they he</w:t>
        <w:softHyphen/>
        <w:t>aded downs</w:t>
        <w:softHyphen/>
        <w:t>lo</w:t>
        <w:softHyphen/>
        <w:t>pe, car</w:t>
        <w:softHyphen/>
        <w:t>rying the torc</w:t>
        <w:softHyphen/>
        <w:t>hi</w:t>
        <w:softHyphen/>
        <w:t>ere with them, he and the ot</w:t>
        <w:softHyphen/>
        <w:t>hers co</w:t>
        <w:softHyphen/>
        <w:t>uld not re</w:t>
        <w:softHyphen/>
        <w:t>sist cra</w:t>
        <w:softHyphen/>
        <w:t>ning the</w:t>
        <w:softHyphen/>
        <w:t>ir necks up</w:t>
        <w:softHyphen/>
        <w:t>ward to watch as the bub</w:t>
        <w:softHyphen/>
        <w:t>ble tracks swept past, pi</w:t>
        <w:softHyphen/>
        <w:t>vo</w:t>
        <w:softHyphen/>
        <w:t>ting gor</w:t>
        <w:softHyphen/>
        <w:t>ge</w:t>
        <w:softHyphen/>
        <w:t>o</w:t>
        <w:softHyphen/>
        <w:t>usly aro</w:t>
        <w:softHyphen/>
        <w:t>und the va</w:t>
        <w:softHyphen/>
        <w:t>nis</w:t>
        <w:softHyphen/>
        <w:t>hing po</w:t>
        <w:softHyphen/>
        <w:t>int. “It’s li</w:t>
        <w:softHyphen/>
        <w:t>ke… li</w:t>
        <w:softHyphen/>
        <w:t>ke warp stre</w:t>
        <w:softHyphen/>
        <w:t>aks car</w:t>
        <w:softHyphen/>
        <w:t>ved in crystal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angford smi</w:t>
        <w:softHyphen/>
        <w:t>led at him. “I was go</w:t>
        <w:softHyphen/>
        <w:t>ing to say a fo</w:t>
        <w:softHyphen/>
        <w:t>rest of pic</w:t>
        <w:softHyphen/>
        <w:t>co</w:t>
        <w:softHyphen/>
        <w:t>los.”</w:t>
      </w:r>
    </w:p>
    <w:p>
      <w:pPr>
        <w:pStyle w:val="Normal"/>
        <w:rPr/>
      </w:pPr>
      <w:r>
        <w:rPr/>
        <w:t>    </w:t>
      </w:r>
      <w:r>
        <w:rPr/>
        <w:t>Picard let his ima</w:t>
        <w:softHyphen/>
        <w:t>gi</w:t>
        <w:softHyphen/>
        <w:t>na</w:t>
        <w:softHyphen/>
        <w:t>ti</w:t>
        <w:softHyphen/>
        <w:t>on fe</w:t>
        <w:softHyphen/>
        <w:t>ed on the ins</w:t>
        <w:softHyphen/>
        <w:t>pi</w:t>
        <w:softHyphen/>
        <w:t>ra</w:t>
        <w:softHyphen/>
        <w:t>ti</w:t>
        <w:softHyphen/>
        <w:t>on the mag</w:t>
        <w:softHyphen/>
        <w:t>ni</w:t>
        <w:softHyphen/>
        <w:t>fi</w:t>
        <w:softHyphen/>
        <w:t>cent vis</w:t>
        <w:softHyphen/>
        <w:t>ta pro</w:t>
        <w:softHyphen/>
        <w:t>vi</w:t>
        <w:softHyphen/>
        <w:t>ded. “Scep</w:t>
        <w:softHyphen/>
        <w:t>ters of air. Signs po</w:t>
        <w:softHyphen/>
        <w:t>in</w:t>
        <w:softHyphen/>
        <w:t>ting the way to in</w:t>
        <w:softHyphen/>
        <w:t>fi</w:t>
        <w:softHyphen/>
        <w:t>nity.”</w:t>
      </w:r>
    </w:p>
    <w:p>
      <w:pPr>
        <w:pStyle w:val="Normal"/>
        <w:rPr/>
      </w:pPr>
      <w:r>
        <w:rPr/>
        <w:t>    “</w:t>
      </w:r>
      <w:r>
        <w:rPr/>
        <w:t>A fro</w:t>
        <w:softHyphen/>
        <w:t>zen me</w:t>
        <w:softHyphen/>
        <w:t>te</w:t>
        <w:softHyphen/>
        <w:t>or sho</w:t>
        <w:softHyphen/>
        <w:t>wer,” Jame</w:t>
        <w:softHyphen/>
        <w:t>ela sug</w:t>
        <w:softHyphen/>
        <w:t>ge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A pa</w:t>
        <w:softHyphen/>
        <w:t>ra</w:t>
        <w:softHyphen/>
        <w:t>de of ma</w:t>
        <w:softHyphen/>
        <w:t>gic wands,” Stef</w:t>
        <w:softHyphen/>
        <w:t>cia co</w:t>
        <w:softHyphen/>
        <w:t>un</w:t>
        <w:softHyphen/>
        <w:t>t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Anti-icicles!” Lang</w:t>
        <w:softHyphen/>
        <w:t>ford cro</w:t>
        <w:softHyphen/>
        <w:t>wed, and the ot</w:t>
        <w:softHyphen/>
        <w:t>hers jo</w:t>
        <w:softHyphen/>
        <w:t>ined in her la</w:t>
        <w:softHyphen/>
        <w:t>ugh</w:t>
        <w:softHyphen/>
        <w:t>ter as the crystal sky con</w:t>
        <w:softHyphen/>
        <w:t>ti</w:t>
        <w:softHyphen/>
        <w:t>nu</w:t>
        <w:softHyphen/>
        <w:t>ed to ra</w:t>
        <w:softHyphen/>
        <w:t>in be</w:t>
        <w:softHyphen/>
        <w:t>a</w:t>
        <w:softHyphen/>
        <w:t>uty upon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y mo</w:t>
        <w:softHyphen/>
        <w:t>ved down thro</w:t>
        <w:softHyphen/>
        <w:t>ugh the com</w:t>
        <w:softHyphen/>
        <w:t>po</w:t>
        <w:softHyphen/>
        <w:t>und, the struc</w:t>
        <w:softHyphen/>
        <w:t>tu</w:t>
        <w:softHyphen/>
        <w:t>re of its walls be</w:t>
        <w:softHyphen/>
        <w:t>gan to chan</w:t>
        <w:softHyphen/>
        <w:t>ge. The ce</w:t>
        <w:softHyphen/>
        <w:t>iling re</w:t>
        <w:softHyphen/>
        <w:t>ma</w:t>
        <w:softHyphen/>
        <w:t>ined in</w:t>
        <w:softHyphen/>
        <w:t>vi</w:t>
        <w:softHyphen/>
        <w:t>sib</w:t>
        <w:softHyphen/>
        <w:t>le, but the un</w:t>
        <w:softHyphen/>
        <w:t>se</w:t>
        <w:softHyphen/>
        <w:t>en walls ga</w:t>
        <w:softHyphen/>
        <w:t>ve way to pat</w:t>
        <w:softHyphen/>
        <w:t>terns of lar</w:t>
        <w:softHyphen/>
        <w:t>ge he</w:t>
        <w:softHyphen/>
        <w:t>xa</w:t>
        <w:softHyphen/>
        <w:t>go</w:t>
        <w:softHyphen/>
        <w:t>nal cells with cir</w:t>
        <w:softHyphen/>
        <w:t>cu</w:t>
        <w:softHyphen/>
        <w:t>lar black ope</w:t>
        <w:softHyphen/>
        <w:t>nings wit</w:t>
        <w:softHyphen/>
        <w:t>hin them. The be</w:t>
        <w:softHyphen/>
        <w:t>am-down area must ha</w:t>
        <w:softHyphen/>
        <w:t>ve be</w:t>
        <w:softHyphen/>
        <w:t>en so</w:t>
        <w:softHyphen/>
        <w:t>me kind of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, Pi</w:t>
        <w:softHyphen/>
        <w:t>card sup</w:t>
        <w:softHyphen/>
        <w:t>po</w:t>
        <w:softHyphen/>
        <w:t>sed. So</w:t>
        <w:softHyphen/>
        <w:t>on, he re</w:t>
        <w:softHyphen/>
        <w:t>ali</w:t>
        <w:softHyphen/>
        <w:t>zed that the cir</w:t>
        <w:softHyphen/>
        <w:t>cu</w:t>
        <w:softHyphen/>
        <w:t>lar ope</w:t>
        <w:softHyphen/>
        <w:t>nings we</w:t>
        <w:softHyphen/>
        <w:t>re be</w:t>
        <w:softHyphen/>
        <w:t>gin</w:t>
        <w:softHyphen/>
        <w:t>ning to flic</w:t>
        <w:softHyphen/>
        <w:t>ker with fa</w:t>
        <w:softHyphen/>
        <w:t>int ima</w:t>
        <w:softHyphen/>
        <w:t>ges, and a co</w:t>
        <w:softHyphen/>
        <w:t>ol blue light was be</w:t>
        <w:softHyphen/>
        <w:t>gin</w:t>
        <w:softHyphen/>
        <w:t>ning to shi</w:t>
        <w:softHyphen/>
        <w:t>ne down from the ice, a fa</w:t>
        <w:softHyphen/>
        <w:t>iry-cast</w:t>
        <w:softHyphen/>
        <w:t>le il</w:t>
        <w:softHyphen/>
        <w:t>lu</w:t>
        <w:softHyphen/>
        <w:t>mi</w:t>
        <w:softHyphen/>
        <w:t>na</w:t>
        <w:softHyphen/>
        <w:t>ti</w:t>
        <w:softHyphen/>
        <w:t>on ap</w:t>
        <w:softHyphen/>
        <w:t>pa</w:t>
        <w:softHyphen/>
        <w:t>rently ref</w:t>
        <w:softHyphen/>
        <w:t>rac</w:t>
        <w:softHyphen/>
        <w:t>ted from a so</w:t>
        <w:softHyphen/>
        <w:t>ur</w:t>
        <w:softHyphen/>
        <w:t>ce be</w:t>
        <w:softHyphen/>
        <w:t>hind the ho</w:t>
        <w:softHyphen/>
        <w:t>ney</w:t>
        <w:softHyphen/>
        <w:t>com</w:t>
        <w:softHyphen/>
        <w:t>bed walls. “It’s li</w:t>
        <w:softHyphen/>
        <w:t>ke… li</w:t>
        <w:softHyphen/>
        <w:t>ke the ma</w:t>
        <w:softHyphen/>
        <w:t>te</w:t>
        <w:softHyphen/>
        <w:t>ri</w:t>
        <w:softHyphen/>
        <w:t>al of the walls is dra</w:t>
        <w:softHyphen/>
        <w:t>wing energy from us,” Stef</w:t>
        <w:softHyphen/>
        <w:t>cia sa</w:t>
        <w:softHyphen/>
        <w:t>id, stud</w:t>
        <w:softHyphen/>
        <w:t>ying her tri</w:t>
        <w:softHyphen/>
        <w:t>cor</w:t>
        <w:softHyphen/>
        <w:t>der scre</w:t>
        <w:softHyphen/>
        <w:t>en. “From our body he</w:t>
        <w:softHyphen/>
        <w:t>at, our sen</w:t>
        <w:softHyphen/>
        <w:t>sor emis</w:t>
        <w:softHyphen/>
        <w:t>si</w:t>
        <w:softHyphen/>
        <w:t>ons… the im</w:t>
        <w:softHyphen/>
        <w:t>pact of our fe</w:t>
        <w:softHyphen/>
        <w:t>et, even the ki</w:t>
        <w:softHyphen/>
        <w:t>ne</w:t>
        <w:softHyphen/>
        <w:t>tic energy of the so</w:t>
        <w:softHyphen/>
        <w:t>unds we ma</w:t>
        <w:softHyphen/>
        <w:t>ke. They’re using it to re</w:t>
        <w:softHyphen/>
        <w:t>ge</w:t>
        <w:softHyphen/>
        <w:t>ne</w:t>
        <w:softHyphen/>
        <w:t>ra</w:t>
        <w:softHyphen/>
        <w:t>te the</w:t>
        <w:softHyphen/>
        <w:t>ir po</w:t>
        <w:softHyphen/>
        <w:t>wer. Ama</w:t>
        <w:softHyphen/>
        <w:t>zing!”</w:t>
      </w:r>
    </w:p>
    <w:p>
      <w:pPr>
        <w:pStyle w:val="Normal"/>
        <w:rPr/>
      </w:pPr>
      <w:r>
        <w:rPr/>
        <w:t>    “</w:t>
      </w:r>
      <w:r>
        <w:rPr/>
        <w:t>Can you get a samp</w:t>
        <w:softHyphen/>
        <w:t>le of the wall ma</w:t>
        <w:softHyphen/>
        <w:t>te</w:t>
        <w:softHyphen/>
        <w:t>ri</w:t>
        <w:softHyphen/>
        <w:t>al?” Lang</w:t>
        <w:softHyphen/>
        <w:t>ford as</w:t>
        <w:softHyphen/>
        <w:t>ked. Stef</w:t>
        <w:softHyphen/>
        <w:t>cia ext</w:t>
        <w:softHyphen/>
        <w:t>rac</w:t>
        <w:softHyphen/>
        <w:t>ted a small pha</w:t>
        <w:softHyphen/>
        <w:t>ser drill and cut a samp</w:t>
        <w:softHyphen/>
        <w:t>le free from the ed</w:t>
        <w:softHyphen/>
        <w:t>ge of one of the hex cells. But no so</w:t>
        <w:softHyphen/>
        <w:t>oner had she put it in a samp</w:t>
        <w:softHyphen/>
        <w:t>le tu</w:t>
        <w:softHyphen/>
        <w:t>be that she no</w:t>
        <w:softHyphen/>
        <w:t>ted ac</w:t>
        <w:softHyphen/>
        <w:t>ti</w:t>
        <w:softHyphen/>
        <w:t>vity from the ho</w:t>
        <w:softHyphen/>
        <w:t>le she’d left. “The</w:t>
        <w:softHyphen/>
        <w:t>re’s so</w:t>
        <w:softHyphen/>
        <w:t>me kind of flu</w:t>
        <w:softHyphen/>
        <w:t>id or gel se</w:t>
        <w:softHyphen/>
        <w:t>eping out of the cut ed</w:t>
        <w:softHyphen/>
        <w:t>ge.” She scan</w:t>
        <w:softHyphen/>
        <w:t>ned it mo</w:t>
        <w:softHyphen/>
        <w:t>re clo</w:t>
        <w:softHyphen/>
        <w:t>sely, set</w:t>
        <w:softHyphen/>
        <w:t>ting her tri</w:t>
        <w:softHyphen/>
        <w:t>cor</w:t>
        <w:softHyphen/>
        <w:t>der to high mag</w:t>
        <w:softHyphen/>
        <w:t>ni</w:t>
        <w:softHyphen/>
        <w:t>fi</w:t>
        <w:softHyphen/>
        <w:t>ca</w:t>
        <w:softHyphen/>
        <w:t>ti</w:t>
        <w:softHyphen/>
        <w:t>on. “Damn… it lo</w:t>
        <w:softHyphen/>
        <w:t>oks mo</w:t>
        <w:softHyphen/>
        <w:t>re li</w:t>
        <w:softHyphen/>
        <w:t>ke a wo</w:t>
        <w:softHyphen/>
        <w:t>und clot</w:t>
        <w:softHyphen/>
        <w:t>ting. I think it’s trying to he</w:t>
        <w:softHyphen/>
        <w:t>al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Could it be or</w:t>
        <w:softHyphen/>
        <w:t>ga</w:t>
        <w:softHyphen/>
        <w:t>nic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Or na</w:t>
        <w:softHyphen/>
        <w:t>no</w:t>
        <w:softHyphen/>
        <w:t>tech so ad</w:t>
        <w:softHyphen/>
        <w:t>van</w:t>
        <w:softHyphen/>
        <w:t>ced it might as well be.”</w:t>
      </w:r>
    </w:p>
    <w:p>
      <w:pPr>
        <w:pStyle w:val="Normal"/>
        <w:rPr/>
      </w:pPr>
      <w:r>
        <w:rPr/>
        <w:t>    </w:t>
      </w:r>
      <w:r>
        <w:rPr/>
        <w:t>As they pro</w:t>
        <w:softHyphen/>
        <w:t>ce</w:t>
        <w:softHyphen/>
        <w:t>eded, they fo</w:t>
        <w:softHyphen/>
        <w:t>und a va</w:t>
        <w:softHyphen/>
        <w:t>ri</w:t>
        <w:softHyphen/>
        <w:t>ety of hex-cell types in dif</w:t>
        <w:softHyphen/>
        <w:t>fe</w:t>
        <w:softHyphen/>
        <w:t>rent parts of the com</w:t>
        <w:softHyphen/>
        <w:t>po</w:t>
        <w:softHyphen/>
        <w:t>und. So</w:t>
        <w:softHyphen/>
        <w:t>me we</w:t>
        <w:softHyphen/>
        <w:t>re lar</w:t>
        <w:softHyphen/>
        <w:t>ger than ot</w:t>
        <w:softHyphen/>
        <w:t>hers, so</w:t>
        <w:softHyphen/>
        <w:t>me smo</w:t>
        <w:softHyphen/>
        <w:t>oth wit</w:t>
        <w:softHyphen/>
        <w:t>ho</w:t>
        <w:softHyphen/>
        <w:t>ut the cent</w:t>
        <w:softHyphen/>
        <w:t>ral black disks. So</w:t>
        <w:softHyphen/>
        <w:t>me of the disks we</w:t>
        <w:softHyphen/>
        <w:t>re blank and flat, ot</w:t>
        <w:softHyphen/>
        <w:t>hers pat</w:t>
        <w:softHyphen/>
        <w:t>ter</w:t>
        <w:softHyphen/>
        <w:t>ned with three-di</w:t>
        <w:softHyphen/>
        <w:t>men</w:t>
        <w:softHyphen/>
        <w:t>si</w:t>
        <w:softHyphen/>
        <w:t>onal prot</w:t>
        <w:softHyphen/>
        <w:t>ru</w:t>
        <w:softHyphen/>
        <w:t>si</w:t>
        <w:softHyphen/>
        <w:t>ons in con</w:t>
        <w:softHyphen/>
        <w:t>cent</w:t>
        <w:softHyphen/>
        <w:t>ric rings, per</w:t>
        <w:softHyphen/>
        <w:t>haps cont</w:t>
        <w:softHyphen/>
        <w:t>rols of so</w:t>
        <w:softHyphen/>
        <w:t>me sort. So</w:t>
        <w:softHyphen/>
        <w:t>me of the ro</w:t>
        <w:softHyphen/>
        <w:t>oms had fur</w:t>
        <w:softHyphen/>
        <w:t>nis</w:t>
        <w:softHyphen/>
        <w:t>hings of wildly var</w:t>
        <w:softHyphen/>
        <w:t>ying sha</w:t>
        <w:softHyphen/>
        <w:t>pes, as if to ac</w:t>
        <w:softHyphen/>
        <w:t>com</w:t>
        <w:softHyphen/>
        <w:t>mo</w:t>
        <w:softHyphen/>
        <w:t>da</w:t>
        <w:softHyphen/>
        <w:t>te a va</w:t>
        <w:softHyphen/>
        <w:t>ri</w:t>
        <w:softHyphen/>
        <w:t>ety of body types, and the</w:t>
        <w:softHyphen/>
        <w:t>re se</w:t>
        <w:softHyphen/>
        <w:t>emed to be a ro</w:t>
        <w:softHyphen/>
        <w:t>ugh cor</w:t>
        <w:softHyphen/>
        <w:t>re</w:t>
        <w:softHyphen/>
        <w:t>la</w:t>
        <w:softHyphen/>
        <w:t>ti</w:t>
        <w:softHyphen/>
        <w:t>on bet</w:t>
        <w:softHyphen/>
        <w:t>we</w:t>
        <w:softHyphen/>
        <w:t>en the hex-cell and fur</w:t>
        <w:softHyphen/>
        <w:t>ni</w:t>
        <w:softHyphen/>
        <w:t>tu</w:t>
        <w:softHyphen/>
        <w:t>re styles in the dif</w:t>
        <w:softHyphen/>
        <w:t>fe</w:t>
        <w:softHyphen/>
        <w:t>rent ro</w:t>
        <w:softHyphen/>
        <w:t>oms. “May</w:t>
        <w:softHyphen/>
        <w:t>be each was spe</w:t>
        <w:softHyphen/>
        <w:t>ci</w:t>
        <w:softHyphen/>
        <w:t>ali</w:t>
        <w:softHyphen/>
        <w:t>zed for a dif</w:t>
        <w:softHyphen/>
        <w:t>fe</w:t>
        <w:softHyphen/>
        <w:t>rent spe</w:t>
        <w:softHyphen/>
        <w:t>ci</w:t>
        <w:softHyphen/>
        <w:t>es,” Lang</w:t>
        <w:softHyphen/>
        <w:t>ford sug</w:t>
        <w:softHyphen/>
        <w:t>g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s they drew ne</w:t>
        <w:softHyphen/>
        <w:t>arer to the sen</w:t>
        <w:softHyphen/>
        <w:t>sor-blind area, the walls be</w:t>
        <w:softHyphen/>
        <w:t>gan to show signs of we</w:t>
        <w:softHyphen/>
        <w:t>ar. The sha</w:t>
        <w:softHyphen/>
        <w:t>pe of the cor</w:t>
        <w:softHyphen/>
        <w:t>ri</w:t>
        <w:softHyphen/>
        <w:t>dor ahe</w:t>
        <w:softHyphen/>
        <w:t>ad se</w:t>
        <w:softHyphen/>
        <w:t>emed dis</w:t>
        <w:softHyphen/>
        <w:t>tor</w:t>
        <w:softHyphen/>
        <w:t>ted. “May</w:t>
        <w:softHyphen/>
        <w:t>be comp</w:t>
        <w:softHyphen/>
        <w:t>res</w:t>
        <w:softHyphen/>
        <w:t>sed by the ex</w:t>
        <w:softHyphen/>
        <w:t>pan</w:t>
        <w:softHyphen/>
        <w:t>si</w:t>
        <w:softHyphen/>
        <w:t>on of the ice fre</w:t>
        <w:softHyphen/>
        <w:t>ezing aro</w:t>
        <w:softHyphen/>
        <w:t>und it,” Lang</w:t>
        <w:softHyphen/>
        <w:t>ford pro</w:t>
        <w:softHyphen/>
        <w:t>po</w:t>
        <w:softHyphen/>
        <w:t>sed. “I’d won</w:t>
        <w:softHyphen/>
        <w:t>de</w:t>
        <w:softHyphen/>
        <w:t>red how it sta</w:t>
        <w:softHyphen/>
        <w:t>yed so in</w:t>
        <w:softHyphen/>
        <w:t>tact.”</w:t>
      </w:r>
    </w:p>
    <w:p>
      <w:pPr>
        <w:pStyle w:val="Normal"/>
        <w:rPr/>
      </w:pPr>
      <w:r>
        <w:rPr/>
        <w:t>    “</w:t>
      </w:r>
      <w:r>
        <w:rPr/>
        <w:t>But if it’s self-re</w:t>
        <w:softHyphen/>
        <w:t>ge</w:t>
        <w:softHyphen/>
        <w:t>ne</w:t>
        <w:softHyphen/>
        <w:t>ra</w:t>
        <w:softHyphen/>
        <w:t>ting el</w:t>
        <w:softHyphen/>
        <w:t>sew</w:t>
        <w:softHyphen/>
        <w:t>he</w:t>
        <w:softHyphen/>
        <w:t>re…” Pi</w:t>
        <w:softHyphen/>
        <w:t>card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Then why not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te</w:t>
        <w:softHyphen/>
        <w:t>ri</w:t>
        <w:softHyphen/>
        <w:t>ora</w:t>
        <w:softHyphen/>
        <w:t>ti</w:t>
        <w:softHyphen/>
        <w:t>on con</w:t>
        <w:softHyphen/>
        <w:t>ti</w:t>
        <w:softHyphen/>
        <w:t>nu</w:t>
        <w:softHyphen/>
        <w:t>ed, with even the in</w:t>
        <w:softHyphen/>
        <w:t>vi</w:t>
        <w:softHyphen/>
        <w:t>sib</w:t>
        <w:softHyphen/>
        <w:t>le ce</w:t>
        <w:softHyphen/>
        <w:t>iling gro</w:t>
        <w:softHyphen/>
        <w:t>wing clo</w:t>
        <w:softHyphen/>
        <w:t>udy and dark. So</w:t>
        <w:softHyphen/>
        <w:t>on they ca</w:t>
        <w:softHyphen/>
        <w:t>me to a rift whe</w:t>
        <w:softHyphen/>
        <w:t>re the flo</w:t>
        <w:softHyphen/>
        <w:t>or had gi</w:t>
        <w:softHyphen/>
        <w:t>ven way, le</w:t>
        <w:softHyphen/>
        <w:t>aving only ba</w:t>
        <w:softHyphen/>
        <w:t>re, slen</w:t>
        <w:softHyphen/>
        <w:t>der sup</w:t>
        <w:softHyphen/>
        <w:t>port be</w:t>
        <w:softHyphen/>
        <w:t>ams. It ope</w:t>
        <w:softHyphen/>
        <w:t>ned in</w:t>
        <w:softHyphen/>
        <w:t>to a lar</w:t>
        <w:softHyphen/>
        <w:t>ge cham</w:t>
        <w:softHyphen/>
        <w:t>ber who</w:t>
        <w:softHyphen/>
        <w:t>se flo</w:t>
        <w:softHyphen/>
        <w:t>or was a le</w:t>
        <w:softHyphen/>
        <w:t>vel be</w:t>
        <w:softHyphen/>
        <w:t>low them. “Thank go</w:t>
        <w:softHyphen/>
        <w:t>od</w:t>
        <w:softHyphen/>
        <w:t>ness for low gra</w:t>
        <w:softHyphen/>
        <w:t>vity,” Lang</w:t>
        <w:softHyphen/>
        <w:t>ford qu</w:t>
        <w:softHyphen/>
        <w:t>i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Looking aro</w:t>
        <w:softHyphen/>
        <w:t>und, Pi</w:t>
        <w:softHyphen/>
        <w:t>card mo</w:t>
        <w:softHyphen/>
        <w:t>ved over to the si</w:t>
        <w:softHyphen/>
        <w:t>de wall, which ex</w:t>
        <w:softHyphen/>
        <w:t>ten</w:t>
        <w:softHyphen/>
        <w:t>ded down to the flo</w:t>
        <w:softHyphen/>
        <w:t>or be</w:t>
        <w:softHyphen/>
        <w:t>low. He got a grip on one of the hex cells and wed</w:t>
        <w:softHyphen/>
        <w:t>ged his bo</w:t>
        <w:softHyphen/>
        <w:t>ot on the rim of anot</w:t>
        <w:softHyphen/>
        <w:t>her, fin</w:t>
        <w:softHyphen/>
        <w:t>ding to his surp</w:t>
        <w:softHyphen/>
        <w:t>ri</w:t>
        <w:softHyphen/>
        <w:t>se that the black “scre</w:t>
        <w:softHyphen/>
        <w:t>en” ma</w:t>
        <w:softHyphen/>
        <w:t>te</w:t>
        <w:softHyphen/>
        <w:t>ri</w:t>
        <w:softHyphen/>
        <w:t>al wit</w:t>
        <w:softHyphen/>
        <w:t>hin ga</w:t>
        <w:softHyphen/>
        <w:t>ve way to the pres</w:t>
        <w:softHyphen/>
        <w:t>su</w:t>
        <w:softHyphen/>
        <w:t>re of his to</w:t>
        <w:softHyphen/>
        <w:t>es li</w:t>
        <w:softHyphen/>
        <w:t>ke firm ge</w:t>
        <w:softHyphen/>
        <w:t>la</w:t>
        <w:softHyphen/>
        <w:t>tin. The outer rim was ri</w:t>
        <w:softHyphen/>
        <w:t>gid eno</w:t>
        <w:softHyphen/>
        <w:t>ugh, ho</w:t>
        <w:softHyphen/>
        <w:t>we</w:t>
        <w:softHyphen/>
        <w:t>ver, and he fo</w:t>
        <w:softHyphen/>
        <w:t>und it sup</w:t>
        <w:softHyphen/>
        <w:t>por</w:t>
        <w:softHyphen/>
        <w:t>ted his we</w:t>
        <w:softHyphen/>
        <w:t>ight. Fol</w:t>
        <w:softHyphen/>
        <w:t>lo</w:t>
        <w:softHyphen/>
        <w:t>wing his le</w:t>
        <w:softHyphen/>
        <w:t>ad, the te</w:t>
        <w:softHyphen/>
        <w:t>am cab</w:t>
        <w:softHyphen/>
        <w:t>led the</w:t>
        <w:softHyphen/>
        <w:t>ir su</w:t>
        <w:softHyphen/>
        <w:t>its to</w:t>
        <w:softHyphen/>
        <w:t>get</w:t>
        <w:softHyphen/>
        <w:t>her and ca</w:t>
        <w:softHyphen/>
        <w:t>re</w:t>
        <w:softHyphen/>
        <w:t>ful</w:t>
        <w:softHyphen/>
        <w:t>ly ma</w:t>
        <w:softHyphen/>
        <w:t>de the</w:t>
        <w:softHyphen/>
        <w:t>ir way down the wall. Pi</w:t>
        <w:softHyphen/>
        <w:t>card stu</w:t>
        <w:softHyphen/>
        <w:t>di</w:t>
        <w:softHyphen/>
        <w:t>ed the da</w:t>
        <w:softHyphen/>
        <w:t>ma</w:t>
        <w:softHyphen/>
        <w:t>ge to it as he mo</w:t>
        <w:softHyphen/>
        <w:t>ved down. “It’s as tho</w:t>
        <w:softHyphen/>
        <w:t>ugh it’s partly… mel</w:t>
        <w:softHyphen/>
        <w:t>ted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f the who</w:t>
        <w:softHyphen/>
        <w:t>le thing’s a na</w:t>
        <w:softHyphen/>
        <w:t>nost</w:t>
        <w:softHyphen/>
        <w:t>ruc</w:t>
        <w:softHyphen/>
        <w:t>tu</w:t>
        <w:softHyphen/>
        <w:t>re,” Stef</w:t>
        <w:softHyphen/>
        <w:t>cia ob</w:t>
        <w:softHyphen/>
        <w:t>ser</w:t>
        <w:softHyphen/>
        <w:t>ved, “may</w:t>
        <w:softHyphen/>
        <w:t>be it can be prog</w:t>
        <w:softHyphen/>
        <w:t>ram</w:t>
        <w:softHyphen/>
        <w:t>med to chan</w:t>
        <w:softHyphen/>
        <w:t>ge sha</w:t>
        <w:softHyphen/>
        <w:t>pe. If the mec</w:t>
        <w:softHyphen/>
        <w:t>ha</w:t>
        <w:softHyphen/>
        <w:t>nism bre</w:t>
        <w:softHyphen/>
        <w:t>aks down, then it might lo</w:t>
        <w:softHyphen/>
        <w:t>se co</w:t>
        <w:softHyphen/>
        <w:t>he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Let’s ma</w:t>
        <w:softHyphen/>
        <w:t>ke very su</w:t>
        <w:softHyphen/>
        <w:t>re of our fo</w:t>
        <w:softHyphen/>
        <w:t>ot</w:t>
        <w:softHyphen/>
        <w:t>holds, then,” Pi</w:t>
        <w:softHyphen/>
        <w:t>card ad</w:t>
        <w:softHyphen/>
        <w:t>vi</w:t>
        <w:softHyphen/>
        <w:t>sed. In the low gra</w:t>
        <w:softHyphen/>
        <w:t>vity, a fall wo</w:t>
        <w:softHyphen/>
        <w:t>uld not be too dan</w:t>
        <w:softHyphen/>
        <w:t>ge</w:t>
        <w:softHyphen/>
        <w:t>ro</w:t>
        <w:softHyphen/>
        <w:t>us by it</w:t>
        <w:softHyphen/>
        <w:t>self, but the</w:t>
        <w:softHyphen/>
        <w:t>re was rub</w:t>
        <w:softHyphen/>
        <w:t>ble be</w:t>
        <w:softHyphen/>
        <w:t>low that co</w:t>
        <w:softHyphen/>
        <w:t>uld po</w:t>
        <w:softHyphen/>
        <w:t>ten</w:t>
        <w:softHyphen/>
        <w:t>ti</w:t>
        <w:softHyphen/>
        <w:t>al</w:t>
        <w:softHyphen/>
        <w:t>ly da</w:t>
        <w:softHyphen/>
        <w:t>ma</w:t>
        <w:softHyphen/>
        <w:t>ge the</w:t>
        <w:softHyphen/>
        <w:t>ir su</w:t>
        <w:softHyphen/>
        <w:t>its.</w:t>
      </w:r>
    </w:p>
    <w:p>
      <w:pPr>
        <w:pStyle w:val="Normal"/>
        <w:rPr/>
      </w:pPr>
      <w:r>
        <w:rPr/>
        <w:t>    </w:t>
      </w:r>
      <w:r>
        <w:rPr/>
        <w:t>They ma</w:t>
        <w:softHyphen/>
        <w:t>de it to the lo</w:t>
        <w:softHyphen/>
        <w:t>wer le</w:t>
        <w:softHyphen/>
        <w:t>vel wit</w:t>
        <w:softHyphen/>
        <w:t>ho</w:t>
        <w:softHyphen/>
        <w:t>ut in</w:t>
        <w:softHyphen/>
        <w:t>ci</w:t>
        <w:softHyphen/>
        <w:t>dent and pro</w:t>
        <w:softHyphen/>
        <w:t>ce</w:t>
        <w:softHyphen/>
        <w:t>eded for</w:t>
        <w:softHyphen/>
        <w:t>ward. The so</w:t>
        <w:softHyphen/>
        <w:t>ur</w:t>
        <w:softHyphen/>
        <w:t>ce of the null re</w:t>
        <w:softHyphen/>
        <w:t>adings was very ne</w:t>
        <w:softHyphen/>
        <w:t>ar now, in the black</w:t>
        <w:softHyphen/>
        <w:t>ness be</w:t>
        <w:softHyphen/>
        <w:t>hind the ru</w:t>
        <w:softHyphen/>
        <w:t>ins of the fal</w:t>
        <w:softHyphen/>
        <w:t>len ce</w:t>
        <w:softHyphen/>
        <w:t>iling, a clut</w:t>
        <w:softHyphen/>
        <w:t>ter of be</w:t>
        <w:softHyphen/>
        <w:t>ams and half-mel</w:t>
        <w:softHyphen/>
        <w:t>ted me</w:t>
        <w:softHyphen/>
        <w:t>ta</w:t>
        <w:softHyphen/>
        <w:t>ma</w:t>
        <w:softHyphen/>
        <w:t>te</w:t>
        <w:softHyphen/>
        <w:t>ri</w:t>
        <w:softHyphen/>
        <w:t>al that for</w:t>
        <w:softHyphen/>
        <w:t>med a par</w:t>
        <w:softHyphen/>
        <w:t>ti</w:t>
        <w:softHyphen/>
        <w:t>al wall be</w:t>
        <w:softHyphen/>
        <w:t>fo</w:t>
        <w:softHyphen/>
        <w:t>re them. Pi</w:t>
        <w:softHyphen/>
        <w:t>card spot</w:t>
        <w:softHyphen/>
        <w:t>ted a bre</w:t>
        <w:softHyphen/>
        <w:t>ak in the rub</w:t>
        <w:softHyphen/>
        <w:t>ble. He star</w:t>
        <w:softHyphen/>
        <w:t>ted to</w:t>
        <w:softHyphen/>
        <w:t>ward it, but stop</w:t>
        <w:softHyphen/>
        <w:t>ped and tur</w:t>
        <w:softHyphen/>
        <w:t>ned to Lang</w:t>
        <w:softHyphen/>
        <w:t>ford. She smi</w:t>
        <w:softHyphen/>
        <w:t>led. “This is yo</w:t>
        <w:softHyphen/>
        <w:t>ur qu</w:t>
        <w:softHyphen/>
        <w:t>est, Luc. Go a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Gingerly, he mo</w:t>
        <w:softHyphen/>
        <w:t>ved for</w:t>
        <w:softHyphen/>
        <w:t>ward, clim</w:t>
        <w:softHyphen/>
        <w:t>bing bet</w:t>
        <w:softHyphen/>
        <w:t>we</w:t>
        <w:softHyphen/>
        <w:t>en the fal</w:t>
        <w:softHyphen/>
        <w:t>len be</w:t>
        <w:softHyphen/>
        <w:t>ams. Stef</w:t>
        <w:softHyphen/>
        <w:t>cia ca</w:t>
        <w:softHyphen/>
        <w:t>me up be</w:t>
        <w:softHyphen/>
        <w:t>hind him with the torc</w:t>
        <w:softHyphen/>
        <w:t>hi</w:t>
        <w:softHyphen/>
        <w:t>ere to il</w:t>
        <w:softHyphen/>
        <w:t>lu</w:t>
        <w:softHyphen/>
        <w:t>mi</w:t>
        <w:softHyphen/>
        <w:t>na</w:t>
        <w:softHyphen/>
        <w:t>te what lay be</w:t>
        <w:softHyphen/>
        <w:t>yond. The</w:t>
        <w:softHyphen/>
        <w:t>re, at the end of a wi</w:t>
        <w:softHyphen/>
        <w:t>de, half-mel</w:t>
        <w:softHyphen/>
        <w:t>ted pas</w:t>
        <w:softHyphen/>
        <w:t>sa</w:t>
        <w:softHyphen/>
        <w:t>ge, lay…</w:t>
      </w:r>
    </w:p>
    <w:p>
      <w:pPr>
        <w:pStyle w:val="Normal"/>
        <w:rPr/>
      </w:pPr>
      <w:r>
        <w:rPr/>
        <w:t>    </w:t>
      </w:r>
      <w:r>
        <w:rPr/>
        <w:t>What? The</w:t>
        <w:softHyphen/>
        <w:t>re hardly se</w:t>
        <w:softHyphen/>
        <w:t>emed to be anyt</w:t>
        <w:softHyphen/>
        <w:t>hing the</w:t>
        <w:softHyphen/>
        <w:t>re at all. At first it lo</w:t>
        <w:softHyphen/>
        <w:t>oked li</w:t>
        <w:softHyphen/>
        <w:t>ke not</w:t>
        <w:softHyphen/>
        <w:t>hing mo</w:t>
        <w:softHyphen/>
        <w:t>re than a gray fog-but a fog wo</w:t>
        <w:softHyphen/>
        <w:t>uld ha</w:t>
        <w:softHyphen/>
        <w:t>ve mo</w:t>
        <w:softHyphen/>
        <w:t>ve</w:t>
        <w:softHyphen/>
        <w:t>ment. This was mo</w:t>
        <w:softHyphen/>
        <w:t>re a sort of blur, li</w:t>
        <w:softHyphen/>
        <w:t>ke a sha</w:t>
        <w:softHyphen/>
        <w:t>pe Pi</w:t>
        <w:softHyphen/>
        <w:t>card’s eyes co</w:t>
        <w:softHyphen/>
        <w:t>uld not bring in</w:t>
        <w:softHyphen/>
        <w:t>to fo</w:t>
        <w:softHyphen/>
        <w:t>cus no mat</w:t>
        <w:softHyphen/>
        <w:t>ter how they stra</w:t>
        <w:softHyphen/>
        <w:t>ined. It had a sen</w:t>
        <w:softHyphen/>
        <w:t>se of per</w:t>
        <w:softHyphen/>
        <w:t>ma</w:t>
        <w:softHyphen/>
        <w:t>nen</w:t>
        <w:softHyphen/>
        <w:t>ce to it, of tan</w:t>
        <w:softHyphen/>
        <w:t>gi</w:t>
        <w:softHyphen/>
        <w:t>bi</w:t>
        <w:softHyphen/>
        <w:t>lity, des</w:t>
        <w:softHyphen/>
        <w:t>pi</w:t>
        <w:softHyphen/>
        <w:t>te its elu</w:t>
        <w:softHyphen/>
        <w:t>si</w:t>
        <w:softHyphen/>
        <w:t>ve</w:t>
        <w:softHyphen/>
        <w:t>ness. “Just as the an</w:t>
        <w:softHyphen/>
        <w:t>ci</w:t>
        <w:softHyphen/>
        <w:t>ent texts desc</w:t>
        <w:softHyphen/>
        <w:t>ri</w:t>
        <w:softHyphen/>
        <w:t>bed,” he bre</w:t>
        <w:softHyphen/>
        <w:t>at</w:t>
        <w:softHyphen/>
        <w:t>hed. “At on</w:t>
        <w:softHyphen/>
        <w:t>ce the</w:t>
        <w:softHyphen/>
        <w:t>re and not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Remembering him</w:t>
        <w:softHyphen/>
        <w:t>self, he step</w:t>
        <w:softHyphen/>
        <w:t>ped fart</w:t>
        <w:softHyphen/>
        <w:t>her in</w:t>
        <w:softHyphen/>
        <w:t>to the pas</w:t>
        <w:softHyphen/>
        <w:t>sa</w:t>
        <w:softHyphen/>
        <w:t>ge to al</w:t>
        <w:softHyphen/>
        <w:t>low the ot</w:t>
        <w:softHyphen/>
        <w:t>hers cle</w:t>
        <w:softHyphen/>
        <w:t>aran</w:t>
        <w:softHyphen/>
        <w:t>ce and be</w:t>
        <w:softHyphen/>
        <w:t>gan scan</w:t>
        <w:softHyphen/>
        <w:t>ning it. But his tri</w:t>
        <w:softHyphen/>
        <w:t>cor</w:t>
        <w:softHyphen/>
        <w:t>der re</w:t>
        <w:softHyphen/>
        <w:t>ve</w:t>
        <w:softHyphen/>
        <w:t>aled lit</w:t>
        <w:softHyphen/>
        <w:t>tle mo</w:t>
        <w:softHyphen/>
        <w:t>re abo</w:t>
        <w:softHyphen/>
        <w:t>ut the… sha</w:t>
        <w:softHyphen/>
        <w:t>pe… than long-ran</w:t>
        <w:softHyphen/>
        <w:t>ge scans. It re</w:t>
        <w:softHyphen/>
        <w:t>ad mo</w:t>
        <w:softHyphen/>
        <w:t>re li</w:t>
        <w:softHyphen/>
        <w:t>ke a kind of sphe</w:t>
        <w:softHyphen/>
        <w:t>ri</w:t>
        <w:softHyphen/>
        <w:t>cal in</w:t>
        <w:softHyphen/>
        <w:t>ter</w:t>
        <w:softHyphen/>
        <w:t>fe</w:t>
        <w:softHyphen/>
        <w:t>ren</w:t>
        <w:softHyphen/>
        <w:t>ce fi</w:t>
        <w:softHyphen/>
        <w:t>eld that gra</w:t>
        <w:softHyphen/>
        <w:t>du</w:t>
        <w:softHyphen/>
        <w:t>al</w:t>
        <w:softHyphen/>
        <w:t>ly tra</w:t>
        <w:softHyphen/>
        <w:t>iled off with dis</w:t>
        <w:softHyphen/>
        <w:t>tan</w:t>
        <w:softHyphen/>
        <w:t>ce from its cent</w:t>
        <w:softHyphen/>
        <w:t>ral mass. Af</w:t>
        <w:softHyphen/>
        <w:t>ter a ti</w:t>
        <w:softHyphen/>
        <w:t>me, Co</w:t>
        <w:softHyphen/>
        <w:t>ray grew ti</w:t>
        <w:softHyphen/>
        <w:t>red of watc</w:t>
        <w:softHyphen/>
        <w:t>hing pe</w:t>
        <w:softHyphen/>
        <w:t>op</w:t>
        <w:softHyphen/>
        <w:t>le sta</w:t>
        <w:softHyphen/>
        <w:t>re at the</w:t>
        <w:softHyphen/>
        <w:t>ir inst</w:t>
        <w:softHyphen/>
        <w:t>ru</w:t>
        <w:softHyphen/>
        <w:t>ments and mo</w:t>
        <w:softHyphen/>
        <w:t>ved in to</w:t>
        <w:softHyphen/>
        <w:t>ward the fi</w:t>
        <w:softHyphen/>
        <w:t>eld, ig</w:t>
        <w:softHyphen/>
        <w:t>no</w:t>
        <w:softHyphen/>
        <w:t>ring the ca</w:t>
        <w:softHyphen/>
        <w:t>uti</w:t>
        <w:softHyphen/>
        <w:t>ons of the ot</w:t>
        <w:softHyphen/>
        <w:t>hers. As she ap</w:t>
        <w:softHyphen/>
        <w:t>pro</w:t>
        <w:softHyphen/>
        <w:t>ac</w:t>
        <w:softHyphen/>
        <w:t>hed, her ex</w:t>
        <w:softHyphen/>
        <w:t>ten</w:t>
        <w:softHyphen/>
        <w:t>ded hand be</w:t>
        <w:softHyphen/>
        <w:t>gan to me</w:t>
        <w:softHyphen/>
        <w:t>et with a gra</w:t>
        <w:softHyphen/>
        <w:t>du</w:t>
        <w:softHyphen/>
        <w:t>al</w:t>
        <w:softHyphen/>
        <w:t>ly inc</w:t>
        <w:softHyphen/>
        <w:t>re</w:t>
        <w:softHyphen/>
        <w:t>asing re</w:t>
        <w:softHyphen/>
        <w:t>sis</w:t>
        <w:softHyphen/>
        <w:t>tan</w:t>
        <w:softHyphen/>
        <w:t>ce. “It’s li</w:t>
        <w:softHyphen/>
        <w:t>ke pus</w:t>
        <w:softHyphen/>
        <w:t>hing aga</w:t>
        <w:softHyphen/>
        <w:t>inst the wind,” she sa</w:t>
        <w:softHyphen/>
        <w:t>id. “It’s get</w:t>
        <w:softHyphen/>
        <w:t>ting stron</w:t>
        <w:softHyphen/>
        <w:t>ger,” she went on as she mo</w:t>
        <w:softHyphen/>
        <w:t>ved in clo</w:t>
        <w:softHyphen/>
        <w:t>ser, using both hands now. “My hands are star</w:t>
        <w:softHyphen/>
        <w:t>ting to fe</w:t>
        <w:softHyphen/>
        <w:t>el… slightly warm.”</w:t>
      </w:r>
    </w:p>
    <w:p>
      <w:pPr>
        <w:pStyle w:val="Normal"/>
        <w:rPr/>
      </w:pPr>
      <w:r>
        <w:rPr/>
        <w:t>    “</w:t>
      </w:r>
      <w:r>
        <w:rPr/>
        <w:t>Coray, mo</w:t>
        <w:softHyphen/>
        <w:t>ve away,” Pi</w:t>
        <w:softHyphen/>
        <w:t>card war</w:t>
        <w:softHyphen/>
        <w:t>ned.</w:t>
      </w:r>
    </w:p>
    <w:p>
      <w:pPr>
        <w:pStyle w:val="Normal"/>
        <w:rPr/>
      </w:pPr>
      <w:r>
        <w:rPr/>
        <w:t>    “</w:t>
      </w:r>
      <w:r>
        <w:rPr/>
        <w:t>You are too ca</w:t>
        <w:softHyphen/>
        <w:t>uti</w:t>
        <w:softHyphen/>
        <w:t>o</w:t>
        <w:softHyphen/>
        <w:t>us,” she sa</w:t>
        <w:softHyphen/>
        <w:t>id with a te</w:t>
        <w:softHyphen/>
        <w:t>asing lilt. “How will we un</w:t>
        <w:softHyphen/>
        <w:t>ders</w:t>
        <w:softHyphen/>
        <w:t>tand this if we don’t conf</w:t>
        <w:softHyphen/>
        <w:t>ront it?”</w:t>
      </w:r>
    </w:p>
    <w:p>
      <w:pPr>
        <w:pStyle w:val="Normal"/>
        <w:rPr/>
      </w:pPr>
      <w:r>
        <w:rPr/>
        <w:t>    “</w:t>
      </w:r>
      <w:r>
        <w:rPr/>
        <w:t>Look how da</w:t>
        <w:softHyphen/>
        <w:t>ma</w:t>
        <w:softHyphen/>
        <w:t>ged this struc</w:t>
        <w:softHyphen/>
        <w:t>tu</w:t>
        <w:softHyphen/>
        <w:t>re is by inc</w:t>
        <w:softHyphen/>
        <w:t>re</w:t>
        <w:softHyphen/>
        <w:t>asing pro</w:t>
        <w:softHyphen/>
        <w:t>xi</w:t>
        <w:softHyphen/>
        <w:t>mity to the zo</w:t>
        <w:softHyphen/>
        <w:t>ne,” Pi</w:t>
        <w:softHyphen/>
        <w:t>card told her. “We don’t know what its ef</w:t>
        <w:softHyphen/>
        <w:t>fects on li</w:t>
        <w:softHyphen/>
        <w:t>ving flesh might be.”</w:t>
      </w:r>
    </w:p>
    <w:p>
      <w:pPr>
        <w:pStyle w:val="Normal"/>
        <w:rPr/>
      </w:pPr>
      <w:r>
        <w:rPr/>
        <w:t>    “</w:t>
      </w:r>
      <w:r>
        <w:rPr/>
        <w:t>It’s… ting</w:t>
        <w:softHyphen/>
        <w:t>ling now,” she con</w:t>
        <w:softHyphen/>
        <w:t>ti</w:t>
        <w:softHyphen/>
        <w:t>nu</w:t>
        <w:softHyphen/>
        <w:t>ed, ig</w:t>
        <w:softHyphen/>
        <w:t>no</w:t>
        <w:softHyphen/>
        <w:t>ring him. By now she was sur</w:t>
        <w:softHyphen/>
        <w:t>ro</w:t>
        <w:softHyphen/>
        <w:t>un</w:t>
        <w:softHyphen/>
        <w:t>ded by the fog, still vi</w:t>
        <w:softHyphen/>
        <w:t>sib</w:t>
        <w:softHyphen/>
        <w:t>le but slightly ha</w:t>
        <w:softHyphen/>
        <w:t>zed out. “The warmth is spre</w:t>
        <w:softHyphen/>
        <w:t>ading thro</w:t>
        <w:softHyphen/>
        <w:t>ugh my arms. I…” Her vo</w:t>
        <w:softHyphen/>
        <w:t>ice ras</w:t>
        <w:softHyphen/>
        <w:t>ped slightly, and she cle</w:t>
        <w:softHyphen/>
        <w:t>ared her thro</w:t>
        <w:softHyphen/>
        <w:t>at. “How em</w:t>
        <w:softHyphen/>
        <w:t>bar</w:t>
        <w:softHyphen/>
        <w:t>ras</w:t>
        <w:softHyphen/>
        <w:t>sing… I must be cho</w:t>
        <w:softHyphen/>
        <w:t>ked up with ex</w:t>
        <w:softHyphen/>
        <w:t>ci</w:t>
        <w:softHyphen/>
        <w:t>te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Coray, ple</w:t>
        <w:softHyphen/>
        <w:t>ase be ca</w:t>
        <w:softHyphen/>
        <w:t>re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Don’t worry, not</w:t>
        <w:softHyphen/>
        <w:t>hing can get thro</w:t>
        <w:softHyphen/>
        <w:t>ugh the su</w:t>
        <w:softHyphen/>
        <w:t>it. Just a lit</w:t>
        <w:softHyphen/>
        <w:t>tle far</w:t>
        <w:softHyphen/>
        <w:t>t</w:t>
        <w:softHyphen/>
        <w:t>her-ahh-</w:t>
      </w:r>
      <w:r>
        <w:rPr>
          <w:i/>
          <w:iCs/>
        </w:rPr>
        <w:t>ow!</w:t>
      </w:r>
      <w:r>
        <w:rPr/>
        <w:t xml:space="preserve"> My hands…” She star</w:t>
        <w:softHyphen/>
        <w:t>ted to pull back, but se</w:t>
        <w:softHyphen/>
        <w:t>emed to me</w:t>
        <w:softHyphen/>
        <w:t>et with so</w:t>
        <w:softHyphen/>
        <w:t>me re</w:t>
        <w:softHyphen/>
        <w:t>sis</w:t>
        <w:softHyphen/>
        <w:t>tan</w:t>
        <w:softHyphen/>
        <w:t>ce. She cal</w:t>
        <w:softHyphen/>
        <w:t>led out, but her vo</w:t>
        <w:softHyphen/>
        <w:t>ice was cho</w:t>
        <w:softHyphen/>
        <w:t>ked aga</w:t>
        <w:softHyphen/>
        <w:t>in. “On… fi</w:t>
        <w:softHyphen/>
        <w:t>re…”</w:t>
      </w:r>
    </w:p>
    <w:p>
      <w:pPr>
        <w:pStyle w:val="Normal"/>
        <w:rPr/>
      </w:pPr>
      <w:r>
        <w:rPr/>
        <w:t>    </w:t>
      </w:r>
      <w:r>
        <w:rPr/>
        <w:t>Picard knew bet</w:t>
        <w:softHyphen/>
        <w:t>ter than to risk go</w:t>
        <w:softHyphen/>
        <w:t>ing in af</w:t>
        <w:softHyphen/>
        <w:t>ter her and pos</w:t>
        <w:softHyphen/>
        <w:t>sibly gi</w:t>
        <w:softHyphen/>
        <w:t>ving the ot</w:t>
        <w:softHyphen/>
        <w:t>hers a se</w:t>
        <w:softHyphen/>
        <w:t>cond vic</w:t>
        <w:softHyphen/>
        <w:t>tim to co</w:t>
        <w:softHyphen/>
        <w:t>pe with. He tap</w:t>
        <w:softHyphen/>
        <w:t>ped the com</w:t>
        <w:softHyphen/>
        <w:t>link on his su</w:t>
        <w:softHyphen/>
        <w:t>it. “</w:t>
      </w:r>
      <w:r>
        <w:rPr>
          <w:i/>
          <w:iCs/>
        </w:rPr>
        <w:t>Ne</w:t>
        <w:softHyphen/>
        <w:t>ed</w:t>
        <w:softHyphen/>
        <w:t>le,</w:t>
      </w:r>
      <w:r>
        <w:rPr/>
        <w:t xml:space="preserve"> can you lock on</w:t>
        <w:softHyphen/>
        <w:t>to Co</w:t>
        <w:softHyphen/>
        <w:t>ray and be</w:t>
        <w:softHyphen/>
        <w:t>am her out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m trying,”</w:t>
      </w:r>
      <w:r>
        <w:rPr/>
        <w:t xml:space="preserve"> Sor</w:t>
        <w:softHyphen/>
        <w:t>ma’s vo</w:t>
        <w:softHyphen/>
        <w:t>ice ca</w:t>
        <w:softHyphen/>
        <w:t xml:space="preserve">me back. </w:t>
      </w:r>
      <w:r>
        <w:rPr>
          <w:i/>
          <w:iCs/>
        </w:rPr>
        <w:t>“The</w:t>
        <w:softHyphen/>
        <w:t>re’s so</w:t>
        <w:softHyphen/>
        <w:t>me kind of in</w:t>
        <w:softHyphen/>
        <w:t>ter</w:t>
        <w:softHyphen/>
        <w:t>fe</w:t>
        <w:softHyphen/>
        <w:t>re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Looking aro</w:t>
        <w:softHyphen/>
        <w:t>und, Pi</w:t>
        <w:softHyphen/>
        <w:t>card spot</w:t>
        <w:softHyphen/>
        <w:t>ted the il</w:t>
        <w:softHyphen/>
        <w:t>lu</w:t>
        <w:softHyphen/>
        <w:t>mi</w:t>
        <w:softHyphen/>
        <w:t>na</w:t>
        <w:softHyphen/>
        <w:t>tor po</w:t>
        <w:softHyphen/>
        <w:t>le that Stef</w:t>
        <w:softHyphen/>
        <w:t>cia held. Grab</w:t>
        <w:softHyphen/>
        <w:t>bing it from her, he pus</w:t>
        <w:softHyphen/>
        <w:t>hed it in</w:t>
        <w:softHyphen/>
        <w:t>to the fi</w:t>
        <w:softHyphen/>
        <w:t>eld, fe</w:t>
        <w:softHyphen/>
        <w:t>eling the inc</w:t>
        <w:softHyphen/>
        <w:t>re</w:t>
        <w:softHyphen/>
        <w:t>asing re</w:t>
        <w:softHyphen/>
        <w:t>sis</w:t>
        <w:softHyphen/>
        <w:t>tan</w:t>
        <w:softHyphen/>
        <w:t>ce as he pus</w:t>
        <w:softHyphen/>
        <w:t>hed it in de</w:t>
        <w:softHyphen/>
        <w:t>eper. The fi</w:t>
        <w:softHyphen/>
        <w:t>eld swal</w:t>
        <w:softHyphen/>
        <w:t>lo</w:t>
        <w:softHyphen/>
        <w:t>wed up its light, and by the ti</w:t>
        <w:softHyphen/>
        <w:t>me it re</w:t>
        <w:softHyphen/>
        <w:t>ac</w:t>
        <w:softHyphen/>
        <w:t>hed Co</w:t>
        <w:softHyphen/>
        <w:t>ray, the emit</w:t>
        <w:softHyphen/>
        <w:t>ter had flic</w:t>
        <w:softHyphen/>
        <w:t>ke</w:t>
        <w:softHyphen/>
        <w:t>red and shut down, le</w:t>
        <w:softHyphen/>
        <w:t>aving only the su</w:t>
        <w:softHyphen/>
        <w:t>it lights to il</w:t>
        <w:softHyphen/>
        <w:t>lu</w:t>
        <w:softHyphen/>
        <w:t>mi</w:t>
        <w:softHyphen/>
        <w:t>na</w:t>
        <w:softHyphen/>
        <w:t>te the sce</w:t>
        <w:softHyphen/>
        <w:t>ne. Pi</w:t>
        <w:softHyphen/>
        <w:t>card tap</w:t>
        <w:softHyphen/>
        <w:t>ped it aga</w:t>
        <w:softHyphen/>
        <w:t>inst Co</w:t>
        <w:softHyphen/>
        <w:t>ray’s sho</w:t>
        <w:softHyphen/>
        <w:t>ul</w:t>
        <w:softHyphen/>
        <w:t>der to ma</w:t>
        <w:softHyphen/>
        <w:t>ke su</w:t>
        <w:softHyphen/>
        <w:t>re she no</w:t>
        <w:softHyphen/>
        <w:t>ti</w:t>
        <w:softHyphen/>
        <w:t>ced it. She re</w:t>
        <w:softHyphen/>
        <w:t>ac</w:t>
        <w:softHyphen/>
        <w:t>hed for it, but her hands we</w:t>
        <w:softHyphen/>
        <w:t>re twis</w:t>
        <w:softHyphen/>
        <w:t>ted claws, unab</w:t>
        <w:softHyphen/>
        <w:t>le to clo</w:t>
        <w:softHyphen/>
        <w:t>se aro</w:t>
        <w:softHyphen/>
        <w:t>und it. Fi</w:t>
        <w:softHyphen/>
        <w:t>nal</w:t>
        <w:softHyphen/>
        <w:t>ly she ma</w:t>
        <w:softHyphen/>
        <w:t>na</w:t>
        <w:softHyphen/>
        <w:t>ged to hug it with her fo</w:t>
        <w:softHyphen/>
        <w:t>re</w:t>
        <w:softHyphen/>
        <w:t>arms and Pi</w:t>
        <w:softHyphen/>
        <w:t>card and the ot</w:t>
        <w:softHyphen/>
        <w:t>hers pul</w:t>
        <w:softHyphen/>
        <w:t>led her cle</w:t>
        <w:softHyphen/>
        <w:t>ar. “Me</w:t>
        <w:softHyphen/>
        <w:t>di</w:t>
        <w:softHyphen/>
        <w:t>cal emer</w:t>
        <w:softHyphen/>
        <w:t>gency,” Pi</w:t>
        <w:softHyphen/>
        <w:t>card cal</w:t>
        <w:softHyphen/>
        <w:t>led. “Be</w:t>
        <w:softHyphen/>
        <w:t>am us up now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ray’s hands we</w:t>
        <w:softHyphen/>
        <w:t>re swol</w:t>
        <w:softHyphen/>
        <w:t>len and inf</w:t>
        <w:softHyphen/>
        <w:t>la</w:t>
        <w:softHyphen/>
        <w:t>med, her arms not much bet</w:t>
        <w:softHyphen/>
        <w:t>ter off. Her lungs we</w:t>
        <w:softHyphen/>
        <w:t>re al</w:t>
        <w:softHyphen/>
        <w:t>so inf</w:t>
        <w:softHyphen/>
        <w:t>la</w:t>
        <w:softHyphen/>
        <w:t>med, as tho</w:t>
        <w:softHyphen/>
        <w:t>ugh she had in</w:t>
        <w:softHyphen/>
        <w:t>ha</w:t>
        <w:softHyphen/>
        <w:t>led an ex</w:t>
        <w:softHyphen/>
        <w:t>cess of dust, but the</w:t>
        <w:softHyphen/>
        <w:t>re was no dust in them. Her flo</w:t>
        <w:softHyphen/>
        <w:t>wers and vi</w:t>
        <w:softHyphen/>
        <w:t>nes we</w:t>
        <w:softHyphen/>
        <w:t>re dying, the</w:t>
        <w:softHyphen/>
        <w:t>ir pe</w:t>
        <w:softHyphen/>
        <w:t>tals fal</w:t>
        <w:softHyphen/>
        <w:t>ling off. This mor</w:t>
        <w:softHyphen/>
        <w:t>ti</w:t>
        <w:softHyphen/>
        <w:t>fi</w:t>
        <w:softHyphen/>
        <w:t>ed Co</w:t>
        <w:softHyphen/>
        <w:t>ray wor</w:t>
        <w:softHyphen/>
        <w:t>se than her ot</w:t>
        <w:softHyphen/>
        <w:t>her inj</w:t>
        <w:softHyphen/>
        <w:t>uri</w:t>
        <w:softHyphen/>
        <w:t>es. It was mo</w:t>
        <w:softHyphen/>
        <w:t>re than just be</w:t>
        <w:softHyphen/>
        <w:t>ing hu</w:t>
        <w:softHyphen/>
        <w:t>mi</w:t>
        <w:softHyphen/>
        <w:t>li</w:t>
        <w:softHyphen/>
        <w:t>ated, mo</w:t>
        <w:softHyphen/>
        <w:t>re even than be</w:t>
        <w:softHyphen/>
        <w:t>ing strip</w:t>
        <w:softHyphen/>
        <w:t>ped of her de</w:t>
        <w:softHyphen/>
        <w:t>fen</w:t>
        <w:softHyphen/>
        <w:t>ses; she re</w:t>
        <w:softHyphen/>
        <w:t>ac</w:t>
        <w:softHyphen/>
        <w:t>ted to it li</w:t>
        <w:softHyphen/>
        <w:t>ke lo</w:t>
        <w:softHyphen/>
        <w:t>sing part of her body.</w:t>
      </w:r>
    </w:p>
    <w:p>
      <w:pPr>
        <w:pStyle w:val="Normal"/>
        <w:rPr/>
      </w:pPr>
      <w:r>
        <w:rPr/>
        <w:t>    </w:t>
      </w:r>
      <w:r>
        <w:rPr/>
        <w:t>But Co</w:t>
        <w:softHyphen/>
        <w:t>ray’s inj</w:t>
        <w:softHyphen/>
        <w:t>uri</w:t>
        <w:softHyphen/>
        <w:t>es, along with the da</w:t>
        <w:softHyphen/>
        <w:t>ma</w:t>
        <w:softHyphen/>
        <w:t>ge to the il</w:t>
        <w:softHyphen/>
        <w:t>lu</w:t>
        <w:softHyphen/>
        <w:t>mi</w:t>
        <w:softHyphen/>
        <w:t>na</w:t>
        <w:softHyphen/>
        <w:t>tor, her EVA su</w:t>
        <w:softHyphen/>
        <w:t>it, and the</w:t>
        <w:softHyphen/>
        <w:t>ir samp</w:t>
        <w:softHyphen/>
        <w:t>les of the da</w:t>
        <w:softHyphen/>
        <w:t>ma</w:t>
        <w:softHyphen/>
        <w:t>ged ba</w:t>
        <w:softHyphen/>
        <w:t>se struc</w:t>
        <w:softHyphen/>
        <w:t>tu</w:t>
        <w:softHyphen/>
        <w:t>re, ga</w:t>
        <w:softHyphen/>
        <w:t>ve the te</w:t>
        <w:softHyphen/>
        <w:t>am the evi</w:t>
        <w:softHyphen/>
        <w:t>den</w:t>
        <w:softHyphen/>
        <w:t>ce they ne</w:t>
        <w:softHyphen/>
        <w:t>eded to de</w:t>
        <w:softHyphen/>
        <w:t>ter</w:t>
        <w:softHyphen/>
        <w:t>mi</w:t>
        <w:softHyphen/>
        <w:t>ne the na</w:t>
        <w:softHyphen/>
        <w:t>tu</w:t>
        <w:softHyphen/>
        <w:t>re of the fi</w:t>
        <w:softHyphen/>
        <w:t>eld. The me</w:t>
        <w:softHyphen/>
        <w:t>di</w:t>
        <w:softHyphen/>
        <w:t>cal da</w:t>
        <w:softHyphen/>
        <w:t>ta</w:t>
        <w:softHyphen/>
        <w:t>ba</w:t>
        <w:softHyphen/>
        <w:t>se tur</w:t>
        <w:softHyphen/>
        <w:t>ned up si</w:t>
        <w:softHyphen/>
        <w:t>mi</w:t>
        <w:softHyphen/>
        <w:t>lar symptoms re</w:t>
        <w:softHyphen/>
        <w:t>sul</w:t>
        <w:softHyphen/>
        <w:t>ting from early trans</w:t>
        <w:softHyphen/>
        <w:t>por</w:t>
        <w:softHyphen/>
        <w:t>ter ac</w:t>
        <w:softHyphen/>
        <w:t>ci</w:t>
        <w:softHyphen/>
        <w:t>dents whe</w:t>
        <w:softHyphen/>
        <w:t>re the con</w:t>
        <w:softHyphen/>
        <w:t>fi</w:t>
        <w:softHyphen/>
        <w:t>ne</w:t>
        <w:softHyphen/>
        <w:t>ment be</w:t>
        <w:softHyphen/>
        <w:t>ams had fa</w:t>
        <w:softHyphen/>
        <w:t>iled to ex</w:t>
        <w:softHyphen/>
        <w:t>pel the air from the tar</w:t>
        <w:softHyphen/>
        <w:t>get zo</w:t>
        <w:softHyphen/>
        <w:t>ne be</w:t>
        <w:softHyphen/>
        <w:t>fo</w:t>
        <w:softHyphen/>
        <w:t>re re</w:t>
        <w:softHyphen/>
        <w:t>ma</w:t>
        <w:softHyphen/>
        <w:t>te</w:t>
        <w:softHyphen/>
        <w:t>ri</w:t>
        <w:softHyphen/>
        <w:t>ali</w:t>
        <w:softHyphen/>
        <w:t>za</w:t>
        <w:softHyphen/>
        <w:t>ti</w:t>
        <w:softHyphen/>
        <w:t>on. It was as tho</w:t>
        <w:softHyphen/>
        <w:t>ugh so</w:t>
        <w:softHyphen/>
        <w:t>met</w:t>
        <w:softHyphen/>
        <w:t>hing had be</w:t>
        <w:softHyphen/>
        <w:t>en in</w:t>
        <w:softHyphen/>
        <w:t>si</w:t>
        <w:softHyphen/>
        <w:t>de Co</w:t>
        <w:softHyphen/>
        <w:t>ray’s body, sha</w:t>
        <w:softHyphen/>
        <w:t>ring spa</w:t>
        <w:softHyphen/>
        <w:t>ce with it-even tho</w:t>
        <w:softHyphen/>
        <w:t>ugh the</w:t>
        <w:softHyphen/>
        <w:t>re had be</w:t>
        <w:softHyphen/>
        <w:t>en not</w:t>
        <w:softHyphen/>
        <w:t>hing the</w:t>
        <w:softHyphen/>
        <w:t>re ex</w:t>
        <w:softHyphen/>
        <w:t>cept the blur fi</w:t>
        <w:softHyphen/>
        <w:t>eld. It had per</w:t>
        <w:softHyphen/>
        <w:t>va</w:t>
        <w:softHyphen/>
        <w:t>ded the su</w:t>
        <w:softHyphen/>
        <w:t>it and the il</w:t>
        <w:softHyphen/>
        <w:t>lu</w:t>
        <w:softHyphen/>
        <w:t>mi</w:t>
        <w:softHyphen/>
        <w:t>na</w:t>
        <w:softHyphen/>
        <w:t>tor as well as her body, not only get</w:t>
        <w:softHyphen/>
        <w:t>ting thro</w:t>
        <w:softHyphen/>
        <w:t>ugh the sur</w:t>
        <w:softHyphen/>
        <w:t>fa</w:t>
        <w:softHyphen/>
        <w:t>ce la</w:t>
        <w:softHyphen/>
        <w:t>yers of the su</w:t>
        <w:softHyphen/>
        <w:t>it but get</w:t>
        <w:softHyphen/>
        <w:t xml:space="preserve">ting </w:t>
      </w:r>
      <w:r>
        <w:rPr>
          <w:i/>
          <w:iCs/>
        </w:rPr>
        <w:t>wit</w:t>
        <w:softHyphen/>
        <w:t>hin</w:t>
      </w:r>
      <w:r>
        <w:rPr/>
        <w:t xml:space="preserve"> them as well, uni</w:t>
        <w:softHyphen/>
        <w:t>formly thro</w:t>
        <w:softHyphen/>
        <w:t>ug</w:t>
        <w:softHyphen/>
        <w:t>ho</w:t>
        <w:softHyphen/>
        <w:t>ut. But not</w:t>
        <w:softHyphen/>
        <w:t>hing was left be</w:t>
        <w:softHyphen/>
        <w:t>hind ex</w:t>
        <w:softHyphen/>
        <w:t>cept the evi</w:t>
        <w:softHyphen/>
        <w:t>den</w:t>
        <w:softHyphen/>
        <w:t>ce of a pre</w:t>
        <w:softHyphen/>
        <w:t>sen</w:t>
        <w:softHyphen/>
        <w:t>ce. As Pi</w:t>
        <w:softHyphen/>
        <w:t>card had sa</w:t>
        <w:softHyphen/>
        <w:t>id be</w:t>
        <w:softHyphen/>
        <w:t>low, it was as tho</w:t>
        <w:softHyphen/>
        <w:t>ugh so</w:t>
        <w:softHyphen/>
        <w:t>met</w:t>
        <w:softHyphen/>
        <w:t>hing had be</w:t>
        <w:softHyphen/>
        <w:t>en the</w:t>
        <w:softHyphen/>
        <w:t>re and not the</w:t>
        <w:softHyphen/>
        <w:t>re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nd that ga</w:t>
        <w:softHyphen/>
        <w:t>ve Ru</w:t>
        <w:softHyphen/>
        <w:t>yao the clue he ne</w:t>
        <w:softHyphen/>
        <w:t>eded to pi</w:t>
        <w:softHyphen/>
        <w:t>ece it to</w:t>
        <w:softHyphen/>
        <w:t>get</w:t>
        <w:softHyphen/>
        <w:t>her. For so</w:t>
        <w:softHyphen/>
        <w:t>met</w:t>
        <w:softHyphen/>
        <w:t>hing to be in two sta</w:t>
        <w:softHyphen/>
        <w:t>tes at on</w:t>
        <w:softHyphen/>
        <w:t>ce, it had to be a qu</w:t>
        <w:softHyphen/>
        <w:t>an</w:t>
        <w:softHyphen/>
        <w:t>tum phe</w:t>
        <w:softHyphen/>
        <w:t>no</w:t>
        <w:softHyphen/>
        <w:t>me</w:t>
        <w:softHyphen/>
        <w:t>non. And be</w:t>
        <w:softHyphen/>
        <w:t>fo</w:t>
        <w:softHyphen/>
        <w:t>re long, the to</w:t>
        <w:softHyphen/>
        <w:t>we</w:t>
        <w:softHyphen/>
        <w:t>ring Cal</w:t>
        <w:softHyphen/>
        <w:t>do</w:t>
        <w:softHyphen/>
        <w:t>ni</w:t>
        <w:softHyphen/>
        <w:t>an had a the</w:t>
        <w:softHyphen/>
        <w:t>ory for what co</w:t>
        <w:softHyphen/>
        <w:t>uld ca</w:t>
        <w:softHyphen/>
        <w:t>use it. “The ta</w:t>
        <w:softHyphen/>
        <w:t>les say the</w:t>
        <w:softHyphen/>
        <w:t>se… phe</w:t>
        <w:softHyphen/>
        <w:t>no</w:t>
        <w:softHyphen/>
        <w:t>me</w:t>
        <w:softHyphen/>
        <w:t>na are fro</w:t>
        <w:softHyphen/>
        <w:t>zen in ti</w:t>
        <w:softHyphen/>
        <w:t>me, do they not?” Pi</w:t>
        <w:softHyphen/>
        <w:t>card nod</w:t>
        <w:softHyphen/>
        <w:t>ded. “Let us as</w:t>
        <w:softHyphen/>
        <w:t>su</w:t>
        <w:softHyphen/>
        <w:t>me, for the sa</w:t>
        <w:softHyphen/>
        <w:t>ke of ar</w:t>
        <w:softHyphen/>
        <w:t>gu</w:t>
        <w:softHyphen/>
        <w:t>ment, that an obj</w:t>
        <w:softHyphen/>
        <w:t>ect co</w:t>
        <w:softHyphen/>
        <w:t>uld be comp</w:t>
        <w:softHyphen/>
        <w:t>le</w:t>
        <w:softHyphen/>
        <w:t>tely sus</w:t>
        <w:softHyphen/>
        <w:t>pen</w:t>
        <w:softHyphen/>
        <w:t>ded in ti</w:t>
        <w:softHyphen/>
        <w:t>me. It wo</w:t>
        <w:softHyphen/>
        <w:t>uld then ha</w:t>
        <w:softHyphen/>
        <w:t>ve exactly ze</w:t>
        <w:softHyphen/>
        <w:t>ro mo</w:t>
        <w:softHyphen/>
        <w:t>ti</w:t>
        <w:softHyphen/>
        <w:t>on, yes?” Aga</w:t>
        <w:softHyphen/>
        <w:t>in, Pi</w:t>
        <w:softHyphen/>
        <w:t>card and the ot</w:t>
        <w:softHyphen/>
        <w:t>hers in the lab in</w:t>
        <w:softHyphen/>
        <w:t>di</w:t>
        <w:softHyphen/>
        <w:t>ca</w:t>
        <w:softHyphen/>
        <w:t>ted ag</w:t>
        <w:softHyphen/>
        <w:t>re</w:t>
        <w:softHyphen/>
        <w:t>ement. “But that wo</w:t>
        <w:softHyphen/>
        <w:t>uld me</w:t>
        <w:softHyphen/>
        <w:t>an it had exactly ze</w:t>
        <w:softHyphen/>
        <w:t>ro mo</w:t>
        <w:softHyphen/>
        <w:t>men</w:t>
        <w:softHyphen/>
        <w:t>tum as well. And by the un</w:t>
        <w:softHyphen/>
        <w:t>cer</w:t>
        <w:softHyphen/>
        <w:t>ta</w:t>
        <w:softHyphen/>
        <w:t>inty prin</w:t>
        <w:softHyphen/>
        <w:t>cip</w:t>
        <w:softHyphen/>
        <w:t>le, if its mo</w:t>
        <w:softHyphen/>
        <w:t>men</w:t>
        <w:softHyphen/>
        <w:t>tum co</w:t>
        <w:softHyphen/>
        <w:t>uld be de</w:t>
        <w:softHyphen/>
        <w:t>ter</w:t>
        <w:softHyphen/>
        <w:t>mi</w:t>
        <w:softHyphen/>
        <w:t>ned so pre</w:t>
        <w:softHyphen/>
        <w:t>ci</w:t>
        <w:softHyphen/>
        <w:t>sely, with ze</w:t>
        <w:softHyphen/>
        <w:t>ro un</w:t>
        <w:softHyphen/>
        <w:t>cer</w:t>
        <w:softHyphen/>
        <w:t>ta</w:t>
        <w:softHyphen/>
        <w:t>inty, then the un</w:t>
        <w:softHyphen/>
        <w:t>cer</w:t>
        <w:softHyphen/>
        <w:t>ta</w:t>
        <w:softHyphen/>
        <w:t>inty of its po</w:t>
        <w:softHyphen/>
        <w:t>si</w:t>
        <w:softHyphen/>
        <w:t>ti</w:t>
        <w:softHyphen/>
        <w:t>on wo</w:t>
        <w:softHyphen/>
        <w:t>uld be</w:t>
        <w:softHyphen/>
        <w:t>co</w:t>
        <w:softHyphen/>
        <w:t>me in</w:t>
        <w:softHyphen/>
        <w:t>fi</w:t>
        <w:softHyphen/>
        <w:t>ni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What?” Yan</w:t>
        <w:softHyphen/>
        <w:t>me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You must ha</w:t>
        <w:softHyphen/>
        <w:t>ve co</w:t>
        <w:softHyphen/>
        <w:t>ve</w:t>
        <w:softHyphen/>
        <w:t>red qu</w:t>
        <w:softHyphen/>
        <w:t>an</w:t>
        <w:softHyphen/>
        <w:t>tum the</w:t>
        <w:softHyphen/>
        <w:t>ory in class,” Xi</w:t>
        <w:softHyphen/>
        <w:t>an chas</w:t>
        <w:softHyphen/>
        <w:t>ti</w:t>
        <w:softHyphen/>
        <w:t>sed his da</w:t>
        <w:softHyphen/>
        <w:t>ugh</w:t>
        <w:softHyphen/>
        <w:t>ter. “Po</w:t>
        <w:softHyphen/>
        <w:t>si</w:t>
        <w:softHyphen/>
        <w:t>ti</w:t>
        <w:softHyphen/>
        <w:t>on and mo</w:t>
        <w:softHyphen/>
        <w:t>men</w:t>
        <w:softHyphen/>
        <w:t>tum. The mo</w:t>
        <w:softHyphen/>
        <w:t>re ac</w:t>
        <w:softHyphen/>
        <w:t>cu</w:t>
        <w:softHyphen/>
        <w:t>ra</w:t>
        <w:softHyphen/>
        <w:t>tely you can me</w:t>
        <w:softHyphen/>
        <w:t>asu</w:t>
        <w:softHyphen/>
        <w:t>re one, the mo</w:t>
        <w:softHyphen/>
        <w:t>re un</w:t>
        <w:softHyphen/>
        <w:t>cer</w:t>
        <w:softHyphen/>
        <w:t>ta</w:t>
        <w:softHyphen/>
        <w:t>in the ot</w:t>
        <w:softHyphen/>
        <w:t>her is. The He</w:t>
        <w:softHyphen/>
        <w:t>isen</w:t>
        <w:softHyphen/>
        <w:t>berg prin</w:t>
        <w:softHyphen/>
        <w:t>ci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ndeed,” Ru</w:t>
        <w:softHyphen/>
        <w:t>yao sa</w:t>
        <w:softHyphen/>
        <w:t>id. “This po</w:t>
        <w:softHyphen/>
        <w:t>si</w:t>
        <w:softHyphen/>
        <w:t>ti</w:t>
        <w:softHyphen/>
        <w:t>onal un</w:t>
        <w:softHyphen/>
        <w:t>cer</w:t>
        <w:softHyphen/>
        <w:t>ta</w:t>
        <w:softHyphen/>
        <w:t>inty wo</w:t>
        <w:softHyphen/>
        <w:t>uld ef</w:t>
        <w:softHyphen/>
        <w:t>fec</w:t>
        <w:softHyphen/>
        <w:t>ti</w:t>
        <w:softHyphen/>
        <w:t>vely ca</w:t>
        <w:softHyphen/>
        <w:t>use the wa</w:t>
        <w:softHyphen/>
        <w:t>ve</w:t>
        <w:softHyphen/>
        <w:t>forms of the par</w:t>
        <w:softHyphen/>
        <w:t>tic</w:t>
        <w:softHyphen/>
        <w:t>les to ex</w:t>
        <w:softHyphen/>
        <w:t>pand out</w:t>
        <w:softHyphen/>
        <w:t>ward and over</w:t>
        <w:softHyphen/>
        <w:t>lap with sur</w:t>
        <w:softHyphen/>
        <w:t>ro</w:t>
        <w:softHyphen/>
        <w:t>un</w:t>
        <w:softHyphen/>
        <w:t>ding par</w:t>
        <w:softHyphen/>
        <w:t>tic</w:t>
        <w:softHyphen/>
        <w:t>les-not un</w:t>
        <w:softHyphen/>
        <w:t>li</w:t>
        <w:softHyphen/>
        <w:t>ke the way a Bo</w:t>
        <w:softHyphen/>
        <w:t>se-Eins</w:t>
        <w:softHyphen/>
        <w:t>te</w:t>
        <w:softHyphen/>
        <w:t>in con</w:t>
        <w:softHyphen/>
        <w:t>den</w:t>
        <w:softHyphen/>
        <w:t>sa</w:t>
        <w:softHyphen/>
        <w:t>te can form when mat</w:t>
        <w:softHyphen/>
        <w:t>ter is co</w:t>
        <w:softHyphen/>
        <w:t>oled to ne</w:t>
        <w:softHyphen/>
        <w:t>ar ab</w:t>
        <w:softHyphen/>
        <w:t>so</w:t>
        <w:softHyphen/>
        <w:t>lu</w:t>
        <w:softHyphen/>
        <w:t>te ze</w:t>
        <w:softHyphen/>
        <w:t>ro, its par</w:t>
        <w:softHyphen/>
        <w:t>tic</w:t>
        <w:softHyphen/>
        <w:t>le mo</w:t>
        <w:softHyphen/>
        <w:t>ti</w:t>
        <w:softHyphen/>
        <w:t>on re</w:t>
        <w:softHyphen/>
        <w:t>du</w:t>
        <w:softHyphen/>
        <w:t>ced to an ext</w:t>
        <w:softHyphen/>
        <w:t>re</w:t>
        <w:softHyphen/>
        <w:t>me deg</w:t>
        <w:softHyphen/>
        <w:t>ree. Ho</w:t>
        <w:softHyphen/>
        <w:t>we</w:t>
        <w:softHyphen/>
        <w:t>ver, in this hypot</w:t>
        <w:softHyphen/>
        <w:t>he</w:t>
        <w:softHyphen/>
        <w:t>ti</w:t>
        <w:softHyphen/>
        <w:t>cal ca</w:t>
        <w:softHyphen/>
        <w:t>se, the re</w:t>
        <w:softHyphen/>
        <w:t>duc</w:t>
        <w:softHyphen/>
        <w:t>ti</w:t>
        <w:softHyphen/>
        <w:t>on of mo</w:t>
        <w:softHyphen/>
        <w:t>men</w:t>
        <w:softHyphen/>
        <w:t>tum is far mo</w:t>
        <w:softHyphen/>
        <w:t>re ext</w:t>
        <w:softHyphen/>
        <w:t>re</w:t>
        <w:softHyphen/>
        <w:t>me than is con</w:t>
        <w:softHyphen/>
        <w:t>ven</w:t>
        <w:softHyphen/>
        <w:t>ti</w:t>
        <w:softHyphen/>
        <w:t>onal</w:t>
        <w:softHyphen/>
        <w:t>ly pos</w:t>
        <w:softHyphen/>
        <w:t>sib</w:t>
        <w:softHyphen/>
        <w:t>le, al</w:t>
        <w:softHyphen/>
        <w:t>lo</w:t>
        <w:softHyphen/>
        <w:t>wing the par</w:t>
        <w:softHyphen/>
        <w:t>tic</w:t>
        <w:softHyphen/>
        <w:t>le over</w:t>
        <w:softHyphen/>
        <w:t>lap to ma</w:t>
        <w:softHyphen/>
        <w:t>ni</w:t>
        <w:softHyphen/>
        <w:t>fest on a mac</w:t>
        <w:softHyphen/>
        <w:t>ros</w:t>
        <w:softHyphen/>
        <w:t>co</w:t>
        <w:softHyphen/>
        <w:t>pic sca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n ot</w:t>
        <w:softHyphen/>
        <w:t>her words,” Pi</w:t>
        <w:softHyphen/>
        <w:t>card sa</w:t>
        <w:softHyphen/>
        <w:t>id, “we’re se</w:t>
        <w:softHyphen/>
        <w:t>e</w:t>
        <w:softHyphen/>
        <w:t>ing the qu</w:t>
        <w:softHyphen/>
        <w:t>an</w:t>
        <w:softHyphen/>
        <w:t>tum un</w:t>
        <w:softHyphen/>
        <w:t>cer</w:t>
        <w:softHyphen/>
        <w:t>ta</w:t>
        <w:softHyphen/>
        <w:t>inty of its po</w:t>
        <w:softHyphen/>
        <w:t>si</w:t>
        <w:softHyphen/>
        <w:t>ti</w:t>
        <w:softHyphen/>
        <w:t>on. It’s li</w:t>
        <w:softHyphen/>
        <w:t>te</w:t>
        <w:softHyphen/>
        <w:t>ral</w:t>
        <w:softHyphen/>
        <w:t>ly in many pla</w:t>
        <w:softHyphen/>
        <w:t>ces at o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Correct.”</w:t>
      </w:r>
    </w:p>
    <w:p>
      <w:pPr>
        <w:pStyle w:val="Normal"/>
        <w:rPr/>
      </w:pPr>
      <w:r>
        <w:rPr/>
        <w:t>    “</w:t>
      </w:r>
      <w:r>
        <w:rPr/>
        <w:t>But how do</w:t>
        <w:softHyphen/>
        <w:t>es it get thro</w:t>
        <w:softHyphen/>
        <w:t>ugh the su</w:t>
        <w:softHyphen/>
        <w:t>its?” Stef</w:t>
        <w:softHyphen/>
        <w:t>cia co</w:t>
        <w:softHyphen/>
        <w:t>un</w:t>
        <w:softHyphen/>
        <w:t>te</w:t>
        <w:softHyphen/>
        <w:t>red. “Even a spre</w:t>
        <w:softHyphen/>
        <w:t>ad-out qu</w:t>
        <w:softHyphen/>
        <w:t>an</w:t>
        <w:softHyphen/>
        <w:t>tum wa</w:t>
        <w:softHyphen/>
        <w:t>ve sho</w:t>
        <w:softHyphen/>
        <w:t>uld still be bloc</w:t>
        <w:softHyphen/>
        <w:t>ked by a po</w:t>
        <w:softHyphen/>
        <w:t>ten</w:t>
        <w:softHyphen/>
        <w:t>ti</w:t>
        <w:softHyphen/>
        <w:t>al bar</w:t>
        <w:softHyphen/>
        <w:t>ri</w:t>
        <w:softHyphen/>
        <w:t>er li</w:t>
        <w:softHyphen/>
        <w:t>ke a so</w:t>
        <w:softHyphen/>
        <w:t>lid sur</w:t>
        <w:softHyphen/>
        <w:t>f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But its wa</w:t>
        <w:softHyphen/>
        <w:t>ves are al</w:t>
        <w:softHyphen/>
        <w:t>re</w:t>
        <w:softHyphen/>
        <w:t>ady pre</w:t>
        <w:softHyphen/>
        <w:t>sent in the spa</w:t>
        <w:softHyphen/>
        <w:t>ce, fi</w:t>
        <w:softHyphen/>
        <w:t>xed and unc</w:t>
        <w:softHyphen/>
        <w:t>han</w:t>
        <w:softHyphen/>
        <w:t>ging. The su</w:t>
        <w:softHyphen/>
        <w:t>its and the</w:t>
        <w:softHyphen/>
        <w:t>ir oc</w:t>
        <w:softHyphen/>
        <w:t>cu</w:t>
        <w:softHyphen/>
        <w:t>pants mo</w:t>
        <w:softHyphen/>
        <w:t>ve in</w:t>
        <w:softHyphen/>
        <w:t>to it.”</w:t>
      </w:r>
    </w:p>
    <w:p>
      <w:pPr>
        <w:pStyle w:val="Normal"/>
        <w:rPr/>
      </w:pPr>
      <w:r>
        <w:rPr/>
        <w:t>    “</w:t>
      </w:r>
      <w:r>
        <w:rPr/>
        <w:t>If its un</w:t>
        <w:softHyphen/>
        <w:t>cer</w:t>
        <w:softHyphen/>
        <w:t>ta</w:t>
        <w:softHyphen/>
        <w:t>inty is in</w:t>
        <w:softHyphen/>
        <w:t>fi</w:t>
        <w:softHyphen/>
        <w:t>ni</w:t>
        <w:softHyphen/>
        <w:t>te,” Lang</w:t>
        <w:softHyphen/>
        <w:t>ford sa</w:t>
        <w:softHyphen/>
        <w:t>id, “wo</w:t>
        <w:softHyphen/>
        <w:t xml:space="preserve">uldn’t it be </w:t>
      </w:r>
      <w:r>
        <w:rPr>
          <w:i/>
          <w:iCs/>
        </w:rPr>
        <w:t>ever</w:t>
        <w:softHyphen/>
        <w:t>y</w:t>
        <w:softHyphen/>
        <w:t>w</w:t>
        <w:softHyphen/>
        <w:t>he</w:t>
        <w:softHyphen/>
        <w:t>re</w:t>
      </w:r>
      <w:r>
        <w:rPr/>
        <w:t xml:space="preserve"> at on</w:t>
        <w:softHyphen/>
        <w:t>ce? Thro</w:t>
        <w:softHyphen/>
        <w:t>ug</w:t>
        <w:softHyphen/>
        <w:t>ho</w:t>
        <w:softHyphen/>
        <w:t>ut the who</w:t>
        <w:softHyphen/>
        <w:t>le uni</w:t>
        <w:softHyphen/>
        <w:t>ver</w:t>
        <w:softHyphen/>
        <w:t>se? Not get</w:t>
        <w:softHyphen/>
        <w:t>ting den</w:t>
        <w:softHyphen/>
        <w:t>ser the clo</w:t>
        <w:softHyphen/>
        <w:t>ser you get to it.”</w:t>
      </w:r>
    </w:p>
    <w:p>
      <w:pPr>
        <w:pStyle w:val="Normal"/>
        <w:rPr/>
      </w:pPr>
      <w:r>
        <w:rPr/>
        <w:t>    “</w:t>
      </w:r>
      <w:r>
        <w:rPr/>
        <w:t>Essentially, the wa</w:t>
        <w:softHyphen/>
        <w:t>ve</w:t>
        <w:softHyphen/>
        <w:t>func</w:t>
        <w:softHyphen/>
        <w:t>ti</w:t>
        <w:softHyphen/>
        <w:t xml:space="preserve">on of </w:t>
      </w:r>
      <w:r>
        <w:rPr>
          <w:i/>
          <w:iCs/>
        </w:rPr>
        <w:t>every</w:t>
      </w:r>
      <w:r>
        <w:rPr/>
        <w:t xml:space="preserve"> par</w:t>
        <w:softHyphen/>
        <w:t>tic</w:t>
        <w:softHyphen/>
        <w:t>le has a non</w:t>
        <w:softHyphen/>
        <w:t>ze</w:t>
        <w:softHyphen/>
        <w:t>ro pro</w:t>
        <w:softHyphen/>
        <w:t>ba</w:t>
        <w:softHyphen/>
        <w:t>bi</w:t>
        <w:softHyphen/>
        <w:t>lity of be</w:t>
        <w:softHyphen/>
        <w:t>ing anyw</w:t>
        <w:softHyphen/>
        <w:t>he</w:t>
        <w:softHyphen/>
        <w:t>re in the uni</w:t>
        <w:softHyphen/>
        <w:t>ver</w:t>
        <w:softHyphen/>
        <w:t>se,” Ru</w:t>
        <w:softHyphen/>
        <w:t>yao rep</w:t>
        <w:softHyphen/>
        <w:t>li</w:t>
        <w:softHyphen/>
        <w:t>ed. “Ho</w:t>
        <w:softHyphen/>
        <w:t>we</w:t>
        <w:softHyphen/>
        <w:t>ver, in prac</w:t>
        <w:softHyphen/>
        <w:t>ti</w:t>
        <w:softHyphen/>
        <w:t>ce this pro</w:t>
        <w:softHyphen/>
        <w:t>ba</w:t>
        <w:softHyphen/>
        <w:t>bi</w:t>
        <w:softHyphen/>
        <w:t>lity is ar</w:t>
        <w:softHyphen/>
        <w:t>bit</w:t>
        <w:softHyphen/>
        <w:t>ra</w:t>
        <w:softHyphen/>
        <w:t>rily clo</w:t>
        <w:softHyphen/>
        <w:t>se to ze</w:t>
        <w:softHyphen/>
        <w:t>ro at most po</w:t>
        <w:softHyphen/>
        <w:t>si</w:t>
        <w:softHyphen/>
        <w:t>ti</w:t>
        <w:softHyphen/>
        <w:t>ons and may be dis</w:t>
        <w:softHyphen/>
        <w:t>co</w:t>
        <w:softHyphen/>
        <w:t>un</w:t>
        <w:softHyphen/>
        <w:t>ted.” He pon</w:t>
        <w:softHyphen/>
        <w:t>de</w:t>
        <w:softHyphen/>
        <w:t>red, his mas</w:t>
        <w:softHyphen/>
        <w:t>si</w:t>
        <w:softHyphen/>
        <w:t>ve bra</w:t>
        <w:softHyphen/>
        <w:t>in wor</w:t>
        <w:softHyphen/>
        <w:t>king in that to</w:t>
        <w:softHyphen/>
        <w:t>we</w:t>
        <w:softHyphen/>
        <w:t>ring skull, much of who</w:t>
        <w:softHyphen/>
        <w:t>se vo</w:t>
        <w:softHyphen/>
        <w:t>lu</w:t>
        <w:softHyphen/>
        <w:t>me was de</w:t>
        <w:softHyphen/>
        <w:t>di</w:t>
        <w:softHyphen/>
        <w:t>ca</w:t>
        <w:softHyphen/>
        <w:t>ted to co</w:t>
        <w:softHyphen/>
        <w:t>oling cham</w:t>
        <w:softHyphen/>
        <w:t>bers to ke</w:t>
        <w:softHyphen/>
        <w:t>ep the po</w:t>
        <w:softHyphen/>
        <w:t>wer</w:t>
        <w:softHyphen/>
        <w:t>ful ce</w:t>
        <w:softHyphen/>
        <w:t>reb</w:t>
        <w:softHyphen/>
        <w:t>rum from over</w:t>
        <w:softHyphen/>
        <w:t>he</w:t>
        <w:softHyphen/>
        <w:t>ating. “You ha</w:t>
        <w:softHyphen/>
        <w:t>ve a po</w:t>
        <w:softHyphen/>
        <w:t>int, tho</w:t>
        <w:softHyphen/>
        <w:t>ugh. The un</w:t>
        <w:softHyphen/>
        <w:t>cer</w:t>
        <w:softHyphen/>
        <w:t>ta</w:t>
        <w:softHyphen/>
        <w:t>inty ob</w:t>
        <w:softHyphen/>
        <w:t>ser</w:t>
        <w:softHyphen/>
        <w:t>ved he</w:t>
        <w:softHyphen/>
        <w:t>re is con</w:t>
        <w:softHyphen/>
        <w:t>sis</w:t>
        <w:softHyphen/>
        <w:t>tent with a mo</w:t>
        <w:softHyphen/>
        <w:t>men</w:t>
        <w:softHyphen/>
        <w:t>tum in</w:t>
        <w:softHyphen/>
        <w:t>fi</w:t>
        <w:softHyphen/>
        <w:t>ni</w:t>
        <w:softHyphen/>
        <w:t>te</w:t>
        <w:softHyphen/>
        <w:t>si</w:t>
        <w:softHyphen/>
        <w:t>mal</w:t>
        <w:softHyphen/>
        <w:t>ly abo</w:t>
        <w:softHyphen/>
        <w:t>ve ze</w:t>
        <w:softHyphen/>
        <w:t>ro, rat</w:t>
        <w:softHyphen/>
        <w:t>her than exactly ze</w:t>
        <w:softHyphen/>
        <w:t>ro.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the fi</w:t>
        <w:softHyphen/>
        <w:t>eld is not comp</w:t>
        <w:softHyphen/>
        <w:t>le</w:t>
        <w:softHyphen/>
        <w:t>tely fro</w:t>
        <w:softHyphen/>
        <w:t>zen in ti</w:t>
        <w:softHyphen/>
        <w:t>me af</w:t>
        <w:softHyphen/>
        <w:t>ter all,” Pi</w:t>
        <w:softHyphen/>
        <w:t>card sa</w:t>
        <w:softHyphen/>
        <w:t>id with ri</w:t>
        <w:softHyphen/>
        <w:t>sing ho</w:t>
        <w:softHyphen/>
        <w:t>pe. “Per</w:t>
        <w:softHyphen/>
        <w:t>haps the</w:t>
        <w:softHyphen/>
        <w:t>re is a way to ef</w:t>
        <w:softHyphen/>
        <w:t>fect chan</w:t>
        <w:softHyphen/>
        <w:t>ge wit</w:t>
        <w:softHyphen/>
        <w:t>hin it.”</w:t>
      </w:r>
    </w:p>
    <w:p>
      <w:pPr>
        <w:pStyle w:val="Normal"/>
        <w:rPr/>
      </w:pPr>
      <w:r>
        <w:rPr/>
        <w:t>    “</w:t>
      </w:r>
      <w:r>
        <w:rPr/>
        <w:t>Perhaps,” Ru</w:t>
        <w:softHyphen/>
        <w:t>yao rep</w:t>
        <w:softHyphen/>
        <w:t>li</w:t>
        <w:softHyphen/>
        <w:t>ed. “Assu</w:t>
        <w:softHyphen/>
        <w:t>ming that the un</w:t>
        <w:softHyphen/>
        <w:t>cer</w:t>
        <w:softHyphen/>
        <w:t>ta</w:t>
        <w:softHyphen/>
        <w:t>inty ha</w:t>
        <w:softHyphen/>
        <w:t>lo is ca</w:t>
        <w:softHyphen/>
        <w:t>used by the mec</w:t>
        <w:softHyphen/>
        <w:t>ha</w:t>
        <w:softHyphen/>
        <w:t>nism un</w:t>
        <w:softHyphen/>
        <w:t>der dis</w:t>
        <w:softHyphen/>
        <w:t>cus</w:t>
        <w:softHyphen/>
        <w:t>si</w:t>
        <w:softHyphen/>
        <w:t>on. Ho</w:t>
        <w:softHyphen/>
        <w:t>we</w:t>
        <w:softHyphen/>
        <w:t>ver, such a mec</w:t>
        <w:softHyphen/>
        <w:t>ha</w:t>
        <w:softHyphen/>
        <w:t>nism is pu</w:t>
        <w:softHyphen/>
        <w:t>rely an ad hoc pos</w:t>
        <w:softHyphen/>
        <w:t>tu</w:t>
        <w:softHyphen/>
        <w:t>la</w:t>
        <w:softHyphen/>
        <w:t>te at this po</w:t>
        <w:softHyphen/>
        <w:t>int; I can of</w:t>
        <w:softHyphen/>
        <w:t>fer no the</w:t>
        <w:softHyphen/>
        <w:t>ory as to what co</w:t>
        <w:softHyphen/>
        <w:t>uld pro</w:t>
        <w:softHyphen/>
        <w:t>du</w:t>
        <w:softHyphen/>
        <w:t>ce such an ef</w:t>
        <w:softHyphen/>
        <w:t>fect. Known met</w:t>
        <w:softHyphen/>
        <w:t>hods of tem</w:t>
        <w:softHyphen/>
        <w:t>po</w:t>
        <w:softHyphen/>
        <w:t>ral dis</w:t>
        <w:softHyphen/>
        <w:t>tor</w:t>
        <w:softHyphen/>
        <w:t>ti</w:t>
        <w:softHyphen/>
        <w:t>on do not be</w:t>
        <w:softHyphen/>
        <w:t>ha</w:t>
        <w:softHyphen/>
        <w:t>ve in the man</w:t>
        <w:softHyphen/>
        <w:t>ner ob</w:t>
        <w:softHyphen/>
        <w:t>ser</w:t>
        <w:softHyphen/>
        <w:t>ved he</w:t>
        <w:softHyphen/>
        <w:t>re. The</w:t>
        <w:softHyphen/>
        <w:t>re is usu</w:t>
        <w:softHyphen/>
        <w:t>al</w:t>
        <w:softHyphen/>
        <w:t>ly a subs</w:t>
        <w:softHyphen/>
        <w:t>pa</w:t>
        <w:softHyphen/>
        <w:t>ce gra</w:t>
        <w:softHyphen/>
        <w:t>vi</w:t>
        <w:softHyphen/>
        <w:t>met</w:t>
        <w:softHyphen/>
        <w:t>ric com</w:t>
        <w:softHyphen/>
        <w:t>po</w:t>
        <w:softHyphen/>
        <w:t>nent. Yet this phe</w:t>
        <w:softHyphen/>
        <w:t>no</w:t>
        <w:softHyphen/>
        <w:t>me</w:t>
        <w:softHyphen/>
        <w:t>non se</w:t>
        <w:softHyphen/>
        <w:t>ems just as ca</w:t>
        <w:softHyphen/>
        <w:t>usal</w:t>
        <w:softHyphen/>
        <w:t>ly de</w:t>
        <w:softHyphen/>
        <w:t>co</w:t>
        <w:softHyphen/>
        <w:t>up</w:t>
        <w:softHyphen/>
        <w:t>led from the subs</w:t>
        <w:softHyphen/>
        <w:t>pa</w:t>
        <w:softHyphen/>
        <w:t>ce do</w:t>
        <w:softHyphen/>
        <w:t>ma</w:t>
        <w:softHyphen/>
        <w:t>ins we can ob</w:t>
        <w:softHyphen/>
        <w:t>ser</w:t>
        <w:softHyphen/>
        <w:t>ve as it is from nor</w:t>
        <w:softHyphen/>
        <w:t>mal spa</w:t>
        <w:softHyphen/>
        <w:t>ce</w:t>
        <w:softHyphen/>
        <w:t>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ro</w:t>
        <w:softHyphen/>
        <w:t>und the gro</w:t>
        <w:softHyphen/>
        <w:t>up. “Any ot</w:t>
        <w:softHyphen/>
        <w:t>her the</w:t>
        <w:softHyphen/>
        <w:t>ori</w:t>
        <w:softHyphen/>
        <w:t>es? As</w:t>
        <w:softHyphen/>
        <w:t>su</w:t>
        <w:softHyphen/>
        <w:t>ming this is a tem</w:t>
        <w:softHyphen/>
        <w:t>po</w:t>
        <w:softHyphen/>
        <w:t>ral fi</w:t>
        <w:softHyphen/>
        <w:t>eld of unk</w:t>
        <w:softHyphen/>
        <w:t>nown type, how do we pe</w:t>
        <w:softHyphen/>
        <w:t>net</w:t>
        <w:softHyphen/>
        <w:t>ra</w:t>
        <w:softHyphen/>
        <w:t>te it? How do we al</w:t>
        <w:softHyphen/>
        <w:t>ter it?”</w:t>
      </w:r>
    </w:p>
    <w:p>
      <w:pPr>
        <w:pStyle w:val="Normal"/>
        <w:rPr/>
      </w:pPr>
      <w:r>
        <w:rPr/>
        <w:t>    </w:t>
      </w:r>
      <w:r>
        <w:rPr/>
        <w:t>Stefcia shrug</w:t>
        <w:softHyphen/>
        <w:t>ged. “We co</w:t>
        <w:softHyphen/>
        <w:t>uld try be</w:t>
        <w:softHyphen/>
        <w:t>aming a pro</w:t>
        <w:softHyphen/>
        <w:t>be in</w:t>
        <w:softHyphen/>
        <w:t>to it, if we co</w:t>
        <w:softHyphen/>
        <w:t>uld pe</w:t>
        <w:softHyphen/>
        <w:t>net</w:t>
        <w:softHyphen/>
        <w:t>ra</w:t>
        <w:softHyphen/>
        <w:t>te the in</w:t>
        <w:softHyphen/>
        <w:t>ter</w:t>
        <w:softHyphen/>
        <w:t>fe</w:t>
        <w:softHyphen/>
        <w:t>ren</w:t>
        <w:softHyphen/>
        <w:t>ce. If it is so</w:t>
        <w:softHyphen/>
        <w:t>me kind of… qu</w:t>
        <w:softHyphen/>
        <w:t>an</w:t>
        <w:softHyphen/>
        <w:t>tum un</w:t>
        <w:softHyphen/>
        <w:t>cer</w:t>
        <w:softHyphen/>
        <w:t>ta</w:t>
        <w:softHyphen/>
        <w:t>inty fi</w:t>
        <w:softHyphen/>
        <w:t>eld, it wo</w:t>
        <w:softHyphen/>
        <w:t>uld be hard to get a lock on anyt</w:t>
        <w:softHyphen/>
        <w:t>hing in</w:t>
        <w:softHyphen/>
        <w:t>si</w:t>
        <w:softHyphen/>
        <w:t>de… but if we’re just be</w:t>
        <w:softHyphen/>
        <w:t>aming a pro</w:t>
        <w:softHyphen/>
        <w:t>be in ins</w:t>
        <w:softHyphen/>
        <w:t>te</w:t>
        <w:softHyphen/>
        <w:t>ad of out, I co</w:t>
        <w:softHyphen/>
        <w:t>uld use a strictly po</w:t>
        <w:softHyphen/>
        <w:t>si</w:t>
        <w:softHyphen/>
        <w:t>ti</w:t>
        <w:softHyphen/>
        <w:t>onal lock. As long as the pro</w:t>
        <w:softHyphen/>
        <w:t>be’s in</w:t>
        <w:softHyphen/>
        <w:t>si</w:t>
        <w:softHyphen/>
        <w:t>de the ACB, it’d still be in our ti</w:t>
        <w:softHyphen/>
        <w:t>me flow long eno</w:t>
        <w:softHyphen/>
        <w:t>ugh to ma</w:t>
        <w:softHyphen/>
        <w:t>te</w:t>
        <w:softHyphen/>
        <w:t>ri</w:t>
        <w:softHyphen/>
        <w:t>ali</w:t>
        <w:softHyphen/>
        <w:t>ze… tho</w:t>
        <w:softHyphen/>
        <w:t>ugh af</w:t>
        <w:softHyphen/>
        <w:t>ter that, no pro</w:t>
        <w:softHyphen/>
        <w:t>mi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But when they at</w:t>
        <w:softHyphen/>
        <w:t>temp</w:t>
        <w:softHyphen/>
        <w:t>ted the ma</w:t>
        <w:softHyphen/>
        <w:t>ne</w:t>
        <w:softHyphen/>
        <w:t>uver with the help of the re</w:t>
        <w:softHyphen/>
        <w:t>lay, the</w:t>
        <w:softHyphen/>
        <w:t>re was no re</w:t>
        <w:softHyphen/>
        <w:t>sult at all. The mat</w:t>
        <w:softHyphen/>
        <w:t>ter stre</w:t>
        <w:softHyphen/>
        <w:t>am simply bo</w:t>
        <w:softHyphen/>
        <w:t>un</w:t>
        <w:softHyphen/>
        <w:t>ced off the outer ed</w:t>
        <w:softHyphen/>
        <w:t>ge of the zo</w:t>
        <w:softHyphen/>
        <w:t>ne, alt</w:t>
        <w:softHyphen/>
        <w:t>ho</w:t>
        <w:softHyphen/>
        <w:t>ugh the dif</w:t>
        <w:softHyphen/>
        <w:t>fu</w:t>
        <w:softHyphen/>
        <w:t>se na</w:t>
        <w:softHyphen/>
        <w:t>tu</w:t>
        <w:softHyphen/>
        <w:t>re of the “bo</w:t>
        <w:softHyphen/>
        <w:t>un</w:t>
        <w:softHyphen/>
        <w:t>ce” ca</w:t>
        <w:softHyphen/>
        <w:t>used the mat</w:t>
        <w:softHyphen/>
        <w:t>ter stre</w:t>
        <w:softHyphen/>
        <w:t>am to lo</w:t>
        <w:softHyphen/>
        <w:t>se co</w:t>
        <w:softHyphen/>
        <w:t>he</w:t>
        <w:softHyphen/>
        <w:t>si</w:t>
        <w:softHyphen/>
        <w:t>on, and the pro</w:t>
        <w:softHyphen/>
        <w:t>be re</w:t>
        <w:softHyphen/>
        <w:t>ma</w:t>
        <w:softHyphen/>
        <w:t>te</w:t>
        <w:softHyphen/>
        <w:t>ri</w:t>
        <w:softHyphen/>
        <w:t>ali</w:t>
        <w:softHyphen/>
        <w:t>zed on the pad as a pi</w:t>
        <w:softHyphen/>
        <w:t>le of me</w:t>
        <w:softHyphen/>
        <w:t>tal</w:t>
        <w:softHyphen/>
        <w:t>lic slag. “Okay, I’m an idi</w:t>
        <w:softHyphen/>
        <w:t>ot,” Stef</w:t>
        <w:softHyphen/>
        <w:t>cia sa</w:t>
        <w:softHyphen/>
        <w:t>id as she and the ot</w:t>
        <w:softHyphen/>
        <w:t>hers sta</w:t>
        <w:softHyphen/>
        <w:t>red at its re</w:t>
        <w:softHyphen/>
        <w:t>ma</w:t>
        <w:softHyphen/>
        <w:t>ins. “I sho</w:t>
        <w:softHyphen/>
        <w:t>uld’ve known that wo</w:t>
        <w:softHyphen/>
        <w:t>uld hap</w:t>
        <w:softHyphen/>
        <w:t>pen. If the</w:t>
        <w:softHyphen/>
        <w:t>re’s no ti</w:t>
        <w:softHyphen/>
        <w:t>me and no chan</w:t>
        <w:softHyphen/>
        <w:t>ge, how do you even get a con</w:t>
        <w:softHyphen/>
        <w:t>fi</w:t>
        <w:softHyphen/>
        <w:t>ne</w:t>
        <w:softHyphen/>
        <w:t>ment be</w:t>
        <w:softHyphen/>
        <w:t>am to pe</w:t>
        <w:softHyphen/>
        <w:t>net</w:t>
        <w:softHyphen/>
        <w:t>ra</w:t>
        <w:softHyphen/>
        <w:t>te it?”</w:t>
      </w:r>
    </w:p>
    <w:p>
      <w:pPr>
        <w:pStyle w:val="Normal"/>
        <w:rPr/>
      </w:pPr>
      <w:r>
        <w:rPr/>
        <w:t>    “</w:t>
      </w:r>
      <w:r>
        <w:rPr/>
        <w:t>So ha</w:t>
        <w:softHyphen/>
        <w:t>ve we con</w:t>
        <w:softHyphen/>
        <w:t>fir</w:t>
        <w:softHyphen/>
        <w:t>med it is fro</w:t>
        <w:softHyphen/>
        <w:t>zen in ti</w:t>
        <w:softHyphen/>
        <w:t>me?” Lang</w:t>
        <w:softHyphen/>
        <w:t>fo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Hard to say for su</w:t>
        <w:softHyphen/>
        <w:t>re. Eit</w:t>
        <w:softHyphen/>
        <w:t>her fro</w:t>
        <w:softHyphen/>
        <w:t>zen or clo</w:t>
        <w:softHyphen/>
        <w:t>se eno</w:t>
        <w:softHyphen/>
        <w:t>ugh that it’d ta</w:t>
        <w:softHyphen/>
        <w:t>ke ye</w:t>
        <w:softHyphen/>
        <w:t>ars or cen</w:t>
        <w:softHyphen/>
        <w:t>tu</w:t>
        <w:softHyphen/>
        <w:t>ri</w:t>
        <w:softHyphen/>
        <w:t>es for a na</w:t>
        <w:softHyphen/>
        <w:t>no</w:t>
        <w:softHyphen/>
        <w:t>se</w:t>
        <w:softHyphen/>
        <w:t>cond to pass in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anyt</w:t>
        <w:softHyphen/>
        <w:t>hing el</w:t>
        <w:softHyphen/>
        <w:t>se we can try?” Pi</w:t>
        <w:softHyphen/>
        <w:t>card as</w:t>
        <w:softHyphen/>
        <w:t>ked. “How can we af</w:t>
        <w:softHyphen/>
        <w:t>fect the fi</w:t>
        <w:softHyphen/>
        <w:t>eld it</w:t>
        <w:softHyphen/>
        <w:t>self, al</w:t>
        <w:softHyphen/>
        <w:t>ter its ti</w:t>
        <w:softHyphen/>
        <w:t>me flow?”</w:t>
      </w:r>
    </w:p>
    <w:p>
      <w:pPr>
        <w:pStyle w:val="Normal"/>
        <w:rPr/>
      </w:pPr>
      <w:r>
        <w:rPr/>
        <w:t>    </w:t>
      </w:r>
      <w:r>
        <w:rPr/>
        <w:t>Stefcia sta</w:t>
        <w:softHyphen/>
        <w:t>red back. “Don’t lo</w:t>
        <w:softHyphen/>
        <w:t>ok at me. I’m not the the</w:t>
        <w:softHyphen/>
        <w:t>ory guy aro</w:t>
        <w:softHyphen/>
        <w:t>und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sis</w:t>
        <w:softHyphen/>
        <w:t>ted snap</w:t>
        <w:softHyphen/>
        <w:t>ping at her. It was just the na</w:t>
        <w:softHyphen/>
        <w:t>tu</w:t>
        <w:softHyphen/>
        <w:t>re of her pro</w:t>
        <w:softHyphen/>
        <w:t>fes</w:t>
        <w:softHyphen/>
        <w:t>si</w:t>
        <w:softHyphen/>
        <w:t>on. The Starf</w:t>
        <w:softHyphen/>
        <w:t>le</w:t>
        <w:softHyphen/>
        <w:t>et sci</w:t>
        <w:softHyphen/>
        <w:t>en</w:t>
        <w:softHyphen/>
        <w:t>ce of</w:t>
        <w:softHyphen/>
        <w:t>fi</w:t>
        <w:softHyphen/>
        <w:t>cers he’d wor</w:t>
        <w:softHyphen/>
        <w:t>ked with for over twenty ye</w:t>
        <w:softHyphen/>
        <w:t>ars we</w:t>
        <w:softHyphen/>
        <w:t>re tra</w:t>
        <w:softHyphen/>
        <w:t>ined as ge</w:t>
        <w:softHyphen/>
        <w:t>ne</w:t>
        <w:softHyphen/>
        <w:t>ra</w:t>
        <w:softHyphen/>
        <w:t>lists, adept at both the</w:t>
        <w:softHyphen/>
        <w:t>ory and prac</w:t>
        <w:softHyphen/>
        <w:t>ti</w:t>
        <w:softHyphen/>
        <w:t>ce. Ci</w:t>
        <w:softHyphen/>
        <w:t>vi</w:t>
        <w:softHyphen/>
        <w:t>li</w:t>
        <w:softHyphen/>
        <w:t>an sci</w:t>
        <w:softHyphen/>
        <w:t>en</w:t>
        <w:softHyphen/>
        <w:t>tists li</w:t>
        <w:softHyphen/>
        <w:t>ke Stef</w:t>
        <w:softHyphen/>
        <w:t>cia and Ru</w:t>
        <w:softHyphen/>
        <w:t>yao we</w:t>
        <w:softHyphen/>
        <w:t>re mo</w:t>
        <w:softHyphen/>
        <w:t>re spe</w:t>
        <w:softHyphen/>
        <w:t>ci</w:t>
        <w:softHyphen/>
        <w:t>ali</w:t>
        <w:softHyphen/>
        <w:t>zed in the</w:t>
        <w:softHyphen/>
        <w:t>ir ex</w:t>
        <w:softHyphen/>
        <w:t>per</w:t>
        <w:softHyphen/>
        <w:t>t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that was the who</w:t>
        <w:softHyphen/>
        <w:t>le po</w:t>
        <w:softHyphen/>
        <w:t>int of ha</w:t>
        <w:softHyphen/>
        <w:t>ving this mul</w:t>
        <w:softHyphen/>
        <w:t>ti</w:t>
        <w:softHyphen/>
        <w:t>dis</w:t>
        <w:softHyphen/>
        <w:t>cip</w:t>
        <w:softHyphen/>
        <w:t>li</w:t>
        <w:softHyphen/>
        <w:t>nary te</w:t>
        <w:softHyphen/>
        <w:t>am-so the spe</w:t>
        <w:softHyphen/>
        <w:t>ci</w:t>
        <w:softHyphen/>
        <w:t>alists co</w:t>
        <w:softHyphen/>
        <w:t>uld fill in the gaps in each ot</w:t>
        <w:softHyphen/>
        <w:t>her’s know</w:t>
        <w:softHyphen/>
        <w:t>led</w:t>
        <w:softHyphen/>
        <w:t>ge. So Pi</w:t>
        <w:softHyphen/>
        <w:t>card as</w:t>
        <w:softHyphen/>
        <w:t>ked Stef</w:t>
        <w:softHyphen/>
        <w:t>cia and Ru</w:t>
        <w:softHyphen/>
        <w:t>yao to bra</w:t>
        <w:softHyphen/>
        <w:t>ins</w:t>
        <w:softHyphen/>
        <w:t>torm to</w:t>
        <w:softHyphen/>
        <w:t>get</w:t>
        <w:softHyphen/>
        <w:t>her on fin</w:t>
        <w:softHyphen/>
        <w:t>ding a so</w:t>
        <w:softHyphen/>
        <w:t>lu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eanwhile, the ba</w:t>
        <w:softHyphen/>
        <w:t>se it</w:t>
        <w:softHyphen/>
        <w:t>self con</w:t>
        <w:softHyphen/>
        <w:t>ti</w:t>
        <w:softHyphen/>
        <w:t>nu</w:t>
        <w:softHyphen/>
        <w:t>ed to re</w:t>
        <w:softHyphen/>
        <w:t>ge</w:t>
        <w:softHyphen/>
        <w:t>ne</w:t>
        <w:softHyphen/>
        <w:t>ra</w:t>
        <w:softHyphen/>
        <w:t>te its po</w:t>
        <w:softHyphen/>
        <w:t>wer. The lon</w:t>
        <w:softHyphen/>
        <w:t>ger the te</w:t>
        <w:softHyphen/>
        <w:t>am spent wit</w:t>
        <w:softHyphen/>
        <w:t>hin it, fe</w:t>
        <w:softHyphen/>
        <w:t>eding it with the was</w:t>
        <w:softHyphen/>
        <w:t>te energy of the</w:t>
        <w:softHyphen/>
        <w:t>ir bo</w:t>
        <w:softHyphen/>
        <w:t>di</w:t>
        <w:softHyphen/>
        <w:t>es and de</w:t>
        <w:softHyphen/>
        <w:t>vi</w:t>
        <w:softHyphen/>
        <w:t>ces, the mo</w:t>
        <w:softHyphen/>
        <w:t>re ali</w:t>
        <w:softHyphen/>
        <w:t>ve it be</w:t>
        <w:softHyphen/>
        <w:t>ca</w:t>
        <w:softHyphen/>
        <w:t>me. An ar</w:t>
        <w:softHyphen/>
        <w:t>ti</w:t>
        <w:softHyphen/>
        <w:t>fi</w:t>
        <w:softHyphen/>
        <w:t>ci</w:t>
        <w:softHyphen/>
        <w:t>al gra</w:t>
        <w:softHyphen/>
        <w:t>vity fi</w:t>
        <w:softHyphen/>
        <w:t>eld had for</w:t>
        <w:softHyphen/>
        <w:t>med, co</w:t>
        <w:softHyphen/>
        <w:t>un</w:t>
        <w:softHyphen/>
        <w:t>te</w:t>
        <w:softHyphen/>
        <w:t>ring the slo</w:t>
        <w:softHyphen/>
        <w:t>pe and al</w:t>
        <w:softHyphen/>
        <w:t>lo</w:t>
        <w:softHyphen/>
        <w:t>wing the re</w:t>
        <w:softHyphen/>
        <w:t>se</w:t>
        <w:softHyphen/>
        <w:t>arc</w:t>
        <w:softHyphen/>
        <w:t>hers to walk “upright” in the ba</w:t>
        <w:softHyphen/>
        <w:t>se’s re</w:t>
        <w:softHyphen/>
        <w:t>fe</w:t>
        <w:softHyphen/>
        <w:t>ren</w:t>
        <w:softHyphen/>
        <w:t>ce fra</w:t>
        <w:softHyphen/>
        <w:t>me. Oxy</w:t>
        <w:softHyphen/>
        <w:t>gen had be</w:t>
        <w:softHyphen/>
        <w:t>en pro</w:t>
        <w:softHyphen/>
        <w:t>du</w:t>
        <w:softHyphen/>
        <w:t>ced and ri</w:t>
        <w:softHyphen/>
        <w:t>sen to a bre</w:t>
        <w:softHyphen/>
        <w:t>at</w:t>
        <w:softHyphen/>
        <w:t>hab</w:t>
        <w:softHyphen/>
        <w:t>le le</w:t>
        <w:softHyphen/>
        <w:t>vel, aga</w:t>
        <w:softHyphen/>
        <w:t>in so</w:t>
        <w:softHyphen/>
        <w:t>me</w:t>
        <w:softHyphen/>
        <w:t>how se</w:t>
        <w:softHyphen/>
        <w:t>eming to co</w:t>
        <w:softHyphen/>
        <w:t>me from the walls them</w:t>
        <w:softHyphen/>
        <w:t>sel</w:t>
        <w:softHyphen/>
        <w:t>ves. The scre</w:t>
        <w:softHyphen/>
        <w:t>ens wit</w:t>
        <w:softHyphen/>
        <w:t>hin the hex cells had be</w:t>
        <w:softHyphen/>
        <w:t>co</w:t>
        <w:softHyphen/>
        <w:t>me ac</w:t>
        <w:softHyphen/>
        <w:t>ti</w:t>
        <w:softHyphen/>
        <w:t>ve, many disp</w:t>
        <w:softHyphen/>
        <w:t>la</w:t>
        <w:softHyphen/>
        <w:t>ying com</w:t>
        <w:softHyphen/>
        <w:t>pu</w:t>
        <w:softHyphen/>
        <w:t>ter re</w:t>
        <w:softHyphen/>
        <w:t>ado</w:t>
        <w:softHyphen/>
        <w:t>uts or morp</w:t>
        <w:softHyphen/>
        <w:t>hing so</w:t>
        <w:softHyphen/>
        <w:t>lid cont</w:t>
        <w:softHyphen/>
        <w:t>rols out of the</w:t>
        <w:softHyphen/>
        <w:t>ir sur</w:t>
        <w:softHyphen/>
        <w:t>fa</w:t>
        <w:softHyphen/>
        <w:t>ces whi</w:t>
        <w:softHyphen/>
        <w:t>le ot</w:t>
        <w:softHyphen/>
        <w:t>hers re</w:t>
        <w:softHyphen/>
        <w:t>ma</w:t>
        <w:softHyphen/>
        <w:t>ined on standby or disp</w:t>
        <w:softHyphen/>
        <w:t>la</w:t>
        <w:softHyphen/>
        <w:t>yed abst</w:t>
        <w:softHyphen/>
        <w:t>ract pat</w:t>
        <w:softHyphen/>
        <w:t>terns of swir</w:t>
        <w:softHyphen/>
        <w:t>ling co</w:t>
        <w:softHyphen/>
        <w:t>lor. The com</w:t>
        <w:softHyphen/>
        <w:t>pu</w:t>
        <w:softHyphen/>
        <w:t>ters we</w:t>
        <w:softHyphen/>
        <w:t>re cle</w:t>
        <w:softHyphen/>
        <w:t>arly far mo</w:t>
        <w:softHyphen/>
        <w:t>re in</w:t>
        <w:softHyphen/>
        <w:t>tact and func</w:t>
        <w:softHyphen/>
        <w:t>ti</w:t>
        <w:softHyphen/>
        <w:t>onal than tho</w:t>
        <w:softHyphen/>
        <w:t>se they had fo</w:t>
        <w:softHyphen/>
        <w:t>und on Ta</w:t>
        <w:softHyphen/>
        <w:t>ne</w:t>
        <w:softHyphen/>
        <w:t>bor, but they we</w:t>
        <w:softHyphen/>
        <w:t>re so mas</w:t>
        <w:softHyphen/>
        <w:t>si</w:t>
        <w:softHyphen/>
        <w:t>ve and int</w:t>
        <w:softHyphen/>
        <w:t>ri</w:t>
        <w:softHyphen/>
        <w:t>ca</w:t>
        <w:softHyphen/>
        <w:t>te that Al</w:t>
        <w:softHyphen/>
        <w:t>lis and Ro</w:t>
        <w:softHyphen/>
        <w:t>sa had tro</w:t>
        <w:softHyphen/>
        <w:t>ub</w:t>
        <w:softHyphen/>
        <w:t>le de</w:t>
        <w:softHyphen/>
        <w:t>ter</w:t>
        <w:softHyphen/>
        <w:t>mi</w:t>
        <w:softHyphen/>
        <w:t>ning whe</w:t>
        <w:softHyphen/>
        <w:t>re to be</w:t>
        <w:softHyphen/>
        <w:t>gin the</w:t>
        <w:softHyphen/>
        <w:t>ir ef</w:t>
        <w:softHyphen/>
        <w:t>forts at de</w:t>
        <w:softHyphen/>
        <w:t>cip</w:t>
        <w:softHyphen/>
        <w:t>her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till, it ga</w:t>
        <w:softHyphen/>
        <w:t>ve the te</w:t>
        <w:softHyphen/>
        <w:t>am anot</w:t>
        <w:softHyphen/>
        <w:t>her pos</w:t>
        <w:softHyphen/>
        <w:t>sib</w:t>
        <w:softHyphen/>
        <w:t>le ave</w:t>
        <w:softHyphen/>
        <w:t>nue, which Pi</w:t>
        <w:softHyphen/>
        <w:t>card as</w:t>
        <w:softHyphen/>
        <w:t>sis</w:t>
        <w:softHyphen/>
        <w:t>ted Al</w:t>
        <w:softHyphen/>
        <w:t>lis, Ro</w:t>
        <w:softHyphen/>
        <w:t>sa, and Sor</w:t>
        <w:softHyphen/>
        <w:t>ma in pur</w:t>
        <w:softHyphen/>
        <w:t>su</w:t>
        <w:softHyphen/>
        <w:t>ing. If wha</w:t>
        <w:softHyphen/>
        <w:t>te</w:t>
        <w:softHyphen/>
        <w:t>ver-or who</w:t>
        <w:softHyphen/>
        <w:t>ever-lay in</w:t>
        <w:softHyphen/>
        <w:t>si</w:t>
        <w:softHyphen/>
        <w:t>de the fi</w:t>
        <w:softHyphen/>
        <w:t>eld was comp</w:t>
        <w:softHyphen/>
        <w:t>le</w:t>
        <w:softHyphen/>
        <w:t>tely fro</w:t>
        <w:softHyphen/>
        <w:t>zen in ti</w:t>
        <w:softHyphen/>
        <w:t>me, or ne</w:t>
        <w:softHyphen/>
        <w:t>ar eno</w:t>
        <w:softHyphen/>
        <w:t>ugh as ma</w:t>
        <w:softHyphen/>
        <w:t>de no dif</w:t>
        <w:softHyphen/>
        <w:t>fe</w:t>
        <w:softHyphen/>
        <w:t>ren</w:t>
        <w:softHyphen/>
        <w:t>ce, then the</w:t>
        <w:softHyphen/>
        <w:t>re was no way of al</w:t>
        <w:softHyphen/>
        <w:t>te</w:t>
        <w:softHyphen/>
        <w:t>ring its sta</w:t>
        <w:softHyphen/>
        <w:t>te from the in</w:t>
        <w:softHyphen/>
        <w:t>si</w:t>
        <w:softHyphen/>
        <w:t>de. That sug</w:t>
        <w:softHyphen/>
        <w:t>ges</w:t>
        <w:softHyphen/>
        <w:t>ted that the oc</w:t>
        <w:softHyphen/>
        <w:t>cu</w:t>
        <w:softHyphen/>
        <w:t>pants co</w:t>
        <w:softHyphen/>
        <w:t>uld ha</w:t>
        <w:softHyphen/>
        <w:t>ve be</w:t>
        <w:softHyphen/>
        <w:t>en rel</w:t>
        <w:softHyphen/>
        <w:t>ying on so</w:t>
        <w:softHyphen/>
        <w:t>me ex</w:t>
        <w:softHyphen/>
        <w:t>ter</w:t>
        <w:softHyphen/>
        <w:t>nal mec</w:t>
        <w:softHyphen/>
        <w:t>ha</w:t>
        <w:softHyphen/>
        <w:t>nism, per</w:t>
        <w:softHyphen/>
        <w:t>haps so</w:t>
        <w:softHyphen/>
        <w:t>met</w:t>
        <w:softHyphen/>
        <w:t>hing in the ice ba</w:t>
        <w:softHyphen/>
        <w:t>se’s equ</w:t>
        <w:softHyphen/>
        <w:t>i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However, the ef</w:t>
        <w:softHyphen/>
        <w:t>fect of the sta</w:t>
        <w:softHyphen/>
        <w:t>sis fi</w:t>
        <w:softHyphen/>
        <w:t>eld on the sur</w:t>
        <w:softHyphen/>
        <w:t>ro</w:t>
        <w:softHyphen/>
        <w:t>un</w:t>
        <w:softHyphen/>
        <w:t>ding struc</w:t>
        <w:softHyphen/>
        <w:t>tu</w:t>
        <w:softHyphen/>
        <w:t>re ar</w:t>
        <w:softHyphen/>
        <w:t>gu</w:t>
        <w:softHyphen/>
        <w:t>ed ot</w:t>
        <w:softHyphen/>
        <w:t>her</w:t>
        <w:softHyphen/>
        <w:t>wi</w:t>
        <w:softHyphen/>
        <w:t>se. Furt</w:t>
        <w:softHyphen/>
        <w:t>her ob</w:t>
        <w:softHyphen/>
        <w:t>ser</w:t>
        <w:softHyphen/>
        <w:t>va</w:t>
        <w:softHyphen/>
        <w:t>ti</w:t>
        <w:softHyphen/>
        <w:t>ons con</w:t>
        <w:softHyphen/>
        <w:t>fir</w:t>
        <w:softHyphen/>
        <w:t>med that the de</w:t>
        <w:softHyphen/>
        <w:t>cay was a re</w:t>
        <w:softHyphen/>
        <w:t>sult of the qu</w:t>
        <w:softHyphen/>
        <w:t>an</w:t>
        <w:softHyphen/>
        <w:t>tum fi</w:t>
        <w:softHyphen/>
        <w:t>eld, the ba</w:t>
        <w:softHyphen/>
        <w:t>se’s in</w:t>
        <w:softHyphen/>
        <w:t>teg</w:t>
        <w:softHyphen/>
        <w:t>ra</w:t>
        <w:softHyphen/>
        <w:t>ted, na</w:t>
        <w:softHyphen/>
        <w:t>nos</w:t>
        <w:softHyphen/>
        <w:t>ca</w:t>
        <w:softHyphen/>
        <w:t>le tech</w:t>
        <w:softHyphen/>
        <w:t>no</w:t>
        <w:softHyphen/>
        <w:t>logy tho</w:t>
        <w:softHyphen/>
        <w:t>ro</w:t>
        <w:softHyphen/>
        <w:t>ughly dis</w:t>
        <w:softHyphen/>
        <w:t>rup</w:t>
        <w:softHyphen/>
        <w:t>ted by the over</w:t>
        <w:softHyphen/>
        <w:t>lap of par</w:t>
        <w:softHyphen/>
        <w:t>tic</w:t>
        <w:softHyphen/>
        <w:t>les al</w:t>
        <w:softHyphen/>
        <w:t>most, but not qu</w:t>
        <w:softHyphen/>
        <w:t>ite, exis</w:t>
        <w:softHyphen/>
        <w:t>ting in the sa</w:t>
        <w:softHyphen/>
        <w:t>me spa</w:t>
        <w:softHyphen/>
        <w:t>ce. In</w:t>
        <w:softHyphen/>
        <w:t>de</w:t>
        <w:softHyphen/>
        <w:t>ed, its systems, so de</w:t>
        <w:softHyphen/>
        <w:t>pen</w:t>
        <w:softHyphen/>
        <w:t>dent on fi</w:t>
        <w:softHyphen/>
        <w:t>ne ato</w:t>
        <w:softHyphen/>
        <w:t>mic struc</w:t>
        <w:softHyphen/>
        <w:t>tu</w:t>
        <w:softHyphen/>
        <w:t>re for the</w:t>
        <w:softHyphen/>
        <w:t>ir func</w:t>
        <w:softHyphen/>
        <w:t>ti</w:t>
        <w:softHyphen/>
        <w:t>on, we</w:t>
        <w:softHyphen/>
        <w:t>re even mo</w:t>
        <w:softHyphen/>
        <w:t>re vul</w:t>
        <w:softHyphen/>
        <w:t>ne</w:t>
        <w:softHyphen/>
        <w:t>rab</w:t>
        <w:softHyphen/>
        <w:t>le to dis</w:t>
        <w:softHyphen/>
        <w:t>rup</w:t>
        <w:softHyphen/>
        <w:t>ti</w:t>
        <w:softHyphen/>
        <w:t>on than hu</w:t>
        <w:softHyphen/>
        <w:t>ma</w:t>
        <w:softHyphen/>
        <w:t>no</w:t>
        <w:softHyphen/>
        <w:t>id flesh, which was why the da</w:t>
        <w:softHyphen/>
        <w:t>ma</w:t>
        <w:softHyphen/>
        <w:t>ge ex</w:t>
        <w:softHyphen/>
        <w:t>ten</w:t>
        <w:softHyphen/>
        <w:t>ded so far be</w:t>
        <w:softHyphen/>
        <w:t>yond the vi</w:t>
        <w:softHyphen/>
        <w:t>sib</w:t>
        <w:softHyphen/>
        <w:t>le qu</w:t>
        <w:softHyphen/>
        <w:t>an</w:t>
        <w:softHyphen/>
        <w:t>tum ha</w:t>
        <w:softHyphen/>
        <w:t>ze. On</w:t>
        <w:softHyphen/>
        <w:t>ce po</w:t>
        <w:softHyphen/>
        <w:t>wer was res</w:t>
        <w:softHyphen/>
        <w:t>to</w:t>
        <w:softHyphen/>
        <w:t>red, the ba</w:t>
        <w:softHyphen/>
        <w:t>se be</w:t>
        <w:softHyphen/>
        <w:t>gan at</w:t>
        <w:softHyphen/>
        <w:t>tempts to re</w:t>
        <w:softHyphen/>
        <w:t>pa</w:t>
        <w:softHyphen/>
        <w:t>ir it</w:t>
        <w:softHyphen/>
        <w:t>self, but the he</w:t>
        <w:softHyphen/>
        <w:t>aling pro</w:t>
        <w:softHyphen/>
        <w:t>ce</w:t>
        <w:softHyphen/>
        <w:t>eded slowly and was se</w:t>
        <w:softHyphen/>
        <w:t>en only on the outer frin</w:t>
        <w:softHyphen/>
        <w:t>ges of the de</w:t>
        <w:softHyphen/>
        <w:t>cay zo</w:t>
        <w:softHyphen/>
        <w:t>ne. Over the next se</w:t>
        <w:softHyphen/>
        <w:t>ve</w:t>
        <w:softHyphen/>
        <w:t>ral days, Pi</w:t>
        <w:softHyphen/>
        <w:t>card and the ot</w:t>
        <w:softHyphen/>
        <w:t>hers be</w:t>
        <w:softHyphen/>
        <w:t>ca</w:t>
        <w:softHyphen/>
        <w:t>me inc</w:t>
        <w:softHyphen/>
        <w:t>re</w:t>
        <w:softHyphen/>
        <w:t>asingly con</w:t>
        <w:softHyphen/>
        <w:t>vin</w:t>
        <w:softHyphen/>
        <w:t>ced that the ice ba</w:t>
        <w:softHyphen/>
        <w:t>se’s com</w:t>
        <w:softHyphen/>
        <w:t>pu</w:t>
        <w:softHyphen/>
        <w:t>ters had no mo</w:t>
        <w:softHyphen/>
        <w:t>re idea what the sta</w:t>
        <w:softHyphen/>
        <w:t>sis zo</w:t>
        <w:softHyphen/>
        <w:t>ne was than they did, and we</w:t>
        <w:softHyphen/>
        <w:t>re strug</w:t>
        <w:softHyphen/>
        <w:t>gling to co</w:t>
        <w:softHyphen/>
        <w:t>pe with the dis</w:t>
        <w:softHyphen/>
        <w:t>rup</w:t>
        <w:softHyphen/>
        <w:t>ti</w:t>
        <w:softHyphen/>
        <w:t>on in the</w:t>
        <w:softHyphen/>
        <w:t>ir midst. Wha</w:t>
        <w:softHyphen/>
        <w:t>te</w:t>
        <w:softHyphen/>
        <w:t>ver had cre</w:t>
        <w:softHyphen/>
        <w:t>ated it, it was evi</w:t>
        <w:softHyphen/>
        <w:t>dently not an in</w:t>
        <w:softHyphen/>
        <w:t>ten</w:t>
        <w:softHyphen/>
        <w:t>ded part of the ba</w:t>
        <w:softHyphen/>
        <w:t>se’s de</w:t>
        <w:softHyphen/>
        <w:t>sign, and that me</w:t>
        <w:softHyphen/>
        <w:t>ant the ba</w:t>
        <w:softHyphen/>
        <w:t>se it</w:t>
        <w:softHyphen/>
        <w:t>self wo</w:t>
        <w:softHyphen/>
        <w:t>uld pro</w:t>
        <w:softHyphen/>
        <w:t>vi</w:t>
        <w:softHyphen/>
        <w:t>de no ans</w:t>
        <w:softHyphen/>
        <w:t>wers.</w:t>
      </w:r>
    </w:p>
    <w:p>
      <w:pPr>
        <w:pStyle w:val="Normal"/>
        <w:rPr/>
      </w:pPr>
      <w:r>
        <w:rPr/>
        <w:t>    </w:t>
      </w:r>
      <w:r>
        <w:rPr/>
        <w:t>But Ru</w:t>
        <w:softHyphen/>
        <w:t>yao and Stef</w:t>
        <w:softHyphen/>
        <w:t>cia co</w:t>
        <w:softHyphen/>
        <w:t>uld do no bet</w:t>
        <w:softHyphen/>
        <w:t>ter. The two of them went back and forth for days, tos</w:t>
        <w:softHyphen/>
        <w:t>sing out ide</w:t>
        <w:softHyphen/>
        <w:t>as and pro</w:t>
        <w:softHyphen/>
        <w:t>po</w:t>
        <w:softHyphen/>
        <w:t>sals, but it so</w:t>
        <w:softHyphen/>
        <w:t>on be</w:t>
        <w:softHyphen/>
        <w:t>ca</w:t>
        <w:softHyphen/>
        <w:t>me cle</w:t>
        <w:softHyphen/>
        <w:t>ar that ins</w:t>
        <w:softHyphen/>
        <w:t>te</w:t>
        <w:softHyphen/>
        <w:t>ad of con</w:t>
        <w:softHyphen/>
        <w:t>ver</w:t>
        <w:softHyphen/>
        <w:t>ging on a so</w:t>
        <w:softHyphen/>
        <w:t>lu</w:t>
        <w:softHyphen/>
        <w:t>ti</w:t>
        <w:softHyphen/>
        <w:t>on, they we</w:t>
        <w:softHyphen/>
        <w:t>re just go</w:t>
        <w:softHyphen/>
        <w:t>ing in circ</w:t>
        <w:softHyphen/>
        <w:t>les, inc</w:t>
        <w:softHyphen/>
        <w:t>re</w:t>
        <w:softHyphen/>
        <w:t>asingly ar</w:t>
        <w:softHyphen/>
        <w:t>gu</w:t>
        <w:softHyphen/>
        <w:t>ing over the</w:t>
        <w:softHyphen/>
        <w:t>ir di</w:t>
        <w:softHyphen/>
        <w:t>ver</w:t>
        <w:softHyphen/>
        <w:t>gent world</w:t>
        <w:softHyphen/>
        <w:t>vi</w:t>
        <w:softHyphen/>
        <w:t>ews. Stef</w:t>
        <w:softHyphen/>
        <w:t>cia was a nuts-and-bolts en</w:t>
        <w:softHyphen/>
        <w:t>gi</w:t>
        <w:softHyphen/>
        <w:t>ne</w:t>
        <w:softHyphen/>
        <w:t>er une</w:t>
        <w:softHyphen/>
        <w:t>asy with abst</w:t>
        <w:softHyphen/>
        <w:t>rac</w:t>
        <w:softHyphen/>
        <w:t>ti</w:t>
        <w:softHyphen/>
        <w:t>on, and Ru</w:t>
        <w:softHyphen/>
        <w:t>yao was a pu</w:t>
        <w:softHyphen/>
        <w:t>re the</w:t>
        <w:softHyphen/>
        <w:t>orist who saw the at</w:t>
        <w:softHyphen/>
        <w:t>tempt to bend his the</w:t>
        <w:softHyphen/>
        <w:t>ori</w:t>
        <w:softHyphen/>
        <w:t>es to ser</w:t>
        <w:softHyphen/>
        <w:t>ve prac</w:t>
        <w:softHyphen/>
        <w:t>ti</w:t>
        <w:softHyphen/>
        <w:t>cal go</w:t>
        <w:softHyphen/>
        <w:t>als as an act of in</w:t>
        <w:softHyphen/>
        <w:t>tel</w:t>
        <w:softHyphen/>
        <w:t>lec</w:t>
        <w:softHyphen/>
        <w:t>tu</w:t>
        <w:softHyphen/>
        <w:t>al van</w:t>
        <w:softHyphen/>
        <w:t>da</w:t>
        <w:softHyphen/>
        <w:t>lism. Per</w:t>
        <w:softHyphen/>
        <w:t>haps, gi</w:t>
        <w:softHyphen/>
        <w:t>ven a few ye</w:t>
        <w:softHyphen/>
        <w:t>ars, Ru</w:t>
        <w:softHyphen/>
        <w:t>yao co</w:t>
        <w:softHyphen/>
        <w:t>uld re</w:t>
        <w:softHyphen/>
        <w:t>ason out a the</w:t>
        <w:softHyphen/>
        <w:t>ory and de</w:t>
        <w:softHyphen/>
        <w:t>vi</w:t>
        <w:softHyphen/>
        <w:t>se a me</w:t>
        <w:softHyphen/>
        <w:t>ans of ve</w:t>
        <w:softHyphen/>
        <w:t>rif</w:t>
        <w:softHyphen/>
        <w:t>ying it ex</w:t>
        <w:softHyphen/>
        <w:t>pe</w:t>
        <w:softHyphen/>
        <w:t>ri</w:t>
        <w:softHyphen/>
        <w:t>men</w:t>
        <w:softHyphen/>
        <w:t>tal</w:t>
        <w:softHyphen/>
        <w:t>ly, and then ot</w:t>
        <w:softHyphen/>
        <w:t>hers co</w:t>
        <w:softHyphen/>
        <w:t>uld de</w:t>
        <w:softHyphen/>
        <w:t>ve</w:t>
        <w:softHyphen/>
        <w:t>lop new tech</w:t>
        <w:softHyphen/>
        <w:t>no</w:t>
        <w:softHyphen/>
        <w:t>lo</w:t>
        <w:softHyphen/>
        <w:t>gi</w:t>
        <w:softHyphen/>
        <w:t>es ba</w:t>
        <w:softHyphen/>
        <w:t>sed on that the</w:t>
        <w:softHyphen/>
        <w:t>ory, whe</w:t>
        <w:softHyphen/>
        <w:t>re</w:t>
        <w:softHyphen/>
        <w:t>upon Stef</w:t>
        <w:softHyphen/>
        <w:t>cia co</w:t>
        <w:softHyphen/>
        <w:t>uld apply them. But Pi</w:t>
        <w:softHyphen/>
        <w:t>card was un</w:t>
        <w:softHyphen/>
        <w:t>wil</w:t>
        <w:softHyphen/>
        <w:t>ling to wa</w:t>
        <w:softHyphen/>
        <w:t>it that long. He was too clo</w:t>
        <w:softHyphen/>
        <w:t>se to the ans</w:t>
        <w:softHyphen/>
        <w:t>wers to qu</w:t>
        <w:softHyphen/>
        <w:t>it now. He ne</w:t>
        <w:softHyphen/>
        <w:t>eded so</w:t>
        <w:softHyphen/>
        <w:t>me</w:t>
        <w:softHyphen/>
        <w:t>one who co</w:t>
        <w:softHyphen/>
        <w:t>uld mer</w:t>
        <w:softHyphen/>
        <w:t>ge the</w:t>
        <w:softHyphen/>
        <w:t>ory and prac</w:t>
        <w:softHyphen/>
        <w:t>ti</w:t>
        <w:softHyphen/>
        <w:t>ce, who co</w:t>
        <w:softHyphen/>
        <w:t>uld si</w:t>
        <w:softHyphen/>
        <w:t>ze up an unp</w:t>
        <w:softHyphen/>
        <w:t>re</w:t>
        <w:softHyphen/>
        <w:t>ce</w:t>
        <w:softHyphen/>
        <w:t>den</w:t>
        <w:softHyphen/>
        <w:t>ted si</w:t>
        <w:softHyphen/>
        <w:t>tu</w:t>
        <w:softHyphen/>
        <w:t>ati</w:t>
        <w:softHyphen/>
        <w:t>on and whip up a so</w:t>
        <w:softHyphen/>
        <w:t>lu</w:t>
        <w:softHyphen/>
        <w:t>ti</w:t>
        <w:softHyphen/>
        <w:t>on on de</w:t>
        <w:softHyphen/>
        <w:t>mand.</w:t>
      </w:r>
    </w:p>
    <w:p>
      <w:pPr>
        <w:pStyle w:val="Normal"/>
        <w:rPr/>
      </w:pPr>
      <w:r>
        <w:rPr/>
        <w:t>    </w:t>
      </w:r>
      <w:r>
        <w:rPr/>
        <w:t>Loath tho</w:t>
        <w:softHyphen/>
        <w:t>ugh he was to ad</w:t>
        <w:softHyphen/>
        <w:t>mit it, he ne</w:t>
        <w:softHyphen/>
        <w:t>eded a Starf</w:t>
        <w:softHyphen/>
        <w:t>le</w:t>
        <w:softHyphen/>
        <w:t>et sci</w:t>
        <w:softHyphen/>
        <w:t>en</w:t>
        <w:softHyphen/>
        <w:t>ce of</w:t>
        <w:softHyphen/>
        <w:t>fi</w:t>
        <w:softHyphen/>
        <w:t>cer. And he knew whe</w:t>
        <w:softHyphen/>
        <w:t>re he co</w:t>
        <w:softHyphen/>
        <w:t>uld find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Jean-Luc Pi</w:t>
        <w:softHyphen/>
        <w:t>card! I won</w:t>
        <w:softHyphen/>
        <w:t>de</w:t>
        <w:softHyphen/>
        <w:t>red if we’d be he</w:t>
        <w:softHyphen/>
        <w:t>aring from you.”</w:t>
      </w:r>
      <w:r>
        <w:rPr/>
        <w:t xml:space="preserve"> On the mo</w:t>
        <w:softHyphen/>
        <w:t>ni</w:t>
        <w:softHyphen/>
        <w:t>tor, On</w:t>
        <w:softHyphen/>
        <w:t>na Ka</w:t>
        <w:softHyphen/>
        <w:t>rap</w:t>
        <w:softHyphen/>
        <w:t>le</w:t>
        <w:softHyphen/>
        <w:t>ede</w:t>
        <w:softHyphen/>
        <w:t>ez smi</w:t>
        <w:softHyphen/>
        <w:t>led, her eyes crink</w:t>
        <w:softHyphen/>
        <w:t>ling up be</w:t>
        <w:softHyphen/>
        <w:t>ne</w:t>
        <w:softHyphen/>
        <w:t>ath the co</w:t>
        <w:softHyphen/>
        <w:t>lumn of vi</w:t>
        <w:softHyphen/>
        <w:t>olet-hu</w:t>
        <w:softHyphen/>
        <w:t>ed ke</w:t>
        <w:softHyphen/>
        <w:t>ra</w:t>
        <w:softHyphen/>
        <w:t>ti</w:t>
        <w:softHyphen/>
        <w:t>no</w:t>
        <w:softHyphen/>
        <w:t>us scu</w:t>
        <w:softHyphen/>
        <w:t>tes that co</w:t>
        <w:softHyphen/>
        <w:t>ve</w:t>
        <w:softHyphen/>
        <w:t>red the mid</w:t>
        <w:softHyphen/>
        <w:t>dle third of her fo</w:t>
        <w:softHyphen/>
        <w:t>re</w:t>
        <w:softHyphen/>
        <w:t>he</w:t>
        <w:softHyphen/>
        <w:t>ad. The cap</w:t>
        <w:softHyphen/>
        <w:t>ta</w:t>
        <w:softHyphen/>
        <w:t>in went on in her fa</w:t>
        <w:softHyphen/>
        <w:t>mo</w:t>
        <w:softHyphen/>
        <w:t>us, bo</w:t>
        <w:softHyphen/>
        <w:t>oming vo</w:t>
        <w:softHyphen/>
        <w:t xml:space="preserve">ice. </w:t>
      </w:r>
      <w:r>
        <w:rPr>
          <w:i/>
          <w:iCs/>
        </w:rPr>
        <w:t>“I knew you co</w:t>
        <w:softHyphen/>
        <w:t>uldn’t re</w:t>
        <w:softHyphen/>
        <w:t>sist the smell of Starf</w:t>
        <w:softHyphen/>
        <w:t>le</w:t>
        <w:softHyphen/>
        <w:t>et for long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 po</w:t>
        <w:softHyphen/>
        <w:t>li</w:t>
        <w:softHyphen/>
        <w:t>tely at the ve</w:t>
        <w:softHyphen/>
        <w:t>ne</w:t>
        <w:softHyphen/>
        <w:t>rab</w:t>
        <w:softHyphen/>
        <w:t>le, gray-bra</w:t>
        <w:softHyphen/>
        <w:t>ided Kre</w:t>
        <w:softHyphen/>
        <w:t>etas</w:t>
        <w:softHyphen/>
        <w:t>san. “I apo</w:t>
        <w:softHyphen/>
        <w:t>lo</w:t>
        <w:softHyphen/>
        <w:t>gi</w:t>
        <w:softHyphen/>
        <w:t>ze for not con</w:t>
        <w:softHyphen/>
        <w:t>tac</w:t>
        <w:softHyphen/>
        <w:t>ting you be</w:t>
        <w:softHyphen/>
        <w:t>fo</w:t>
        <w:softHyphen/>
        <w:t>re, Cap</w:t>
        <w:softHyphen/>
        <w:t>ta</w:t>
        <w:softHyphen/>
        <w:t>in,” he sa</w:t>
        <w:softHyphen/>
        <w:t>id dip</w:t>
        <w:softHyphen/>
        <w:t>lo</w:t>
        <w:softHyphen/>
        <w:t>ma</w:t>
        <w:softHyphen/>
        <w:t>ti</w:t>
        <w:softHyphen/>
        <w:t>cal</w:t>
        <w:softHyphen/>
        <w:t>ly. “I’ve simply be</w:t>
        <w:softHyphen/>
        <w:t>en so ca</w:t>
        <w:softHyphen/>
        <w:t>ught up in our exp</w:t>
        <w:softHyphen/>
        <w:t>lo</w:t>
        <w:softHyphen/>
        <w:t>ra</w:t>
        <w:softHyphen/>
        <w:t>ti</w:t>
        <w:softHyphen/>
        <w:t>on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know the fe</w:t>
        <w:softHyphen/>
        <w:t>eling, Je</w:t>
        <w:softHyphen/>
        <w:t>an-Luc. We de</w:t>
        <w:softHyphen/>
        <w:t>ep-spa</w:t>
        <w:softHyphen/>
        <w:t>ce exp</w:t>
        <w:softHyphen/>
        <w:t>lo</w:t>
        <w:softHyphen/>
        <w:t>rers, we are a bre</w:t>
        <w:softHyphen/>
        <w:t>ed un</w:t>
        <w:softHyphen/>
        <w:t>to our</w:t>
        <w:softHyphen/>
        <w:t>sel</w:t>
        <w:softHyphen/>
        <w:t>ves. Even out of uni</w:t>
        <w:softHyphen/>
        <w:t>form, you still end up pus</w:t>
        <w:softHyphen/>
        <w:t>hing the fron</w:t>
        <w:softHyphen/>
        <w:t>ti</w:t>
        <w:softHyphen/>
        <w:t>ers.”</w:t>
      </w:r>
      <w:r>
        <w:rPr/>
        <w:t xml:space="preserve"> Ka</w:t>
        <w:softHyphen/>
        <w:t>rap</w:t>
        <w:softHyphen/>
        <w:t>le</w:t>
        <w:softHyphen/>
        <w:t>ede</w:t>
        <w:softHyphen/>
        <w:t>ez la</w:t>
        <w:softHyphen/>
        <w:t>ug</w:t>
        <w:softHyphen/>
        <w:t xml:space="preserve">hed. </w:t>
      </w:r>
      <w:r>
        <w:rPr>
          <w:i/>
          <w:iCs/>
        </w:rPr>
        <w:t>“And now you find the</w:t>
        <w:softHyphen/>
        <w:t>re are so</w:t>
        <w:softHyphen/>
        <w:t>me things you can’t do wit</w:t>
        <w:softHyphen/>
        <w:t>ho</w:t>
        <w:softHyphen/>
        <w:t>ut a uni</w:t>
        <w:softHyphen/>
        <w:t>form, no?”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sis</w:t>
        <w:softHyphen/>
        <w:t>ted win</w:t>
        <w:softHyphen/>
        <w:t>cing, an</w:t>
        <w:softHyphen/>
        <w:t>no</w:t>
        <w:softHyphen/>
        <w:t>yed that she co</w:t>
        <w:softHyphen/>
        <w:t>uld re</w:t>
        <w:softHyphen/>
        <w:t>ad him so well. But then, Cap</w:t>
        <w:softHyphen/>
        <w:t>ta</w:t>
        <w:softHyphen/>
        <w:t>in Ka</w:t>
        <w:softHyphen/>
        <w:t>rap</w:t>
        <w:softHyphen/>
        <w:t>le</w:t>
        <w:softHyphen/>
        <w:t>ede</w:t>
        <w:softHyphen/>
        <w:t>ez was fa</w:t>
        <w:softHyphen/>
        <w:t>mo</w:t>
        <w:softHyphen/>
        <w:t>us for her ke</w:t>
        <w:softHyphen/>
        <w:t>en per</w:t>
        <w:softHyphen/>
        <w:t>cep</w:t>
        <w:softHyphen/>
        <w:t>ti</w:t>
        <w:softHyphen/>
        <w:t>ons. Many pe</w:t>
        <w:softHyphen/>
        <w:t>op</w:t>
        <w:softHyphen/>
        <w:t>le joked that she was half Be</w:t>
        <w:softHyphen/>
        <w:t>ta</w:t>
        <w:softHyphen/>
        <w:t>zo</w:t>
        <w:softHyphen/>
        <w:t>id, tho</w:t>
        <w:softHyphen/>
        <w:t>ugh she chal</w:t>
        <w:softHyphen/>
        <w:t>ked up her pro</w:t>
        <w:softHyphen/>
        <w:t>wess to her spe</w:t>
        <w:softHyphen/>
        <w:t>ci</w:t>
        <w:softHyphen/>
        <w:t>es’ in</w:t>
        <w:softHyphen/>
        <w:t>na</w:t>
        <w:softHyphen/>
        <w:t>te at</w:t>
        <w:softHyphen/>
        <w:t>ten</w:t>
        <w:softHyphen/>
        <w:t>ti</w:t>
        <w:softHyphen/>
        <w:t>on to de</w:t>
        <w:softHyphen/>
        <w:t>ta</w:t>
        <w:softHyphen/>
        <w:t>il, the me</w:t>
        <w:softHyphen/>
        <w:t>ti</w:t>
        <w:softHyphen/>
        <w:t>cu</w:t>
        <w:softHyphen/>
        <w:t>lo</w:t>
        <w:softHyphen/>
        <w:t>us</w:t>
        <w:softHyphen/>
        <w:t>ness that ga</w:t>
        <w:softHyphen/>
        <w:t>ve the Kre</w:t>
        <w:softHyphen/>
        <w:t>etas</w:t>
        <w:softHyphen/>
        <w:t>sans the</w:t>
        <w:softHyphen/>
        <w:t>ir re</w:t>
        <w:softHyphen/>
        <w:t>pu</w:t>
        <w:softHyphen/>
        <w:t>ta</w:t>
        <w:softHyphen/>
        <w:t>ti</w:t>
        <w:softHyphen/>
        <w:t>on as a prickly, easily of</w:t>
        <w:softHyphen/>
        <w:t>fen</w:t>
        <w:softHyphen/>
        <w:t>ded pe</w:t>
        <w:softHyphen/>
        <w:t>op</w:t>
        <w:softHyphen/>
        <w:t>le. Of co</w:t>
        <w:softHyphen/>
        <w:t>ur</w:t>
        <w:softHyphen/>
        <w:t>se, Ka</w:t>
        <w:softHyphen/>
        <w:t>rap</w:t>
        <w:softHyphen/>
        <w:t>le</w:t>
        <w:softHyphen/>
        <w:t>ede</w:t>
        <w:softHyphen/>
        <w:t>ez, li</w:t>
        <w:softHyphen/>
        <w:t>ke many of her spe</w:t>
        <w:softHyphen/>
        <w:t>ci</w:t>
        <w:softHyphen/>
        <w:t>es, had le</w:t>
        <w:softHyphen/>
        <w:t>ar</w:t>
        <w:softHyphen/>
        <w:t>ned to ac</w:t>
        <w:softHyphen/>
        <w:t>com</w:t>
        <w:softHyphen/>
        <w:t>mo</w:t>
        <w:softHyphen/>
        <w:t>da</w:t>
        <w:softHyphen/>
        <w:t>te the re</w:t>
        <w:softHyphen/>
        <w:t>la</w:t>
        <w:softHyphen/>
        <w:t>ti</w:t>
        <w:softHyphen/>
        <w:t>ve cha</w:t>
        <w:softHyphen/>
        <w:t>os of ot</w:t>
        <w:softHyphen/>
        <w:t>her cul</w:t>
        <w:softHyphen/>
        <w:t>tu</w:t>
        <w:softHyphen/>
        <w:t>res in or</w:t>
        <w:softHyphen/>
        <w:t>der to func</w:t>
        <w:softHyphen/>
        <w:t>ti</w:t>
        <w:softHyphen/>
        <w:t>on as part of the lar</w:t>
        <w:softHyphen/>
        <w:t>ger in</w:t>
        <w:softHyphen/>
        <w:t>ters</w:t>
        <w:softHyphen/>
        <w:t>tel</w:t>
        <w:softHyphen/>
        <w:t>lar com</w:t>
        <w:softHyphen/>
        <w:t>mu</w:t>
        <w:softHyphen/>
        <w:t>nity. But she was fa</w:t>
        <w:softHyphen/>
        <w:t>mo</w:t>
        <w:softHyphen/>
        <w:t>us for run</w:t>
        <w:softHyphen/>
        <w:t>ning a tight ship and de</w:t>
        <w:softHyphen/>
        <w:t>man</w:t>
        <w:softHyphen/>
        <w:t>ding per</w:t>
        <w:softHyphen/>
        <w:t>fec</w:t>
        <w:softHyphen/>
        <w:t>ti</w:t>
        <w:softHyphen/>
        <w:t>on from tho</w:t>
        <w:softHyphen/>
        <w:t>se who ser</w:t>
        <w:softHyphen/>
        <w:t>ved un</w:t>
        <w:softHyphen/>
        <w:t>der her. It ma</w:t>
        <w:softHyphen/>
        <w:t>de her one of the most ha</w:t>
        <w:softHyphen/>
        <w:t>ted and ad</w:t>
        <w:softHyphen/>
        <w:t>mi</w:t>
        <w:softHyphen/>
        <w:t>red cap</w:t>
        <w:softHyphen/>
        <w:t>ta</w:t>
        <w:softHyphen/>
        <w:t>ins in Starf</w:t>
        <w:softHyphen/>
        <w:t>l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Picard exp</w:t>
        <w:softHyphen/>
        <w:t>la</w:t>
        <w:softHyphen/>
        <w:t>ined his si</w:t>
        <w:softHyphen/>
        <w:t>tu</w:t>
        <w:softHyphen/>
        <w:t>ati</w:t>
        <w:softHyphen/>
        <w:t>on to the cap</w:t>
        <w:softHyphen/>
        <w:t>ta</w:t>
        <w:softHyphen/>
        <w:t>in, and so</w:t>
        <w:softHyphen/>
        <w:t>on she was nod</w:t>
        <w:softHyphen/>
        <w:t>ding sa</w:t>
        <w:softHyphen/>
        <w:t xml:space="preserve">gely. </w:t>
      </w:r>
      <w:r>
        <w:rPr>
          <w:i/>
          <w:iCs/>
        </w:rPr>
        <w:t>“A fas</w:t>
        <w:softHyphen/>
        <w:t>ci</w:t>
        <w:softHyphen/>
        <w:t>na</w:t>
        <w:softHyphen/>
        <w:t>ting find you’ve ma</w:t>
        <w:softHyphen/>
        <w:t>de, Je</w:t>
        <w:softHyphen/>
        <w:t>an-Luc. Po</w:t>
        <w:softHyphen/>
        <w:t>ten</w:t>
        <w:softHyphen/>
        <w:t>ti</w:t>
        <w:softHyphen/>
        <w:t>al</w:t>
        <w:softHyphen/>
        <w:t>ly of ga</w:t>
        <w:softHyphen/>
        <w:t>lac</w:t>
        <w:softHyphen/>
        <w:t>tic im</w:t>
        <w:softHyphen/>
        <w:t>por</w:t>
        <w:softHyphen/>
        <w:t>tan</w:t>
        <w:softHyphen/>
        <w:t>ce, if we can pi</w:t>
        <w:softHyphen/>
        <w:t>er</w:t>
        <w:softHyphen/>
        <w:t>ce it. Luc</w:t>
        <w:softHyphen/>
        <w:t>kily, all we ha</w:t>
        <w:softHyphen/>
        <w:t>ve sche</w:t>
        <w:softHyphen/>
        <w:t>du</w:t>
        <w:softHyphen/>
        <w:t>led is a brown-dwarf sur</w:t>
        <w:softHyphen/>
        <w:t>vey of the re</w:t>
        <w:softHyphen/>
        <w:t>gi</w:t>
        <w:softHyphen/>
        <w:t>on. I can le</w:t>
        <w:softHyphen/>
        <w:t>ave a shut</w:t>
        <w:softHyphen/>
        <w:t>tle crew be</w:t>
        <w:softHyphen/>
        <w:t>hind to comp</w:t>
        <w:softHyphen/>
        <w:t>le</w:t>
        <w:softHyphen/>
        <w:t>te that whi</w:t>
        <w:softHyphen/>
        <w:t>le we co</w:t>
        <w:softHyphen/>
        <w:t>me ren</w:t>
        <w:softHyphen/>
        <w:t>dez</w:t>
        <w:softHyphen/>
        <w:t>vo</w:t>
        <w:softHyphen/>
        <w:t>us with you. We can be the</w:t>
        <w:softHyphen/>
        <w:t>re in three days.”</w:t>
      </w:r>
      <w:r>
        <w:rPr/>
        <w:t xml:space="preserve"> Pi</w:t>
        <w:softHyphen/>
        <w:t>card was surp</w:t>
        <w:softHyphen/>
        <w:t>ri</w:t>
        <w:softHyphen/>
        <w:t>sed; he wo</w:t>
        <w:softHyphen/>
        <w:t>uld ha</w:t>
        <w:softHyphen/>
        <w:t>ve simply post</w:t>
        <w:softHyphen/>
        <w:t>po</w:t>
        <w:softHyphen/>
        <w:t>ned the sur</w:t>
        <w:softHyphen/>
        <w:t>vey. But that was the Kre</w:t>
        <w:softHyphen/>
        <w:t>etas</w:t>
        <w:softHyphen/>
        <w:t>san way-everyt</w:t>
        <w:softHyphen/>
        <w:t>hing in its pro</w:t>
        <w:softHyphen/>
        <w:t>per ti</w:t>
        <w:softHyphen/>
        <w:t>me, pla</w:t>
        <w:softHyphen/>
        <w:t>ce, and man</w:t>
        <w:softHyphen/>
        <w:t xml:space="preserve">ner. </w:t>
      </w:r>
      <w:r>
        <w:rPr>
          <w:i/>
          <w:iCs/>
        </w:rPr>
        <w:t>“I’ll lend you my se</w:t>
        <w:softHyphen/>
        <w:t>cond of</w:t>
        <w:softHyphen/>
        <w:t>fi</w:t>
        <w:softHyphen/>
        <w:t>cer. On the com</w:t>
        <w:softHyphen/>
        <w:t>mand track now, but she ca</w:t>
        <w:softHyphen/>
        <w:t>me from sci</w:t>
        <w:softHyphen/>
        <w:t>en</w:t>
        <w:softHyphen/>
        <w:t>ces, and ex</w:t>
        <w:softHyphen/>
        <w:t>cel</w:t>
        <w:softHyphen/>
        <w:t>led at it. I think you’ll li</w:t>
        <w:softHyphen/>
        <w:t>ke her. And when you can spa</w:t>
        <w:softHyphen/>
        <w:t>re the ti</w:t>
        <w:softHyphen/>
        <w:t>me from yo</w:t>
        <w:softHyphen/>
        <w:t>ur busy re</w:t>
        <w:softHyphen/>
        <w:t>se</w:t>
        <w:softHyphen/>
        <w:t>arch, co</w:t>
        <w:softHyphen/>
        <w:t>me abo</w:t>
        <w:softHyphen/>
        <w:t>ard and I’ll gi</w:t>
        <w:softHyphen/>
        <w:t>ve you a to</w:t>
        <w:softHyphen/>
        <w:t>ur.”</w:t>
      </w:r>
      <w:r>
        <w:rPr/>
        <w:t xml:space="preserve"> Typi</w:t>
        <w:softHyphen/>
        <w:t>cal</w:t>
        <w:softHyphen/>
        <w:t>ly, she didn’t of</w:t>
        <w:softHyphen/>
        <w:t>fer to sha</w:t>
        <w:softHyphen/>
        <w:t>re a me</w:t>
        <w:softHyphen/>
        <w:t>al, so</w:t>
        <w:softHyphen/>
        <w:t>met</w:t>
        <w:softHyphen/>
        <w:t>hing her pe</w:t>
        <w:softHyphen/>
        <w:t>op</w:t>
        <w:softHyphen/>
        <w:t>le con</w:t>
        <w:softHyphen/>
        <w:t>si</w:t>
        <w:softHyphen/>
        <w:t>de</w:t>
        <w:softHyphen/>
        <w:t>red a pri</w:t>
        <w:softHyphen/>
        <w:t>va</w:t>
        <w:softHyphen/>
        <w:t>te, even in</w:t>
        <w:softHyphen/>
        <w:t>ti</w:t>
        <w:softHyphen/>
        <w:t>ma</w:t>
        <w:softHyphen/>
        <w:t>te prac</w:t>
        <w:softHyphen/>
        <w:t>ti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 lo</w:t>
        <w:softHyphen/>
        <w:t>ok for</w:t>
        <w:softHyphen/>
        <w:t>ward to it. Thank you, On</w:t>
        <w:softHyphen/>
        <w:t>na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efcia was not ple</w:t>
        <w:softHyphen/>
        <w:t>ased with Pi</w:t>
        <w:softHyphen/>
        <w:t>card’s de</w:t>
        <w:softHyphen/>
        <w:t>ci</w:t>
        <w:softHyphen/>
        <w:t>si</w:t>
        <w:softHyphen/>
        <w:t>on, tho</w:t>
        <w:softHyphen/>
        <w:t>ugh she was ang</w:t>
        <w:softHyphen/>
        <w:t>ri</w:t>
        <w:softHyphen/>
        <w:t>er with her</w:t>
        <w:softHyphen/>
        <w:t>self for fa</w:t>
        <w:softHyphen/>
        <w:t>iling to find a so</w:t>
        <w:softHyphen/>
        <w:t>lu</w:t>
        <w:softHyphen/>
        <w:t>ti</w:t>
        <w:softHyphen/>
        <w:t>on than with Pi</w:t>
        <w:softHyphen/>
        <w:t>card. Lang</w:t>
        <w:softHyphen/>
        <w:t>ford did her best to con</w:t>
        <w:softHyphen/>
        <w:t>vin</w:t>
        <w:softHyphen/>
        <w:t>ce the en</w:t>
        <w:softHyphen/>
        <w:t>gi</w:t>
        <w:softHyphen/>
        <w:t>ne</w:t>
        <w:softHyphen/>
        <w:t>er that it was not her fa</w:t>
        <w:softHyphen/>
        <w:t>ult, that this was simply be</w:t>
        <w:softHyphen/>
        <w:t>yond an</w:t>
        <w:softHyphen/>
        <w:t>yo</w:t>
        <w:softHyphen/>
        <w:t>ne’s ex</w:t>
        <w:softHyphen/>
        <w:t>per</w:t>
        <w:softHyphen/>
        <w:t>ti</w:t>
        <w:softHyphen/>
        <w:t>se and it wo</w:t>
        <w:softHyphen/>
        <w:t>uld ta</w:t>
        <w:softHyphen/>
        <w:t>ke mo</w:t>
        <w:softHyphen/>
        <w:t>re minds to sol</w:t>
        <w:softHyphen/>
        <w:t>ve it. The rest of the te</w:t>
        <w:softHyphen/>
        <w:t>am mem</w:t>
        <w:softHyphen/>
        <w:t>bers we</w:t>
        <w:softHyphen/>
        <w:t>re eager eno</w:t>
        <w:softHyphen/>
        <w:t>ugh for ans</w:t>
        <w:softHyphen/>
        <w:t>wers that they ac</w:t>
        <w:softHyphen/>
        <w:t>cep</w:t>
        <w:softHyphen/>
        <w:t>ted the help re</w:t>
        <w:softHyphen/>
        <w:t>adily. Ru</w:t>
        <w:softHyphen/>
        <w:t>yao was lar</w:t>
        <w:softHyphen/>
        <w:t>gely un</w:t>
        <w:softHyphen/>
        <w:t>con</w:t>
        <w:softHyphen/>
        <w:t>cer</w:t>
        <w:softHyphen/>
        <w:t>ned one way or the ot</w:t>
        <w:softHyphen/>
        <w:t>her, con</w:t>
        <w:softHyphen/>
        <w:t>tent to play with per</w:t>
        <w:softHyphen/>
        <w:t>mu</w:t>
        <w:softHyphen/>
        <w:t>ta</w:t>
        <w:softHyphen/>
        <w:t>ti</w:t>
        <w:softHyphen/>
        <w:t>ons of his the</w:t>
        <w:softHyphen/>
        <w:t>ori</w:t>
        <w:softHyphen/>
        <w:t>es. Co</w:t>
        <w:softHyphen/>
        <w:t>ray was still sul</w:t>
        <w:softHyphen/>
        <w:t>king li</w:t>
        <w:softHyphen/>
        <w:t>ke a lily in her tent, de</w:t>
        <w:softHyphen/>
        <w:t>j</w:t>
        <w:softHyphen/>
        <w:t>ec</w:t>
        <w:softHyphen/>
        <w:t>ted at be</w:t>
        <w:softHyphen/>
        <w:t>ing de</w:t>
        <w:softHyphen/>
        <w:t>fo</w:t>
        <w:softHyphen/>
        <w:t>li</w:t>
        <w:softHyphen/>
        <w:t>ated and for</w:t>
        <w:softHyphen/>
        <w:t>ced to we</w:t>
        <w:softHyphen/>
        <w:t>ar de</w:t>
        <w:softHyphen/>
        <w:t>ad cloth upon her skin, and ma</w:t>
        <w:softHyphen/>
        <w:t>de it known that she wo</w:t>
        <w:softHyphen/>
        <w:t>uld ha</w:t>
        <w:softHyphen/>
        <w:t>ve not</w:t>
        <w:softHyphen/>
        <w:t>hing to do with the dis</w:t>
        <w:softHyphen/>
        <w:t>co</w:t>
        <w:softHyphen/>
        <w:t>very un</w:t>
        <w:softHyphen/>
        <w:t>less a way we</w:t>
        <w:softHyphen/>
        <w:t>re fo</w:t>
        <w:softHyphen/>
        <w:t>und to shut off the qu</w:t>
        <w:softHyphen/>
        <w:t>an</w:t>
        <w:softHyphen/>
        <w:t>tum fi</w:t>
        <w:softHyphen/>
        <w:t>eld. Bi</w:t>
        <w:softHyphen/>
        <w:t>lan the Dryad was vi</w:t>
        <w:softHyphen/>
        <w:t>gi</w:t>
        <w:softHyphen/>
        <w:t>lant as ever, tho</w:t>
        <w:softHyphen/>
        <w:t>ugh, and in</w:t>
        <w:softHyphen/>
        <w:t>sis</w:t>
        <w:softHyphen/>
        <w:t>ted that the Starf</w:t>
        <w:softHyphen/>
        <w:t>le</w:t>
        <w:softHyphen/>
        <w:t>et of</w:t>
        <w:softHyphen/>
        <w:t>fi</w:t>
        <w:softHyphen/>
        <w:t>cers be ma</w:t>
        <w:softHyphen/>
        <w:t>de fully awa</w:t>
        <w:softHyphen/>
        <w:t>re of the Mab</w:t>
        <w:softHyphen/>
        <w:t>rae’s cla</w:t>
        <w:softHyphen/>
        <w:t>im to any dis</w:t>
        <w:softHyphen/>
        <w:t>co</w:t>
        <w:softHyphen/>
        <w:t>ve</w:t>
        <w:softHyphen/>
        <w:t>ri</w:t>
        <w:softHyphen/>
        <w:t>es that re</w:t>
        <w:softHyphen/>
        <w:t>su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ree days la</w:t>
        <w:softHyphen/>
        <w:t>ter, right on ti</w:t>
        <w:softHyphen/>
        <w:t xml:space="preserve">me,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 xml:space="preserve"> ar</w:t>
        <w:softHyphen/>
        <w:t>ri</w:t>
        <w:softHyphen/>
        <w:t xml:space="preserve">ved. The </w:t>
      </w:r>
      <w:r>
        <w:rPr>
          <w:i/>
          <w:iCs/>
        </w:rPr>
        <w:t>Ho</w:t>
        <w:softHyphen/>
        <w:t>ku</w:t>
        <w:softHyphen/>
        <w:t>le‘a</w:t>
      </w:r>
      <w:r>
        <w:rPr/>
        <w:t>-class stars</w:t>
        <w:softHyphen/>
        <w:t>hip was the first Starf</w:t>
        <w:softHyphen/>
        <w:t>le</w:t>
        <w:softHyphen/>
        <w:t>et ves</w:t>
        <w:softHyphen/>
        <w:t>sel Pi</w:t>
        <w:softHyphen/>
        <w:t>card had lo</w:t>
        <w:softHyphen/>
        <w:t>oked upon for over three and a half ye</w:t>
        <w:softHyphen/>
        <w:t>ars, and the sight fil</w:t>
        <w:softHyphen/>
        <w:t>led him with a mix</w:t>
        <w:softHyphen/>
        <w:t>tu</w:t>
        <w:softHyphen/>
        <w:t>re of nos</w:t>
        <w:softHyphen/>
        <w:t>tal</w:t>
        <w:softHyphen/>
        <w:t>gia and dis</w:t>
        <w:softHyphen/>
        <w:t>com</w:t>
        <w:softHyphen/>
        <w:t>fort, both of which we</w:t>
        <w:softHyphen/>
        <w:t>re stron</w:t>
        <w:softHyphen/>
        <w:t>ger than he had ex</w:t>
        <w:softHyphen/>
        <w:t>pec</w:t>
        <w:softHyphen/>
        <w:t>ted them to be af</w:t>
        <w:softHyphen/>
        <w:t>ter all this ti</w:t>
        <w:softHyphen/>
        <w:t>me. As he and Lang</w:t>
        <w:softHyphen/>
        <w:t>ford sto</w:t>
        <w:softHyphen/>
        <w:t>od be</w:t>
        <w:softHyphen/>
        <w:t>fo</w:t>
        <w:softHyphen/>
        <w:t xml:space="preserve">re the </w:t>
      </w:r>
      <w:r>
        <w:rPr>
          <w:i/>
          <w:iCs/>
        </w:rPr>
        <w:t>Ne</w:t>
        <w:softHyphen/>
        <w:t>ed</w:t>
        <w:softHyphen/>
        <w:t>le</w:t>
      </w:r>
      <w:r>
        <w:rPr/>
        <w:t>’s trans</w:t>
        <w:softHyphen/>
        <w:t>por</w:t>
        <w:softHyphen/>
        <w:t>ter sta</w:t>
        <w:softHyphen/>
        <w:t>ge, re</w:t>
        <w:softHyphen/>
        <w:t>ady to re</w:t>
        <w:softHyphen/>
        <w:t>ce</w:t>
        <w:softHyphen/>
        <w:t>ive the</w:t>
        <w:softHyphen/>
        <w:t>ir gu</w:t>
        <w:softHyphen/>
        <w:t xml:space="preserve">ests from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Pi</w:t>
        <w:softHyphen/>
        <w:t>card won</w:t>
        <w:softHyphen/>
        <w:t>de</w:t>
        <w:softHyphen/>
        <w:t>red how he wo</w:t>
        <w:softHyphen/>
        <w:t>uld re</w:t>
        <w:softHyphen/>
        <w:t>act to the sight of Starf</w:t>
        <w:softHyphen/>
        <w:t>le</w:t>
        <w:softHyphen/>
        <w:t>et uni</w:t>
        <w:softHyphen/>
        <w:t>forms aga</w:t>
        <w:softHyphen/>
        <w:t>in, and bra</w:t>
        <w:softHyphen/>
        <w:t>c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trans</w:t>
        <w:softHyphen/>
        <w:t>por</w:t>
        <w:softHyphen/>
        <w:t>ter ke</w:t>
        <w:softHyphen/>
        <w:t>ened, and three of</w:t>
        <w:softHyphen/>
        <w:t>fi</w:t>
        <w:softHyphen/>
        <w:t>cers co</w:t>
        <w:softHyphen/>
        <w:t>ales</w:t>
        <w:softHyphen/>
        <w:t>ced on the pads. Two we</w:t>
        <w:softHyphen/>
        <w:t>re ma</w:t>
        <w:softHyphen/>
        <w:t>le en</w:t>
        <w:softHyphen/>
        <w:t>signs, a hu</w:t>
        <w:softHyphen/>
        <w:t>man and a Vul</w:t>
        <w:softHyphen/>
        <w:t>can, in the te</w:t>
        <w:softHyphen/>
        <w:t>al blue of sci</w:t>
        <w:softHyphen/>
        <w:t>en</w:t>
        <w:softHyphen/>
        <w:t>ces. The ot</w:t>
        <w:softHyphen/>
        <w:t>her was a da</w:t>
        <w:softHyphen/>
        <w:t>inty li</w:t>
        <w:softHyphen/>
        <w:t>e</w:t>
        <w:softHyphen/>
        <w:t>ute</w:t>
        <w:softHyphen/>
        <w:t>nant in com</w:t>
        <w:softHyphen/>
        <w:t>mand bur</w:t>
        <w:softHyphen/>
        <w:t>gundy, her long auburn ha</w:t>
        <w:softHyphen/>
        <w:t>ir ti</w:t>
        <w:softHyphen/>
        <w:t>ed back in a pony</w:t>
        <w:softHyphen/>
        <w:t>ta</w:t>
        <w:softHyphen/>
        <w:t>il. She was yo</w:t>
        <w:softHyphen/>
        <w:t>ung and el</w:t>
        <w:softHyphen/>
        <w:t>fin in ap</w:t>
        <w:softHyphen/>
        <w:t>pe</w:t>
        <w:softHyphen/>
        <w:t>aran</w:t>
        <w:softHyphen/>
        <w:t>ce, but ra</w:t>
        <w:softHyphen/>
        <w:t>di</w:t>
        <w:softHyphen/>
        <w:t>ated an un</w:t>
        <w:softHyphen/>
        <w:t>de</w:t>
        <w:softHyphen/>
        <w:t>ni</w:t>
        <w:softHyphen/>
        <w:t>ab</w:t>
        <w:softHyphen/>
        <w:t>le air of aut</w:t>
        <w:softHyphen/>
        <w:t>ho</w:t>
        <w:softHyphen/>
        <w:t>rity and com</w:t>
        <w:softHyphen/>
        <w:t>pe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triding for</w:t>
        <w:softHyphen/>
        <w:t>ward smartly, she ex</w:t>
        <w:softHyphen/>
        <w:t>ten</w:t>
        <w:softHyphen/>
        <w:t>ded a de</w:t>
        <w:softHyphen/>
        <w:t>li</w:t>
        <w:softHyphen/>
        <w:t>ca</w:t>
        <w:softHyphen/>
        <w:t>te hand to Pi</w:t>
        <w:softHyphen/>
        <w:t>card and smi</w:t>
        <w:softHyphen/>
        <w:t>led as he to</w:t>
        <w:softHyphen/>
        <w:t>ok it. “Cap</w:t>
        <w:softHyphen/>
        <w:t>ta</w:t>
        <w:softHyphen/>
        <w:t>in Pi</w:t>
        <w:softHyphen/>
        <w:t>card, it’s a pri</w:t>
        <w:softHyphen/>
        <w:t>vi</w:t>
        <w:softHyphen/>
        <w:t>le</w:t>
        <w:softHyphen/>
        <w:t>ge to me</w:t>
        <w:softHyphen/>
        <w:t>et you. I’m Li</w:t>
        <w:softHyphen/>
        <w:t>e</w:t>
        <w:softHyphen/>
        <w:t>ute</w:t>
        <w:softHyphen/>
        <w:t>nant Kathryn Jane</w:t>
        <w:softHyphen/>
        <w:t>way. The</w:t>
        <w:softHyphen/>
        <w:t>se are En</w:t>
        <w:softHyphen/>
        <w:t>signs Wright and Sa</w:t>
        <w:softHyphen/>
        <w:t>bar.”</w:t>
      </w:r>
    </w:p>
    <w:p>
      <w:pPr>
        <w:pStyle w:val="Normal"/>
        <w:rPr/>
      </w:pPr>
      <w:r>
        <w:rPr/>
        <w:t>    “</w:t>
      </w:r>
      <w:r>
        <w:rPr/>
        <w:t>Lieutenant,” he rep</w:t>
        <w:softHyphen/>
        <w:t>li</w:t>
        <w:softHyphen/>
        <w:t>ed. It was a bit unu</w:t>
        <w:softHyphen/>
        <w:t>su</w:t>
        <w:softHyphen/>
        <w:t>al for a li</w:t>
        <w:softHyphen/>
        <w:t>e</w:t>
        <w:softHyphen/>
        <w:t>ute</w:t>
        <w:softHyphen/>
        <w:t>nant to be se</w:t>
        <w:softHyphen/>
        <w:t>cond of</w:t>
        <w:softHyphen/>
        <w:t>fi</w:t>
        <w:softHyphen/>
        <w:t xml:space="preserve">cer, but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 xml:space="preserve"> had a small crew, mostly sci</w:t>
        <w:softHyphen/>
        <w:t>en</w:t>
        <w:softHyphen/>
        <w:t>tists. Pi</w:t>
        <w:softHyphen/>
        <w:t>card gu</w:t>
        <w:softHyphen/>
        <w:t>es</w:t>
        <w:softHyphen/>
        <w:t>sed this was the yo</w:t>
        <w:softHyphen/>
        <w:t>ung wo</w:t>
        <w:softHyphen/>
        <w:t>man’s first com</w:t>
        <w:softHyphen/>
        <w:t>mand as</w:t>
        <w:softHyphen/>
        <w:t>sign</w:t>
        <w:softHyphen/>
        <w:t>ment. “Allow me to int</w:t>
        <w:softHyphen/>
        <w:t>ro</w:t>
        <w:softHyphen/>
        <w:t>du</w:t>
        <w:softHyphen/>
        <w:t>ce Doc</w:t>
        <w:softHyphen/>
        <w:t>tor Mi</w:t>
        <w:softHyphen/>
        <w:t>li</w:t>
        <w:softHyphen/>
        <w:t>ani Lang</w:t>
        <w:softHyphen/>
        <w:t>ford, the he</w:t>
        <w:softHyphen/>
        <w:t>ad of this ex</w:t>
        <w:softHyphen/>
        <w:t>pe</w:t>
        <w:softHyphen/>
        <w:t>di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Janeway lo</w:t>
        <w:softHyphen/>
        <w:t>oked start</w:t>
        <w:softHyphen/>
        <w:t>led, but qu</w:t>
        <w:softHyphen/>
        <w:t>ickly re</w:t>
        <w:softHyphen/>
        <w:t>co</w:t>
        <w:softHyphen/>
        <w:t>ve</w:t>
        <w:softHyphen/>
        <w:t>red and ex</w:t>
        <w:softHyphen/>
        <w:t>ten</w:t>
        <w:softHyphen/>
        <w:t>ded her hand to the pro</w:t>
        <w:softHyphen/>
        <w:t>fes</w:t>
        <w:softHyphen/>
        <w:t>sor. “Of co</w:t>
        <w:softHyphen/>
        <w:t>ur</w:t>
        <w:softHyphen/>
        <w:t>se, Doc</w:t>
        <w:softHyphen/>
        <w:t>tor Lang</w:t>
        <w:softHyphen/>
        <w:t>ford, I’m ter</w:t>
        <w:softHyphen/>
        <w:t>ribly sorry.”</w:t>
      </w:r>
    </w:p>
    <w:p>
      <w:pPr>
        <w:pStyle w:val="Normal"/>
        <w:rPr/>
      </w:pPr>
      <w:r>
        <w:rPr/>
        <w:t>    “</w:t>
      </w:r>
      <w:r>
        <w:rPr/>
        <w:t>Quite all right. Old ha</w:t>
        <w:softHyphen/>
        <w:t>bits die hard. And to be ho</w:t>
        <w:softHyphen/>
        <w:t>nest, this re</w:t>
        <w:softHyphen/>
        <w:t>al</w:t>
        <w:softHyphen/>
        <w:t>ly is Je</w:t>
        <w:softHyphen/>
        <w:t>an-Luc’s ex</w:t>
        <w:softHyphen/>
        <w:t>pe</w:t>
        <w:softHyphen/>
        <w:t>di</w:t>
        <w:softHyphen/>
        <w:t>ti</w:t>
        <w:softHyphen/>
        <w:t>on. My na</w:t>
        <w:softHyphen/>
        <w:t>me’s on the pa</w:t>
        <w:softHyphen/>
        <w:t>per</w:t>
        <w:softHyphen/>
        <w:t xml:space="preserve">work, but he’s the </w:t>
      </w:r>
      <w:r>
        <w:rPr>
          <w:i/>
          <w:iCs/>
        </w:rPr>
        <w:t>йmi</w:t>
        <w:softHyphen/>
        <w:t>nen</w:t>
        <w:softHyphen/>
        <w:t>ce gri</w:t>
        <w:softHyphen/>
        <w:t>se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Well,” Pi</w:t>
        <w:softHyphen/>
        <w:t>card de</w:t>
        <w:softHyphen/>
        <w:t>mur</w:t>
        <w:softHyphen/>
        <w:t>red, run</w:t>
        <w:softHyphen/>
        <w:t>ning a hand over his re</w:t>
        <w:softHyphen/>
        <w:t>ma</w:t>
        <w:softHyphen/>
        <w:t>ining ha</w:t>
        <w:softHyphen/>
        <w:t xml:space="preserve">ir, “not too </w:t>
      </w:r>
      <w:r>
        <w:rPr>
          <w:i/>
          <w:iCs/>
        </w:rPr>
        <w:t>gri</w:t>
        <w:softHyphen/>
        <w:t>se</w:t>
      </w:r>
      <w:r>
        <w:rPr/>
        <w:t xml:space="preserve"> yet.”</w:t>
      </w:r>
    </w:p>
    <w:p>
      <w:pPr>
        <w:pStyle w:val="Normal"/>
        <w:rPr/>
      </w:pPr>
      <w:r>
        <w:rPr/>
        <w:t>    “</w:t>
      </w:r>
      <w:r>
        <w:rPr/>
        <w:t>But very dis</w:t>
        <w:softHyphen/>
        <w:t>tin</w:t>
        <w:softHyphen/>
        <w:t>gu</w:t>
        <w:softHyphen/>
        <w:t>is</w:t>
        <w:softHyphen/>
        <w:t>hed,” Jane</w:t>
        <w:softHyphen/>
        <w:t>way sa</w:t>
        <w:softHyphen/>
        <w:t>id with warm hu</w:t>
        <w:softHyphen/>
        <w:t>mor. Tho</w:t>
        <w:softHyphen/>
        <w:t>ugh the</w:t>
        <w:softHyphen/>
        <w:t>re was ob</w:t>
        <w:softHyphen/>
        <w:t>vi</w:t>
        <w:softHyphen/>
        <w:t>o</w:t>
        <w:softHyphen/>
        <w:t>us res</w:t>
        <w:softHyphen/>
        <w:t>pect in her man</w:t>
        <w:softHyphen/>
        <w:t>ner to</w:t>
        <w:softHyphen/>
        <w:t>ward him, the</w:t>
        <w:softHyphen/>
        <w:t>re was no tra</w:t>
        <w:softHyphen/>
        <w:t>ce of in</w:t>
        <w:softHyphen/>
        <w:t>ti</w:t>
        <w:softHyphen/>
        <w:t>mi</w:t>
        <w:softHyphen/>
        <w:t>da</w:t>
        <w:softHyphen/>
        <w:t>ti</w:t>
        <w:softHyphen/>
        <w:t>on or un</w:t>
        <w:softHyphen/>
        <w:t>due de</w:t>
        <w:softHyphen/>
        <w:t>fe</w:t>
        <w:softHyphen/>
        <w:t>ren</w:t>
        <w:softHyphen/>
        <w:t>ce. Pi</w:t>
        <w:softHyphen/>
        <w:t>card fo</w:t>
        <w:softHyphen/>
        <w:t>und that ref</w:t>
        <w:softHyphen/>
        <w:t>res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Now.” Jane</w:t>
        <w:softHyphen/>
        <w:t>way clap</w:t>
        <w:softHyphen/>
        <w:t>ped her hands to</w:t>
        <w:softHyphen/>
        <w:t>get</w:t>
        <w:softHyphen/>
        <w:t>her. “Whe</w:t>
        <w:softHyphen/>
        <w:t>re’s this puz</w:t>
        <w:softHyphen/>
        <w:t>zle we’re he</w:t>
        <w:softHyphen/>
        <w:t>re to sol</w:t>
        <w:softHyphen/>
        <w:t>ve?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0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PICARD TOLD LI</w:t>
        <w:softHyphen/>
        <w:t>E</w:t>
        <w:softHyphen/>
        <w:t>UTE</w:t>
        <w:softHyphen/>
        <w:t>NANT JANE</w:t>
        <w:softHyphen/>
        <w:t>WAY NOT</w:t>
        <w:softHyphen/>
        <w:t xml:space="preserve">HING </w:t>
      </w:r>
      <w:r>
        <w:rPr/>
        <w:t>abo</w:t>
        <w:softHyphen/>
        <w:t>ut the vis</w:t>
        <w:softHyphen/>
        <w:t>ta of bub</w:t>
        <w:softHyphen/>
        <w:t>ble tracks be</w:t>
        <w:softHyphen/>
        <w:t>fo</w:t>
        <w:softHyphen/>
        <w:t>re they be</w:t>
        <w:softHyphen/>
        <w:t>amed in to</w:t>
        <w:softHyphen/>
        <w:t>get</w:t>
        <w:softHyphen/>
        <w:t>her. On</w:t>
        <w:softHyphen/>
        <w:t>ce she ar</w:t>
        <w:softHyphen/>
        <w:t>ri</w:t>
        <w:softHyphen/>
        <w:t>ved, tho</w:t>
        <w:softHyphen/>
        <w:t>ugh, she se</w:t>
        <w:softHyphen/>
        <w:t>emed unimp</w:t>
        <w:softHyphen/>
        <w:t>res</w:t>
        <w:softHyphen/>
        <w:t>sed by the be</w:t>
        <w:softHyphen/>
        <w:t>a</w:t>
        <w:softHyphen/>
        <w:t>uty of the ice; if anyt</w:t>
        <w:softHyphen/>
        <w:t>hing, she se</w:t>
        <w:softHyphen/>
        <w:t>emed dis</w:t>
        <w:softHyphen/>
        <w:t>tur</w:t>
        <w:softHyphen/>
        <w:t>bed for a mo</w:t>
        <w:softHyphen/>
        <w:t>ment be</w:t>
        <w:softHyphen/>
        <w:t>fo</w:t>
        <w:softHyphen/>
        <w:t>re she re</w:t>
        <w:softHyphen/>
        <w:t>ga</w:t>
        <w:softHyphen/>
        <w:t>ined her pro</w:t>
        <w:softHyphen/>
        <w:t>fes</w:t>
        <w:softHyphen/>
        <w:t>si</w:t>
        <w:softHyphen/>
        <w:t>onal mi</w:t>
        <w:softHyphen/>
        <w:t>en. Pi</w:t>
        <w:softHyphen/>
        <w:t>card bri</w:t>
        <w:softHyphen/>
        <w:t>efly won</w:t>
        <w:softHyphen/>
        <w:t>de</w:t>
        <w:softHyphen/>
        <w:t>red if she was cla</w:t>
        <w:softHyphen/>
        <w:t>ust</w:t>
        <w:softHyphen/>
        <w:t>rop</w:t>
        <w:softHyphen/>
        <w:t>ho</w:t>
        <w:softHyphen/>
        <w:t>bic. But then a me</w:t>
        <w:softHyphen/>
        <w:t>mory re</w:t>
        <w:softHyphen/>
        <w:t>sur</w:t>
        <w:softHyphen/>
        <w:t>fa</w:t>
        <w:softHyphen/>
        <w:t>ced from a bit over a ye</w:t>
        <w:softHyphen/>
        <w:t>ar ago, a news item abo</w:t>
        <w:softHyphen/>
        <w:t>ut the de</w:t>
        <w:softHyphen/>
        <w:t>ath of Ad</w:t>
        <w:softHyphen/>
        <w:t>mi</w:t>
        <w:softHyphen/>
        <w:t>ral Ed</w:t>
        <w:softHyphen/>
        <w:t>ward Jane</w:t>
        <w:softHyphen/>
        <w:t>way. If he re</w:t>
        <w:softHyphen/>
        <w:t>cal</w:t>
        <w:softHyphen/>
        <w:t>led cor</w:t>
        <w:softHyphen/>
        <w:t>rectly, it had be</w:t>
        <w:softHyphen/>
        <w:t>en in a crash in the po</w:t>
        <w:softHyphen/>
        <w:t>lar re</w:t>
        <w:softHyphen/>
        <w:t>gi</w:t>
        <w:softHyphen/>
        <w:t>on of Tau Ce</w:t>
        <w:softHyphen/>
        <w:t>ti Pri</w:t>
        <w:softHyphen/>
        <w:t>me. If this Jane</w:t>
        <w:softHyphen/>
        <w:t>way was re</w:t>
        <w:softHyphen/>
        <w:t>la</w:t>
        <w:softHyphen/>
        <w:t>ted to the ad</w:t>
        <w:softHyphen/>
        <w:t>mi</w:t>
        <w:softHyphen/>
        <w:t>ral, it wo</w:t>
        <w:softHyphen/>
        <w:t>uld exp</w:t>
        <w:softHyphen/>
        <w:t>la</w:t>
        <w:softHyphen/>
        <w:t>in her re</w:t>
        <w:softHyphen/>
        <w:t>ac</w:t>
        <w:softHyphen/>
        <w:t>ti</w:t>
        <w:softHyphen/>
        <w:t>on. But Pi</w:t>
        <w:softHyphen/>
        <w:t>card was not inc</w:t>
        <w:softHyphen/>
        <w:t>li</w:t>
        <w:softHyphen/>
        <w:t>ned to pry.</w:t>
      </w:r>
    </w:p>
    <w:p>
      <w:pPr>
        <w:pStyle w:val="Normal"/>
        <w:rPr/>
      </w:pPr>
      <w:r>
        <w:rPr/>
        <w:t>    </w:t>
      </w:r>
      <w:r>
        <w:rPr/>
        <w:t>If the en</w:t>
        <w:softHyphen/>
        <w:t>vi</w:t>
        <w:softHyphen/>
        <w:t>ron</w:t>
        <w:softHyphen/>
        <w:t>ment did tro</w:t>
        <w:softHyphen/>
        <w:t>ub</w:t>
        <w:softHyphen/>
        <w:t>le Jane</w:t>
        <w:softHyphen/>
        <w:t>way, she ga</w:t>
        <w:softHyphen/>
        <w:t>ve no furt</w:t>
        <w:softHyphen/>
        <w:t>her sign of it. Ho</w:t>
        <w:softHyphen/>
        <w:t>we</w:t>
        <w:softHyphen/>
        <w:t>ver, she re</w:t>
        <w:softHyphen/>
        <w:t>ac</w:t>
        <w:softHyphen/>
        <w:t>ted with con</w:t>
        <w:softHyphen/>
        <w:t>si</w:t>
        <w:softHyphen/>
        <w:t>de</w:t>
        <w:softHyphen/>
        <w:t>rab</w:t>
        <w:softHyphen/>
        <w:t>le in</w:t>
        <w:softHyphen/>
        <w:t>te</w:t>
        <w:softHyphen/>
        <w:t>rest when they re</w:t>
        <w:softHyphen/>
        <w:t>ac</w:t>
        <w:softHyphen/>
        <w:t>hed the de</w:t>
        <w:softHyphen/>
        <w:t>ca</w:t>
        <w:softHyphen/>
        <w:t>yed por</w:t>
        <w:softHyphen/>
        <w:t>ti</w:t>
        <w:softHyphen/>
        <w:t>on of the ba</w:t>
        <w:softHyphen/>
        <w:t>se and ca</w:t>
        <w:softHyphen/>
        <w:t>me upon the qu</w:t>
        <w:softHyphen/>
        <w:t>an</w:t>
        <w:softHyphen/>
        <w:t>tum fi</w:t>
        <w:softHyphen/>
        <w:t>eld. The fal</w:t>
        <w:softHyphen/>
        <w:t>len ce</w:t>
        <w:softHyphen/>
        <w:t>iling had be</w:t>
        <w:softHyphen/>
        <w:t>en cle</w:t>
        <w:softHyphen/>
        <w:t>ared away and a lad</w:t>
        <w:softHyphen/>
        <w:t>der pla</w:t>
        <w:softHyphen/>
        <w:t>ced at the cor</w:t>
        <w:softHyphen/>
        <w:t>ri</w:t>
        <w:softHyphen/>
        <w:t>dor bre</w:t>
        <w:softHyphen/>
        <w:t>ach, al</w:t>
        <w:softHyphen/>
        <w:t>lo</w:t>
        <w:softHyphen/>
        <w:t>wing easi</w:t>
        <w:softHyphen/>
        <w:t>er ac</w:t>
        <w:softHyphen/>
        <w:t>cess. “Oh my,” she whis</w:t>
        <w:softHyphen/>
        <w:t>pe</w:t>
        <w:softHyphen/>
        <w:t>red when it ca</w:t>
        <w:softHyphen/>
        <w:t>me in</w:t>
        <w:softHyphen/>
        <w:t>to vi</w:t>
        <w:softHyphen/>
        <w:t>ew. “Now the</w:t>
        <w:softHyphen/>
        <w:t>re’s so</w:t>
        <w:softHyphen/>
        <w:t>met</w:t>
        <w:softHyphen/>
        <w:t>hing you don’t see every day.”</w:t>
      </w:r>
    </w:p>
    <w:p>
      <w:pPr>
        <w:pStyle w:val="Normal"/>
        <w:rPr/>
      </w:pPr>
      <w:r>
        <w:rPr/>
        <w:t>    “</w:t>
      </w:r>
      <w:r>
        <w:rPr/>
        <w:t>Take ca</w:t>
        <w:softHyphen/>
        <w:t>re not to ap</w:t>
        <w:softHyphen/>
        <w:t>pro</w:t>
        <w:softHyphen/>
        <w:t>ach too clo</w:t>
        <w:softHyphen/>
        <w:t>sely,” Pi</w:t>
        <w:softHyphen/>
        <w:t>card ad</w:t>
        <w:softHyphen/>
        <w:t>vi</w:t>
        <w:softHyphen/>
        <w:t>sed her. “The qu</w:t>
        <w:softHyphen/>
        <w:t>an</w:t>
        <w:softHyphen/>
        <w:t>tum ble</w:t>
        <w:softHyphen/>
        <w:t>ed is still pre</w:t>
        <w:softHyphen/>
        <w:t>sent even whe</w:t>
        <w:softHyphen/>
        <w:t>re it isn’t cle</w:t>
        <w:softHyphen/>
        <w:t>arly vi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we’re wit</w:t>
        <w:softHyphen/>
        <w:t>hin the ed</w:t>
        <w:softHyphen/>
        <w:t>ge of its wa</w:t>
        <w:softHyphen/>
        <w:t>ve</w:t>
        <w:softHyphen/>
        <w:t>form even now, as the da</w:t>
        <w:softHyphen/>
        <w:t>ma</w:t>
        <w:softHyphen/>
        <w:t>ge to this fa</w:t>
        <w:softHyphen/>
        <w:t>ci</w:t>
        <w:softHyphen/>
        <w:t>lity shows,” she sa</w:t>
        <w:softHyphen/>
        <w:t>id, wa</w:t>
        <w:softHyphen/>
        <w:t>ving a hand to en</w:t>
        <w:softHyphen/>
        <w:t>com</w:t>
        <w:softHyphen/>
        <w:t>pass the</w:t>
        <w:softHyphen/>
        <w:t>ir sur</w:t>
        <w:softHyphen/>
        <w:t>ro</w:t>
        <w:softHyphen/>
        <w:t>un</w:t>
        <w:softHyphen/>
        <w:t>dings. She chuck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Lieutenant?”</w:t>
      </w:r>
    </w:p>
    <w:p>
      <w:pPr>
        <w:pStyle w:val="Normal"/>
        <w:rPr/>
      </w:pPr>
      <w:r>
        <w:rPr/>
        <w:t>    “</w:t>
      </w:r>
      <w:r>
        <w:rPr/>
        <w:t>It’s a lit</w:t>
        <w:softHyphen/>
        <w:t>tle iro</w:t>
        <w:softHyphen/>
        <w:t>nic, Cap</w:t>
        <w:softHyphen/>
        <w:t>ta</w:t>
        <w:softHyphen/>
        <w:t>in. He</w:t>
        <w:softHyphen/>
        <w:t>re we are trying to get in</w:t>
        <w:softHyphen/>
        <w:t>si</w:t>
        <w:softHyphen/>
        <w:t>de the thing, and in a way we al</w:t>
        <w:softHyphen/>
        <w:t>re</w:t>
        <w:softHyphen/>
        <w:t>ady are.”</w:t>
      </w:r>
    </w:p>
    <w:p>
      <w:pPr>
        <w:pStyle w:val="Normal"/>
        <w:rPr/>
      </w:pPr>
      <w:r>
        <w:rPr/>
        <w:t>    “</w:t>
      </w:r>
      <w:r>
        <w:rPr/>
        <w:t>Not in a very use</w:t>
        <w:softHyphen/>
        <w:t>ful way,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You ne</w:t>
        <w:softHyphen/>
        <w:t>ver know, sir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a self-dep</w:t>
        <w:softHyphen/>
        <w:t>re</w:t>
        <w:softHyphen/>
        <w:t>ca</w:t>
        <w:softHyphen/>
        <w:t>ting smi</w:t>
        <w:softHyphen/>
        <w:t>le. “I’m not in uni</w:t>
        <w:softHyphen/>
        <w:t>form, you know. You can call me Je</w:t>
        <w:softHyphen/>
        <w:t>an-Luc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back. “I know. But I’d rat</w:t>
        <w:softHyphen/>
        <w:t>her call you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Janeway con</w:t>
        <w:softHyphen/>
        <w:t>ti</w:t>
        <w:softHyphen/>
        <w:t>nu</w:t>
        <w:softHyphen/>
        <w:t>ed to scan the fi</w:t>
        <w:softHyphen/>
        <w:t>eld, dra</w:t>
        <w:softHyphen/>
        <w:t>wing clo</w:t>
        <w:softHyphen/>
        <w:t>ser than Pi</w:t>
        <w:softHyphen/>
        <w:t>card had re</w:t>
        <w:softHyphen/>
        <w:t>com</w:t>
        <w:softHyphen/>
        <w:t>men</w:t>
        <w:softHyphen/>
        <w:t>ded. “Li</w:t>
        <w:softHyphen/>
        <w:t>e</w:t>
        <w:softHyphen/>
        <w:t>ute</w:t>
        <w:softHyphen/>
        <w:t>nant-”</w:t>
      </w:r>
    </w:p>
    <w:p>
      <w:pPr>
        <w:pStyle w:val="Normal"/>
        <w:rPr/>
      </w:pPr>
      <w:r>
        <w:rPr/>
        <w:t>    “</w:t>
      </w:r>
      <w:r>
        <w:rPr/>
        <w:t>It’s all right, sir. I know my li</w:t>
        <w:softHyphen/>
        <w:t>mits. And you don’t get the job do</w:t>
        <w:softHyphen/>
        <w:t>ne by hol</w:t>
        <w:softHyphen/>
        <w:t>ding back.” Was the</w:t>
        <w:softHyphen/>
        <w:t>re a subt</w:t>
        <w:softHyphen/>
        <w:t>le chas</w:t>
        <w:softHyphen/>
        <w:t>ti</w:t>
        <w:softHyphen/>
        <w:t>se</w:t>
        <w:softHyphen/>
        <w:t>ment in her to</w:t>
        <w:softHyphen/>
        <w:t>ne? He was pro</w:t>
        <w:softHyphen/>
        <w:t>bably ima</w:t>
        <w:softHyphen/>
        <w:t>gi</w:t>
        <w:softHyphen/>
        <w:t>ning it.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Jane</w:t>
        <w:softHyphen/>
        <w:t>way ret</w:t>
        <w:softHyphen/>
        <w:t>re</w:t>
        <w:softHyphen/>
        <w:t>ated, switc</w:t>
        <w:softHyphen/>
        <w:t>hing her tri</w:t>
        <w:softHyphen/>
        <w:t>cor</w:t>
        <w:softHyphen/>
        <w:t>der to her left hand and sha</w:t>
        <w:softHyphen/>
        <w:t>king the right as tho</w:t>
        <w:softHyphen/>
        <w:t>ugh it had grown numb. “I’d li</w:t>
        <w:softHyphen/>
        <w:t>ke to ta</w:t>
        <w:softHyphen/>
        <w:t>ke the</w:t>
        <w:softHyphen/>
        <w:t>se re</w:t>
        <w:softHyphen/>
        <w:t xml:space="preserve">adings back to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run them thro</w:t>
        <w:softHyphen/>
        <w:t>ugh our ma</w:t>
        <w:softHyphen/>
        <w:t>in com</w:t>
        <w:softHyphen/>
        <w:t>pu</w:t>
        <w:softHyphen/>
        <w:t>ter,” she sa</w:t>
        <w:softHyphen/>
        <w:t>id. “Yo</w:t>
        <w:softHyphen/>
        <w:t>ur party is wel</w:t>
        <w:softHyphen/>
        <w:t>co</w:t>
        <w:softHyphen/>
        <w:t>me to jo</w:t>
        <w:softHyphen/>
        <w:t>in me.” She ges</w:t>
        <w:softHyphen/>
        <w:t>tu</w:t>
        <w:softHyphen/>
        <w:t>red to the en</w:t>
        <w:softHyphen/>
        <w:t>signs. “All right if Sa</w:t>
        <w:softHyphen/>
        <w:t>bar and Wright stay he</w:t>
        <w:softHyphen/>
        <w:t>re to run so</w:t>
        <w:softHyphen/>
        <w:t>me ad</w:t>
        <w:softHyphen/>
        <w:t>di</w:t>
        <w:softHyphen/>
        <w:t>ti</w:t>
        <w:softHyphen/>
        <w:t>onal tests?”</w:t>
      </w:r>
    </w:p>
    <w:p>
      <w:pPr>
        <w:pStyle w:val="Normal"/>
        <w:rPr/>
      </w:pPr>
      <w:r>
        <w:rPr/>
        <w:t>    “</w:t>
      </w:r>
      <w:r>
        <w:rPr/>
        <w:t>Certainly. And we will ac</w:t>
        <w:softHyphen/>
        <w:t>com</w:t>
        <w:softHyphen/>
        <w:t>pany you.”</w:t>
      </w:r>
    </w:p>
    <w:p>
      <w:pPr>
        <w:pStyle w:val="Normal"/>
        <w:rPr/>
      </w:pPr>
      <w:r>
        <w:rPr/>
        <w:t>    </w:t>
      </w:r>
      <w:r>
        <w:rPr/>
        <w:t>Bilan, who had be</w:t>
        <w:softHyphen/>
        <w:t>en stan</w:t>
        <w:softHyphen/>
        <w:t>ding watch un</w:t>
        <w:softHyphen/>
        <w:t>der Co</w:t>
        <w:softHyphen/>
        <w:t>ray’s or</w:t>
        <w:softHyphen/>
        <w:t>ders, stro</w:t>
        <w:softHyphen/>
        <w:t>de for</w:t>
        <w:softHyphen/>
        <w:t>ward. “I in</w:t>
        <w:softHyphen/>
        <w:t>sist on ob</w:t>
        <w:softHyphen/>
        <w:t>ser</w:t>
        <w:softHyphen/>
        <w:t>ving as well.”</w:t>
      </w:r>
    </w:p>
    <w:p>
      <w:pPr>
        <w:pStyle w:val="Normal"/>
        <w:rPr/>
      </w:pPr>
      <w:r>
        <w:rPr/>
        <w:t>    </w:t>
      </w:r>
      <w:r>
        <w:rPr/>
        <w:t>Janeway lo</w:t>
        <w:softHyphen/>
        <w:t>oked over his sturdy, bark-armo</w:t>
        <w:softHyphen/>
        <w:t>red fra</w:t>
        <w:softHyphen/>
        <w:t>me. “Yes, I ima</w:t>
        <w:softHyphen/>
        <w:t>gi</w:t>
        <w:softHyphen/>
        <w:t xml:space="preserve">ne you… </w:t>
      </w:r>
      <w:r>
        <w:rPr>
          <w:i/>
          <w:iCs/>
        </w:rPr>
        <w:t>wo</w:t>
        <w:softHyphen/>
        <w:t>uld.</w:t>
      </w:r>
      <w:r>
        <w:rPr/>
        <w:t>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abo</w:t>
        <w:softHyphen/>
        <w:t xml:space="preserve">ard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Pi</w:t>
        <w:softHyphen/>
        <w:t>card exc</w:t>
        <w:softHyphen/>
        <w:t>han</w:t>
        <w:softHyphen/>
        <w:t>ged the ex</w:t>
        <w:softHyphen/>
        <w:t>pec</w:t>
        <w:softHyphen/>
        <w:t>ted ple</w:t>
        <w:softHyphen/>
        <w:t>asant</w:t>
        <w:softHyphen/>
        <w:t>ri</w:t>
        <w:softHyphen/>
        <w:t>es with Cap</w:t>
        <w:softHyphen/>
        <w:t>ta</w:t>
        <w:softHyphen/>
        <w:t>in Ka</w:t>
        <w:softHyphen/>
        <w:t>rap</w:t>
        <w:softHyphen/>
        <w:t>le</w:t>
        <w:softHyphen/>
        <w:t>ede</w:t>
        <w:softHyphen/>
        <w:t>ez, but was eager to get on with the da</w:t>
        <w:softHyphen/>
        <w:t>ta analy</w:t>
        <w:softHyphen/>
        <w:t>sis. It was just as well that the cap</w:t>
        <w:softHyphen/>
        <w:t>ta</w:t>
        <w:softHyphen/>
        <w:t>in did not in</w:t>
        <w:softHyphen/>
        <w:t>sist on sha</w:t>
        <w:softHyphen/>
        <w:t>ring a m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As Jane</w:t>
        <w:softHyphen/>
        <w:t>way led him, Lang</w:t>
        <w:softHyphen/>
        <w:t>ford, Stef</w:t>
        <w:softHyphen/>
        <w:t>cia, Ru</w:t>
        <w:softHyphen/>
        <w:t>yao, and Bi</w:t>
        <w:softHyphen/>
        <w:t>lan to the ship’s physics lab, Pi</w:t>
        <w:softHyphen/>
        <w:t>card no</w:t>
        <w:softHyphen/>
        <w:t>ted that many of the crew we</w:t>
        <w:softHyphen/>
        <w:t>re watc</w:t>
        <w:softHyphen/>
        <w:t>hing him as they pas</w:t>
        <w:softHyphen/>
        <w:t>sed by. Jane</w:t>
        <w:softHyphen/>
        <w:t>way no</w:t>
        <w:softHyphen/>
        <w:t>ti</w:t>
        <w:softHyphen/>
        <w:t>ced his une</w:t>
        <w:softHyphen/>
        <w:t>ase. “Sorry for the sta</w:t>
        <w:softHyphen/>
        <w:t>res, sir. Pe</w:t>
        <w:softHyphen/>
        <w:t>op</w:t>
        <w:softHyphen/>
        <w:t>le in Starf</w:t>
        <w:softHyphen/>
        <w:t>le</w:t>
        <w:softHyphen/>
        <w:t>et still talk abo</w:t>
        <w:softHyphen/>
        <w:t>ut you of</w:t>
        <w:softHyphen/>
        <w:t>ten.”</w:t>
      </w:r>
    </w:p>
    <w:p>
      <w:pPr>
        <w:pStyle w:val="Normal"/>
        <w:rPr/>
      </w:pPr>
      <w:r>
        <w:rPr/>
        <w:t>    </w:t>
      </w:r>
      <w:r>
        <w:rPr/>
        <w:t>He gri</w:t>
        <w:softHyphen/>
        <w:t>ma</w:t>
        <w:softHyphen/>
        <w:t xml:space="preserve">ced. “The man who had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shot out from un</w:t>
        <w:softHyphen/>
        <w:t>der him.”</w:t>
      </w:r>
    </w:p>
    <w:p>
      <w:pPr>
        <w:pStyle w:val="Normal"/>
        <w:rPr/>
      </w:pPr>
      <w:r>
        <w:rPr/>
        <w:t>    </w:t>
      </w:r>
      <w:r>
        <w:rPr/>
        <w:t>Janeway sta</w:t>
        <w:softHyphen/>
        <w:t>red at him in dis</w:t>
        <w:softHyphen/>
        <w:t>be</w:t>
        <w:softHyphen/>
        <w:t>li</w:t>
        <w:softHyphen/>
        <w:t xml:space="preserve">ef. “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as lost be</w:t>
        <w:softHyphen/>
        <w:t>ca</w:t>
        <w:softHyphen/>
        <w:t>use it had a lo</w:t>
        <w:softHyphen/>
        <w:t>usy fi</w:t>
        <w:softHyphen/>
        <w:t>re-sup</w:t>
        <w:softHyphen/>
        <w:t>pres</w:t>
        <w:softHyphen/>
        <w:t>si</w:t>
        <w:softHyphen/>
        <w:t>on system. You’re the man who sa</w:t>
        <w:softHyphen/>
        <w:t>ved the ship when its cap</w:t>
        <w:softHyphen/>
        <w:t>ta</w:t>
        <w:softHyphen/>
        <w:t>in was kil</w:t>
        <w:softHyphen/>
        <w:t>led, led it thro</w:t>
        <w:softHyphen/>
        <w:t>ugh twenty ye</w:t>
        <w:softHyphen/>
        <w:t>ars of ex</w:t>
        <w:softHyphen/>
        <w:t>pan</w:t>
        <w:softHyphen/>
        <w:t>ding the fron</w:t>
        <w:softHyphen/>
        <w:t>ti</w:t>
        <w:softHyphen/>
        <w:t>ers of know</w:t>
        <w:softHyphen/>
        <w:t>led</w:t>
        <w:softHyphen/>
        <w:t>ge, and then sta</w:t>
        <w:softHyphen/>
        <w:t>ved off to</w:t>
        <w:softHyphen/>
        <w:t>tal an</w:t>
        <w:softHyphen/>
        <w:t>ni</w:t>
        <w:softHyphen/>
        <w:t>hi</w:t>
        <w:softHyphen/>
        <w:t>la</w:t>
        <w:softHyphen/>
        <w:t>ti</w:t>
        <w:softHyphen/>
        <w:t>on with a bril</w:t>
        <w:softHyphen/>
        <w:t>li</w:t>
        <w:softHyphen/>
        <w:t>antly unort</w:t>
        <w:softHyphen/>
        <w:t>ho</w:t>
        <w:softHyphen/>
        <w:t>dox ma</w:t>
        <w:softHyphen/>
        <w:t>nu</w:t>
        <w:softHyphen/>
        <w:t>ever that won him the Gran</w:t>
        <w:softHyphen/>
        <w:t>ki</w:t>
        <w:softHyphen/>
        <w:t>te Or</w:t>
        <w:softHyphen/>
        <w:t>der of Tac</w:t>
        <w:softHyphen/>
        <w:t>tics and en</w:t>
        <w:softHyphen/>
        <w:t>ded up as part of the text</w:t>
        <w:softHyphen/>
        <w:t>bo</w:t>
        <w:softHyphen/>
        <w:t>oks. The</w:t>
        <w:softHyphen/>
        <w:t>se men and wo</w:t>
        <w:softHyphen/>
        <w:t>men are won</w:t>
        <w:softHyphen/>
        <w:t>de</w:t>
        <w:softHyphen/>
        <w:t>ring if they’ll ever ha</w:t>
        <w:softHyphen/>
        <w:t>ve the chan</w:t>
        <w:softHyphen/>
        <w:t>ce to ser</w:t>
        <w:softHyphen/>
        <w:t>ve with you, sir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her fa</w:t>
        <w:softHyphen/>
        <w:t>ce. “Starf</w:t>
        <w:softHyphen/>
        <w:t>le</w:t>
        <w:softHyphen/>
        <w:t>et didn’t se</w:t>
        <w:softHyphen/>
        <w:t>em to mind when I cho</w:t>
        <w:softHyphen/>
        <w:t>se to ta</w:t>
        <w:softHyphen/>
        <w:t>ke an in</w:t>
        <w:softHyphen/>
        <w:t>de</w:t>
        <w:softHyphen/>
        <w:t>fi</w:t>
        <w:softHyphen/>
        <w:t>ni</w:t>
        <w:softHyphen/>
        <w:t>te le</w:t>
        <w:softHyphen/>
        <w:t>ave of ab</w:t>
        <w:softHyphen/>
        <w:t>s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Absence ma</w:t>
        <w:softHyphen/>
        <w:t>kes the he</w:t>
        <w:softHyphen/>
        <w:t>art grow fon</w:t>
        <w:softHyphen/>
        <w:t>der, sir.”</w:t>
      </w:r>
    </w:p>
    <w:p>
      <w:pPr>
        <w:pStyle w:val="Normal"/>
        <w:rPr/>
      </w:pPr>
      <w:r>
        <w:rPr/>
        <w:t>    “</w:t>
      </w:r>
      <w:r>
        <w:rPr/>
        <w:t>So that’s it, eh? I’m the kindly old unc</w:t>
        <w:softHyphen/>
        <w:t>le of Starf</w:t>
        <w:softHyphen/>
        <w:t>le</w:t>
        <w:softHyphen/>
        <w:t>et. A re</w:t>
        <w:softHyphen/>
        <w:t>lic of the past. Fi</w:t>
        <w:softHyphen/>
        <w:t>ne, let it stay that way. They’ll ap</w:t>
        <w:softHyphen/>
        <w:t>pre</w:t>
        <w:softHyphen/>
        <w:t>ci</w:t>
        <w:softHyphen/>
        <w:t>ate me mo</w:t>
        <w:softHyphen/>
        <w:t>re.” He pul</w:t>
        <w:softHyphen/>
        <w:t>led ahe</w:t>
        <w:softHyphen/>
        <w:t>ad to end the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s a re</w:t>
        <w:softHyphen/>
        <w:t>sult, he al</w:t>
        <w:softHyphen/>
        <w:t>most mis</w:t>
        <w:softHyphen/>
        <w:t>sed the lab, but so</w:t>
        <w:softHyphen/>
        <w:t>on eno</w:t>
        <w:softHyphen/>
        <w:t>ugh he was de</w:t>
        <w:softHyphen/>
        <w:t>ep in analy</w:t>
        <w:softHyphen/>
        <w:t>sis and dis</w:t>
        <w:softHyphen/>
        <w:t>cus</w:t>
        <w:softHyphen/>
        <w:t>si</w:t>
        <w:softHyphen/>
        <w:t>on with the ot</w:t>
        <w:softHyphen/>
        <w:t>hers. “You we</w:t>
        <w:softHyphen/>
        <w:t>re right, Doc</w:t>
        <w:softHyphen/>
        <w:t>tor Ru</w:t>
        <w:softHyphen/>
        <w:t>yao,” Jane</w:t>
        <w:softHyphen/>
        <w:t>way sa</w:t>
        <w:softHyphen/>
        <w:t>id af</w:t>
        <w:softHyphen/>
        <w:t>ter a whi</w:t>
        <w:softHyphen/>
        <w:t>le. “This has got to be a He</w:t>
        <w:softHyphen/>
        <w:t>isen</w:t>
        <w:softHyphen/>
        <w:t>berg ef</w:t>
        <w:softHyphen/>
        <w:t>fect re</w:t>
        <w:softHyphen/>
        <w:t>sul</w:t>
        <w:softHyphen/>
        <w:t>ting from the ze</w:t>
        <w:softHyphen/>
        <w:t>ro mo</w:t>
        <w:softHyphen/>
        <w:t>men</w:t>
        <w:softHyphen/>
        <w:t>tum of the par</w:t>
        <w:softHyphen/>
        <w:t>tic</w:t>
        <w:softHyphen/>
        <w:t>les wit</w:t>
        <w:softHyphen/>
        <w:t>hin the sta</w:t>
        <w:softHyphen/>
        <w:t>sis fi</w:t>
        <w:softHyphen/>
        <w:t>eld. Un</w:t>
        <w:softHyphen/>
        <w:t>can</w:t>
        <w:softHyphen/>
        <w:t>ny, to see a qu</w:t>
        <w:softHyphen/>
        <w:t>an</w:t>
        <w:softHyphen/>
        <w:t>tum ef</w:t>
        <w:softHyphen/>
        <w:t>fect with the na</w:t>
        <w:softHyphen/>
        <w:t>ked eye!”</w:t>
      </w:r>
    </w:p>
    <w:p>
      <w:pPr>
        <w:pStyle w:val="Normal"/>
        <w:rPr/>
      </w:pPr>
      <w:r>
        <w:rPr/>
        <w:t>    “</w:t>
      </w:r>
      <w:r>
        <w:rPr/>
        <w:t>But as we dis</w:t>
        <w:softHyphen/>
        <w:t>cus</w:t>
        <w:softHyphen/>
        <w:t>sed,” Ru</w:t>
        <w:softHyphen/>
        <w:t>yao sa</w:t>
        <w:softHyphen/>
        <w:t>id, “the fi</w:t>
        <w:softHyphen/>
        <w:t>ni</w:t>
        <w:softHyphen/>
        <w:t>te ex</w:t>
        <w:softHyphen/>
        <w:t>tent of the wa</w:t>
        <w:softHyphen/>
        <w:t>ve</w:t>
        <w:softHyphen/>
        <w:t>func</w:t>
        <w:softHyphen/>
        <w:t>ti</w:t>
        <w:softHyphen/>
        <w:t>on sug</w:t>
        <w:softHyphen/>
        <w:t>gests a non</w:t>
        <w:softHyphen/>
        <w:t>ze</w:t>
        <w:softHyphen/>
        <w:t>ro ti</w:t>
        <w:softHyphen/>
        <w:t>me flow wit</w:t>
        <w:softHyphen/>
        <w:t>hin the fi</w:t>
        <w:softHyphen/>
        <w:t>eld.”</w:t>
      </w:r>
    </w:p>
    <w:p>
      <w:pPr>
        <w:pStyle w:val="Normal"/>
        <w:rPr/>
      </w:pPr>
      <w:r>
        <w:rPr/>
        <w:t>    </w:t>
      </w:r>
      <w:r>
        <w:rPr/>
        <w:t>Janeway sho</w:t>
        <w:softHyphen/>
        <w:t>ok her he</w:t>
        <w:softHyphen/>
        <w:t>ad. “No, it’s in</w:t>
        <w:softHyphen/>
        <w:t>con</w:t>
        <w:softHyphen/>
        <w:t>sis</w:t>
        <w:softHyphen/>
        <w:t>tent. The</w:t>
        <w:softHyphen/>
        <w:t>re is a comp</w:t>
        <w:softHyphen/>
        <w:t>le</w:t>
        <w:softHyphen/>
        <w:t>te and to</w:t>
        <w:softHyphen/>
        <w:t>tal lack of re</w:t>
        <w:softHyphen/>
        <w:t>adings from in</w:t>
        <w:softHyphen/>
        <w:t>si</w:t>
        <w:softHyphen/>
        <w:t>de the fi</w:t>
        <w:softHyphen/>
        <w:t>eld. The</w:t>
        <w:softHyphen/>
        <w:t>re are so</w:t>
        <w:softHyphen/>
        <w:t>me par</w:t>
        <w:softHyphen/>
        <w:t>tic</w:t>
        <w:softHyphen/>
        <w:t>les that form and de</w:t>
        <w:softHyphen/>
        <w:t>cay in an al</w:t>
        <w:softHyphen/>
        <w:t>most im</w:t>
        <w:softHyphen/>
        <w:t>me</w:t>
        <w:softHyphen/>
        <w:t>asu</w:t>
        <w:softHyphen/>
        <w:t>rably short amo</w:t>
        <w:softHyphen/>
        <w:t>unt of ti</w:t>
        <w:softHyphen/>
        <w:t>me; if the in</w:t>
        <w:softHyphen/>
        <w:t>te</w:t>
        <w:softHyphen/>
        <w:t>ri</w:t>
        <w:softHyphen/>
        <w:t>or we</w:t>
        <w:softHyphen/>
        <w:t>re even mar</w:t>
        <w:softHyphen/>
        <w:t>gi</w:t>
        <w:softHyphen/>
        <w:t>nal</w:t>
        <w:softHyphen/>
        <w:t>ly abo</w:t>
        <w:softHyphen/>
        <w:t>ve ze</w:t>
        <w:softHyphen/>
        <w:t>ro ent</w:t>
        <w:softHyphen/>
        <w:t>ropy, the</w:t>
        <w:softHyphen/>
        <w:t>re wo</w:t>
        <w:softHyphen/>
        <w:t>uld be so</w:t>
        <w:softHyphen/>
        <w:t>me fa</w:t>
        <w:softHyphen/>
        <w:t>int par</w:t>
        <w:softHyphen/>
        <w:t>tic</w:t>
        <w:softHyphen/>
        <w:t>le emis</w:t>
        <w:softHyphen/>
        <w:t>si</w:t>
        <w:softHyphen/>
        <w:t>ons de</w:t>
        <w:softHyphen/>
        <w:t>tec</w:t>
        <w:softHyphen/>
        <w:t>ted in the days you’ve be</w:t>
        <w:softHyphen/>
        <w:t>en scan</w:t>
        <w:softHyphen/>
        <w:t>ning. Or so</w:t>
        <w:softHyphen/>
        <w:t>me pro</w:t>
        <w:softHyphen/>
        <w:t>fo</w:t>
        <w:softHyphen/>
        <w:t>undly reds</w:t>
        <w:softHyphen/>
        <w:t>hif</w:t>
        <w:softHyphen/>
        <w:t>ted EM emis</w:t>
        <w:softHyphen/>
        <w:t>s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Then how do you pro</w:t>
        <w:softHyphen/>
        <w:t>po</w:t>
        <w:softHyphen/>
        <w:t>se re</w:t>
        <w:softHyphen/>
        <w:t>sol</w:t>
        <w:softHyphen/>
        <w:t>ving the disc</w:t>
        <w:softHyphen/>
        <w:t>re</w:t>
        <w:softHyphen/>
        <w:t>pancy?”</w:t>
      </w:r>
    </w:p>
    <w:p>
      <w:pPr>
        <w:pStyle w:val="Normal"/>
        <w:rPr/>
      </w:pPr>
      <w:r>
        <w:rPr/>
        <w:t>    “</w:t>
      </w:r>
      <w:r>
        <w:rPr/>
        <w:t>If the in</w:t>
        <w:softHyphen/>
        <w:t>te</w:t>
        <w:softHyphen/>
        <w:t>ri</w:t>
        <w:softHyphen/>
        <w:t>or is at exactly ze</w:t>
        <w:softHyphen/>
        <w:t>ro ti</w:t>
        <w:softHyphen/>
        <w:t>me, it must be in</w:t>
        <w:softHyphen/>
        <w:t>si</w:t>
        <w:softHyphen/>
        <w:t>de an event ho</w:t>
        <w:softHyphen/>
        <w:t>ri</w:t>
        <w:softHyphen/>
        <w:t>zon to pre</w:t>
        <w:softHyphen/>
        <w:t>vent the pa</w:t>
        <w:softHyphen/>
        <w:t>ra</w:t>
        <w:softHyphen/>
        <w:t>dox of an obj</w:t>
        <w:softHyphen/>
        <w:t>ect that’s everyw</w:t>
        <w:softHyphen/>
        <w:t>he</w:t>
        <w:softHyphen/>
        <w:t>re at on</w:t>
        <w:softHyphen/>
        <w:t>ce and is to</w:t>
        <w:softHyphen/>
        <w:t>tal</w:t>
        <w:softHyphen/>
        <w:t>ly unaf</w:t>
        <w:softHyphen/>
        <w:t>fec</w:t>
        <w:softHyphen/>
        <w:t>ted by sur</w:t>
        <w:softHyphen/>
        <w:t>ro</w:t>
        <w:softHyphen/>
        <w:t>un</w:t>
        <w:softHyphen/>
        <w:t>ding phe</w:t>
        <w:softHyphen/>
        <w:t>no</w:t>
        <w:softHyphen/>
        <w:t>me</w:t>
        <w:softHyphen/>
        <w:t>na.”</w:t>
      </w:r>
    </w:p>
    <w:p>
      <w:pPr>
        <w:pStyle w:val="Normal"/>
        <w:rPr/>
      </w:pPr>
      <w:r>
        <w:rPr/>
        <w:t>    “</w:t>
      </w:r>
      <w:r>
        <w:rPr/>
        <w:t>But then we wo</w:t>
        <w:softHyphen/>
        <w:t>uld see only the ho</w:t>
        <w:softHyphen/>
        <w:t>ri</w:t>
        <w:softHyphen/>
        <w:t>zon.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If</w:t>
      </w:r>
      <w:r>
        <w:rPr/>
        <w:t xml:space="preserve"> it drop</w:t>
        <w:softHyphen/>
        <w:t>ped off ab</w:t>
        <w:softHyphen/>
        <w:t>ruptly. But what if the</w:t>
        <w:softHyphen/>
        <w:t>re’s a gra</w:t>
        <w:softHyphen/>
        <w:t>di</w:t>
        <w:softHyphen/>
        <w:t>ent? A nar</w:t>
        <w:softHyphen/>
        <w:t>row dro</w:t>
        <w:softHyphen/>
        <w:t>poff from ze</w:t>
        <w:softHyphen/>
        <w:t>ro to nor</w:t>
        <w:softHyphen/>
        <w:t>mal ent</w:t>
        <w:softHyphen/>
        <w:t>ropy at the very ed</w:t>
        <w:softHyphen/>
        <w:t>ge of the fi</w:t>
        <w:softHyphen/>
        <w:t>eld. What we’re se</w:t>
        <w:softHyphen/>
        <w:t>e</w:t>
        <w:softHyphen/>
        <w:t>ing wo</w:t>
        <w:softHyphen/>
        <w:t>uld then be just the frin</w:t>
        <w:softHyphen/>
        <w:t>ge ef</w:t>
        <w:softHyphen/>
        <w:t>fects, the outer</w:t>
        <w:softHyphen/>
        <w:t>most rim of wha</w:t>
        <w:softHyphen/>
        <w:t>te</w:t>
        <w:softHyphen/>
        <w:t>ver’s in</w:t>
        <w:softHyphen/>
        <w:t>si</w:t>
        <w:softHyphen/>
        <w:t>de.” She lo</w:t>
        <w:softHyphen/>
        <w:t>oked up sharply. “And that co</w:t>
        <w:softHyphen/>
        <w:t>uld be our tic</w:t>
        <w:softHyphen/>
        <w:t>ket in.”</w:t>
      </w:r>
    </w:p>
    <w:p>
      <w:pPr>
        <w:pStyle w:val="Normal"/>
        <w:rPr/>
      </w:pPr>
      <w:r>
        <w:rPr/>
        <w:t>    “</w:t>
      </w:r>
      <w:r>
        <w:rPr/>
        <w:t>How so?” Lang</w:t>
        <w:softHyphen/>
        <w:t>fo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’s a qu</w:t>
        <w:softHyphen/>
        <w:t>an</w:t>
        <w:softHyphen/>
        <w:t>tum ef</w:t>
        <w:softHyphen/>
        <w:t>fect, so it co</w:t>
        <w:softHyphen/>
        <w:t>uld pe</w:t>
        <w:softHyphen/>
        <w:t>net</w:t>
        <w:softHyphen/>
        <w:t>ra</w:t>
        <w:softHyphen/>
        <w:t>te an event ho</w:t>
        <w:softHyphen/>
        <w:t>ri</w:t>
        <w:softHyphen/>
        <w:t>zon as easily as it pe</w:t>
        <w:softHyphen/>
        <w:t>net</w:t>
        <w:softHyphen/>
        <w:t>ra</w:t>
        <w:softHyphen/>
        <w:t>ted Ms. Co</w:t>
        <w:softHyphen/>
        <w:t>ray’s en</w:t>
        <w:softHyphen/>
        <w:t>vi</w:t>
        <w:softHyphen/>
        <w:t>ron</w:t>
        <w:softHyphen/>
        <w:t>men</w:t>
        <w:softHyphen/>
        <w:t>tal su</w:t>
        <w:softHyphen/>
        <w:t>it. The obj</w:t>
        <w:softHyphen/>
        <w:t>ect’s wa</w:t>
        <w:softHyphen/>
        <w:t>ve</w:t>
        <w:softHyphen/>
        <w:t>form do</w:t>
        <w:softHyphen/>
        <w:t>esn’t ha</w:t>
        <w:softHyphen/>
        <w:t>ve to physi</w:t>
        <w:softHyphen/>
        <w:t>cal</w:t>
        <w:softHyphen/>
        <w:t>ly mo</w:t>
        <w:softHyphen/>
        <w:t>ve in</w:t>
        <w:softHyphen/>
        <w:t>to the zo</w:t>
        <w:softHyphen/>
        <w:t>ne, be</w:t>
        <w:softHyphen/>
        <w:t>ca</w:t>
        <w:softHyphen/>
        <w:t>use it has a fi</w:t>
        <w:softHyphen/>
        <w:t>ni</w:t>
        <w:softHyphen/>
        <w:t>te pro</w:t>
        <w:softHyphen/>
        <w:t>ba</w:t>
        <w:softHyphen/>
        <w:t>bi</w:t>
        <w:softHyphen/>
        <w:t>lity of be</w:t>
        <w:softHyphen/>
        <w:t>ing the</w:t>
        <w:softHyphen/>
        <w:t>re al</w:t>
        <w:softHyphen/>
        <w:t>re</w:t>
        <w:softHyphen/>
        <w:t>ady. The qu</w:t>
        <w:softHyphen/>
        <w:t>an</w:t>
        <w:softHyphen/>
        <w:t>tum ble</w:t>
        <w:softHyphen/>
        <w:t>ed wo</w:t>
        <w:softHyphen/>
        <w:t>uld over</w:t>
        <w:softHyphen/>
        <w:t>lap both our ti</w:t>
        <w:softHyphen/>
        <w:t>me con</w:t>
        <w:softHyphen/>
        <w:t>ti</w:t>
        <w:softHyphen/>
        <w:t>nu</w:t>
        <w:softHyphen/>
        <w:t>um and the one in</w:t>
        <w:softHyphen/>
        <w:t>si</w:t>
        <w:softHyphen/>
        <w:t>de, and that co</w:t>
        <w:softHyphen/>
        <w:t>uld pro</w:t>
        <w:softHyphen/>
        <w:t>vi</w:t>
        <w:softHyphen/>
        <w:t>de a link.”</w:t>
      </w:r>
    </w:p>
    <w:p>
      <w:pPr>
        <w:pStyle w:val="Normal"/>
        <w:rPr/>
      </w:pPr>
      <w:r>
        <w:rPr/>
        <w:t>    </w:t>
      </w:r>
      <w:r>
        <w:rPr/>
        <w:t>Ruyao con</w:t>
        <w:softHyphen/>
        <w:t>temp</w:t>
        <w:softHyphen/>
        <w:t>la</w:t>
        <w:softHyphen/>
        <w:t>ted her pro</w:t>
        <w:softHyphen/>
        <w:t>po</w:t>
        <w:softHyphen/>
        <w:t>sal. “In the</w:t>
        <w:softHyphen/>
        <w:t>ory. What you desc</w:t>
        <w:softHyphen/>
        <w:t>ri</w:t>
        <w:softHyphen/>
        <w:t>be is a qu</w:t>
        <w:softHyphen/>
        <w:t>an</w:t>
        <w:softHyphen/>
        <w:t>tum en</w:t>
        <w:softHyphen/>
        <w:t>tang</w:t>
        <w:softHyphen/>
        <w:t>le</w:t>
        <w:softHyphen/>
        <w:t>ment of the in</w:t>
        <w:softHyphen/>
        <w:t>te</w:t>
        <w:softHyphen/>
        <w:t>ri</w:t>
        <w:softHyphen/>
        <w:t>or and ex</w:t>
        <w:softHyphen/>
        <w:t>te</w:t>
        <w:softHyphen/>
        <w:t>ri</w:t>
        <w:softHyphen/>
        <w:t>or spa</w:t>
        <w:softHyphen/>
        <w:t>ces. En</w:t>
        <w:softHyphen/>
        <w:t>tang</w:t>
        <w:softHyphen/>
        <w:t>le</w:t>
        <w:softHyphen/>
        <w:t>ments do al</w:t>
        <w:softHyphen/>
        <w:t>low bypass of con</w:t>
        <w:softHyphen/>
        <w:t>ven</w:t>
        <w:softHyphen/>
        <w:t>ti</w:t>
        <w:softHyphen/>
        <w:t>onal spa</w:t>
        <w:softHyphen/>
        <w:t>ce-ti</w:t>
        <w:softHyphen/>
        <w:t>me bar</w:t>
        <w:softHyphen/>
        <w:t>ri</w:t>
        <w:softHyphen/>
        <w:t>ers, whet</w:t>
        <w:softHyphen/>
        <w:t>her the spe</w:t>
        <w:softHyphen/>
        <w:t>ed of light or an event ho</w:t>
        <w:softHyphen/>
        <w:t>ri</w:t>
        <w:softHyphen/>
        <w:t>zon.” He mu</w:t>
        <w:softHyphen/>
        <w:t>sed furt</w:t>
        <w:softHyphen/>
        <w:t>her. “If we co</w:t>
        <w:softHyphen/>
        <w:t>uld en</w:t>
        <w:softHyphen/>
        <w:t>tang</w:t>
        <w:softHyphen/>
        <w:t>le so</w:t>
        <w:softHyphen/>
        <w:t>met</w:t>
        <w:softHyphen/>
        <w:t>hing el</w:t>
        <w:softHyphen/>
        <w:t>se with the qu</w:t>
        <w:softHyphen/>
        <w:t>an</w:t>
        <w:softHyphen/>
        <w:t>tum bo</w:t>
        <w:softHyphen/>
        <w:t>un</w:t>
        <w:softHyphen/>
        <w:t>dary, it wo</w:t>
        <w:softHyphen/>
        <w:t>uld be en</w:t>
        <w:softHyphen/>
        <w:t>tang</w:t>
        <w:softHyphen/>
        <w:t>led in turn with the in</w:t>
        <w:softHyphen/>
        <w:t>te</w:t>
        <w:softHyphen/>
        <w:t>ri</w:t>
        <w:softHyphen/>
        <w:t>or, and per</w:t>
        <w:softHyphen/>
        <w:t>haps al</w:t>
        <w:softHyphen/>
        <w:t>low in</w:t>
        <w:softHyphen/>
        <w:t>te</w:t>
        <w:softHyphen/>
        <w:t>rac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Yes!” Jane</w:t>
        <w:softHyphen/>
        <w:t>way cri</w:t>
        <w:softHyphen/>
        <w:t>ed. “It co</w:t>
        <w:softHyphen/>
        <w:t>uld work.”</w:t>
      </w:r>
    </w:p>
    <w:p>
      <w:pPr>
        <w:pStyle w:val="Normal"/>
        <w:rPr/>
      </w:pPr>
      <w:r>
        <w:rPr/>
        <w:t>    “</w:t>
      </w:r>
      <w:r>
        <w:rPr/>
        <w:t>But how?” Stef</w:t>
        <w:softHyphen/>
        <w:t>cia chal</w:t>
        <w:softHyphen/>
        <w:t>len</w:t>
        <w:softHyphen/>
        <w:t>ged. “We’ve be</w:t>
        <w:softHyphen/>
        <w:t>en sa</w:t>
        <w:softHyphen/>
        <w:t>ying all along, ze</w:t>
        <w:softHyphen/>
        <w:t>ro ti</w:t>
        <w:softHyphen/>
        <w:t>me me</w:t>
        <w:softHyphen/>
        <w:t>ans ze</w:t>
        <w:softHyphen/>
        <w:t>ro chan</w:t>
        <w:softHyphen/>
        <w:t>ge. Even if we can con</w:t>
        <w:softHyphen/>
        <w:t>nect with what’s in</w:t>
        <w:softHyphen/>
        <w:t>si</w:t>
        <w:softHyphen/>
        <w:t>de, how can we pos</w:t>
        <w:softHyphen/>
        <w:t>sibly af</w:t>
        <w:softHyphen/>
        <w:t>fect it?”</w:t>
      </w:r>
    </w:p>
    <w:p>
      <w:pPr>
        <w:pStyle w:val="Normal"/>
        <w:rPr/>
      </w:pPr>
      <w:r>
        <w:rPr/>
        <w:t>    “</w:t>
      </w:r>
      <w:r>
        <w:rPr/>
        <w:t>Remember, we’re tal</w:t>
        <w:softHyphen/>
        <w:t>king qu</w:t>
        <w:softHyphen/>
        <w:t>an</w:t>
        <w:softHyphen/>
        <w:t>tum physics,” Jane</w:t>
        <w:softHyphen/>
        <w:t>way sa</w:t>
        <w:softHyphen/>
        <w:t>id with a wry grin. “It’s all abo</w:t>
        <w:softHyphen/>
        <w:t>ut pro</w:t>
        <w:softHyphen/>
        <w:t>ba</w:t>
        <w:softHyphen/>
        <w:t>bi</w:t>
        <w:softHyphen/>
        <w:t>li</w:t>
        <w:softHyphen/>
        <w:t>ti</w:t>
        <w:softHyphen/>
        <w:t>es, not ab</w:t>
        <w:softHyphen/>
        <w:t>so</w:t>
        <w:softHyphen/>
        <w:t>lu</w:t>
        <w:softHyphen/>
        <w:t>tes. We don’t ha</w:t>
        <w:softHyphen/>
        <w:t>ve to chan</w:t>
        <w:softHyphen/>
        <w:t>ge it from a ze</w:t>
        <w:softHyphen/>
        <w:t>ro-entropy sta</w:t>
        <w:softHyphen/>
        <w:t>te to a non</w:t>
        <w:softHyphen/>
        <w:t>ze</w:t>
        <w:softHyphen/>
        <w:t>ro-entropy sta</w:t>
        <w:softHyphen/>
        <w:t>te. It al</w:t>
        <w:softHyphen/>
        <w:t>re</w:t>
        <w:softHyphen/>
        <w:t>ady has a fi</w:t>
        <w:softHyphen/>
        <w:t>ni</w:t>
        <w:softHyphen/>
        <w:t>te, if mi</w:t>
        <w:softHyphen/>
        <w:t>nus</w:t>
        <w:softHyphen/>
        <w:t>cu</w:t>
        <w:softHyphen/>
        <w:t>le, pro</w:t>
        <w:softHyphen/>
        <w:t>ba</w:t>
        <w:softHyphen/>
        <w:t>bi</w:t>
        <w:softHyphen/>
        <w:t>lity of al</w:t>
        <w:softHyphen/>
        <w:t>re</w:t>
        <w:softHyphen/>
        <w:t>ady be</w:t>
        <w:softHyphen/>
        <w:t>ing in that sta</w:t>
        <w:softHyphen/>
        <w:t>te. We just ne</w:t>
        <w:softHyphen/>
        <w:t>ed to tap in</w:t>
        <w:softHyphen/>
        <w:t>to that pro</w:t>
        <w:softHyphen/>
        <w:t>ba</w:t>
        <w:softHyphen/>
        <w:t>bi</w:t>
        <w:softHyphen/>
        <w:t>lity and per</w:t>
        <w:softHyphen/>
        <w:t>su</w:t>
        <w:softHyphen/>
        <w:t>ade it to exp</w:t>
        <w:softHyphen/>
        <w:t>ress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If we en</w:t>
        <w:softHyphen/>
        <w:t>tang</w:t>
        <w:softHyphen/>
        <w:t>le an obj</w:t>
        <w:softHyphen/>
        <w:t>ect wit</w:t>
        <w:softHyphen/>
        <w:t>hin our tem</w:t>
        <w:softHyphen/>
        <w:t>po</w:t>
        <w:softHyphen/>
        <w:t>ral fra</w:t>
        <w:softHyphen/>
        <w:t>me of re</w:t>
        <w:softHyphen/>
        <w:t>fe</w:t>
        <w:softHyphen/>
        <w:t>ren</w:t>
        <w:softHyphen/>
        <w:t>ce with one in its,” Ru</w:t>
        <w:softHyphen/>
        <w:t>yao ela</w:t>
        <w:softHyphen/>
        <w:t>bo</w:t>
        <w:softHyphen/>
        <w:t>ra</w:t>
        <w:softHyphen/>
        <w:t>ted, “then they will sha</w:t>
        <w:softHyphen/>
        <w:t>re a com</w:t>
        <w:softHyphen/>
        <w:t>mon wa</w:t>
        <w:softHyphen/>
        <w:t>ve</w:t>
        <w:softHyphen/>
        <w:t>form. Our tem</w:t>
        <w:softHyphen/>
        <w:t>po</w:t>
        <w:softHyphen/>
        <w:t>ral fra</w:t>
        <w:softHyphen/>
        <w:t>me will be an in</w:t>
        <w:softHyphen/>
        <w:t>he</w:t>
        <w:softHyphen/>
        <w:t>rent part of its. And this will not be a chan</w:t>
        <w:softHyphen/>
        <w:t>ge. Con</w:t>
        <w:softHyphen/>
        <w:t>si</w:t>
        <w:softHyphen/>
        <w:t>der: if the</w:t>
        <w:softHyphen/>
        <w:t>re is ze</w:t>
        <w:softHyphen/>
        <w:t>ro ti</w:t>
        <w:softHyphen/>
        <w:t>mef</w:t>
        <w:softHyphen/>
        <w:t>low in</w:t>
        <w:softHyphen/>
        <w:t>si</w:t>
        <w:softHyphen/>
        <w:t>de, then wit</w:t>
        <w:softHyphen/>
        <w:t>hin its re</w:t>
        <w:softHyphen/>
        <w:t>fe</w:t>
        <w:softHyphen/>
        <w:t>ren</w:t>
        <w:softHyphen/>
        <w:t>ce fra</w:t>
        <w:softHyphen/>
        <w:t>me, wha</w:t>
        <w:softHyphen/>
        <w:t>te</w:t>
        <w:softHyphen/>
        <w:t>ver we do to it now will be oc</w:t>
        <w:softHyphen/>
        <w:t>cur</w:t>
        <w:softHyphen/>
        <w:t>ring at the ins</w:t>
        <w:softHyphen/>
        <w:t>tant of its cre</w:t>
        <w:softHyphen/>
        <w:t>ati</w:t>
        <w:softHyphen/>
        <w:t>on. In ef</w:t>
        <w:softHyphen/>
        <w:t>fect, it is al</w:t>
        <w:softHyphen/>
        <w:t>re</w:t>
        <w:softHyphen/>
        <w:t>ady part of its wa</w:t>
        <w:softHyphen/>
        <w:t>ve</w:t>
        <w:softHyphen/>
        <w:t>func</w:t>
        <w:softHyphen/>
        <w:t>ti</w:t>
        <w:softHyphen/>
        <w:t>on, and al</w:t>
        <w:softHyphen/>
        <w:t>ways has be</w:t>
        <w:softHyphen/>
        <w:t>en.”</w:t>
      </w:r>
    </w:p>
    <w:p>
      <w:pPr>
        <w:pStyle w:val="Normal"/>
        <w:rPr/>
      </w:pPr>
      <w:r>
        <w:rPr/>
        <w:t>    “</w:t>
      </w:r>
      <w:r>
        <w:rPr/>
        <w:t>Retrocausality,” Jane</w:t>
        <w:softHyphen/>
        <w:t>way sa</w:t>
        <w:softHyphen/>
        <w:t>id. “We’d be bo</w:t>
        <w:softHyphen/>
        <w:t>otst</w:t>
        <w:softHyphen/>
        <w:t>rap</w:t>
        <w:softHyphen/>
        <w:t>ping our own so</w:t>
        <w:softHyphen/>
        <w:t>lu</w:t>
        <w:softHyphen/>
        <w:t>ti</w:t>
        <w:softHyphen/>
        <w:t>on in</w:t>
        <w:softHyphen/>
        <w:t>to exis</w:t>
        <w:softHyphen/>
        <w:t>t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I’ll just ta</w:t>
        <w:softHyphen/>
        <w:t>ke yo</w:t>
        <w:softHyphen/>
        <w:t>ur word for it,” Stef</w:t>
        <w:softHyphen/>
        <w:t>cia sa</w:t>
        <w:softHyphen/>
        <w:t>id. “So what do we ha</w:t>
        <w:softHyphen/>
        <w:t>ve that can en</w:t>
        <w:softHyphen/>
        <w:t>tang</w:t>
        <w:softHyphen/>
        <w:t>le with it?”</w:t>
      </w:r>
    </w:p>
    <w:p>
      <w:pPr>
        <w:pStyle w:val="Normal"/>
        <w:rPr/>
      </w:pPr>
      <w:r>
        <w:rPr/>
        <w:t>    </w:t>
      </w:r>
      <w:r>
        <w:rPr/>
        <w:t>Janeway grin</w:t>
        <w:softHyphen/>
        <w:t>ned. “The sa</w:t>
        <w:softHyphen/>
        <w:t>me thing we usu</w:t>
        <w:softHyphen/>
        <w:t>al</w:t>
        <w:softHyphen/>
        <w:t>ly en</w:t>
        <w:softHyphen/>
        <w:t>tang</w:t>
        <w:softHyphen/>
        <w:t>le things with. The He</w:t>
        <w:softHyphen/>
        <w:t>isen</w:t>
        <w:softHyphen/>
        <w:t>berg com</w:t>
        <w:softHyphen/>
        <w:t>pen</w:t>
        <w:softHyphen/>
        <w:t>sa</w:t>
        <w:softHyphen/>
        <w:t>tor in a trans</w:t>
        <w:softHyphen/>
        <w:t>por</w:t>
        <w:softHyphen/>
        <w:t>ter. It’s a Bo</w:t>
        <w:softHyphen/>
        <w:t>se-Eins</w:t>
        <w:softHyphen/>
        <w:t>te</w:t>
        <w:softHyphen/>
        <w:t>in con</w:t>
        <w:softHyphen/>
        <w:t>den</w:t>
        <w:softHyphen/>
        <w:t>sa</w:t>
        <w:softHyphen/>
        <w:t>te, not too dif</w:t>
        <w:softHyphen/>
        <w:t>fe</w:t>
        <w:softHyphen/>
        <w:t>rent from the fi</w:t>
        <w:softHyphen/>
        <w:t>eld down the</w:t>
        <w:softHyphen/>
        <w:t>re. It en</w:t>
        <w:softHyphen/>
        <w:t>tang</w:t>
        <w:softHyphen/>
        <w:t>les with every obj</w:t>
        <w:softHyphen/>
        <w:t>ect be</w:t>
        <w:softHyphen/>
        <w:t>ing trans</w:t>
        <w:softHyphen/>
        <w:t>por</w:t>
        <w:softHyphen/>
        <w:t>ted and lets us bypass the un</w:t>
        <w:softHyphen/>
        <w:t>cer</w:t>
        <w:softHyphen/>
        <w:t>ta</w:t>
        <w:softHyphen/>
        <w:t>inty prin</w:t>
        <w:softHyphen/>
        <w:t>cip</w:t>
        <w:softHyphen/>
        <w:t>le, es</w:t>
        <w:softHyphen/>
        <w:t>sen</w:t>
        <w:softHyphen/>
        <w:t>ti</w:t>
        <w:softHyphen/>
        <w:t>al</w:t>
        <w:softHyphen/>
        <w:t>ly pre</w:t>
        <w:softHyphen/>
        <w:t>ser</w:t>
        <w:softHyphen/>
        <w:t>ving the po</w:t>
        <w:softHyphen/>
        <w:t>si</w:t>
        <w:softHyphen/>
        <w:t>ti</w:t>
        <w:softHyphen/>
        <w:t>on and mo</w:t>
        <w:softHyphen/>
        <w:t>men</w:t>
        <w:softHyphen/>
        <w:t>tum in</w:t>
        <w:softHyphen/>
        <w:t>for</w:t>
        <w:softHyphen/>
        <w:t>ma</w:t>
        <w:softHyphen/>
        <w:t>ti</w:t>
        <w:softHyphen/>
        <w:t>on in a way that do</w:t>
        <w:softHyphen/>
        <w:t>esn’t re</w:t>
        <w:softHyphen/>
        <w:t>qu</w:t>
        <w:softHyphen/>
        <w:t>ire us to me</w:t>
        <w:softHyphen/>
        <w:t>asu</w:t>
        <w:softHyphen/>
        <w:t>re eit</w:t>
        <w:softHyphen/>
        <w:t>her one di</w:t>
        <w:softHyphen/>
        <w:t>rectly and the</w:t>
        <w:softHyphen/>
        <w:t>reby lo</w:t>
        <w:softHyphen/>
        <w:t>se the o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So,” Pi</w:t>
        <w:softHyphen/>
        <w:t>card sa</w:t>
        <w:softHyphen/>
        <w:t>id, “you pro</w:t>
        <w:softHyphen/>
        <w:t>po</w:t>
        <w:softHyphen/>
        <w:t>se that we at</w:t>
        <w:softHyphen/>
        <w:t>tempt to lock a trans</w:t>
        <w:softHyphen/>
        <w:t>por</w:t>
        <w:softHyphen/>
        <w:t>ter on</w:t>
        <w:softHyphen/>
        <w:t>to the qu</w:t>
        <w:softHyphen/>
        <w:t>an</w:t>
        <w:softHyphen/>
        <w:t>tum fi</w:t>
        <w:softHyphen/>
        <w:t>eld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Maybe not as simp</w:t>
        <w:softHyphen/>
        <w:t>le as a stan</w:t>
        <w:softHyphen/>
        <w:t>dard tar</w:t>
        <w:softHyphen/>
        <w:t>get lock. As you fo</w:t>
        <w:softHyphen/>
        <w:t>und out, the trans</w:t>
        <w:softHyphen/>
        <w:t>por</w:t>
        <w:softHyphen/>
        <w:t>ter re</w:t>
        <w:softHyphen/>
        <w:t>ads it as an in</w:t>
        <w:softHyphen/>
        <w:t>ter</w:t>
        <w:softHyphen/>
        <w:t>fe</w:t>
        <w:softHyphen/>
        <w:t>ren</w:t>
        <w:softHyphen/>
        <w:t>ce fi</w:t>
        <w:softHyphen/>
        <w:t>eld.” But her eyes we</w:t>
        <w:softHyphen/>
        <w:t>re dar</w:t>
        <w:softHyphen/>
        <w:t>ting back and forth as she vi</w:t>
        <w:softHyphen/>
        <w:t>su</w:t>
        <w:softHyphen/>
        <w:t>ali</w:t>
        <w:softHyphen/>
        <w:t>zed it in her he</w:t>
        <w:softHyphen/>
        <w:t>ad. She pa</w:t>
        <w:softHyphen/>
        <w:t>ced the ro</w:t>
        <w:softHyphen/>
        <w:t>om, her left hand on her hip as she ges</w:t>
        <w:softHyphen/>
        <w:t>tu</w:t>
        <w:softHyphen/>
        <w:t>red with her right. “We’d ha</w:t>
        <w:softHyphen/>
        <w:t>ve to do so</w:t>
        <w:softHyphen/>
        <w:t>me re</w:t>
        <w:softHyphen/>
        <w:t>wi</w:t>
        <w:softHyphen/>
        <w:t>ring of the trans</w:t>
        <w:softHyphen/>
        <w:t>por</w:t>
        <w:softHyphen/>
        <w:t>ter cir</w:t>
        <w:softHyphen/>
        <w:t>cu</w:t>
        <w:softHyphen/>
        <w:t>itry… es</w:t>
        <w:softHyphen/>
        <w:t>sen</w:t>
        <w:softHyphen/>
        <w:t>ti</w:t>
        <w:softHyphen/>
        <w:t>al</w:t>
        <w:softHyphen/>
        <w:t>ly ho</w:t>
        <w:softHyphen/>
        <w:t>ok the tar</w:t>
        <w:softHyphen/>
        <w:t>ge</w:t>
        <w:softHyphen/>
        <w:t>ting scan</w:t>
        <w:softHyphen/>
        <w:t>ners di</w:t>
        <w:softHyphen/>
        <w:t>rectly in</w:t>
        <w:softHyphen/>
        <w:t>to the com</w:t>
        <w:softHyphen/>
        <w:t>pen</w:t>
        <w:softHyphen/>
        <w:t>sa</w:t>
        <w:softHyphen/>
        <w:t>tor to cre</w:t>
        <w:softHyphen/>
        <w:t>ate a link bet</w:t>
        <w:softHyphen/>
        <w:t>we</w:t>
        <w:softHyphen/>
        <w:t>en it and the qu</w:t>
        <w:softHyphen/>
        <w:t>an</w:t>
        <w:softHyphen/>
        <w:t>tum fi</w:t>
        <w:softHyphen/>
        <w:t>eld, cre</w:t>
        <w:softHyphen/>
        <w:t>ate the en</w:t>
        <w:softHyphen/>
        <w:t>tang</w:t>
        <w:softHyphen/>
        <w:t>le</w:t>
        <w:softHyphen/>
        <w:t>ment that way. Then we co</w:t>
        <w:softHyphen/>
        <w:t>uld ho</w:t>
        <w:softHyphen/>
        <w:t>ok the mo</w:t>
        <w:softHyphen/>
        <w:t>le</w:t>
        <w:softHyphen/>
        <w:t>cu</w:t>
        <w:softHyphen/>
        <w:t>lar ima</w:t>
        <w:softHyphen/>
        <w:t>ging scan</w:t>
        <w:softHyphen/>
        <w:t>ner in</w:t>
        <w:softHyphen/>
        <w:t>to the com</w:t>
        <w:softHyphen/>
        <w:t>pen</w:t>
        <w:softHyphen/>
        <w:t>sa</w:t>
        <w:softHyphen/>
        <w:t>tor to re</w:t>
        <w:softHyphen/>
        <w:t>ad it. With luck, that co</w:t>
        <w:softHyphen/>
        <w:t>uld let us get a re</w:t>
        <w:softHyphen/>
        <w:t>ading on wha</w:t>
        <w:softHyphen/>
        <w:t>te</w:t>
        <w:softHyphen/>
        <w:t>ver’s in</w:t>
        <w:softHyphen/>
        <w:t>si</w:t>
        <w:softHyphen/>
        <w:t>de. And on</w:t>
        <w:softHyphen/>
        <w:t>ce we me</w:t>
        <w:softHyphen/>
        <w:t>asu</w:t>
        <w:softHyphen/>
        <w:t>re it in our fra</w:t>
        <w:softHyphen/>
        <w:t>me of re</w:t>
        <w:softHyphen/>
        <w:t>fe</w:t>
        <w:softHyphen/>
        <w:t>ren</w:t>
        <w:softHyphen/>
        <w:t>ce…”</w:t>
      </w:r>
    </w:p>
    <w:p>
      <w:pPr>
        <w:pStyle w:val="Normal"/>
        <w:rPr/>
      </w:pPr>
      <w:r>
        <w:rPr/>
        <w:t>    “</w:t>
      </w:r>
      <w:r>
        <w:rPr/>
        <w:t>Then it con</w:t>
        <w:softHyphen/>
        <w:t>ver</w:t>
        <w:softHyphen/>
        <w:t>ges with the qu</w:t>
        <w:softHyphen/>
        <w:t>an</w:t>
        <w:softHyphen/>
        <w:t>tum wa</w:t>
        <w:softHyphen/>
        <w:t>ve</w:t>
        <w:softHyphen/>
        <w:t>form of our con</w:t>
        <w:softHyphen/>
        <w:t>ti</w:t>
        <w:softHyphen/>
        <w:t>nu</w:t>
        <w:softHyphen/>
        <w:t>um,” Ru</w:t>
        <w:softHyphen/>
        <w:t>yao fi</w:t>
        <w:softHyphen/>
        <w:t>nis</w:t>
        <w:softHyphen/>
        <w:t>hed. “It be</w:t>
        <w:softHyphen/>
        <w:t>co</w:t>
        <w:softHyphen/>
        <w:t>mes part of the nor</w:t>
        <w:softHyphen/>
        <w:t>mal flow of ti</w:t>
        <w:softHyphen/>
        <w:t>me and spa</w:t>
        <w:softHyphen/>
        <w:t>ce on</w:t>
        <w:softHyphen/>
        <w:t>ce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Well, that’s the the</w:t>
        <w:softHyphen/>
        <w:t>ory, any</w:t>
        <w:softHyphen/>
        <w:t>way.” Jane</w:t>
        <w:softHyphen/>
        <w:t>way smir</w:t>
        <w:softHyphen/>
        <w:t>ked. “But be</w:t>
        <w:softHyphen/>
        <w:t>fo</w:t>
        <w:softHyphen/>
        <w:t>re we ta</w:t>
        <w:softHyphen/>
        <w:t>ke it to the cap</w:t>
        <w:softHyphen/>
        <w:t>ta</w:t>
        <w:softHyphen/>
        <w:t>in, we ne</w:t>
        <w:softHyphen/>
        <w:t>ed to fi</w:t>
        <w:softHyphen/>
        <w:t>gu</w:t>
        <w:softHyphen/>
        <w:t>re out all the ways it co</w:t>
        <w:softHyphen/>
        <w:t>uld go hor</w:t>
        <w:softHyphen/>
        <w:t>ribly, hor</w:t>
        <w:softHyphen/>
        <w:t>ribly wrong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mewhat to the te</w:t>
        <w:softHyphen/>
        <w:t>am’s surp</w:t>
        <w:softHyphen/>
        <w:t>ri</w:t>
        <w:softHyphen/>
        <w:t>se, Jane</w:t>
        <w:softHyphen/>
        <w:t>way and the ot</w:t>
        <w:softHyphen/>
        <w:t>her sci</w:t>
        <w:softHyphen/>
        <w:t>en</w:t>
        <w:softHyphen/>
        <w:t>tists we</w:t>
        <w:softHyphen/>
        <w:t>re ab</w:t>
        <w:softHyphen/>
        <w:t>le to iden</w:t>
        <w:softHyphen/>
        <w:t>tify few fa</w:t>
        <w:softHyphen/>
        <w:t>ilu</w:t>
        <w:softHyphen/>
        <w:t>re mo</w:t>
        <w:softHyphen/>
        <w:t>des in her plan, and we</w:t>
        <w:softHyphen/>
        <w:t>re con</w:t>
        <w:softHyphen/>
        <w:t>fi</w:t>
        <w:softHyphen/>
        <w:t>dent they co</w:t>
        <w:softHyphen/>
        <w:t>uld pre</w:t>
        <w:softHyphen/>
        <w:t>vent or ot</w:t>
        <w:softHyphen/>
        <w:t>her</w:t>
        <w:softHyphen/>
        <w:t>wi</w:t>
        <w:softHyphen/>
        <w:t>se co</w:t>
        <w:softHyphen/>
        <w:t>pe with every one. Alt</w:t>
        <w:softHyphen/>
        <w:t>ho</w:t>
        <w:softHyphen/>
        <w:t>ugh Pi</w:t>
        <w:softHyphen/>
        <w:t>card co</w:t>
        <w:softHyphen/>
        <w:t>uld only half</w:t>
        <w:softHyphen/>
        <w:t>way fol</w:t>
        <w:softHyphen/>
        <w:t>low it and Lang</w:t>
        <w:softHyphen/>
        <w:t>ford was en</w:t>
        <w:softHyphen/>
        <w:t>ti</w:t>
        <w:softHyphen/>
        <w:t>rely lost, the si</w:t>
        <w:softHyphen/>
        <w:t>mu</w:t>
        <w:softHyphen/>
        <w:t>la</w:t>
        <w:softHyphen/>
        <w:t>ti</w:t>
        <w:softHyphen/>
        <w:t>ons con</w:t>
        <w:softHyphen/>
        <w:t>fir</w:t>
        <w:softHyphen/>
        <w:t>med that Jane</w:t>
        <w:softHyphen/>
        <w:t>way’s pro</w:t>
        <w:softHyphen/>
        <w:t>po</w:t>
        <w:softHyphen/>
        <w:t>sal sho</w:t>
        <w:softHyphen/>
        <w:t>uld work. On</w:t>
        <w:softHyphen/>
        <w:t>ce Cap</w:t>
        <w:softHyphen/>
        <w:t>ta</w:t>
        <w:softHyphen/>
        <w:t>in Ka</w:t>
        <w:softHyphen/>
        <w:t>rap</w:t>
        <w:softHyphen/>
        <w:t>le</w:t>
        <w:softHyphen/>
        <w:t>ede</w:t>
        <w:softHyphen/>
        <w:t>ez was bri</w:t>
        <w:softHyphen/>
        <w:t>efed, she gran</w:t>
        <w:softHyphen/>
        <w:t>ted the te</w:t>
        <w:softHyphen/>
        <w:t>am per</w:t>
        <w:softHyphen/>
        <w:t>mis</w:t>
        <w:softHyphen/>
        <w:t>si</w:t>
        <w:softHyphen/>
        <w:t>on to pro</w:t>
        <w:softHyphen/>
        <w:t>ce</w:t>
        <w:softHyphen/>
        <w:t xml:space="preserve">ed using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trans</w:t>
        <w:softHyphen/>
        <w:t>por</w:t>
        <w:softHyphen/>
        <w:t>ters, which we</w:t>
        <w:softHyphen/>
        <w:t>re mo</w:t>
        <w:softHyphen/>
        <w:t>re ad</w:t>
        <w:softHyphen/>
        <w:t>van</w:t>
        <w:softHyphen/>
        <w:t>ced and po</w:t>
        <w:softHyphen/>
        <w:t>wer</w:t>
        <w:softHyphen/>
        <w:t xml:space="preserve">ful than the </w:t>
      </w:r>
      <w:r>
        <w:rPr>
          <w:i/>
          <w:iCs/>
        </w:rPr>
        <w:t>Ne</w:t>
        <w:softHyphen/>
        <w:t>ed</w:t>
        <w:softHyphen/>
        <w:t>le</w:t>
      </w:r>
      <w:r>
        <w:rPr/>
        <w:t>’s.</w:t>
      </w:r>
    </w:p>
    <w:p>
      <w:pPr>
        <w:pStyle w:val="Normal"/>
        <w:rPr/>
      </w:pPr>
      <w:r>
        <w:rPr/>
        <w:t>    </w:t>
      </w:r>
      <w:r>
        <w:rPr/>
        <w:t xml:space="preserve">Monitoring from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trans</w:t>
        <w:softHyphen/>
        <w:t>por</w:t>
        <w:softHyphen/>
        <w:t>ter ro</w:t>
        <w:softHyphen/>
        <w:t>om, with Lang</w:t>
        <w:softHyphen/>
        <w:t>ford at his si</w:t>
        <w:softHyphen/>
        <w:t>de, Pi</w:t>
        <w:softHyphen/>
        <w:t>card watc</w:t>
        <w:softHyphen/>
        <w:t>hed the vi</w:t>
        <w:softHyphen/>
        <w:t>ewsc</w:t>
        <w:softHyphen/>
        <w:t>re</w:t>
        <w:softHyphen/>
        <w:t>en with ba</w:t>
        <w:softHyphen/>
        <w:t>rely con</w:t>
        <w:softHyphen/>
        <w:t>ta</w:t>
        <w:softHyphen/>
        <w:t>ined ex</w:t>
        <w:softHyphen/>
        <w:t>ci</w:t>
        <w:softHyphen/>
        <w:t>te</w:t>
        <w:softHyphen/>
        <w:t>ment as, down in the ba</w:t>
        <w:softHyphen/>
        <w:t>se, En</w:t>
        <w:softHyphen/>
        <w:t>signs Wright and Sa</w:t>
        <w:softHyphen/>
        <w:t>bar ca</w:t>
        <w:softHyphen/>
        <w:t>re</w:t>
        <w:softHyphen/>
        <w:t>ful</w:t>
        <w:softHyphen/>
        <w:t>ly nud</w:t>
        <w:softHyphen/>
        <w:t>ged a pa</w:t>
        <w:softHyphen/>
        <w:t>ir of trans</w:t>
        <w:softHyphen/>
        <w:t>por</w:t>
        <w:softHyphen/>
        <w:t>ter pat</w:t>
        <w:softHyphen/>
        <w:t>tern en</w:t>
        <w:softHyphen/>
        <w:t>han</w:t>
        <w:softHyphen/>
        <w:t>cers in</w:t>
        <w:softHyphen/>
        <w:t>to the qu</w:t>
        <w:softHyphen/>
        <w:t>an</w:t>
        <w:softHyphen/>
        <w:t>tum fog, a re</w:t>
        <w:softHyphen/>
        <w:t>fi</w:t>
        <w:softHyphen/>
        <w:t>ne</w:t>
        <w:softHyphen/>
        <w:t>ment Stef</w:t>
        <w:softHyphen/>
        <w:t>cia had pro</w:t>
        <w:softHyphen/>
        <w:t>po</w:t>
        <w:softHyphen/>
        <w:t>sed to imp</w:t>
        <w:softHyphen/>
        <w:t>ro</w:t>
        <w:softHyphen/>
        <w:t>ve the odds of a suc</w:t>
        <w:softHyphen/>
        <w:t>ces</w:t>
        <w:softHyphen/>
        <w:t>sful en</w:t>
        <w:softHyphen/>
        <w:t>tang</w:t>
        <w:softHyphen/>
        <w:t>le</w:t>
        <w:softHyphen/>
        <w:t>ment. Bi</w:t>
        <w:softHyphen/>
        <w:t>lan sto</w:t>
        <w:softHyphen/>
        <w:t>od ne</w:t>
        <w:softHyphen/>
        <w:t>ar the two en</w:t>
        <w:softHyphen/>
        <w:t>signs, watc</w:t>
        <w:softHyphen/>
        <w:t>hing but cont</w:t>
        <w:softHyphen/>
        <w:t>ri</w:t>
        <w:softHyphen/>
        <w:t>bu</w:t>
        <w:softHyphen/>
        <w:t>ting not</w:t>
        <w:softHyphen/>
        <w:t>hing as usu</w:t>
        <w:softHyphen/>
        <w:t xml:space="preserve">al.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chi</w:t>
        <w:softHyphen/>
        <w:t>ef en</w:t>
        <w:softHyphen/>
        <w:t>gi</w:t>
        <w:softHyphen/>
        <w:t>ne</w:t>
        <w:softHyphen/>
        <w:t>er, Dan Le</w:t>
        <w:softHyphen/>
        <w:t>ga</w:t>
        <w:softHyphen/>
        <w:t>to, man</w:t>
        <w:softHyphen/>
        <w:t>ned the trans</w:t>
        <w:softHyphen/>
        <w:t>por</w:t>
        <w:softHyphen/>
        <w:t>ter con</w:t>
        <w:softHyphen/>
        <w:t>so</w:t>
        <w:softHyphen/>
        <w:t>le, with Jane</w:t>
        <w:softHyphen/>
        <w:t>way at his si</w:t>
        <w:softHyphen/>
        <w:t>de. This trans</w:t>
        <w:softHyphen/>
        <w:t>por</w:t>
        <w:softHyphen/>
        <w:t>ter had be</w:t>
        <w:softHyphen/>
        <w:t>en he</w:t>
        <w:softHyphen/>
        <w:t>avily re</w:t>
        <w:softHyphen/>
        <w:t>to</w:t>
        <w:softHyphen/>
        <w:t>oled and half its guts we</w:t>
        <w:softHyphen/>
        <w:t>re still ex</w:t>
        <w:softHyphen/>
        <w:t>po</w:t>
        <w:softHyphen/>
        <w:t>sed, las</w:t>
        <w:softHyphen/>
        <w:t>hed to</w:t>
        <w:softHyphen/>
        <w:t>get</w:t>
        <w:softHyphen/>
        <w:t>her by op</w:t>
        <w:softHyphen/>
        <w:t>ti-cab</w:t>
        <w:softHyphen/>
        <w:t>le and po</w:t>
        <w:softHyphen/>
        <w:t>wer con</w:t>
        <w:softHyphen/>
        <w:t>du</w:t>
        <w:softHyphen/>
        <w:t>its that spraw</w:t>
        <w:softHyphen/>
        <w:t>led ac</w:t>
        <w:softHyphen/>
        <w:t>ross much of the flo</w:t>
        <w:softHyphen/>
        <w:t>or, but Le</w:t>
        <w:softHyphen/>
        <w:t>ga</w:t>
        <w:softHyphen/>
        <w:t>to as</w:t>
        <w:softHyphen/>
        <w:t>su</w:t>
        <w:softHyphen/>
        <w:t>red them that it wo</w:t>
        <w:softHyphen/>
        <w:t>uld work much bet</w:t>
        <w:softHyphen/>
        <w:t>ter than it lo</w:t>
        <w:softHyphen/>
        <w:t>oked. Ka</w:t>
        <w:softHyphen/>
        <w:t>rap</w:t>
        <w:softHyphen/>
        <w:t>le</w:t>
        <w:softHyphen/>
        <w:t>ede</w:t>
        <w:softHyphen/>
        <w:t>ez glo</w:t>
        <w:softHyphen/>
        <w:t>we</w:t>
        <w:softHyphen/>
        <w:t>red at the di</w:t>
        <w:softHyphen/>
        <w:t>sor</w:t>
        <w:softHyphen/>
        <w:t>der as she ca</w:t>
        <w:softHyphen/>
        <w:t>me in, but ac</w:t>
        <w:softHyphen/>
        <w:t>cep</w:t>
        <w:softHyphen/>
        <w:t>ted it as a ne</w:t>
        <w:softHyphen/>
        <w:t>ces</w:t>
        <w:softHyphen/>
        <w:t>sary evil for the mo</w:t>
        <w:softHyphen/>
        <w:t>ment. “We’re re</w:t>
        <w:softHyphen/>
        <w:t>ady to pro</w:t>
        <w:softHyphen/>
        <w:t>ce</w:t>
        <w:softHyphen/>
        <w:t>ed, Cap</w:t>
        <w:softHyphen/>
        <w:t>ta</w:t>
        <w:softHyphen/>
        <w:t>in,” Jane</w:t>
        <w:softHyphen/>
        <w:t>way told her.</w:t>
      </w:r>
    </w:p>
    <w:p>
      <w:pPr>
        <w:pStyle w:val="Normal"/>
        <w:rPr/>
      </w:pPr>
      <w:r>
        <w:rPr/>
        <w:t>    </w:t>
      </w:r>
      <w:r>
        <w:rPr/>
        <w:t>Karapleedeez nod</w:t>
        <w:softHyphen/>
        <w:t>ded, and Le</w:t>
        <w:softHyphen/>
        <w:t>ga</w:t>
        <w:softHyphen/>
        <w:t>to en</w:t>
        <w:softHyphen/>
        <w:t>ga</w:t>
        <w:softHyphen/>
        <w:t>ged the con</w:t>
        <w:softHyphen/>
        <w:t>so</w:t>
        <w:softHyphen/>
        <w:t>le. “Tar</w:t>
        <w:softHyphen/>
        <w:t>ge</w:t>
        <w:softHyphen/>
        <w:t>ting scan</w:t>
        <w:softHyphen/>
        <w:t>ners ac</w:t>
        <w:softHyphen/>
        <w:t>ti</w:t>
        <w:softHyphen/>
        <w:t>va</w:t>
        <w:softHyphen/>
        <w:t>ted… loc</w:t>
        <w:softHyphen/>
        <w:t>king on</w:t>
        <w:softHyphen/>
        <w:t>to pat</w:t>
        <w:softHyphen/>
        <w:t>tern en</w:t>
        <w:softHyphen/>
        <w:t>han</w:t>
        <w:softHyphen/>
        <w:t>cers. He</w:t>
        <w:softHyphen/>
        <w:t>isen</w:t>
        <w:softHyphen/>
        <w:t>berg com</w:t>
        <w:softHyphen/>
        <w:t>pen</w:t>
        <w:softHyphen/>
        <w:t>sa</w:t>
        <w:softHyphen/>
        <w:t>tor en</w:t>
        <w:softHyphen/>
        <w:t>ga</w:t>
        <w:softHyphen/>
        <w:t>ged. Scan</w:t>
        <w:softHyphen/>
        <w:t>ning…” Af</w:t>
        <w:softHyphen/>
        <w:t>ter a mo</w:t>
        <w:softHyphen/>
        <w:t>ment, he sho</w:t>
        <w:softHyphen/>
        <w:t>ok his he</w:t>
        <w:softHyphen/>
        <w:t>ad. “I’m not get</w:t>
        <w:softHyphen/>
        <w:t>ting any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Retune the com</w:t>
        <w:softHyphen/>
        <w:t>pen</w:t>
        <w:softHyphen/>
        <w:t>sa</w:t>
        <w:softHyphen/>
        <w:t>tor,” Jane</w:t>
        <w:softHyphen/>
        <w:t>way told him. “We ne</w:t>
        <w:softHyphen/>
        <w:t>ed to find a re</w:t>
        <w:softHyphen/>
        <w:t>so</w:t>
        <w:softHyphen/>
        <w:t>nant wa</w:t>
        <w:softHyphen/>
        <w:t>ve</w:t>
        <w:softHyphen/>
        <w:t>form.”</w:t>
      </w:r>
    </w:p>
    <w:p>
      <w:pPr>
        <w:pStyle w:val="Normal"/>
        <w:rPr/>
      </w:pPr>
      <w:r>
        <w:rPr/>
        <w:t>    </w:t>
      </w:r>
      <w:r>
        <w:rPr/>
        <w:t>Endless se</w:t>
        <w:softHyphen/>
        <w:t>conds pas</w:t>
        <w:softHyphen/>
        <w:t>sed. The trans</w:t>
        <w:softHyphen/>
        <w:t>por</w:t>
        <w:softHyphen/>
        <w:t>ter ro</w:t>
        <w:softHyphen/>
        <w:t>om felt as fro</w:t>
        <w:softHyphen/>
        <w:t>zen in ti</w:t>
        <w:softHyphen/>
        <w:t>me to Pi</w:t>
        <w:softHyphen/>
        <w:t>card as the qu</w:t>
        <w:softHyphen/>
        <w:t>an</w:t>
        <w:softHyphen/>
        <w:t>tum fi</w:t>
        <w:softHyphen/>
        <w:t>eld it</w:t>
        <w:softHyphen/>
        <w:t>self. “The</w:t>
        <w:softHyphen/>
        <w:t>re’s… so</w:t>
        <w:softHyphen/>
        <w:t>met</w:t>
        <w:softHyphen/>
        <w:t>hing,” Le</w:t>
        <w:softHyphen/>
        <w:t>ga</w:t>
        <w:softHyphen/>
        <w:t>to re</w:t>
        <w:softHyphen/>
        <w:t>por</w:t>
        <w:softHyphen/>
        <w:t>ted. “But it’s very te</w:t>
        <w:softHyphen/>
        <w:t>nu</w:t>
        <w:softHyphen/>
        <w:t>o</w:t>
        <w:softHyphen/>
        <w:t>us. It co</w:t>
        <w:softHyphen/>
        <w:t>mes and go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The scan</w:t>
        <w:softHyphen/>
        <w:t>ner fre</w:t>
        <w:softHyphen/>
        <w:t>qu</w:t>
        <w:softHyphen/>
        <w:t>en</w:t>
        <w:softHyphen/>
        <w:t>ci</w:t>
        <w:softHyphen/>
        <w:t>es,” Jane</w:t>
        <w:softHyphen/>
        <w:t>way sa</w:t>
        <w:softHyphen/>
        <w:t>id, so</w:t>
        <w:softHyphen/>
        <w:t>un</w:t>
        <w:softHyphen/>
        <w:t>ding ir</w:t>
        <w:softHyphen/>
        <w:t>ri</w:t>
        <w:softHyphen/>
        <w:t>ta</w:t>
        <w:softHyphen/>
        <w:t>ted with her</w:t>
        <w:softHyphen/>
        <w:t>self for mis</w:t>
        <w:softHyphen/>
        <w:t>sing it. “Vary them in synch with the com</w:t>
        <w:softHyphen/>
        <w:t>pen</w:t>
        <w:softHyphen/>
        <w:t>sa</w:t>
        <w:softHyphen/>
        <w:t>tor’s wa</w:t>
        <w:softHyphen/>
        <w:t>ve</w:t>
        <w:softHyphen/>
        <w:t>form. Think of it as mu</w:t>
        <w:softHyphen/>
        <w:t>sic class, Dan-we ne</w:t>
        <w:softHyphen/>
        <w:t>ed to find a three-part har</w:t>
        <w:softHyphen/>
        <w:t>mony.”</w:t>
      </w:r>
    </w:p>
    <w:p>
      <w:pPr>
        <w:pStyle w:val="Normal"/>
        <w:rPr/>
      </w:pPr>
      <w:r>
        <w:rPr/>
        <w:t>    “</w:t>
      </w:r>
      <w:r>
        <w:rPr/>
        <w:t>Aye, Li</w:t>
        <w:softHyphen/>
        <w:t>e</w:t>
        <w:softHyphen/>
        <w:t>ute</w:t>
        <w:softHyphen/>
        <w:t>nant.” His hands pla</w:t>
        <w:softHyphen/>
        <w:t>yed ac</w:t>
        <w:softHyphen/>
        <w:t>ross the con</w:t>
        <w:softHyphen/>
        <w:t>so</w:t>
        <w:softHyphen/>
        <w:t>le. Pi</w:t>
        <w:softHyphen/>
        <w:t>card watc</w:t>
        <w:softHyphen/>
        <w:t>hed the mo</w:t>
        <w:softHyphen/>
        <w:t>ni</w:t>
        <w:softHyphen/>
        <w:t>tor-the dull gray fi</w:t>
        <w:softHyphen/>
        <w:t>eld still sho</w:t>
        <w:softHyphen/>
        <w:t>wed no chan</w:t>
        <w:softHyphen/>
        <w:t>ge. Ex</w:t>
        <w:softHyphen/>
        <w:t>cept… did it flic</w:t>
        <w:softHyphen/>
        <w:t>ker, or was that a trick of his eye mo</w:t>
        <w:softHyphen/>
        <w:t>ti</w:t>
        <w:softHyphen/>
        <w:t>on?</w:t>
      </w:r>
    </w:p>
    <w:p>
      <w:pPr>
        <w:pStyle w:val="Normal"/>
        <w:rPr/>
      </w:pPr>
      <w:r>
        <w:rPr/>
        <w:t>    “</w:t>
      </w:r>
      <w:r>
        <w:rPr/>
        <w:t>I’m get</w:t>
        <w:softHyphen/>
        <w:t>ting re</w:t>
        <w:softHyphen/>
        <w:t>adings now,” Le</w:t>
        <w:softHyphen/>
        <w:t>ga</w:t>
        <w:softHyphen/>
        <w:t>to sa</w:t>
        <w:softHyphen/>
        <w:t>id. “A lar</w:t>
        <w:softHyphen/>
        <w:t>ge spa</w:t>
        <w:softHyphen/>
        <w:t>ce… do</w:t>
        <w:softHyphen/>
        <w:t>zens of li</w:t>
        <w:softHyphen/>
        <w:t>fe forms, mul</w:t>
        <w:softHyphen/>
        <w:t>tip</w:t>
        <w:softHyphen/>
        <w:t>le spe</w:t>
        <w:softHyphen/>
        <w:t>ci</w:t>
        <w:softHyphen/>
        <w:t>es… tech</w:t>
        <w:softHyphen/>
        <w:t>no</w:t>
        <w:softHyphen/>
        <w:t>lo</w:t>
        <w:softHyphen/>
        <w:t>gi</w:t>
        <w:softHyphen/>
        <w:t>cal de</w:t>
        <w:softHyphen/>
        <w:t>vi</w:t>
        <w:softHyphen/>
        <w:t>ces… No, it’s fluc</w:t>
        <w:softHyphen/>
        <w:t>tu</w:t>
        <w:softHyphen/>
        <w:t>ating!”</w:t>
      </w:r>
    </w:p>
    <w:p>
      <w:pPr>
        <w:pStyle w:val="Normal"/>
        <w:rPr/>
      </w:pPr>
      <w:r>
        <w:rPr/>
        <w:t>    </w:t>
      </w:r>
      <w:r>
        <w:rPr/>
        <w:t>Picard co</w:t>
        <w:softHyphen/>
        <w:t>uld see that. The qu</w:t>
        <w:softHyphen/>
        <w:t>an</w:t>
        <w:softHyphen/>
        <w:t>tum fog se</w:t>
        <w:softHyphen/>
        <w:t>emed to be ex</w:t>
        <w:softHyphen/>
        <w:t>pan</w:t>
        <w:softHyphen/>
        <w:t>ding out</w:t>
        <w:softHyphen/>
        <w:t>ward, be</w:t>
        <w:softHyphen/>
        <w:t>co</w:t>
        <w:softHyphen/>
        <w:t>ming mo</w:t>
        <w:softHyphen/>
        <w:t>re dif</w:t>
        <w:softHyphen/>
        <w:t>fu</w:t>
        <w:softHyphen/>
        <w:t>se yet mo</w:t>
        <w:softHyphen/>
        <w:t>re tan</w:t>
        <w:softHyphen/>
        <w:t>gib</w:t>
        <w:softHyphen/>
        <w:t>le at the sa</w:t>
        <w:softHyphen/>
        <w:t>me ti</w:t>
        <w:softHyphen/>
        <w:t>me. It se</w:t>
        <w:softHyphen/>
        <w:t>emed to co</w:t>
        <w:softHyphen/>
        <w:t>me in over</w:t>
        <w:softHyphen/>
        <w:t>lap</w:t>
        <w:softHyphen/>
        <w:t>ping sur</w:t>
        <w:softHyphen/>
        <w:t>ges. “We’re lo</w:t>
        <w:softHyphen/>
        <w:t>sing the lock,” Jane</w:t>
        <w:softHyphen/>
        <w:t>way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, ma’am,” Le</w:t>
        <w:softHyphen/>
        <w:t>ga</w:t>
        <w:softHyphen/>
        <w:t>to co</w:t>
        <w:softHyphen/>
        <w:t>un</w:t>
        <w:softHyphen/>
        <w:t>te</w:t>
        <w:softHyphen/>
        <w:t>red. “</w:t>
      </w:r>
      <w:r>
        <w:rPr>
          <w:i/>
          <w:iCs/>
        </w:rPr>
        <w:t>They’re</w:t>
      </w:r>
      <w:r>
        <w:rPr/>
        <w:t xml:space="preserve"> lo</w:t>
        <w:softHyphen/>
        <w:t>sing co</w:t>
        <w:softHyphen/>
        <w:t>he</w:t>
        <w:softHyphen/>
        <w:t>si</w:t>
        <w:softHyphen/>
        <w:t>on. The who</w:t>
        <w:softHyphen/>
        <w:t>le thing is co</w:t>
        <w:softHyphen/>
        <w:t>ming apart!”</w:t>
      </w:r>
    </w:p>
    <w:p>
      <w:pPr>
        <w:pStyle w:val="Normal"/>
        <w:rPr/>
      </w:pPr>
      <w:r>
        <w:rPr/>
        <w:t>    </w:t>
      </w:r>
      <w:r>
        <w:rPr/>
        <w:t>Karapleedeez step</w:t>
        <w:softHyphen/>
        <w:t>ped for</w:t>
        <w:softHyphen/>
        <w:t>ward. “Be</w:t>
        <w:softHyphen/>
        <w:t>am out every li</w:t>
        <w:softHyphen/>
        <w:t>fe form you can! Trans</w:t>
        <w:softHyphen/>
        <w:t>por</w:t>
        <w:softHyphen/>
        <w:t>ter ro</w:t>
        <w:softHyphen/>
        <w:t>om three, be</w:t>
        <w:softHyphen/>
        <w:t>am out the te</w:t>
        <w:softHyphen/>
        <w:t>am on the sur</w:t>
        <w:softHyphen/>
        <w:t>fa</w:t>
        <w:softHyphen/>
        <w:t>ce!” The</w:t>
        <w:softHyphen/>
        <w:t>re was no cer</w:t>
        <w:softHyphen/>
        <w:t>ta</w:t>
        <w:softHyphen/>
        <w:t>inty they we</w:t>
        <w:softHyphen/>
        <w:t>re in dan</w:t>
        <w:softHyphen/>
        <w:t>ger, but gi</w:t>
        <w:softHyphen/>
        <w:t>ven the way the fog was sur</w:t>
        <w:softHyphen/>
        <w:t>ging, it se</w:t>
        <w:softHyphen/>
        <w:t>emed a wi</w:t>
        <w:softHyphen/>
        <w:t>se pre</w:t>
        <w:softHyphen/>
        <w:t>ca</w:t>
        <w:softHyphen/>
        <w:t>u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an</w:t>
        <w:softHyphen/>
        <w:t>yo</w:t>
        <w:softHyphen/>
        <w:t>ne co</w:t>
        <w:softHyphen/>
        <w:t>uld ack</w:t>
        <w:softHyphen/>
        <w:t>now</w:t>
        <w:softHyphen/>
        <w:t>led</w:t>
        <w:softHyphen/>
        <w:t>ge her or</w:t>
        <w:softHyphen/>
        <w:t>ders, the qu</w:t>
        <w:softHyphen/>
        <w:t>an</w:t>
        <w:softHyphen/>
        <w:t>tum fi</w:t>
        <w:softHyphen/>
        <w:t>eld exp</w:t>
        <w:softHyphen/>
        <w:t>lo</w:t>
        <w:softHyphen/>
        <w:t>ded out</w:t>
        <w:softHyphen/>
        <w:t>ward. Not in the con</w:t>
        <w:softHyphen/>
        <w:t>ven</w:t>
        <w:softHyphen/>
        <w:t>ti</w:t>
        <w:softHyphen/>
        <w:t>onal sen</w:t>
        <w:softHyphen/>
        <w:t>se, tho</w:t>
        <w:softHyphen/>
        <w:t>ugh-rat</w:t>
        <w:softHyphen/>
        <w:t>her, its al</w:t>
        <w:softHyphen/>
        <w:t>re</w:t>
        <w:softHyphen/>
        <w:t>ady dif</w:t>
        <w:softHyphen/>
        <w:t>fu</w:t>
        <w:softHyphen/>
        <w:t>se pre</w:t>
        <w:softHyphen/>
        <w:t>sen</w:t>
        <w:softHyphen/>
        <w:t>ce se</w:t>
        <w:softHyphen/>
        <w:t>emed to lo</w:t>
        <w:softHyphen/>
        <w:t>se all co</w:t>
        <w:softHyphen/>
        <w:t>he</w:t>
        <w:softHyphen/>
        <w:t>si</w:t>
        <w:softHyphen/>
        <w:t xml:space="preserve">on and just </w:t>
      </w:r>
      <w:r>
        <w:rPr>
          <w:i/>
          <w:iCs/>
        </w:rPr>
        <w:t>be</w:t>
        <w:softHyphen/>
        <w:t>co</w:t>
        <w:softHyphen/>
        <w:t>me</w:t>
      </w:r>
      <w:r>
        <w:rPr/>
        <w:t xml:space="preserve"> far mo</w:t>
        <w:softHyphen/>
        <w:t>re wi</w:t>
        <w:softHyphen/>
        <w:t>dely dist</w:t>
        <w:softHyphen/>
        <w:t>ri</w:t>
        <w:softHyphen/>
        <w:t>bu</w:t>
        <w:softHyphen/>
        <w:t>ted ac</w:t>
        <w:softHyphen/>
        <w:t>ross spa</w:t>
        <w:softHyphen/>
        <w:t>ce. It en</w:t>
        <w:softHyphen/>
        <w:t>gul</w:t>
        <w:softHyphen/>
        <w:t>fed the three men on the sur</w:t>
        <w:softHyphen/>
        <w:t>fa</w:t>
        <w:softHyphen/>
        <w:t>ce and swal</w:t>
        <w:softHyphen/>
        <w:t>lo</w:t>
        <w:softHyphen/>
        <w:t>wed up the ca</w:t>
        <w:softHyphen/>
        <w:t>me</w:t>
        <w:softHyphen/>
        <w:t>ra a split se</w:t>
        <w:softHyphen/>
        <w:t>cond la</w:t>
        <w:softHyphen/>
        <w:t>ter. The fe</w:t>
        <w:softHyphen/>
        <w:t>ed from the sur</w:t>
        <w:softHyphen/>
        <w:t>fa</w:t>
        <w:softHyphen/>
        <w:t>ce flic</w:t>
        <w:softHyphen/>
        <w:t>ke</w:t>
        <w:softHyphen/>
        <w:t>red and blin</w:t>
        <w:softHyphen/>
        <w:t>ked out, cut</w:t>
        <w:softHyphen/>
        <w:t>ting off the scre</w:t>
        <w:softHyphen/>
        <w:t>ams. A se</w:t>
        <w:softHyphen/>
        <w:t>cond la</w:t>
        <w:softHyphen/>
        <w:t>ter, Pi</w:t>
        <w:softHyphen/>
        <w:t xml:space="preserve">card felt </w:t>
      </w:r>
      <w:r>
        <w:rPr>
          <w:i/>
          <w:iCs/>
        </w:rPr>
        <w:t>so</w:t>
        <w:softHyphen/>
        <w:t>met</w:t>
        <w:softHyphen/>
        <w:t>hing</w:t>
      </w:r>
      <w:r>
        <w:rPr/>
        <w:t xml:space="preserve"> sur</w:t>
        <w:softHyphen/>
        <w:t>ge thro</w:t>
        <w:softHyphen/>
        <w:t>ugh his body, le</w:t>
        <w:softHyphen/>
        <w:t>aving a wa</w:t>
        <w:softHyphen/>
        <w:t>ke of so</w:t>
        <w:softHyphen/>
        <w:t>re</w:t>
        <w:softHyphen/>
        <w:t>ness, and an alert kla</w:t>
        <w:softHyphen/>
        <w:t>xon be</w:t>
        <w:softHyphen/>
        <w:t>gan to s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What hap</w:t>
        <w:softHyphen/>
        <w:t>pe</w:t>
        <w:softHyphen/>
        <w:t>ned?” Ka</w:t>
        <w:softHyphen/>
        <w:t>rap</w:t>
        <w:softHyphen/>
        <w:t>le</w:t>
        <w:softHyphen/>
        <w:t>ede</w:t>
        <w:softHyphen/>
        <w:t>ez bar</w:t>
        <w:softHyphen/>
        <w:t>ked the qu</w:t>
        <w:softHyphen/>
        <w:t>es</w:t>
        <w:softHyphen/>
        <w:t>ti</w:t>
        <w:softHyphen/>
        <w:t>on a split se</w:t>
        <w:softHyphen/>
        <w:t>cond be</w:t>
        <w:softHyphen/>
        <w:t>fo</w:t>
        <w:softHyphen/>
        <w:t>re Pi</w:t>
        <w:softHyphen/>
        <w:t>card co</w:t>
        <w:softHyphen/>
        <w:t>uld.</w:t>
      </w:r>
    </w:p>
    <w:p>
      <w:pPr>
        <w:pStyle w:val="Normal"/>
        <w:rPr/>
      </w:pPr>
      <w:r>
        <w:rPr/>
        <w:t>    “</w:t>
      </w:r>
      <w:r>
        <w:rPr/>
        <w:t>The who</w:t>
        <w:softHyphen/>
        <w:t>le thing des</w:t>
        <w:softHyphen/>
        <w:t>ta</w:t>
        <w:softHyphen/>
        <w:t>bi</w:t>
        <w:softHyphen/>
        <w:t>li</w:t>
        <w:softHyphen/>
        <w:t>zed,” Jane</w:t>
        <w:softHyphen/>
        <w:t>way gas</w:t>
        <w:softHyphen/>
        <w:t>ped in hor</w:t>
        <w:softHyphen/>
        <w:t>ror. “Its par</w:t>
        <w:softHyphen/>
        <w:t>tic</w:t>
        <w:softHyphen/>
        <w:t>les… the</w:t>
        <w:softHyphen/>
        <w:t>ir wa</w:t>
        <w:softHyphen/>
        <w:t>ve</w:t>
        <w:softHyphen/>
        <w:t>forms col</w:t>
        <w:softHyphen/>
        <w:t>lap</w:t>
        <w:softHyphen/>
        <w:t>sed ran</w:t>
        <w:softHyphen/>
        <w:t>domly. They’ve ma</w:t>
        <w:softHyphen/>
        <w:t>te</w:t>
        <w:softHyphen/>
        <w:t>ri</w:t>
        <w:softHyphen/>
        <w:t>ali</w:t>
        <w:softHyphen/>
        <w:t>zed scat</w:t>
        <w:softHyphen/>
        <w:t>te</w:t>
        <w:softHyphen/>
        <w:t>red thro</w:t>
        <w:softHyphen/>
        <w:t>ug</w:t>
        <w:softHyphen/>
        <w:t>ho</w:t>
        <w:softHyphen/>
        <w:t>ut this who</w:t>
        <w:softHyphen/>
        <w:t>le vo</w:t>
        <w:softHyphen/>
        <w:t>lu</w:t>
        <w:softHyphen/>
        <w:t>me of spa</w:t>
        <w:softHyphen/>
        <w:t>ce. In</w:t>
        <w:softHyphen/>
        <w:t>si</w:t>
        <w:softHyphen/>
        <w:t>de us, in</w:t>
        <w:softHyphen/>
        <w:t>si</w:t>
        <w:softHyphen/>
        <w:t>de the ship’s systems… not cri</w:t>
        <w:softHyphen/>
        <w:t>ti</w:t>
        <w:softHyphen/>
        <w:t>cal, but eno</w:t>
        <w:softHyphen/>
        <w:t>ugh to hurt.”</w:t>
      </w:r>
    </w:p>
    <w:p>
      <w:pPr>
        <w:pStyle w:val="Normal"/>
        <w:rPr/>
      </w:pPr>
      <w:r>
        <w:rPr/>
        <w:t>    “</w:t>
      </w:r>
      <w:r>
        <w:rPr/>
        <w:t>Did you get a lock on an</w:t>
        <w:softHyphen/>
        <w:t>yo</w:t>
        <w:softHyphen/>
        <w:t>ne?” Ka</w:t>
        <w:softHyphen/>
        <w:t>rap</w:t>
        <w:softHyphen/>
        <w:t>le</w:t>
        <w:softHyphen/>
        <w:t>ede</w:t>
        <w:softHyphen/>
        <w:t>ez as</w:t>
        <w:softHyphen/>
        <w:t>ked Le</w:t>
        <w:softHyphen/>
        <w:t>ga</w:t>
        <w:softHyphen/>
        <w:t>to.</w:t>
      </w:r>
    </w:p>
    <w:p>
      <w:pPr>
        <w:pStyle w:val="Normal"/>
        <w:rPr/>
      </w:pPr>
      <w:r>
        <w:rPr/>
        <w:t>    “</w:t>
      </w:r>
      <w:r>
        <w:rPr/>
        <w:t>Only fo</w:t>
        <w:softHyphen/>
        <w:t>ur,” he sa</w:t>
        <w:softHyphen/>
        <w:t>id. “They’re in the buf</w:t>
        <w:softHyphen/>
        <w:t>fer… the</w:t>
        <w:softHyphen/>
        <w:t>re was so much deg</w:t>
        <w:softHyphen/>
        <w:t>ra</w:t>
        <w:softHyphen/>
        <w:t>da</w:t>
        <w:softHyphen/>
        <w:t>ti</w:t>
        <w:softHyphen/>
        <w:t>on, I’m run</w:t>
        <w:softHyphen/>
        <w:t>ning da</w:t>
        <w:softHyphen/>
        <w:t>ta re</w:t>
        <w:softHyphen/>
        <w:t>const</w:t>
        <w:softHyphen/>
        <w:t>ruc</w:t>
        <w:softHyphen/>
        <w:t>ti</w:t>
        <w:softHyphen/>
        <w:t>on now… they’re co</w:t>
        <w:softHyphen/>
        <w:t>ming thro</w:t>
        <w:softHyphen/>
        <w:t>ugh!” But he did not so</w:t>
        <w:softHyphen/>
        <w:t>und con</w:t>
        <w:softHyphen/>
        <w:t>fi</w:t>
        <w:softHyphen/>
        <w:t>dent abo</w:t>
        <w:softHyphen/>
        <w:t>ut the re</w:t>
        <w:softHyphen/>
        <w:t>sults.</w:t>
      </w:r>
    </w:p>
    <w:p>
      <w:pPr>
        <w:pStyle w:val="Normal"/>
        <w:rPr/>
      </w:pPr>
      <w:r>
        <w:rPr/>
        <w:t>    </w:t>
      </w:r>
      <w:r>
        <w:rPr/>
        <w:t>Five pads lit up and fo</w:t>
        <w:softHyphen/>
        <w:t>ur be</w:t>
        <w:softHyphen/>
        <w:t>ings be</w:t>
        <w:softHyphen/>
        <w:t>gan to ma</w:t>
        <w:softHyphen/>
        <w:t>te</w:t>
        <w:softHyphen/>
        <w:t>ri</w:t>
        <w:softHyphen/>
        <w:t>ali</w:t>
        <w:softHyphen/>
        <w:t>ze, one lar</w:t>
        <w:softHyphen/>
        <w:t>ge eno</w:t>
        <w:softHyphen/>
        <w:t>ugh to span two of them. Only one was hu</w:t>
        <w:softHyphen/>
        <w:t>ma</w:t>
        <w:softHyphen/>
        <w:t>no</w:t>
        <w:softHyphen/>
        <w:t>id. One se</w:t>
        <w:softHyphen/>
        <w:t>emed to ha</w:t>
        <w:softHyphen/>
        <w:t>ve a pe</w:t>
        <w:softHyphen/>
        <w:t>ar-sha</w:t>
        <w:softHyphen/>
        <w:t>ped body with fo</w:t>
        <w:softHyphen/>
        <w:t>ur legs and a swan</w:t>
        <w:softHyphen/>
        <w:t>li</w:t>
        <w:softHyphen/>
        <w:t>ke neck on top; one had a kan</w:t>
        <w:softHyphen/>
        <w:t>ga</w:t>
        <w:softHyphen/>
        <w:t>roo-li</w:t>
        <w:softHyphen/>
        <w:t>ke body and an an</w:t>
        <w:softHyphen/>
        <w:t>gu</w:t>
        <w:softHyphen/>
        <w:t>lar he</w:t>
        <w:softHyphen/>
        <w:t>ad with bul</w:t>
        <w:softHyphen/>
        <w:t>ging eyes; and the lar</w:t>
        <w:softHyphen/>
        <w:t>ge one had a long, ho</w:t>
        <w:softHyphen/>
        <w:t>ri</w:t>
        <w:softHyphen/>
        <w:t>zon</w:t>
        <w:softHyphen/>
        <w:t>tal body can</w:t>
        <w:softHyphen/>
        <w:t>ti</w:t>
        <w:softHyphen/>
        <w:t>le</w:t>
        <w:softHyphen/>
        <w:t>ve</w:t>
        <w:softHyphen/>
        <w:t>red on a cent</w:t>
        <w:softHyphen/>
        <w:t>ral pa</w:t>
        <w:softHyphen/>
        <w:t>ir of legs.</w:t>
      </w:r>
    </w:p>
    <w:p>
      <w:pPr>
        <w:pStyle w:val="Normal"/>
        <w:rPr/>
      </w:pPr>
      <w:r>
        <w:rPr/>
        <w:t>    </w:t>
      </w:r>
      <w:r>
        <w:rPr/>
        <w:t>But no</w:t>
        <w:softHyphen/>
        <w:t>ne of them ma</w:t>
        <w:softHyphen/>
        <w:t>te</w:t>
        <w:softHyphen/>
        <w:t>ri</w:t>
        <w:softHyphen/>
        <w:t>ali</w:t>
        <w:softHyphen/>
        <w:t>zed in</w:t>
        <w:softHyphen/>
        <w:t>tact. Fo</w:t>
        <w:softHyphen/>
        <w:t>ur hi</w:t>
        <w:softHyphen/>
        <w:t>de</w:t>
        <w:softHyphen/>
        <w:t>o</w:t>
        <w:softHyphen/>
        <w:t>usly torn, blo</w:t>
        <w:softHyphen/>
        <w:t>ody fi</w:t>
        <w:softHyphen/>
        <w:t>gu</w:t>
        <w:softHyphen/>
        <w:t>res so</w:t>
        <w:softHyphen/>
        <w:t>li</w:t>
        <w:softHyphen/>
        <w:t>di</w:t>
        <w:softHyphen/>
        <w:t>fi</w:t>
        <w:softHyphen/>
        <w:t>ed on the pads and promptly slum</w:t>
        <w:softHyphen/>
        <w:t xml:space="preserve">ped to the deck. </w:t>
      </w:r>
      <w:r>
        <w:rPr>
          <w:i/>
          <w:iCs/>
        </w:rPr>
        <w:t>“Mon di</w:t>
        <w:softHyphen/>
        <w:t>eu!”</w:t>
      </w:r>
      <w:r>
        <w:rPr/>
        <w:t xml:space="preserve"> Pi</w:t>
        <w:softHyphen/>
        <w:t>card cri</w:t>
        <w:softHyphen/>
        <w:t>ed as the stench was</w:t>
        <w:softHyphen/>
        <w:t>hed over the ro</w:t>
        <w:softHyphen/>
        <w:t>om.</w:t>
      </w:r>
    </w:p>
    <w:p>
      <w:pPr>
        <w:pStyle w:val="Normal"/>
        <w:rPr/>
      </w:pPr>
      <w:r>
        <w:rPr/>
        <w:t>    “</w:t>
      </w:r>
      <w:r>
        <w:rPr/>
        <w:t>Bolus,” Ka</w:t>
        <w:softHyphen/>
        <w:t>rap</w:t>
        <w:softHyphen/>
        <w:t>le</w:t>
        <w:softHyphen/>
        <w:t>ede</w:t>
        <w:softHyphen/>
        <w:t>ez cur</w:t>
        <w:softHyphen/>
        <w:t>sed un</w:t>
        <w:softHyphen/>
        <w:t>der her bre</w:t>
        <w:softHyphen/>
        <w:t>ath. “Be</w:t>
        <w:softHyphen/>
        <w:t>am them to sick</w:t>
        <w:softHyphen/>
        <w:t>bay, now! Cap</w:t>
        <w:softHyphen/>
        <w:t>ta</w:t>
        <w:softHyphen/>
        <w:t>in to sick</w:t>
        <w:softHyphen/>
        <w:t>bay, pre</w:t>
        <w:softHyphen/>
        <w:t>pa</w:t>
        <w:softHyphen/>
        <w:t>re for ext</w:t>
        <w:softHyphen/>
        <w:t>re</w:t>
        <w:softHyphen/>
        <w:t>me trans</w:t>
        <w:softHyphen/>
        <w:t>por</w:t>
        <w:softHyphen/>
        <w:t>ter fa</w:t>
        <w:softHyphen/>
        <w:t>ilu</w:t>
        <w:softHyphen/>
        <w:t>re vic</w:t>
        <w:softHyphen/>
        <w:t>tims, fo</w:t>
        <w:softHyphen/>
        <w:t>ur spe</w:t>
        <w:softHyphen/>
        <w:t>ci</w:t>
        <w:softHyphen/>
        <w:t>es, all unk</w:t>
        <w:softHyphen/>
        <w:t>nown!” It was pro</w:t>
        <w:softHyphen/>
        <w:t>bably a fu</w:t>
        <w:softHyphen/>
        <w:t>ti</w:t>
        <w:softHyphen/>
        <w:t>le ef</w:t>
        <w:softHyphen/>
        <w:t>fort, but it had to be tri</w:t>
        <w:softHyphen/>
        <w:t xml:space="preserve">ed. </w:t>
      </w:r>
      <w:r>
        <w:rPr>
          <w:i/>
          <w:iCs/>
        </w:rPr>
        <w:t>We’re res</w:t>
        <w:softHyphen/>
        <w:t>pon</w:t>
        <w:softHyphen/>
        <w:t>sib</w:t>
        <w:softHyphen/>
        <w:t>le for this,</w:t>
      </w:r>
      <w:r>
        <w:rPr/>
        <w:t xml:space="preserve"> Pi</w:t>
        <w:softHyphen/>
        <w:t>card tho</w:t>
        <w:softHyphen/>
        <w:t xml:space="preserve">ught. </w:t>
      </w:r>
      <w:r>
        <w:rPr>
          <w:i/>
          <w:iCs/>
        </w:rPr>
        <w:t>I’m res</w:t>
        <w:softHyphen/>
        <w:t>pon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hree men on Pro</w:t>
        <w:softHyphen/>
        <w:t>ser</w:t>
        <w:softHyphen/>
        <w:t>pi</w:t>
        <w:softHyphen/>
        <w:t>na we</w:t>
        <w:softHyphen/>
        <w:t>re ret</w:t>
        <w:softHyphen/>
        <w:t>ri</w:t>
        <w:softHyphen/>
        <w:t>eved promptly af</w:t>
        <w:softHyphen/>
        <w:t>ter the fo</w:t>
        <w:softHyphen/>
        <w:t>ur ali</w:t>
        <w:softHyphen/>
        <w:t>ens had be</w:t>
        <w:softHyphen/>
        <w:t>en sent to sick</w:t>
        <w:softHyphen/>
        <w:t xml:space="preserve">bay.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full me</w:t>
        <w:softHyphen/>
        <w:t>di</w:t>
        <w:softHyphen/>
        <w:t>cal staff and Jame</w:t>
        <w:softHyphen/>
        <w:t>ela Janasz split the</w:t>
        <w:softHyphen/>
        <w:t>ir ener</w:t>
        <w:softHyphen/>
        <w:t>gi</w:t>
        <w:softHyphen/>
        <w:t>es to tend to both gro</w:t>
        <w:softHyphen/>
        <w:t>ups at on</w:t>
        <w:softHyphen/>
        <w:t>ce. The en</w:t>
        <w:softHyphen/>
        <w:t>signs and Bi</w:t>
        <w:softHyphen/>
        <w:t>lan had suf</w:t>
        <w:softHyphen/>
        <w:t>fe</w:t>
        <w:softHyphen/>
        <w:t>red the equ</w:t>
        <w:softHyphen/>
        <w:t>iva</w:t>
        <w:softHyphen/>
        <w:t>lent of con</w:t>
        <w:softHyphen/>
        <w:t>fi</w:t>
        <w:softHyphen/>
        <w:t>ne</w:t>
        <w:softHyphen/>
        <w:t>ment-be</w:t>
        <w:softHyphen/>
        <w:t>am fa</w:t>
        <w:softHyphen/>
        <w:t>ilu</w:t>
        <w:softHyphen/>
        <w:t>re, with a dan</w:t>
        <w:softHyphen/>
        <w:t>ge</w:t>
        <w:softHyphen/>
        <w:t>ro</w:t>
        <w:softHyphen/>
        <w:t>us num</w:t>
        <w:softHyphen/>
        <w:t>ber of par</w:t>
        <w:softHyphen/>
        <w:t>tic</w:t>
        <w:softHyphen/>
        <w:t>les ma</w:t>
        <w:softHyphen/>
        <w:t>te</w:t>
        <w:softHyphen/>
        <w:t>ri</w:t>
        <w:softHyphen/>
        <w:t>ali</w:t>
        <w:softHyphen/>
        <w:t>zing in</w:t>
        <w:softHyphen/>
        <w:t>si</w:t>
        <w:softHyphen/>
        <w:t>de the</w:t>
        <w:softHyphen/>
        <w:t>ir bo</w:t>
        <w:softHyphen/>
        <w:t>di</w:t>
        <w:softHyphen/>
        <w:t>es when the fi</w:t>
        <w:softHyphen/>
        <w:t>eld had col</w:t>
        <w:softHyphen/>
        <w:t>lap</w:t>
        <w:softHyphen/>
        <w:t>sed; but the trans</w:t>
        <w:softHyphen/>
        <w:t>por</w:t>
        <w:softHyphen/>
        <w:t>ter’s bi</w:t>
        <w:softHyphen/>
        <w:t>ofil</w:t>
        <w:softHyphen/>
        <w:t>ter had re</w:t>
        <w:softHyphen/>
        <w:t>mo</w:t>
        <w:softHyphen/>
        <w:t>ved the con</w:t>
        <w:softHyphen/>
        <w:t>ta</w:t>
        <w:softHyphen/>
        <w:t>mi</w:t>
        <w:softHyphen/>
        <w:t>nants upon be</w:t>
        <w:softHyphen/>
        <w:t>am-out, and it was simply a mat</w:t>
        <w:softHyphen/>
        <w:t>ter of re</w:t>
        <w:softHyphen/>
        <w:t>pa</w:t>
        <w:softHyphen/>
        <w:t>iring the da</w:t>
        <w:softHyphen/>
        <w:t>ma</w:t>
        <w:softHyphen/>
        <w:t>ge. They wo</w:t>
        <w:softHyphen/>
        <w:t>uld all li</w:t>
        <w:softHyphen/>
        <w:t>ve, and Bi</w:t>
        <w:softHyphen/>
        <w:t>lan’s ar</w:t>
        <w:softHyphen/>
        <w:t>mor bark se</w:t>
        <w:softHyphen/>
        <w:t>emed to be ma</w:t>
        <w:softHyphen/>
        <w:t>de of ster</w:t>
        <w:softHyphen/>
        <w:t>ner stuff than Co</w:t>
        <w:softHyphen/>
        <w:t>ray’s vi</w:t>
        <w:softHyphen/>
        <w:t>nes at the cel</w:t>
        <w:softHyphen/>
        <w:t>lu</w:t>
        <w:softHyphen/>
        <w:t>lar as well as the sur</w:t>
        <w:softHyphen/>
        <w:t>fa</w:t>
        <w:softHyphen/>
        <w:t>ce le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Apparently the par</w:t>
        <w:softHyphen/>
        <w:t>tic</w:t>
        <w:softHyphen/>
        <w:t>les ma</w:t>
        <w:softHyphen/>
        <w:t>king up the sta</w:t>
        <w:softHyphen/>
        <w:t>sis bub</w:t>
        <w:softHyphen/>
        <w:t>ble (and its oc</w:t>
        <w:softHyphen/>
        <w:t>cu</w:t>
        <w:softHyphen/>
        <w:t>pants, Pi</w:t>
        <w:softHyphen/>
        <w:t>card re</w:t>
        <w:softHyphen/>
        <w:t>min</w:t>
        <w:softHyphen/>
        <w:t>ded him</w:t>
        <w:softHyphen/>
        <w:t>self grimly) had be</w:t>
        <w:softHyphen/>
        <w:t>en scat</w:t>
        <w:softHyphen/>
        <w:t>te</w:t>
        <w:softHyphen/>
        <w:t>red over bil</w:t>
        <w:softHyphen/>
        <w:t>li</w:t>
        <w:softHyphen/>
        <w:t>ons of cu</w:t>
        <w:softHyphen/>
        <w:t>bic ki</w:t>
        <w:softHyphen/>
        <w:t>lo</w:t>
        <w:softHyphen/>
        <w:t>me</w:t>
        <w:softHyphen/>
        <w:t>ters, but had be</w:t>
        <w:softHyphen/>
        <w:t>en mo</w:t>
        <w:softHyphen/>
        <w:t>re li</w:t>
        <w:softHyphen/>
        <w:t>kely to ma</w:t>
        <w:softHyphen/>
        <w:t>te</w:t>
        <w:softHyphen/>
        <w:t>ri</w:t>
        <w:softHyphen/>
        <w:t>ali</w:t>
        <w:softHyphen/>
        <w:t>ze clo</w:t>
        <w:softHyphen/>
        <w:t>ser to the</w:t>
        <w:softHyphen/>
        <w:t>ir po</w:t>
        <w:softHyphen/>
        <w:t>int of ori</w:t>
        <w:softHyphen/>
        <w:t>gin, which was why the men on the sur</w:t>
        <w:softHyphen/>
        <w:t>fa</w:t>
        <w:softHyphen/>
        <w:t>ce had got</w:t>
        <w:softHyphen/>
        <w:t>ten a much lar</w:t>
        <w:softHyphen/>
        <w:t>ger do</w:t>
        <w:softHyphen/>
        <w:t>se than the scat</w:t>
        <w:softHyphen/>
        <w:t>te</w:t>
        <w:softHyphen/>
        <w:t>ring of sing</w:t>
        <w:softHyphen/>
        <w:t>le par</w:t>
        <w:softHyphen/>
        <w:t>tic</w:t>
        <w:softHyphen/>
        <w:t>les that had in</w:t>
        <w:softHyphen/>
        <w:t>ter</w:t>
        <w:softHyphen/>
        <w:t>pe</w:t>
        <w:softHyphen/>
        <w:t>net</w:t>
        <w:softHyphen/>
        <w:t>ra</w:t>
        <w:softHyphen/>
        <w:t xml:space="preserve">ted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 xml:space="preserve"> and its crew. (The alert had be</w:t>
        <w:softHyphen/>
        <w:t>en trig</w:t>
        <w:softHyphen/>
        <w:t>ge</w:t>
        <w:softHyphen/>
        <w:t>red by a few iso</w:t>
        <w:softHyphen/>
        <w:t>la</w:t>
        <w:softHyphen/>
        <w:t>ted par</w:t>
        <w:softHyphen/>
        <w:t>tic</w:t>
        <w:softHyphen/>
        <w:t>les of mat</w:t>
        <w:softHyphen/>
        <w:t>ter that had ma</w:t>
        <w:softHyphen/>
        <w:t>te</w:t>
        <w:softHyphen/>
        <w:t>ri</w:t>
        <w:softHyphen/>
        <w:t>ali</w:t>
        <w:softHyphen/>
        <w:t>zed in</w:t>
        <w:softHyphen/>
        <w:t>si</w:t>
        <w:softHyphen/>
        <w:t>de the ship’s an</w:t>
        <w:softHyphen/>
        <w:t>ti</w:t>
        <w:softHyphen/>
        <w:t>mat</w:t>
        <w:softHyphen/>
        <w:t>ter pods. The re</w:t>
        <w:softHyphen/>
        <w:t>sul</w:t>
        <w:softHyphen/>
        <w:t>tant an</w:t>
        <w:softHyphen/>
        <w:t>ni</w:t>
        <w:softHyphen/>
        <w:t>hi</w:t>
        <w:softHyphen/>
        <w:t>la</w:t>
        <w:softHyphen/>
        <w:t>ti</w:t>
        <w:softHyphen/>
        <w:t>ons had be</w:t>
        <w:softHyphen/>
        <w:t>en far too fe</w:t>
        <w:softHyphen/>
        <w:t>eb</w:t>
        <w:softHyphen/>
        <w:t>le to bre</w:t>
        <w:softHyphen/>
        <w:t>ach con</w:t>
        <w:softHyphen/>
        <w:t>ta</w:t>
        <w:softHyphen/>
        <w:t>in</w:t>
        <w:softHyphen/>
        <w:t>ment, but the gam</w:t>
        <w:softHyphen/>
        <w:t>ma rays had be</w:t>
        <w:softHyphen/>
        <w:t>en eno</w:t>
        <w:softHyphen/>
        <w:t>ugh to trig</w:t>
        <w:softHyphen/>
        <w:t>ger the kla</w:t>
        <w:softHyphen/>
        <w:t>xon.) Many of the aqu</w:t>
        <w:softHyphen/>
        <w:t>atic li</w:t>
        <w:softHyphen/>
        <w:t>fe forms wit</w:t>
        <w:softHyphen/>
        <w:t>hin se</w:t>
        <w:softHyphen/>
        <w:t>ve</w:t>
        <w:softHyphen/>
        <w:t>ral ki</w:t>
        <w:softHyphen/>
        <w:t>lo</w:t>
        <w:softHyphen/>
        <w:t>me</w:t>
        <w:softHyphen/>
        <w:t>ters of the ba</w:t>
        <w:softHyphen/>
        <w:t>se had no do</w:t>
        <w:softHyphen/>
        <w:t>ubt be</w:t>
        <w:softHyphen/>
        <w:t>en inj</w:t>
        <w:softHyphen/>
        <w:t>ured or kil</w:t>
        <w:softHyphen/>
        <w:t>led by par</w:t>
        <w:softHyphen/>
        <w:t>tic</w:t>
        <w:softHyphen/>
        <w:t>le in</w:t>
        <w:softHyphen/>
        <w:t>cur</w:t>
        <w:softHyphen/>
        <w:t>si</w:t>
        <w:softHyphen/>
        <w:t>ons, and Pi</w:t>
        <w:softHyphen/>
        <w:t>card co</w:t>
        <w:softHyphen/>
        <w:t>uld only pray that the scans had be</w:t>
        <w:softHyphen/>
        <w:t>en ac</w:t>
        <w:softHyphen/>
        <w:t>cu</w:t>
        <w:softHyphen/>
        <w:t>ra</w:t>
        <w:softHyphen/>
        <w:t>te abo</w:t>
        <w:softHyphen/>
        <w:t>ut the ab</w:t>
        <w:softHyphen/>
        <w:t>sen</w:t>
        <w:softHyphen/>
        <w:t>ce of sen</w:t>
        <w:softHyphen/>
        <w:t>ti</w:t>
        <w:softHyphen/>
        <w:t>ent li</w:t>
        <w:softHyphen/>
        <w:t>fe. Sen</w:t>
        <w:softHyphen/>
        <w:t>sors sho</w:t>
        <w:softHyphen/>
        <w:t>wed the ba</w:t>
        <w:softHyphen/>
        <w:t>se it</w:t>
        <w:softHyphen/>
        <w:t>self to be badly da</w:t>
        <w:softHyphen/>
        <w:t>ma</w:t>
        <w:softHyphen/>
        <w:t>ged, its po</w:t>
        <w:softHyphen/>
        <w:t>wer systems fa</w:t>
        <w:softHyphen/>
        <w:t>iling, its hex cells and sur</w:t>
        <w:softHyphen/>
        <w:t>fa</w:t>
        <w:softHyphen/>
        <w:t>ces exp</w:t>
        <w:softHyphen/>
        <w:t>lo</w:t>
        <w:softHyphen/>
        <w:t>ded out</w:t>
        <w:softHyphen/>
        <w:t>ward from the in</w:t>
        <w:softHyphen/>
        <w:t>si</w:t>
        <w:softHyphen/>
        <w:t>de. A sphe</w:t>
        <w:softHyphen/>
        <w:t>re of ice aro</w:t>
        <w:softHyphen/>
        <w:t>und the com</w:t>
        <w:softHyphen/>
        <w:t>po</w:t>
        <w:softHyphen/>
        <w:t>und had mel</w:t>
        <w:softHyphen/>
        <w:t>ted from the he</w:t>
        <w:softHyphen/>
        <w:t>at and pres</w:t>
        <w:softHyphen/>
        <w:t>su</w:t>
        <w:softHyphen/>
        <w:t>re of so many par</w:t>
        <w:softHyphen/>
        <w:t>tic</w:t>
        <w:softHyphen/>
        <w:t>les ma</w:t>
        <w:softHyphen/>
        <w:t>te</w:t>
        <w:softHyphen/>
        <w:t>ri</w:t>
        <w:softHyphen/>
        <w:t>ali</w:t>
        <w:softHyphen/>
        <w:t>zing wit</w:t>
        <w:softHyphen/>
        <w:t>hin it, and the wa</w:t>
        <w:softHyphen/>
        <w:t>ter had bre</w:t>
        <w:softHyphen/>
        <w:t>ac</w:t>
        <w:softHyphen/>
        <w:t>hed the da</w:t>
        <w:softHyphen/>
        <w:t>ma</w:t>
        <w:softHyphen/>
        <w:t>ged walls of the ba</w:t>
        <w:softHyphen/>
        <w:t>se and flo</w:t>
        <w:softHyphen/>
        <w:t>oded it. When the ice even</w:t>
        <w:softHyphen/>
        <w:t>tu</w:t>
        <w:softHyphen/>
        <w:t>al</w:t>
        <w:softHyphen/>
        <w:t>ly so</w:t>
        <w:softHyphen/>
        <w:t>li</w:t>
        <w:softHyphen/>
        <w:t>di</w:t>
        <w:softHyphen/>
        <w:t>fi</w:t>
        <w:softHyphen/>
        <w:t>ed aga</w:t>
        <w:softHyphen/>
        <w:t>in, it wo</w:t>
        <w:softHyphen/>
        <w:t>uld ha</w:t>
        <w:softHyphen/>
        <w:t>ve now</w:t>
        <w:softHyphen/>
        <w:t>he</w:t>
        <w:softHyphen/>
        <w:t>re ne</w:t>
        <w:softHyphen/>
        <w:t>ar its for</w:t>
        <w:softHyphen/>
        <w:t>mer cla</w:t>
        <w:softHyphen/>
        <w:t>rity, mud</w:t>
        <w:softHyphen/>
        <w:t>di</w:t>
        <w:softHyphen/>
        <w:t>ed as it now was with the su</w:t>
        <w:softHyphen/>
        <w:t>ba</w:t>
        <w:softHyphen/>
        <w:t>to</w:t>
        <w:softHyphen/>
        <w:t>mic re</w:t>
        <w:softHyphen/>
        <w:t>ma</w:t>
        <w:softHyphen/>
        <w:t>ins of the an</w:t>
        <w:softHyphen/>
        <w:t>ci</w:t>
        <w:softHyphen/>
        <w:t>ent fa</w:t>
        <w:softHyphen/>
        <w:t>ci</w:t>
        <w:softHyphen/>
        <w:t>lity who</w:t>
        <w:softHyphen/>
        <w:t>se dest</w:t>
        <w:softHyphen/>
        <w:t>ruc</w:t>
        <w:softHyphen/>
        <w:t>ti</w:t>
        <w:softHyphen/>
        <w:t>on Pi</w:t>
        <w:softHyphen/>
        <w:t>card had bro</w:t>
        <w:softHyphen/>
        <w:t>ught abo</w:t>
        <w:softHyphen/>
        <w:t>ut-and the re</w:t>
        <w:softHyphen/>
        <w:t>ma</w:t>
        <w:softHyphen/>
        <w:t>ins of its bu</w:t>
        <w:softHyphen/>
        <w:t>il</w:t>
        <w:softHyphen/>
        <w:t>ders’ very bo</w:t>
        <w:softHyphen/>
        <w:t>di</w:t>
        <w:softHyphen/>
        <w:t>es. The</w:t>
        <w:softHyphen/>
        <w:t>ir as</w:t>
        <w:softHyphen/>
        <w:t>hes had be</w:t>
        <w:softHyphen/>
        <w:t>en strewn ac</w:t>
        <w:softHyphen/>
        <w:t>ross half this system, so</w:t>
        <w:softHyphen/>
        <w:t>me of them be</w:t>
        <w:softHyphen/>
        <w:t>co</w:t>
        <w:softHyphen/>
        <w:t>ming a per</w:t>
        <w:softHyphen/>
        <w:t>ma</w:t>
        <w:softHyphen/>
        <w:t xml:space="preserve">nent part of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of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</w:t>
      </w:r>
      <w:r>
        <w:rPr/>
        <w:t>-even, Pi</w:t>
        <w:softHyphen/>
        <w:t>card ref</w:t>
        <w:softHyphen/>
        <w:t>lec</w:t>
        <w:softHyphen/>
        <w:t xml:space="preserve">ted, of his own flesh. </w:t>
      </w:r>
      <w:r>
        <w:rPr>
          <w:i/>
          <w:iCs/>
        </w:rPr>
        <w:t>And all gre</w:t>
        <w:softHyphen/>
        <w:t>at Nep</w:t>
        <w:softHyphen/>
        <w:t>tu</w:t>
        <w:softHyphen/>
        <w:t>ne’s oce</w:t>
        <w:softHyphen/>
        <w:t>ans will not wash it cl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 ali</w:t>
        <w:softHyphen/>
        <w:t>ens ret</w:t>
        <w:softHyphen/>
        <w:t>ri</w:t>
        <w:softHyphen/>
        <w:t>eved from the sta</w:t>
        <w:softHyphen/>
        <w:t>sis bub</w:t>
        <w:softHyphen/>
        <w:t>ble we</w:t>
        <w:softHyphen/>
        <w:t>re hardly any bet</w:t>
        <w:softHyphen/>
        <w:t>ter off than the</w:t>
        <w:softHyphen/>
        <w:t>ir pe</w:t>
        <w:softHyphen/>
        <w:t>ers. They had al</w:t>
        <w:softHyphen/>
        <w:t>re</w:t>
        <w:softHyphen/>
        <w:t>ady be</w:t>
        <w:softHyphen/>
        <w:t>en dis</w:t>
        <w:softHyphen/>
        <w:t>sol</w:t>
        <w:softHyphen/>
        <w:t>ving in</w:t>
        <w:softHyphen/>
        <w:t>to qu</w:t>
        <w:softHyphen/>
        <w:t>an</w:t>
        <w:softHyphen/>
        <w:t>tum mist when the trans</w:t>
        <w:softHyphen/>
        <w:t>por</w:t>
        <w:softHyphen/>
        <w:t>ter had loc</w:t>
        <w:softHyphen/>
        <w:t>ked on</w:t>
        <w:softHyphen/>
        <w:t>to them; it was not simply a mat</w:t>
        <w:softHyphen/>
        <w:t>ter of re</w:t>
        <w:softHyphen/>
        <w:t>mo</w:t>
        <w:softHyphen/>
        <w:t>ving con</w:t>
        <w:softHyphen/>
        <w:t>ta</w:t>
        <w:softHyphen/>
        <w:t>mi</w:t>
        <w:softHyphen/>
        <w:t>nants from the</w:t>
        <w:softHyphen/>
        <w:t>ir bo</w:t>
        <w:softHyphen/>
        <w:t>di</w:t>
        <w:softHyphen/>
        <w:t>es, be</w:t>
        <w:softHyphen/>
        <w:t>ca</w:t>
        <w:softHyphen/>
        <w:t>use much of the mass of the</w:t>
        <w:softHyphen/>
        <w:t>ir ac</w:t>
        <w:softHyphen/>
        <w:t>tu</w:t>
        <w:softHyphen/>
        <w:t>al bo</w:t>
        <w:softHyphen/>
        <w:t>di</w:t>
        <w:softHyphen/>
        <w:t>es was mis</w:t>
        <w:softHyphen/>
        <w:t>sing. Two of them we</w:t>
        <w:softHyphen/>
        <w:t>re de</w:t>
        <w:softHyphen/>
        <w:t>ad on ar</w:t>
        <w:softHyphen/>
        <w:t>ri</w:t>
        <w:softHyphen/>
        <w:t>val, and the big, long-bo</w:t>
        <w:softHyphen/>
        <w:t>di</w:t>
        <w:softHyphen/>
        <w:t>ed one ex</w:t>
        <w:softHyphen/>
        <w:t>pi</w:t>
        <w:softHyphen/>
        <w:t>red wit</w:t>
        <w:softHyphen/>
        <w:t>hin mo</w:t>
        <w:softHyphen/>
        <w:t xml:space="preserve">ments, even as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Doc</w:t>
        <w:softHyphen/>
        <w:t>tor Le</w:t>
        <w:softHyphen/>
        <w:t>na</w:t>
        <w:softHyphen/>
        <w:t>ma scan</w:t>
        <w:softHyphen/>
        <w:t>ned its ana</w:t>
        <w:softHyphen/>
        <w:t>tomy and tri</w:t>
        <w:softHyphen/>
        <w:t>ed to get a sen</w:t>
        <w:softHyphen/>
        <w:t>se of whe</w:t>
        <w:softHyphen/>
        <w:t>re to be</w:t>
        <w:softHyphen/>
        <w:t>gin.</w:t>
      </w:r>
    </w:p>
    <w:p>
      <w:pPr>
        <w:pStyle w:val="Normal"/>
        <w:rPr/>
      </w:pPr>
      <w:r>
        <w:rPr/>
        <w:t>    </w:t>
      </w:r>
      <w:r>
        <w:rPr/>
        <w:t>But as</w:t>
        <w:softHyphen/>
        <w:t>to</w:t>
        <w:softHyphen/>
        <w:t>nis</w:t>
        <w:softHyphen/>
        <w:t>hingly, the hu</w:t>
        <w:softHyphen/>
        <w:t>ma</w:t>
        <w:softHyphen/>
        <w:t>no</w:t>
        <w:softHyphen/>
        <w:t>id li</w:t>
        <w:softHyphen/>
        <w:t>ved. “I can ta</w:t>
        <w:softHyphen/>
        <w:t>ke no cre</w:t>
        <w:softHyphen/>
        <w:t>dit for it,” the Lo</w:t>
        <w:softHyphen/>
        <w:t>ri</w:t>
        <w:softHyphen/>
        <w:t>ni physi</w:t>
        <w:softHyphen/>
        <w:t>ci</w:t>
        <w:softHyphen/>
        <w:t>an told his cap</w:t>
        <w:softHyphen/>
        <w:t>ta</w:t>
        <w:softHyphen/>
        <w:t>in and the ot</w:t>
        <w:softHyphen/>
        <w:t>hers an ho</w:t>
        <w:softHyphen/>
        <w:t>ur la</w:t>
        <w:softHyphen/>
        <w:t>ter in the bri</w:t>
        <w:softHyphen/>
        <w:t>efing ro</w:t>
        <w:softHyphen/>
        <w:t>om. He switc</w:t>
        <w:softHyphen/>
        <w:t>hed the mo</w:t>
        <w:softHyphen/>
        <w:t>ni</w:t>
        <w:softHyphen/>
        <w:t>tor to a li</w:t>
        <w:softHyphen/>
        <w:t>ve fe</w:t>
        <w:softHyphen/>
        <w:t>ed from the sick</w:t>
        <w:softHyphen/>
        <w:t>bay iso</w:t>
        <w:softHyphen/>
        <w:t>la</w:t>
        <w:softHyphen/>
        <w:t>ti</w:t>
        <w:softHyphen/>
        <w:t>on cham</w:t>
        <w:softHyphen/>
        <w:t>ber, whe</w:t>
        <w:softHyphen/>
        <w:t>re the hu</w:t>
        <w:softHyphen/>
        <w:t>ma</w:t>
        <w:softHyphen/>
        <w:t>no</w:t>
        <w:softHyphen/>
        <w:t>id ho</w:t>
        <w:softHyphen/>
        <w:t>ve</w:t>
        <w:softHyphen/>
        <w:t>red in we</w:t>
        <w:softHyphen/>
        <w:t>ight</w:t>
        <w:softHyphen/>
        <w:t>les</w:t>
        <w:softHyphen/>
        <w:t>sness to pro</w:t>
        <w:softHyphen/>
        <w:t>tect her ra</w:t>
        <w:softHyphen/>
        <w:t>va</w:t>
        <w:softHyphen/>
        <w:t>ged skin and tis</w:t>
        <w:softHyphen/>
        <w:t>su</w:t>
        <w:softHyphen/>
        <w:t>es (she was ba</w:t>
        <w:softHyphen/>
        <w:t>rely re</w:t>
        <w:softHyphen/>
        <w:t>cog</w:t>
        <w:softHyphen/>
        <w:t>ni</w:t>
        <w:softHyphen/>
        <w:t>zab</w:t>
        <w:softHyphen/>
        <w:t>le as fe</w:t>
        <w:softHyphen/>
        <w:t>ma</w:t>
        <w:softHyphen/>
        <w:t>le). The ot</w:t>
        <w:softHyphen/>
        <w:t>hers qu</w:t>
        <w:softHyphen/>
        <w:t>a</w:t>
        <w:softHyphen/>
        <w:t>iled at the sight of the be</w:t>
        <w:softHyphen/>
        <w:t>ing, a blo</w:t>
        <w:softHyphen/>
        <w:t>ody ru</w:t>
        <w:softHyphen/>
        <w:t>in se</w:t>
        <w:softHyphen/>
        <w:t>emingly fart</w:t>
        <w:softHyphen/>
        <w:t>her go</w:t>
        <w:softHyphen/>
        <w:t>ne than the worst burn vic</w:t>
        <w:softHyphen/>
        <w:t>tim Pi</w:t>
        <w:softHyphen/>
        <w:t>card had ever se</w:t>
        <w:softHyphen/>
        <w:t>en. “By all rights, any known hu</w:t>
        <w:softHyphen/>
        <w:t>ma</w:t>
        <w:softHyphen/>
        <w:t>no</w:t>
        <w:softHyphen/>
        <w:t>id spe</w:t>
        <w:softHyphen/>
        <w:t>ci</w:t>
        <w:softHyphen/>
        <w:t>es wo</w:t>
        <w:softHyphen/>
        <w:t>uld be past any ho</w:t>
        <w:softHyphen/>
        <w:t>pe of re</w:t>
        <w:softHyphen/>
        <w:t>co</w:t>
        <w:softHyphen/>
        <w:t>very with da</w:t>
        <w:softHyphen/>
        <w:t>ma</w:t>
        <w:softHyphen/>
        <w:t>ge this ex</w:t>
        <w:softHyphen/>
        <w:t>ten</w:t>
        <w:softHyphen/>
        <w:t>si</w:t>
        <w:softHyphen/>
        <w:t>ve. Even my Fab</w:t>
        <w:softHyphen/>
        <w:t>ri</w:t>
        <w:softHyphen/>
        <w:t>ni an</w:t>
        <w:softHyphen/>
        <w:t>ces</w:t>
        <w:softHyphen/>
        <w:t>tors at the pe</w:t>
        <w:softHyphen/>
        <w:t>ak of the</w:t>
        <w:softHyphen/>
        <w:t>ir me</w:t>
        <w:softHyphen/>
        <w:t>di</w:t>
        <w:softHyphen/>
        <w:t>cal sci</w:t>
        <w:softHyphen/>
        <w:t>en</w:t>
        <w:softHyphen/>
        <w:t>ces co</w:t>
        <w:softHyphen/>
        <w:t>uld not ha</w:t>
        <w:softHyphen/>
        <w:t>ve ma</w:t>
        <w:softHyphen/>
        <w:t>de a dif</w:t>
        <w:softHyphen/>
        <w:t>fe</w:t>
        <w:softHyphen/>
        <w:t>ren</w:t>
        <w:softHyphen/>
        <w:t>ce. And yet her li</w:t>
        <w:softHyphen/>
        <w:t>fe func</w:t>
        <w:softHyphen/>
        <w:t>ti</w:t>
        <w:softHyphen/>
        <w:t>ons are still han</w:t>
        <w:softHyphen/>
        <w:t>ging on at a mi</w:t>
        <w:softHyphen/>
        <w:t>ni</w:t>
        <w:softHyphen/>
        <w:t>mal le</w:t>
        <w:softHyphen/>
        <w:t>vel. What is mo</w:t>
        <w:softHyphen/>
        <w:t>re, I be</w:t>
        <w:softHyphen/>
        <w:t>li</w:t>
        <w:softHyphen/>
        <w:t>eve her cells are be</w:t>
        <w:softHyphen/>
        <w:t>gin</w:t>
        <w:softHyphen/>
        <w:t>ning to re</w:t>
        <w:softHyphen/>
        <w:t>ge</w:t>
        <w:softHyphen/>
        <w:t>ne</w:t>
        <w:softHyphen/>
        <w:t>r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How is that pos</w:t>
        <w:softHyphen/>
        <w:t>sib</w:t>
        <w:softHyphen/>
        <w:t>le?” Lang</w:t>
        <w:softHyphen/>
        <w:t>fo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Lenama mer</w:t>
        <w:softHyphen/>
        <w:t>ci</w:t>
        <w:softHyphen/>
        <w:t>ful</w:t>
        <w:softHyphen/>
        <w:t>ly switc</w:t>
        <w:softHyphen/>
        <w:t>hed the disp</w:t>
        <w:softHyphen/>
        <w:t>lay to a sen</w:t>
        <w:softHyphen/>
        <w:t>sor re</w:t>
        <w:softHyphen/>
        <w:t>ado</w:t>
        <w:softHyphen/>
        <w:t>ut of his pa</w:t>
        <w:softHyphen/>
        <w:t>ti</w:t>
        <w:softHyphen/>
        <w:t>ent. “As far as I can re</w:t>
        <w:softHyphen/>
        <w:t>const</w:t>
        <w:softHyphen/>
        <w:t>ruct, her bi</w:t>
        <w:softHyphen/>
        <w:t>ology is ext</w:t>
        <w:softHyphen/>
        <w:t>ra</w:t>
        <w:softHyphen/>
        <w:t>or</w:t>
        <w:softHyphen/>
        <w:t>di</w:t>
        <w:softHyphen/>
        <w:t>na</w:t>
        <w:softHyphen/>
        <w:t>rily ro</w:t>
        <w:softHyphen/>
        <w:t>bust and adap</w:t>
        <w:softHyphen/>
        <w:t>ti</w:t>
        <w:softHyphen/>
        <w:t>ve. Her or</w:t>
        <w:softHyphen/>
        <w:t>gans are mul</w:t>
        <w:softHyphen/>
        <w:t>tiply re</w:t>
        <w:softHyphen/>
        <w:t>dun</w:t>
        <w:softHyphen/>
        <w:t>dant and lar</w:t>
        <w:softHyphen/>
        <w:t>gely de</w:t>
        <w:softHyphen/>
        <w:t>cent</w:t>
        <w:softHyphen/>
        <w:t>ra</w:t>
        <w:softHyphen/>
        <w:t>li</w:t>
        <w:softHyphen/>
        <w:t>zed; for ins</w:t>
        <w:softHyphen/>
        <w:t>tan</w:t>
        <w:softHyphen/>
        <w:t>ce, she has se</w:t>
        <w:softHyphen/>
        <w:t>ve</w:t>
        <w:softHyphen/>
        <w:t>ral small he</w:t>
        <w:softHyphen/>
        <w:t>arts dist</w:t>
        <w:softHyphen/>
        <w:t>ri</w:t>
        <w:softHyphen/>
        <w:t>bu</w:t>
        <w:softHyphen/>
        <w:t>ted thro</w:t>
        <w:softHyphen/>
        <w:t>ug</w:t>
        <w:softHyphen/>
        <w:t>ho</w:t>
        <w:softHyphen/>
        <w:t>ut her body, se</w:t>
        <w:softHyphen/>
        <w:t>con</w:t>
        <w:softHyphen/>
        <w:t>dary res</w:t>
        <w:softHyphen/>
        <w:t>pi</w:t>
        <w:softHyphen/>
        <w:t>ra</w:t>
        <w:softHyphen/>
        <w:t>tory chan</w:t>
        <w:softHyphen/>
        <w:t>nels bypas</w:t>
        <w:softHyphen/>
        <w:t>sing the trac</w:t>
        <w:softHyphen/>
        <w:t>hea, and so forth. Her ge</w:t>
        <w:softHyphen/>
        <w:t>no</w:t>
        <w:softHyphen/>
        <w:t>me is so int</w:t>
        <w:softHyphen/>
        <w:t>ri</w:t>
        <w:softHyphen/>
        <w:t>ca</w:t>
        <w:softHyphen/>
        <w:t>te I can ba</w:t>
        <w:softHyphen/>
        <w:t>rely be</w:t>
        <w:softHyphen/>
        <w:t>gin to se</w:t>
        <w:softHyphen/>
        <w:t>qu</w:t>
        <w:softHyphen/>
        <w:t>en</w:t>
        <w:softHyphen/>
        <w:t>ce it, with mul</w:t>
        <w:softHyphen/>
        <w:t>tip</w:t>
        <w:softHyphen/>
        <w:t>le co</w:t>
        <w:softHyphen/>
        <w:t>ding la</w:t>
        <w:softHyphen/>
        <w:t>yers. We ha</w:t>
        <w:softHyphen/>
        <w:t>ve two ba</w:t>
        <w:softHyphen/>
        <w:t>sic le</w:t>
        <w:softHyphen/>
        <w:t>vels of ge</w:t>
        <w:softHyphen/>
        <w:t>ne</w:t>
        <w:softHyphen/>
        <w:t>tic co</w:t>
        <w:softHyphen/>
        <w:t>ding, the ge</w:t>
        <w:softHyphen/>
        <w:t>nes wit</w:t>
        <w:softHyphen/>
        <w:t>hin the DNA strands them</w:t>
        <w:softHyphen/>
        <w:t>sel</w:t>
        <w:softHyphen/>
        <w:t>ves and the nuc</w:t>
        <w:softHyphen/>
        <w:t>le</w:t>
        <w:softHyphen/>
        <w:t>oso</w:t>
        <w:softHyphen/>
        <w:t>mes that ex</w:t>
        <w:softHyphen/>
        <w:t>po</w:t>
        <w:softHyphen/>
        <w:t>se or block dif</w:t>
        <w:softHyphen/>
        <w:t>fe</w:t>
        <w:softHyphen/>
        <w:t>rent seg</w:t>
        <w:softHyphen/>
        <w:t>ments of the strands from be</w:t>
        <w:softHyphen/>
        <w:t>ing ac</w:t>
        <w:softHyphen/>
        <w:t>ces</w:t>
        <w:softHyphen/>
        <w:t>sed by the transc</w:t>
        <w:softHyphen/>
        <w:t>rip</w:t>
        <w:softHyphen/>
        <w:t>ti</w:t>
        <w:softHyphen/>
        <w:t>on enzy</w:t>
        <w:softHyphen/>
        <w:t>mes that re</w:t>
        <w:softHyphen/>
        <w:t>ad the ge</w:t>
        <w:softHyphen/>
        <w:t>ne</w:t>
        <w:softHyphen/>
        <w:t>tic inst</w:t>
        <w:softHyphen/>
        <w:t>ruc</w:t>
        <w:softHyphen/>
        <w:t>ti</w:t>
        <w:softHyphen/>
        <w:t>ons. Her ge</w:t>
        <w:softHyphen/>
        <w:t>no</w:t>
        <w:softHyphen/>
        <w:t>me shows at le</w:t>
        <w:softHyphen/>
        <w:t>ast three le</w:t>
        <w:softHyphen/>
        <w:t>vels of co</w:t>
        <w:softHyphen/>
        <w:t>ding that I can iden</w:t>
        <w:softHyphen/>
        <w:t>tify and mul</w:t>
        <w:softHyphen/>
        <w:t>tip</w:t>
        <w:softHyphen/>
        <w:t>le fa</w:t>
        <w:softHyphen/>
        <w:t>mi</w:t>
        <w:softHyphen/>
        <w:t>li</w:t>
        <w:softHyphen/>
        <w:t>es of transc</w:t>
        <w:softHyphen/>
        <w:t>rip</w:t>
        <w:softHyphen/>
        <w:t>ti</w:t>
        <w:softHyphen/>
        <w:t>on fac</w:t>
        <w:softHyphen/>
        <w:t>tors, mic</w:t>
        <w:softHyphen/>
        <w:t>roR</w:t>
        <w:softHyphen/>
        <w:t>NAs, and sup</w:t>
        <w:softHyphen/>
        <w:t>port pro</w:t>
        <w:softHyphen/>
        <w:t>te</w:t>
        <w:softHyphen/>
        <w:t>ins, most of who</w:t>
        <w:softHyphen/>
        <w:t>se func</w:t>
        <w:softHyphen/>
        <w:t>ti</w:t>
        <w:softHyphen/>
        <w:t>ons I can</w:t>
        <w:softHyphen/>
        <w:t>not even spe</w:t>
        <w:softHyphen/>
        <w:t>cu</w:t>
        <w:softHyphen/>
        <w:t>la</w:t>
        <w:softHyphen/>
        <w:t>te abo</w:t>
        <w:softHyphen/>
        <w:t>ut yet.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re is mo</w:t>
        <w:softHyphen/>
        <w:t>re.” He switc</w:t>
        <w:softHyphen/>
        <w:t>hed to a clo</w:t>
        <w:softHyphen/>
        <w:t>ser, cel</w:t>
        <w:softHyphen/>
        <w:t>lu</w:t>
        <w:softHyphen/>
        <w:t>lar-le</w:t>
        <w:softHyphen/>
        <w:t>vel scan. “Her en</w:t>
        <w:softHyphen/>
        <w:t>ti</w:t>
        <w:softHyphen/>
        <w:t>re body is per</w:t>
        <w:softHyphen/>
        <w:t>va</w:t>
        <w:softHyphen/>
        <w:t>ded with na</w:t>
        <w:softHyphen/>
        <w:t>no</w:t>
        <w:softHyphen/>
        <w:t>tech</w:t>
        <w:softHyphen/>
        <w:t>no</w:t>
        <w:softHyphen/>
        <w:t>logy. At first I al</w:t>
        <w:softHyphen/>
        <w:t>most mis</w:t>
        <w:softHyphen/>
        <w:t>sed it, for it is lar</w:t>
        <w:softHyphen/>
        <w:t>gely or</w:t>
        <w:softHyphen/>
        <w:t>ga</w:t>
        <w:softHyphen/>
        <w:t>nic and wholly in</w:t>
        <w:softHyphen/>
        <w:t>teg</w:t>
        <w:softHyphen/>
        <w:t>ra</w:t>
        <w:softHyphen/>
        <w:t>ted in</w:t>
        <w:softHyphen/>
        <w:t>to her cel</w:t>
        <w:softHyphen/>
        <w:t>lu</w:t>
        <w:softHyphen/>
        <w:t>lar struc</w:t>
        <w:softHyphen/>
        <w:t>tu</w:t>
        <w:softHyphen/>
        <w:t>re. Inst</w:t>
        <w:softHyphen/>
        <w:t>ruc</w:t>
        <w:softHyphen/>
        <w:t>ti</w:t>
        <w:softHyphen/>
        <w:t>ons for its rep</w:t>
        <w:softHyphen/>
        <w:t>li</w:t>
        <w:softHyphen/>
        <w:t>ca</w:t>
        <w:softHyphen/>
        <w:t>ti</w:t>
        <w:softHyphen/>
        <w:t>on are even writ</w:t>
        <w:softHyphen/>
        <w:t>ten in</w:t>
        <w:softHyphen/>
        <w:t>to her ge</w:t>
        <w:softHyphen/>
        <w:t>nes, with transc</w:t>
        <w:softHyphen/>
        <w:t>rip</w:t>
        <w:softHyphen/>
        <w:t>ti</w:t>
        <w:softHyphen/>
        <w:t>on na</w:t>
        <w:softHyphen/>
        <w:t>ni</w:t>
        <w:softHyphen/>
        <w:t>tes that pa</w:t>
        <w:softHyphen/>
        <w:t>ral</w:t>
        <w:softHyphen/>
        <w:t>lel the ac</w:t>
        <w:softHyphen/>
        <w:t>ti</w:t>
        <w:softHyphen/>
        <w:t>on of na</w:t>
        <w:softHyphen/>
        <w:t>tu</w:t>
        <w:softHyphen/>
        <w:t>ral enzy</w:t>
        <w:softHyphen/>
        <w:t>mes. I da</w:t>
        <w:softHyphen/>
        <w:t>re</w:t>
        <w:softHyphen/>
        <w:t>say she was li</w:t>
        <w:softHyphen/>
        <w:t>te</w:t>
        <w:softHyphen/>
        <w:t>ral</w:t>
        <w:softHyphen/>
        <w:t>ly born with this na</w:t>
        <w:softHyphen/>
        <w:t>no</w:t>
        <w:softHyphen/>
        <w:t>tech</w:t>
        <w:softHyphen/>
        <w:t>no</w:t>
        <w:softHyphen/>
        <w:t>logy, that it is an in</w:t>
        <w:softHyphen/>
        <w:t>he</w:t>
        <w:softHyphen/>
        <w:t>rent tra</w:t>
        <w:softHyphen/>
        <w:t>it of her spe</w:t>
        <w:softHyphen/>
        <w:t>c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Lenama lo</w:t>
        <w:softHyphen/>
        <w:t>oked aro</w:t>
        <w:softHyphen/>
        <w:t>und the tab</w:t>
        <w:softHyphen/>
        <w:t>le. “Wha</w:t>
        <w:softHyphen/>
        <w:t>te</w:t>
        <w:softHyphen/>
        <w:t>ver this be</w:t>
        <w:softHyphen/>
        <w:t>ing is, I sus</w:t>
        <w:softHyphen/>
        <w:t>pect she co</w:t>
        <w:softHyphen/>
        <w:t>mes from a ci</w:t>
        <w:softHyphen/>
        <w:t>vi</w:t>
        <w:softHyphen/>
        <w:t>li</w:t>
        <w:softHyphen/>
        <w:t>za</w:t>
        <w:softHyphen/>
        <w:t>ti</w:t>
        <w:softHyphen/>
        <w:t>on far mo</w:t>
        <w:softHyphen/>
        <w:t>re ad</w:t>
        <w:softHyphen/>
        <w:t>van</w:t>
        <w:softHyphen/>
        <w:t>ced and an</w:t>
        <w:softHyphen/>
        <w:t>ci</w:t>
        <w:softHyphen/>
        <w:t>ent than our own.”</w:t>
      </w:r>
    </w:p>
    <w:p>
      <w:pPr>
        <w:pStyle w:val="Normal"/>
        <w:rPr/>
      </w:pPr>
      <w:r>
        <w:rPr/>
        <w:t>    “</w:t>
      </w:r>
      <w:r>
        <w:rPr/>
        <w:t>What is the pros</w:t>
        <w:softHyphen/>
        <w:t>pect for re</w:t>
        <w:softHyphen/>
        <w:t>co</w:t>
        <w:softHyphen/>
        <w:t>very of her per</w:t>
        <w:softHyphen/>
        <w:t>so</w:t>
        <w:softHyphen/>
        <w:t>na</w:t>
        <w:softHyphen/>
        <w:t>lity, her me</w:t>
        <w:softHyphen/>
        <w:t>mory?” Ka</w:t>
        <w:softHyphen/>
        <w:t>rap</w:t>
        <w:softHyphen/>
        <w:t>le</w:t>
        <w:softHyphen/>
        <w:t>ede</w:t>
        <w:softHyphen/>
        <w:t>ez as</w:t>
        <w:softHyphen/>
        <w:t>ked. “Co</w:t>
        <w:softHyphen/>
        <w:t>uld she re</w:t>
        <w:softHyphen/>
        <w:t>mem</w:t>
        <w:softHyphen/>
        <w:t>ber who she is, whe</w:t>
        <w:softHyphen/>
        <w:t>re she ca</w:t>
        <w:softHyphen/>
        <w:t>me from?”</w:t>
      </w:r>
    </w:p>
    <w:p>
      <w:pPr>
        <w:pStyle w:val="Normal"/>
        <w:rPr/>
      </w:pPr>
      <w:r>
        <w:rPr/>
        <w:t>    “</w:t>
      </w:r>
      <w:r>
        <w:rPr/>
        <w:t>Hard to say. Her bra</w:t>
        <w:softHyphen/>
        <w:t>in is re</w:t>
        <w:softHyphen/>
        <w:t>ge</w:t>
        <w:softHyphen/>
        <w:t>ne</w:t>
        <w:softHyphen/>
        <w:t>ra</w:t>
        <w:softHyphen/>
        <w:t>ting too, and has comp</w:t>
        <w:softHyphen/>
        <w:t>le</w:t>
        <w:softHyphen/>
        <w:t>xi</w:t>
        <w:softHyphen/>
        <w:t>ti</w:t>
        <w:softHyphen/>
        <w:t>es that elu</w:t>
        <w:softHyphen/>
        <w:t>de my analy</w:t>
        <w:softHyphen/>
        <w:t>sis. Yet the bra</w:t>
        <w:softHyphen/>
        <w:t>in is a most de</w:t>
        <w:softHyphen/>
        <w:t>li</w:t>
        <w:softHyphen/>
        <w:t>ca</w:t>
        <w:softHyphen/>
        <w:t>te or</w:t>
        <w:softHyphen/>
        <w:t>gan. Even when da</w:t>
        <w:softHyphen/>
        <w:t>ma</w:t>
        <w:softHyphen/>
        <w:t>ge to it can be re</w:t>
        <w:softHyphen/>
        <w:t>pa</w:t>
        <w:softHyphen/>
        <w:t>ired, the ori</w:t>
        <w:softHyphen/>
        <w:t>gi</w:t>
        <w:softHyphen/>
        <w:t>nal me</w:t>
        <w:softHyphen/>
        <w:t>mo</w:t>
        <w:softHyphen/>
        <w:t>ri</w:t>
        <w:softHyphen/>
        <w:t>es are scat</w:t>
        <w:softHyphen/>
        <w:t>te</w:t>
        <w:softHyphen/>
        <w:t>red to the winds. And this is an ext</w:t>
        <w:softHyphen/>
        <w:t>re</w:t>
        <w:softHyphen/>
        <w:t>mely da</w:t>
        <w:softHyphen/>
        <w:t>ma</w:t>
        <w:softHyphen/>
        <w:t>ged bra</w:t>
        <w:softHyphen/>
        <w:t>in. Gi</w:t>
        <w:softHyphen/>
        <w:t>ven what we see of her re</w:t>
        <w:softHyphen/>
        <w:t>ge</w:t>
        <w:softHyphen/>
        <w:t>ne</w:t>
        <w:softHyphen/>
        <w:t>ra</w:t>
        <w:softHyphen/>
        <w:t>ti</w:t>
        <w:softHyphen/>
        <w:t>ve abi</w:t>
        <w:softHyphen/>
        <w:t>li</w:t>
        <w:softHyphen/>
        <w:t>ti</w:t>
        <w:softHyphen/>
        <w:t>es and re</w:t>
        <w:softHyphen/>
        <w:t>dun</w:t>
        <w:softHyphen/>
        <w:t>dan</w:t>
        <w:softHyphen/>
        <w:t>ci</w:t>
        <w:softHyphen/>
        <w:t>es, I wo</w:t>
        <w:softHyphen/>
        <w:t>uld not ca</w:t>
        <w:softHyphen/>
        <w:t>re to ru</w:t>
        <w:softHyphen/>
        <w:t>le out the pos</w:t>
        <w:softHyphen/>
        <w:t>si</w:t>
        <w:softHyphen/>
        <w:t>bi</w:t>
        <w:softHyphen/>
        <w:t>lity of her re</w:t>
        <w:softHyphen/>
        <w:t>ga</w:t>
        <w:softHyphen/>
        <w:t>ining so</w:t>
        <w:softHyphen/>
        <w:t>me deg</w:t>
        <w:softHyphen/>
        <w:t>ree of hig</w:t>
        <w:softHyphen/>
        <w:t>her func</w:t>
        <w:softHyphen/>
        <w:t>ti</w:t>
        <w:softHyphen/>
        <w:t>on. But I do</w:t>
        <w:softHyphen/>
        <w:t>ubt she co</w:t>
        <w:softHyphen/>
        <w:t>uld re</w:t>
        <w:softHyphen/>
        <w:t>mem</w:t>
        <w:softHyphen/>
        <w:t>ber much of her past.”</w:t>
      </w:r>
    </w:p>
    <w:p>
      <w:pPr>
        <w:pStyle w:val="Normal"/>
        <w:rPr/>
      </w:pPr>
      <w:r>
        <w:rPr/>
        <w:t>    “</w:t>
      </w:r>
      <w:r>
        <w:rPr/>
        <w:t>Then all of this,” Pi</w:t>
        <w:softHyphen/>
        <w:t>card mut</w:t>
        <w:softHyphen/>
        <w:t>te</w:t>
        <w:softHyphen/>
        <w:t>red, “all that we ha</w:t>
        <w:softHyphen/>
        <w:t>ve do</w:t>
        <w:softHyphen/>
        <w:t>ne, is for no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Langford clas</w:t>
        <w:softHyphen/>
        <w:t>ped his wrist. “No. We’ve le</w:t>
        <w:softHyphen/>
        <w:t>ar</w:t>
        <w:softHyphen/>
        <w:t>ned a gre</w:t>
        <w:softHyphen/>
        <w:t>at de</w:t>
        <w:softHyphen/>
        <w:t>al from this. We’ve le</w:t>
        <w:softHyphen/>
        <w:t>ar</w:t>
        <w:softHyphen/>
        <w:t>ned the</w:t>
        <w:softHyphen/>
        <w:t>re we</w:t>
        <w:softHyphen/>
        <w:t>re very ad</w:t>
        <w:softHyphen/>
        <w:t>van</w:t>
        <w:softHyphen/>
        <w:t>ced be</w:t>
        <w:softHyphen/>
        <w:t>ings li</w:t>
        <w:softHyphen/>
        <w:t>ving back then. We’ve le</w:t>
        <w:softHyphen/>
        <w:t>ar</w:t>
        <w:softHyphen/>
        <w:t>ned that they ap</w:t>
        <w:softHyphen/>
        <w:t>pa</w:t>
        <w:softHyphen/>
        <w:t>rently co</w:t>
        <w:softHyphen/>
        <w:t>exis</w:t>
        <w:softHyphen/>
        <w:t>ted in a com</w:t>
        <w:softHyphen/>
        <w:t>mu</w:t>
        <w:softHyphen/>
        <w:t>nity with mul</w:t>
        <w:softHyphen/>
        <w:t>tip</w:t>
        <w:softHyphen/>
        <w:t>le ot</w:t>
        <w:softHyphen/>
        <w:t>her spe</w:t>
        <w:softHyphen/>
        <w:t>ci</w:t>
        <w:softHyphen/>
        <w:t>es. We’ve le</w:t>
        <w:softHyphen/>
        <w:t>ar</w:t>
        <w:softHyphen/>
        <w:t>ned abo</w:t>
        <w:softHyphen/>
        <w:t>ut the</w:t>
        <w:softHyphen/>
        <w:t>ir tech</w:t>
        <w:softHyphen/>
        <w:t>no</w:t>
        <w:softHyphen/>
        <w:t>logy, and now we’re le</w:t>
        <w:softHyphen/>
        <w:t>ar</w:t>
        <w:softHyphen/>
        <w:t>ning abo</w:t>
        <w:softHyphen/>
        <w:t>ut the</w:t>
        <w:softHyphen/>
        <w:t>ir bi</w:t>
        <w:softHyphen/>
        <w:t>otech</w:t>
        <w:softHyphen/>
        <w:t>no</w:t>
        <w:softHyphen/>
        <w:t>logy. Stud</w:t>
        <w:softHyphen/>
        <w:t>ying this wo</w:t>
        <w:softHyphen/>
        <w:t>man’s re</w:t>
        <w:softHyphen/>
        <w:t>ge</w:t>
        <w:softHyphen/>
        <w:t>ne</w:t>
        <w:softHyphen/>
        <w:t>ra</w:t>
        <w:softHyphen/>
        <w:t>ti</w:t>
        <w:softHyphen/>
        <w:t>ve po</w:t>
        <w:softHyphen/>
        <w:t>wers co</w:t>
        <w:softHyphen/>
        <w:t>uld sa</w:t>
        <w:softHyphen/>
        <w:t>ve co</w:t>
        <w:softHyphen/>
        <w:t>unt</w:t>
        <w:softHyphen/>
        <w:t>less li</w:t>
        <w:softHyphen/>
        <w:t>ves in the fu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But at what cost to her? To the ot</w:t>
        <w:softHyphen/>
        <w:t>hers?”</w:t>
      </w:r>
    </w:p>
    <w:p>
      <w:pPr>
        <w:pStyle w:val="Normal"/>
        <w:rPr/>
      </w:pPr>
      <w:r>
        <w:rPr/>
        <w:t>    “</w:t>
      </w:r>
      <w:r>
        <w:rPr/>
        <w:t>Frozen in ti</w:t>
        <w:softHyphen/>
        <w:t>me li</w:t>
        <w:softHyphen/>
        <w:t>ke that, they we</w:t>
        <w:softHyphen/>
        <w:t>ren’t li</w:t>
        <w:softHyphen/>
        <w:t>ving any</w:t>
        <w:softHyphen/>
        <w:t>way. No</w:t>
        <w:softHyphen/>
        <w:t>ne of them wo</w:t>
        <w:softHyphen/>
        <w:t>uld ha</w:t>
        <w:softHyphen/>
        <w:t>ve ever li</w:t>
        <w:softHyphen/>
        <w:t>ved aga</w:t>
        <w:softHyphen/>
        <w:t>in wit</w:t>
        <w:softHyphen/>
        <w:t>ho</w:t>
        <w:softHyphen/>
        <w:t>ut out</w:t>
        <w:softHyphen/>
        <w:t>si</w:t>
        <w:softHyphen/>
        <w:t>de help. Think abo</w:t>
        <w:softHyphen/>
        <w:t>ut it,” she went on. “They must ha</w:t>
        <w:softHyphen/>
        <w:t>ve known they’d be comp</w:t>
        <w:softHyphen/>
        <w:t>le</w:t>
        <w:softHyphen/>
        <w:t>tely fro</w:t>
        <w:softHyphen/>
        <w:t>zen, comp</w:t>
        <w:softHyphen/>
        <w:t>le</w:t>
        <w:softHyphen/>
        <w:t>tely help</w:t>
        <w:softHyphen/>
        <w:t>less. They we</w:t>
        <w:softHyphen/>
        <w:t>re to</w:t>
        <w:softHyphen/>
        <w:t>tal</w:t>
        <w:softHyphen/>
        <w:t>ly de</w:t>
        <w:softHyphen/>
        <w:t>pen</w:t>
        <w:softHyphen/>
        <w:t>dent on the kind</w:t>
        <w:softHyphen/>
        <w:t>ness of stran</w:t>
        <w:softHyphen/>
        <w:t>gers, and had no way of kno</w:t>
        <w:softHyphen/>
        <w:t>wing how ad</w:t>
        <w:softHyphen/>
        <w:t>van</w:t>
        <w:softHyphen/>
        <w:t>ced the tech</w:t>
        <w:softHyphen/>
        <w:t>no</w:t>
        <w:softHyphen/>
        <w:t>logy of tho</w:t>
        <w:softHyphen/>
        <w:t>se stran</w:t>
        <w:softHyphen/>
        <w:t>gers might be, tho</w:t>
        <w:softHyphen/>
        <w:t>usands or mil</w:t>
        <w:softHyphen/>
        <w:t>li</w:t>
        <w:softHyphen/>
        <w:t>ons of ye</w:t>
        <w:softHyphen/>
        <w:t>ars down the ro</w:t>
        <w:softHyphen/>
        <w:t>ad.” She shrug</w:t>
        <w:softHyphen/>
        <w:t>ged. “They we</w:t>
        <w:softHyphen/>
        <w:t>re bu</w:t>
        <w:softHyphen/>
        <w:t>ri</w:t>
        <w:softHyphen/>
        <w:t>ed de</w:t>
        <w:softHyphen/>
        <w:t>ep un</w:t>
        <w:softHyphen/>
        <w:t>der the ice. If they, may</w:t>
        <w:softHyphen/>
        <w:t>be, went in</w:t>
        <w:softHyphen/>
        <w:t>to sta</w:t>
        <w:softHyphen/>
        <w:t>sis to pro</w:t>
        <w:softHyphen/>
        <w:t>tect them</w:t>
        <w:softHyphen/>
        <w:t>sel</w:t>
        <w:softHyphen/>
        <w:t>ves from so</w:t>
        <w:softHyphen/>
        <w:t>me gre</w:t>
        <w:softHyphen/>
        <w:t>at ca</w:t>
        <w:softHyphen/>
        <w:t>taclysm, they must ha</w:t>
        <w:softHyphen/>
        <w:t>ve known the chan</w:t>
        <w:softHyphen/>
        <w:t>ces of res</w:t>
        <w:softHyphen/>
        <w:t>cue we</w:t>
        <w:softHyphen/>
        <w:t>re slim, and that the</w:t>
        <w:softHyphen/>
        <w:t>ir even</w:t>
        <w:softHyphen/>
        <w:t>tu</w:t>
        <w:softHyphen/>
        <w:t>al dis</w:t>
        <w:softHyphen/>
        <w:t>co</w:t>
        <w:softHyphen/>
        <w:t>ve</w:t>
        <w:softHyphen/>
        <w:t>rers might ha</w:t>
        <w:softHyphen/>
        <w:t>ve tro</w:t>
        <w:softHyphen/>
        <w:t>ub</w:t>
        <w:softHyphen/>
        <w:t>le ac</w:t>
        <w:softHyphen/>
        <w:t>hi</w:t>
        <w:softHyphen/>
        <w:t>eving it. It’s re</w:t>
        <w:softHyphen/>
        <w:t>mar</w:t>
        <w:softHyphen/>
        <w:t>kab</w:t>
        <w:softHyphen/>
        <w:t>le that we ma</w:t>
        <w:softHyphen/>
        <w:t>na</w:t>
        <w:softHyphen/>
        <w:t>ged to sa</w:t>
        <w:softHyphen/>
        <w:t>ve even one of them. That we’ve gi</w:t>
        <w:softHyphen/>
        <w:t>ven her the chan</w:t>
        <w:softHyphen/>
        <w:t>ce to li</w:t>
        <w:softHyphen/>
        <w:t>ve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ssumptions,” he co</w:t>
        <w:softHyphen/>
        <w:t>un</w:t>
        <w:softHyphen/>
        <w:t>te</w:t>
        <w:softHyphen/>
        <w:t>red. “We don’t know they in</w:t>
        <w:softHyphen/>
        <w:t>ten</w:t>
        <w:softHyphen/>
        <w:t>ded it to last this long. What if it was so</w:t>
        <w:softHyphen/>
        <w:t>me ro</w:t>
        <w:softHyphen/>
        <w:t>uti</w:t>
        <w:softHyphen/>
        <w:t>ne ex</w:t>
        <w:softHyphen/>
        <w:t>pe</w:t>
        <w:softHyphen/>
        <w:t>ri</w:t>
        <w:softHyphen/>
        <w:t>ment, and the pe</w:t>
        <w:softHyphen/>
        <w:t>op</w:t>
        <w:softHyphen/>
        <w:t>le out</w:t>
        <w:softHyphen/>
        <w:t>si</w:t>
        <w:softHyphen/>
        <w:t>de who we</w:t>
        <w:softHyphen/>
        <w:t>re me</w:t>
        <w:softHyphen/>
        <w:t>ant to shut it down we</w:t>
        <w:softHyphen/>
        <w:t>re ca</w:t>
        <w:softHyphen/>
        <w:t>ught in the ca</w:t>
        <w:softHyphen/>
        <w:t>tast</w:t>
        <w:softHyphen/>
        <w:t>rop</w:t>
        <w:softHyphen/>
        <w:t>he?”</w:t>
      </w:r>
    </w:p>
    <w:p>
      <w:pPr>
        <w:pStyle w:val="Normal"/>
        <w:rPr/>
      </w:pPr>
      <w:r>
        <w:rPr/>
        <w:t>    “</w:t>
      </w:r>
      <w:r>
        <w:rPr/>
        <w:t>Then they wo</w:t>
        <w:softHyphen/>
        <w:t>uld’ve still be</w:t>
        <w:softHyphen/>
        <w:t>en lost fo</w:t>
        <w:softHyphen/>
        <w:t>re</w:t>
        <w:softHyphen/>
        <w:t>ver if we hadn’t fo</w:t>
        <w:softHyphen/>
        <w:t>und them.”</w:t>
      </w:r>
    </w:p>
    <w:p>
      <w:pPr>
        <w:pStyle w:val="Normal"/>
        <w:rPr/>
      </w:pPr>
      <w:r>
        <w:rPr/>
        <w:t>    “</w:t>
      </w:r>
      <w:r>
        <w:rPr/>
        <w:t>There’s anot</w:t>
        <w:softHyphen/>
        <w:t>her pos</w:t>
        <w:softHyphen/>
        <w:t>si</w:t>
        <w:softHyphen/>
        <w:t>bi</w:t>
        <w:softHyphen/>
        <w:t>lity,” Ka</w:t>
        <w:softHyphen/>
        <w:t>rap</w:t>
        <w:softHyphen/>
        <w:t>le</w:t>
        <w:softHyphen/>
        <w:t>ede</w:t>
        <w:softHyphen/>
        <w:t>ez sa</w:t>
        <w:softHyphen/>
        <w:t>id. “What if they we</w:t>
        <w:softHyphen/>
        <w:t>re ne</w:t>
        <w:softHyphen/>
        <w:t>ver me</w:t>
        <w:softHyphen/>
        <w:t>ant to be re</w:t>
        <w:softHyphen/>
        <w:t>le</w:t>
        <w:softHyphen/>
        <w:t>ased? What if the system was de</w:t>
        <w:softHyphen/>
        <w:t>li</w:t>
        <w:softHyphen/>
        <w:t>be</w:t>
        <w:softHyphen/>
        <w:t>ra</w:t>
        <w:softHyphen/>
        <w:t>tely de</w:t>
        <w:softHyphen/>
        <w:t>sig</w:t>
        <w:softHyphen/>
        <w:t>ned to be im</w:t>
        <w:softHyphen/>
        <w:t>pe</w:t>
        <w:softHyphen/>
        <w:t>net</w:t>
        <w:softHyphen/>
        <w:t>rab</w:t>
        <w:softHyphen/>
        <w:t>le? Per</w:t>
        <w:softHyphen/>
        <w:t>haps the</w:t>
        <w:softHyphen/>
        <w:t>se we</w:t>
        <w:softHyphen/>
        <w:t>re pri</w:t>
        <w:softHyphen/>
        <w:t>so</w:t>
        <w:softHyphen/>
        <w:t>ners. Dan</w:t>
        <w:softHyphen/>
        <w:t>ge</w:t>
        <w:softHyphen/>
        <w:t>ro</w:t>
        <w:softHyphen/>
        <w:t>us be</w:t>
        <w:softHyphen/>
        <w:t>ings loc</w:t>
        <w:softHyphen/>
        <w:t>ked away for the go</w:t>
        <w:softHyphen/>
        <w:t>od of ever</w:t>
        <w:softHyphen/>
        <w:t>yo</w:t>
        <w:softHyphen/>
        <w:t>ne el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hen why not just exe</w:t>
        <w:softHyphen/>
        <w:t>cu</w:t>
        <w:softHyphen/>
        <w:t>te them?” Pi</w:t>
        <w:softHyphen/>
        <w:t>card co</w:t>
        <w:softHyphen/>
        <w:t>un</w:t>
        <w:softHyphen/>
        <w:t>te</w:t>
        <w:softHyphen/>
        <w:t>red. “Fre</w:t>
        <w:softHyphen/>
        <w:t>ezing them in ti</w:t>
        <w:softHyphen/>
        <w:t>me fo</w:t>
        <w:softHyphen/>
        <w:t>re</w:t>
        <w:softHyphen/>
        <w:t>ver with no ho</w:t>
        <w:softHyphen/>
        <w:t>pe of es</w:t>
        <w:softHyphen/>
        <w:t>ca</w:t>
        <w:softHyphen/>
        <w:t>pe is no dif</w:t>
        <w:softHyphen/>
        <w:t>fe</w:t>
        <w:softHyphen/>
        <w:t>rent from that.”</w:t>
      </w:r>
    </w:p>
    <w:p>
      <w:pPr>
        <w:pStyle w:val="Normal"/>
        <w:rPr/>
      </w:pPr>
      <w:r>
        <w:rPr/>
        <w:t>    </w:t>
      </w:r>
      <w:r>
        <w:rPr/>
        <w:t>Langford squ</w:t>
        <w:softHyphen/>
        <w:t>e</w:t>
        <w:softHyphen/>
        <w:t>ezed his wrist aga</w:t>
        <w:softHyphen/>
        <w:t>in, smi</w:t>
        <w:softHyphen/>
        <w:t>ling wist</w:t>
        <w:softHyphen/>
        <w:t>ful</w:t>
        <w:softHyphen/>
        <w:t>ly. “That’s my po</w:t>
        <w:softHyphen/>
        <w:t>int, I think.”</w:t>
      </w:r>
    </w:p>
    <w:p>
      <w:pPr>
        <w:pStyle w:val="Normal"/>
        <w:rPr/>
      </w:pPr>
      <w:r>
        <w:rPr/>
        <w:t>    </w:t>
      </w:r>
      <w:r>
        <w:rPr/>
        <w:t>Picard held her eyes, be</w:t>
        <w:softHyphen/>
        <w:t>gin</w:t>
        <w:softHyphen/>
        <w:t>ning to smi</w:t>
        <w:softHyphen/>
        <w:t>le back ever so fa</w:t>
        <w:softHyphen/>
        <w:t>intly, whi</w:t>
        <w:softHyphen/>
        <w:t>le Ka</w:t>
        <w:softHyphen/>
        <w:t>rap</w:t>
        <w:softHyphen/>
        <w:t>le</w:t>
        <w:softHyphen/>
        <w:t>ede</w:t>
        <w:softHyphen/>
        <w:t>ez went on. “Dif</w:t>
        <w:softHyphen/>
        <w:t>fe</w:t>
        <w:softHyphen/>
        <w:t>rent cul</w:t>
        <w:softHyphen/>
        <w:t>tu</w:t>
        <w:softHyphen/>
        <w:t>res ha</w:t>
        <w:softHyphen/>
        <w:t>ve the</w:t>
        <w:softHyphen/>
        <w:t>ir own va</w:t>
        <w:softHyphen/>
        <w:t>lu</w:t>
        <w:softHyphen/>
        <w:t>es, the</w:t>
        <w:softHyphen/>
        <w:t>ir own ways of ra</w:t>
        <w:softHyphen/>
        <w:t>ti</w:t>
        <w:softHyphen/>
        <w:t>ona</w:t>
        <w:softHyphen/>
        <w:t>li</w:t>
        <w:softHyphen/>
        <w:t>zing dif</w:t>
        <w:softHyphen/>
        <w:t>fe</w:t>
        <w:softHyphen/>
        <w:t>rent pu</w:t>
        <w:softHyphen/>
        <w:t>nish</w:t>
        <w:softHyphen/>
        <w:t>ments. They might ha</w:t>
        <w:softHyphen/>
        <w:t>ve felt the</w:t>
        <w:softHyphen/>
        <w:t>re was a dif</w:t>
        <w:softHyphen/>
        <w:t>fe</w:t>
        <w:softHyphen/>
        <w:t>ren</w:t>
        <w:softHyphen/>
        <w:t>ce. Or per</w:t>
        <w:softHyphen/>
        <w:t>haps they simply kept the pri</w:t>
        <w:softHyphen/>
        <w:t>so</w:t>
        <w:softHyphen/>
        <w:t>ners aro</w:t>
        <w:softHyphen/>
        <w:t>und as an obj</w:t>
        <w:softHyphen/>
        <w:t>ect les</w:t>
        <w:softHyphen/>
        <w:t>son, fro</w:t>
        <w:softHyphen/>
        <w:t>zen in am</w:t>
        <w:softHyphen/>
        <w:t>ber for the mo</w:t>
        <w:softHyphen/>
        <w:t>ral edi</w:t>
        <w:softHyphen/>
        <w:t>fi</w:t>
        <w:softHyphen/>
        <w:t>ca</w:t>
        <w:softHyphen/>
        <w:t>ti</w:t>
        <w:softHyphen/>
        <w:t>on and amu</w:t>
        <w:softHyphen/>
        <w:t>se</w:t>
        <w:softHyphen/>
        <w:t>ment of fu</w:t>
        <w:softHyphen/>
        <w:t>tu</w:t>
        <w:softHyphen/>
        <w:t>re ge</w:t>
        <w:softHyphen/>
        <w:t>ne</w:t>
        <w:softHyphen/>
        <w:t>ra</w:t>
        <w:softHyphen/>
        <w:t>t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Janeway coc</w:t>
        <w:softHyphen/>
        <w:t>ked her he</w:t>
        <w:softHyphen/>
        <w:t>ad and as</w:t>
        <w:softHyphen/>
        <w:t>ked her cap</w:t>
        <w:softHyphen/>
        <w:t>ta</w:t>
        <w:softHyphen/>
        <w:t>in, “Are you sug</w:t>
        <w:softHyphen/>
        <w:t>ges</w:t>
        <w:softHyphen/>
        <w:t>ting our gu</w:t>
        <w:softHyphen/>
        <w:t>est sho</w:t>
        <w:softHyphen/>
        <w:t>uld be un</w:t>
        <w:softHyphen/>
        <w:t>der gu</w:t>
        <w:softHyphen/>
        <w:t>ard?”</w:t>
      </w:r>
    </w:p>
    <w:p>
      <w:pPr>
        <w:pStyle w:val="Normal"/>
        <w:rPr/>
      </w:pPr>
      <w:r>
        <w:rPr/>
        <w:t>    “</w:t>
      </w:r>
      <w:r>
        <w:rPr/>
        <w:t>Until we know mo</w:t>
        <w:softHyphen/>
        <w:t>re abo</w:t>
        <w:softHyphen/>
        <w:t>ut her, de</w:t>
        <w:softHyphen/>
        <w:t>fi</w:t>
        <w:softHyphen/>
        <w:t>ni</w:t>
        <w:softHyphen/>
        <w:t>tely.”</w:t>
      </w:r>
    </w:p>
    <w:p>
      <w:pPr>
        <w:pStyle w:val="Normal"/>
        <w:rPr/>
      </w:pPr>
      <w:r>
        <w:rPr/>
        <w:t>    “</w:t>
      </w:r>
      <w:r>
        <w:rPr/>
        <w:t>And if she do</w:t>
        <w:softHyphen/>
        <w:t>es pro</w:t>
        <w:softHyphen/>
        <w:t>ve dan</w:t>
        <w:softHyphen/>
        <w:t>ge</w:t>
        <w:softHyphen/>
        <w:t>ro</w:t>
        <w:softHyphen/>
        <w:t>us?”</w:t>
      </w:r>
    </w:p>
    <w:p>
      <w:pPr>
        <w:pStyle w:val="Normal"/>
        <w:rPr/>
      </w:pPr>
      <w:r>
        <w:rPr/>
        <w:t>    </w:t>
      </w:r>
      <w:r>
        <w:rPr/>
        <w:t>Picard spo</w:t>
        <w:softHyphen/>
        <w:t>ke up, fe</w:t>
        <w:softHyphen/>
        <w:t>eling a sur</w:t>
        <w:softHyphen/>
        <w:t>ge of pro</w:t>
        <w:softHyphen/>
        <w:t>tec</w:t>
        <w:softHyphen/>
        <w:t>ti</w:t>
        <w:softHyphen/>
        <w:t>ve</w:t>
        <w:softHyphen/>
        <w:t>ness to</w:t>
        <w:softHyphen/>
        <w:t>ward this be</w:t>
        <w:softHyphen/>
        <w:t>ing. “You he</w:t>
        <w:softHyphen/>
        <w:t>ard the doc</w:t>
        <w:softHyphen/>
        <w:t>tor-even if she do</w:t>
        <w:softHyphen/>
        <w:t>es re</w:t>
        <w:softHyphen/>
        <w:t>co</w:t>
        <w:softHyphen/>
        <w:t>ver so</w:t>
        <w:softHyphen/>
        <w:t>me hig</w:t>
        <w:softHyphen/>
        <w:t>her func</w:t>
        <w:softHyphen/>
        <w:t>ti</w:t>
        <w:softHyphen/>
        <w:t>on, her me</w:t>
        <w:softHyphen/>
        <w:t>mory is most li</w:t>
        <w:softHyphen/>
        <w:t>kely go</w:t>
        <w:softHyphen/>
        <w:t>ne. Wha</w:t>
        <w:softHyphen/>
        <w:t>te</w:t>
        <w:softHyphen/>
        <w:t>ver her past, it’s be</w:t>
        <w:softHyphen/>
        <w:t>en wi</w:t>
        <w:softHyphen/>
        <w:t>ped cle</w:t>
        <w:softHyphen/>
        <w:t>an now. She’ll be de</w:t>
        <w:softHyphen/>
        <w:t>pen</w:t>
        <w:softHyphen/>
        <w:t>dent on us, not a thre</w:t>
        <w:softHyphen/>
        <w:t>at to us.”</w:t>
      </w:r>
    </w:p>
    <w:p>
      <w:pPr>
        <w:pStyle w:val="Normal"/>
        <w:rPr/>
      </w:pPr>
      <w:r>
        <w:rPr/>
        <w:t>    “</w:t>
      </w:r>
      <w:r>
        <w:rPr/>
        <w:t>Some li</w:t>
        <w:softHyphen/>
        <w:t>fe forms,” Ka</w:t>
        <w:softHyphen/>
        <w:t>rap</w:t>
        <w:softHyphen/>
        <w:t>le</w:t>
        <w:softHyphen/>
        <w:t>ede</w:t>
        <w:softHyphen/>
        <w:t>ez po</w:t>
        <w:softHyphen/>
        <w:t>in</w:t>
        <w:softHyphen/>
        <w:t>ted out, “can be thre</w:t>
        <w:softHyphen/>
        <w:t>ats wit</w:t>
        <w:softHyphen/>
        <w:t>ho</w:t>
        <w:softHyphen/>
        <w:t>ut kno</w:t>
        <w:softHyphen/>
        <w:t>wing it. In</w:t>
        <w:softHyphen/>
        <w:t>de</w:t>
        <w:softHyphen/>
        <w:t>ed, the</w:t>
        <w:softHyphen/>
        <w:t>ir own ig</w:t>
        <w:softHyphen/>
        <w:t>no</w:t>
        <w:softHyphen/>
        <w:t>ran</w:t>
        <w:softHyphen/>
        <w:t>ce of the thre</w:t>
        <w:softHyphen/>
        <w:t>ats they po</w:t>
        <w:softHyphen/>
        <w:t>se can ma</w:t>
        <w:softHyphen/>
        <w:t>ke them far mo</w:t>
        <w:softHyphen/>
        <w:t>re dan</w:t>
        <w:softHyphen/>
        <w:t>ge</w:t>
        <w:softHyphen/>
        <w:t>ro</w:t>
        <w:softHyphen/>
        <w:t>us. Re</w:t>
        <w:softHyphen/>
        <w:t>mem</w:t>
        <w:softHyphen/>
        <w:t>ber yo</w:t>
        <w:softHyphen/>
        <w:t>ur tra</w:t>
        <w:softHyphen/>
        <w:t>ining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My tra</w:t>
        <w:softHyphen/>
        <w:t xml:space="preserve">ining, </w:t>
      </w:r>
      <w:r>
        <w:rPr>
          <w:i/>
          <w:iCs/>
        </w:rPr>
        <w:t>Cap</w:t>
        <w:softHyphen/>
        <w:t>ta</w:t>
        <w:softHyphen/>
        <w:t>in,</w:t>
      </w:r>
      <w:r>
        <w:rPr/>
        <w:t>” he told the Kre</w:t>
        <w:softHyphen/>
        <w:t>etas</w:t>
        <w:softHyphen/>
        <w:t>san, “is to se</w:t>
        <w:softHyphen/>
        <w:t>ek out new li</w:t>
        <w:softHyphen/>
        <w:t>fe forms and at</w:t>
        <w:softHyphen/>
        <w:t>tempt to ma</w:t>
        <w:softHyphen/>
        <w:t>ke pe</w:t>
        <w:softHyphen/>
        <w:t>ace</w:t>
        <w:softHyphen/>
        <w:t>ful con</w:t>
        <w:softHyphen/>
        <w:t>tact with them. I fe</w:t>
        <w:softHyphen/>
        <w:t>ar we’ve al</w:t>
        <w:softHyphen/>
        <w:t>re</w:t>
        <w:softHyphen/>
        <w:t>ady tra</w:t>
        <w:softHyphen/>
        <w:t>gi</w:t>
        <w:softHyphen/>
        <w:t>cal</w:t>
        <w:softHyphen/>
        <w:t>ly fa</w:t>
        <w:softHyphen/>
        <w:t>iled at the lat</w:t>
        <w:softHyphen/>
        <w:t>ter, and this wo</w:t>
        <w:softHyphen/>
        <w:t>man will ha</w:t>
        <w:softHyphen/>
        <w:t>ve to be</w:t>
        <w:softHyphen/>
        <w:t>ar the cost. And my tra</w:t>
        <w:softHyphen/>
        <w:t>ining tells me that we owe her de</w:t>
        <w:softHyphen/>
        <w:t>arly for that.”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. “So post yo</w:t>
        <w:softHyphen/>
        <w:t>ur gu</w:t>
        <w:softHyphen/>
        <w:t>ards and ta</w:t>
        <w:softHyphen/>
        <w:t>ke yo</w:t>
        <w:softHyphen/>
        <w:t>ur scans if you must. But if yo</w:t>
        <w:softHyphen/>
        <w:t>ur mi</w:t>
        <w:softHyphen/>
        <w:t>li</w:t>
        <w:softHyphen/>
        <w:t>tary judg</w:t>
        <w:softHyphen/>
        <w:t>ment tells you that her pre</w:t>
        <w:softHyphen/>
        <w:t>sen</w:t>
        <w:softHyphen/>
        <w:t>ce on this ship is un</w:t>
        <w:softHyphen/>
        <w:t>wel</w:t>
        <w:softHyphen/>
        <w:t>co</w:t>
        <w:softHyphen/>
        <w:t>me, then we will ta</w:t>
        <w:softHyphen/>
        <w:t>ke her to ours and tend to her the</w:t>
        <w:softHyphen/>
        <w:t>re. You can ri</w:t>
        <w:softHyphen/>
        <w:t>de herd on us if you want to ma</w:t>
        <w:softHyphen/>
        <w:t>ke su</w:t>
        <w:softHyphen/>
        <w:t>re she do</w:t>
        <w:softHyphen/>
        <w:t>esn’t go off on so</w:t>
        <w:softHyphen/>
        <w:t>me ram</w:t>
        <w:softHyphen/>
        <w:t>pa</w:t>
        <w:softHyphen/>
        <w:t>ge from her sick</w:t>
        <w:softHyphen/>
        <w:t>bed. But af</w:t>
        <w:softHyphen/>
        <w:t>ter what we ha</w:t>
        <w:softHyphen/>
        <w:t>ve inf</w:t>
        <w:softHyphen/>
        <w:t>lic</w:t>
        <w:softHyphen/>
        <w:t>ted on her and her com</w:t>
        <w:softHyphen/>
        <w:t>pa</w:t>
        <w:softHyphen/>
        <w:t>ni</w:t>
        <w:softHyphen/>
        <w:t>ons, I will not see her tre</w:t>
        <w:softHyphen/>
        <w:t>ated harshly when she awa</w:t>
        <w:softHyphen/>
        <w:t>kens lost and con</w:t>
        <w:softHyphen/>
        <w:t>fu</w:t>
        <w:softHyphen/>
        <w:t>sed in our world.” And with that, he stro</w:t>
        <w:softHyphen/>
        <w:t>de from the bri</w:t>
        <w:softHyphen/>
        <w:t>efing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Pi</w:t>
        <w:softHyphen/>
        <w:t>card cal</w:t>
        <w:softHyphen/>
        <w:t>med down, he re</w:t>
        <w:softHyphen/>
        <w:t>ali</w:t>
        <w:softHyphen/>
        <w:t>zed he had be</w:t>
        <w:softHyphen/>
        <w:t>en too hard on Ka</w:t>
        <w:softHyphen/>
        <w:t>rap</w:t>
        <w:softHyphen/>
        <w:t>le</w:t>
        <w:softHyphen/>
        <w:t>ede</w:t>
        <w:softHyphen/>
        <w:t>ez. The cap</w:t>
        <w:softHyphen/>
        <w:t>ta</w:t>
        <w:softHyphen/>
        <w:t>in in</w:t>
        <w:softHyphen/>
        <w:t>sis</w:t>
        <w:softHyphen/>
        <w:t>ted that all the forms be fol</w:t>
        <w:softHyphen/>
        <w:t>lo</w:t>
        <w:softHyphen/>
        <w:t>wed and pre</w:t>
        <w:softHyphen/>
        <w:t>ca</w:t>
        <w:softHyphen/>
        <w:t>uti</w:t>
        <w:softHyphen/>
        <w:t>ons ta</w:t>
        <w:softHyphen/>
        <w:t>ken, as dic</w:t>
        <w:softHyphen/>
        <w:t>ta</w:t>
        <w:softHyphen/>
        <w:t>ted by her tra</w:t>
        <w:softHyphen/>
        <w:t>ining and her spe</w:t>
        <w:softHyphen/>
        <w:t>ci</w:t>
        <w:softHyphen/>
        <w:t>es’ ins</w:t>
        <w:softHyphen/>
        <w:t>tincts, but be</w:t>
        <w:softHyphen/>
        <w:t>yond that she was not unsym</w:t>
        <w:softHyphen/>
        <w:t>pat</w:t>
        <w:softHyphen/>
        <w:t>he</w:t>
        <w:softHyphen/>
        <w:t>tic to the ali</w:t>
        <w:softHyphen/>
        <w:t>en wo</w:t>
        <w:softHyphen/>
        <w:t>man’s plight, and was as cu</w:t>
        <w:softHyphen/>
        <w:t>ri</w:t>
        <w:softHyphen/>
        <w:t>o</w:t>
        <w:softHyphen/>
        <w:t>us as Pi</w:t>
        <w:softHyphen/>
        <w:t>card to le</w:t>
        <w:softHyphen/>
        <w:t>arn abo</w:t>
        <w:softHyphen/>
        <w:t>ut this very new yet very old form of li</w:t>
        <w:softHyphen/>
        <w:t>fe. But when Pi</w:t>
        <w:softHyphen/>
        <w:t>card apo</w:t>
        <w:softHyphen/>
        <w:t>lo</w:t>
        <w:softHyphen/>
        <w:t>gi</w:t>
        <w:softHyphen/>
        <w:t>zed, the cap</w:t>
        <w:softHyphen/>
        <w:t>ta</w:t>
        <w:softHyphen/>
        <w:t>in told him it was un</w:t>
        <w:softHyphen/>
        <w:t>ne</w:t>
        <w:softHyphen/>
        <w:t>ces</w:t>
        <w:softHyphen/>
        <w:t>sary; his high dud</w:t>
        <w:softHyphen/>
        <w:t>ge</w:t>
        <w:softHyphen/>
        <w:t>on had do</w:t>
        <w:softHyphen/>
        <w:t>ne no wor</w:t>
        <w:softHyphen/>
        <w:t>se than ma</w:t>
        <w:softHyphen/>
        <w:t>ke her nos</w:t>
        <w:softHyphen/>
        <w:t>tal</w:t>
        <w:softHyphen/>
        <w:t>gic fo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ir gu</w:t>
        <w:softHyphen/>
        <w:t>est con</w:t>
        <w:softHyphen/>
        <w:t>ti</w:t>
        <w:softHyphen/>
        <w:t>nu</w:t>
        <w:softHyphen/>
        <w:t>ed to re</w:t>
        <w:softHyphen/>
        <w:t>ge</w:t>
        <w:softHyphen/>
        <w:t>ne</w:t>
        <w:softHyphen/>
        <w:t>ra</w:t>
        <w:softHyphen/>
        <w:t>te with inc</w:t>
        <w:softHyphen/>
        <w:t>re</w:t>
        <w:softHyphen/>
        <w:t>dib</w:t>
        <w:softHyphen/>
        <w:t>le spe</w:t>
        <w:softHyphen/>
        <w:t>ed, the pro</w:t>
        <w:softHyphen/>
        <w:t>cess ac</w:t>
        <w:softHyphen/>
        <w:t>ce</w:t>
        <w:softHyphen/>
        <w:t>le</w:t>
        <w:softHyphen/>
        <w:t>ra</w:t>
        <w:softHyphen/>
        <w:t>ting as her body grew stron</w:t>
        <w:softHyphen/>
        <w:t>ger. Over the next few days, her limbs and tor</w:t>
        <w:softHyphen/>
        <w:t>so fil</w:t>
        <w:softHyphen/>
        <w:t>led out in</w:t>
        <w:softHyphen/>
        <w:t>to a lanky, ath</w:t>
        <w:softHyphen/>
        <w:t>le</w:t>
        <w:softHyphen/>
        <w:t>tic fra</w:t>
        <w:softHyphen/>
        <w:t>me, subtly dif</w:t>
        <w:softHyphen/>
        <w:t>fe</w:t>
        <w:softHyphen/>
        <w:t>rent in pro</w:t>
        <w:softHyphen/>
        <w:t>por</w:t>
        <w:softHyphen/>
        <w:t>ti</w:t>
        <w:softHyphen/>
        <w:t>on from the ba</w:t>
        <w:softHyphen/>
        <w:t>se</w:t>
        <w:softHyphen/>
        <w:t>li</w:t>
        <w:softHyphen/>
        <w:t>ne hu</w:t>
        <w:softHyphen/>
        <w:t>ma</w:t>
        <w:softHyphen/>
        <w:t>no</w:t>
        <w:softHyphen/>
        <w:t>id sha</w:t>
        <w:softHyphen/>
        <w:t>pe-the limbs and fe</w:t>
        <w:softHyphen/>
        <w:t>et slightly lon</w:t>
        <w:softHyphen/>
        <w:t>ger, the sho</w:t>
        <w:softHyphen/>
        <w:t>ul</w:t>
        <w:softHyphen/>
        <w:t>ders a tad wi</w:t>
        <w:softHyphen/>
        <w:t>der, the bre</w:t>
        <w:softHyphen/>
        <w:t>asts mo</w:t>
        <w:softHyphen/>
        <w:t>re ups</w:t>
        <w:softHyphen/>
        <w:t>wept and wi</w:t>
        <w:softHyphen/>
        <w:t>de-set, the hips nar</w:t>
        <w:softHyphen/>
        <w:t>ro</w:t>
        <w:softHyphen/>
        <w:t>wer-but still aest</w:t>
        <w:softHyphen/>
        <w:t>he</w:t>
        <w:softHyphen/>
        <w:t>ti</w:t>
        <w:softHyphen/>
        <w:t>cal</w:t>
        <w:softHyphen/>
        <w:t>ly ple</w:t>
        <w:softHyphen/>
        <w:t>asing to the hu</w:t>
        <w:softHyphen/>
        <w:t>man eye. Her fa</w:t>
        <w:softHyphen/>
        <w:t>ce was slim and de</w:t>
        <w:softHyphen/>
        <w:t>li</w:t>
        <w:softHyphen/>
        <w:t>ca</w:t>
        <w:softHyphen/>
        <w:t>tely ta</w:t>
        <w:softHyphen/>
        <w:t>pe</w:t>
        <w:softHyphen/>
        <w:t>red, her eyes and lips wi</w:t>
        <w:softHyphen/>
        <w:t>de in pro</w:t>
        <w:softHyphen/>
        <w:t>por</w:t>
        <w:softHyphen/>
        <w:t>ti</w:t>
        <w:softHyphen/>
        <w:t>on, her no</w:t>
        <w:softHyphen/>
        <w:t>se aqu</w:t>
        <w:softHyphen/>
        <w:t>ili</w:t>
        <w:softHyphen/>
        <w:t>ne. Her skin grew in with a re</w:t>
        <w:softHyphen/>
        <w:t>mar</w:t>
        <w:softHyphen/>
        <w:t>kab</w:t>
        <w:softHyphen/>
        <w:t>le tex</w:t>
        <w:softHyphen/>
        <w:t>tu</w:t>
        <w:softHyphen/>
        <w:t>re, its epi</w:t>
        <w:softHyphen/>
        <w:t>der</w:t>
        <w:softHyphen/>
        <w:t>mis con</w:t>
        <w:softHyphen/>
        <w:t>sis</w:t>
        <w:softHyphen/>
        <w:t>ting of sca</w:t>
        <w:softHyphen/>
        <w:t>les as fi</w:t>
        <w:softHyphen/>
        <w:t>ne and iri</w:t>
        <w:softHyphen/>
        <w:t>des</w:t>
        <w:softHyphen/>
        <w:t>cent as tho</w:t>
        <w:softHyphen/>
        <w:t>se of a but</w:t>
        <w:softHyphen/>
        <w:t>terfly’s wing. The</w:t>
        <w:softHyphen/>
        <w:t>ir ba</w:t>
        <w:softHyphen/>
        <w:t>se co</w:t>
        <w:softHyphen/>
        <w:t>lor was a light gol</w:t>
        <w:softHyphen/>
        <w:t>den hue, but as her sca</w:t>
        <w:softHyphen/>
        <w:t>les grew in, mo</w:t>
        <w:softHyphen/>
        <w:t>re co</w:t>
        <w:softHyphen/>
        <w:t>lors be</w:t>
        <w:softHyphen/>
        <w:t>gan to ma</w:t>
        <w:softHyphen/>
        <w:t>ni</w:t>
        <w:softHyphen/>
        <w:t>fest on her temp</w:t>
        <w:softHyphen/>
        <w:t>les, che</w:t>
        <w:softHyphen/>
        <w:t>eks, and neck and down her back, flanks, and limbs. They grew in</w:t>
        <w:softHyphen/>
        <w:t>to an int</w:t>
        <w:softHyphen/>
        <w:t>ri</w:t>
        <w:softHyphen/>
        <w:t>ca</w:t>
        <w:softHyphen/>
        <w:t>te set of frac</w:t>
        <w:softHyphen/>
        <w:t>tal stri</w:t>
        <w:softHyphen/>
        <w:t>pes and sworls, re</w:t>
        <w:softHyphen/>
        <w:t>min</w:t>
        <w:softHyphen/>
        <w:t>ding Pi</w:t>
        <w:softHyphen/>
        <w:t>card va</w:t>
        <w:softHyphen/>
        <w:t>ri</w:t>
        <w:softHyphen/>
        <w:t>o</w:t>
        <w:softHyphen/>
        <w:t>usly of a ti</w:t>
        <w:softHyphen/>
        <w:t>ger, a sna</w:t>
        <w:softHyphen/>
        <w:t>ke, or a Man</w:t>
        <w:softHyphen/>
        <w:t>delb</w:t>
        <w:softHyphen/>
        <w:t>rot set, de</w:t>
        <w:softHyphen/>
        <w:t>pen</w:t>
        <w:softHyphen/>
        <w:t>ding on how he lo</w:t>
        <w:softHyphen/>
        <w:t>oked at them. The pat</w:t>
        <w:softHyphen/>
        <w:t>terns we</w:t>
        <w:softHyphen/>
        <w:t>re pre</w:t>
        <w:softHyphen/>
        <w:t>do</w:t>
        <w:softHyphen/>
        <w:t>mi</w:t>
        <w:softHyphen/>
        <w:t>nantly red</w:t>
        <w:softHyphen/>
        <w:t>dish but con</w:t>
        <w:softHyphen/>
        <w:t>ta</w:t>
        <w:softHyphen/>
        <w:t>ined all the co</w:t>
        <w:softHyphen/>
        <w:t>lors of the vi</w:t>
        <w:softHyphen/>
        <w:t>sib</w:t>
        <w:softHyphen/>
        <w:t>le spect</w:t>
        <w:softHyphen/>
        <w:t>rum (and per</w:t>
        <w:softHyphen/>
        <w:t>haps be</w:t>
        <w:softHyphen/>
        <w:t>yond) in the</w:t>
        <w:softHyphen/>
        <w:t>ir int</w:t>
        <w:softHyphen/>
        <w:t>ri</w:t>
        <w:softHyphen/>
        <w:t>ca</w:t>
        <w:softHyphen/>
        <w:t>te cur</w:t>
        <w:softHyphen/>
        <w:t>ves-yet subtly eno</w:t>
        <w:softHyphen/>
        <w:t>ugh to avo</w:t>
        <w:softHyphen/>
        <w:t>id ga</w:t>
        <w:softHyphen/>
        <w:t>rish</w:t>
        <w:softHyphen/>
        <w:t>ness. The pat</w:t>
        <w:softHyphen/>
        <w:t>terns on her temp</w:t>
        <w:softHyphen/>
        <w:t>les grew in</w:t>
        <w:softHyphen/>
        <w:t>ward ac</w:t>
        <w:softHyphen/>
        <w:t>ross her ha</w:t>
        <w:softHyphen/>
        <w:t>ir</w:t>
        <w:softHyphen/>
        <w:t>less brows li</w:t>
        <w:softHyphen/>
        <w:t>ke ela</w:t>
        <w:softHyphen/>
        <w:t>bo</w:t>
        <w:softHyphen/>
        <w:t>ra</w:t>
        <w:softHyphen/>
        <w:t>te eye sha</w:t>
        <w:softHyphen/>
        <w:t>dow and ta</w:t>
        <w:softHyphen/>
        <w:t>pe</w:t>
        <w:softHyphen/>
        <w:t>red down to po</w:t>
        <w:softHyphen/>
        <w:t>ints at the si</w:t>
        <w:softHyphen/>
        <w:t>des of her no</w:t>
        <w:softHyphen/>
        <w:t>se, for</w:t>
        <w:softHyphen/>
        <w:t>ming a bro</w:t>
        <w:softHyphen/>
        <w:t>ad, gently cur</w:t>
        <w:softHyphen/>
        <w:t>ving V sha</w:t>
        <w:softHyphen/>
        <w:t>pe bi</w:t>
        <w:softHyphen/>
        <w:t>sec</w:t>
        <w:softHyphen/>
        <w:t>ted by her na</w:t>
        <w:softHyphen/>
        <w:t>sal brid</w:t>
        <w:softHyphen/>
        <w:t>ge. Along with her wi</w:t>
        <w:softHyphen/>
        <w:t>de eyes and che</w:t>
        <w:softHyphen/>
        <w:t>ek stri</w:t>
        <w:softHyphen/>
        <w:t>pes, they ga</w:t>
        <w:softHyphen/>
        <w:t>ve her fa</w:t>
        <w:softHyphen/>
        <w:t>ce a fe</w:t>
        <w:softHyphen/>
        <w:t>li</w:t>
        <w:softHyphen/>
        <w:t>ne qu</w:t>
        <w:softHyphen/>
        <w:t>ality. Her ha</w:t>
        <w:softHyphen/>
        <w:t>ir grew out red</w:t>
        <w:softHyphen/>
        <w:t>dish gold-if you co</w:t>
        <w:softHyphen/>
        <w:t>uld call it ha</w:t>
        <w:softHyphen/>
        <w:t>ir. It was mo</w:t>
        <w:softHyphen/>
        <w:t>re li</w:t>
        <w:softHyphen/>
        <w:t>ke a va</w:t>
        <w:softHyphen/>
        <w:t>ri</w:t>
        <w:softHyphen/>
        <w:t>ant of the but</w:t>
        <w:softHyphen/>
        <w:t>terfly sca</w:t>
        <w:softHyphen/>
        <w:t>les, as iri</w:t>
        <w:softHyphen/>
        <w:t>des</w:t>
        <w:softHyphen/>
        <w:t>cent as they we</w:t>
        <w:softHyphen/>
        <w:t>re and as fi</w:t>
        <w:softHyphen/>
        <w:t>ne as spi</w:t>
        <w:softHyphen/>
        <w:t>der silk. It was hard to see whe</w:t>
        <w:softHyphen/>
        <w:t>re her skin en</w:t>
        <w:softHyphen/>
        <w:t>ded and her ha</w:t>
        <w:softHyphen/>
        <w:t>ir be</w:t>
        <w:softHyphen/>
        <w:t>gan.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she’s be</w:t>
        <w:softHyphen/>
        <w:t>a</w:t>
        <w:softHyphen/>
        <w:t>uti</w:t>
        <w:softHyphen/>
        <w:t>ful,” Lang</w:t>
        <w:softHyphen/>
        <w:t>ford sa</w:t>
        <w:softHyphen/>
        <w:t>id when she ca</w:t>
        <w:softHyphen/>
        <w:t>ught Pi</w:t>
        <w:softHyphen/>
        <w:t>card sta</w:t>
        <w:softHyphen/>
        <w:t>ring at the wo</w:t>
        <w:softHyphen/>
        <w:t>man for too long. She lay on a nor</w:t>
        <w:softHyphen/>
        <w:t>mal sick</w:t>
        <w:softHyphen/>
        <w:t>bay bed now, he</w:t>
        <w:softHyphen/>
        <w:t>aled eno</w:t>
        <w:softHyphen/>
        <w:t>ugh to be ta</w:t>
        <w:softHyphen/>
        <w:t>ken out of free-fall iso</w:t>
        <w:softHyphen/>
        <w:t>la</w:t>
        <w:softHyphen/>
        <w:t>ti</w:t>
        <w:softHyphen/>
        <w:t>on. “She’s a wholly en</w:t>
        <w:softHyphen/>
        <w:t>gi</w:t>
        <w:softHyphen/>
        <w:t>ne</w:t>
        <w:softHyphen/>
        <w:t>ered or</w:t>
        <w:softHyphen/>
        <w:t>ga</w:t>
        <w:softHyphen/>
        <w:t>nism, every system of her body en</w:t>
        <w:softHyphen/>
        <w:t>han</w:t>
        <w:softHyphen/>
        <w:t>ced by tech</w:t>
        <w:softHyphen/>
        <w:t>no</w:t>
        <w:softHyphen/>
        <w:t>logy. Her pe</w:t>
        <w:softHyphen/>
        <w:t>op</w:t>
        <w:softHyphen/>
        <w:t>le co</w:t>
        <w:softHyphen/>
        <w:t>uld pro</w:t>
        <w:softHyphen/>
        <w:t>bably ma</w:t>
        <w:softHyphen/>
        <w:t>ke them</w:t>
        <w:softHyphen/>
        <w:t>sel</w:t>
        <w:softHyphen/>
        <w:t>ves lo</w:t>
        <w:softHyphen/>
        <w:t>ok ho</w:t>
        <w:softHyphen/>
        <w:t>we</w:t>
        <w:softHyphen/>
        <w:t>ver they wan</w:t>
        <w:softHyphen/>
        <w:t>ted. It’s synthe</w:t>
        <w:softHyphen/>
        <w:t>tic.”</w:t>
      </w:r>
    </w:p>
    <w:p>
      <w:pPr>
        <w:pStyle w:val="Normal"/>
        <w:rPr/>
      </w:pPr>
      <w:r>
        <w:rPr/>
        <w:t>    “</w:t>
      </w:r>
      <w:r>
        <w:rPr/>
        <w:t>Perhaps,” he rep</w:t>
        <w:softHyphen/>
        <w:t>li</w:t>
        <w:softHyphen/>
        <w:t>ed. “Or per</w:t>
        <w:softHyphen/>
        <w:t>haps they simply en</w:t>
        <w:softHyphen/>
        <w:t>han</w:t>
        <w:softHyphen/>
        <w:t>ced what was al</w:t>
        <w:softHyphen/>
        <w:t>re</w:t>
        <w:softHyphen/>
        <w:t>ady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as</w:t>
        <w:softHyphen/>
        <w:t>kan</w:t>
        <w:softHyphen/>
        <w:t>ce. “Don’t tell me you’re smit</w:t>
        <w:softHyphen/>
        <w:t>ten by out</w:t>
        <w:softHyphen/>
        <w:t>ward ap</w:t>
        <w:softHyphen/>
        <w:t>pe</w:t>
        <w:softHyphen/>
        <w:t>aran</w:t>
        <w:softHyphen/>
        <w:t>ce al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he lo</w:t>
        <w:softHyphen/>
        <w:t>oked at her in surp</w:t>
        <w:softHyphen/>
        <w:t>ri</w:t>
        <w:softHyphen/>
        <w:t>se. “What? Oh. No, of co</w:t>
        <w:softHyphen/>
        <w:t>ur</w:t>
        <w:softHyphen/>
        <w:t>se not.” He tur</w:t>
        <w:softHyphen/>
        <w:t>ned back to the sle</w:t>
        <w:softHyphen/>
        <w:t>eper. “It’s what she rep</w:t>
        <w:softHyphen/>
        <w:t>re</w:t>
        <w:softHyphen/>
        <w:t>sents that I find com</w:t>
        <w:softHyphen/>
        <w:t>pel</w:t>
        <w:softHyphen/>
        <w:t>ling. A link to the gre</w:t>
        <w:softHyphen/>
        <w:t>atest mystery of our ti</w:t>
        <w:softHyphen/>
        <w:t>me. A sen</w:t>
        <w:softHyphen/>
        <w:t>ti</w:t>
        <w:softHyphen/>
        <w:t>ent, hu</w:t>
        <w:softHyphen/>
        <w:t>ma</w:t>
        <w:softHyphen/>
        <w:t>no</w:t>
        <w:softHyphen/>
        <w:t>id be</w:t>
        <w:softHyphen/>
        <w:t>ing who li</w:t>
        <w:softHyphen/>
        <w:t>ved so long ago that… that flo</w:t>
        <w:softHyphen/>
        <w:t>we</w:t>
        <w:softHyphen/>
        <w:t>ring plants had not even evol</w:t>
        <w:softHyphen/>
        <w:t>ved on Earth. And he</w:t>
        <w:softHyphen/>
        <w:t>re she li</w:t>
        <w:softHyphen/>
        <w:t>es, right in front of us, ali</w:t>
        <w:softHyphen/>
        <w:t>ve and bre</w:t>
        <w:softHyphen/>
        <w:t>at</w:t>
        <w:softHyphen/>
        <w:t>hing.” His vo</w:t>
        <w:softHyphen/>
        <w:t>ice grew so</w:t>
        <w:softHyphen/>
        <w:t>lemn. “The only one of her kind left in exis</w:t>
        <w:softHyphen/>
        <w:t>t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Unless the</w:t>
        <w:softHyphen/>
        <w:t>re are ot</w:t>
        <w:softHyphen/>
        <w:t>her sta</w:t>
        <w:softHyphen/>
        <w:t>sis fi</w:t>
        <w:softHyphen/>
        <w:t>elds. The re</w:t>
        <w:softHyphen/>
        <w:t>cords did spe</w:t>
        <w:softHyphen/>
        <w:t>ak of mo</w:t>
        <w:softHyphen/>
        <w:t>re than one.”</w:t>
      </w:r>
    </w:p>
    <w:p>
      <w:pPr>
        <w:pStyle w:val="Normal"/>
        <w:rPr/>
      </w:pPr>
      <w:r>
        <w:rPr/>
        <w:t>    “</w:t>
      </w:r>
      <w:r>
        <w:rPr/>
        <w:t>But we don’t da</w:t>
        <w:softHyphen/>
        <w:t>re risk ope</w:t>
        <w:softHyphen/>
        <w:t>ning them. Not un</w:t>
        <w:softHyphen/>
        <w:t>til our tech</w:t>
        <w:softHyphen/>
        <w:t>no</w:t>
        <w:softHyphen/>
        <w:t>logy has ad</w:t>
        <w:softHyphen/>
        <w:t>van</w:t>
        <w:softHyphen/>
        <w:t>ced a go</w:t>
        <w:softHyphen/>
        <w:t>od de</w:t>
        <w:softHyphen/>
        <w:t>al mo</w:t>
        <w:softHyphen/>
        <w:t>re.” He fell si</w:t>
        <w:softHyphen/>
        <w:t>lent for a mo</w:t>
        <w:softHyphen/>
        <w:t>ment. “I can’t stop thin</w:t>
        <w:softHyphen/>
        <w:t>king of the car</w:t>
        <w:softHyphen/>
        <w:t>di</w:t>
        <w:softHyphen/>
        <w:t>nal ru</w:t>
        <w:softHyphen/>
        <w:t>le of arc</w:t>
        <w:softHyphen/>
        <w:t>ha</w:t>
        <w:softHyphen/>
        <w:t>e</w:t>
        <w:softHyphen/>
        <w:t>ology. Pre</w:t>
        <w:softHyphen/>
        <w:t>ser</w:t>
        <w:softHyphen/>
        <w:t>ve everyt</w:t>
        <w:softHyphen/>
        <w:t>hing. Re</w:t>
        <w:softHyphen/>
        <w:t>cord everyt</w:t>
        <w:softHyphen/>
        <w:t>hing exactly as you fo</w:t>
        <w:softHyphen/>
        <w:t>und it, and if pos</w:t>
        <w:softHyphen/>
        <w:t>sib</w:t>
        <w:softHyphen/>
        <w:t>le, le</w:t>
        <w:softHyphen/>
        <w:t>ave it as you fo</w:t>
        <w:softHyphen/>
        <w:t>und it. Do not dest</w:t>
        <w:softHyphen/>
        <w:t>roy a si</w:t>
        <w:softHyphen/>
        <w:t>te for fu</w:t>
        <w:softHyphen/>
        <w:t>tu</w:t>
        <w:softHyphen/>
        <w:t>re ge</w:t>
        <w:softHyphen/>
        <w:t>ne</w:t>
        <w:softHyphen/>
        <w:t>ra</w:t>
        <w:softHyphen/>
        <w:t>ti</w:t>
        <w:softHyphen/>
        <w:t>ons in the nar</w:t>
        <w:softHyphen/>
        <w:t>row pur</w:t>
        <w:softHyphen/>
        <w:t>su</w:t>
        <w:softHyphen/>
        <w:t>it of one sel</w:t>
        <w:softHyphen/>
        <w:t>fish pri</w:t>
        <w:softHyphen/>
        <w:t>ze.</w:t>
      </w:r>
    </w:p>
    <w:p>
      <w:pPr>
        <w:pStyle w:val="Normal"/>
        <w:rPr/>
      </w:pPr>
      <w:r>
        <w:rPr/>
        <w:t>    “</w:t>
      </w:r>
      <w:r>
        <w:rPr/>
        <w:t>We we</w:t>
        <w:softHyphen/>
        <w:t>re too reck</w:t>
        <w:softHyphen/>
        <w:t>less, Mi</w:t>
        <w:softHyphen/>
        <w:t>li</w:t>
        <w:softHyphen/>
        <w:t>ani. We pus</w:t>
        <w:softHyphen/>
        <w:t>hed too far, too so</w:t>
        <w:softHyphen/>
        <w:t>on. And the cost…”</w:t>
      </w:r>
    </w:p>
    <w:p>
      <w:pPr>
        <w:pStyle w:val="Normal"/>
        <w:rPr/>
      </w:pPr>
      <w:r>
        <w:rPr/>
        <w:t>    </w:t>
      </w:r>
      <w:r>
        <w:rPr/>
        <w:t>Her hand was on his sho</w:t>
        <w:softHyphen/>
        <w:t>ul</w:t>
        <w:softHyphen/>
        <w:t>der. “We arc</w:t>
        <w:softHyphen/>
        <w:t>ha</w:t>
        <w:softHyphen/>
        <w:t>e</w:t>
        <w:softHyphen/>
        <w:t>olo</w:t>
        <w:softHyphen/>
        <w:t>gists ra</w:t>
        <w:softHyphen/>
        <w:t>rely find our</w:t>
        <w:softHyphen/>
        <w:t>sel</w:t>
        <w:softHyphen/>
        <w:t>ves de</w:t>
        <w:softHyphen/>
        <w:t>aling with de</w:t>
        <w:softHyphen/>
        <w:t>ci</w:t>
        <w:softHyphen/>
        <w:t>si</w:t>
        <w:softHyphen/>
        <w:t>ons that can af</w:t>
        <w:softHyphen/>
        <w:t>fect li</w:t>
        <w:softHyphen/>
        <w:t>ving be</w:t>
        <w:softHyphen/>
        <w:t>ings. I think may</w:t>
        <w:softHyphen/>
        <w:t>be I’m still in de</w:t>
        <w:softHyphen/>
        <w:t>ni</w:t>
        <w:softHyphen/>
        <w:t>al abo</w:t>
        <w:softHyphen/>
        <w:t>ut it. I ha</w:t>
        <w:softHyphen/>
        <w:t>ven’t let myself fa</w:t>
        <w:softHyphen/>
        <w:t>ce it yet. I just try to fo</w:t>
        <w:softHyphen/>
        <w:t>cus on the fact that we sa</w:t>
        <w:softHyphen/>
        <w:t>ved one li</w:t>
        <w:softHyphen/>
        <w:t>fe, at le</w:t>
        <w:softHyphen/>
        <w:t>ast.” She smi</w:t>
        <w:softHyphen/>
        <w:t>led wit</w:t>
        <w:softHyphen/>
        <w:t>ho</w:t>
        <w:softHyphen/>
        <w:t>ut re</w:t>
        <w:softHyphen/>
        <w:t>al hu</w:t>
        <w:softHyphen/>
        <w:t>mor. “In our bu</w:t>
        <w:softHyphen/>
        <w:t>si</w:t>
        <w:softHyphen/>
        <w:t>ness, we thri</w:t>
        <w:softHyphen/>
        <w:t>ve on de</w:t>
        <w:softHyphen/>
        <w:t>ath, in a way. Not</w:t>
        <w:softHyphen/>
        <w:t>hing re</w:t>
        <w:softHyphen/>
        <w:t>wards us so much as fin</w:t>
        <w:softHyphen/>
        <w:t>ding a tomb, a crypt, an exe</w:t>
        <w:softHyphen/>
        <w:t>cu</w:t>
        <w:softHyphen/>
        <w:t>ti</w:t>
        <w:softHyphen/>
        <w:t>on si</w:t>
        <w:softHyphen/>
        <w:t>te. Fin</w:t>
        <w:softHyphen/>
        <w:t>ding a who</w:t>
        <w:softHyphen/>
        <w:t>le city and its oc</w:t>
        <w:softHyphen/>
        <w:t>cu</w:t>
        <w:softHyphen/>
        <w:t>pants bu</w:t>
        <w:softHyphen/>
        <w:t>ri</w:t>
        <w:softHyphen/>
        <w:t>ed who</w:t>
        <w:softHyphen/>
        <w:t>le in a sing</w:t>
        <w:softHyphen/>
        <w:t>le ca</w:t>
        <w:softHyphen/>
        <w:t>tast</w:t>
        <w:softHyphen/>
        <w:t>rop</w:t>
        <w:softHyphen/>
        <w:t>he fills us with ex</w:t>
        <w:softHyphen/>
        <w:t>ci</w:t>
        <w:softHyphen/>
        <w:t>te</w:t>
        <w:softHyphen/>
        <w:t>ment. We get phi</w:t>
        <w:softHyphen/>
        <w:t>lo</w:t>
        <w:softHyphen/>
        <w:t>sop</w:t>
        <w:softHyphen/>
        <w:t>hi</w:t>
        <w:softHyphen/>
        <w:t>cal abo</w:t>
        <w:softHyphen/>
        <w:t>ut de</w:t>
        <w:softHyphen/>
        <w:t>ath, or at le</w:t>
        <w:softHyphen/>
        <w:t>ast prag</w:t>
        <w:softHyphen/>
        <w:t>ma</w:t>
        <w:softHyphen/>
        <w:t>tic, be</w:t>
        <w:softHyphen/>
        <w:t>ca</w:t>
        <w:softHyphen/>
        <w:t>use we’re so re</w:t>
        <w:softHyphen/>
        <w:t>mo</w:t>
        <w:softHyphen/>
        <w:t>ved from the event, be</w:t>
        <w:softHyphen/>
        <w:t>ca</w:t>
        <w:softHyphen/>
        <w:t>use they all wo</w:t>
        <w:softHyphen/>
        <w:t>uld ha</w:t>
        <w:softHyphen/>
        <w:t>ve be</w:t>
        <w:softHyphen/>
        <w:t>en de</w:t>
        <w:softHyphen/>
        <w:t>ad by now any</w:t>
        <w:softHyphen/>
        <w:t>way, wha</w:t>
        <w:softHyphen/>
        <w:t>te</w:t>
        <w:softHyphen/>
        <w:t>ver the re</w:t>
        <w:softHyphen/>
        <w:t>ason. Everyt</w:t>
        <w:softHyphen/>
        <w:t>hing di</w:t>
        <w:softHyphen/>
        <w:t>es, and all you can do is try to ext</w:t>
        <w:softHyphen/>
        <w:t>ract so</w:t>
        <w:softHyphen/>
        <w:t>me me</w:t>
        <w:softHyphen/>
        <w:t>aning from it.”</w:t>
      </w:r>
    </w:p>
    <w:p>
      <w:pPr>
        <w:pStyle w:val="Normal"/>
        <w:rPr/>
      </w:pPr>
      <w:r>
        <w:rPr/>
        <w:t>    </w:t>
      </w:r>
      <w:r>
        <w:rPr/>
        <w:t>She ges</w:t>
        <w:softHyphen/>
        <w:t>tu</w:t>
        <w:softHyphen/>
        <w:t>red at the bed. “The</w:t>
        <w:softHyphen/>
        <w:t>re’s yo</w:t>
        <w:softHyphen/>
        <w:t>ur me</w:t>
        <w:softHyphen/>
        <w:t>aning, Luc. A li</w:t>
        <w:softHyphen/>
        <w:t>ving, bre</w:t>
        <w:softHyphen/>
        <w:t>at</w:t>
        <w:softHyphen/>
        <w:t>hing per</w:t>
        <w:softHyphen/>
        <w:t>son. That’s mo</w:t>
        <w:softHyphen/>
        <w:t>re than most ru</w:t>
        <w:softHyphen/>
        <w:t>ins pro</w:t>
        <w:softHyphen/>
        <w:t>du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her a gra</w:t>
        <w:softHyphen/>
        <w:t>te</w:t>
        <w:softHyphen/>
        <w:t>ful smi</w:t>
        <w:softHyphen/>
        <w:t>le. The</w:t>
        <w:softHyphen/>
        <w:t>ir ga</w:t>
        <w:softHyphen/>
        <w:t>ze held for a mo</w:t>
        <w:softHyphen/>
        <w:t>ment-and then so</w:t>
        <w:softHyphen/>
        <w:t>met</w:t>
        <w:softHyphen/>
        <w:t>hing shim</w:t>
        <w:softHyphen/>
        <w:t>me</w:t>
        <w:softHyphen/>
        <w:t>red in the cor</w:t>
        <w:softHyphen/>
        <w:t>ner of his vi</w:t>
        <w:softHyphen/>
        <w:t>ew. His he</w:t>
        <w:softHyphen/>
        <w:t>ad snap</w:t>
        <w:softHyphen/>
        <w:t>ped back to</w:t>
        <w:softHyphen/>
        <w:t>ward the bed. Yes, the wo</w:t>
        <w:softHyphen/>
        <w:t>man’s he</w:t>
        <w:softHyphen/>
        <w:t>ad was de</w:t>
        <w:softHyphen/>
        <w:t>fi</w:t>
        <w:softHyphen/>
        <w:t>ni</w:t>
        <w:softHyphen/>
        <w:t>tely mo</w:t>
        <w:softHyphen/>
        <w:t>ving! Her nar</w:t>
        <w:softHyphen/>
        <w:t>row lips par</w:t>
        <w:softHyphen/>
        <w:t>ted and a fa</w:t>
        <w:softHyphen/>
        <w:t>int mo</w:t>
        <w:softHyphen/>
        <w:t>an es</w:t>
        <w:softHyphen/>
        <w:t>ca</w:t>
        <w:softHyphen/>
        <w:t>ped. “Get the doc</w:t>
        <w:softHyphen/>
        <w:t>tor,” Pi</w:t>
        <w:softHyphen/>
        <w:t>card told Lang</w:t>
        <w:softHyphen/>
        <w:t>ford. “And the cap</w:t>
        <w:softHyphen/>
        <w:t>ta</w:t>
        <w:softHyphen/>
        <w:t>in. I’ll try to talk to her.”</w:t>
      </w:r>
    </w:p>
    <w:p>
      <w:pPr>
        <w:pStyle w:val="Normal"/>
        <w:rPr/>
      </w:pPr>
      <w:r>
        <w:rPr/>
        <w:t>    “</w:t>
      </w:r>
      <w:r>
        <w:rPr/>
        <w:t>What are the chan</w:t>
        <w:softHyphen/>
        <w:t>ces she’ll un</w:t>
        <w:softHyphen/>
        <w:t>ders</w:t>
        <w:softHyphen/>
        <w:t>tand? Even if her bra</w:t>
        <w:softHyphen/>
        <w:t>in is func</w:t>
        <w:softHyphen/>
        <w:t>ti</w:t>
        <w:softHyphen/>
        <w:t>onal, the trans</w:t>
        <w:softHyphen/>
        <w:t>la</w:t>
        <w:softHyphen/>
        <w:t>tor wo</w:t>
        <w:softHyphen/>
        <w:t>uld ha</w:t>
        <w:softHyphen/>
        <w:t>ve no re</w:t>
        <w:softHyphen/>
        <w:t>fe</w:t>
        <w:softHyphen/>
        <w:t>rents…”</w:t>
      </w:r>
    </w:p>
    <w:p>
      <w:pPr>
        <w:pStyle w:val="Normal"/>
        <w:rPr/>
      </w:pPr>
      <w:r>
        <w:rPr/>
        <w:t>    “</w:t>
      </w:r>
      <w:r>
        <w:rPr/>
        <w:t>She’s hu</w:t>
        <w:softHyphen/>
        <w:t>ma</w:t>
        <w:softHyphen/>
        <w:t>no</w:t>
        <w:softHyphen/>
        <w:t>id. Ho</w:t>
        <w:softHyphen/>
        <w:t>pe</w:t>
        <w:softHyphen/>
        <w:t>ful</w:t>
        <w:softHyphen/>
        <w:t>ly her bra</w:t>
        <w:softHyphen/>
        <w:t>in struc</w:t>
        <w:softHyphen/>
        <w:t>tu</w:t>
        <w:softHyphen/>
        <w:t>re’s clo</w:t>
        <w:softHyphen/>
        <w:t>se eno</w:t>
        <w:softHyphen/>
        <w:t>ugh that the trans</w:t>
        <w:softHyphen/>
        <w:t>la</w:t>
        <w:softHyphen/>
        <w:t>tor can adapt. If not… well, I’ll do what I can.”</w:t>
      </w:r>
    </w:p>
    <w:p>
      <w:pPr>
        <w:pStyle w:val="Normal"/>
        <w:rPr/>
      </w:pPr>
      <w:r>
        <w:rPr/>
        <w:t>    </w:t>
      </w:r>
      <w:r>
        <w:rPr/>
        <w:t>Langford lo</w:t>
        <w:softHyphen/>
        <w:t>oked bet</w:t>
        <w:softHyphen/>
        <w:t>we</w:t>
        <w:softHyphen/>
        <w:t>en Pi</w:t>
        <w:softHyphen/>
        <w:t>card and the ali</w:t>
        <w:softHyphen/>
        <w:t>en on</w:t>
        <w:softHyphen/>
        <w:t>ce mo</w:t>
        <w:softHyphen/>
        <w:t>re, then he</w:t>
        <w:softHyphen/>
        <w:t>aded off for Le</w:t>
        <w:softHyphen/>
        <w:t>na</w:t>
        <w:softHyphen/>
        <w:t>ma’s of</w:t>
        <w:softHyphen/>
        <w:t>fi</w:t>
        <w:softHyphen/>
        <w:t>ce. Pi</w:t>
        <w:softHyphen/>
        <w:t>card gin</w:t>
        <w:softHyphen/>
        <w:t>gerly ap</w:t>
        <w:softHyphen/>
        <w:t>pro</w:t>
        <w:softHyphen/>
        <w:t>ac</w:t>
        <w:softHyphen/>
        <w:t>hed the bed as the wo</w:t>
        <w:softHyphen/>
        <w:t>man’s eyes flut</w:t>
        <w:softHyphen/>
        <w:t>te</w:t>
        <w:softHyphen/>
        <w:t>red open, her silky gol</w:t>
        <w:softHyphen/>
        <w:t>den las</w:t>
        <w:softHyphen/>
        <w:t>hes par</w:t>
        <w:softHyphen/>
        <w:t>ting to re</w:t>
        <w:softHyphen/>
        <w:t>ve</w:t>
        <w:softHyphen/>
        <w:t>al wi</w:t>
        <w:softHyphen/>
        <w:t>de iri</w:t>
        <w:softHyphen/>
        <w:t>ses of mid</w:t>
        <w:softHyphen/>
        <w:t>night blue. They drif</w:t>
        <w:softHyphen/>
        <w:t>ted for a ti</w:t>
        <w:softHyphen/>
        <w:t>me, un</w:t>
        <w:softHyphen/>
        <w:t>fo</w:t>
        <w:softHyphen/>
        <w:t>cu</w:t>
        <w:softHyphen/>
        <w:t>sed, but then ca</w:t>
        <w:softHyphen/>
        <w:t>me to rest on Pi</w:t>
        <w:softHyphen/>
        <w:t>card and held the</w:t>
        <w:softHyphen/>
        <w:t>re. The chev</w:t>
        <w:softHyphen/>
        <w:t>ron of her brows fur</w:t>
        <w:softHyphen/>
        <w:t>ro</w:t>
        <w:softHyphen/>
        <w:t>wed in dist</w:t>
        <w:softHyphen/>
        <w:t>ress. “It’s all right,” Pi</w:t>
        <w:softHyphen/>
        <w:t>card sa</w:t>
        <w:softHyphen/>
        <w:t>id, ke</w:t>
        <w:softHyphen/>
        <w:t>eping his vo</w:t>
        <w:softHyphen/>
        <w:t>ice as re</w:t>
        <w:softHyphen/>
        <w:t>as</w:t>
        <w:softHyphen/>
        <w:t>su</w:t>
        <w:softHyphen/>
        <w:t>ring as he co</w:t>
        <w:softHyphen/>
        <w:t>uld. “You’re sa</w:t>
        <w:softHyphen/>
        <w:t>fe he</w:t>
        <w:softHyphen/>
        <w:t>re. No one will harm you.” She tri</w:t>
        <w:softHyphen/>
        <w:t>ed to pull her</w:t>
        <w:softHyphen/>
        <w:t>self up on her el</w:t>
        <w:softHyphen/>
        <w:t>bows, legs kic</w:t>
        <w:softHyphen/>
        <w:t>king fe</w:t>
        <w:softHyphen/>
        <w:t>ebly un</w:t>
        <w:softHyphen/>
        <w:t>der the beds</w:t>
        <w:softHyphen/>
        <w:t>he</w:t>
        <w:softHyphen/>
        <w:t>ets, but her strength ga</w:t>
        <w:softHyphen/>
        <w:t>ve out and she fell back, pan</w:t>
        <w:softHyphen/>
        <w:t>ting, her eyes still loc</w:t>
        <w:softHyphen/>
        <w:t>ked on him. “You’ve be</w:t>
        <w:softHyphen/>
        <w:t>en badly hurt, but you’re he</w:t>
        <w:softHyphen/>
        <w:t>aling. You’re in a me</w:t>
        <w:softHyphen/>
        <w:t>di</w:t>
        <w:softHyphen/>
        <w:t>cal fa</w:t>
        <w:softHyphen/>
        <w:t>ci</w:t>
        <w:softHyphen/>
        <w:t>lity. We are ten</w:t>
        <w:softHyphen/>
        <w:t>ding to yo</w:t>
        <w:softHyphen/>
        <w:t>ur ne</w:t>
        <w:softHyphen/>
        <w:t>eds.” Did she even still pos</w:t>
        <w:softHyphen/>
        <w:t>sess the ca</w:t>
        <w:softHyphen/>
        <w:t>pa</w:t>
        <w:softHyphen/>
        <w:t>city to comp</w:t>
        <w:softHyphen/>
        <w:t>re</w:t>
        <w:softHyphen/>
        <w:t>hend lan</w:t>
        <w:softHyphen/>
        <w:t>gu</w:t>
        <w:softHyphen/>
        <w:t>age? Or we</w:t>
        <w:softHyphen/>
        <w:t>re her ac</w:t>
        <w:softHyphen/>
        <w:t>ti</w:t>
        <w:softHyphen/>
        <w:t>ons only ani</w:t>
        <w:softHyphen/>
        <w:t>mal ref</w:t>
        <w:softHyphen/>
        <w:t>lex?</w:t>
      </w:r>
    </w:p>
    <w:p>
      <w:pPr>
        <w:pStyle w:val="Normal"/>
        <w:rPr/>
      </w:pPr>
      <w:r>
        <w:rPr/>
        <w:t>    </w:t>
      </w:r>
      <w:r>
        <w:rPr/>
        <w:t>But af</w:t>
        <w:softHyphen/>
        <w:t>ter a mo</w:t>
        <w:softHyphen/>
        <w:t>ment, she se</w:t>
        <w:softHyphen/>
        <w:t>emed to calm her</w:t>
        <w:softHyphen/>
        <w:t>self and lo</w:t>
        <w:softHyphen/>
        <w:t>oked aro</w:t>
        <w:softHyphen/>
        <w:t>und, si</w:t>
        <w:softHyphen/>
        <w:t>zing up her sur</w:t>
        <w:softHyphen/>
        <w:t>ro</w:t>
        <w:softHyphen/>
        <w:t>un</w:t>
        <w:softHyphen/>
        <w:t>dings and her si</w:t>
        <w:softHyphen/>
        <w:t>tu</w:t>
        <w:softHyphen/>
        <w:t>ati</w:t>
        <w:softHyphen/>
        <w:t>on. She met his ga</w:t>
        <w:softHyphen/>
        <w:t>ze aga</w:t>
        <w:softHyphen/>
        <w:t>in and wa</w:t>
        <w:softHyphen/>
        <w:t>ited, as tho</w:t>
        <w:softHyphen/>
        <w:t>ugh in</w:t>
        <w:softHyphen/>
        <w:t>vi</w:t>
        <w:softHyphen/>
        <w:t>ting him to spe</w:t>
        <w:softHyphen/>
        <w:t>ak. “The</w:t>
        <w:softHyphen/>
        <w:t>re. That’s go</w:t>
        <w:softHyphen/>
        <w:t>od.” He ges</w:t>
        <w:softHyphen/>
        <w:t>tu</w:t>
        <w:softHyphen/>
        <w:t>red to him</w:t>
        <w:softHyphen/>
        <w:t>self. “I am Je</w:t>
        <w:softHyphen/>
        <w:t>an-Luc Pi</w:t>
        <w:softHyphen/>
        <w:t>card. Pi</w:t>
        <w:softHyphen/>
        <w:t>card,” he re</w:t>
        <w:softHyphen/>
        <w:t>pe</w:t>
        <w:softHyphen/>
        <w:t>ated. “You are in a sick</w:t>
        <w:softHyphen/>
        <w:t>bay,” he sa</w:t>
        <w:softHyphen/>
        <w:t>id, his hands ta</w:t>
        <w:softHyphen/>
        <w:t>king in the ro</w:t>
        <w:softHyphen/>
        <w:t>om, “abo</w:t>
        <w:softHyphen/>
        <w:t>ard the stars</w:t>
        <w:softHyphen/>
        <w:t xml:space="preserve">hip </w:t>
      </w:r>
      <w:r>
        <w:rPr>
          <w:i/>
          <w:iCs/>
        </w:rPr>
        <w:t>Kin</w:t>
        <w:softHyphen/>
        <w:t>g</w:t>
        <w:softHyphen/>
        <w:t>s</w:t>
        <w:softHyphen/>
        <w:t>ley.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Her eyes sta</w:t>
        <w:softHyphen/>
        <w:t>yed loc</w:t>
        <w:softHyphen/>
        <w:t>ked on him as he spo</w:t>
        <w:softHyphen/>
        <w:t>ke, but then dar</w:t>
        <w:softHyphen/>
        <w:t>ted be</w:t>
        <w:softHyphen/>
        <w:t>hind him as Lang</w:t>
        <w:softHyphen/>
        <w:t>ford, Le</w:t>
        <w:softHyphen/>
        <w:t>na</w:t>
        <w:softHyphen/>
        <w:t>ma, and Ka</w:t>
        <w:softHyphen/>
        <w:t>rap</w:t>
        <w:softHyphen/>
        <w:t>le</w:t>
        <w:softHyphen/>
        <w:t>ede</w:t>
        <w:softHyphen/>
        <w:t>ez en</w:t>
        <w:softHyphen/>
        <w:t>te</w:t>
        <w:softHyphen/>
        <w:t>red. “It’s all right,” he told her, palms out pla</w:t>
        <w:softHyphen/>
        <w:t>ca</w:t>
        <w:softHyphen/>
        <w:t>tingly. “This man is a doc</w:t>
        <w:softHyphen/>
        <w:t>tor. He’s he</w:t>
        <w:softHyphen/>
        <w:t>re to help you.”</w:t>
      </w:r>
    </w:p>
    <w:p>
      <w:pPr>
        <w:pStyle w:val="Normal"/>
        <w:rPr/>
      </w:pPr>
      <w:r>
        <w:rPr/>
        <w:t>    “</w:t>
      </w:r>
      <w:r>
        <w:rPr/>
        <w:t>Hello,” Le</w:t>
        <w:softHyphen/>
        <w:t>na</w:t>
        <w:softHyphen/>
        <w:t>ma sa</w:t>
        <w:softHyphen/>
        <w:t>id, bed</w:t>
        <w:softHyphen/>
        <w:t>si</w:t>
        <w:softHyphen/>
        <w:t>de man</w:t>
        <w:softHyphen/>
        <w:t>ner fully en</w:t>
        <w:softHyphen/>
        <w:t>ga</w:t>
        <w:softHyphen/>
        <w:t>ged. “I am Doc</w:t>
        <w:softHyphen/>
        <w:t>tor Le</w:t>
        <w:softHyphen/>
        <w:t>na</w:t>
        <w:softHyphen/>
        <w:t>ma. May I ap</w:t>
        <w:softHyphen/>
        <w:t>pro</w:t>
        <w:softHyphen/>
        <w:t>ach and exa</w:t>
        <w:softHyphen/>
        <w:t>mi</w:t>
        <w:softHyphen/>
        <w:t>ne you?” Her ini</w:t>
        <w:softHyphen/>
        <w:t>ti</w:t>
        <w:softHyphen/>
        <w:t>al alarm fa</w:t>
        <w:softHyphen/>
        <w:t>ded mo</w:t>
        <w:softHyphen/>
        <w:t>re qu</w:t>
        <w:softHyphen/>
        <w:t>ickly than it had with Pi</w:t>
        <w:softHyphen/>
        <w:t>card, and she simply held a cu</w:t>
        <w:softHyphen/>
        <w:t>ri</w:t>
        <w:softHyphen/>
        <w:t>o</w:t>
        <w:softHyphen/>
        <w:t>us ga</w:t>
        <w:softHyphen/>
        <w:t>ze on the doc</w:t>
        <w:softHyphen/>
        <w:t>tor, not re</w:t>
        <w:softHyphen/>
        <w:t>sis</w:t>
        <w:softHyphen/>
        <w:t>ting his ca</w:t>
        <w:softHyphen/>
        <w:t>uti</w:t>
        <w:softHyphen/>
        <w:t>o</w:t>
        <w:softHyphen/>
        <w:t>us ap</w:t>
        <w:softHyphen/>
        <w:t>pro</w:t>
        <w:softHyphen/>
        <w:t>ach or his me</w:t>
        <w:softHyphen/>
        <w:t>asu</w:t>
        <w:softHyphen/>
        <w:t>red, hands-on ins</w:t>
        <w:softHyphen/>
        <w:t>pec</w:t>
        <w:softHyphen/>
        <w:t>ti</w:t>
        <w:softHyphen/>
        <w:t>on. “You are he</w:t>
        <w:softHyphen/>
        <w:t>aling re</w:t>
        <w:softHyphen/>
        <w:t>mar</w:t>
        <w:softHyphen/>
        <w:t>kably well. Can you spe</w:t>
        <w:softHyphen/>
        <w:t>ak?” He ges</w:t>
        <w:softHyphen/>
        <w:t>tu</w:t>
        <w:softHyphen/>
        <w:t>red to his mo</w:t>
        <w:softHyphen/>
        <w:t>uth as he spo</w:t>
        <w:softHyphen/>
        <w:t>ke, then to hers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mo</w:t>
        <w:softHyphen/>
        <w:t>uth, and a dry rasp ca</w:t>
        <w:softHyphen/>
        <w:t>me out, cho</w:t>
        <w:softHyphen/>
        <w:t>king off in surp</w:t>
        <w:softHyphen/>
        <w:t>ri</w:t>
        <w:softHyphen/>
        <w:t>se. “Of co</w:t>
        <w:softHyphen/>
        <w:t>ur</w:t>
        <w:softHyphen/>
        <w:t>se,” Le</w:t>
        <w:softHyphen/>
        <w:t>na</w:t>
        <w:softHyphen/>
        <w:t>ma sa</w:t>
        <w:softHyphen/>
        <w:t>id, and hur</w:t>
        <w:softHyphen/>
        <w:t>ri</w:t>
        <w:softHyphen/>
        <w:t>ed to the rep</w:t>
        <w:softHyphen/>
        <w:t>li</w:t>
        <w:softHyphen/>
        <w:t>ca</w:t>
        <w:softHyphen/>
        <w:t>tor for wa</w:t>
        <w:softHyphen/>
        <w:t>ter. Pi</w:t>
        <w:softHyphen/>
        <w:t>card mo</w:t>
        <w:softHyphen/>
        <w:t>ved for</w:t>
        <w:softHyphen/>
        <w:t>ward and hel</w:t>
        <w:softHyphen/>
        <w:t>ped her to sit up as the doc</w:t>
        <w:softHyphen/>
        <w:t>tor re</w:t>
        <w:softHyphen/>
        <w:t>tur</w:t>
        <w:softHyphen/>
        <w:t>ned. The wo</w:t>
        <w:softHyphen/>
        <w:t>man lo</w:t>
        <w:softHyphen/>
        <w:t>oked at the glass, snif</w:t>
        <w:softHyphen/>
        <w:t>fed its con</w:t>
        <w:softHyphen/>
        <w:t>tents, sip</w:t>
        <w:softHyphen/>
        <w:t>ped it ca</w:t>
        <w:softHyphen/>
        <w:t>uti</w:t>
        <w:softHyphen/>
        <w:t>o</w:t>
        <w:softHyphen/>
        <w:t>usly, then gul</w:t>
        <w:softHyphen/>
        <w:t>ped it down with gus</w:t>
        <w:softHyphen/>
        <w:t>to. Then she pul</w:t>
        <w:softHyphen/>
        <w:t>led her</w:t>
        <w:softHyphen/>
        <w:t>self stra</w:t>
        <w:softHyphen/>
        <w:t>ight, re</w:t>
        <w:softHyphen/>
        <w:t>ga</w:t>
        <w:softHyphen/>
        <w:t>ining her calm po</w:t>
        <w:softHyphen/>
        <w:t>ise, and tri</w:t>
        <w:softHyphen/>
        <w:t>ed aga</w:t>
        <w:softHyphen/>
        <w:t>in:</w:t>
      </w:r>
    </w:p>
    <w:p>
      <w:pPr>
        <w:pStyle w:val="Normal"/>
        <w:rPr/>
      </w:pPr>
      <w:r>
        <w:rPr/>
        <w:t>    “</w:t>
      </w:r>
      <w:r>
        <w:rPr/>
        <w:t>Hhhh… Ehh… El</w:t>
        <w:softHyphen/>
        <w:t>lo. Hel</w:t>
        <w:softHyphen/>
        <w:t>lo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, tra</w:t>
        <w:softHyphen/>
        <w:t>ding a lo</w:t>
        <w:softHyphen/>
        <w:t>ok with the ot</w:t>
        <w:softHyphen/>
        <w:t>hers. They had he</w:t>
        <w:softHyphen/>
        <w:t>ard it too. That was not the trans</w:t>
        <w:softHyphen/>
        <w:t>la</w:t>
        <w:softHyphen/>
        <w:t>tor; she had spo</w:t>
        <w:softHyphen/>
        <w:t>ken the Eng</w:t>
        <w:softHyphen/>
        <w:t>lish word. Af</w:t>
        <w:softHyphen/>
        <w:t>ter only one examp</w:t>
        <w:softHyphen/>
        <w:t>le, she un</w:t>
        <w:softHyphen/>
        <w:t>ders</w:t>
        <w:softHyphen/>
        <w:t>to</w:t>
        <w:softHyphen/>
        <w:t>od its use.</w:t>
      </w:r>
    </w:p>
    <w:p>
      <w:pPr>
        <w:pStyle w:val="Normal"/>
        <w:rPr/>
      </w:pPr>
      <w:r>
        <w:rPr/>
        <w:t>    </w:t>
      </w:r>
      <w:r>
        <w:rPr/>
        <w:t>As if to re</w:t>
        <w:softHyphen/>
        <w:t>mo</w:t>
        <w:softHyphen/>
        <w:t>ve all do</w:t>
        <w:softHyphen/>
        <w:t>ubt, her eyes loc</w:t>
        <w:softHyphen/>
        <w:t>ked on Pi</w:t>
        <w:softHyphen/>
        <w:t>card aga</w:t>
        <w:softHyphen/>
        <w:t>in. “Hel</w:t>
        <w:softHyphen/>
        <w:t>lo. Pi-cahd.” Her vo</w:t>
        <w:softHyphen/>
        <w:t>ice was low and 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step back so she co</w:t>
        <w:softHyphen/>
        <w:t>uld see him mo</w:t>
        <w:softHyphen/>
        <w:t>re cle</w:t>
        <w:softHyphen/>
        <w:t>arly. “Hel</w:t>
        <w:softHyphen/>
        <w:t>lo. Yes, I am Pi</w:t>
        <w:softHyphen/>
        <w:t>card. Can you un</w:t>
        <w:softHyphen/>
        <w:t>ders</w:t>
        <w:softHyphen/>
        <w:t>tand us?”</w:t>
      </w:r>
    </w:p>
    <w:p>
      <w:pPr>
        <w:pStyle w:val="Normal"/>
        <w:rPr/>
      </w:pPr>
      <w:r>
        <w:rPr/>
        <w:t>    “</w:t>
      </w:r>
      <w:r>
        <w:rPr/>
        <w:t>Yes. Can un</w:t>
        <w:softHyphen/>
        <w:t>ders</w:t>
        <w:softHyphen/>
        <w:t>tand… I. I can un</w:t>
        <w:softHyphen/>
        <w:t>ders</w:t>
        <w:softHyphen/>
        <w:t>tand. Spe</w:t>
        <w:softHyphen/>
        <w:t>ak.” Aga</w:t>
        <w:softHyphen/>
        <w:t>in, the</w:t>
        <w:softHyphen/>
        <w:t>re was no qu</w:t>
        <w:softHyphen/>
        <w:t>es</w:t>
        <w:softHyphen/>
        <w:t>ti</w:t>
        <w:softHyphen/>
        <w:t>on that her own lips and ton</w:t>
        <w:softHyphen/>
        <w:t>gue for</w:t>
        <w:softHyphen/>
        <w:t>med the words he he</w:t>
        <w:softHyphen/>
        <w:t>ard. “I am… in stars</w:t>
        <w:softHyphen/>
        <w:t>hip?” She pro</w:t>
        <w:softHyphen/>
        <w:t>no</w:t>
        <w:softHyphen/>
        <w:t>un</w:t>
        <w:softHyphen/>
        <w:t>ced it as he did.</w:t>
      </w:r>
    </w:p>
    <w:p>
      <w:pPr>
        <w:pStyle w:val="Normal"/>
        <w:rPr/>
      </w:pPr>
      <w:r>
        <w:rPr/>
        <w:t>    “</w:t>
      </w:r>
      <w:r>
        <w:rPr/>
        <w:t>Yes, that’s cor</w:t>
        <w:softHyphen/>
        <w:t>rect. This is the stars</w:t>
        <w:softHyphen/>
        <w:t xml:space="preserve">hip </w:t>
      </w:r>
      <w:r>
        <w:rPr>
          <w:i/>
          <w:iCs/>
        </w:rPr>
        <w:t>Kin</w:t>
        <w:softHyphen/>
        <w:t>g</w:t>
        <w:softHyphen/>
        <w:t>s</w:t>
        <w:softHyphen/>
        <w:t>ley.</w:t>
      </w:r>
      <w:r>
        <w:rPr/>
        <w:t xml:space="preserve"> We rep</w:t>
        <w:softHyphen/>
        <w:t>re</w:t>
        <w:softHyphen/>
        <w:t>sent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”</w:t>
      </w:r>
    </w:p>
    <w:p>
      <w:pPr>
        <w:pStyle w:val="Normal"/>
        <w:rPr/>
      </w:pPr>
      <w:r>
        <w:rPr/>
        <w:t>    “</w:t>
      </w:r>
      <w:r>
        <w:rPr/>
        <w:t>Am I… Uni</w:t>
        <w:softHyphen/>
        <w:t>ted Fe</w:t>
        <w:softHyphen/>
        <w:t>de</w:t>
        <w:softHyphen/>
        <w:t>ra</w:t>
        <w:softHyphen/>
        <w:t>ti</w:t>
        <w:softHyphen/>
        <w:t>on? Am I of this?”</w:t>
      </w:r>
    </w:p>
    <w:p>
      <w:pPr>
        <w:pStyle w:val="Normal"/>
        <w:rPr/>
      </w:pPr>
      <w:r>
        <w:rPr/>
        <w:t>    </w:t>
      </w:r>
      <w:r>
        <w:rPr/>
        <w:t>Picard’s he</w:t>
        <w:softHyphen/>
        <w:t>art sank. “Do you not re</w:t>
        <w:softHyphen/>
        <w:t>mem</w:t>
        <w:softHyphen/>
        <w:t>ber who you are? Whe</w:t>
        <w:softHyphen/>
        <w:t>re you co</w:t>
        <w:softHyphen/>
        <w:t>me from?”</w:t>
      </w:r>
    </w:p>
    <w:p>
      <w:pPr>
        <w:pStyle w:val="Normal"/>
        <w:rPr/>
      </w:pPr>
      <w:r>
        <w:rPr/>
        <w:t>    “</w:t>
      </w:r>
      <w:r>
        <w:rPr/>
        <w:t>I… no. Not of Fed-not of the Fe</w:t>
        <w:softHyphen/>
        <w:t>de</w:t>
        <w:softHyphen/>
        <w:t>ra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No, I’m sorry. We… fo</w:t>
        <w:softHyphen/>
        <w:t>und you. We do not know… who you are. Who yo</w:t>
        <w:softHyphen/>
        <w:t>ur pe</w:t>
        <w:softHyphen/>
        <w:t>op</w:t>
        <w:softHyphen/>
        <w:t>le… are.” Now was not the ti</w:t>
        <w:softHyphen/>
        <w:t>me to put that in the past ten</w:t>
        <w:softHyphen/>
        <w:t>se. “We we</w:t>
        <w:softHyphen/>
        <w:t>re ho</w:t>
        <w:softHyphen/>
        <w:t>ping you might re</w:t>
        <w:softHyphen/>
        <w:t>mem</w:t>
        <w:softHyphen/>
        <w:t>ber… so</w:t>
        <w:softHyphen/>
        <w:t>met</w:t>
        <w:softHyphen/>
        <w:t>hing.” Her he</w:t>
        <w:softHyphen/>
        <w:t>ad sank.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anyt</w:t>
        <w:softHyphen/>
        <w:t>hing you re</w:t>
        <w:softHyphen/>
        <w:t>mem</w:t>
        <w:softHyphen/>
        <w:t>ber?” Le</w:t>
        <w:softHyphen/>
        <w:t>na</w:t>
        <w:softHyphen/>
        <w:t>ma as</w:t>
        <w:softHyphen/>
        <w:t>ked. “Even yo</w:t>
        <w:softHyphen/>
        <w:t>ur na</w:t>
        <w:softHyphen/>
        <w:t>me? Pi</w:t>
        <w:softHyphen/>
        <w:t>card, Le</w:t>
        <w:softHyphen/>
        <w:t>na</w:t>
        <w:softHyphen/>
        <w:t>ma,” he ela</w:t>
        <w:softHyphen/>
        <w:t>bo</w:t>
        <w:softHyphen/>
        <w:t>ra</w:t>
        <w:softHyphen/>
        <w:t>ted, ges</w:t>
        <w:softHyphen/>
        <w:t>tu</w:t>
        <w:softHyphen/>
        <w:t>ring to both of them in turn, and then to her with an in</w:t>
        <w:softHyphen/>
        <w:t>qu</w:t>
        <w:softHyphen/>
        <w:t>isi</w:t>
        <w:softHyphen/>
        <w:t>ti</w:t>
        <w:softHyphen/>
        <w:t>ve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Her vi</w:t>
        <w:softHyphen/>
        <w:t>vid brows drew to</w:t>
        <w:softHyphen/>
        <w:t>get</w:t>
        <w:softHyphen/>
        <w:t>her as she tri</w:t>
        <w:softHyphen/>
        <w:t>ed to re</w:t>
        <w:softHyphen/>
        <w:t>mem</w:t>
        <w:softHyphen/>
        <w:t>ber. “Ih… Ri-ri</w:t>
        <w:softHyphen/>
        <w:t>eh…” She tra</w:t>
        <w:softHyphen/>
        <w:t>iled off and ga</w:t>
        <w:softHyphen/>
        <w:t>ve a he</w:t>
        <w:softHyphen/>
        <w:t>avy sigh. “No. I do not re</w:t>
        <w:softHyphen/>
        <w:t>mem</w:t>
        <w:softHyphen/>
        <w:t>ber.” She sag</w:t>
        <w:softHyphen/>
        <w:t>ged, lost and for</w:t>
        <w:softHyphen/>
        <w:t>lorn.</w:t>
      </w:r>
    </w:p>
    <w:p>
      <w:pPr>
        <w:pStyle w:val="Normal"/>
        <w:rPr/>
      </w:pPr>
      <w:r>
        <w:rPr/>
        <w:t>    “</w:t>
      </w:r>
      <w:r>
        <w:rPr/>
        <w:t>Ariel,” Pi</w:t>
        <w:softHyphen/>
        <w:t>card sa</w:t>
        <w:softHyphen/>
        <w:t>id. She lo</w:t>
        <w:softHyphen/>
        <w:t>oked at him cu</w:t>
        <w:softHyphen/>
        <w:t>ri</w:t>
        <w:softHyphen/>
        <w:t>o</w:t>
        <w:softHyphen/>
        <w:t>usly. “For now, we co</w:t>
        <w:softHyphen/>
        <w:t>uld call you Ari</w:t>
        <w:softHyphen/>
        <w:t>el. If you li</w:t>
        <w:softHyphen/>
        <w:t>ke.”</w:t>
      </w:r>
    </w:p>
    <w:p>
      <w:pPr>
        <w:pStyle w:val="Normal"/>
        <w:rPr/>
      </w:pPr>
      <w:r>
        <w:rPr/>
        <w:t>    “</w:t>
      </w:r>
      <w:r>
        <w:rPr/>
        <w:t>What is Ari</w:t>
        <w:softHyphen/>
        <w:t>el?”</w:t>
      </w:r>
    </w:p>
    <w:p>
      <w:pPr>
        <w:pStyle w:val="Normal"/>
        <w:rPr/>
      </w:pPr>
      <w:r>
        <w:rPr/>
        <w:t>    “</w:t>
      </w:r>
      <w:r>
        <w:rPr/>
        <w:t>Ariel is a cha</w:t>
        <w:softHyphen/>
        <w:t>rac</w:t>
        <w:softHyphen/>
        <w:t>ter from… a story my pe</w:t>
        <w:softHyphen/>
        <w:t>op</w:t>
        <w:softHyphen/>
        <w:t>le tell,” he sa</w:t>
        <w:softHyphen/>
        <w:t>id; un</w:t>
        <w:softHyphen/>
        <w:t>der the cir</w:t>
        <w:softHyphen/>
        <w:t>cums</w:t>
        <w:softHyphen/>
        <w:t>tan</w:t>
        <w:softHyphen/>
        <w:t>ces, his ini</w:t>
        <w:softHyphen/>
        <w:t>ti</w:t>
        <w:softHyphen/>
        <w:t>al im</w:t>
        <w:softHyphen/>
        <w:t>pul</w:t>
        <w:softHyphen/>
        <w:t>se to call it a very old story se</w:t>
        <w:softHyphen/>
        <w:t>emed rat</w:t>
        <w:softHyphen/>
        <w:t>her ri</w:t>
        <w:softHyphen/>
        <w:t>di</w:t>
        <w:softHyphen/>
        <w:t>cu</w:t>
        <w:softHyphen/>
        <w:t>lo</w:t>
        <w:softHyphen/>
        <w:t>us. “Ari</w:t>
        <w:softHyphen/>
        <w:t>el was a ma</w:t>
        <w:softHyphen/>
        <w:t>gi</w:t>
        <w:softHyphen/>
        <w:t>cal be</w:t>
        <w:softHyphen/>
        <w:t>ing… a de</w:t>
        <w:softHyphen/>
        <w:t>li</w:t>
        <w:softHyphen/>
        <w:t>ca</w:t>
        <w:softHyphen/>
        <w:t>te spi</w:t>
        <w:softHyphen/>
        <w:t>rit of the air. She de</w:t>
        <w:softHyphen/>
        <w:t>fi</w:t>
        <w:softHyphen/>
        <w:t>ed a po</w:t>
        <w:softHyphen/>
        <w:t>wer</w:t>
        <w:softHyphen/>
        <w:t>ful be</w:t>
        <w:softHyphen/>
        <w:t>ing and was imp</w:t>
        <w:softHyphen/>
        <w:t>ri</w:t>
        <w:softHyphen/>
        <w:t>so</w:t>
        <w:softHyphen/>
        <w:t>ned for it, con</w:t>
        <w:softHyphen/>
        <w:t>dem</w:t>
        <w:softHyphen/>
        <w:t>ned to suf</w:t>
        <w:softHyphen/>
        <w:t>fer tor</w:t>
        <w:softHyphen/>
        <w:t>ment for many ye</w:t>
        <w:softHyphen/>
        <w:t>ars.” Sha</w:t>
        <w:softHyphen/>
        <w:t>kes</w:t>
        <w:softHyphen/>
        <w:t>pe</w:t>
        <w:softHyphen/>
        <w:t>are had left Ari</w:t>
        <w:softHyphen/>
        <w:t>el and</w:t>
        <w:softHyphen/>
        <w:t>rogy</w:t>
        <w:softHyphen/>
        <w:t>no</w:t>
        <w:softHyphen/>
        <w:t>us, so the fe</w:t>
        <w:softHyphen/>
        <w:t>mi</w:t>
        <w:softHyphen/>
        <w:t>ni</w:t>
        <w:softHyphen/>
        <w:t>ne pro</w:t>
        <w:softHyphen/>
        <w:t>no</w:t>
        <w:softHyphen/>
        <w:t>un was as va</w:t>
        <w:softHyphen/>
        <w:t>lid as any. “The cap</w:t>
        <w:softHyphen/>
        <w:t>tor di</w:t>
        <w:softHyphen/>
        <w:t>ed whi</w:t>
        <w:softHyphen/>
        <w:t>le Ari</w:t>
        <w:softHyphen/>
        <w:t>el was still ent</w:t>
        <w:softHyphen/>
        <w:t>rap</w:t>
        <w:softHyphen/>
        <w:t>ped, and so she might ha</w:t>
        <w:softHyphen/>
        <w:t>ve re</w:t>
        <w:softHyphen/>
        <w:t>ma</w:t>
        <w:softHyphen/>
        <w:t>ined for eter</w:t>
        <w:softHyphen/>
        <w:t>nity had a wi</w:t>
        <w:softHyphen/>
        <w:t>se man not fo</w:t>
        <w:softHyphen/>
        <w:t>und her and used his arts to re</w:t>
        <w:softHyphen/>
        <w:t>le</w:t>
        <w:softHyphen/>
        <w:t>ase her from her tor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Her de</w:t>
        <w:softHyphen/>
        <w:t>ep blue eyes bo</w:t>
        <w:softHyphen/>
        <w:t>red in</w:t>
        <w:softHyphen/>
        <w:t>to his. “I was imp</w:t>
        <w:softHyphen/>
        <w:t>ri</w:t>
        <w:softHyphen/>
        <w:t>so</w:t>
        <w:softHyphen/>
        <w:t>ned,” she dis</w:t>
        <w:softHyphen/>
        <w:t>cer</w:t>
        <w:softHyphen/>
        <w:t>ned. “For many ye</w:t>
        <w:softHyphen/>
        <w:t>ars. And you re</w:t>
        <w:softHyphen/>
        <w:t>le</w:t>
        <w:softHyphen/>
        <w:t>ased me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way. “We did. Alt</w:t>
        <w:softHyphen/>
        <w:t>ho</w:t>
        <w:softHyphen/>
        <w:t>ugh you we</w:t>
        <w:softHyphen/>
        <w:t>re in no tor</w:t>
        <w:softHyphen/>
        <w:t>ment whe</w:t>
        <w:softHyphen/>
        <w:t>re you we</w:t>
        <w:softHyphen/>
        <w:t>re. You we</w:t>
        <w:softHyphen/>
        <w:t>re… fro</w:t>
        <w:softHyphen/>
        <w:t>zen in ti</w:t>
        <w:softHyphen/>
        <w:t>me. Ti</w:t>
        <w:softHyphen/>
        <w:t>me did not pass for you.”</w:t>
      </w:r>
    </w:p>
    <w:p>
      <w:pPr>
        <w:pStyle w:val="Normal"/>
        <w:rPr/>
      </w:pPr>
      <w:r>
        <w:rPr/>
        <w:t>    “</w:t>
      </w:r>
      <w:r>
        <w:rPr/>
        <w:t>And so I might ha</w:t>
        <w:softHyphen/>
        <w:t>ve re</w:t>
        <w:softHyphen/>
        <w:t>ma</w:t>
        <w:softHyphen/>
        <w:t>ined for eter</w:t>
        <w:softHyphen/>
        <w:t>nity.” She smi</w:t>
        <w:softHyphen/>
        <w:t>led at him. Her hand re</w:t>
        <w:softHyphen/>
        <w:t>ac</w:t>
        <w:softHyphen/>
        <w:t>hed out we</w:t>
        <w:softHyphen/>
        <w:t>akly and brus</w:t>
        <w:softHyphen/>
        <w:t>hed aga</w:t>
        <w:softHyphen/>
        <w:t>inst his; he clas</w:t>
        <w:softHyphen/>
        <w:t>ped it with ca</w:t>
        <w:softHyphen/>
        <w:t>re. It felt li</w:t>
        <w:softHyphen/>
        <w:t>ke co</w:t>
        <w:softHyphen/>
        <w:t>ol sa</w:t>
        <w:softHyphen/>
        <w:t>tin. “Yes. I li</w:t>
        <w:softHyphen/>
        <w:t>ke Ari</w:t>
        <w:softHyphen/>
        <w:t>el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WITH THE QU</w:t>
        <w:softHyphen/>
        <w:t>AN</w:t>
        <w:softHyphen/>
        <w:t>TUM FI</w:t>
        <w:softHyphen/>
        <w:t>ELD GO</w:t>
        <w:softHyphen/>
        <w:t>NE AND A SUR</w:t>
        <w:softHyphen/>
        <w:t>VI</w:t>
        <w:softHyphen/>
        <w:t xml:space="preserve">VOR </w:t>
      </w:r>
      <w:r>
        <w:rPr/>
        <w:t>re</w:t>
        <w:softHyphen/>
        <w:t>co</w:t>
        <w:softHyphen/>
        <w:t>ve</w:t>
        <w:softHyphen/>
        <w:t>red, Co</w:t>
        <w:softHyphen/>
        <w:t>ray had emer</w:t>
        <w:softHyphen/>
        <w:t>ged from sec</w:t>
        <w:softHyphen/>
        <w:t>lu</w:t>
        <w:softHyphen/>
        <w:t>si</w:t>
        <w:softHyphen/>
        <w:t>on and re</w:t>
        <w:softHyphen/>
        <w:t>ga</w:t>
        <w:softHyphen/>
        <w:t>ined much of her for</w:t>
        <w:softHyphen/>
        <w:t>mer as</w:t>
        <w:softHyphen/>
        <w:t>ser</w:t>
        <w:softHyphen/>
        <w:t>ti</w:t>
        <w:softHyphen/>
        <w:t>ve</w:t>
        <w:softHyphen/>
        <w:t>ness, tho</w:t>
        <w:softHyphen/>
        <w:t>ugh so</w:t>
        <w:softHyphen/>
        <w:t>me of her con</w:t>
        <w:softHyphen/>
        <w:t>fi</w:t>
        <w:softHyphen/>
        <w:t>den</w:t>
        <w:softHyphen/>
        <w:t>ce was lost along with her flo</w:t>
        <w:softHyphen/>
        <w:t>ral adorn</w:t>
        <w:softHyphen/>
        <w:t>ments and de</w:t>
        <w:softHyphen/>
        <w:t>fen</w:t>
        <w:softHyphen/>
        <w:t>ses. Whi</w:t>
        <w:softHyphen/>
        <w:t>le abo</w:t>
        <w:softHyphen/>
        <w:t xml:space="preserve">ard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she wo</w:t>
        <w:softHyphen/>
        <w:t>re as lit</w:t>
        <w:softHyphen/>
        <w:t>tle clot</w:t>
        <w:softHyphen/>
        <w:t>hing as Starf</w:t>
        <w:softHyphen/>
        <w:t>le</w:t>
        <w:softHyphen/>
        <w:t>et prop</w:t>
        <w:softHyphen/>
        <w:t>ri</w:t>
        <w:softHyphen/>
        <w:t>ety wo</w:t>
        <w:softHyphen/>
        <w:t>uld al</w:t>
        <w:softHyphen/>
        <w:t>low, but still se</w:t>
        <w:softHyphen/>
        <w:t>emed un</w:t>
        <w:softHyphen/>
        <w:t>com</w:t>
        <w:softHyphen/>
        <w:t>for</w:t>
        <w:softHyphen/>
        <w:t>tab</w:t>
        <w:softHyphen/>
        <w:t>le in it. She in</w:t>
        <w:softHyphen/>
        <w:t>sis</w:t>
        <w:softHyphen/>
        <w:t>ted on be</w:t>
        <w:softHyphen/>
        <w:t>ing al</w:t>
        <w:softHyphen/>
        <w:t>lo</w:t>
        <w:softHyphen/>
        <w:t>wed to see Ari</w:t>
        <w:softHyphen/>
        <w:t>el and spe</w:t>
        <w:softHyphen/>
        <w:t>ak to her, po</w:t>
        <w:softHyphen/>
        <w:t>in</w:t>
        <w:softHyphen/>
        <w:t>ting out that the Mab</w:t>
        <w:softHyphen/>
        <w:t>rae’s ag</w:t>
        <w:softHyphen/>
        <w:t>re</w:t>
        <w:softHyphen/>
        <w:t>ement with the arc</w:t>
        <w:softHyphen/>
        <w:t>ha</w:t>
        <w:softHyphen/>
        <w:t>e</w:t>
        <w:softHyphen/>
        <w:t>olo</w:t>
        <w:softHyphen/>
        <w:t>gists ga</w:t>
        <w:softHyphen/>
        <w:t>ve her pe</w:t>
        <w:softHyphen/>
        <w:t>op</w:t>
        <w:softHyphen/>
        <w:t>le a sha</w:t>
        <w:softHyphen/>
        <w:t>re in any know</w:t>
        <w:softHyphen/>
        <w:t>led</w:t>
        <w:softHyphen/>
        <w:t>ge gle</w:t>
        <w:softHyphen/>
        <w:t>aned from this dis</w:t>
        <w:softHyphen/>
        <w:t>co</w:t>
        <w:softHyphen/>
        <w:t>very, whet</w:t>
        <w:softHyphen/>
        <w:t>her by Ari</w:t>
        <w:softHyphen/>
        <w:t>el’s per</w:t>
        <w:softHyphen/>
        <w:t>so</w:t>
        <w:softHyphen/>
        <w:t>nal re</w:t>
        <w:softHyphen/>
        <w:t>call or by study of her uni</w:t>
        <w:softHyphen/>
        <w:t>que re</w:t>
        <w:softHyphen/>
        <w:t>ge</w:t>
        <w:softHyphen/>
        <w:t>ne</w:t>
        <w:softHyphen/>
        <w:t>ra</w:t>
        <w:softHyphen/>
        <w:t>ti</w:t>
        <w:softHyphen/>
        <w:t>ve physi</w:t>
        <w:softHyphen/>
        <w:t>ology. But Ka</w:t>
        <w:softHyphen/>
        <w:t>rap</w:t>
        <w:softHyphen/>
        <w:t>le</w:t>
        <w:softHyphen/>
        <w:t>ede</w:t>
        <w:softHyphen/>
        <w:t>ez sto</w:t>
        <w:softHyphen/>
        <w:t>od firm, pro</w:t>
        <w:softHyphen/>
        <w:t>mi</w:t>
        <w:softHyphen/>
        <w:t>sing to ke</w:t>
        <w:softHyphen/>
        <w:t>ep Co</w:t>
        <w:softHyphen/>
        <w:t>ray fully bri</w:t>
        <w:softHyphen/>
        <w:t>efed on the</w:t>
        <w:softHyphen/>
        <w:t>ir fin</w:t>
        <w:softHyphen/>
        <w:t>dings but in</w:t>
        <w:softHyphen/>
        <w:t>sis</w:t>
        <w:softHyphen/>
        <w:t>ting that the</w:t>
        <w:softHyphen/>
        <w:t>ir gu</w:t>
        <w:softHyphen/>
        <w:t>est was still too we</w:t>
        <w:softHyphen/>
        <w:t>ak and di</w:t>
        <w:softHyphen/>
        <w:t>so</w:t>
        <w:softHyphen/>
        <w:t>ri</w:t>
        <w:softHyphen/>
        <w:t>en</w:t>
        <w:softHyphen/>
        <w:t>ted to be in</w:t>
        <w:softHyphen/>
        <w:t>ter</w:t>
        <w:softHyphen/>
        <w:t>ro</w:t>
        <w:softHyphen/>
        <w:t>g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owever, that was lar</w:t>
        <w:softHyphen/>
        <w:t>gely a ploy to ke</w:t>
        <w:softHyphen/>
        <w:t>ep Co</w:t>
        <w:softHyphen/>
        <w:t>ray at bay. In fact, Ari</w:t>
        <w:softHyphen/>
        <w:t>el con</w:t>
        <w:softHyphen/>
        <w:t>ti</w:t>
        <w:softHyphen/>
        <w:t>nu</w:t>
        <w:softHyphen/>
        <w:t>ed to re</w:t>
        <w:softHyphen/>
        <w:t>co</w:t>
        <w:softHyphen/>
        <w:t>ver at inc</w:t>
        <w:softHyphen/>
        <w:t>re</w:t>
        <w:softHyphen/>
        <w:t>dib</w:t>
        <w:softHyphen/>
        <w:t>le spe</w:t>
        <w:softHyphen/>
        <w:t>ed. Her reg</w:t>
        <w:softHyphen/>
        <w:t>rown musc</w:t>
        <w:softHyphen/>
        <w:t>les and ten</w:t>
        <w:softHyphen/>
        <w:t>dons ne</w:t>
        <w:softHyphen/>
        <w:t>eded physi</w:t>
        <w:softHyphen/>
        <w:t>cal the</w:t>
        <w:softHyphen/>
        <w:t>rapy to re</w:t>
        <w:softHyphen/>
        <w:t>ga</w:t>
        <w:softHyphen/>
        <w:t>in the</w:t>
        <w:softHyphen/>
        <w:t>ir strength, but that was oc</w:t>
        <w:softHyphen/>
        <w:t>cur</w:t>
        <w:softHyphen/>
        <w:t>ring at over twenty ti</w:t>
        <w:softHyphen/>
        <w:t>mes the ra</w:t>
        <w:softHyphen/>
        <w:t>te it wo</w:t>
        <w:softHyphen/>
        <w:t>uld ta</w:t>
        <w:softHyphen/>
        <w:t>ke for a hu</w:t>
        <w:softHyphen/>
        <w:t>man. Ari</w:t>
        <w:softHyphen/>
        <w:t>el’s psycho</w:t>
        <w:softHyphen/>
        <w:t>lo</w:t>
        <w:softHyphen/>
        <w:t>gi</w:t>
        <w:softHyphen/>
        <w:t>cal re</w:t>
        <w:softHyphen/>
        <w:t>co</w:t>
        <w:softHyphen/>
        <w:t>very se</w:t>
        <w:softHyphen/>
        <w:t>emed just as swift. She had ra</w:t>
        <w:softHyphen/>
        <w:t>pidly adj</w:t>
        <w:softHyphen/>
        <w:t>us</w:t>
        <w:softHyphen/>
        <w:t>ted to her si</w:t>
        <w:softHyphen/>
        <w:t>tu</w:t>
        <w:softHyphen/>
        <w:t>ati</w:t>
        <w:softHyphen/>
        <w:t>on and sho</w:t>
        <w:softHyphen/>
        <w:t>wed lit</w:t>
        <w:softHyphen/>
        <w:t>tle sign of de</w:t>
        <w:softHyphen/>
        <w:t>ni</w:t>
        <w:softHyphen/>
        <w:t>al or pa</w:t>
        <w:softHyphen/>
        <w:t>nic, ac</w:t>
        <w:softHyphen/>
        <w:t>cor</w:t>
        <w:softHyphen/>
        <w:t>ding to the ship’s co</w:t>
        <w:softHyphen/>
        <w:t>un</w:t>
        <w:softHyphen/>
        <w:t>se</w:t>
        <w:softHyphen/>
        <w:t>lor. Her grasp of Eng</w:t>
        <w:softHyphen/>
        <w:t>lish had be</w:t>
        <w:softHyphen/>
        <w:t>co</w:t>
        <w:softHyphen/>
        <w:t>me ra</w:t>
        <w:softHyphen/>
        <w:t>pidly flu</w:t>
        <w:softHyphen/>
        <w:t>ent; it had not be</w:t>
        <w:softHyphen/>
        <w:t>en long at all be</w:t>
        <w:softHyphen/>
        <w:t>fo</w:t>
        <w:softHyphen/>
        <w:t>re she was using words that she had ne</w:t>
        <w:softHyphen/>
        <w:t>ver even he</w:t>
        <w:softHyphen/>
        <w:t>ard be</w:t>
        <w:softHyphen/>
        <w:t>fo</w:t>
        <w:softHyphen/>
        <w:t>re, ac</w:t>
        <w:softHyphen/>
        <w:t>cor</w:t>
        <w:softHyphen/>
        <w:t>ding to sub</w:t>
        <w:softHyphen/>
        <w:t>se</w:t>
        <w:softHyphen/>
        <w:t>qu</w:t>
        <w:softHyphen/>
        <w:t>ent re</w:t>
        <w:softHyphen/>
        <w:t>vi</w:t>
        <w:softHyphen/>
        <w:t>ew of the sick</w:t>
        <w:softHyphen/>
        <w:t>bay logs.</w:t>
      </w:r>
    </w:p>
    <w:p>
      <w:pPr>
        <w:pStyle w:val="Normal"/>
        <w:rPr/>
      </w:pPr>
      <w:r>
        <w:rPr/>
        <w:t>    “</w:t>
      </w:r>
      <w:r>
        <w:rPr/>
        <w:t>Is she te</w:t>
        <w:softHyphen/>
        <w:t>le</w:t>
        <w:softHyphen/>
        <w:t>pat</w:t>
        <w:softHyphen/>
        <w:t>hic?” Ka</w:t>
        <w:softHyphen/>
        <w:t>rap</w:t>
        <w:softHyphen/>
        <w:t>le</w:t>
        <w:softHyphen/>
        <w:t>ede</w:t>
        <w:softHyphen/>
        <w:t>ez as</w:t>
        <w:softHyphen/>
        <w:t>ked at a sub</w:t>
        <w:softHyphen/>
        <w:t>se</w:t>
        <w:softHyphen/>
        <w:t>qu</w:t>
        <w:softHyphen/>
        <w:t>ent bri</w:t>
        <w:softHyphen/>
        <w:t>efing. Se</w:t>
        <w:softHyphen/>
        <w:t>ated with her we</w:t>
        <w:softHyphen/>
        <w:t>re Pi</w:t>
        <w:softHyphen/>
        <w:t>card, Lang</w:t>
        <w:softHyphen/>
        <w:t>ford, Jane</w:t>
        <w:softHyphen/>
        <w:t>way, Doc</w:t>
        <w:softHyphen/>
        <w:t>tor Le</w:t>
        <w:softHyphen/>
        <w:t>na</w:t>
        <w:softHyphen/>
        <w:t>ma, and Co</w:t>
        <w:softHyphen/>
        <w:t>un</w:t>
        <w:softHyphen/>
        <w:t>se</w:t>
        <w:softHyphen/>
        <w:t>lor Sub</w:t>
        <w:softHyphen/>
        <w:t>ra</w:t>
        <w:softHyphen/>
        <w:t>ma</w:t>
        <w:softHyphen/>
        <w:t>ni</w:t>
        <w:softHyphen/>
        <w:t>am.</w:t>
      </w:r>
    </w:p>
    <w:p>
      <w:pPr>
        <w:pStyle w:val="Normal"/>
        <w:rPr/>
      </w:pPr>
      <w:r>
        <w:rPr/>
        <w:t>    “</w:t>
      </w:r>
      <w:r>
        <w:rPr/>
        <w:t>Not fully,” Le</w:t>
        <w:softHyphen/>
        <w:t>na</w:t>
        <w:softHyphen/>
        <w:t>ma ans</w:t>
        <w:softHyphen/>
        <w:t>we</w:t>
        <w:softHyphen/>
        <w:t>red. “Our scans show so</w:t>
        <w:softHyphen/>
        <w:t>me psi</w:t>
        <w:softHyphen/>
        <w:t>onic ac</w:t>
        <w:softHyphen/>
        <w:t>ti</w:t>
        <w:softHyphen/>
        <w:t>vity, but only in the lan</w:t>
        <w:softHyphen/>
        <w:t>gu</w:t>
        <w:softHyphen/>
        <w:t>age and em</w:t>
        <w:softHyphen/>
        <w:t>pathy cen</w:t>
        <w:softHyphen/>
        <w:t>ters of the bra</w:t>
        <w:softHyphen/>
        <w:t>in-the re</w:t>
        <w:softHyphen/>
        <w:t>gi</w:t>
        <w:softHyphen/>
        <w:t>ons de</w:t>
        <w:softHyphen/>
        <w:t>di</w:t>
        <w:softHyphen/>
        <w:t>ca</w:t>
        <w:softHyphen/>
        <w:t>ted to com</w:t>
        <w:softHyphen/>
        <w:t>mu</w:t>
        <w:softHyphen/>
        <w:t>ni</w:t>
        <w:softHyphen/>
        <w:t>ca</w:t>
        <w:softHyphen/>
        <w:t>ti</w:t>
        <w:softHyphen/>
        <w:t>on, whet</w:t>
        <w:softHyphen/>
        <w:t>her ver</w:t>
        <w:softHyphen/>
        <w:t>bal or non</w:t>
        <w:softHyphen/>
        <w:t>ver</w:t>
        <w:softHyphen/>
        <w:t>bal. She se</w:t>
        <w:softHyphen/>
        <w:t>ems to be vir</w:t>
        <w:softHyphen/>
        <w:t>tu</w:t>
        <w:softHyphen/>
        <w:t>al</w:t>
        <w:softHyphen/>
        <w:t>ly a li</w:t>
        <w:softHyphen/>
        <w:t>ving uni</w:t>
        <w:softHyphen/>
        <w:t>ver</w:t>
        <w:softHyphen/>
        <w:t>sal trans</w:t>
        <w:softHyphen/>
        <w:t>la</w:t>
        <w:softHyphen/>
        <w:t>tor, a born com</w:t>
        <w:softHyphen/>
        <w:t>mu</w:t>
        <w:softHyphen/>
        <w:t>ni</w:t>
        <w:softHyphen/>
        <w:t>ca</w:t>
        <w:softHyphen/>
        <w:t>tor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say that, exactly,” Jane</w:t>
        <w:softHyphen/>
        <w:t>way sa</w:t>
        <w:softHyphen/>
        <w:t>id. “She isn’t de</w:t>
        <w:softHyphen/>
        <w:t>co</w:t>
        <w:softHyphen/>
        <w:t>ding our spe</w:t>
        <w:softHyphen/>
        <w:t>ech analy</w:t>
        <w:softHyphen/>
        <w:t>ti</w:t>
        <w:softHyphen/>
        <w:t>cal</w:t>
        <w:softHyphen/>
        <w:t>ly, but re</w:t>
        <w:softHyphen/>
        <w:t>ading its me</w:t>
        <w:softHyphen/>
        <w:t>aning di</w:t>
        <w:softHyphen/>
        <w:t>rectly from our minds. It’s de</w:t>
        <w:softHyphen/>
        <w:t>eper than what a trans</w:t>
        <w:softHyphen/>
        <w:t>la</w:t>
        <w:softHyphen/>
        <w:t>tor do</w:t>
        <w:softHyphen/>
        <w:t>es, and po</w:t>
        <w:softHyphen/>
        <w:t>ten</w:t>
        <w:softHyphen/>
        <w:t>ti</w:t>
        <w:softHyphen/>
        <w:t>al</w:t>
        <w:softHyphen/>
        <w:t>ly much mo</w:t>
        <w:softHyphen/>
        <w:t>re po</w:t>
        <w:softHyphen/>
        <w:t>wer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,” Lang</w:t>
        <w:softHyphen/>
        <w:t>ford sa</w:t>
        <w:softHyphen/>
        <w:t>id, “that the pro</w:t>
        <w:softHyphen/>
        <w:t>per Gre</w:t>
        <w:softHyphen/>
        <w:t>ek term wo</w:t>
        <w:softHyphen/>
        <w:t xml:space="preserve">uld be </w:t>
      </w:r>
      <w:r>
        <w:rPr>
          <w:i/>
          <w:iCs/>
        </w:rPr>
        <w:t>lo</w:t>
        <w:softHyphen/>
        <w:t>go</w:t>
        <w:softHyphen/>
        <w:t>path</w:t>
      </w:r>
      <w:r>
        <w:rPr/>
        <w:t>-one who sen</w:t>
        <w:softHyphen/>
        <w:t>ses spe</w:t>
        <w:softHyphen/>
        <w:t>ech and me</w:t>
        <w:softHyphen/>
        <w:t>aning.”</w:t>
      </w:r>
    </w:p>
    <w:p>
      <w:pPr>
        <w:pStyle w:val="Normal"/>
        <w:rPr/>
      </w:pPr>
      <w:r>
        <w:rPr/>
        <w:t>    </w:t>
      </w:r>
      <w:r>
        <w:rPr/>
        <w:t>Lenama nod</w:t>
        <w:softHyphen/>
        <w:t>ded. “But the</w:t>
        <w:softHyphen/>
        <w:t>re’s no in</w:t>
        <w:softHyphen/>
        <w:t>di</w:t>
        <w:softHyphen/>
        <w:t>ca</w:t>
        <w:softHyphen/>
        <w:t>ti</w:t>
        <w:softHyphen/>
        <w:t>on that she can re</w:t>
        <w:softHyphen/>
        <w:t>ad our un</w:t>
        <w:softHyphen/>
        <w:t>ver</w:t>
        <w:softHyphen/>
        <w:t>ba</w:t>
        <w:softHyphen/>
        <w:t>li</w:t>
        <w:softHyphen/>
        <w:t>zed tho</w:t>
        <w:softHyphen/>
        <w:t>ughts or inf</w:t>
        <w:softHyphen/>
        <w:t>lu</w:t>
        <w:softHyphen/>
        <w:t>en</w:t>
        <w:softHyphen/>
        <w:t>ce our minds in any way.”</w:t>
      </w:r>
    </w:p>
    <w:p>
      <w:pPr>
        <w:pStyle w:val="Normal"/>
        <w:rPr/>
      </w:pPr>
      <w:r>
        <w:rPr/>
        <w:t>    “</w:t>
      </w:r>
      <w:r>
        <w:rPr/>
        <w:t>Says the man who has be</w:t>
        <w:softHyphen/>
        <w:t>en in her pro</w:t>
        <w:softHyphen/>
        <w:t>xi</w:t>
        <w:softHyphen/>
        <w:t>mity for ho</w:t>
        <w:softHyphen/>
        <w:t>urs,” Ka</w:t>
        <w:softHyphen/>
        <w:t>rap</w:t>
        <w:softHyphen/>
        <w:t>le</w:t>
        <w:softHyphen/>
        <w:t>ede</w:t>
        <w:softHyphen/>
        <w:t>ez po</w:t>
        <w:softHyphen/>
        <w:t>in</w:t>
        <w:softHyphen/>
        <w:t>ted out.</w:t>
      </w:r>
    </w:p>
    <w:p>
      <w:pPr>
        <w:pStyle w:val="Normal"/>
        <w:rPr/>
      </w:pPr>
      <w:r>
        <w:rPr/>
        <w:t>    “</w:t>
      </w:r>
      <w:r>
        <w:rPr/>
        <w:t>Her bra</w:t>
        <w:softHyphen/>
        <w:t>in was hor</w:t>
        <w:softHyphen/>
        <w:t>ri</w:t>
        <w:softHyphen/>
        <w:t>fi</w:t>
        <w:softHyphen/>
        <w:t>cal</w:t>
        <w:softHyphen/>
        <w:t>ly da</w:t>
        <w:softHyphen/>
        <w:t>ma</w:t>
        <w:softHyphen/>
        <w:t>ged. We we</w:t>
        <w:softHyphen/>
        <w:t>re all awa</w:t>
        <w:softHyphen/>
        <w:t>re of that well be</w:t>
        <w:softHyphen/>
        <w:t>fo</w:t>
        <w:softHyphen/>
        <w:t>re she ga</w:t>
        <w:softHyphen/>
        <w:t>ined cons</w:t>
        <w:softHyphen/>
        <w:t>ci</w:t>
        <w:softHyphen/>
        <w:t>o</w:t>
        <w:softHyphen/>
        <w:t>us</w:t>
        <w:softHyphen/>
        <w:t>ness. She has no me</w:t>
        <w:softHyphen/>
        <w:t>mory, no agen</w:t>
        <w:softHyphen/>
        <w:t>das, no re</w:t>
        <w:softHyphen/>
        <w:t>ason to de</w:t>
        <w:softHyphen/>
        <w:t>ce</w:t>
        <w:softHyphen/>
        <w:t>ive us.”</w:t>
      </w:r>
    </w:p>
    <w:p>
      <w:pPr>
        <w:pStyle w:val="Normal"/>
        <w:rPr/>
      </w:pPr>
      <w:r>
        <w:rPr/>
        <w:t>    “</w:t>
      </w:r>
      <w:r>
        <w:rPr/>
        <w:t>Deception can be an ins</w:t>
        <w:softHyphen/>
        <w:t>tinct. Es</w:t>
        <w:softHyphen/>
        <w:t>pe</w:t>
        <w:softHyphen/>
        <w:t>ci</w:t>
        <w:softHyphen/>
        <w:t>al</w:t>
        <w:softHyphen/>
        <w:t>ly in an unk</w:t>
        <w:softHyphen/>
        <w:t>nown en</w:t>
        <w:softHyphen/>
        <w:t>vi</w:t>
        <w:softHyphen/>
        <w:t>ron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But such a pre</w:t>
        <w:softHyphen/>
        <w:t>ci</w:t>
        <w:softHyphen/>
        <w:t>se te</w:t>
        <w:softHyphen/>
        <w:t>le</w:t>
        <w:softHyphen/>
        <w:t>pat</w:t>
        <w:softHyphen/>
        <w:t>hic il</w:t>
        <w:softHyphen/>
        <w:t>lu</w:t>
        <w:softHyphen/>
        <w:t>si</w:t>
        <w:softHyphen/>
        <w:t>on?” Jane</w:t>
        <w:softHyphen/>
        <w:t>way co</w:t>
        <w:softHyphen/>
        <w:t>un</w:t>
        <w:softHyphen/>
        <w:t>te</w:t>
        <w:softHyphen/>
        <w:t>red. “That wo</w:t>
        <w:softHyphen/>
        <w:t>uld re</w:t>
        <w:softHyphen/>
        <w:t>qu</w:t>
        <w:softHyphen/>
        <w:t>ire spe</w:t>
        <w:softHyphen/>
        <w:t>ci</w:t>
        <w:softHyphen/>
        <w:t>fic know</w:t>
        <w:softHyphen/>
        <w:t>led</w:t>
        <w:softHyphen/>
        <w:t>ge of what to fal</w:t>
        <w:softHyphen/>
        <w:t>sify and how. That co</w:t>
        <w:softHyphen/>
        <w:t>uldn’t be ins</w:t>
        <w:softHyphen/>
        <w:t>tinc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Could she ta</w:t>
        <w:softHyphen/>
        <w:t>ke it from our minds?”</w:t>
      </w:r>
    </w:p>
    <w:p>
      <w:pPr>
        <w:pStyle w:val="Normal"/>
        <w:rPr/>
      </w:pPr>
      <w:r>
        <w:rPr/>
        <w:t>    “</w:t>
      </w:r>
      <w:r>
        <w:rPr/>
        <w:t>Not wit</w:t>
        <w:softHyphen/>
        <w:t>ho</w:t>
        <w:softHyphen/>
        <w:t>ut kno</w:t>
        <w:softHyphen/>
        <w:t>wing what to lo</w:t>
        <w:softHyphen/>
        <w:t>ok for and how,” Le</w:t>
        <w:softHyphen/>
        <w:t>na</w:t>
        <w:softHyphen/>
        <w:t>ma sa</w:t>
        <w:softHyphen/>
        <w:t>id. “Aga</w:t>
        <w:softHyphen/>
        <w:t>in, not a mat</w:t>
        <w:softHyphen/>
        <w:t>ter of ref</w:t>
        <w:softHyphen/>
        <w:t>lex. I am con</w:t>
        <w:softHyphen/>
        <w:t>fi</w:t>
        <w:softHyphen/>
        <w:t>dent of my fin</w:t>
        <w:softHyphen/>
        <w:t>dings.”</w:t>
      </w:r>
    </w:p>
    <w:p>
      <w:pPr>
        <w:pStyle w:val="Normal"/>
        <w:rPr/>
      </w:pPr>
      <w:r>
        <w:rPr/>
        <w:t>    “</w:t>
      </w:r>
      <w:r>
        <w:rPr/>
        <w:t>Ariel se</w:t>
        <w:softHyphen/>
        <w:t>ems calm and cu</w:t>
        <w:softHyphen/>
        <w:t>ri</w:t>
        <w:softHyphen/>
        <w:t>o</w:t>
        <w:softHyphen/>
        <w:t>us,” Sub</w:t>
        <w:softHyphen/>
        <w:t>ra</w:t>
        <w:softHyphen/>
        <w:t>ma</w:t>
        <w:softHyphen/>
        <w:t>ni</w:t>
        <w:softHyphen/>
        <w:t>am sa</w:t>
        <w:softHyphen/>
        <w:t>id. “I be</w:t>
        <w:softHyphen/>
        <w:t>li</w:t>
        <w:softHyphen/>
        <w:t>eve she sen</w:t>
        <w:softHyphen/>
        <w:t>ses that we me</w:t>
        <w:softHyphen/>
        <w:t>an her no harm, and that we are her only ho</w:t>
        <w:softHyphen/>
        <w:t>pe of le</w:t>
        <w:softHyphen/>
        <w:t>ar</w:t>
        <w:softHyphen/>
        <w:t>ning anyt</w:t>
        <w:softHyphen/>
        <w:t>hing abo</w:t>
        <w:softHyphen/>
        <w:t>ut her</w:t>
        <w:softHyphen/>
        <w:t>self, whe</w:t>
        <w:softHyphen/>
        <w:t>re she ca</w:t>
        <w:softHyphen/>
        <w:t>me from, or whe</w:t>
        <w:softHyphen/>
        <w:t>re she is now. It is in her own in</w:t>
        <w:softHyphen/>
        <w:t>te</w:t>
        <w:softHyphen/>
        <w:t>rest to be truth</w:t>
        <w:softHyphen/>
        <w:t>ful with us,” he ad</w:t>
        <w:softHyphen/>
        <w:t>ded, “so that we may le</w:t>
        <w:softHyphen/>
        <w:t>arn mo</w:t>
        <w:softHyphen/>
        <w:t>re abo</w:t>
        <w:softHyphen/>
        <w:t>ut her and help her le</w:t>
        <w:softHyphen/>
        <w:t>arn as well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ut is it in our in</w:t>
        <w:softHyphen/>
        <w:t>te</w:t>
        <w:softHyphen/>
        <w:t>rest,</w:t>
      </w:r>
      <w:r>
        <w:rPr/>
        <w:t xml:space="preserve"> Pi</w:t>
        <w:softHyphen/>
        <w:t>card won</w:t>
        <w:softHyphen/>
        <w:t>de</w:t>
        <w:softHyphen/>
        <w:t xml:space="preserve">red, </w:t>
      </w:r>
      <w:r>
        <w:rPr>
          <w:i/>
          <w:iCs/>
        </w:rPr>
        <w:t>to be truth</w:t>
        <w:softHyphen/>
        <w:t>ful with her? When she le</w:t>
        <w:softHyphen/>
        <w:t>arns why she is the only sur</w:t>
        <w:softHyphen/>
        <w:t>vi</w:t>
        <w:softHyphen/>
        <w:t>vor, will she be as wil</w:t>
        <w:softHyphen/>
        <w:t>ling to trust us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he bri</w:t>
        <w:softHyphen/>
        <w:t>efing, Pi</w:t>
        <w:softHyphen/>
        <w:t>card re</w:t>
        <w:softHyphen/>
        <w:t>ce</w:t>
        <w:softHyphen/>
        <w:t>ived a mes</w:t>
        <w:softHyphen/>
        <w:t>sa</w:t>
        <w:softHyphen/>
        <w:t>ge from Ari</w:t>
        <w:softHyphen/>
        <w:t>el, as</w:t>
        <w:softHyphen/>
        <w:t>king him to me</w:t>
        <w:softHyphen/>
        <w:t>et her in the ship’s gym. Won</w:t>
        <w:softHyphen/>
        <w:t>de</w:t>
        <w:softHyphen/>
        <w:t>ring what she might ne</w:t>
        <w:softHyphen/>
        <w:t>ed, he ma</w:t>
        <w:softHyphen/>
        <w:t>de his way the</w:t>
        <w:softHyphen/>
        <w:t>re in has</w:t>
        <w:softHyphen/>
        <w:t>te. He fo</w:t>
        <w:softHyphen/>
        <w:t>und her in, of all pla</w:t>
        <w:softHyphen/>
        <w:t>ces, the swim</w:t>
        <w:softHyphen/>
        <w:t>ming po</w:t>
        <w:softHyphen/>
        <w:t>ol. Her he</w:t>
        <w:softHyphen/>
        <w:t>ad was be</w:t>
        <w:softHyphen/>
        <w:t>ne</w:t>
        <w:softHyphen/>
        <w:t>ath the sur</w:t>
        <w:softHyphen/>
        <w:t>fa</w:t>
        <w:softHyphen/>
        <w:t>ce as she swam laps, so he wa</w:t>
        <w:softHyphen/>
        <w:t>ited to spe</w:t>
        <w:softHyphen/>
        <w:t>ak. She wo</w:t>
        <w:softHyphen/>
        <w:t>re a fo</w:t>
        <w:softHyphen/>
        <w:t>rest-gre</w:t>
        <w:softHyphen/>
        <w:t>en one-pi</w:t>
        <w:softHyphen/>
        <w:t>ece su</w:t>
        <w:softHyphen/>
        <w:t>it that left her back ba</w:t>
        <w:softHyphen/>
        <w:t>re, ex</w:t>
        <w:softHyphen/>
        <w:t>po</w:t>
        <w:softHyphen/>
        <w:t>sing the ne</w:t>
        <w:softHyphen/>
        <w:t>ar-symmet</w:t>
        <w:softHyphen/>
        <w:t>ri</w:t>
        <w:softHyphen/>
        <w:t>cal splash of rich co</w:t>
        <w:softHyphen/>
        <w:t>lor that spre</w:t>
        <w:softHyphen/>
        <w:t>ad ac</w:t>
        <w:softHyphen/>
        <w:t>ross it li</w:t>
        <w:softHyphen/>
        <w:t xml:space="preserve">ke an </w:t>
      </w:r>
      <w:r>
        <w:rPr>
          <w:i/>
          <w:iCs/>
        </w:rPr>
        <w:t>ire</w:t>
        <w:softHyphen/>
        <w:t>zu</w:t>
        <w:softHyphen/>
        <w:t>mi</w:t>
      </w:r>
      <w:r>
        <w:rPr/>
        <w:t xml:space="preserve"> tat</w:t>
        <w:softHyphen/>
        <w:t>too.</w:t>
      </w:r>
    </w:p>
    <w:p>
      <w:pPr>
        <w:pStyle w:val="Normal"/>
        <w:rPr/>
      </w:pPr>
      <w:r>
        <w:rPr/>
        <w:t>    </w:t>
      </w:r>
      <w:r>
        <w:rPr/>
        <w:t>Soon she ca</w:t>
        <w:softHyphen/>
        <w:t>me up for air and spot</w:t>
        <w:softHyphen/>
        <w:t>ted him. “Hel</w:t>
        <w:softHyphen/>
        <w:t>lo!” she cal</w:t>
        <w:softHyphen/>
        <w:t>led. “Lo</w:t>
        <w:softHyphen/>
        <w:t>ok what I can do!”</w:t>
      </w:r>
    </w:p>
    <w:p>
      <w:pPr>
        <w:pStyle w:val="Normal"/>
        <w:rPr/>
      </w:pPr>
      <w:r>
        <w:rPr/>
        <w:t>    “</w:t>
      </w:r>
      <w:r>
        <w:rPr/>
        <w:t>Yes. You do it qu</w:t>
        <w:softHyphen/>
        <w:t>ite well.”</w:t>
      </w:r>
    </w:p>
    <w:p>
      <w:pPr>
        <w:pStyle w:val="Normal"/>
        <w:rPr/>
      </w:pPr>
      <w:r>
        <w:rPr/>
        <w:t>    “</w:t>
      </w:r>
      <w:r>
        <w:rPr/>
        <w:t>Apparently I le</w:t>
        <w:softHyphen/>
        <w:t>arn fast.” Her vo</w:t>
        <w:softHyphen/>
        <w:t>ice had fil</w:t>
        <w:softHyphen/>
        <w:t>led out in</w:t>
        <w:softHyphen/>
        <w:t>to a cle</w:t>
        <w:softHyphen/>
        <w:t>ar, thro</w:t>
        <w:softHyphen/>
        <w:t>aty al</w:t>
        <w:softHyphen/>
        <w:t>to. Her ac</w:t>
        <w:softHyphen/>
        <w:t>cent was an amal</w:t>
        <w:softHyphen/>
        <w:t>gam of the pe</w:t>
        <w:softHyphen/>
        <w:t>op</w:t>
        <w:softHyphen/>
        <w:t>le she’d spo</w:t>
        <w:softHyphen/>
        <w:t>ken with so far, but owed the most to Pi</w:t>
        <w:softHyphen/>
        <w:t>card.</w:t>
      </w:r>
    </w:p>
    <w:p>
      <w:pPr>
        <w:pStyle w:val="Normal"/>
        <w:rPr/>
      </w:pPr>
      <w:r>
        <w:rPr/>
        <w:t>    “</w:t>
      </w:r>
      <w:r>
        <w:rPr/>
        <w:t>Or per</w:t>
        <w:softHyphen/>
        <w:t>haps,” he sug</w:t>
        <w:softHyphen/>
        <w:t>ges</w:t>
        <w:softHyphen/>
        <w:t>ted as she swam to</w:t>
        <w:softHyphen/>
        <w:t>ward him, “yo</w:t>
        <w:softHyphen/>
        <w:t>ur body re</w:t>
        <w:softHyphen/>
        <w:t>ta</w:t>
        <w:softHyphen/>
        <w:t>ins the me</w:t>
        <w:softHyphen/>
        <w:t>mory of an abi</w:t>
        <w:softHyphen/>
        <w:t>lity you had be</w:t>
        <w:softHyphen/>
        <w:t>fo</w:t>
        <w:softHyphen/>
        <w:t>re. It’s pos</w:t>
        <w:softHyphen/>
        <w:t>sib</w:t>
        <w:softHyphen/>
        <w:t>le the</w:t>
        <w:softHyphen/>
        <w:t>re co</w:t>
        <w:softHyphen/>
        <w:t>uld be ot</w:t>
        <w:softHyphen/>
        <w:t>her la</w:t>
        <w:softHyphen/>
        <w:t>tent me</w:t>
        <w:softHyphen/>
        <w:t>mo</w:t>
        <w:softHyphen/>
        <w:t>ri</w:t>
        <w:softHyphen/>
        <w:t>es you co</w:t>
        <w:softHyphen/>
        <w:t>uld re</w:t>
        <w:softHyphen/>
        <w:t>ga</w:t>
        <w:softHyphen/>
        <w:t>in in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’m not so su</w:t>
        <w:softHyphen/>
        <w:t>re I want to,” she mu</w:t>
        <w:softHyphen/>
        <w:t>sed, clim</w:t>
        <w:softHyphen/>
        <w:t>bing the lad</w:t>
        <w:softHyphen/>
        <w:t>der out of the po</w:t>
        <w:softHyphen/>
        <w:t>ol. Her fi</w:t>
        <w:softHyphen/>
        <w:t>ne ha</w:t>
        <w:softHyphen/>
        <w:t>ir was plas</w:t>
        <w:softHyphen/>
        <w:t>te</w:t>
        <w:softHyphen/>
        <w:t>red to her skull li</w:t>
        <w:softHyphen/>
        <w:t>ke a shim</w:t>
        <w:softHyphen/>
        <w:t>me</w:t>
        <w:softHyphen/>
        <w:t>ring cap. “All I know is the way I am now-and what I’m star</w:t>
        <w:softHyphen/>
        <w:t>ting to be</w:t>
        <w:softHyphen/>
        <w:t>co</w:t>
        <w:softHyphen/>
        <w:t>me. Old me</w:t>
        <w:softHyphen/>
        <w:t>mo</w:t>
        <w:softHyphen/>
        <w:t>ri</w:t>
        <w:softHyphen/>
        <w:t>es might just con</w:t>
        <w:softHyphen/>
        <w:t>fu</w:t>
        <w:softHyphen/>
        <w:t>se me. And what if I don’t li</w:t>
        <w:softHyphen/>
        <w:t>ke who I was?”</w:t>
      </w:r>
    </w:p>
    <w:p>
      <w:pPr>
        <w:pStyle w:val="Normal"/>
        <w:rPr/>
      </w:pPr>
      <w:r>
        <w:rPr/>
        <w:t>    “</w:t>
      </w:r>
      <w:r>
        <w:rPr/>
        <w:t>There is so</w:t>
        <w:softHyphen/>
        <w:t>met</w:t>
        <w:softHyphen/>
        <w:t>hing to be sa</w:t>
        <w:softHyphen/>
        <w:t>id for a fresh start,” Pi</w:t>
        <w:softHyphen/>
        <w:t>card ag</w:t>
        <w:softHyphen/>
        <w:t>re</w:t>
        <w:softHyphen/>
        <w:t>ed. “Oh!” He re</w:t>
        <w:softHyphen/>
        <w:t>ali</w:t>
        <w:softHyphen/>
        <w:t>zed she was drip</w:t>
        <w:softHyphen/>
        <w:t>ping wet, and has</w:t>
        <w:softHyphen/>
        <w:t>te</w:t>
        <w:softHyphen/>
        <w:t>ned to get her a to</w:t>
        <w:softHyphen/>
        <w:t>wel.</w:t>
      </w:r>
    </w:p>
    <w:p>
      <w:pPr>
        <w:pStyle w:val="Normal"/>
        <w:rPr/>
      </w:pPr>
      <w:r>
        <w:rPr/>
        <w:t>    </w:t>
      </w:r>
      <w:r>
        <w:rPr/>
        <w:t>But she wa</w:t>
        <w:softHyphen/>
        <w:t>ved him off. “Ne</w:t>
        <w:softHyphen/>
        <w:t>ver mind. Lo</w:t>
        <w:softHyphen/>
        <w:t>ok.” Ari</w:t>
        <w:softHyphen/>
        <w:t>el held out her arm. Pi</w:t>
        <w:softHyphen/>
        <w:t>card watc</w:t>
        <w:softHyphen/>
        <w:t>hed as the drops of wa</w:t>
        <w:softHyphen/>
        <w:t>ter se</w:t>
        <w:softHyphen/>
        <w:t>emed to be suc</w:t>
        <w:softHyphen/>
        <w:t>ked in be</w:t>
        <w:softHyphen/>
        <w:t>ne</w:t>
        <w:softHyphen/>
        <w:t>ath the fi</w:t>
        <w:softHyphen/>
        <w:t>ne sca</w:t>
        <w:softHyphen/>
        <w:t>les. “It se</w:t>
        <w:softHyphen/>
        <w:t>ems my body can ab</w:t>
        <w:softHyphen/>
        <w:t>sorb the wa</w:t>
        <w:softHyphen/>
        <w:t>ter and use it.”</w:t>
      </w:r>
    </w:p>
    <w:p>
      <w:pPr>
        <w:pStyle w:val="Normal"/>
        <w:rPr/>
      </w:pPr>
      <w:r>
        <w:rPr/>
        <w:t>    “</w:t>
      </w:r>
      <w:r>
        <w:rPr/>
        <w:t>Remarkable.”</w:t>
      </w:r>
    </w:p>
    <w:p>
      <w:pPr>
        <w:pStyle w:val="Normal"/>
        <w:rPr/>
      </w:pPr>
      <w:r>
        <w:rPr/>
        <w:t>    “</w:t>
      </w:r>
      <w:r>
        <w:rPr/>
        <w:t>Yes, isn’t it? I ke</w:t>
        <w:softHyphen/>
        <w:t>ep dis</w:t>
        <w:softHyphen/>
        <w:t>co</w:t>
        <w:softHyphen/>
        <w:t>ve</w:t>
        <w:softHyphen/>
        <w:t>ring new things I can do. It’s rat</w:t>
        <w:softHyphen/>
        <w:t>her an ad</w:t>
        <w:softHyphen/>
        <w:t>ven</w:t>
        <w:softHyphen/>
        <w:t>tu</w:t>
        <w:softHyphen/>
        <w:t>re.” She grin</w:t>
        <w:softHyphen/>
        <w:t>ned.</w:t>
      </w:r>
    </w:p>
    <w:p>
      <w:pPr>
        <w:pStyle w:val="Normal"/>
        <w:rPr/>
      </w:pPr>
      <w:r>
        <w:rPr/>
        <w:t>    “</w:t>
      </w:r>
      <w:r>
        <w:rPr/>
        <w:t>I ima</w:t>
        <w:softHyphen/>
        <w:t>gi</w:t>
        <w:softHyphen/>
        <w:t>ne so.” He smi</w:t>
        <w:softHyphen/>
        <w:t>led back, imp</w:t>
        <w:softHyphen/>
        <w:t>res</w:t>
        <w:softHyphen/>
        <w:t>sed by her ap</w:t>
        <w:softHyphen/>
        <w:t>lomb and po</w:t>
        <w:softHyphen/>
        <w:t>si</w:t>
        <w:softHyphen/>
        <w:t>ti</w:t>
        <w:softHyphen/>
        <w:t>ve at</w:t>
        <w:softHyphen/>
        <w:t>ti</w:t>
        <w:softHyphen/>
        <w:t>tu</w:t>
        <w:softHyphen/>
        <w:t>de. “So… what did you want to see me abo</w:t>
        <w:softHyphen/>
        <w:t>ut?”</w:t>
      </w:r>
    </w:p>
    <w:p>
      <w:pPr>
        <w:pStyle w:val="Normal"/>
        <w:rPr/>
      </w:pPr>
      <w:r>
        <w:rPr/>
        <w:t>    “</w:t>
      </w:r>
      <w:r>
        <w:rPr/>
        <w:t>Why, this! All of it. I’m ha</w:t>
        <w:softHyphen/>
        <w:t>ving an ad</w:t>
        <w:softHyphen/>
        <w:t>ven</w:t>
        <w:softHyphen/>
        <w:t>tu</w:t>
        <w:softHyphen/>
        <w:t>re be</w:t>
        <w:softHyphen/>
        <w:t>ing Ari</w:t>
        <w:softHyphen/>
        <w:t>el, and I wish to sha</w:t>
        <w:softHyphen/>
        <w:t>re it with you, my Pros</w:t>
        <w:softHyphen/>
        <w:t>pe</w:t>
        <w:softHyphen/>
        <w:t>ro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up at that. “You’ve be</w:t>
        <w:softHyphen/>
        <w:t>en re</w:t>
        <w:softHyphen/>
        <w:t>ading.”</w:t>
      </w:r>
    </w:p>
    <w:p>
      <w:pPr>
        <w:pStyle w:val="Normal"/>
        <w:rPr/>
      </w:pPr>
      <w:r>
        <w:rPr/>
        <w:t>    “</w:t>
      </w:r>
      <w:r>
        <w:rPr/>
        <w:t>I as</w:t>
        <w:softHyphen/>
        <w:t>ked the com</w:t>
        <w:softHyphen/>
        <w:t>pu</w:t>
        <w:softHyphen/>
        <w:t>ter. I didn’t li</w:t>
        <w:softHyphen/>
        <w:t>ke tal</w:t>
        <w:softHyphen/>
        <w:t>king to it, tho</w:t>
        <w:softHyphen/>
        <w:t>ugh. Hardly anyt</w:t>
        <w:softHyphen/>
        <w:t>hing the</w:t>
        <w:softHyphen/>
        <w:t>re be</w:t>
        <w:softHyphen/>
        <w:t>ne</w:t>
        <w:softHyphen/>
        <w:t>ath the words. I’d rat</w:t>
        <w:softHyphen/>
        <w:t>her he</w:t>
        <w:softHyphen/>
        <w:t>ar mo</w:t>
        <w:softHyphen/>
        <w:t>re abo</w:t>
        <w:softHyphen/>
        <w:t>ut him from you.” She lo</w:t>
        <w:softHyphen/>
        <w:t>oked down. “Except my su</w:t>
        <w:softHyphen/>
        <w:t>it is still wet. I sup</w:t>
        <w:softHyphen/>
        <w:t>po</w:t>
        <w:softHyphen/>
        <w:t>se it do</w:t>
        <w:softHyphen/>
        <w:t>esn’t work li</w:t>
        <w:softHyphen/>
        <w:t>ke my skin. One mo</w:t>
        <w:softHyphen/>
        <w:t>ment.” She be</w:t>
        <w:softHyphen/>
        <w:t>gan to pull the su</w:t>
        <w:softHyphen/>
        <w:t>it off, ma</w:t>
        <w:softHyphen/>
        <w:t>king his eyes wi</w:t>
        <w:softHyphen/>
        <w:t>den in alarm, but then she stop</w:t>
        <w:softHyphen/>
        <w:t>ped. “Sorry. I’m still le</w:t>
        <w:softHyphen/>
        <w:t>ar</w:t>
        <w:softHyphen/>
        <w:t>ning yo</w:t>
        <w:softHyphen/>
        <w:t>ur so</w:t>
        <w:softHyphen/>
        <w:t>ci</w:t>
        <w:softHyphen/>
        <w:t>al bo</w:t>
        <w:softHyphen/>
        <w:t>un</w:t>
        <w:softHyphen/>
        <w:t>da</w:t>
        <w:softHyphen/>
        <w:t>ri</w:t>
        <w:softHyphen/>
        <w:t>es. As far as I know, I’ve ne</w:t>
        <w:softHyphen/>
        <w:t>ver had a nu</w:t>
        <w:softHyphen/>
        <w:t>dity ta</w:t>
        <w:softHyphen/>
        <w:t>boo.”</w:t>
      </w:r>
    </w:p>
    <w:p>
      <w:pPr>
        <w:pStyle w:val="Normal"/>
        <w:rPr/>
      </w:pPr>
      <w:r>
        <w:rPr/>
        <w:t>    “</w:t>
      </w:r>
      <w:r>
        <w:rPr/>
        <w:t>I’m not surp</w:t>
        <w:softHyphen/>
        <w:t>ri</w:t>
        <w:softHyphen/>
        <w:t>sed,” he sa</w:t>
        <w:softHyphen/>
        <w:t>id in a co</w:t>
        <w:softHyphen/>
        <w:t>urtly to</w:t>
        <w:softHyphen/>
        <w:t>ne, “with skin such as y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“Gi</w:t>
        <w:softHyphen/>
        <w:t>ve me a mo</w:t>
        <w:softHyphen/>
        <w:t>ment to chan</w:t>
        <w:softHyphen/>
        <w:t>ge, all right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Perhaps un</w:t>
        <w:softHyphen/>
        <w:t>surp</w:t>
        <w:softHyphen/>
        <w:t>ri</w:t>
        <w:softHyphen/>
        <w:t>singly, when she re</w:t>
        <w:softHyphen/>
        <w:t>tur</w:t>
        <w:softHyphen/>
        <w:t>ned it was in a de</w:t>
        <w:softHyphen/>
        <w:t>ep blue hal</w:t>
        <w:softHyphen/>
        <w:t>ter top that ba</w:t>
        <w:softHyphen/>
        <w:t>red her back as fully as the swim</w:t>
        <w:softHyphen/>
        <w:t>su</w:t>
        <w:softHyphen/>
        <w:t>it had, tuc</w:t>
        <w:softHyphen/>
        <w:t>ked in</w:t>
        <w:softHyphen/>
        <w:t>to a pa</w:t>
        <w:softHyphen/>
        <w:t>ir of lo</w:t>
        <w:softHyphen/>
        <w:t>ose slacks. Now dry, her ha</w:t>
        <w:softHyphen/>
        <w:t>ir was ful</w:t>
        <w:softHyphen/>
        <w:t>ler-bo</w:t>
        <w:softHyphen/>
        <w:t>di</w:t>
        <w:softHyphen/>
        <w:t>ed and vi</w:t>
        <w:softHyphen/>
        <w:t>sibly lon</w:t>
        <w:softHyphen/>
        <w:t>ger than it had be</w:t>
        <w:softHyphen/>
        <w:t>en the day be</w:t>
        <w:softHyphen/>
        <w:t>fo</w:t>
        <w:softHyphen/>
        <w:t>re. “Well?”</w:t>
      </w:r>
    </w:p>
    <w:p>
      <w:pPr>
        <w:pStyle w:val="Normal"/>
        <w:rPr/>
      </w:pPr>
      <w:r>
        <w:rPr/>
        <w:t>    “</w:t>
      </w:r>
      <w:r>
        <w:rPr/>
        <w:t>Charming. It brings out yo</w:t>
        <w:softHyphen/>
        <w:t>ur eyes.”</w:t>
      </w:r>
    </w:p>
    <w:p>
      <w:pPr>
        <w:pStyle w:val="Normal"/>
        <w:rPr/>
      </w:pPr>
      <w:r>
        <w:rPr/>
        <w:t>    “</w:t>
      </w:r>
      <w:r>
        <w:rPr/>
        <w:t>Well, that’s dis</w:t>
        <w:softHyphen/>
        <w:t>tur</w:t>
        <w:softHyphen/>
        <w:t>bing. I’m still get</w:t>
        <w:softHyphen/>
        <w:t>ting used to them be</w:t>
        <w:softHyphen/>
        <w:t>ing whe</w:t>
        <w:softHyphen/>
        <w:t>re they are.”</w:t>
      </w:r>
    </w:p>
    <w:p>
      <w:pPr>
        <w:pStyle w:val="Normal"/>
        <w:rPr/>
      </w:pPr>
      <w:r>
        <w:rPr/>
        <w:t>    </w:t>
      </w:r>
      <w:r>
        <w:rPr/>
        <w:t>Picard la</w:t>
        <w:softHyphen/>
        <w:t>ug</w:t>
        <w:softHyphen/>
        <w:t>hed. “Asto</w:t>
        <w:softHyphen/>
        <w:t>nis</w:t>
        <w:softHyphen/>
        <w:t>hing. In two days, you’ve not only mas</w:t>
        <w:softHyphen/>
        <w:t>te</w:t>
        <w:softHyphen/>
        <w:t>red our lan</w:t>
        <w:softHyphen/>
        <w:t>gu</w:t>
        <w:softHyphen/>
        <w:t>age, but le</w:t>
        <w:softHyphen/>
        <w:t>ar</w:t>
        <w:softHyphen/>
        <w:t>ned to pun in it.”</w:t>
      </w:r>
    </w:p>
    <w:p>
      <w:pPr>
        <w:pStyle w:val="Normal"/>
        <w:rPr/>
      </w:pPr>
      <w:r>
        <w:rPr/>
        <w:t>    “</w:t>
      </w:r>
      <w:r>
        <w:rPr/>
        <w:t>Really? Hm. I sup</w:t>
        <w:softHyphen/>
        <w:t>po</w:t>
        <w:softHyphen/>
        <w:t>se that’s anot</w:t>
        <w:softHyphen/>
        <w:t>her ta</w:t>
        <w:softHyphen/>
        <w:t>lent I’ve dis</w:t>
        <w:softHyphen/>
        <w:t>co</w:t>
        <w:softHyphen/>
        <w:t>ve</w:t>
        <w:softHyphen/>
        <w:t>red. Oh, this am</w:t>
        <w:softHyphen/>
        <w:t>ne</w:t>
        <w:softHyphen/>
        <w:t>sia is ex</w:t>
        <w:softHyphen/>
        <w:t>ci</w:t>
        <w:softHyphen/>
        <w:t>ting!”</w:t>
      </w:r>
    </w:p>
    <w:p>
      <w:pPr>
        <w:pStyle w:val="Normal"/>
        <w:rPr/>
      </w:pPr>
      <w:r>
        <w:rPr/>
        <w:t>    “</w:t>
      </w:r>
      <w:r>
        <w:rPr/>
        <w:t>So what ot</w:t>
        <w:softHyphen/>
        <w:t>her skills ha</w:t>
        <w:softHyphen/>
        <w:t>ve you dis</w:t>
        <w:softHyphen/>
        <w:t>co</w:t>
        <w:softHyphen/>
        <w:t>ve</w:t>
        <w:softHyphen/>
        <w:t>red?” he as</w:t>
        <w:softHyphen/>
        <w:t>ked as they strol</w:t>
        <w:softHyphen/>
        <w:t>led out in</w:t>
        <w:softHyphen/>
        <w:t>to the ma</w:t>
        <w:softHyphen/>
        <w:t>in gym.</w:t>
      </w:r>
    </w:p>
    <w:p>
      <w:pPr>
        <w:pStyle w:val="Normal"/>
        <w:rPr/>
      </w:pPr>
      <w:r>
        <w:rPr/>
        <w:t>    “</w:t>
      </w:r>
      <w:r>
        <w:rPr/>
        <w:t>Well, I’ve le</w:t>
        <w:softHyphen/>
        <w:t>ar</w:t>
        <w:softHyphen/>
        <w:t>ned Fab</w:t>
        <w:softHyphen/>
        <w:t>ri</w:t>
        <w:softHyphen/>
        <w:t>ni and Kre</w:t>
        <w:softHyphen/>
        <w:t>etas</w:t>
        <w:softHyphen/>
        <w:t>san. I can see in the dark. I ha</w:t>
        <w:softHyphen/>
        <w:t>ve eide</w:t>
        <w:softHyphen/>
        <w:t>tic me</w:t>
        <w:softHyphen/>
        <w:t>mory-the</w:t>
        <w:softHyphen/>
        <w:t>re’s a char</w:t>
        <w:softHyphen/>
        <w:t>ming irony-and an un</w:t>
        <w:softHyphen/>
        <w:t>can</w:t>
        <w:softHyphen/>
        <w:t>ny sen</w:t>
        <w:softHyphen/>
        <w:t>se of di</w:t>
        <w:softHyphen/>
        <w:t>rec</w:t>
        <w:softHyphen/>
        <w:t>ti</w:t>
        <w:softHyphen/>
        <w:t>on. I can tell you exactly whe</w:t>
        <w:softHyphen/>
        <w:t>re Pro</w:t>
        <w:softHyphen/>
        <w:t>ser</w:t>
        <w:softHyphen/>
        <w:t>pi</w:t>
        <w:softHyphen/>
        <w:t>na and its sun are re</w:t>
        <w:softHyphen/>
        <w:t>la</w:t>
        <w:softHyphen/>
        <w:t>ti</w:t>
        <w:softHyphen/>
        <w:t>ve to us at this mo</w:t>
        <w:softHyphen/>
        <w:t>ment.” She po</w:t>
        <w:softHyphen/>
        <w:t>in</w:t>
        <w:softHyphen/>
        <w:t>ted to them in turn, or to the wall and flo</w:t>
        <w:softHyphen/>
        <w:t>or be</w:t>
        <w:softHyphen/>
        <w:t>yond which she al</w:t>
        <w:softHyphen/>
        <w:t>le</w:t>
        <w:softHyphen/>
        <w:t>ged them to be.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I shall ha</w:t>
        <w:softHyphen/>
        <w:t>ve to ta</w:t>
        <w:softHyphen/>
        <w:t>ke yo</w:t>
        <w:softHyphen/>
        <w:t>ur word for it.”</w:t>
      </w:r>
    </w:p>
    <w:p>
      <w:pPr>
        <w:pStyle w:val="Normal"/>
        <w:rPr/>
      </w:pPr>
      <w:r>
        <w:rPr/>
        <w:t>    “</w:t>
      </w:r>
      <w:r>
        <w:rPr/>
        <w:t>Well, Ari</w:t>
        <w:softHyphen/>
        <w:t>el was a spri</w:t>
        <w:softHyphen/>
        <w:t>te of il</w:t>
        <w:softHyphen/>
        <w:t>lu</w:t>
        <w:softHyphen/>
        <w:t>si</w:t>
        <w:softHyphen/>
        <w:t>ons. I co</w:t>
        <w:softHyphen/>
        <w:t>uld be lying, you know.” She brigh</w:t>
        <w:softHyphen/>
        <w:t>te</w:t>
        <w:softHyphen/>
        <w:t>ned. “Ah-he</w:t>
        <w:softHyphen/>
        <w:t>re’s so</w:t>
        <w:softHyphen/>
        <w:t>met</w:t>
        <w:softHyphen/>
        <w:t>hing I can pro</w:t>
        <w:softHyphen/>
        <w:t>ve I’ve le</w:t>
        <w:softHyphen/>
        <w:t>ar</w:t>
        <w:softHyphen/>
        <w:t>ned.” She jog</w:t>
        <w:softHyphen/>
        <w:t>ged out on</w:t>
        <w:softHyphen/>
        <w:t>to the gym flo</w:t>
        <w:softHyphen/>
        <w:t>or and be</w:t>
        <w:softHyphen/>
        <w:t>gan to dan</w:t>
        <w:softHyphen/>
        <w:t>ce. She be</w:t>
        <w:softHyphen/>
        <w:t>gan awk</w:t>
        <w:softHyphen/>
        <w:t>wardly, but her gra</w:t>
        <w:softHyphen/>
        <w:t>ce imp</w:t>
        <w:softHyphen/>
        <w:t>ro</w:t>
        <w:softHyphen/>
        <w:t>ved by the mo</w:t>
        <w:softHyphen/>
        <w:t>ment. Her light, strong bu</w:t>
        <w:softHyphen/>
        <w:t>ild and long legs ma</w:t>
        <w:softHyphen/>
        <w:t>de her a na</w:t>
        <w:softHyphen/>
        <w:t>tu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Picard ap</w:t>
        <w:softHyphen/>
        <w:t>pla</w:t>
        <w:softHyphen/>
        <w:t>uded. “Whe</w:t>
        <w:softHyphen/>
        <w:t>re</w:t>
        <w:softHyphen/>
        <w:t>ver did you le</w:t>
        <w:softHyphen/>
        <w:t>arn that?”</w:t>
      </w:r>
    </w:p>
    <w:p>
      <w:pPr>
        <w:pStyle w:val="Normal"/>
        <w:rPr/>
      </w:pPr>
      <w:r>
        <w:rPr/>
        <w:t>    “</w:t>
      </w:r>
      <w:r>
        <w:rPr/>
        <w:t>From Mi</w:t>
        <w:softHyphen/>
        <w:t>li</w:t>
        <w:softHyphen/>
        <w:t>ani.”</w:t>
      </w:r>
    </w:p>
    <w:p>
      <w:pPr>
        <w:pStyle w:val="Normal"/>
        <w:rPr/>
      </w:pPr>
      <w:r>
        <w:rPr/>
        <w:t>    “</w:t>
      </w:r>
      <w:r>
        <w:rPr/>
        <w:t>She sho</w:t>
        <w:softHyphen/>
        <w:t>wed you all this?”</w:t>
      </w:r>
    </w:p>
    <w:p>
      <w:pPr>
        <w:pStyle w:val="Normal"/>
        <w:rPr/>
      </w:pPr>
      <w:r>
        <w:rPr/>
        <w:t>    “</w:t>
      </w:r>
      <w:r>
        <w:rPr/>
        <w:t>Not qu</w:t>
        <w:softHyphen/>
        <w:t>ite,” Ari</w:t>
        <w:softHyphen/>
        <w:t>el sa</w:t>
        <w:softHyphen/>
        <w:t>id, go</w:t>
        <w:softHyphen/>
        <w:t>ing in</w:t>
        <w:softHyphen/>
        <w:t>to a spin and ke</w:t>
        <w:softHyphen/>
        <w:t>eping her he</w:t>
        <w:softHyphen/>
        <w:t>ad po</w:t>
        <w:softHyphen/>
        <w:t>in</w:t>
        <w:softHyphen/>
        <w:t>ted in his di</w:t>
        <w:softHyphen/>
        <w:t>rec</w:t>
        <w:softHyphen/>
        <w:t>ti</w:t>
        <w:softHyphen/>
        <w:t>on as much as pos</w:t>
        <w:softHyphen/>
        <w:t>sib</w:t>
        <w:softHyphen/>
        <w:t>le, spe</w:t>
        <w:softHyphen/>
        <w:t>aking bet</w:t>
        <w:softHyphen/>
        <w:t>we</w:t>
        <w:softHyphen/>
        <w:t>en he</w:t>
        <w:softHyphen/>
        <w:t>ad ro</w:t>
        <w:softHyphen/>
        <w:t>ta</w:t>
        <w:softHyphen/>
        <w:t>ti</w:t>
        <w:softHyphen/>
        <w:t>ons. “We tal</w:t>
        <w:softHyphen/>
        <w:t>ked-abo</w:t>
        <w:softHyphen/>
        <w:t>ut it. She sho</w:t>
        <w:softHyphen/>
        <w:t>wed me-a few mo</w:t>
        <w:softHyphen/>
        <w:t>ves-and I sen</w:t>
        <w:softHyphen/>
        <w:t>sed-the fun</w:t>
        <w:softHyphen/>
        <w:t>da</w:t>
        <w:softHyphen/>
        <w:t>men</w:t>
        <w:softHyphen/>
        <w:t>tals-in her mind. Whoo!” She ca</w:t>
        <w:softHyphen/>
        <w:t>me to a stop, tot</w:t>
        <w:softHyphen/>
        <w:t>te</w:t>
        <w:softHyphen/>
        <w:t>ring a bit. “Appa</w:t>
        <w:softHyphen/>
        <w:t>rently I’m not im</w:t>
        <w:softHyphen/>
        <w:t>mu</w:t>
        <w:softHyphen/>
        <w:t>ne to diz</w:t>
        <w:softHyphen/>
        <w:t>zi</w:t>
        <w:softHyphen/>
        <w:t>ness. No na</w:t>
        <w:softHyphen/>
        <w:t>usea, tho</w:t>
        <w:softHyphen/>
        <w:t>ugh, that’s go</w:t>
        <w:softHyphen/>
        <w:t>od. It do</w:t>
        <w:softHyphen/>
        <w:t>esn’t so</w:t>
        <w:softHyphen/>
        <w:t>und ple</w:t>
        <w:softHyphen/>
        <w:t>asant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t her, puz</w:t>
        <w:softHyphen/>
        <w:t>zled. “I tho</w:t>
        <w:softHyphen/>
        <w:t>ught you co</w:t>
        <w:softHyphen/>
        <w:t>uld only sen</w:t>
        <w:softHyphen/>
        <w:t>se com</w:t>
        <w:softHyphen/>
        <w:t>mu</w:t>
        <w:softHyphen/>
        <w:t>ni</w:t>
        <w:softHyphen/>
        <w:t>c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Looking back with equ</w:t>
        <w:softHyphen/>
        <w:t>al puz</w:t>
        <w:softHyphen/>
        <w:t>zle</w:t>
        <w:softHyphen/>
        <w:t>ment, she skip</w:t>
        <w:softHyphen/>
        <w:t>ped to</w:t>
        <w:softHyphen/>
        <w:t>ward him, re</w:t>
        <w:softHyphen/>
        <w:t>ac</w:t>
        <w:softHyphen/>
        <w:t>hed out, and pul</w:t>
        <w:softHyphen/>
        <w:t>led him on</w:t>
        <w:softHyphen/>
        <w:t>to the flo</w:t>
        <w:softHyphen/>
        <w:t>or to dan</w:t>
        <w:softHyphen/>
        <w:t>ce with her. “How is this not com</w:t>
        <w:softHyphen/>
        <w:t>mu</w:t>
        <w:softHyphen/>
        <w:t>ni</w:t>
        <w:softHyphen/>
        <w:t>ca</w:t>
        <w:softHyphen/>
        <w:t>ting?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you ha</w:t>
        <w:softHyphen/>
        <w:t>ve a po</w:t>
        <w:softHyphen/>
        <w:t>int,” he sa</w:t>
        <w:softHyphen/>
        <w:t xml:space="preserve">id. “Or </w:t>
      </w:r>
      <w:r>
        <w:rPr>
          <w:i/>
          <w:iCs/>
        </w:rPr>
        <w:t>en po</w:t>
        <w:softHyphen/>
        <w:t>in</w:t>
        <w:softHyphen/>
        <w:t>te.</w:t>
      </w:r>
      <w:r>
        <w:rPr/>
        <w:t xml:space="preserve"> But I fe</w:t>
        <w:softHyphen/>
        <w:t>ar this is not a lan</w:t>
        <w:softHyphen/>
        <w:t>gu</w:t>
        <w:softHyphen/>
        <w:t>age in which I ha</w:t>
        <w:softHyphen/>
        <w:t>ve any flu</w:t>
        <w:softHyphen/>
        <w:t>ency.”</w:t>
      </w:r>
    </w:p>
    <w:p>
      <w:pPr>
        <w:pStyle w:val="Normal"/>
        <w:rPr/>
      </w:pPr>
      <w:r>
        <w:rPr/>
        <w:t>    “</w:t>
      </w:r>
      <w:r>
        <w:rPr/>
        <w:t>Let me te</w:t>
        <w:softHyphen/>
        <w:t>ach you.”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sen</w:t>
        <w:softHyphen/>
        <w:t>ga</w:t>
        <w:softHyphen/>
        <w:t>ged him</w:t>
        <w:softHyphen/>
        <w:t>self. “No. Thank you, but… you must be ti</w:t>
        <w:softHyphen/>
        <w:t>red. You’re still he</w:t>
        <w:softHyphen/>
        <w:t>aling, and…”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him for a mo</w:t>
        <w:softHyphen/>
        <w:t>ment. “Per</w:t>
        <w:softHyphen/>
        <w:t>haps I sho</w:t>
        <w:softHyphen/>
        <w:t>uld rest. Will you walk me to my qu</w:t>
        <w:softHyphen/>
        <w:t>ar</w:t>
        <w:softHyphen/>
        <w:t>ters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They strol</w:t>
        <w:softHyphen/>
        <w:t>led thro</w:t>
        <w:softHyphen/>
        <w:t xml:space="preserve">ugh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nar</w:t>
        <w:softHyphen/>
        <w:t>row cor</w:t>
        <w:softHyphen/>
        <w:t>ri</w:t>
        <w:softHyphen/>
        <w:t>dors in com</w:t>
        <w:softHyphen/>
        <w:t>pa</w:t>
        <w:softHyphen/>
        <w:t>ni</w:t>
        <w:softHyphen/>
        <w:t>onab</w:t>
        <w:softHyphen/>
        <w:t>le si</w:t>
        <w:softHyphen/>
        <w:t>len</w:t>
        <w:softHyphen/>
        <w:t>ce for a ti</w:t>
        <w:softHyphen/>
        <w:t>me. Then Ari</w:t>
        <w:softHyphen/>
        <w:t>el star</w:t>
        <w:softHyphen/>
        <w:t>ted as a kla</w:t>
        <w:softHyphen/>
        <w:t>xon bri</w:t>
        <w:softHyphen/>
        <w:t>efly so</w:t>
        <w:softHyphen/>
        <w:t>un</w:t>
        <w:softHyphen/>
        <w:t xml:space="preserve">ded. </w:t>
      </w:r>
      <w:r>
        <w:rPr>
          <w:i/>
          <w:iCs/>
        </w:rPr>
        <w:t>“Yel</w:t>
        <w:softHyphen/>
        <w:t>low alert. Stel</w:t>
        <w:softHyphen/>
        <w:t>lar fla</w:t>
        <w:softHyphen/>
        <w:t>re war</w:t>
        <w:softHyphen/>
        <w:t>ning. Ra</w:t>
        <w:softHyphen/>
        <w:t>di</w:t>
        <w:softHyphen/>
        <w:t>ati</w:t>
        <w:softHyphen/>
        <w:t>on crews to re</w:t>
        <w:softHyphen/>
        <w:t>ady sta</w:t>
        <w:softHyphen/>
        <w:t>tus. Stan</w:t>
        <w:softHyphen/>
        <w:t>dard pro</w:t>
        <w:softHyphen/>
        <w:t>to</w:t>
        <w:softHyphen/>
        <w:t>cols un</w:t>
        <w:softHyphen/>
        <w:t>der</w:t>
        <w:softHyphen/>
        <w:t>way. Stand by.”</w:t>
      </w:r>
    </w:p>
    <w:p>
      <w:pPr>
        <w:pStyle w:val="Normal"/>
        <w:rPr/>
      </w:pPr>
      <w:r>
        <w:rPr/>
        <w:t>    “</w:t>
      </w:r>
      <w:r>
        <w:rPr/>
        <w:t>What is it?” Ari</w:t>
        <w:softHyphen/>
        <w:t>el as</w:t>
        <w:softHyphen/>
        <w:t>ked, con</w:t>
        <w:softHyphen/>
        <w:t>cer</w:t>
        <w:softHyphen/>
        <w:t>ned but not pa</w:t>
        <w:softHyphen/>
        <w:t>nic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Nothing to worry abo</w:t>
        <w:softHyphen/>
        <w:t>ut,” Pi</w:t>
        <w:softHyphen/>
        <w:t>card sa</w:t>
        <w:softHyphen/>
        <w:t>id. “A ro</w:t>
        <w:softHyphen/>
        <w:t>uti</w:t>
        <w:softHyphen/>
        <w:t>ne pre</w:t>
        <w:softHyphen/>
        <w:t>ca</w:t>
        <w:softHyphen/>
        <w:t>uti</w:t>
        <w:softHyphen/>
        <w:t>on when a star gi</w:t>
        <w:softHyphen/>
        <w:t>ves off a ra</w:t>
        <w:softHyphen/>
        <w:t>di</w:t>
        <w:softHyphen/>
        <w:t>ati</w:t>
        <w:softHyphen/>
        <w:t>on fla</w:t>
        <w:softHyphen/>
        <w:t>re. The cap</w:t>
        <w:softHyphen/>
        <w:t>ta</w:t>
        <w:softHyphen/>
        <w:t>in will ra</w:t>
        <w:softHyphen/>
        <w:t>ise the shi</w:t>
        <w:softHyphen/>
        <w:t>elds, pos</w:t>
        <w:softHyphen/>
        <w:t>sibly mo</w:t>
        <w:softHyphen/>
        <w:t>ve the ship be</w:t>
        <w:softHyphen/>
        <w:t>hind the pla</w:t>
        <w:softHyphen/>
        <w:t>net if the fla</w:t>
        <w:softHyphen/>
        <w:t>re is in</w:t>
        <w:softHyphen/>
        <w:t>ten</w:t>
        <w:softHyphen/>
        <w:t>se eno</w:t>
        <w:softHyphen/>
        <w:t>ugh. But it’s pro</w:t>
        <w:softHyphen/>
        <w:t>bably the last we’ll he</w:t>
        <w:softHyphen/>
        <w:t>ar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Oh. Thank you.” She let out a ten</w:t>
        <w:softHyphen/>
        <w:t>se bre</w:t>
        <w:softHyphen/>
        <w:t>ath. “It’s just that ‘alert,’ ‘war</w:t>
        <w:softHyphen/>
        <w:t>ning,’ and ‘ra</w:t>
        <w:softHyphen/>
        <w:t>di</w:t>
        <w:softHyphen/>
        <w:t>ati</w:t>
        <w:softHyphen/>
        <w:t>on’ are words that do not con</w:t>
        <w:softHyphen/>
        <w:t>nect with ple</w:t>
        <w:softHyphen/>
        <w:t>asant emo</w:t>
        <w:softHyphen/>
        <w:t>ti</w:t>
        <w:softHyphen/>
        <w:t>ons in yo</w:t>
        <w:softHyphen/>
        <w:t>ur pe</w:t>
        <w:softHyphen/>
        <w:t>op</w:t>
        <w:softHyphen/>
        <w:t>le. I sup</w:t>
        <w:softHyphen/>
        <w:t>po</w:t>
        <w:softHyphen/>
        <w:t>se you are used to such an</w:t>
        <w:softHyphen/>
        <w:t>no</w:t>
        <w:softHyphen/>
        <w:t>un</w:t>
        <w:softHyphen/>
        <w:t>ce</w:t>
        <w:softHyphen/>
        <w:t>ments in con</w:t>
        <w:softHyphen/>
        <w:t>text, but for me…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t her. “‘Be not afe</w:t>
        <w:softHyphen/>
        <w:t>ard,’” he sa</w:t>
        <w:softHyphen/>
        <w:t>id. “‘The is</w:t>
        <w:softHyphen/>
        <w:t>le is full of no</w:t>
        <w:softHyphen/>
        <w:t>ises.’”</w:t>
      </w:r>
    </w:p>
    <w:p>
      <w:pPr>
        <w:pStyle w:val="Normal"/>
        <w:rPr/>
      </w:pPr>
      <w:r>
        <w:rPr/>
        <w:t>    </w:t>
      </w:r>
      <w:r>
        <w:rPr/>
        <w:t>She frow</w:t>
        <w:softHyphen/>
        <w:t>ned at the odd usa</w:t>
        <w:softHyphen/>
        <w:t>ge, then smi</w:t>
        <w:softHyphen/>
        <w:t xml:space="preserve">led. </w:t>
      </w:r>
      <w:r>
        <w:rPr>
          <w:i/>
          <w:iCs/>
        </w:rPr>
        <w:t>“The Tem</w:t>
        <w:softHyphen/>
        <w:t>pest?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 “So</w:t>
        <w:softHyphen/>
        <w:t>me of Sha</w:t>
        <w:softHyphen/>
        <w:t>kes</w:t>
        <w:softHyphen/>
        <w:t>pe</w:t>
        <w:softHyphen/>
        <w:t>are’s fi</w:t>
        <w:softHyphen/>
        <w:t>nest po</w:t>
        <w:softHyphen/>
        <w:t>etry, pa</w:t>
        <w:softHyphen/>
        <w:t>ra</w:t>
        <w:softHyphen/>
        <w:t>do</w:t>
        <w:softHyphen/>
        <w:t>xi</w:t>
        <w:softHyphen/>
        <w:t>cal</w:t>
        <w:softHyphen/>
        <w:t>ly in the mo</w:t>
        <w:softHyphen/>
        <w:t>uth of a monst</w:t>
        <w:softHyphen/>
        <w:t>ro</w:t>
        <w:softHyphen/>
        <w:t>us vil</w:t>
        <w:softHyphen/>
        <w:t>la</w:t>
        <w:softHyphen/>
        <w:t>in-Ca</w:t>
        <w:softHyphen/>
        <w:t>li</w:t>
        <w:softHyphen/>
        <w:t>ban, son to the witch who imp</w:t>
        <w:softHyphen/>
        <w:t>ri</w:t>
        <w:softHyphen/>
        <w:t>so</w:t>
        <w:softHyphen/>
        <w:t>ned Ari</w:t>
        <w:softHyphen/>
        <w:t>el. ‘The is</w:t>
        <w:softHyphen/>
        <w:t>le is full of no</w:t>
        <w:softHyphen/>
        <w:t>ises-</w:t>
      </w:r>
    </w:p>
    <w:p>
      <w:pPr>
        <w:pStyle w:val="Normal"/>
        <w:rPr/>
      </w:pPr>
      <w:r>
        <w:rPr/>
        <w:t>    </w:t>
      </w:r>
      <w:r>
        <w:rPr/>
        <w:t>Sounds, and swe</w:t>
        <w:softHyphen/>
        <w:t>et airs, that gi</w:t>
        <w:softHyphen/>
        <w:t>ve de</w:t>
        <w:softHyphen/>
        <w:t>light and hurt not.</w:t>
      </w:r>
    </w:p>
    <w:p>
      <w:pPr>
        <w:pStyle w:val="Normal"/>
        <w:rPr/>
      </w:pPr>
      <w:r>
        <w:rPr/>
        <w:t>    </w:t>
      </w:r>
      <w:r>
        <w:rPr/>
        <w:t>Sometimes a tho</w:t>
        <w:softHyphen/>
        <w:t>usand twan</w:t>
        <w:softHyphen/>
        <w:t>ging inst</w:t>
        <w:softHyphen/>
        <w:t>ru</w:t>
        <w:softHyphen/>
        <w:t>ments</w:t>
      </w:r>
    </w:p>
    <w:p>
      <w:pPr>
        <w:pStyle w:val="Normal"/>
        <w:rPr/>
      </w:pPr>
      <w:r>
        <w:rPr/>
        <w:t>    </w:t>
      </w:r>
      <w:r>
        <w:rPr/>
        <w:t>Will hum abo</w:t>
        <w:softHyphen/>
        <w:t>ut mi</w:t>
        <w:softHyphen/>
        <w:t>ne ears; and so</w:t>
        <w:softHyphen/>
        <w:t>me</w:t>
        <w:softHyphen/>
        <w:t>ti</w:t>
        <w:softHyphen/>
        <w:t>me vo</w:t>
        <w:softHyphen/>
        <w:t>ices,</w:t>
      </w:r>
    </w:p>
    <w:p>
      <w:pPr>
        <w:pStyle w:val="Normal"/>
        <w:rPr/>
      </w:pPr>
      <w:r>
        <w:rPr/>
        <w:t>    </w:t>
      </w:r>
      <w:r>
        <w:rPr/>
        <w:t>That if I then had wak’d af</w:t>
        <w:softHyphen/>
        <w:t>ter long sle</w:t>
        <w:softHyphen/>
        <w:t>ep,</w:t>
      </w:r>
    </w:p>
    <w:p>
      <w:pPr>
        <w:pStyle w:val="Normal"/>
        <w:rPr/>
      </w:pPr>
      <w:r>
        <w:rPr/>
        <w:t>    </w:t>
      </w:r>
      <w:r>
        <w:rPr/>
        <w:t>Will ma</w:t>
        <w:softHyphen/>
        <w:t>ke me sle</w:t>
        <w:softHyphen/>
        <w:t>ep aga</w:t>
        <w:softHyphen/>
        <w:t>in, and then in dre</w:t>
        <w:softHyphen/>
        <w:t>aming,</w:t>
      </w:r>
    </w:p>
    <w:p>
      <w:pPr>
        <w:pStyle w:val="Normal"/>
        <w:rPr/>
      </w:pPr>
      <w:r>
        <w:rPr/>
        <w:t>    </w:t>
      </w:r>
      <w:r>
        <w:rPr/>
        <w:t>The clo</w:t>
        <w:softHyphen/>
        <w:t>uds met</w:t>
        <w:softHyphen/>
        <w:t>ho</w:t>
        <w:softHyphen/>
        <w:t>ught wo</w:t>
        <w:softHyphen/>
        <w:t>uld open, and show ric</w:t>
        <w:softHyphen/>
        <w:t>hes</w:t>
      </w:r>
    </w:p>
    <w:p>
      <w:pPr>
        <w:pStyle w:val="Normal"/>
        <w:rPr/>
      </w:pPr>
      <w:r>
        <w:rPr/>
        <w:t>    </w:t>
      </w:r>
      <w:r>
        <w:rPr/>
        <w:t>Ready to drop upon me, that when I wak’d-’”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d, se</w:t>
        <w:softHyphen/>
        <w:t>e</w:t>
        <w:softHyphen/>
        <w:t>ing the lo</w:t>
        <w:softHyphen/>
        <w:t>ok in her eyes. “‘That when I wak’d,’” he fi</w:t>
        <w:softHyphen/>
        <w:t>nis</w:t>
        <w:softHyphen/>
        <w:t>hed softly, “‘I cri</w:t>
        <w:softHyphen/>
        <w:t>ed to dre</w:t>
        <w:softHyphen/>
        <w:t>am aga</w:t>
        <w:softHyphen/>
        <w:t>in.’” When he sa</w:t>
        <w:softHyphen/>
        <w:t>id it, a te</w:t>
        <w:softHyphen/>
        <w:t>ar fell down her che</w:t>
        <w:softHyphen/>
        <w:t>ek. “I’m sorry. I didn’t me</w:t>
        <w:softHyphen/>
        <w:t>an to up</w:t>
        <w:softHyphen/>
        <w:t>set you.”</w:t>
      </w:r>
    </w:p>
    <w:p>
      <w:pPr>
        <w:pStyle w:val="Normal"/>
        <w:rPr/>
      </w:pPr>
      <w:r>
        <w:rPr/>
        <w:t>    “</w:t>
      </w:r>
      <w:r>
        <w:rPr/>
        <w:t>No, Je</w:t>
        <w:softHyphen/>
        <w:t>an-Luc. You sa</w:t>
        <w:softHyphen/>
        <w:t>id it be</w:t>
        <w:softHyphen/>
        <w:t>a</w:t>
        <w:softHyphen/>
        <w:t>uti</w:t>
        <w:softHyphen/>
        <w:t>ful</w:t>
        <w:softHyphen/>
        <w:t>ly.” She mo</w:t>
        <w:softHyphen/>
        <w:t>ved clo</w:t>
        <w:softHyphen/>
        <w:t>ser. “And I don’t mind the sad</w:t>
        <w:softHyphen/>
        <w:t>ness. Even that is a new ad</w:t>
        <w:softHyphen/>
        <w:t>ven</w:t>
        <w:softHyphen/>
        <w:t>tu</w:t>
        <w:softHyphen/>
        <w:t>re for me. And I che</w:t>
        <w:softHyphen/>
        <w:t>rish the gift from you, my Pros</w:t>
        <w:softHyphen/>
        <w:t>pe</w:t>
        <w:softHyphen/>
        <w:t>ro.” She nest</w:t>
        <w:softHyphen/>
        <w:t>led her he</w:t>
        <w:softHyphen/>
        <w:t>ad on his sho</w:t>
        <w:softHyphen/>
        <w:t>ul</w:t>
        <w:softHyphen/>
        <w:t>der, her arms fol</w:t>
        <w:softHyphen/>
        <w:t>ding aro</w:t>
        <w:softHyphen/>
        <w:t>und him.</w:t>
      </w:r>
    </w:p>
    <w:p>
      <w:pPr>
        <w:pStyle w:val="Normal"/>
        <w:rPr/>
      </w:pPr>
      <w:r>
        <w:rPr/>
        <w:t>    </w:t>
      </w:r>
      <w:r>
        <w:rPr/>
        <w:t>Delicately, he pus</w:t>
        <w:softHyphen/>
        <w:t>hed her away. “Ari</w:t>
        <w:softHyphen/>
        <w:t>el… I am very flat</w:t>
        <w:softHyphen/>
        <w:t>te</w:t>
        <w:softHyphen/>
        <w:t>red, but I do not wish to ta</w:t>
        <w:softHyphen/>
        <w:t>ke ad</w:t>
        <w:softHyphen/>
        <w:t>van</w:t>
        <w:softHyphen/>
        <w:t>t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She res</w:t>
        <w:softHyphen/>
        <w:t>pec</w:t>
        <w:softHyphen/>
        <w:t>ted his wish for se</w:t>
        <w:softHyphen/>
        <w:t>pa</w:t>
        <w:softHyphen/>
        <w:t>ra</w:t>
        <w:softHyphen/>
        <w:t>ti</w:t>
        <w:softHyphen/>
        <w:t>on, but her ga</w:t>
        <w:softHyphen/>
        <w:t>ze pi</w:t>
        <w:softHyphen/>
        <w:t>er</w:t>
        <w:softHyphen/>
        <w:t>ced his. “That is not the truth, Je</w:t>
        <w:softHyphen/>
        <w:t>an-Luc. Not in full, at le</w:t>
        <w:softHyphen/>
        <w:t>ast. The</w:t>
        <w:softHyphen/>
        <w:t>re is so</w:t>
        <w:softHyphen/>
        <w:t>met</w:t>
        <w:softHyphen/>
        <w:t>hing that ma</w:t>
        <w:softHyphen/>
        <w:t>kes you pull away from me. So</w:t>
        <w:softHyphen/>
        <w:t>met</w:t>
        <w:softHyphen/>
        <w:t>hing you hi</w:t>
        <w:softHyphen/>
        <w:t>de be</w:t>
        <w:softHyphen/>
        <w:t>ne</w:t>
        <w:softHyphen/>
        <w:t>ath yo</w:t>
        <w:softHyphen/>
        <w:t>ur words. I know you wish only to help me-I can fe</w:t>
        <w:softHyphen/>
        <w:t>el this-but the</w:t>
        <w:softHyphen/>
        <w:t>re is a sec</w:t>
        <w:softHyphen/>
        <w:t>ret you are all ke</w:t>
        <w:softHyphen/>
        <w:t>eping from me. A lie of omis</w:t>
        <w:softHyphen/>
        <w:t>si</w:t>
        <w:softHyphen/>
        <w:t>on that you fe</w:t>
        <w:softHyphen/>
        <w:t>ar I will dis</w:t>
        <w:softHyphen/>
        <w:t>co</w:t>
        <w:softHyphen/>
        <w:t>ver. How do I re</w:t>
        <w:softHyphen/>
        <w:t>con</w:t>
        <w:softHyphen/>
        <w:t>ci</w:t>
        <w:softHyphen/>
        <w:t>le this with my cer</w:t>
        <w:softHyphen/>
        <w:t>ta</w:t>
        <w:softHyphen/>
        <w:t>inty that you me</w:t>
        <w:softHyphen/>
        <w:t>an me no harm?”</w:t>
      </w:r>
    </w:p>
    <w:p>
      <w:pPr>
        <w:pStyle w:val="Normal"/>
        <w:rPr/>
      </w:pPr>
      <w:r>
        <w:rPr/>
        <w:t>    </w:t>
      </w:r>
      <w:r>
        <w:rPr/>
        <w:t>He strug</w:t>
        <w:softHyphen/>
        <w:t>gled for words, and so</w:t>
        <w:softHyphen/>
        <w:t>on re</w:t>
        <w:softHyphen/>
        <w:t>ali</w:t>
        <w:softHyphen/>
        <w:t>zed that the only words he co</w:t>
        <w:softHyphen/>
        <w:t>uld gi</w:t>
        <w:softHyphen/>
        <w:t>ve her we</w:t>
        <w:softHyphen/>
        <w:t>re the truth. “You de</w:t>
        <w:softHyphen/>
        <w:t>ser</w:t>
        <w:softHyphen/>
        <w:t>ve to know,” he told her. “But not ou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led him to her qu</w:t>
        <w:softHyphen/>
        <w:t>ar</w:t>
        <w:softHyphen/>
        <w:t>ters and sat ex</w:t>
        <w:softHyphen/>
        <w:t>pec</w:t>
        <w:softHyphen/>
        <w:t>tantly, wa</w:t>
        <w:softHyphen/>
        <w:t>iting. He strug</w:t>
        <w:softHyphen/>
        <w:t>gled to exp</w:t>
        <w:softHyphen/>
        <w:t>ress it. “We ha</w:t>
        <w:softHyphen/>
        <w:t>ve told you that you we</w:t>
        <w:softHyphen/>
        <w:t>re sus</w:t>
        <w:softHyphen/>
        <w:t>pen</w:t>
        <w:softHyphen/>
        <w:t>ded in a sta</w:t>
        <w:softHyphen/>
        <w:t>sis bub</w:t>
        <w:softHyphen/>
        <w:t>ble, fro</w:t>
        <w:softHyphen/>
        <w:t>zen in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What we ha</w:t>
        <w:softHyphen/>
        <w:t>ve not told you… is that the</w:t>
        <w:softHyphen/>
        <w:t>re we</w:t>
        <w:softHyphen/>
        <w:t>re ot</w:t>
        <w:softHyphen/>
        <w:t>hers. Do</w:t>
        <w:softHyphen/>
        <w:t>zens of ot</w:t>
        <w:softHyphen/>
        <w:t>hers, of yo</w:t>
        <w:softHyphen/>
        <w:t>ur own kind and ot</w:t>
        <w:softHyphen/>
        <w:t>her spe</w:t>
        <w:softHyphen/>
        <w:t>ci</w:t>
        <w:softHyphen/>
        <w:t>es as well. We… fo</w:t>
        <w:softHyphen/>
        <w:t>und yo</w:t>
        <w:softHyphen/>
        <w:t>ur sta</w:t>
        <w:softHyphen/>
        <w:t>sis bub</w:t>
        <w:softHyphen/>
        <w:t>ble, and we we</w:t>
        <w:softHyphen/>
        <w:t>re stymi</w:t>
        <w:softHyphen/>
        <w:t>ed by it. We had ne</w:t>
        <w:softHyphen/>
        <w:t>ver co</w:t>
        <w:softHyphen/>
        <w:t>me upon anyt</w:t>
        <w:softHyphen/>
        <w:t>hing li</w:t>
        <w:softHyphen/>
        <w:t>ke it be</w:t>
        <w:softHyphen/>
        <w:t>fo</w:t>
        <w:softHyphen/>
        <w:t>re. So we put our best minds to work on fin</w:t>
        <w:softHyphen/>
        <w:t>ding a way to open it, to de</w:t>
        <w:softHyphen/>
        <w:t>ac</w:t>
        <w:softHyphen/>
        <w:t>ti</w:t>
        <w:softHyphen/>
        <w:t>va</w:t>
        <w:softHyphen/>
        <w:t>te it. We ca</w:t>
        <w:softHyphen/>
        <w:t>me up with a the</w:t>
        <w:softHyphen/>
        <w:t>ory, one that we be</w:t>
        <w:softHyphen/>
        <w:t>li</w:t>
        <w:softHyphen/>
        <w:t>eved wo</w:t>
        <w:softHyphen/>
        <w:t>uld work.” He wan</w:t>
        <w:softHyphen/>
        <w:t>ted to lo</w:t>
        <w:softHyphen/>
        <w:t>ok away from tho</w:t>
        <w:softHyphen/>
        <w:t>se hu</w:t>
        <w:softHyphen/>
        <w:t>ge, re</w:t>
        <w:softHyphen/>
        <w:t>cep</w:t>
        <w:softHyphen/>
        <w:t>ti</w:t>
        <w:softHyphen/>
        <w:t>ve eyes, but he owed it to her to me</w:t>
        <w:softHyphen/>
        <w:t>et her with this he</w:t>
        <w:softHyphen/>
        <w:t>ad-on. “But we we</w:t>
        <w:softHyphen/>
        <w:t>re far be</w:t>
        <w:softHyphen/>
        <w:t>yond our abi</w:t>
        <w:softHyphen/>
        <w:t>li</w:t>
        <w:softHyphen/>
        <w:t>ti</w:t>
        <w:softHyphen/>
        <w:t>es. We ca</w:t>
        <w:softHyphen/>
        <w:t>used the who</w:t>
        <w:softHyphen/>
        <w:t>le thing to des</w:t>
        <w:softHyphen/>
        <w:t>ta</w:t>
        <w:softHyphen/>
        <w:t>bi</w:t>
        <w:softHyphen/>
        <w:t>li</w:t>
        <w:softHyphen/>
        <w:t>ze. We tri</w:t>
        <w:softHyphen/>
        <w:t>ed to be</w:t>
        <w:softHyphen/>
        <w:t>am out as many of you as we co</w:t>
        <w:softHyphen/>
        <w:t>uld… but we fa</w:t>
        <w:softHyphen/>
        <w:t>iled. Only you sur</w:t>
        <w:softHyphen/>
        <w:t>vi</w:t>
        <w:softHyphen/>
        <w:t>ved, and only be</w:t>
        <w:softHyphen/>
        <w:t>ca</w:t>
        <w:softHyphen/>
        <w:t>use yo</w:t>
        <w:softHyphen/>
        <w:t>ur re</w:t>
        <w:softHyphen/>
        <w:t>ge</w:t>
        <w:softHyphen/>
        <w:t>ne</w:t>
        <w:softHyphen/>
        <w:t>ra</w:t>
        <w:softHyphen/>
        <w:t>ti</w:t>
        <w:softHyphen/>
        <w:t>ve abi</w:t>
        <w:softHyphen/>
        <w:t>li</w:t>
        <w:softHyphen/>
        <w:t>ti</w:t>
        <w:softHyphen/>
        <w:t>es are so ext</w:t>
        <w:softHyphen/>
        <w:t>ra</w:t>
        <w:softHyphen/>
        <w:t>or</w:t>
        <w:softHyphen/>
        <w:t>di</w:t>
        <w:softHyphen/>
        <w:t>nary. Ever</w:t>
        <w:softHyphen/>
        <w:t>yo</w:t>
        <w:softHyphen/>
        <w:t>ne el</w:t>
        <w:softHyphen/>
        <w:t>se-yo</w:t>
        <w:softHyphen/>
        <w:t>ur col</w:t>
        <w:softHyphen/>
        <w:t>le</w:t>
        <w:softHyphen/>
        <w:t>agu</w:t>
        <w:softHyphen/>
        <w:t>es, yo</w:t>
        <w:softHyphen/>
        <w:t>ur fri</w:t>
        <w:softHyphen/>
        <w:t>ends, may</w:t>
        <w:softHyphen/>
        <w:t>be yo</w:t>
        <w:softHyphen/>
        <w:t>ur fa</w:t>
        <w:softHyphen/>
        <w:t>mily for all we know-they di</w:t>
        <w:softHyphen/>
        <w:t>ed. We kil</w:t>
        <w:softHyphen/>
        <w:t>led them.”</w:t>
      </w:r>
    </w:p>
    <w:p>
      <w:pPr>
        <w:pStyle w:val="Normal"/>
        <w:rPr/>
      </w:pPr>
      <w:r>
        <w:rPr/>
        <w:t>    </w:t>
      </w:r>
      <w:r>
        <w:rPr/>
        <w:t>Straightening up, he to</w:t>
        <w:softHyphen/>
        <w:t>ok a step clo</w:t>
        <w:softHyphen/>
        <w:t>ser. “Ari</w:t>
        <w:softHyphen/>
        <w:t xml:space="preserve">el… </w:t>
      </w:r>
      <w:r>
        <w:rPr>
          <w:i/>
          <w:iCs/>
        </w:rPr>
        <w:t>I</w:t>
      </w:r>
      <w:r>
        <w:rPr/>
        <w:t xml:space="preserve"> kil</w:t>
        <w:softHyphen/>
        <w:t>led them. I al</w:t>
        <w:softHyphen/>
        <w:t>most kil</w:t>
        <w:softHyphen/>
        <w:t>led you. This was my qu</w:t>
        <w:softHyphen/>
        <w:t>est, my am</w:t>
        <w:softHyphen/>
        <w:t>bi</w:t>
        <w:softHyphen/>
        <w:t>ti</w:t>
        <w:softHyphen/>
        <w:t>on, to find the</w:t>
        <w:softHyphen/>
        <w:t>se sta</w:t>
        <w:softHyphen/>
        <w:t>sis bub</w:t>
        <w:softHyphen/>
        <w:t>bles and une</w:t>
        <w:softHyphen/>
        <w:t>arth the</w:t>
        <w:softHyphen/>
        <w:t>ir myste</w:t>
        <w:softHyphen/>
        <w:t>ri</w:t>
        <w:softHyphen/>
        <w:t>es. In my gre</w:t>
        <w:softHyphen/>
        <w:t>ed for know</w:t>
        <w:softHyphen/>
        <w:t>led</w:t>
        <w:softHyphen/>
        <w:t>ge I dest</w:t>
        <w:softHyphen/>
        <w:t>ro</w:t>
        <w:softHyphen/>
        <w:t>yed do</w:t>
        <w:softHyphen/>
        <w:t>zens of li</w:t>
        <w:softHyphen/>
        <w:t>ves… so</w:t>
        <w:softHyphen/>
        <w:t>me of whom may ha</w:t>
        <w:softHyphen/>
        <w:t>ve be</w:t>
        <w:softHyphen/>
        <w:t>en the last of the</w:t>
        <w:softHyphen/>
        <w:t>ir spe</w:t>
        <w:softHyphen/>
        <w:t>ci</w:t>
        <w:softHyphen/>
        <w:t>es in the uni</w:t>
        <w:softHyphen/>
        <w:t>ver</w:t>
        <w:softHyphen/>
        <w:t>se.” She me</w:t>
        <w:softHyphen/>
        <w:t>rely watc</w:t>
        <w:softHyphen/>
        <w:t>hed him, still wa</w:t>
        <w:softHyphen/>
        <w:t>iting, not re</w:t>
        <w:softHyphen/>
        <w:t>ac</w:t>
        <w:softHyphen/>
        <w:t>ting. “I do not de</w:t>
        <w:softHyphen/>
        <w:t>ser</w:t>
        <w:softHyphen/>
        <w:t>ve yo</w:t>
        <w:softHyphen/>
        <w:t>ur gra</w:t>
        <w:softHyphen/>
        <w:t>ti</w:t>
        <w:softHyphen/>
        <w:t>tu</w:t>
        <w:softHyphen/>
        <w:t>de, Ari</w:t>
        <w:softHyphen/>
        <w:t>el. Or yo</w:t>
        <w:softHyphen/>
        <w:t>ur fri</w:t>
        <w:softHyphen/>
        <w:t>ends</w:t>
        <w:softHyphen/>
        <w:t>hip.”</w:t>
      </w:r>
    </w:p>
    <w:p>
      <w:pPr>
        <w:pStyle w:val="Normal"/>
        <w:rPr/>
      </w:pPr>
      <w:r>
        <w:rPr/>
        <w:t>    </w:t>
      </w:r>
      <w:r>
        <w:rPr/>
        <w:t>Two te</w:t>
        <w:softHyphen/>
        <w:t>ars rol</w:t>
        <w:softHyphen/>
        <w:t>led down her che</w:t>
        <w:softHyphen/>
        <w:t>eks and drip</w:t>
        <w:softHyphen/>
        <w:t>ped on</w:t>
        <w:softHyphen/>
        <w:t>to her bre</w:t>
        <w:softHyphen/>
        <w:t>ast. Her skin re</w:t>
        <w:softHyphen/>
        <w:t>ab</w:t>
        <w:softHyphen/>
        <w:t>sor</w:t>
        <w:softHyphen/>
        <w:t>bed them. “You ha</w:t>
        <w:softHyphen/>
        <w:t>ve no cho</w:t>
        <w:softHyphen/>
        <w:t>ice.” He lo</w:t>
        <w:softHyphen/>
        <w:t>oked at her, qu</w:t>
        <w:softHyphen/>
        <w:t>es</w:t>
        <w:softHyphen/>
        <w:t>ti</w:t>
        <w:softHyphen/>
        <w:t>oning, and her fa</w:t>
        <w:softHyphen/>
        <w:t>ce grew wist</w:t>
        <w:softHyphen/>
        <w:t>ful. “My na</w:t>
        <w:softHyphen/>
        <w:t>tu</w:t>
        <w:softHyphen/>
        <w:t>re is… to con</w:t>
        <w:softHyphen/>
        <w:t>nect. To com</w:t>
        <w:softHyphen/>
        <w:t>mu</w:t>
        <w:softHyphen/>
        <w:t>ne with ot</w:t>
        <w:softHyphen/>
        <w:t>her be</w:t>
        <w:softHyphen/>
        <w:t>ings. I sen</w:t>
        <w:softHyphen/>
        <w:t>se this at my co</w:t>
        <w:softHyphen/>
        <w:t>re. And you, Je</w:t>
        <w:softHyphen/>
        <w:t>an-Luc Pi</w:t>
        <w:softHyphen/>
        <w:t>card, we</w:t>
        <w:softHyphen/>
        <w:t>re the first be</w:t>
        <w:softHyphen/>
        <w:t>ing I con</w:t>
        <w:softHyphen/>
        <w:t>nec</w:t>
        <w:softHyphen/>
        <w:t>ted with in my new li</w:t>
        <w:softHyphen/>
        <w:t>fe. The first who spo</w:t>
        <w:softHyphen/>
        <w:t>ke to me, and ga</w:t>
        <w:softHyphen/>
        <w:t>ve me a na</w:t>
        <w:softHyphen/>
        <w:t>me. That is a bond I can</w:t>
        <w:softHyphen/>
        <w:t>not bre</w:t>
        <w:softHyphen/>
        <w:t>ak even if I wis</w:t>
        <w:softHyphen/>
        <w:t>hed it.”</w:t>
      </w:r>
    </w:p>
    <w:p>
      <w:pPr>
        <w:pStyle w:val="Normal"/>
        <w:rPr/>
      </w:pPr>
      <w:r>
        <w:rPr/>
        <w:t>    </w:t>
      </w:r>
      <w:r>
        <w:rPr/>
        <w:t>She ro</w:t>
        <w:softHyphen/>
        <w:t>se and step</w:t>
        <w:softHyphen/>
        <w:t>ped to</w:t>
        <w:softHyphen/>
        <w:t>ward him. “And I do not wish it, Je</w:t>
        <w:softHyphen/>
        <w:t>an-Luc. Do not ask me to jo</w:t>
        <w:softHyphen/>
        <w:t>in you in ha</w:t>
        <w:softHyphen/>
        <w:t>ting yo</w:t>
        <w:softHyphen/>
        <w:t>ur</w:t>
        <w:softHyphen/>
        <w:t>self, for I can</w:t>
        <w:softHyphen/>
        <w:t>not fe</w:t>
        <w:softHyphen/>
        <w:t>el that for you.”</w:t>
      </w:r>
    </w:p>
    <w:p>
      <w:pPr>
        <w:pStyle w:val="Normal"/>
        <w:rPr/>
      </w:pPr>
      <w:r>
        <w:rPr/>
        <w:t>    “</w:t>
      </w:r>
      <w:r>
        <w:rPr/>
        <w:t>But what I did-”</w:t>
      </w:r>
    </w:p>
    <w:p>
      <w:pPr>
        <w:pStyle w:val="Normal"/>
        <w:rPr/>
      </w:pPr>
      <w:r>
        <w:rPr/>
        <w:t>    “</w:t>
      </w:r>
      <w:r>
        <w:rPr/>
        <w:t>Was a tra</w:t>
        <w:softHyphen/>
        <w:t>gedy. But it hurts you mo</w:t>
        <w:softHyphen/>
        <w:t>re than it hurts me. Did you think I didn’t re</w:t>
        <w:softHyphen/>
        <w:t>ali</w:t>
        <w:softHyphen/>
        <w:t>ze I was not the only one in that sta</w:t>
        <w:softHyphen/>
        <w:t>sis fi</w:t>
        <w:softHyphen/>
        <w:t>eld? That I didn’t di</w:t>
        <w:softHyphen/>
        <w:t>vi</w:t>
        <w:softHyphen/>
        <w:t>ne the li</w:t>
        <w:softHyphen/>
        <w:t>kely re</w:t>
        <w:softHyphen/>
        <w:t>ason why no ot</w:t>
        <w:softHyphen/>
        <w:t>hers we</w:t>
        <w:softHyphen/>
        <w:t>re pre</w:t>
        <w:softHyphen/>
        <w:t>sent? I fe</w:t>
        <w:softHyphen/>
        <w:t>ared so</w:t>
        <w:softHyphen/>
        <w:t>met</w:t>
        <w:softHyphen/>
        <w:t>hing shoc</w:t>
        <w:softHyphen/>
        <w:t>king when I as</w:t>
        <w:softHyphen/>
        <w:t>ked-but what you’ve told me is not</w:t>
        <w:softHyphen/>
        <w:t>hing mo</w:t>
        <w:softHyphen/>
        <w:t>re than I’d al</w:t>
        <w:softHyphen/>
        <w:t>re</w:t>
        <w:softHyphen/>
        <w:t>ady sur</w:t>
        <w:softHyphen/>
        <w:t>mi</w:t>
        <w:softHyphen/>
        <w:t>sed. It’s ac</w:t>
        <w:softHyphen/>
        <w:t>tu</w:t>
        <w:softHyphen/>
        <w:t>al</w:t>
        <w:softHyphen/>
        <w:t>ly so</w:t>
        <w:softHyphen/>
        <w:t>met</w:t>
        <w:softHyphen/>
        <w:t>hing of a re</w:t>
        <w:softHyphen/>
        <w:t>li</w:t>
        <w:softHyphen/>
        <w:t>ef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me</w:t>
        <w:softHyphen/>
        <w:t>mory of tho</w:t>
        <w:softHyphen/>
        <w:t>se ot</w:t>
        <w:softHyphen/>
        <w:t>hers, Je</w:t>
        <w:softHyphen/>
        <w:t>an-Luc. I gri</w:t>
        <w:softHyphen/>
        <w:t>eve the</w:t>
        <w:softHyphen/>
        <w:t>ir loss, but it’s abst</w:t>
        <w:softHyphen/>
        <w:t>ract. You are my re</w:t>
        <w:softHyphen/>
        <w:t>ality.” She to</w:t>
        <w:softHyphen/>
        <w:t>ok his hand, crad</w:t>
        <w:softHyphen/>
        <w:t>led it in hers. “I li</w:t>
        <w:softHyphen/>
        <w:t>ve be</w:t>
        <w:softHyphen/>
        <w:t>ca</w:t>
        <w:softHyphen/>
        <w:t>use of you. Be</w:t>
        <w:softHyphen/>
        <w:t>ca</w:t>
        <w:softHyphen/>
        <w:t>use you felt a ne</w:t>
        <w:softHyphen/>
        <w:t>ed, a cra</w:t>
        <w:softHyphen/>
        <w:t>ving to re</w:t>
        <w:softHyphen/>
        <w:t>ach out and con</w:t>
        <w:softHyphen/>
        <w:t>nect with be</w:t>
        <w:softHyphen/>
        <w:t>ings from yo</w:t>
        <w:softHyphen/>
        <w:t>ur past.</w:t>
      </w:r>
    </w:p>
    <w:p>
      <w:pPr>
        <w:pStyle w:val="Normal"/>
        <w:rPr/>
      </w:pPr>
      <w:r>
        <w:rPr/>
        <w:t>    “</w:t>
      </w:r>
      <w:r>
        <w:rPr/>
        <w:t>To me, the</w:t>
        <w:softHyphen/>
        <w:t>re can be no nob</w:t>
        <w:softHyphen/>
        <w:t>ler mo</w:t>
        <w:softHyphen/>
        <w:t>ti</w:t>
        <w:softHyphen/>
        <w:t>ve. Wha</w:t>
        <w:softHyphen/>
        <w:t>te</w:t>
        <w:softHyphen/>
        <w:t>ver mis</w:t>
        <w:softHyphen/>
        <w:t>ta</w:t>
        <w:softHyphen/>
        <w:t>kes you and yo</w:t>
        <w:softHyphen/>
        <w:t>ur pe</w:t>
        <w:softHyphen/>
        <w:t>op</w:t>
        <w:softHyphen/>
        <w:t>le may ha</w:t>
        <w:softHyphen/>
        <w:t>ve ma</w:t>
        <w:softHyphen/>
        <w:t>de, wha</w:t>
        <w:softHyphen/>
        <w:t>te</w:t>
        <w:softHyphen/>
        <w:t>ver va</w:t>
        <w:softHyphen/>
        <w:t>ri</w:t>
        <w:softHyphen/>
        <w:t>ab</w:t>
        <w:softHyphen/>
        <w:t>les you we</w:t>
        <w:softHyphen/>
        <w:t>re una</w:t>
        <w:softHyphen/>
        <w:t>wa</w:t>
        <w:softHyphen/>
        <w:t>re of, yo</w:t>
        <w:softHyphen/>
        <w:t>ur pur</w:t>
        <w:softHyphen/>
        <w:t>po</w:t>
        <w:softHyphen/>
        <w:t>se was a be</w:t>
        <w:softHyphen/>
        <w:t>a</w:t>
        <w:softHyphen/>
        <w:t>uti</w:t>
        <w:softHyphen/>
        <w:t>ful one. A lo</w:t>
        <w:softHyphen/>
        <w:t>ving one.”</w:t>
      </w:r>
    </w:p>
    <w:p>
      <w:pPr>
        <w:pStyle w:val="Normal"/>
        <w:rPr/>
      </w:pPr>
      <w:r>
        <w:rPr/>
        <w:t>    “</w:t>
      </w:r>
      <w:r>
        <w:rPr/>
        <w:t>It was sel</w:t>
        <w:softHyphen/>
        <w:t>fish. We pla</w:t>
        <w:softHyphen/>
        <w:t>ced our cu</w:t>
        <w:softHyphen/>
        <w:t>ri</w:t>
        <w:softHyphen/>
        <w:t>osity abo</w:t>
        <w:softHyphen/>
        <w:t>ve the go</w:t>
        <w:softHyphen/>
        <w:t>od of ot</w:t>
        <w:softHyphen/>
        <w:t>hers.”</w:t>
      </w:r>
    </w:p>
    <w:p>
      <w:pPr>
        <w:pStyle w:val="Normal"/>
        <w:rPr/>
      </w:pPr>
      <w:r>
        <w:rPr/>
        <w:t>    “</w:t>
      </w:r>
      <w:r>
        <w:rPr/>
        <w:t>But that cu</w:t>
        <w:softHyphen/>
        <w:t>ri</w:t>
        <w:softHyphen/>
        <w:t>osity was an exp</w:t>
        <w:softHyphen/>
        <w:t>res</w:t>
        <w:softHyphen/>
        <w:t>si</w:t>
        <w:softHyphen/>
        <w:t>on of res</w:t>
        <w:softHyphen/>
        <w:t>pect, of em</w:t>
        <w:softHyphen/>
        <w:t>pathy for ot</w:t>
        <w:softHyphen/>
        <w:t>hers. You wis</w:t>
        <w:softHyphen/>
        <w:t>hed to know them, be</w:t>
        <w:softHyphen/>
        <w:t>ca</w:t>
        <w:softHyphen/>
        <w:t>use you ca</w:t>
        <w:softHyphen/>
        <w:t>red abo</w:t>
        <w:softHyphen/>
        <w:t>ut them. You wis</w:t>
        <w:softHyphen/>
        <w:t>hed to ma</w:t>
        <w:softHyphen/>
        <w:t>ke them li</w:t>
        <w:softHyphen/>
        <w:t>ve aga</w:t>
        <w:softHyphen/>
        <w:t>in. Yes, it was for yo</w:t>
        <w:softHyphen/>
        <w:t>ur</w:t>
        <w:softHyphen/>
        <w:t>self, but it was for them as well. That is the na</w:t>
        <w:softHyphen/>
        <w:t>tu</w:t>
        <w:softHyphen/>
        <w:t>re of com</w:t>
        <w:softHyphen/>
        <w:t>mu</w:t>
        <w:softHyphen/>
        <w:t>ni</w:t>
        <w:softHyphen/>
        <w:t>on, of to</w:t>
        <w:softHyphen/>
        <w:t>get</w:t>
        <w:softHyphen/>
        <w:t>her</w:t>
        <w:softHyphen/>
        <w:t>ness. Self and ot</w:t>
        <w:softHyphen/>
        <w:t>her be</w:t>
        <w:softHyphen/>
        <w:t>co</w:t>
        <w:softHyphen/>
        <w:t>me one.”</w:t>
      </w:r>
    </w:p>
    <w:p>
      <w:pPr>
        <w:pStyle w:val="Normal"/>
        <w:rPr/>
      </w:pPr>
      <w:r>
        <w:rPr/>
        <w:t>    </w:t>
      </w:r>
      <w:r>
        <w:rPr/>
        <w:t>Ariel to</w:t>
        <w:softHyphen/>
        <w:t>ok Pi</w:t>
        <w:softHyphen/>
        <w:t>card’s fa</w:t>
        <w:softHyphen/>
        <w:t>ce in her hands. “Until you ca</w:t>
        <w:softHyphen/>
        <w:t>me, I and the ot</w:t>
        <w:softHyphen/>
        <w:t>hers had no exis</w:t>
        <w:softHyphen/>
        <w:t>ten</w:t>
        <w:softHyphen/>
        <w:t>ce. We we</w:t>
        <w:softHyphen/>
        <w:t>re not our</w:t>
        <w:softHyphen/>
        <w:t>sel</w:t>
        <w:softHyphen/>
        <w:t>ves, and we co</w:t>
        <w:softHyphen/>
        <w:t>uld not com</w:t>
        <w:softHyphen/>
        <w:t>mu</w:t>
        <w:softHyphen/>
        <w:t>ne with ot</w:t>
        <w:softHyphen/>
        <w:t>hers. Now at le</w:t>
        <w:softHyphen/>
        <w:t>ast so</w:t>
        <w:softHyphen/>
        <w:t>me ves</w:t>
        <w:softHyphen/>
        <w:t>ti</w:t>
        <w:softHyphen/>
        <w:t>ge of them is part of you, thro</w:t>
        <w:softHyphen/>
        <w:t>ugh what you ha</w:t>
        <w:softHyphen/>
        <w:t>ve le</w:t>
        <w:softHyphen/>
        <w:t>ar</w:t>
        <w:softHyphen/>
        <w:t>ned of them, what you can com</w:t>
        <w:softHyphen/>
        <w:t>mu</w:t>
        <w:softHyphen/>
        <w:t>ni</w:t>
        <w:softHyphen/>
        <w:t>ca</w:t>
        <w:softHyphen/>
        <w:t>te of the</w:t>
        <w:softHyphen/>
        <w:t>ir li</w:t>
        <w:softHyphen/>
        <w:t>ves to ot</w:t>
        <w:softHyphen/>
        <w:t>hers.</w:t>
      </w:r>
    </w:p>
    <w:p>
      <w:pPr>
        <w:pStyle w:val="Normal"/>
        <w:rPr/>
      </w:pPr>
      <w:r>
        <w:rPr/>
        <w:t>    “</w:t>
      </w:r>
      <w:r>
        <w:rPr/>
        <w:t>And I am he</w:t>
        <w:softHyphen/>
        <w:t>re… ali</w:t>
        <w:softHyphen/>
        <w:t>ve aga</w:t>
        <w:softHyphen/>
        <w:t>in… thro</w:t>
        <w:softHyphen/>
        <w:t>ugh you. With you. And I for</w:t>
        <w:softHyphen/>
        <w:t>gi</w:t>
        <w:softHyphen/>
        <w:t>ve you.” She emb</w:t>
        <w:softHyphen/>
        <w:t>ra</w:t>
        <w:softHyphen/>
        <w:t>ced him, stro</w:t>
        <w:softHyphen/>
        <w:t>ked her he</w:t>
        <w:softHyphen/>
        <w:t>ad aga</w:t>
        <w:softHyphen/>
        <w:t>inst his che</w:t>
        <w:softHyphen/>
        <w:t>ek and sho</w:t>
        <w:softHyphen/>
        <w:t>ul</w:t>
        <w:softHyphen/>
        <w:t>der. Her ha</w:t>
        <w:softHyphen/>
        <w:t>ir was the sof</w:t>
        <w:softHyphen/>
        <w:t>test thing he had ever felt.</w:t>
      </w:r>
    </w:p>
    <w:p>
      <w:pPr>
        <w:pStyle w:val="Normal"/>
        <w:rPr/>
      </w:pPr>
      <w:r>
        <w:rPr/>
        <w:t>    </w:t>
      </w:r>
      <w:r>
        <w:rPr/>
        <w:t>But then she pul</w:t>
        <w:softHyphen/>
        <w:t>led away, step</w:t>
        <w:softHyphen/>
        <w:t>ping back, lo</w:t>
        <w:softHyphen/>
        <w:t>we</w:t>
        <w:softHyphen/>
        <w:t>ring her eyes. “But it is too so</w:t>
        <w:softHyphen/>
        <w:t>on for mo</w:t>
        <w:softHyphen/>
        <w:t>re. I sup</w:t>
        <w:softHyphen/>
        <w:t>po</w:t>
        <w:softHyphen/>
        <w:t>se you sho</w:t>
        <w:softHyphen/>
        <w:t>uld go.”</w:t>
      </w:r>
    </w:p>
    <w:p>
      <w:pPr>
        <w:pStyle w:val="Normal"/>
        <w:rPr/>
      </w:pPr>
      <w:r>
        <w:rPr/>
        <w:t>    </w:t>
      </w:r>
      <w:r>
        <w:rPr/>
        <w:t>He aver</w:t>
        <w:softHyphen/>
        <w:t>ted his eyes as well. “I un</w:t>
        <w:softHyphen/>
        <w:t>ders</w:t>
        <w:softHyphen/>
        <w:t>tand. You ne</w:t>
        <w:softHyphen/>
        <w:t>ed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a wry la</w:t>
        <w:softHyphen/>
        <w:t>ugh. “Ah, no, Je</w:t>
        <w:softHyphen/>
        <w:t>an-Luc. I’d lo</w:t>
        <w:softHyphen/>
        <w:t>ve for you to stay. I’m al</w:t>
        <w:softHyphen/>
        <w:t>ways most con</w:t>
        <w:softHyphen/>
        <w:t>tent when you are ne</w:t>
        <w:softHyphen/>
        <w:t>ar. It’s you who ne</w:t>
        <w:softHyphen/>
        <w:t>ed the ti</w:t>
        <w:softHyphen/>
        <w:t>me. I’ll let you go… and when you’re re</w:t>
        <w:softHyphen/>
        <w:t>ady, you will let me know.”</w:t>
      </w:r>
    </w:p>
    <w:p>
      <w:pPr>
        <w:pStyle w:val="Normal"/>
        <w:rPr/>
      </w:pPr>
      <w:r>
        <w:rPr/>
        <w:t>    </w:t>
      </w:r>
      <w:r>
        <w:rPr/>
        <w:t>She emb</w:t>
        <w:softHyphen/>
        <w:t>ra</w:t>
        <w:softHyphen/>
        <w:t>ced him on</w:t>
        <w:softHyphen/>
        <w:t>ce aga</w:t>
        <w:softHyphen/>
        <w:t>in, and es</w:t>
        <w:softHyphen/>
        <w:t>cor</w:t>
        <w:softHyphen/>
        <w:t>ted him to the do</w:t>
        <w:softHyphen/>
        <w:t>or wit</w:t>
        <w:softHyphen/>
        <w:t>ho</w:t>
        <w:softHyphen/>
        <w:t>ut anot</w:t>
        <w:softHyphen/>
        <w:t>her word. It wasn’t un</w:t>
        <w:softHyphen/>
        <w:t>til he was half</w:t>
        <w:softHyphen/>
        <w:t>way back to his qu</w:t>
        <w:softHyphen/>
        <w:t>ar</w:t>
        <w:softHyphen/>
        <w:t>ters that he re</w:t>
        <w:softHyphen/>
        <w:t>ali</w:t>
        <w:softHyphen/>
        <w:t>zed she’d spo</w:t>
        <w:softHyphen/>
        <w:t>ken tho</w:t>
        <w:softHyphen/>
        <w:t>se last li</w:t>
        <w:softHyphen/>
        <w:t>nes in flaw</w:t>
        <w:softHyphen/>
        <w:t>less iam</w:t>
        <w:softHyphen/>
        <w:t>bic pen</w:t>
        <w:softHyphen/>
        <w:t>ta</w:t>
        <w:softHyphen/>
        <w:t>me</w:t>
        <w:softHyphen/>
        <w:t>ter-right down to the rhyming co</w:t>
        <w:softHyphen/>
        <w:t>up</w:t>
        <w:softHyphen/>
        <w:t>let at the end. “Asto</w:t>
        <w:softHyphen/>
        <w:t>nis</w:t>
        <w:softHyphen/>
        <w:t>hing,” he bre</w:t>
        <w:softHyphen/>
        <w:t>at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athryn Jane</w:t>
        <w:softHyphen/>
        <w:t>way sig</w:t>
        <w:softHyphen/>
        <w:t>hed, rub</w:t>
        <w:softHyphen/>
        <w:t>bed her eyes, and got up from the con</w:t>
        <w:softHyphen/>
        <w:t>so</w:t>
        <w:softHyphen/>
        <w:t>le she’d be</w:t>
        <w:softHyphen/>
        <w:t>en hunc</w:t>
        <w:softHyphen/>
        <w:t>hed over for lon</w:t>
        <w:softHyphen/>
        <w:t>ger than she co</w:t>
        <w:softHyphen/>
        <w:t>uld re</w:t>
        <w:softHyphen/>
        <w:t>mem</w:t>
        <w:softHyphen/>
        <w:t>ber. Stretc</w:t>
        <w:softHyphen/>
        <w:t>hing a kink out of her back, she stro</w:t>
        <w:softHyphen/>
        <w:t>de to</w:t>
        <w:softHyphen/>
        <w:t>ward the rep</w:t>
        <w:softHyphen/>
        <w:t>li</w:t>
        <w:softHyphen/>
        <w:t>ca</w:t>
        <w:softHyphen/>
        <w:t>tor. “Cof</w:t>
        <w:softHyphen/>
        <w:t>fee. Black,” she de</w:t>
        <w:softHyphen/>
        <w:t>man</w:t>
        <w:softHyphen/>
        <w:t>ded. The eli</w:t>
        <w:softHyphen/>
        <w:t>xir bro</w:t>
        <w:softHyphen/>
        <w:t>ught her much-ne</w:t>
        <w:softHyphen/>
        <w:t>eded re</w:t>
        <w:softHyphen/>
        <w:t>li</w:t>
        <w:softHyphen/>
        <w:t>ef, but did not re</w:t>
        <w:softHyphen/>
        <w:t>mo</w:t>
        <w:softHyphen/>
        <w:t>ve the we</w:t>
        <w:softHyphen/>
        <w:t>ight on her sho</w:t>
        <w:softHyphen/>
        <w:t>ul</w:t>
        <w:softHyphen/>
        <w:t>ders. She car</w:t>
        <w:softHyphen/>
        <w:t>ri</w:t>
        <w:softHyphen/>
        <w:t>ed the hot cup back to the con</w:t>
        <w:softHyphen/>
        <w:t>so</w:t>
        <w:softHyphen/>
        <w:t>le, her mind still dar</w:t>
        <w:softHyphen/>
        <w:t>ting aro</w:t>
        <w:softHyphen/>
        <w:t>und the equ</w:t>
        <w:softHyphen/>
        <w:t>ati</w:t>
        <w:softHyphen/>
        <w:t>ons of the sta</w:t>
        <w:softHyphen/>
        <w:t>sis fi</w:t>
        <w:softHyphen/>
        <w:t>eld as she stro</w:t>
        <w:softHyphen/>
        <w:t>ve to un</w:t>
        <w:softHyphen/>
        <w:t>ders</w:t>
        <w:softHyphen/>
        <w:t>tand why her oh-so-bril</w:t>
        <w:softHyphen/>
        <w:t>li</w:t>
        <w:softHyphen/>
        <w:t>ant plan had go</w:t>
        <w:softHyphen/>
        <w:t>ne so bru</w:t>
        <w:softHyphen/>
        <w:t>tal</w:t>
        <w:softHyphen/>
        <w:t>ly wrong.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gedy had be</w:t>
        <w:softHyphen/>
        <w:t>en a wa</w:t>
        <w:softHyphen/>
        <w:t>ke-up call to Jane</w:t>
        <w:softHyphen/>
        <w:t>way, mo</w:t>
        <w:softHyphen/>
        <w:t>re so than a sea of cof</w:t>
        <w:softHyphen/>
        <w:t>fee. She had to be mo</w:t>
        <w:softHyphen/>
        <w:t>re res</w:t>
        <w:softHyphen/>
        <w:t>pon</w:t>
        <w:softHyphen/>
        <w:t>sib</w:t>
        <w:softHyphen/>
        <w:t>le, mo</w:t>
        <w:softHyphen/>
        <w:t>re awa</w:t>
        <w:softHyphen/>
        <w:t>re of the re</w:t>
        <w:softHyphen/>
        <w:t>al-world con</w:t>
        <w:softHyphen/>
        <w:t>se</w:t>
        <w:softHyphen/>
        <w:t>qu</w:t>
        <w:softHyphen/>
        <w:t>en</w:t>
        <w:softHyphen/>
        <w:t>ces of her ac</w:t>
        <w:softHyphen/>
        <w:t>ti</w:t>
        <w:softHyphen/>
        <w:t>ons. If ever aga</w:t>
        <w:softHyphen/>
        <w:t>in she fa</w:t>
        <w:softHyphen/>
        <w:t>ced a cho</w:t>
        <w:softHyphen/>
        <w:t>ice bet</w:t>
        <w:softHyphen/>
        <w:t>we</w:t>
        <w:softHyphen/>
        <w:t>en her own in</w:t>
        <w:softHyphen/>
        <w:t>te</w:t>
        <w:softHyphen/>
        <w:t>rests and the go</w:t>
        <w:softHyphen/>
        <w:t>od of an ali</w:t>
        <w:softHyphen/>
        <w:t>en pe</w:t>
        <w:softHyphen/>
        <w:t>op</w:t>
        <w:softHyphen/>
        <w:t>le, she wo</w:t>
        <w:softHyphen/>
        <w:t>uld err on the si</w:t>
        <w:softHyphen/>
        <w:t>de of the lat</w:t>
        <w:softHyphen/>
        <w:t>ter, no mat</w:t>
        <w:softHyphen/>
        <w:t>ter what it was she had to gi</w:t>
        <w:softHyphen/>
        <w:t>ve up.</w:t>
      </w:r>
    </w:p>
    <w:p>
      <w:pPr>
        <w:pStyle w:val="Normal"/>
        <w:rPr/>
      </w:pPr>
      <w:r>
        <w:rPr/>
        <w:t>    </w:t>
      </w:r>
      <w:r>
        <w:rPr/>
        <w:t>At first she tho</w:t>
        <w:softHyphen/>
        <w:t>ught the ima</w:t>
        <w:softHyphen/>
        <w:t>ge of shim</w:t>
        <w:softHyphen/>
        <w:t>me</w:t>
        <w:softHyphen/>
        <w:t>ring red-gold in the cor</w:t>
        <w:softHyphen/>
        <w:t>ner of her eye was a part of the tho</w:t>
        <w:softHyphen/>
        <w:t>ughts that pre</w:t>
        <w:softHyphen/>
        <w:t>oc</w:t>
        <w:softHyphen/>
        <w:t>cu</w:t>
        <w:softHyphen/>
        <w:t>pi</w:t>
        <w:softHyphen/>
        <w:t>ed her. But then she re</w:t>
        <w:softHyphen/>
        <w:t>ali</w:t>
        <w:softHyphen/>
        <w:t>zed it was the ge</w:t>
        <w:softHyphen/>
        <w:t>nu</w:t>
        <w:softHyphen/>
        <w:t>ine ar</w:t>
        <w:softHyphen/>
        <w:t>tic</w:t>
        <w:softHyphen/>
        <w:t>le, stan</w:t>
        <w:softHyphen/>
        <w:t>ding in the do</w:t>
        <w:softHyphen/>
        <w:t>or</w:t>
        <w:softHyphen/>
        <w:t>way. She al</w:t>
        <w:softHyphen/>
        <w:t>most spil</w:t>
        <w:softHyphen/>
        <w:t>led her cof</w:t>
        <w:softHyphen/>
        <w:t>fee. “Ari</w:t>
        <w:softHyphen/>
        <w:t>el!”</w:t>
      </w:r>
    </w:p>
    <w:p>
      <w:pPr>
        <w:pStyle w:val="Normal"/>
        <w:rPr/>
      </w:pPr>
      <w:r>
        <w:rPr/>
        <w:t>    “</w:t>
      </w:r>
      <w:r>
        <w:rPr/>
        <w:t>Lieutenant Jane</w:t>
        <w:softHyphen/>
        <w:t>way. May I co</w:t>
        <w:softHyphen/>
        <w:t>me in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 Uhh, wo</w:t>
        <w:softHyphen/>
        <w:t>uld you li</w:t>
        <w:softHyphen/>
        <w:t>ke so</w:t>
        <w:softHyphen/>
        <w:t>me cof</w:t>
        <w:softHyphen/>
        <w:t>fee? Or-”</w:t>
      </w:r>
    </w:p>
    <w:p>
      <w:pPr>
        <w:pStyle w:val="Normal"/>
        <w:rPr/>
      </w:pPr>
      <w:r>
        <w:rPr/>
        <w:t>    “</w:t>
      </w:r>
      <w:r>
        <w:rPr/>
        <w:t>No, thank you. I’ve be</w:t>
        <w:softHyphen/>
        <w:t>en samp</w:t>
        <w:softHyphen/>
        <w:t>ling fo</w:t>
        <w:softHyphen/>
        <w:t>ods and drinks all day and I think I’ve re</w:t>
        <w:softHyphen/>
        <w:t>ac</w:t>
        <w:softHyphen/>
        <w:t>hed my li</w:t>
        <w:softHyphen/>
        <w:t>mit.”</w:t>
      </w:r>
    </w:p>
    <w:p>
      <w:pPr>
        <w:pStyle w:val="Normal"/>
        <w:rPr/>
      </w:pPr>
      <w:r>
        <w:rPr/>
        <w:t>    </w:t>
      </w:r>
      <w:r>
        <w:rPr/>
        <w:t>Janeway co</w:t>
        <w:softHyphen/>
        <w:t>uldn’t qu</w:t>
        <w:softHyphen/>
        <w:t>ite mus</w:t>
        <w:softHyphen/>
        <w:t>ter the sa</w:t>
        <w:softHyphen/>
        <w:t>me ca</w:t>
        <w:softHyphen/>
        <w:t>su</w:t>
        <w:softHyphen/>
        <w:t>al, chatty at</w:t>
        <w:softHyphen/>
        <w:t>ti</w:t>
        <w:softHyphen/>
        <w:t>tu</w:t>
        <w:softHyphen/>
        <w:t>de. “Ari</w:t>
        <w:softHyphen/>
        <w:t>el… I gat</w:t>
        <w:softHyphen/>
        <w:t>her you’ve be</w:t>
        <w:softHyphen/>
        <w:t>en told the who</w:t>
        <w:softHyphen/>
        <w:t>le story. Abo</w:t>
        <w:softHyphen/>
        <w:t>ut… what hap</w:t>
        <w:softHyphen/>
        <w:t>pe</w:t>
        <w:softHyphen/>
        <w:t>ned with the sta</w:t>
        <w:softHyphen/>
        <w:t>sis fi</w:t>
        <w:softHyphen/>
        <w:t>eld.”</w:t>
      </w:r>
    </w:p>
    <w:p>
      <w:pPr>
        <w:pStyle w:val="Normal"/>
        <w:rPr/>
      </w:pPr>
      <w:r>
        <w:rPr/>
        <w:t>    </w:t>
      </w:r>
      <w:r>
        <w:rPr/>
        <w:t>Ariel an</w:t>
        <w:softHyphen/>
        <w:t>ti</w:t>
        <w:softHyphen/>
        <w:t>ci</w:t>
        <w:softHyphen/>
        <w:t>pa</w:t>
        <w:softHyphen/>
        <w:t>ted her, smi</w:t>
        <w:softHyphen/>
        <w:t>ling. “Ple</w:t>
        <w:softHyphen/>
        <w:t>ase, don’t ma</w:t>
        <w:softHyphen/>
        <w:t>ke me go thro</w:t>
        <w:softHyphen/>
        <w:t>ugh this aga</w:t>
        <w:softHyphen/>
        <w:t>in. It was an ac</w:t>
        <w:softHyphen/>
        <w:t>ci</w:t>
        <w:softHyphen/>
        <w:t>dent, you had no way of kno</w:t>
        <w:softHyphen/>
        <w:t>wing, it’s a mi</w:t>
        <w:softHyphen/>
        <w:t>rac</w:t>
        <w:softHyphen/>
        <w:t>le I’m ali</w:t>
        <w:softHyphen/>
        <w:t>ve at all af</w:t>
        <w:softHyphen/>
        <w:t>ter all this ti</w:t>
        <w:softHyphen/>
        <w:t>me, I’m gra</w:t>
        <w:softHyphen/>
        <w:t>te</w:t>
        <w:softHyphen/>
        <w:t>ful and I for</w:t>
        <w:softHyphen/>
        <w:t>gi</w:t>
        <w:softHyphen/>
        <w:t>ve you. All right? Can we go on to the next bit now?”</w:t>
      </w:r>
    </w:p>
    <w:p>
      <w:pPr>
        <w:pStyle w:val="Normal"/>
        <w:rPr/>
      </w:pPr>
      <w:r>
        <w:rPr/>
        <w:t>    </w:t>
      </w:r>
      <w:r>
        <w:rPr/>
        <w:t>Janeway blin</w:t>
        <w:softHyphen/>
        <w:t>ked se</w:t>
        <w:softHyphen/>
        <w:t>ve</w:t>
        <w:softHyphen/>
        <w:t>ral ti</w:t>
        <w:softHyphen/>
        <w:t>mes, her vi</w:t>
        <w:softHyphen/>
        <w:t>si</w:t>
        <w:softHyphen/>
        <w:t>on blur</w:t>
        <w:softHyphen/>
        <w:t>ring a bit, and cle</w:t>
        <w:softHyphen/>
        <w:t>ared her thro</w:t>
        <w:softHyphen/>
        <w:t>at. “Thank you. I ap</w:t>
        <w:softHyphen/>
        <w:t>pre</w:t>
        <w:softHyphen/>
        <w:t>ci</w:t>
        <w:softHyphen/>
        <w:t>ate that. So… what is the next bit?”</w:t>
      </w:r>
    </w:p>
    <w:p>
      <w:pPr>
        <w:pStyle w:val="Normal"/>
        <w:rPr/>
      </w:pPr>
      <w:r>
        <w:rPr/>
        <w:t>    </w:t>
      </w:r>
      <w:r>
        <w:rPr/>
        <w:t>Ariel mo</w:t>
        <w:softHyphen/>
        <w:t>ved in</w:t>
        <w:softHyphen/>
        <w:t>to the ro</w:t>
        <w:softHyphen/>
        <w:t>om and le</w:t>
        <w:softHyphen/>
        <w:t>aned on the ed</w:t>
        <w:softHyphen/>
        <w:t>ge of the tab</w:t>
        <w:softHyphen/>
        <w:t>le. “Yes</w:t>
        <w:softHyphen/>
        <w:t>ter</w:t>
        <w:softHyphen/>
        <w:t>day I told Je</w:t>
        <w:softHyphen/>
        <w:t>an-Luc that I wasn’t su</w:t>
        <w:softHyphen/>
        <w:t>re I wan</w:t>
        <w:softHyphen/>
        <w:t>ted to know abo</w:t>
        <w:softHyphen/>
        <w:t>ut my past… that I was happy just to get to know myself and the new pe</w:t>
        <w:softHyphen/>
        <w:t>op</w:t>
        <w:softHyphen/>
        <w:t>le in my li</w:t>
        <w:softHyphen/>
        <w:t>fe. But… af</w:t>
        <w:softHyphen/>
        <w:t>ter last night… well, I re</w:t>
        <w:softHyphen/>
        <w:t>ali</w:t>
        <w:softHyphen/>
        <w:t>zed that I ne</w:t>
        <w:softHyphen/>
        <w:t>ed mo</w:t>
        <w:softHyphen/>
        <w:t>re than that. It’s my na</w:t>
        <w:softHyphen/>
        <w:t>tu</w:t>
        <w:softHyphen/>
        <w:t>re to con</w:t>
        <w:softHyphen/>
        <w:t>nect with ot</w:t>
        <w:softHyphen/>
        <w:t>hers, and alt</w:t>
        <w:softHyphen/>
        <w:t>ho</w:t>
        <w:softHyphen/>
        <w:t>ugh I am enj</w:t>
        <w:softHyphen/>
        <w:t>oying get</w:t>
        <w:softHyphen/>
        <w:t>ting to know you all, so</w:t>
        <w:softHyphen/>
        <w:t>met</w:t>
        <w:softHyphen/>
        <w:t>hing in</w:t>
        <w:softHyphen/>
        <w:t>si</w:t>
        <w:softHyphen/>
        <w:t>de me ye</w:t>
        <w:softHyphen/>
        <w:t>arns to con</w:t>
        <w:softHyphen/>
        <w:t>nect with ot</w:t>
        <w:softHyphen/>
        <w:t>hers of my own spe</w:t>
        <w:softHyphen/>
        <w:t>c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Oh,” Jane</w:t>
        <w:softHyphen/>
        <w:t>way sa</w:t>
        <w:softHyphen/>
        <w:t>id softly. “Under the cir</w:t>
        <w:softHyphen/>
        <w:t>cums</w:t>
        <w:softHyphen/>
        <w:t>tan</w:t>
        <w:softHyphen/>
        <w:t>ces, that co</w:t>
        <w:softHyphen/>
        <w:t>uld be a prob</w:t>
        <w:softHyphen/>
        <w:t>lem.”</w:t>
      </w:r>
    </w:p>
    <w:p>
      <w:pPr>
        <w:pStyle w:val="Normal"/>
        <w:rPr/>
      </w:pPr>
      <w:r>
        <w:rPr/>
        <w:t>    “</w:t>
      </w:r>
      <w:r>
        <w:rPr/>
        <w:t>But Je</w:t>
        <w:softHyphen/>
        <w:t>an-Luc tells me the</w:t>
        <w:softHyphen/>
        <w:t>re may be mo</w:t>
        <w:softHyphen/>
        <w:t>re sta</w:t>
        <w:softHyphen/>
        <w:t>sis bub</w:t>
        <w:softHyphen/>
        <w:t>bles el</w:t>
        <w:softHyphen/>
        <w:t>sew</w:t>
        <w:softHyphen/>
        <w:t>he</w:t>
        <w:softHyphen/>
        <w:t>re in the ga</w:t>
        <w:softHyphen/>
        <w:t>laxy. Mo</w:t>
        <w:softHyphen/>
        <w:t>re of my pe</w:t>
        <w:softHyphen/>
        <w:t>op</w:t>
        <w:softHyphen/>
        <w:t>le co</w:t>
        <w:softHyphen/>
        <w:t>uld be in them.”</w:t>
      </w:r>
    </w:p>
    <w:p>
      <w:pPr>
        <w:pStyle w:val="Normal"/>
        <w:rPr/>
      </w:pPr>
      <w:r>
        <w:rPr/>
        <w:t>    “</w:t>
      </w:r>
      <w:r>
        <w:rPr/>
        <w:t>Ariel… even if we co</w:t>
        <w:softHyphen/>
        <w:t>uld find them, we don’t da</w:t>
        <w:softHyphen/>
        <w:t>re risk trying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Not un</w:t>
        <w:softHyphen/>
        <w:t>less you le</w:t>
        <w:softHyphen/>
        <w:t>arn mo</w:t>
        <w:softHyphen/>
        <w:t>re abo</w:t>
        <w:softHyphen/>
        <w:t>ut the</w:t>
        <w:softHyphen/>
        <w:t>ir tech</w:t>
        <w:softHyphen/>
        <w:t>no</w:t>
        <w:softHyphen/>
        <w:t>logy. I may be ab</w:t>
        <w:softHyphen/>
        <w:t>le to help with that, as well as with the se</w:t>
        <w:softHyphen/>
        <w:t>arch for ot</w:t>
        <w:softHyphen/>
        <w:t>her bub</w:t>
        <w:softHyphen/>
        <w:t>bles. I want to work with the da</w:t>
        <w:softHyphen/>
        <w:t>ta you re</w:t>
        <w:softHyphen/>
        <w:t>co</w:t>
        <w:softHyphen/>
        <w:t>ve</w:t>
        <w:softHyphen/>
        <w:t>red from the ice ba</w:t>
        <w:softHyphen/>
        <w:t>se’s com</w:t>
        <w:softHyphen/>
        <w:t>pu</w:t>
        <w:softHyphen/>
        <w:t>ters be</w:t>
        <w:softHyphen/>
        <w:t>fo</w:t>
        <w:softHyphen/>
        <w:t>re the exp</w:t>
        <w:softHyphen/>
        <w:t>lo</w:t>
        <w:softHyphen/>
        <w:t>si</w:t>
        <w:softHyphen/>
        <w:t>on. May</w:t>
        <w:softHyphen/>
        <w:t>be I can help in</w:t>
        <w:softHyphen/>
        <w:t>terp</w:t>
        <w:softHyphen/>
        <w:t>ret so</w:t>
        <w:softHyphen/>
        <w:t>me of it. It’s far less easy for me when the</w:t>
        <w:softHyphen/>
        <w:t>re’s no mind be</w:t>
        <w:softHyphen/>
        <w:t>hind it, but I’m still go</w:t>
        <w:softHyphen/>
        <w:t>od with lan</w:t>
        <w:softHyphen/>
        <w:t>gu</w:t>
        <w:softHyphen/>
        <w:t>age. And the</w:t>
        <w:softHyphen/>
        <w:t>re might be so</w:t>
        <w:softHyphen/>
        <w:t>met</w:t>
        <w:softHyphen/>
        <w:t>hing in it that stri</w:t>
        <w:softHyphen/>
        <w:t>kes me as fa</w:t>
        <w:softHyphen/>
        <w:t>mi</w:t>
        <w:softHyphen/>
        <w:t>li</w:t>
        <w:softHyphen/>
        <w:t>ar.”</w:t>
      </w:r>
    </w:p>
    <w:p>
      <w:pPr>
        <w:pStyle w:val="Normal"/>
        <w:rPr/>
      </w:pPr>
      <w:r>
        <w:rPr/>
        <w:t>    “</w:t>
      </w:r>
      <w:r>
        <w:rPr/>
        <w:t>Even if the</w:t>
        <w:softHyphen/>
        <w:t>re is… it might be ye</w:t>
        <w:softHyphen/>
        <w:t>ars be</w:t>
        <w:softHyphen/>
        <w:t>fo</w:t>
        <w:softHyphen/>
        <w:t>re we can find a so</w:t>
        <w:softHyphen/>
        <w:t>lu</w:t>
        <w:softHyphen/>
        <w:t>ti</w:t>
        <w:softHyphen/>
        <w:t>on, if not lon</w:t>
        <w:softHyphen/>
        <w:t>ger. This tech</w:t>
        <w:softHyphen/>
        <w:t>no</w:t>
        <w:softHyphen/>
        <w:t>logy is mil</w:t>
        <w:softHyphen/>
        <w:t>len</w:t>
        <w:softHyphen/>
        <w:t>nia ahe</w:t>
        <w:softHyphen/>
        <w:t>ad of ours. And the</w:t>
        <w:softHyphen/>
        <w:t>se bub</w:t>
        <w:softHyphen/>
        <w:t>bles are sa</w:t>
        <w:softHyphen/>
        <w:t>id to be scat</w:t>
        <w:softHyphen/>
        <w:t>te</w:t>
        <w:softHyphen/>
        <w:t>red ac</w:t>
        <w:softHyphen/>
        <w:t>ross half the ga</w:t>
        <w:softHyphen/>
        <w:t>laxy. It co</w:t>
        <w:softHyphen/>
        <w:t>uld ta</w:t>
        <w:softHyphen/>
        <w:t>ke a li</w:t>
        <w:softHyphen/>
        <w:t>fe</w:t>
        <w:softHyphen/>
        <w:t>ti</w:t>
        <w:softHyphen/>
        <w:t>me to find mo</w:t>
        <w:softHyphen/>
        <w:t>re of them.”</w:t>
      </w:r>
    </w:p>
    <w:p>
      <w:pPr>
        <w:pStyle w:val="Normal"/>
        <w:rPr/>
      </w:pPr>
      <w:r>
        <w:rPr/>
        <w:t>    </w:t>
      </w:r>
      <w:r>
        <w:rPr/>
        <w:t>Ariel ga</w:t>
        <w:softHyphen/>
        <w:t>ve a small smi</w:t>
        <w:softHyphen/>
        <w:t>le. “The doc</w:t>
        <w:softHyphen/>
        <w:t>tors are still go</w:t>
        <w:softHyphen/>
        <w:t>ing crazy over my re</w:t>
        <w:softHyphen/>
        <w:t>ge</w:t>
        <w:softHyphen/>
        <w:t>ne</w:t>
        <w:softHyphen/>
        <w:t>ra</w:t>
        <w:softHyphen/>
        <w:t>ti</w:t>
        <w:softHyphen/>
        <w:t>ve abi</w:t>
        <w:softHyphen/>
        <w:t>li</w:t>
        <w:softHyphen/>
        <w:t>ti</w:t>
        <w:softHyphen/>
        <w:t>es. They tell me my cel</w:t>
        <w:softHyphen/>
        <w:t>lu</w:t>
        <w:softHyphen/>
        <w:t>lar me</w:t>
        <w:softHyphen/>
        <w:t>ta</w:t>
        <w:softHyphen/>
        <w:t>bo</w:t>
        <w:softHyphen/>
        <w:t>lism has at</w:t>
        <w:softHyphen/>
        <w:t>tri</w:t>
        <w:softHyphen/>
        <w:t>bu</w:t>
        <w:softHyphen/>
        <w:t>tes they’ve se</w:t>
        <w:softHyphen/>
        <w:t>en in spe</w:t>
        <w:softHyphen/>
        <w:t>ci</w:t>
        <w:softHyphen/>
        <w:t>es that we</w:t>
        <w:softHyphen/>
        <w:t>re ext</w:t>
        <w:softHyphen/>
        <w:t>ra</w:t>
        <w:softHyphen/>
        <w:t>or</w:t>
        <w:softHyphen/>
        <w:t>di</w:t>
        <w:softHyphen/>
        <w:t>na</w:t>
        <w:softHyphen/>
        <w:t>rily long-li</w:t>
        <w:softHyphen/>
        <w:t>ved, ra</w:t>
        <w:softHyphen/>
        <w:t>ces cal</w:t>
        <w:softHyphen/>
        <w:t>led Pla</w:t>
        <w:softHyphen/>
        <w:t>to</w:t>
        <w:softHyphen/>
        <w:t>ni</w:t>
        <w:softHyphen/>
        <w:t>ans, Dlasc</w:t>
        <w:softHyphen/>
        <w:t>ru, Ome</w:t>
        <w:softHyphen/>
        <w:t>gans-but per</w:t>
        <w:softHyphen/>
        <w:t>haps even mo</w:t>
        <w:softHyphen/>
        <w:t>re so. They’re not even cer</w:t>
        <w:softHyphen/>
        <w:t>ta</w:t>
        <w:softHyphen/>
        <w:t>in I’m ca</w:t>
        <w:softHyphen/>
        <w:t>pab</w:t>
        <w:softHyphen/>
        <w:t>le of dying of na</w:t>
        <w:softHyphen/>
        <w:t>tu</w:t>
        <w:softHyphen/>
        <w:t>ral ca</w:t>
        <w:softHyphen/>
        <w:t>uses.” She la</w:t>
        <w:softHyphen/>
        <w:t>ug</w:t>
        <w:softHyphen/>
        <w:t>hed. “Can you ima</w:t>
        <w:softHyphen/>
        <w:t>gi</w:t>
        <w:softHyphen/>
        <w:t>ne how that fe</w:t>
        <w:softHyphen/>
        <w:t>els? To be three days old and told you may be im</w:t>
        <w:softHyphen/>
        <w:t>mor</w:t>
        <w:softHyphen/>
        <w:t>tal?”</w:t>
      </w:r>
    </w:p>
    <w:p>
      <w:pPr>
        <w:pStyle w:val="Normal"/>
        <w:rPr/>
      </w:pPr>
      <w:r>
        <w:rPr/>
        <w:t>    “</w:t>
      </w:r>
      <w:r>
        <w:rPr/>
        <w:t>No, I su</w:t>
        <w:softHyphen/>
        <w:t>rely can’t.”</w:t>
      </w:r>
    </w:p>
    <w:p>
      <w:pPr>
        <w:pStyle w:val="Normal"/>
        <w:rPr/>
      </w:pPr>
      <w:r>
        <w:rPr/>
        <w:t>    “</w:t>
      </w:r>
      <w:r>
        <w:rPr/>
        <w:t>I can ba</w:t>
        <w:softHyphen/>
        <w:t>rely wrap my mind aro</w:t>
        <w:softHyphen/>
        <w:t>und it. It fe</w:t>
        <w:softHyphen/>
        <w:t>els so… im</w:t>
        <w:softHyphen/>
        <w:t>ba</w:t>
        <w:softHyphen/>
        <w:t>lan</w:t>
        <w:softHyphen/>
        <w:t>ced, to ha</w:t>
        <w:softHyphen/>
        <w:t>ve all that fu</w:t>
        <w:softHyphen/>
        <w:t>tu</w:t>
        <w:softHyphen/>
        <w:t>re and no past. I want a past, Kathryn. I want to fe</w:t>
        <w:softHyphen/>
        <w:t>el mo</w:t>
        <w:softHyphen/>
        <w:t>re set</w:t>
        <w:softHyphen/>
        <w:t>tled in the he</w:t>
        <w:softHyphen/>
        <w:t>art of my li</w:t>
        <w:softHyphen/>
        <w:t>fe, not dang</w:t>
        <w:softHyphen/>
        <w:t>ling at one ext</w:t>
        <w:softHyphen/>
        <w:t>re</w:t>
        <w:softHyphen/>
        <w:t>mity.”</w:t>
      </w:r>
    </w:p>
    <w:p>
      <w:pPr>
        <w:pStyle w:val="Normal"/>
        <w:rPr/>
      </w:pPr>
      <w:r>
        <w:rPr/>
        <w:t>    </w:t>
      </w:r>
      <w:r>
        <w:rPr/>
        <w:t>Janeway pon</w:t>
        <w:softHyphen/>
        <w:t>de</w:t>
        <w:softHyphen/>
        <w:t xml:space="preserve">red that. “I… </w:t>
      </w:r>
      <w:r>
        <w:rPr>
          <w:i/>
          <w:iCs/>
        </w:rPr>
        <w:t>think</w:t>
      </w:r>
      <w:r>
        <w:rPr/>
        <w:t xml:space="preserve"> that ma</w:t>
        <w:softHyphen/>
        <w:t>kes s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’m re</w:t>
        <w:softHyphen/>
        <w:t>li</w:t>
        <w:softHyphen/>
        <w:t>eved to he</w:t>
        <w:softHyphen/>
        <w:t>ar that,” Ari</w:t>
        <w:softHyphen/>
        <w:t>el sa</w:t>
        <w:softHyphen/>
        <w:t>id, and they sha</w:t>
        <w:softHyphen/>
        <w:t>red a la</w:t>
        <w:softHyphen/>
        <w:t>ugh. “Also… I want to do it for you. You and Je</w:t>
        <w:softHyphen/>
        <w:t>an-Luc and the rest. You all fe</w:t>
        <w:softHyphen/>
        <w:t>el so bad abo</w:t>
        <w:softHyphen/>
        <w:t>ut what hap</w:t>
        <w:softHyphen/>
        <w:t>pe</w:t>
        <w:softHyphen/>
        <w:t>ned to the ot</w:t>
        <w:softHyphen/>
        <w:t>hers in the bub</w:t>
        <w:softHyphen/>
        <w:t>ble. If I can help you find a way to sa</w:t>
        <w:softHyphen/>
        <w:t>ve the rest of my pe</w:t>
        <w:softHyphen/>
        <w:t>op</w:t>
        <w:softHyphen/>
        <w:t>le, may</w:t>
        <w:softHyphen/>
        <w:t>be that will even the sca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That’s very kind of you, Ari</w:t>
        <w:softHyphen/>
        <w:t>el.” She nar</w:t>
        <w:softHyphen/>
        <w:t>ro</w:t>
        <w:softHyphen/>
        <w:t>wed her eyes. “You say ‘my pe</w:t>
        <w:softHyphen/>
        <w:t>op</w:t>
        <w:softHyphen/>
        <w:t>le.’ What abo</w:t>
        <w:softHyphen/>
        <w:t>ut the ot</w:t>
        <w:softHyphen/>
        <w:t>her spe</w:t>
        <w:softHyphen/>
        <w:t>ci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Ariel til</w:t>
        <w:softHyphen/>
        <w:t>ted her he</w:t>
        <w:softHyphen/>
        <w:t>ad. “Must a pe</w:t>
        <w:softHyphen/>
        <w:t>op</w:t>
        <w:softHyphen/>
        <w:t>le be one spe</w:t>
        <w:softHyphen/>
        <w:t>ci</w:t>
        <w:softHyphen/>
        <w:t>es? Yo</w:t>
        <w:softHyphen/>
        <w:t>ur Fe</w:t>
        <w:softHyphen/>
        <w:t>de</w:t>
        <w:softHyphen/>
        <w:t>ra</w:t>
        <w:softHyphen/>
        <w:t>ti</w:t>
        <w:softHyphen/>
        <w:t>on isn’t.” Her brow fur</w:t>
        <w:softHyphen/>
        <w:t>ro</w:t>
        <w:softHyphen/>
        <w:t>wed. “I hadn’t re</w:t>
        <w:softHyphen/>
        <w:t>al</w:t>
        <w:softHyphen/>
        <w:t>ly con</w:t>
        <w:softHyphen/>
        <w:t>si</w:t>
        <w:softHyphen/>
        <w:t>de</w:t>
        <w:softHyphen/>
        <w:t>red the qu</w:t>
        <w:softHyphen/>
        <w:t>es</w:t>
        <w:softHyphen/>
        <w:t>ti</w:t>
        <w:softHyphen/>
        <w:t>on. I just to</w:t>
        <w:softHyphen/>
        <w:t>ok it for gran</w:t>
        <w:softHyphen/>
        <w:t>ted that I was inc</w:t>
        <w:softHyphen/>
        <w:t>lu</w:t>
        <w:softHyphen/>
        <w:t>ding ever</w:t>
        <w:softHyphen/>
        <w:t>yo</w:t>
        <w:softHyphen/>
        <w:t>ne. Hey, that’s nob</w:t>
        <w:softHyphen/>
        <w:t>le of me. I’m glad to know that.”</w:t>
      </w:r>
    </w:p>
    <w:p>
      <w:pPr>
        <w:pStyle w:val="Normal"/>
        <w:rPr/>
      </w:pPr>
      <w:r>
        <w:rPr/>
        <w:t>    </w:t>
      </w:r>
      <w:r>
        <w:rPr/>
        <w:t>Janeway chuck</w:t>
        <w:softHyphen/>
        <w:t>led. “You are a highly so</w:t>
        <w:softHyphen/>
        <w:t>ci</w:t>
        <w:softHyphen/>
        <w:t>al be</w:t>
        <w:softHyphen/>
        <w:t>ing by na</w:t>
        <w:softHyphen/>
        <w:t>tu</w:t>
        <w:softHyphen/>
        <w:t>re. You con</w:t>
        <w:softHyphen/>
        <w:t>nect with ot</w:t>
        <w:softHyphen/>
        <w:t>hers very easily. I sup</w:t>
        <w:softHyphen/>
        <w:t>po</w:t>
        <w:softHyphen/>
        <w:t>se it stands to re</w:t>
        <w:softHyphen/>
        <w:t>ason that you’d think of ever</w:t>
        <w:softHyphen/>
        <w:t>yo</w:t>
        <w:softHyphen/>
        <w:t>ne as yo</w:t>
        <w:softHyphen/>
        <w:t>ur pe</w:t>
        <w:softHyphen/>
        <w:t>op</w:t>
        <w:softHyphen/>
        <w:t>le.” She smi</w:t>
        <w:softHyphen/>
        <w:t>led. “You’re li</w:t>
        <w:softHyphen/>
        <w:t>ke an em</w:t>
        <w:softHyphen/>
        <w:t>bo</w:t>
        <w:softHyphen/>
        <w:t>di</w:t>
        <w:softHyphen/>
        <w:t>ment of the Fe</w:t>
        <w:softHyphen/>
        <w:t>de</w:t>
        <w:softHyphen/>
        <w:t>ra</w:t>
        <w:softHyphen/>
        <w:t>ti</w:t>
        <w:softHyphen/>
        <w:t>on’s ide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Oh, no,” Ari</w:t>
        <w:softHyphen/>
        <w:t>el de</w:t>
        <w:softHyphen/>
        <w:t>mur</w:t>
        <w:softHyphen/>
        <w:t>red. “That ho</w:t>
        <w:softHyphen/>
        <w:t>nor go</w:t>
        <w:softHyphen/>
        <w:t>es to you. To hu</w:t>
        <w:softHyphen/>
        <w:t>mans, and tho</w:t>
        <w:softHyphen/>
        <w:t>se li</w:t>
        <w:softHyphen/>
        <w:t>ke you. It do</w:t>
        <w:softHyphen/>
        <w:t>esn’t co</w:t>
        <w:softHyphen/>
        <w:t>me ne</w:t>
        <w:softHyphen/>
        <w:t>arly as easily to you. Yo</w:t>
        <w:softHyphen/>
        <w:t>ur ins</w:t>
        <w:softHyphen/>
        <w:t>tinct is to pull away from tho</w:t>
        <w:softHyphen/>
        <w:t>se who are dif</w:t>
        <w:softHyphen/>
        <w:t>fe</w:t>
        <w:softHyphen/>
        <w:t>rent. And yet you cho</w:t>
        <w:softHyphen/>
        <w:t>ose to emb</w:t>
        <w:softHyphen/>
        <w:t>ra</w:t>
        <w:softHyphen/>
        <w:t>ce them. That’s far mo</w:t>
        <w:softHyphen/>
        <w:t>re ad</w:t>
        <w:softHyphen/>
        <w:t>mi</w:t>
        <w:softHyphen/>
        <w:t>r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Well, on be</w:t>
        <w:softHyphen/>
        <w:t>half of hu</w:t>
        <w:softHyphen/>
        <w:t>ma</w:t>
        <w:softHyphen/>
        <w:t>nity, I thank you.” Jane</w:t>
        <w:softHyphen/>
        <w:t>way fi</w:t>
        <w:softHyphen/>
        <w:t>nis</w:t>
        <w:softHyphen/>
        <w:t>hed her cof</w:t>
        <w:softHyphen/>
        <w:t>fee and wor</w:t>
        <w:softHyphen/>
        <w:t>ked the con</w:t>
        <w:softHyphen/>
        <w:t>so</w:t>
        <w:softHyphen/>
        <w:t>le. “I’m cal</w:t>
        <w:softHyphen/>
        <w:t>ling up what we ob</w:t>
        <w:softHyphen/>
        <w:t>ta</w:t>
        <w:softHyphen/>
        <w:t>ined from the ba</w:t>
        <w:softHyphen/>
        <w:t>se’s com</w:t>
        <w:softHyphen/>
        <w:t>pu</w:t>
        <w:softHyphen/>
        <w:t>ters. You can ha</w:t>
        <w:softHyphen/>
        <w:t>ve a se</w:t>
        <w:softHyphen/>
        <w:t>a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riel mo</w:t>
        <w:softHyphen/>
        <w:t>ved to the se</w:t>
        <w:softHyphen/>
        <w:t>at, but her eyes we</w:t>
        <w:softHyphen/>
        <w:t>re on Jane</w:t>
        <w:softHyphen/>
        <w:t>way. “What is it?” the li</w:t>
        <w:softHyphen/>
        <w:t>e</w:t>
        <w:softHyphen/>
        <w:t>ute</w:t>
        <w:softHyphen/>
        <w:t>nant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May I ask a per</w:t>
        <w:softHyphen/>
        <w:t>so</w:t>
        <w:softHyphen/>
        <w:t>nal qu</w:t>
        <w:softHyphen/>
        <w:t>es</w:t>
        <w:softHyphen/>
        <w:t>ti</w:t>
        <w:softHyphen/>
        <w:t>on? Not abo</w:t>
        <w:softHyphen/>
        <w:t>ut you in par</w:t>
        <w:softHyphen/>
        <w:t>ti</w:t>
        <w:softHyphen/>
        <w:t>cu</w:t>
        <w:softHyphen/>
        <w:t>lar, but abo</w:t>
        <w:softHyphen/>
        <w:t>ut mat</w:t>
        <w:softHyphen/>
        <w:t>ters per</w:t>
        <w:softHyphen/>
        <w:t>so</w:t>
        <w:softHyphen/>
        <w:t>nal to yo</w:t>
        <w:softHyphen/>
        <w:t>ur spe</w:t>
        <w:softHyphen/>
        <w:t>c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Janeway lif</w:t>
        <w:softHyphen/>
        <w:t>ted her brows. “Cer</w:t>
        <w:softHyphen/>
        <w:t>ta</w:t>
        <w:softHyphen/>
        <w:t>inly.”</w:t>
      </w:r>
    </w:p>
    <w:p>
      <w:pPr>
        <w:pStyle w:val="Normal"/>
        <w:rPr/>
      </w:pPr>
      <w:r>
        <w:rPr/>
        <w:t>    “</w:t>
      </w:r>
      <w:r>
        <w:rPr/>
        <w:t>Is it com</w:t>
        <w:softHyphen/>
        <w:t>mon for hu</w:t>
        <w:softHyphen/>
        <w:t>mans… to pull away from tho</w:t>
        <w:softHyphen/>
        <w:t>se they ha</w:t>
        <w:softHyphen/>
        <w:t>ve fe</w:t>
        <w:softHyphen/>
        <w:t>elings for? To de</w:t>
        <w:softHyphen/>
        <w:t>si</w:t>
        <w:softHyphen/>
        <w:t>re in</w:t>
        <w:softHyphen/>
        <w:t>ti</w:t>
        <w:softHyphen/>
        <w:t>macy yet fe</w:t>
        <w:softHyphen/>
        <w:t>el com</w:t>
        <w:softHyphen/>
        <w:t>pel</w:t>
        <w:softHyphen/>
        <w:t>led to re</w:t>
        <w:softHyphen/>
        <w:t>sist it?”</w:t>
      </w:r>
    </w:p>
    <w:p>
      <w:pPr>
        <w:pStyle w:val="Normal"/>
        <w:rPr/>
      </w:pPr>
      <w:r>
        <w:rPr/>
        <w:t>    </w:t>
      </w:r>
      <w:r>
        <w:rPr/>
        <w:t>Janeway stif</w:t>
        <w:softHyphen/>
        <w:t>fe</w:t>
        <w:softHyphen/>
        <w:t>ned, fe</w:t>
        <w:softHyphen/>
        <w:t>eling ice in her ve</w:t>
        <w:softHyphen/>
        <w:t>ins. “It can be,” she sa</w:t>
        <w:softHyphen/>
        <w:t>id at length. “If we ha</w:t>
        <w:softHyphen/>
        <w:t>ve lost so</w:t>
        <w:softHyphen/>
        <w:t>me</w:t>
        <w:softHyphen/>
        <w:t>one de</w:t>
        <w:softHyphen/>
        <w:t>ar to us. Or if they’ve hurt us. The</w:t>
        <w:softHyphen/>
        <w:t>re can be… a fe</w:t>
        <w:softHyphen/>
        <w:t>ar of trying aga</w:t>
        <w:softHyphen/>
        <w:t>in.” Lord knew, it had be</w:t>
        <w:softHyphen/>
        <w:t>en li</w:t>
        <w:softHyphen/>
        <w:t>ke that in the early days with Mark, with the ghosts of Jus</w:t>
        <w:softHyphen/>
        <w:t>tin and her fat</w:t>
        <w:softHyphen/>
        <w:t>her still lo</w:t>
        <w:softHyphen/>
        <w:t>oming. “But it’s so</w:t>
        <w:softHyphen/>
        <w:t>met</w:t>
        <w:softHyphen/>
        <w:t>hing we can over</w:t>
        <w:softHyphen/>
        <w:t>co</w:t>
        <w:softHyphen/>
        <w:t>me… if the ot</w:t>
        <w:softHyphen/>
        <w:t>her party is pa</w:t>
        <w:softHyphen/>
        <w:t>ti</w:t>
        <w:softHyphen/>
        <w:t>ent eno</w:t>
        <w:softHyphen/>
        <w:t>ugh.” She re</w:t>
        <w:softHyphen/>
        <w:t>ali</w:t>
        <w:softHyphen/>
        <w:t>zed it had be</w:t>
        <w:softHyphen/>
        <w:t>en too long sin</w:t>
        <w:softHyphen/>
        <w:t>ce she’d writ</w:t>
        <w:softHyphen/>
        <w:t>ten to Mark.</w:t>
      </w:r>
    </w:p>
    <w:p>
      <w:pPr>
        <w:pStyle w:val="Normal"/>
        <w:rPr/>
      </w:pPr>
      <w:r>
        <w:rPr/>
        <w:t>    “</w:t>
      </w:r>
      <w:r>
        <w:rPr/>
        <w:t>I think that must be it. He’s be</w:t>
        <w:softHyphen/>
        <w:t>en hurt be</w:t>
        <w:softHyphen/>
        <w:t>fo</w:t>
        <w:softHyphen/>
        <w:t>re-bet</w:t>
        <w:softHyphen/>
        <w:t>ra</w:t>
        <w:softHyphen/>
        <w:t>yed, I think. But I sen</w:t>
        <w:softHyphen/>
        <w:t>se he’s mo</w:t>
        <w:softHyphen/>
        <w:t>re wor</w:t>
        <w:softHyphen/>
        <w:t>ri</w:t>
        <w:softHyphen/>
        <w:t>ed abo</w:t>
        <w:softHyphen/>
        <w:t>ut hur</w:t>
        <w:softHyphen/>
        <w:t>ting me. Isn’t that swe</w:t>
        <w:softHyphen/>
        <w:t>et?”</w:t>
      </w:r>
    </w:p>
    <w:p>
      <w:pPr>
        <w:pStyle w:val="Normal"/>
        <w:rPr/>
      </w:pPr>
      <w:r>
        <w:rPr/>
        <w:t>    </w:t>
      </w:r>
      <w:r>
        <w:rPr/>
        <w:t>Did she me</w:t>
        <w:softHyphen/>
        <w:t>an Pi</w:t>
        <w:softHyphen/>
        <w:t>card? Well, it was no</w:t>
        <w:softHyphen/>
        <w:t>ne of her bu</w:t>
        <w:softHyphen/>
        <w:t>si</w:t>
        <w:softHyphen/>
        <w:t>ness. “So</w:t>
        <w:softHyphen/>
        <w:t>unds li</w:t>
        <w:softHyphen/>
        <w:t>ke he’s worth be</w:t>
        <w:softHyphen/>
        <w:t>ing pa</w:t>
        <w:softHyphen/>
        <w:t>ti</w:t>
        <w:softHyphen/>
        <w:t>ent with. But may</w:t>
        <w:softHyphen/>
        <w:t>be for now we co</w:t>
        <w:softHyphen/>
        <w:t>uld get to the</w:t>
        <w:softHyphen/>
        <w:t>se com</w:t>
        <w:softHyphen/>
        <w:t>pu</w:t>
        <w:softHyphen/>
        <w:t>ter fi</w:t>
        <w:softHyphen/>
        <w:t>les?”</w:t>
      </w:r>
    </w:p>
    <w:p>
      <w:pPr>
        <w:pStyle w:val="Normal"/>
        <w:rPr/>
      </w:pPr>
      <w:r>
        <w:rPr/>
        <w:t>    </w:t>
      </w:r>
      <w:r>
        <w:rPr/>
        <w:t>Ariel nod</w:t>
        <w:softHyphen/>
        <w:t>ded, clas</w:t>
        <w:softHyphen/>
        <w:t>ping her sho</w:t>
        <w:softHyphen/>
        <w:t>ul</w:t>
        <w:softHyphen/>
        <w:t>der bri</w:t>
        <w:softHyphen/>
        <w:t>efly. “Of co</w:t>
        <w:softHyphen/>
        <w:t>ur</w:t>
        <w:softHyphen/>
        <w:t>se. Thank you, Kathryn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WITH PRO</w:t>
        <w:softHyphen/>
        <w:t>SER</w:t>
        <w:softHyphen/>
        <w:t>PI</w:t>
        <w:softHyphen/>
        <w:t>NA’S SUN EN</w:t>
        <w:softHyphen/>
        <w:t>TE</w:t>
        <w:softHyphen/>
        <w:t>RING A FLA</w:t>
        <w:softHyphen/>
        <w:t xml:space="preserve">RE CYCLE </w:t>
      </w:r>
      <w:r>
        <w:rPr/>
        <w:t>and the subg</w:t>
        <w:softHyphen/>
        <w:t>la</w:t>
        <w:softHyphen/>
        <w:t>ci</w:t>
        <w:softHyphen/>
        <w:t>al ba</w:t>
        <w:softHyphen/>
        <w:t>se es</w:t>
        <w:softHyphen/>
        <w:t>sen</w:t>
        <w:softHyphen/>
        <w:t>ti</w:t>
        <w:softHyphen/>
        <w:t>al</w:t>
        <w:softHyphen/>
        <w:t>ly dest</w:t>
        <w:softHyphen/>
        <w:t>ro</w:t>
        <w:softHyphen/>
        <w:t>yed, Ka</w:t>
        <w:softHyphen/>
        <w:t>rap</w:t>
        <w:softHyphen/>
        <w:t>le</w:t>
        <w:softHyphen/>
        <w:t>ede</w:t>
        <w:softHyphen/>
        <w:t>ez gat</w:t>
        <w:softHyphen/>
        <w:t>he</w:t>
        <w:softHyphen/>
        <w:t>red the arc</w:t>
        <w:softHyphen/>
        <w:t>ha</w:t>
        <w:softHyphen/>
        <w:t>e</w:t>
        <w:softHyphen/>
        <w:t>olo</w:t>
        <w:softHyphen/>
        <w:t>gists and ra</w:t>
        <w:softHyphen/>
        <w:t>ised the qu</w:t>
        <w:softHyphen/>
        <w:t>es</w:t>
        <w:softHyphen/>
        <w:t>ti</w:t>
        <w:softHyphen/>
        <w:t>on of whet</w:t>
        <w:softHyphen/>
        <w:t>her the</w:t>
        <w:softHyphen/>
        <w:t>re was any ne</w:t>
        <w:softHyphen/>
        <w:t>ed to re</w:t>
        <w:softHyphen/>
        <w:t>ma</w:t>
        <w:softHyphen/>
        <w:t xml:space="preserve">in.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>’s li</w:t>
        <w:softHyphen/>
        <w:t>fe-sci</w:t>
        <w:softHyphen/>
        <w:t>en</w:t>
        <w:softHyphen/>
        <w:t>ce de</w:t>
        <w:softHyphen/>
        <w:t>part</w:t>
        <w:softHyphen/>
        <w:t>ment had be</w:t>
        <w:softHyphen/>
        <w:t>en hap</w:t>
        <w:softHyphen/>
        <w:t>pily stud</w:t>
        <w:softHyphen/>
        <w:t>ying the ani</w:t>
        <w:softHyphen/>
        <w:t>mal li</w:t>
        <w:softHyphen/>
        <w:t>fe be</w:t>
        <w:softHyphen/>
        <w:t>ne</w:t>
        <w:softHyphen/>
        <w:t>ath the pla</w:t>
        <w:softHyphen/>
        <w:t>net’s icy crust whi</w:t>
        <w:softHyphen/>
        <w:t>le Ari</w:t>
        <w:softHyphen/>
        <w:t>el’s res</w:t>
        <w:softHyphen/>
        <w:t>cue and re</w:t>
        <w:softHyphen/>
        <w:t>co</w:t>
        <w:softHyphen/>
        <w:t>very had be</w:t>
        <w:softHyphen/>
        <w:t>en go</w:t>
        <w:softHyphen/>
        <w:t>ing on, but the da</w:t>
        <w:softHyphen/>
        <w:t>ta they al</w:t>
        <w:softHyphen/>
        <w:t>re</w:t>
        <w:softHyphen/>
        <w:t>ady had wo</w:t>
        <w:softHyphen/>
        <w:t>uld ta</w:t>
        <w:softHyphen/>
        <w:t>ke ye</w:t>
        <w:softHyphen/>
        <w:t>ars to analy</w:t>
        <w:softHyphen/>
        <w:t>ze pro</w:t>
        <w:softHyphen/>
        <w:t>perly, and the ship had only two ye</w:t>
        <w:softHyphen/>
        <w:t>ars in which to exp</w:t>
        <w:softHyphen/>
        <w:t>lo</w:t>
        <w:softHyphen/>
        <w:t>re se</w:t>
        <w:softHyphen/>
        <w:t>ve</w:t>
        <w:softHyphen/>
        <w:t>ral hund</w:t>
        <w:softHyphen/>
        <w:t>red as</w:t>
        <w:softHyphen/>
        <w:t>sig</w:t>
        <w:softHyphen/>
        <w:t>ned sec</w:t>
        <w:softHyphen/>
        <w:t>tors. Mo</w:t>
        <w:softHyphen/>
        <w:t>re</w:t>
        <w:softHyphen/>
        <w:t>over, Co</w:t>
        <w:softHyphen/>
        <w:t>ray was be</w:t>
        <w:softHyphen/>
        <w:t>gin</w:t>
        <w:softHyphen/>
        <w:t>ning to de</w:t>
        <w:softHyphen/>
        <w:t>mand that Ari</w:t>
        <w:softHyphen/>
        <w:t>el ac</w:t>
        <w:softHyphen/>
        <w:t>com</w:t>
        <w:softHyphen/>
        <w:t>pany her to Ta</w:t>
        <w:softHyphen/>
        <w:t>ne</w:t>
        <w:softHyphen/>
        <w:t>bor as a “gu</w:t>
        <w:softHyphen/>
        <w:t>est”-tho</w:t>
        <w:softHyphen/>
        <w:t>ugh it was cle</w:t>
        <w:softHyphen/>
        <w:t>ar she saw the an</w:t>
        <w:softHyphen/>
        <w:t>ci</w:t>
        <w:softHyphen/>
        <w:t>ent re</w:t>
        <w:softHyphen/>
        <w:t>fu</w:t>
        <w:softHyphen/>
        <w:t>gee mo</w:t>
        <w:softHyphen/>
        <w:t>re as a pri</w:t>
        <w:softHyphen/>
        <w:t>ze, the one tan</w:t>
        <w:softHyphen/>
        <w:t>gib</w:t>
        <w:softHyphen/>
        <w:t>le dis</w:t>
        <w:softHyphen/>
        <w:t>co</w:t>
        <w:softHyphen/>
        <w:t>very this ex</w:t>
        <w:softHyphen/>
        <w:t>pe</w:t>
        <w:softHyphen/>
        <w:t>di</w:t>
        <w:softHyphen/>
        <w:t>ti</w:t>
        <w:softHyphen/>
        <w:t>on had pro</w:t>
        <w:softHyphen/>
        <w:t>du</w:t>
        <w:softHyphen/>
        <w:t>ced. Ka</w:t>
        <w:softHyphen/>
        <w:t>rap</w:t>
        <w:softHyphen/>
        <w:t>le</w:t>
        <w:softHyphen/>
        <w:t>ede</w:t>
        <w:softHyphen/>
        <w:t>ez sha</w:t>
        <w:softHyphen/>
        <w:t>red Pi</w:t>
        <w:softHyphen/>
        <w:t>card’s re</w:t>
        <w:softHyphen/>
        <w:t>luc</w:t>
        <w:softHyphen/>
        <w:t>tan</w:t>
        <w:softHyphen/>
        <w:t>ce to ac</w:t>
        <w:softHyphen/>
        <w:t>ce</w:t>
        <w:softHyphen/>
        <w:t>de to that, but pro</w:t>
        <w:softHyphen/>
        <w:t>po</w:t>
        <w:softHyphen/>
        <w:t>sed that set</w:t>
        <w:softHyphen/>
        <w:t>ting co</w:t>
        <w:softHyphen/>
        <w:t>ur</w:t>
        <w:softHyphen/>
        <w:t>se for Ta</w:t>
        <w:softHyphen/>
        <w:t>ne</w:t>
        <w:softHyphen/>
        <w:t>bor to re</w:t>
        <w:softHyphen/>
        <w:t>turn Co</w:t>
        <w:softHyphen/>
        <w:t>ray and Bi</w:t>
        <w:softHyphen/>
        <w:t>lan wo</w:t>
        <w:softHyphen/>
        <w:t>uld help to set</w:t>
        <w:softHyphen/>
        <w:t>tle them down for now, and that they co</w:t>
        <w:softHyphen/>
        <w:t>uld ne</w:t>
        <w:softHyphen/>
        <w:t>go</w:t>
        <w:softHyphen/>
        <w:t>ti</w:t>
        <w:softHyphen/>
        <w:t>ate the mat</w:t>
        <w:softHyphen/>
        <w:t>ter furt</w:t>
        <w:softHyphen/>
        <w:t>her along the way. Pi</w:t>
        <w:softHyphen/>
        <w:t>card and Lang</w:t>
        <w:softHyphen/>
        <w:t>ford ag</w:t>
        <w:softHyphen/>
        <w:t>re</w:t>
        <w:softHyphen/>
        <w:t xml:space="preserve">ed, and so </w:t>
      </w:r>
      <w:r>
        <w:rPr>
          <w:i/>
          <w:iCs/>
        </w:rPr>
        <w:t>Mary Kin</w:t>
        <w:softHyphen/>
        <w:t>g</w:t>
        <w:softHyphen/>
        <w:t>s</w:t>
        <w:softHyphen/>
        <w:t>ley</w:t>
      </w:r>
      <w:r>
        <w:rPr/>
        <w:t xml:space="preserve"> and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</w:t>
      </w:r>
      <w:r>
        <w:rPr/>
        <w:t xml:space="preserve"> left the fro</w:t>
        <w:softHyphen/>
        <w:t>zen glo</w:t>
        <w:softHyphen/>
        <w:t>be be</w:t>
        <w:softHyphen/>
        <w:t>hind them.</w:t>
      </w:r>
    </w:p>
    <w:p>
      <w:pPr>
        <w:pStyle w:val="Normal"/>
        <w:rPr/>
      </w:pPr>
      <w:r>
        <w:rPr/>
        <w:t>    </w:t>
      </w:r>
      <w:r>
        <w:rPr/>
        <w:t>Langford of</w:t>
        <w:softHyphen/>
        <w:t>fe</w:t>
        <w:softHyphen/>
        <w:t>red Ari</w:t>
        <w:softHyphen/>
        <w:t>el the hos</w:t>
        <w:softHyphen/>
        <w:t>pi</w:t>
        <w:softHyphen/>
        <w:t>ta</w:t>
        <w:softHyphen/>
        <w:t xml:space="preserve">lity of the </w:t>
      </w:r>
      <w:r>
        <w:rPr>
          <w:i/>
          <w:iCs/>
        </w:rPr>
        <w:t>Ne</w:t>
        <w:softHyphen/>
        <w:t>ed</w:t>
        <w:softHyphen/>
        <w:t>le,</w:t>
      </w:r>
      <w:r>
        <w:rPr/>
        <w:t xml:space="preserve"> but Ari</w:t>
        <w:softHyphen/>
        <w:t>el de</w:t>
        <w:softHyphen/>
        <w:t>mur</w:t>
        <w:softHyphen/>
        <w:t>red, exp</w:t>
        <w:softHyphen/>
        <w:t>la</w:t>
        <w:softHyphen/>
        <w:t>ining that so long as the ships we</w:t>
        <w:softHyphen/>
        <w:t>re tra</w:t>
        <w:softHyphen/>
        <w:t>ve</w:t>
        <w:softHyphen/>
        <w:t>ling to</w:t>
        <w:softHyphen/>
        <w:t>get</w:t>
        <w:softHyphen/>
        <w:t>her, she wo</w:t>
        <w:softHyphen/>
        <w:t>uld pre</w:t>
        <w:softHyphen/>
        <w:t>fer to re</w:t>
        <w:softHyphen/>
        <w:t>ma</w:t>
        <w:softHyphen/>
        <w:t>in in the mo</w:t>
        <w:softHyphen/>
        <w:t>re fa</w:t>
        <w:softHyphen/>
        <w:t>mi</w:t>
        <w:softHyphen/>
        <w:t>li</w:t>
        <w:softHyphen/>
        <w:t>ar sur</w:t>
        <w:softHyphen/>
        <w:t>ro</w:t>
        <w:softHyphen/>
        <w:t>un</w:t>
        <w:softHyphen/>
        <w:t xml:space="preserve">dings of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sin</w:t>
        <w:softHyphen/>
        <w:t>ce she was still fi</w:t>
        <w:softHyphen/>
        <w:t>nis</w:t>
        <w:softHyphen/>
        <w:t>hing up her physi</w:t>
        <w:softHyphen/>
        <w:t>cal the</w:t>
        <w:softHyphen/>
        <w:t>rapy and sin</w:t>
        <w:softHyphen/>
        <w:t>ce the stars</w:t>
        <w:softHyphen/>
        <w:t>hip’s mo</w:t>
        <w:softHyphen/>
        <w:t>re po</w:t>
        <w:softHyphen/>
        <w:t>wer</w:t>
        <w:softHyphen/>
        <w:t>ful com</w:t>
        <w:softHyphen/>
        <w:t>pu</w:t>
        <w:softHyphen/>
        <w:t>ters and lar</w:t>
        <w:softHyphen/>
        <w:t>ger staff we</w:t>
        <w:softHyphen/>
        <w:t>re of use to her in at</w:t>
        <w:softHyphen/>
        <w:t>temp</w:t>
        <w:softHyphen/>
        <w:t>ting to de</w:t>
        <w:softHyphen/>
        <w:t>co</w:t>
        <w:softHyphen/>
        <w:t>de the ba</w:t>
        <w:softHyphen/>
        <w:t>se’s com</w:t>
        <w:softHyphen/>
        <w:t>pu</w:t>
        <w:softHyphen/>
        <w:t>ter fi</w:t>
        <w:softHyphen/>
        <w:t>les. Pi</w:t>
        <w:softHyphen/>
        <w:t>card al</w:t>
        <w:softHyphen/>
        <w:t>so cho</w:t>
        <w:softHyphen/>
        <w:t>se to ac</w:t>
        <w:softHyphen/>
        <w:t>cept gu</w:t>
        <w:softHyphen/>
        <w:t>est qu</w:t>
        <w:softHyphen/>
        <w:t>ar</w:t>
        <w:softHyphen/>
        <w:t>ters abo</w:t>
        <w:softHyphen/>
        <w:t>ard the Starf</w:t>
        <w:softHyphen/>
        <w:t>le</w:t>
        <w:softHyphen/>
        <w:t>et ves</w:t>
        <w:softHyphen/>
        <w:t>sel so that he co</w:t>
        <w:softHyphen/>
        <w:t>uld as</w:t>
        <w:softHyphen/>
        <w:t>sist Ari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Meanwhile, Ari</w:t>
        <w:softHyphen/>
        <w:t>el had al</w:t>
        <w:softHyphen/>
        <w:t>re</w:t>
        <w:softHyphen/>
        <w:t>ady be</w:t>
        <w:softHyphen/>
        <w:t>gun a se</w:t>
        <w:softHyphen/>
        <w:t>arch of Fe</w:t>
        <w:softHyphen/>
        <w:t>de</w:t>
        <w:softHyphen/>
        <w:t>ra</w:t>
        <w:softHyphen/>
        <w:t>ti</w:t>
        <w:softHyphen/>
        <w:t>on arc</w:t>
        <w:softHyphen/>
        <w:t>ha</w:t>
        <w:softHyphen/>
        <w:t>e</w:t>
        <w:softHyphen/>
        <w:t>olo</w:t>
        <w:softHyphen/>
        <w:t>gi</w:t>
        <w:softHyphen/>
        <w:t>cal re</w:t>
        <w:softHyphen/>
        <w:t>cords, de</w:t>
        <w:softHyphen/>
        <w:t>ter</w:t>
        <w:softHyphen/>
        <w:t>mi</w:t>
        <w:softHyphen/>
        <w:t>ned to find anyt</w:t>
        <w:softHyphen/>
        <w:t>hing that co</w:t>
        <w:softHyphen/>
        <w:t>uld con</w:t>
        <w:softHyphen/>
        <w:t>nect to her own era. When Pi</w:t>
        <w:softHyphen/>
        <w:t>card ca</w:t>
        <w:softHyphen/>
        <w:t>me to her qu</w:t>
        <w:softHyphen/>
        <w:t>ar</w:t>
        <w:softHyphen/>
        <w:t>ters in res</w:t>
        <w:softHyphen/>
        <w:t>pon</w:t>
        <w:softHyphen/>
        <w:t>se to a sum</w:t>
        <w:softHyphen/>
        <w:t>mons, he fo</w:t>
        <w:softHyphen/>
        <w:t>und her wi</w:t>
        <w:softHyphen/>
        <w:t>de-eyed (mo</w:t>
        <w:softHyphen/>
        <w:t>re so than usu</w:t>
        <w:softHyphen/>
        <w:t>al) with ex</w:t>
        <w:softHyphen/>
        <w:t>ci</w:t>
        <w:softHyphen/>
        <w:t>te</w:t>
        <w:softHyphen/>
        <w:t>ment. “I think I’ve fo</w:t>
        <w:softHyphen/>
        <w:t>und so</w:t>
        <w:softHyphen/>
        <w:t>met</w:t>
        <w:softHyphen/>
        <w:t>hing,” she sa</w:t>
        <w:softHyphen/>
        <w:t>id, hust</w:t>
        <w:softHyphen/>
        <w:t>ling him over to the con</w:t>
        <w:softHyphen/>
        <w:t>so</w:t>
        <w:softHyphen/>
        <w:t>le whe</w:t>
        <w:softHyphen/>
        <w:t>re the ima</w:t>
        <w:softHyphen/>
        <w:t>ge of an eld</w:t>
        <w:softHyphen/>
        <w:t>ritch ali</w:t>
        <w:softHyphen/>
        <w:t>en ship, so</w:t>
        <w:softHyphen/>
        <w:t>mew</w:t>
        <w:softHyphen/>
        <w:t>hat li</w:t>
        <w:softHyphen/>
        <w:t>ke a bunch of gra</w:t>
        <w:softHyphen/>
        <w:t>pes as pa</w:t>
        <w:softHyphen/>
        <w:t>in</w:t>
        <w:softHyphen/>
        <w:t>ted by Da</w:t>
        <w:softHyphen/>
        <w:t>li, ap</w:t>
        <w:softHyphen/>
        <w:t>pe</w:t>
        <w:softHyphen/>
        <w:t>ared on the scre</w:t>
        <w:softHyphen/>
        <w:t>en. “An an</w:t>
        <w:softHyphen/>
        <w:t>ci</w:t>
        <w:softHyphen/>
        <w:t>ent pod ship dis</w:t>
        <w:softHyphen/>
        <w:t>co</w:t>
        <w:softHyphen/>
        <w:t>ve</w:t>
        <w:softHyphen/>
        <w:t>red ni</w:t>
        <w:softHyphen/>
        <w:t>nety ye</w:t>
        <w:softHyphen/>
        <w:t>ars ago, in or</w:t>
        <w:softHyphen/>
        <w:t>bit of an ano</w:t>
        <w:softHyphen/>
        <w:t>ma</w:t>
        <w:softHyphen/>
        <w:t>lo</w:t>
        <w:softHyphen/>
        <w:t>us ne</w:t>
        <w:softHyphen/>
        <w:t>ut</w:t>
        <w:softHyphen/>
        <w:t>ron star cal</w:t>
        <w:softHyphen/>
        <w:t>led Qu</w:t>
        <w:softHyphen/>
        <w:t>es</w:t>
        <w:softHyphen/>
        <w:t>tar M-17,” she exp</w:t>
        <w:softHyphen/>
        <w:t>la</w:t>
        <w:softHyphen/>
        <w:t>ined. “It had hex cells and energy ab</w:t>
        <w:softHyphen/>
        <w:t>sor</w:t>
        <w:softHyphen/>
        <w:t>bers not un</w:t>
        <w:softHyphen/>
        <w:t>li</w:t>
        <w:softHyphen/>
        <w:t>ke the ice ba</w:t>
        <w:softHyphen/>
        <w:t>se. And it da</w:t>
        <w:softHyphen/>
        <w:t xml:space="preserve">tes back </w:t>
      </w:r>
      <w:r>
        <w:rPr>
          <w:i/>
          <w:iCs/>
        </w:rPr>
        <w:t>three hund</w:t>
        <w:softHyphen/>
        <w:t>red mil</w:t>
        <w:softHyphen/>
        <w:t>li</w:t>
        <w:softHyphen/>
        <w:t>on</w:t>
      </w:r>
      <w:r>
        <w:rPr/>
        <w:t xml:space="preserve"> ye</w:t>
        <w:softHyphen/>
        <w:t>ars! The</w:t>
        <w:softHyphen/>
        <w:t>re was an in</w:t>
        <w:softHyphen/>
        <w:t>cor</w:t>
        <w:softHyphen/>
        <w:t>po</w:t>
        <w:softHyphen/>
        <w:t>re</w:t>
        <w:softHyphen/>
        <w:t>al en</w:t>
        <w:softHyphen/>
        <w:t>tity abo</w:t>
        <w:softHyphen/>
        <w:t>ard, and the ship’s crew dest</w:t>
        <w:softHyphen/>
        <w:t>ro</w:t>
        <w:softHyphen/>
        <w:t>yed them</w:t>
        <w:softHyphen/>
        <w:t>sel</w:t>
        <w:softHyphen/>
        <w:t>ves to pre</w:t>
        <w:softHyphen/>
        <w:t>vent its es</w:t>
        <w:softHyphen/>
        <w:t>ca</w:t>
        <w:softHyphen/>
        <w:t>pe. A Starf</w:t>
        <w:softHyphen/>
        <w:t>le</w:t>
        <w:softHyphen/>
        <w:t>et crew fo</w:t>
        <w:softHyphen/>
        <w:t>und it ali</w:t>
        <w:softHyphen/>
        <w:t>ve and al</w:t>
        <w:softHyphen/>
        <w:t>most lost the</w:t>
        <w:softHyphen/>
        <w:t>ir ship to it, and un</w:t>
        <w:softHyphen/>
        <w:t>for</w:t>
        <w:softHyphen/>
        <w:t>tu</w:t>
        <w:softHyphen/>
        <w:t>na</w:t>
        <w:softHyphen/>
        <w:t>tely it dest</w:t>
        <w:softHyphen/>
        <w:t>ro</w:t>
        <w:softHyphen/>
        <w:t>yed the ali</w:t>
        <w:softHyphen/>
        <w:t>en de</w:t>
        <w:softHyphen/>
        <w:t>re</w:t>
        <w:softHyphen/>
        <w:t>lict be</w:t>
        <w:softHyphen/>
        <w:t>fo</w:t>
        <w:softHyphen/>
        <w:t>re it was ba</w:t>
        <w:softHyphen/>
        <w:t>nis</w:t>
        <w:softHyphen/>
        <w:t>hed to the ne</w:t>
        <w:softHyphen/>
        <w:t>ut</w:t>
        <w:softHyphen/>
        <w:t>ron star’s sur</w:t>
        <w:softHyphen/>
        <w:t>fa</w:t>
        <w:softHyphen/>
        <w:t>ce. If it’s still ali</w:t>
        <w:softHyphen/>
        <w:t>ve,” she went on, ba</w:t>
        <w:softHyphen/>
        <w:t>rely pa</w:t>
        <w:softHyphen/>
        <w:t>using for bre</w:t>
        <w:softHyphen/>
        <w:t>ath, “may</w:t>
        <w:softHyphen/>
        <w:t>be it knows so</w:t>
        <w:softHyphen/>
        <w:t>met</w:t>
        <w:softHyphen/>
        <w:t>hing abo</w:t>
        <w:softHyphen/>
        <w:t>ut my era, what hap</w:t>
        <w:softHyphen/>
        <w:t>pe</w:t>
        <w:softHyphen/>
        <w:t>ned to my pe</w:t>
        <w:softHyphen/>
        <w:t>o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Picard to</w:t>
        <w:softHyphen/>
        <w:t>ok so</w:t>
        <w:softHyphen/>
        <w:t>me ti</w:t>
        <w:softHyphen/>
        <w:t>me to re</w:t>
        <w:softHyphen/>
        <w:t>vi</w:t>
        <w:softHyphen/>
        <w:t>ew the da</w:t>
        <w:softHyphen/>
        <w:t>ta. “It’s very te</w:t>
        <w:softHyphen/>
        <w:t>nu</w:t>
        <w:softHyphen/>
        <w:t>o</w:t>
        <w:softHyphen/>
        <w:t>us, Ari</w:t>
        <w:softHyphen/>
        <w:t>el. The tech</w:t>
        <w:softHyphen/>
        <w:t>no</w:t>
        <w:softHyphen/>
        <w:t>lo</w:t>
        <w:softHyphen/>
        <w:t>gi</w:t>
        <w:softHyphen/>
        <w:t>es ha</w:t>
        <w:softHyphen/>
        <w:t>ve as many dif</w:t>
        <w:softHyphen/>
        <w:t>fe</w:t>
        <w:softHyphen/>
        <w:t>ren</w:t>
        <w:softHyphen/>
        <w:t>ces as si</w:t>
        <w:softHyphen/>
        <w:t>mi</w:t>
        <w:softHyphen/>
        <w:t>la</w:t>
        <w:softHyphen/>
        <w:t>ri</w:t>
        <w:softHyphen/>
        <w:t>ti</w:t>
        <w:softHyphen/>
        <w:t>es… the ice ba</w:t>
        <w:softHyphen/>
        <w:t>se do</w:t>
        <w:softHyphen/>
        <w:t>esn’t ha</w:t>
        <w:softHyphen/>
        <w:t>ve this wo</w:t>
        <w:softHyphen/>
        <w:t>ven-me</w:t>
        <w:softHyphen/>
        <w:t>tal const</w:t>
        <w:softHyphen/>
        <w:t>ruc</w:t>
        <w:softHyphen/>
        <w:t>ti</w:t>
        <w:softHyphen/>
        <w:t>on, and its energy ac</w:t>
        <w:softHyphen/>
        <w:t>cu</w:t>
        <w:softHyphen/>
        <w:t>mu</w:t>
        <w:softHyphen/>
        <w:t>la</w:t>
        <w:softHyphen/>
        <w:t>tors we</w:t>
        <w:softHyphen/>
        <w:t>re pas</w:t>
        <w:softHyphen/>
        <w:t>si</w:t>
        <w:softHyphen/>
        <w:t>ve rat</w:t>
        <w:softHyphen/>
        <w:t>her than ac</w:t>
        <w:softHyphen/>
        <w:t>ti</w:t>
        <w:softHyphen/>
        <w:t>vely dra</w:t>
        <w:softHyphen/>
        <w:t>ining our equ</w:t>
        <w:softHyphen/>
        <w:t>ip</w:t>
        <w:softHyphen/>
        <w:t>ment. It co</w:t>
        <w:softHyphen/>
        <w:t>uld simply be co</w:t>
        <w:softHyphen/>
        <w:t>in</w:t>
        <w:softHyphen/>
        <w:t>ci</w:t>
        <w:softHyphen/>
        <w:t>d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Or it co</w:t>
        <w:softHyphen/>
        <w:t>uld be a pre</w:t>
        <w:softHyphen/>
        <w:t>cur</w:t>
        <w:softHyphen/>
        <w:t>sor cul</w:t>
        <w:softHyphen/>
        <w:t>tu</w:t>
        <w:softHyphen/>
        <w:t>re to the ones who bu</w:t>
        <w:softHyphen/>
        <w:t>ilt the b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Even so, the en</w:t>
        <w:softHyphen/>
        <w:t>tity wo</w:t>
        <w:softHyphen/>
        <w:t>uld ha</w:t>
        <w:softHyphen/>
        <w:t>ve be</w:t>
        <w:softHyphen/>
        <w:t>en trap</w:t>
        <w:softHyphen/>
        <w:t>ped fully fifty mil</w:t>
        <w:softHyphen/>
        <w:t>li</w:t>
        <w:softHyphen/>
        <w:t>on ye</w:t>
        <w:softHyphen/>
        <w:t>ars be</w:t>
        <w:softHyphen/>
        <w:t>fo</w:t>
        <w:softHyphen/>
        <w:t>re yo</w:t>
        <w:softHyphen/>
        <w:t>ur ti</w:t>
        <w:softHyphen/>
        <w:t>me. Yo</w:t>
        <w:softHyphen/>
        <w:t>ur spe</w:t>
        <w:softHyphen/>
        <w:t>ci</w:t>
        <w:softHyphen/>
        <w:t>es,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 might not even ha</w:t>
        <w:softHyphen/>
        <w:t>ve evol</w:t>
        <w:softHyphen/>
        <w:t>ved yet.”</w:t>
      </w:r>
    </w:p>
    <w:p>
      <w:pPr>
        <w:pStyle w:val="Normal"/>
        <w:rPr/>
      </w:pPr>
      <w:r>
        <w:rPr/>
        <w:t>    “</w:t>
      </w:r>
      <w:r>
        <w:rPr/>
        <w:t>They might ha</w:t>
        <w:softHyphen/>
        <w:t>ve. Who knows how long a so</w:t>
        <w:softHyphen/>
        <w:t>ci</w:t>
        <w:softHyphen/>
        <w:t>ety of im</w:t>
        <w:softHyphen/>
        <w:t>mor</w:t>
        <w:softHyphen/>
        <w:t>tals co</w:t>
        <w:softHyphen/>
        <w:t>uld en</w:t>
        <w:softHyphen/>
        <w:t>du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Picard tri</w:t>
        <w:softHyphen/>
        <w:t>ed to ke</w:t>
        <w:softHyphen/>
        <w:t>ep his to</w:t>
        <w:softHyphen/>
        <w:t>ne gent</w:t>
        <w:softHyphen/>
        <w:t>le, re</w:t>
        <w:softHyphen/>
        <w:t>luc</w:t>
        <w:softHyphen/>
        <w:t>tant to dash her ho</w:t>
        <w:softHyphen/>
        <w:t>pes but awa</w:t>
        <w:softHyphen/>
        <w:t>re that her ent</w:t>
        <w:softHyphen/>
        <w:t>hu</w:t>
        <w:softHyphen/>
        <w:t>si</w:t>
        <w:softHyphen/>
        <w:t>asm was get</w:t>
        <w:softHyphen/>
        <w:t>ting in the way of her judg</w:t>
        <w:softHyphen/>
        <w:t>ment. “But it wo</w:t>
        <w:softHyphen/>
        <w:t>uld ha</w:t>
        <w:softHyphen/>
        <w:t>ve had no know</w:t>
        <w:softHyphen/>
        <w:t>led</w:t>
        <w:softHyphen/>
        <w:t>ge of ga</w:t>
        <w:softHyphen/>
        <w:t>lac</w:t>
        <w:softHyphen/>
        <w:t>tic events fifty me</w:t>
        <w:softHyphen/>
        <w:t>ga</w:t>
        <w:softHyphen/>
        <w:t>ye</w:t>
        <w:softHyphen/>
        <w:t>ars af</w:t>
        <w:softHyphen/>
        <w:t>ter its imp</w:t>
        <w:softHyphen/>
        <w:t>ri</w:t>
        <w:softHyphen/>
        <w:t>son</w:t>
        <w:softHyphen/>
        <w:t>ment. Any</w:t>
        <w:softHyphen/>
        <w:t>way, it says he</w:t>
        <w:softHyphen/>
        <w:t>re that the pod ship’s crew en</w:t>
        <w:softHyphen/>
        <w:t>co</w:t>
        <w:softHyphen/>
        <w:t>un</w:t>
        <w:softHyphen/>
        <w:t>te</w:t>
        <w:softHyphen/>
        <w:t>red the cre</w:t>
        <w:softHyphen/>
        <w:t>atu</w:t>
        <w:softHyphen/>
        <w:t>re ne</w:t>
        <w:softHyphen/>
        <w:t>ar the rim of the ga</w:t>
        <w:softHyphen/>
        <w:t>laxy and dest</w:t>
        <w:softHyphen/>
        <w:t>ro</w:t>
        <w:softHyphen/>
        <w:t>yed them</w:t>
        <w:softHyphen/>
        <w:t>sel</w:t>
        <w:softHyphen/>
        <w:t>ves to ke</w:t>
        <w:softHyphen/>
        <w:t>ep it from re</w:t>
        <w:softHyphen/>
        <w:t>ac</w:t>
        <w:softHyphen/>
        <w:t>hing po</w:t>
        <w:softHyphen/>
        <w:t>pu</w:t>
        <w:softHyphen/>
        <w:t>la</w:t>
        <w:softHyphen/>
        <w:t>ted sec</w:t>
        <w:softHyphen/>
        <w:t>tors. This cre</w:t>
        <w:softHyphen/>
        <w:t>atu</w:t>
        <w:softHyphen/>
        <w:t>re pro</w:t>
        <w:softHyphen/>
        <w:t>bably ne</w:t>
        <w:softHyphen/>
        <w:t>ver in</w:t>
        <w:softHyphen/>
        <w:t>te</w:t>
        <w:softHyphen/>
        <w:t>rac</w:t>
        <w:softHyphen/>
        <w:t>ted with an</w:t>
        <w:softHyphen/>
        <w:t>yo</w:t>
        <w:softHyphen/>
        <w:t>ne in our ga</w:t>
        <w:softHyphen/>
        <w:t>laxy asi</w:t>
        <w:softHyphen/>
        <w:t>de from that ship’s crew.” Ari</w:t>
        <w:softHyphen/>
        <w:t>el sag</w:t>
        <w:softHyphen/>
        <w:t>ged, her ent</w:t>
        <w:softHyphen/>
        <w:t>hu</w:t>
        <w:softHyphen/>
        <w:t>si</w:t>
        <w:softHyphen/>
        <w:t>asm fa</w:t>
        <w:softHyphen/>
        <w:t>ding. “Be</w:t>
        <w:softHyphen/>
        <w:t>si</w:t>
        <w:softHyphen/>
        <w:t>des, it is re</w:t>
        <w:softHyphen/>
        <w:t>por</w:t>
        <w:softHyphen/>
        <w:t>tedly a very ma</w:t>
        <w:softHyphen/>
        <w:t>le</w:t>
        <w:softHyphen/>
        <w:t>vo</w:t>
        <w:softHyphen/>
        <w:t>lent and ag</w:t>
        <w:softHyphen/>
        <w:t>gres</w:t>
        <w:softHyphen/>
        <w:t>si</w:t>
        <w:softHyphen/>
        <w:t>ve en</w:t>
        <w:softHyphen/>
        <w:t>tity,” he told her. “And it’s trap</w:t>
        <w:softHyphen/>
        <w:t>ped by a hyperg</w:t>
        <w:softHyphen/>
        <w:t>ra</w:t>
        <w:softHyphen/>
        <w:t>vity ef</w:t>
        <w:softHyphen/>
        <w:t>fect that wo</w:t>
        <w:softHyphen/>
        <w:t>uld ma</w:t>
        <w:softHyphen/>
        <w:t>ke it too dan</w:t>
        <w:softHyphen/>
        <w:t>ge</w:t>
        <w:softHyphen/>
        <w:t>ro</w:t>
        <w:softHyphen/>
        <w:t>us to ap</w:t>
        <w:softHyphen/>
        <w:t>pro</w:t>
        <w:softHyphen/>
        <w:t>ach. It wo</w:t>
        <w:softHyphen/>
        <w:t>uld be too gre</w:t>
        <w:softHyphen/>
        <w:t>at a risk for no me</w:t>
        <w:softHyphen/>
        <w:t>aning</w:t>
        <w:softHyphen/>
        <w:t>ful 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Damn,” Ari</w:t>
        <w:softHyphen/>
        <w:t>el sa</w:t>
        <w:softHyphen/>
        <w:t>id. “It’s the only thing in yo</w:t>
        <w:softHyphen/>
        <w:t>ur re</w:t>
        <w:softHyphen/>
        <w:t>cords that even hints at a con</w:t>
        <w:softHyphen/>
        <w:t>nec</w:t>
        <w:softHyphen/>
        <w:t>ti</w:t>
        <w:softHyphen/>
        <w:t>on to my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Well, let’s not gi</w:t>
        <w:softHyphen/>
        <w:t>ve up on the ice ba</w:t>
        <w:softHyphen/>
        <w:t>se re</w:t>
        <w:softHyphen/>
        <w:t>cords. At le</w:t>
        <w:softHyphen/>
        <w:t xml:space="preserve">ast we know they </w:t>
      </w:r>
      <w:r>
        <w:rPr>
          <w:i/>
          <w:iCs/>
        </w:rPr>
        <w:t>are</w:t>
      </w:r>
      <w:r>
        <w:rPr/>
        <w:t xml:space="preserve"> from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. It’s just a qu</w:t>
        <w:softHyphen/>
        <w:t>es</w:t>
        <w:softHyphen/>
        <w:t>ti</w:t>
        <w:softHyphen/>
        <w:t>on of de</w:t>
        <w:softHyphen/>
        <w:t>cip</w:t>
        <w:softHyphen/>
        <w:t>he</w:t>
        <w:softHyphen/>
        <w:t>ring them.”</w:t>
      </w:r>
    </w:p>
    <w:p>
      <w:pPr>
        <w:pStyle w:val="Normal"/>
        <w:rPr/>
      </w:pPr>
      <w:r>
        <w:rPr/>
        <w:t>    </w:t>
      </w:r>
      <w:r>
        <w:rPr/>
        <w:t>The trans</w:t>
        <w:softHyphen/>
        <w:t>la</w:t>
        <w:softHyphen/>
        <w:t>ti</w:t>
        <w:softHyphen/>
        <w:t>on pro</w:t>
        <w:softHyphen/>
        <w:t>ce</w:t>
        <w:softHyphen/>
        <w:t>eded slowly. The fi</w:t>
        <w:softHyphen/>
        <w:t>les they had we</w:t>
        <w:softHyphen/>
        <w:t>re frag</w:t>
        <w:softHyphen/>
        <w:t>men</w:t>
        <w:softHyphen/>
        <w:t>tary, ran</w:t>
        <w:softHyphen/>
        <w:t>dom scre</w:t>
        <w:softHyphen/>
        <w:t>en cap</w:t>
        <w:softHyphen/>
        <w:t>tu</w:t>
        <w:softHyphen/>
        <w:t>res and down</w:t>
        <w:softHyphen/>
        <w:t>lo</w:t>
        <w:softHyphen/>
        <w:t>ads of fi</w:t>
        <w:softHyphen/>
        <w:t>les who</w:t>
        <w:softHyphen/>
        <w:t>se con</w:t>
        <w:softHyphen/>
        <w:t>texts and su</w:t>
        <w:softHyphen/>
        <w:t>bj</w:t>
        <w:softHyphen/>
        <w:t>ects we</w:t>
        <w:softHyphen/>
        <w:t>re unk</w:t>
        <w:softHyphen/>
        <w:t>nown and which se</w:t>
        <w:softHyphen/>
        <w:t>emed to be writ</w:t>
        <w:softHyphen/>
        <w:t>ten in a va</w:t>
        <w:softHyphen/>
        <w:t>ri</w:t>
        <w:softHyphen/>
        <w:t>ety of lan</w:t>
        <w:softHyphen/>
        <w:t>gu</w:t>
        <w:softHyphen/>
        <w:t>ages. It was hard to know whe</w:t>
        <w:softHyphen/>
        <w:t>re to be</w:t>
        <w:softHyphen/>
        <w:t>gin wit</w:t>
        <w:softHyphen/>
        <w:t>ho</w:t>
        <w:softHyphen/>
        <w:t>ut any con</w:t>
        <w:softHyphen/>
        <w:t>text, and Ari</w:t>
        <w:softHyphen/>
        <w:t>el’s ho</w:t>
        <w:softHyphen/>
        <w:t>pe that she wo</w:t>
        <w:softHyphen/>
        <w:t>uld find fa</w:t>
        <w:softHyphen/>
        <w:t>mi</w:t>
        <w:softHyphen/>
        <w:t>li</w:t>
        <w:softHyphen/>
        <w:t>ar re</w:t>
        <w:softHyphen/>
        <w:t>so</w:t>
        <w:softHyphen/>
        <w:t>nan</w:t>
        <w:softHyphen/>
        <w:t>ces in the da</w:t>
        <w:softHyphen/>
        <w:t>ta se</w:t>
        <w:softHyphen/>
        <w:t>emed fru</w:t>
        <w:softHyphen/>
        <w:t>it</w:t>
        <w:softHyphen/>
        <w:t>less at first.</w:t>
      </w:r>
    </w:p>
    <w:p>
      <w:pPr>
        <w:pStyle w:val="Normal"/>
        <w:rPr/>
      </w:pPr>
      <w:r>
        <w:rPr/>
        <w:t>    </w:t>
      </w:r>
      <w:r>
        <w:rPr/>
        <w:t>But then, af</w:t>
        <w:softHyphen/>
        <w:t>ter two long days of study, Ari</w:t>
        <w:softHyphen/>
        <w:t>el spot</w:t>
        <w:softHyphen/>
        <w:t>ted a re</w:t>
        <w:softHyphen/>
        <w:t>cur</w:t>
        <w:softHyphen/>
        <w:t>ring pat</w:t>
        <w:softHyphen/>
        <w:t>tern that she re</w:t>
        <w:softHyphen/>
        <w:t>ali</w:t>
        <w:softHyphen/>
        <w:t>zed was fa</w:t>
        <w:softHyphen/>
        <w:t>mi</w:t>
        <w:softHyphen/>
        <w:t>li</w:t>
        <w:softHyphen/>
        <w:t>ar. It was a pro</w:t>
        <w:softHyphen/>
        <w:t>per na</w:t>
        <w:softHyphen/>
        <w:t>me that she ren</w:t>
        <w:softHyphen/>
        <w:t>de</w:t>
        <w:softHyphen/>
        <w:t>red as “Man</w:t>
        <w:softHyphen/>
        <w:t>ra</w:t>
        <w:softHyphen/>
        <w:t>loth,” rhyming with “oath.” “It’s a spe</w:t>
        <w:softHyphen/>
        <w:t>ci</w:t>
        <w:softHyphen/>
        <w:t>es na</w:t>
        <w:softHyphen/>
        <w:t>me,” she sa</w:t>
        <w:softHyphen/>
        <w:t>id. “I think it must be my spe</w:t>
        <w:softHyphen/>
        <w:t>ci</w:t>
        <w:softHyphen/>
        <w:t>es’ na</w:t>
        <w:softHyphen/>
        <w:t>me. I am a Man</w:t>
        <w:softHyphen/>
        <w:t>ra</w:t>
        <w:softHyphen/>
        <w:t>loth!”</w:t>
      </w:r>
    </w:p>
    <w:p>
      <w:pPr>
        <w:pStyle w:val="Normal"/>
        <w:rPr/>
      </w:pPr>
      <w:r>
        <w:rPr/>
        <w:t>    </w:t>
      </w:r>
      <w:r>
        <w:rPr/>
        <w:t>The na</w:t>
        <w:softHyphen/>
        <w:t>me pro</w:t>
        <w:softHyphen/>
        <w:t>vi</w:t>
        <w:softHyphen/>
        <w:t>ded mo</w:t>
        <w:softHyphen/>
        <w:t>re than just a com</w:t>
        <w:softHyphen/>
        <w:t>for</w:t>
        <w:softHyphen/>
        <w:t>ting sen</w:t>
        <w:softHyphen/>
        <w:t>se of iden</w:t>
        <w:softHyphen/>
        <w:t>tity for Ari</w:t>
        <w:softHyphen/>
        <w:t>el. It was a clue as well. Li</w:t>
        <w:softHyphen/>
        <w:t>ke the na</w:t>
        <w:softHyphen/>
        <w:t>mes of pha</w:t>
        <w:softHyphen/>
        <w:t>ra</w:t>
        <w:softHyphen/>
        <w:t>ohs in the Ro</w:t>
        <w:softHyphen/>
        <w:t>set</w:t>
        <w:softHyphen/>
        <w:t>ta Sto</w:t>
        <w:softHyphen/>
        <w:t>ne, it pro</w:t>
        <w:softHyphen/>
        <w:t>vi</w:t>
        <w:softHyphen/>
        <w:t>ded a tar</w:t>
        <w:softHyphen/>
        <w:t>get string to se</w:t>
        <w:softHyphen/>
        <w:t>arch for, a re</w:t>
        <w:softHyphen/>
        <w:t>cur</w:t>
        <w:softHyphen/>
        <w:t>ring pat</w:t>
        <w:softHyphen/>
        <w:t>tern that co</w:t>
        <w:softHyphen/>
        <w:t>uld be a se</w:t>
        <w:softHyphen/>
        <w:t>ed for crystal</w:t>
        <w:softHyphen/>
        <w:t>li</w:t>
        <w:softHyphen/>
        <w:t>zing the</w:t>
        <w:softHyphen/>
        <w:t>ir un</w:t>
        <w:softHyphen/>
        <w:t>ders</w:t>
        <w:softHyphen/>
        <w:t>tan</w:t>
        <w:softHyphen/>
        <w:t>ding of the lan</w:t>
        <w:softHyphen/>
        <w:t>gu</w:t>
        <w:softHyphen/>
        <w:t>ages in the an</w:t>
        <w:softHyphen/>
        <w:t>ci</w:t>
        <w:softHyphen/>
        <w:t>ent fi</w:t>
        <w:softHyphen/>
        <w:t>les. And Ari</w:t>
        <w:softHyphen/>
        <w:t>el ho</w:t>
        <w:softHyphen/>
        <w:t>ped as well that fin</w:t>
        <w:softHyphen/>
        <w:t>ding re</w:t>
        <w:softHyphen/>
        <w:t>fe</w:t>
        <w:softHyphen/>
        <w:t>ren</w:t>
        <w:softHyphen/>
        <w:t>ces to the na</w:t>
        <w:softHyphen/>
        <w:t>me, whet</w:t>
        <w:softHyphen/>
        <w:t>her in the ice ba</w:t>
        <w:softHyphen/>
        <w:t>se’s fi</w:t>
        <w:softHyphen/>
        <w:t>les or tho</w:t>
        <w:softHyphen/>
        <w:t>se from the ru</w:t>
        <w:softHyphen/>
        <w:t>ins on Ta</w:t>
        <w:softHyphen/>
        <w:t>ne</w:t>
        <w:softHyphen/>
        <w:t>bor, might help iden</w:t>
        <w:softHyphen/>
        <w:t>tify star systems whe</w:t>
        <w:softHyphen/>
        <w:t>re ot</w:t>
        <w:softHyphen/>
        <w:t>her Man</w:t>
        <w:softHyphen/>
        <w:t>ra</w:t>
        <w:softHyphen/>
        <w:t>loth had li</w:t>
        <w:softHyphen/>
        <w:t>ved, and whe</w:t>
        <w:softHyphen/>
        <w:t>re ot</w:t>
        <w:softHyphen/>
        <w:t>her sta</w:t>
        <w:softHyphen/>
        <w:t>sis bub</w:t>
        <w:softHyphen/>
        <w:t>bles might the</w:t>
        <w:softHyphen/>
        <w:t>re</w:t>
        <w:softHyphen/>
        <w:t>fo</w:t>
        <w:softHyphen/>
        <w:t>re be fo</w:t>
        <w:softHyphen/>
        <w:t>und. Alt</w:t>
        <w:softHyphen/>
        <w:t>ho</w:t>
        <w:softHyphen/>
        <w:t>ugh the ice ba</w:t>
        <w:softHyphen/>
        <w:t>se’s po</w:t>
        <w:softHyphen/>
        <w:t>pu</w:t>
        <w:softHyphen/>
        <w:t>la</w:t>
        <w:softHyphen/>
        <w:t>ti</w:t>
        <w:softHyphen/>
        <w:t>on had be</w:t>
        <w:softHyphen/>
        <w:t>en mul</w:t>
        <w:softHyphen/>
        <w:t>tis</w:t>
        <w:softHyphen/>
        <w:t>pe</w:t>
        <w:softHyphen/>
        <w:t>ci</w:t>
        <w:softHyphen/>
        <w:t>es, the trans</w:t>
        <w:softHyphen/>
        <w:t>por</w:t>
        <w:softHyphen/>
        <w:t>ter scans sho</w:t>
        <w:softHyphen/>
        <w:t>wed the Man</w:t>
        <w:softHyphen/>
        <w:t>ra</w:t>
        <w:softHyphen/>
        <w:t>loth to ha</w:t>
        <w:softHyphen/>
        <w:t>ve be</w:t>
        <w:softHyphen/>
        <w:t>en the ma</w:t>
        <w:softHyphen/>
        <w:t>j</w:t>
        <w:softHyphen/>
        <w:t>ority gro</w:t>
        <w:softHyphen/>
        <w:t>up wit</w:t>
        <w:softHyphen/>
        <w:t>hin the sta</w:t>
        <w:softHyphen/>
        <w:t>sis fi</w:t>
        <w:softHyphen/>
        <w:t>eld, sug</w:t>
        <w:softHyphen/>
        <w:t>ges</w:t>
        <w:softHyphen/>
        <w:t>ting that it may ha</w:t>
        <w:softHyphen/>
        <w:t>ve be</w:t>
        <w:softHyphen/>
        <w:t>en the</w:t>
        <w:softHyphen/>
        <w:t>ir tech</w:t>
        <w:softHyphen/>
        <w:t>no</w:t>
        <w:softHyphen/>
        <w:t>logy.</w:t>
      </w:r>
    </w:p>
    <w:p>
      <w:pPr>
        <w:pStyle w:val="Normal"/>
        <w:rPr/>
      </w:pPr>
      <w:r>
        <w:rPr/>
        <w:t>    </w:t>
      </w:r>
      <w:r>
        <w:rPr/>
        <w:t>And so this bro</w:t>
        <w:softHyphen/>
        <w:t>ught Pi</w:t>
        <w:softHyphen/>
        <w:t>card to a po</w:t>
        <w:softHyphen/>
        <w:t>int of de</w:t>
        <w:softHyphen/>
        <w:t>ci</w:t>
        <w:softHyphen/>
        <w:t>si</w:t>
        <w:softHyphen/>
        <w:t>on. He went to Lang</w:t>
        <w:softHyphen/>
        <w:t>ford’s qu</w:t>
        <w:softHyphen/>
        <w:t>ar</w:t>
        <w:softHyphen/>
        <w:t xml:space="preserve">ters on the </w:t>
      </w:r>
      <w:r>
        <w:rPr>
          <w:i/>
          <w:iCs/>
        </w:rPr>
        <w:t>Ne</w:t>
        <w:softHyphen/>
        <w:t>ed</w:t>
        <w:softHyphen/>
        <w:t>le</w:t>
      </w:r>
      <w:r>
        <w:rPr/>
        <w:t xml:space="preserve"> to dis</w:t>
        <w:softHyphen/>
        <w:t>cuss it with her. “Ari</w:t>
        <w:softHyphen/>
        <w:t>el is be</w:t>
        <w:softHyphen/>
        <w:t>co</w:t>
        <w:softHyphen/>
        <w:t>ming mo</w:t>
        <w:softHyphen/>
        <w:t>re de</w:t>
        <w:softHyphen/>
        <w:t>ter</w:t>
        <w:softHyphen/>
        <w:t>mi</w:t>
        <w:softHyphen/>
        <w:t>ned by the day to track down ot</w:t>
        <w:softHyphen/>
        <w:t>her Man</w:t>
        <w:softHyphen/>
        <w:t>ra</w:t>
        <w:softHyphen/>
        <w:t>loth,” he sa</w:t>
        <w:softHyphen/>
        <w:t>id. “I think we sho</w:t>
        <w:softHyphen/>
        <w:t>uld help her. We owe it to her.”</w:t>
      </w:r>
    </w:p>
    <w:p>
      <w:pPr>
        <w:pStyle w:val="Normal"/>
        <w:rPr/>
      </w:pPr>
      <w:r>
        <w:rPr/>
        <w:t>    </w:t>
      </w:r>
      <w:r>
        <w:rPr/>
        <w:t>Langford stu</w:t>
        <w:softHyphen/>
        <w:t>di</w:t>
        <w:softHyphen/>
        <w:t>ed him. “Of co</w:t>
        <w:softHyphen/>
        <w:t>ur</w:t>
        <w:softHyphen/>
        <w:t>se we do, Luc. I’m su</w:t>
        <w:softHyphen/>
        <w:t>re the Fe</w:t>
        <w:softHyphen/>
        <w:t>de</w:t>
        <w:softHyphen/>
        <w:t>ra</w:t>
        <w:softHyphen/>
        <w:t>ti</w:t>
        <w:softHyphen/>
        <w:t>on will do everyt</w:t>
        <w:softHyphen/>
        <w:t>hing it can to help her.”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. “The Fe</w:t>
        <w:softHyphen/>
        <w:t>de</w:t>
        <w:softHyphen/>
        <w:t>ra</w:t>
        <w:softHyphen/>
        <w:t>ti</w:t>
        <w:softHyphen/>
        <w:t>on? Why not us?”</w:t>
      </w:r>
    </w:p>
    <w:p>
      <w:pPr>
        <w:pStyle w:val="Normal"/>
        <w:rPr/>
      </w:pPr>
      <w:r>
        <w:rPr/>
        <w:t>    “</w:t>
      </w:r>
      <w:r>
        <w:rPr/>
        <w:t>Because I’m ti</w:t>
        <w:softHyphen/>
        <w:t>red, Luc. We all are. We’ve be</w:t>
        <w:softHyphen/>
        <w:t>en at this for ni</w:t>
        <w:softHyphen/>
        <w:t>ne months, ten co</w:t>
        <w:softHyphen/>
        <w:t>un</w:t>
        <w:softHyphen/>
        <w:t>ting prep ti</w:t>
        <w:softHyphen/>
        <w:t>me, and it’ll ta</w:t>
        <w:softHyphen/>
        <w:t>ke three mo</w:t>
        <w:softHyphen/>
        <w:t>re to get ho</w:t>
        <w:softHyphen/>
        <w:t>me. We’ve ma</w:t>
        <w:softHyphen/>
        <w:t>de an ama</w:t>
        <w:softHyphen/>
        <w:t>zing find in the fi</w:t>
        <w:softHyphen/>
        <w:t>eld, and now it’s ti</w:t>
        <w:softHyphen/>
        <w:t>me to go back to Alp</w:t>
        <w:softHyphen/>
        <w:t>ha Cen</w:t>
        <w:softHyphen/>
        <w:t>ta</w:t>
        <w:softHyphen/>
        <w:t>uri, re</w:t>
        <w:softHyphen/>
        <w:t>con</w:t>
        <w:softHyphen/>
        <w:t>nect with our li</w:t>
        <w:softHyphen/>
        <w:t>ves, and ta</w:t>
        <w:softHyphen/>
        <w:t>ke our ti</w:t>
        <w:softHyphen/>
        <w:t>me eva</w:t>
        <w:softHyphen/>
        <w:t>lu</w:t>
        <w:softHyphen/>
        <w:t>ating what we’ve fo</w:t>
        <w:softHyphen/>
        <w:t>und. Of co</w:t>
        <w:softHyphen/>
        <w:t>ur</w:t>
        <w:softHyphen/>
        <w:t>se Ari</w:t>
        <w:softHyphen/>
        <w:t>el is wel</w:t>
        <w:softHyphen/>
        <w:t>co</w:t>
        <w:softHyphen/>
        <w:t>me to jo</w:t>
        <w:softHyphen/>
        <w:t>in us at the uni</w:t>
        <w:softHyphen/>
        <w:t>ver</w:t>
        <w:softHyphen/>
        <w:t>sity if she wants, to help us with our stu</w:t>
        <w:softHyphen/>
        <w:t>d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That won’t be eno</w:t>
        <w:softHyphen/>
        <w:t>ugh for her. She ne</w:t>
        <w:softHyphen/>
        <w:t>eds to ke</w:t>
        <w:softHyphen/>
        <w:t>ep se</w:t>
        <w:softHyphen/>
        <w:t>arc</w:t>
        <w:softHyphen/>
        <w:t>hing. She’s lo</w:t>
        <w:softHyphen/>
        <w:t>nely, Mi</w:t>
        <w:softHyphen/>
        <w:t>li</w:t>
        <w:softHyphen/>
        <w:t>ani. Even tho</w:t>
        <w:softHyphen/>
        <w:t>ugh she’s bon</w:t>
        <w:softHyphen/>
        <w:t>ded with us, she still fe</w:t>
        <w:softHyphen/>
        <w:t>els a ne</w:t>
        <w:softHyphen/>
        <w:t>ed to con</w:t>
        <w:softHyphen/>
        <w:t>nect with her own flesh and bl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And you think I don’t?” Lang</w:t>
        <w:softHyphen/>
        <w:t>ford as</w:t>
        <w:softHyphen/>
        <w:t>ked. “I ha</w:t>
        <w:softHyphen/>
        <w:t>ve a fa</w:t>
        <w:softHyphen/>
        <w:t>mily back in the Fe</w:t>
        <w:softHyphen/>
        <w:t>de</w:t>
        <w:softHyphen/>
        <w:t>ra</w:t>
        <w:softHyphen/>
        <w:t>ti</w:t>
        <w:softHyphen/>
        <w:t>on, one I’d re</w:t>
        <w:softHyphen/>
        <w:t>al</w:t>
        <w:softHyphen/>
        <w:t>ly li</w:t>
        <w:softHyphen/>
        <w:t>ke to see aga</w:t>
        <w:softHyphen/>
        <w:t>in. So do most of the ot</w:t>
        <w:softHyphen/>
        <w:t>hers. And what abo</w:t>
        <w:softHyphen/>
        <w:t>ut lit</w:t>
        <w:softHyphen/>
        <w:t>tle Bazy</w:t>
        <w:softHyphen/>
        <w:t>li and Yan</w:t>
        <w:softHyphen/>
        <w:t>mei? They’ve be</w:t>
        <w:softHyphen/>
        <w:t>en away from child</w:t>
        <w:softHyphen/>
        <w:t>ren the</w:t>
        <w:softHyphen/>
        <w:t>ir own age for ni</w:t>
        <w:softHyphen/>
        <w:t>ne months, and that’s not go</w:t>
        <w:softHyphen/>
        <w:t>od for the</w:t>
        <w:softHyphen/>
        <w:t>ir de</w:t>
        <w:softHyphen/>
        <w:t>ve</w:t>
        <w:softHyphen/>
        <w:t>lop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Fine. We can ta</w:t>
        <w:softHyphen/>
        <w:t>ke a rest at Cen</w:t>
        <w:softHyphen/>
        <w:t>ta</w:t>
        <w:softHyphen/>
        <w:t>uri, let so</w:t>
        <w:softHyphen/>
        <w:t>me of the te</w:t>
        <w:softHyphen/>
        <w:t>am mem</w:t>
        <w:softHyphen/>
        <w:t>bers go, rec</w:t>
        <w:softHyphen/>
        <w:t>ru</w:t>
        <w:softHyphen/>
        <w:t>it fresh ones.”</w:t>
      </w:r>
    </w:p>
    <w:p>
      <w:pPr>
        <w:pStyle w:val="Normal"/>
        <w:rPr/>
      </w:pPr>
      <w:r>
        <w:rPr/>
        <w:t>    “</w:t>
      </w:r>
      <w:r>
        <w:rPr/>
        <w:t>Luc-you’re not he</w:t>
        <w:softHyphen/>
        <w:t>aring me. I’m go</w:t>
        <w:softHyphen/>
        <w:t>ing back ho</w:t>
        <w:softHyphen/>
        <w:t>me to stay. This is the lon</w:t>
        <w:softHyphen/>
        <w:t>gest dig I’ve ever be</w:t>
        <w:softHyphen/>
        <w:t>en on, and I ne</w:t>
        <w:softHyphen/>
        <w:t>ed ti</w:t>
        <w:softHyphen/>
        <w:t>me to re</w:t>
        <w:softHyphen/>
        <w:t>cu</w:t>
        <w:softHyphen/>
        <w:t>pe</w:t>
        <w:softHyphen/>
        <w:t>ra</w:t>
        <w:softHyphen/>
        <w:t>te. I ha</w:t>
        <w:softHyphen/>
        <w:t>ve du</w:t>
        <w:softHyphen/>
        <w:t>ti</w:t>
        <w:softHyphen/>
        <w:t>es back ho</w:t>
        <w:softHyphen/>
        <w:t>me to catch up on,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to the uni</w:t>
        <w:softHyphen/>
        <w:t>ver</w:t>
        <w:softHyphen/>
        <w:t>sity, jo</w:t>
        <w:softHyphen/>
        <w:t>ur</w:t>
        <w:softHyphen/>
        <w:t>nal ar</w:t>
        <w:softHyphen/>
        <w:t>tic</w:t>
        <w:softHyphen/>
        <w:t>les I’m com</w:t>
        <w:softHyphen/>
        <w:t>mit</w:t>
        <w:softHyphen/>
        <w:t>ted to wri</w:t>
        <w:softHyphen/>
        <w:t>te.” She step</w:t>
        <w:softHyphen/>
        <w:t>ped clo</w:t>
        <w:softHyphen/>
        <w:t>ser, tap</w:t>
        <w:softHyphen/>
        <w:t>ped his chest with a fin</w:t>
        <w:softHyphen/>
        <w:t>ger. “And lest you for</w:t>
        <w:softHyphen/>
        <w:t>get, so ha</w:t>
        <w:softHyphen/>
        <w:t>ve you. What abo</w:t>
        <w:softHyphen/>
        <w:t>ut yo</w:t>
        <w:softHyphen/>
        <w:t>ur doc</w:t>
        <w:softHyphen/>
        <w:t>to</w:t>
        <w:softHyphen/>
        <w:t>ra</w:t>
        <w:softHyphen/>
        <w:t>te? What abo</w:t>
        <w:softHyphen/>
        <w:t>ut yo</w:t>
        <w:softHyphen/>
        <w:t>ur stu</w:t>
        <w:softHyphen/>
        <w:t>di</w:t>
        <w:softHyphen/>
        <w:t>es of the Ta</w:t>
        <w:softHyphen/>
        <w:t>gu</w:t>
        <w:softHyphen/>
        <w:t>an re</w:t>
        <w:softHyphen/>
        <w:t>lics? What abo</w:t>
        <w:softHyphen/>
        <w:t>ut yo</w:t>
        <w:softHyphen/>
        <w:t>ur te</w:t>
        <w:softHyphen/>
        <w:t>ac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There will al</w:t>
        <w:softHyphen/>
        <w:t>ways be ti</w:t>
        <w:softHyphen/>
        <w:t>me to fi</w:t>
        <w:softHyphen/>
        <w:t>nish tho</w:t>
        <w:softHyphen/>
        <w:t>se. And su</w:t>
        <w:softHyphen/>
        <w:t>rely I can earn ex</w:t>
        <w:softHyphen/>
        <w:t>pe</w:t>
        <w:softHyphen/>
        <w:t>ri</w:t>
        <w:softHyphen/>
        <w:t>en</w:t>
        <w:softHyphen/>
        <w:t>ce to</w:t>
        <w:softHyphen/>
        <w:t>ward my doc</w:t>
        <w:softHyphen/>
        <w:t>to</w:t>
        <w:softHyphen/>
        <w:t>ra</w:t>
        <w:softHyphen/>
        <w:t>te if I help Ari</w:t>
        <w:softHyphen/>
        <w:t>el une</w:t>
        <w:softHyphen/>
        <w:t>arth mo</w:t>
        <w:softHyphen/>
        <w:t>re ru</w:t>
        <w:softHyphen/>
        <w:t>ins, le</w:t>
        <w:softHyphen/>
        <w:t>arn mo</w:t>
        <w:softHyphen/>
        <w:t>re abo</w:t>
        <w:softHyphen/>
        <w:t>ut an unc</w:t>
        <w:softHyphen/>
        <w:t>har</w:t>
        <w:softHyphen/>
        <w:t>ted era of pre</w:t>
        <w:softHyphen/>
        <w:t>his</w:t>
        <w:softHyphen/>
        <w:t>tory.”</w:t>
      </w:r>
    </w:p>
    <w:p>
      <w:pPr>
        <w:pStyle w:val="Normal"/>
        <w:rPr/>
      </w:pPr>
      <w:r>
        <w:rPr/>
        <w:t>    “</w:t>
      </w:r>
      <w:r>
        <w:rPr/>
        <w:t>To so</w:t>
        <w:softHyphen/>
        <w:t>me ex</w:t>
        <w:softHyphen/>
        <w:t>tent, yes, but the</w:t>
        <w:softHyphen/>
        <w:t>re’s work you ha</w:t>
        <w:softHyphen/>
        <w:t>ve to do back ho</w:t>
        <w:softHyphen/>
        <w:t>me as well. And who knows how long Ari</w:t>
        <w:softHyphen/>
        <w:t>el’s se</w:t>
        <w:softHyphen/>
        <w:t>arch co</w:t>
        <w:softHyphen/>
        <w:t>uld be? The ne</w:t>
        <w:softHyphen/>
        <w:t>arest Man</w:t>
        <w:softHyphen/>
        <w:t>ra</w:t>
        <w:softHyphen/>
        <w:t>loth si</w:t>
        <w:softHyphen/>
        <w:t>te we know of to</w:t>
        <w:softHyphen/>
        <w:t>ok us ne</w:t>
        <w:softHyphen/>
        <w:t>arly a ye</w:t>
        <w:softHyphen/>
        <w:t>ar to find. What if the next clo</w:t>
        <w:softHyphen/>
        <w:t>sest one is out in the Per</w:t>
        <w:softHyphen/>
        <w:t>se</w:t>
        <w:softHyphen/>
        <w:t>us Arm? Or the Gam</w:t>
        <w:softHyphen/>
        <w:t>ma Qu</w:t>
        <w:softHyphen/>
        <w:t>ad</w:t>
        <w:softHyphen/>
        <w:t>rant? Ari</w:t>
        <w:softHyphen/>
        <w:t>el may be im</w:t>
        <w:softHyphen/>
        <w:t>mor</w:t>
        <w:softHyphen/>
        <w:t>tal-you’re not.”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re was one this clo</w:t>
        <w:softHyphen/>
        <w:t>se, odds are the</w:t>
        <w:softHyphen/>
        <w:t>re are ot</w:t>
        <w:softHyphen/>
        <w:t>hers wit</w:t>
        <w:softHyphen/>
        <w:t>hin a few ye</w:t>
        <w:softHyphen/>
        <w:t>ars’ tra</w:t>
        <w:softHyphen/>
        <w:t>vel at most.” He spre</w:t>
        <w:softHyphen/>
        <w:t>ad his arms, in</w:t>
        <w:softHyphen/>
        <w:t>vi</w:t>
        <w:softHyphen/>
        <w:t>ting her to lo</w:t>
        <w:softHyphen/>
        <w:t>ok at him. “And I’m still in my pri</w:t>
        <w:softHyphen/>
        <w:t>me. I can al</w:t>
        <w:softHyphen/>
        <w:t>ways co</w:t>
        <w:softHyphen/>
        <w:t>me back to fi</w:t>
        <w:softHyphen/>
        <w:t>nish my doc</w:t>
        <w:softHyphen/>
        <w:t>to</w:t>
        <w:softHyphen/>
        <w:t>ra</w:t>
        <w:softHyphen/>
        <w:t>te la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, pa</w:t>
        <w:softHyphen/>
        <w:t>used a mo</w:t>
        <w:softHyphen/>
        <w:t>ment be</w:t>
        <w:softHyphen/>
        <w:t>fo</w:t>
        <w:softHyphen/>
        <w:t>re spe</w:t>
        <w:softHyphen/>
        <w:t>aking. “But why do</w:t>
        <w:softHyphen/>
        <w:t>es it ha</w:t>
        <w:softHyphen/>
        <w:t>ve to be you?”</w:t>
      </w:r>
    </w:p>
    <w:p>
      <w:pPr>
        <w:pStyle w:val="Normal"/>
        <w:rPr/>
      </w:pPr>
      <w:r>
        <w:rPr/>
        <w:t>    “</w:t>
      </w:r>
      <w:r>
        <w:rPr/>
        <w:t>Because… be</w:t>
        <w:softHyphen/>
        <w:t>ca</w:t>
        <w:softHyphen/>
        <w:t>use I was the first per</w:t>
        <w:softHyphen/>
        <w:t>son she met in this era. It’s as tho</w:t>
        <w:softHyphen/>
        <w:t>ugh she… imp</w:t>
        <w:softHyphen/>
        <w:t>rin</w:t>
        <w:softHyphen/>
        <w:t>ted on me. The</w:t>
        <w:softHyphen/>
        <w:t>re’s a bond bet</w:t>
        <w:softHyphen/>
        <w:t>we</w:t>
        <w:softHyphen/>
        <w:t>en us. She ne</w:t>
        <w:softHyphen/>
        <w:t>eds me.”</w:t>
      </w:r>
    </w:p>
    <w:p>
      <w:pPr>
        <w:pStyle w:val="Normal"/>
        <w:rPr/>
      </w:pPr>
      <w:r>
        <w:rPr/>
        <w:t>    “</w:t>
      </w:r>
      <w:r>
        <w:rPr/>
        <w:t>Oh,” Mi</w:t>
        <w:softHyphen/>
        <w:t>li</w:t>
        <w:softHyphen/>
        <w:t>ani sa</w:t>
        <w:softHyphen/>
        <w:t>id very softly, her eyes tre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ali</w:t>
        <w:softHyphen/>
        <w:t>zed what he was sa</w:t>
        <w:softHyphen/>
        <w:t>ying, what it was do</w:t>
        <w:softHyphen/>
        <w:t>ing to her. He step</w:t>
        <w:softHyphen/>
        <w:t>ped to</w:t>
        <w:softHyphen/>
        <w:t>ward her. “Mi</w:t>
        <w:softHyphen/>
        <w:t>li</w:t>
        <w:softHyphen/>
        <w:t>ani… I’m sorry. I didn’t plan this. I ne</w:t>
        <w:softHyphen/>
        <w:t>ver wo</w:t>
        <w:softHyphen/>
        <w:t>uld ha</w:t>
        <w:softHyphen/>
        <w:t>ve wis</w:t>
        <w:softHyphen/>
        <w:t>hed to hurt you. But… it’s not as if the</w:t>
        <w:softHyphen/>
        <w:t>re we</w:t>
        <w:softHyphen/>
        <w:t>re any pro</w:t>
        <w:softHyphen/>
        <w:t>mi</w:t>
        <w:softHyphen/>
        <w:t>ses bet</w:t>
        <w:softHyphen/>
        <w:t>we</w:t>
        <w:softHyphen/>
        <w:t>en us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a ner</w:t>
        <w:softHyphen/>
        <w:t>vo</w:t>
        <w:softHyphen/>
        <w:t>us la</w:t>
        <w:softHyphen/>
        <w:t>ugh. “No-of co</w:t>
        <w:softHyphen/>
        <w:t>ur</w:t>
        <w:softHyphen/>
        <w:t>se not. It wo</w:t>
        <w:softHyphen/>
        <w:t>uld’ve be</w:t>
        <w:softHyphen/>
        <w:t>en fo</w:t>
        <w:softHyphen/>
        <w:t>olish of me to think of it as a pro</w:t>
        <w:softHyphen/>
        <w:t>mi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Miliani…”</w:t>
      </w:r>
    </w:p>
    <w:p>
      <w:pPr>
        <w:pStyle w:val="Normal"/>
        <w:rPr/>
      </w:pPr>
      <w:r>
        <w:rPr/>
        <w:t>    </w:t>
      </w:r>
      <w:r>
        <w:rPr/>
        <w:t>She gat</w:t>
        <w:softHyphen/>
        <w:t>he</w:t>
        <w:softHyphen/>
        <w:t>red her</w:t>
        <w:softHyphen/>
        <w:t>self. “No, you’re right. Li</w:t>
        <w:softHyphen/>
        <w:t>ke I sa</w:t>
        <w:softHyphen/>
        <w:t>id all tho</w:t>
        <w:softHyphen/>
        <w:t>se months ago, we’re both grown-ups. We’re fri</w:t>
        <w:softHyphen/>
        <w:t>ends. Col</w:t>
        <w:softHyphen/>
        <w:t>le</w:t>
        <w:softHyphen/>
        <w:t>agu</w:t>
        <w:softHyphen/>
        <w:t>es. It wo</w:t>
        <w:softHyphen/>
        <w:t>uld’ve be</w:t>
        <w:softHyphen/>
        <w:t>en ni</w:t>
        <w:softHyphen/>
        <w:t>ce to ha</w:t>
        <w:softHyphen/>
        <w:t>ve mo</w:t>
        <w:softHyphen/>
        <w:t>re, but the</w:t>
        <w:softHyphen/>
        <w:t>se things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Exactly. I wo</w:t>
        <w:softHyphen/>
        <w:t>uld ha</w:t>
        <w:softHyphen/>
        <w:t>ve be</w:t>
        <w:softHyphen/>
        <w:t>en happy to exp</w:t>
        <w:softHyphen/>
        <w:t>lo</w:t>
        <w:softHyphen/>
        <w:t>re that, but things… just didn’t go that way.”</w:t>
      </w:r>
    </w:p>
    <w:p>
      <w:pPr>
        <w:pStyle w:val="Normal"/>
        <w:rPr/>
      </w:pPr>
      <w:r>
        <w:rPr/>
        <w:t>    “</w:t>
      </w:r>
      <w:r>
        <w:rPr/>
        <w:t>And she’s cer</w:t>
        <w:softHyphen/>
        <w:t>ta</w:t>
        <w:softHyphen/>
        <w:t>inly worthy of it.”</w:t>
      </w:r>
    </w:p>
    <w:p>
      <w:pPr>
        <w:pStyle w:val="Normal"/>
        <w:rPr/>
      </w:pPr>
      <w:r>
        <w:rPr/>
        <w:t>    </w:t>
      </w:r>
      <w:r>
        <w:rPr/>
        <w:t>His eyes wi</w:t>
        <w:softHyphen/>
        <w:t>de</w:t>
        <w:softHyphen/>
        <w:t>ned. “What? Oh-this is abo</w:t>
        <w:softHyphen/>
        <w:t>ut hel</w:t>
        <w:softHyphen/>
        <w:t>ping her… abo</w:t>
        <w:softHyphen/>
        <w:t>ut what we owe her. I-” He stop</w:t>
        <w:softHyphen/>
        <w:t>ped. “No. Why am I pre</w:t>
        <w:softHyphen/>
        <w:t>va</w:t>
        <w:softHyphen/>
        <w:t>ri</w:t>
        <w:softHyphen/>
        <w:t>ca</w:t>
        <w:softHyphen/>
        <w:t>ting with you? You de</w:t>
        <w:softHyphen/>
        <w:t>ser</w:t>
        <w:softHyphen/>
        <w:t>ve bet</w:t>
        <w:softHyphen/>
        <w:t>ter.” She smi</w:t>
        <w:softHyphen/>
        <w:t>led. “May</w:t>
        <w:softHyphen/>
        <w:t>be I’m pre</w:t>
        <w:softHyphen/>
        <w:t>va</w:t>
        <w:softHyphen/>
        <w:t>ri</w:t>
        <w:softHyphen/>
        <w:t>ca</w:t>
        <w:softHyphen/>
        <w:t>ting with myself. You co</w:t>
        <w:softHyphen/>
        <w:t>uld al</w:t>
        <w:softHyphen/>
        <w:t>ways see right thro</w:t>
        <w:softHyphen/>
        <w:t>ugh me.”</w:t>
      </w:r>
    </w:p>
    <w:p>
      <w:pPr>
        <w:pStyle w:val="Normal"/>
        <w:rPr/>
      </w:pPr>
      <w:r>
        <w:rPr/>
        <w:t>    </w:t>
      </w:r>
      <w:r>
        <w:rPr/>
        <w:t>She squ</w:t>
        <w:softHyphen/>
        <w:t>e</w:t>
        <w:softHyphen/>
        <w:t>ezed his sho</w:t>
        <w:softHyphen/>
        <w:t>ul</w:t>
        <w:softHyphen/>
        <w:t>der. “The best fri</w:t>
        <w:softHyphen/>
        <w:t>ends al</w:t>
        <w:softHyphen/>
        <w:t>ways can.” They fell in</w:t>
        <w:softHyphen/>
        <w:t>to an emb</w:t>
        <w:softHyphen/>
        <w:t>ra</w:t>
        <w:softHyphen/>
        <w:t>ce. But when it en</w:t>
        <w:softHyphen/>
        <w:t>ded, she held him by the sho</w:t>
        <w:softHyphen/>
        <w:t>ul</w:t>
        <w:softHyphen/>
        <w:t>ders and pro</w:t>
        <w:softHyphen/>
        <w:t>bed his ga</w:t>
        <w:softHyphen/>
        <w:t>ze. “Are you su</w:t>
        <w:softHyphen/>
        <w:t>re you’re ma</w:t>
        <w:softHyphen/>
        <w:t>king the right de</w:t>
        <w:softHyphen/>
        <w:t>ci</w:t>
        <w:softHyphen/>
        <w:t>si</w:t>
        <w:softHyphen/>
        <w:t>on, Luc? I’m as ro</w:t>
        <w:softHyphen/>
        <w:t>man</w:t>
        <w:softHyphen/>
        <w:t>tic as the next arc</w:t>
        <w:softHyphen/>
        <w:t>ha</w:t>
        <w:softHyphen/>
        <w:t>e</w:t>
        <w:softHyphen/>
        <w:t>olo</w:t>
        <w:softHyphen/>
        <w:t>gist, but… are you su</w:t>
        <w:softHyphen/>
        <w:t>re you’re do</w:t>
        <w:softHyphen/>
        <w:t>ing this for the right re</w:t>
        <w:softHyphen/>
        <w:t>asons? You do ha</w:t>
        <w:softHyphen/>
        <w:t>ve ot</w:t>
        <w:softHyphen/>
        <w:t>her com</w:t>
        <w:softHyphen/>
        <w:t>mit</w:t>
        <w:softHyphen/>
        <w:t>ments. And it’s not yo</w:t>
        <w:softHyphen/>
        <w:t>ur way to le</w:t>
        <w:softHyphen/>
        <w:t>ave so</w:t>
        <w:softHyphen/>
        <w:t>met</w:t>
        <w:softHyphen/>
        <w:t>hing un</w:t>
        <w:softHyphen/>
        <w:t>fi</w:t>
        <w:softHyphen/>
        <w:t>nis</w:t>
        <w:softHyphen/>
        <w:t>hed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sadly. “Which is why I can’t aban</w:t>
        <w:softHyphen/>
        <w:t>don Ari</w:t>
        <w:softHyphen/>
        <w:t>el now. Why I can’t aban</w:t>
        <w:softHyphen/>
        <w:t>don the qu</w:t>
        <w:softHyphen/>
        <w:t>est we star</w:t>
        <w:softHyphen/>
        <w:t>ted. It’s al</w:t>
        <w:softHyphen/>
        <w:t>re</w:t>
        <w:softHyphen/>
        <w:t>ady cost so much… I ha</w:t>
        <w:softHyphen/>
        <w:t>ve to gi</w:t>
        <w:softHyphen/>
        <w:t>ve it me</w:t>
        <w:softHyphen/>
        <w:t>aning. And as you yo</w:t>
        <w:softHyphen/>
        <w:t>ur</w:t>
        <w:softHyphen/>
        <w:t>self sa</w:t>
        <w:softHyphen/>
        <w:t>id, she is the me</w:t>
        <w:softHyphen/>
        <w:t>aning.”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away, tur</w:t>
        <w:softHyphen/>
        <w:t>ned to fa</w:t>
        <w:softHyphen/>
        <w:t>ce the wall. “You’re a fi</w:t>
        <w:softHyphen/>
        <w:t>ne man, Je</w:t>
        <w:softHyphen/>
        <w:t>an-Luc Pi</w:t>
        <w:softHyphen/>
        <w:t>card. I just won</w:t>
        <w:softHyphen/>
        <w:t>der if I’m ever go</w:t>
        <w:softHyphen/>
        <w:t>ing to see you aga</w:t>
        <w:softHyphen/>
        <w:t>in af</w:t>
        <w:softHyphen/>
        <w:t>ter we get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up be</w:t>
        <w:softHyphen/>
        <w:t>hind her and held her by the sho</w:t>
        <w:softHyphen/>
        <w:t>ul</w:t>
        <w:softHyphen/>
        <w:t>ders. “We’ll ha</w:t>
        <w:softHyphen/>
        <w:t>ve plenty of ti</w:t>
        <w:softHyphen/>
        <w:t>me be</w:t>
        <w:softHyphen/>
        <w:t>fo</w:t>
        <w:softHyphen/>
        <w:t>re then.”</w:t>
      </w:r>
    </w:p>
    <w:p>
      <w:pPr>
        <w:pStyle w:val="Normal"/>
        <w:rPr/>
      </w:pPr>
      <w:r>
        <w:rPr/>
        <w:t>    “</w:t>
      </w:r>
      <w:r>
        <w:rPr/>
        <w:t>No, we won’t. You’ll be busy with Ari</w:t>
        <w:softHyphen/>
        <w:t>el.” She lif</w:t>
        <w:softHyphen/>
        <w:t>ted his hand from her sho</w:t>
        <w:softHyphen/>
        <w:t>ul</w:t>
        <w:softHyphen/>
        <w:t>der and bro</w:t>
        <w:softHyphen/>
        <w:t>ught it to her lips. “Go now. Be with her. I ho</w:t>
        <w:softHyphen/>
        <w:t>pe…” She sig</w:t>
        <w:softHyphen/>
        <w:t>hed, and tur</w:t>
        <w:softHyphen/>
        <w:t>ned to me</w:t>
        <w:softHyphen/>
        <w:t>et his eyes on</w:t>
        <w:softHyphen/>
        <w:t>ce mo</w:t>
        <w:softHyphen/>
        <w:t>re. “I ho</w:t>
        <w:softHyphen/>
        <w:t>pe you find what it is you’re se</w:t>
        <w:softHyphen/>
        <w:t>arc</w:t>
        <w:softHyphen/>
        <w:t>hing fo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ray was gra</w:t>
        <w:softHyphen/>
        <w:t>te</w:t>
        <w:softHyphen/>
        <w:t>ful that the Man</w:t>
        <w:softHyphen/>
        <w:t>ra</w:t>
        <w:softHyphen/>
        <w:t>loth wo</w:t>
        <w:softHyphen/>
        <w:t>man had ag</w:t>
        <w:softHyphen/>
        <w:t>re</w:t>
        <w:softHyphen/>
        <w:t>ed to me</w:t>
        <w:softHyphen/>
        <w:t>et her in Co</w:t>
        <w:softHyphen/>
        <w:t>ray’s own gu</w:t>
        <w:softHyphen/>
        <w:t>est qu</w:t>
        <w:softHyphen/>
        <w:t>ar</w:t>
        <w:softHyphen/>
        <w:t>ters abo</w:t>
        <w:softHyphen/>
        <w:t xml:space="preserve">ard the </w:t>
      </w:r>
      <w:r>
        <w:rPr>
          <w:i/>
          <w:iCs/>
        </w:rPr>
        <w:t>Kin</w:t>
        <w:softHyphen/>
        <w:t>g</w:t>
        <w:softHyphen/>
        <w:t>s</w:t>
        <w:softHyphen/>
        <w:t>ley.</w:t>
      </w:r>
      <w:r>
        <w:rPr/>
        <w:t xml:space="preserve"> Not only did it gi</w:t>
        <w:softHyphen/>
        <w:t>ve her so</w:t>
        <w:softHyphen/>
        <w:t>me sen</w:t>
        <w:softHyphen/>
        <w:t>se of be</w:t>
        <w:softHyphen/>
        <w:t>ing in cont</w:t>
        <w:softHyphen/>
        <w:t>rol of the ter</w:t>
        <w:softHyphen/>
        <w:t>ri</w:t>
        <w:softHyphen/>
        <w:t>tory, but it spa</w:t>
        <w:softHyphen/>
        <w:t>red her the ne</w:t>
        <w:softHyphen/>
        <w:t>ed to co</w:t>
        <w:softHyphen/>
        <w:t>ver her</w:t>
        <w:softHyphen/>
        <w:t>self in mo</w:t>
        <w:softHyphen/>
        <w:t>re de</w:t>
        <w:softHyphen/>
        <w:t>ad, synthe</w:t>
        <w:softHyphen/>
        <w:t>tic fi</w:t>
        <w:softHyphen/>
        <w:t>bers than she had to. She was most com</w:t>
        <w:softHyphen/>
        <w:t>for</w:t>
        <w:softHyphen/>
        <w:t>tab</w:t>
        <w:softHyphen/>
        <w:t>le in so</w:t>
        <w:softHyphen/>
        <w:t>met</w:t>
        <w:softHyphen/>
        <w:t>hing cal</w:t>
        <w:softHyphen/>
        <w:t xml:space="preserve">led a </w:t>
      </w:r>
      <w:r>
        <w:rPr>
          <w:i/>
          <w:iCs/>
        </w:rPr>
        <w:t>bi</w:t>
        <w:softHyphen/>
        <w:t>ki</w:t>
        <w:softHyphen/>
        <w:t>ni,</w:t>
      </w:r>
      <w:r>
        <w:rPr/>
        <w:t xml:space="preserve"> a sort of cru</w:t>
        <w:softHyphen/>
        <w:t>de ap</w:t>
        <w:softHyphen/>
        <w:t>pro</w:t>
        <w:softHyphen/>
        <w:t>xi</w:t>
        <w:softHyphen/>
        <w:t>ma</w:t>
        <w:softHyphen/>
        <w:t>ti</w:t>
        <w:softHyphen/>
        <w:t>on of her old vi</w:t>
        <w:softHyphen/>
        <w:t>nes, with a few co</w:t>
        <w:softHyphen/>
        <w:t>lor</w:t>
        <w:softHyphen/>
        <w:t>ful “le</w:t>
        <w:softHyphen/>
        <w:t>aves” of cloth bo</w:t>
        <w:softHyphen/>
        <w:t>und in pla</w:t>
        <w:softHyphen/>
        <w:t>ce by wo</w:t>
        <w:softHyphen/>
        <w:t>ven cords. Still, it was pa</w:t>
        <w:softHyphen/>
        <w:t>in</w:t>
        <w:softHyphen/>
        <w:t>ful to be dra</w:t>
        <w:softHyphen/>
        <w:t>ped in a thing that hung li</w:t>
        <w:softHyphen/>
        <w:t>fe</w:t>
        <w:softHyphen/>
        <w:t>less and ga</w:t>
        <w:softHyphen/>
        <w:t>ve her no fe</w:t>
        <w:softHyphen/>
        <w:t>ed</w:t>
        <w:softHyphen/>
        <w:t>back, that only re</w:t>
        <w:softHyphen/>
        <w:t>min</w:t>
        <w:softHyphen/>
        <w:t>ded her of what she’d lost. By now, by all rights, her vi</w:t>
        <w:softHyphen/>
        <w:t>nes sho</w:t>
        <w:softHyphen/>
        <w:t>uld ha</w:t>
        <w:softHyphen/>
        <w:t>ve at le</w:t>
        <w:softHyphen/>
        <w:t>ast star</w:t>
        <w:softHyphen/>
        <w:t>ted to reg</w:t>
        <w:softHyphen/>
        <w:t>row, so</w:t>
        <w:softHyphen/>
        <w:t>me re</w:t>
        <w:softHyphen/>
        <w:t>si</w:t>
        <w:softHyphen/>
        <w:t>du</w:t>
        <w:softHyphen/>
        <w:t>al ro</w:t>
        <w:softHyphen/>
        <w:t>ot tend</w:t>
        <w:softHyphen/>
        <w:t>ril in one of her skin rid</w:t>
        <w:softHyphen/>
        <w:t>ges star</w:t>
        <w:softHyphen/>
        <w:t>ting to spro</w:t>
        <w:softHyphen/>
        <w:t>ut aga</w:t>
        <w:softHyphen/>
        <w:t>in. But the Fe</w:t>
        <w:softHyphen/>
        <w:t>de</w:t>
        <w:softHyphen/>
        <w:t>ra</w:t>
        <w:softHyphen/>
        <w:t>ti</w:t>
        <w:softHyphen/>
        <w:t>on pe</w:t>
        <w:softHyphen/>
        <w:t>op</w:t>
        <w:softHyphen/>
        <w:t>le sa</w:t>
        <w:softHyphen/>
        <w:t>id the da</w:t>
        <w:softHyphen/>
        <w:t>ma</w:t>
        <w:softHyphen/>
        <w:t>ge had be</w:t>
        <w:softHyphen/>
        <w:t>en do</w:t>
        <w:softHyphen/>
        <w:t>ne thro</w:t>
        <w:softHyphen/>
        <w:t>ug</w:t>
        <w:softHyphen/>
        <w:t>ho</w:t>
        <w:softHyphen/>
        <w:t>ut, to the ro</w:t>
        <w:softHyphen/>
        <w:t>ots as well as the ex</w:t>
        <w:softHyphen/>
        <w:t>ter</w:t>
        <w:softHyphen/>
        <w:t>nals. And whi</w:t>
        <w:softHyphen/>
        <w:t>le they had the me</w:t>
        <w:softHyphen/>
        <w:t>ans to he</w:t>
        <w:softHyphen/>
        <w:t>al ani</w:t>
        <w:softHyphen/>
        <w:t>mal bo</w:t>
        <w:softHyphen/>
        <w:t>di</w:t>
        <w:softHyphen/>
        <w:t>es, the</w:t>
        <w:softHyphen/>
        <w:t>ir bo</w:t>
        <w:softHyphen/>
        <w:t>ta</w:t>
        <w:softHyphen/>
        <w:t>nists had met with no suc</w:t>
        <w:softHyphen/>
        <w:t>cess res</w:t>
        <w:softHyphen/>
        <w:t>to</w:t>
        <w:softHyphen/>
        <w:t>ring her vi</w:t>
        <w:softHyphen/>
        <w:t>nes. Per</w:t>
        <w:softHyphen/>
        <w:t>haps it was be</w:t>
        <w:softHyphen/>
        <w:t>ca</w:t>
        <w:softHyphen/>
        <w:t>use of the bar</w:t>
        <w:softHyphen/>
        <w:t>ba</w:t>
        <w:softHyphen/>
        <w:t>ric seg</w:t>
        <w:softHyphen/>
        <w:t>re</w:t>
        <w:softHyphen/>
        <w:t>ga</w:t>
        <w:softHyphen/>
        <w:t>ti</w:t>
        <w:softHyphen/>
        <w:t>on they ma</w:t>
        <w:softHyphen/>
        <w:t>in</w:t>
        <w:softHyphen/>
        <w:t>ta</w:t>
        <w:softHyphen/>
        <w:t>ined bet</w:t>
        <w:softHyphen/>
        <w:t>we</w:t>
        <w:softHyphen/>
        <w:t>en flo</w:t>
        <w:softHyphen/>
        <w:t>ral and fa</w:t>
        <w:softHyphen/>
        <w:t>unal li</w:t>
        <w:softHyphen/>
        <w:t>fe, the</w:t>
        <w:softHyphen/>
        <w:t>ir ina</w:t>
        <w:softHyphen/>
        <w:t>bi</w:t>
        <w:softHyphen/>
        <w:t>lity to grasp the symbi</w:t>
        <w:softHyphen/>
        <w:t>osis. Or per</w:t>
        <w:softHyphen/>
        <w:t>haps it was simply that she had be</w:t>
        <w:softHyphen/>
        <w:t>en away from the sun and ra</w:t>
        <w:softHyphen/>
        <w:t>in of Ta</w:t>
        <w:softHyphen/>
        <w:t>ne</w:t>
        <w:softHyphen/>
        <w:t>bor for too long. She felt as tho</w:t>
        <w:softHyphen/>
        <w:t>ugh she her</w:t>
        <w:softHyphen/>
        <w:t>self was star</w:t>
        <w:softHyphen/>
        <w:t>ting to wilt.</w:t>
      </w:r>
    </w:p>
    <w:p>
      <w:pPr>
        <w:pStyle w:val="Normal"/>
        <w:rPr/>
      </w:pPr>
      <w:r>
        <w:rPr/>
        <w:t>    </w:t>
      </w:r>
      <w:r>
        <w:rPr/>
        <w:t>In cont</w:t>
        <w:softHyphen/>
        <w:t>rast, Ari</w:t>
        <w:softHyphen/>
        <w:t>el se</w:t>
        <w:softHyphen/>
        <w:t>emed bright and li</w:t>
        <w:softHyphen/>
        <w:t>vely and per</w:t>
        <w:softHyphen/>
        <w:t>fectly at ho</w:t>
        <w:softHyphen/>
        <w:t>me when she ar</w:t>
        <w:softHyphen/>
        <w:t>ri</w:t>
        <w:softHyphen/>
        <w:t>ved at the do</w:t>
        <w:softHyphen/>
        <w:t>or, and Co</w:t>
        <w:softHyphen/>
        <w:t>ray had to strug</w:t>
        <w:softHyphen/>
        <w:t>gle to match her air of con</w:t>
        <w:softHyphen/>
        <w:t>fi</w:t>
        <w:softHyphen/>
        <w:t>den</w:t>
        <w:softHyphen/>
        <w:t>ce. “I wel</w:t>
        <w:softHyphen/>
        <w:t>co</w:t>
        <w:softHyphen/>
        <w:t>me you to my so</w:t>
        <w:softHyphen/>
        <w:t>il,” she sa</w:t>
        <w:softHyphen/>
        <w:t>id-not me</w:t>
        <w:softHyphen/>
        <w:t>rely fi</w:t>
        <w:softHyphen/>
        <w:t>gu</w:t>
        <w:softHyphen/>
        <w:t>ra</w:t>
        <w:softHyphen/>
        <w:t>ti</w:t>
        <w:softHyphen/>
        <w:t>vely, for she had ma</w:t>
        <w:softHyphen/>
        <w:t>na</w:t>
        <w:softHyphen/>
        <w:t>ged to swe</w:t>
        <w:softHyphen/>
        <w:t>et-talk the ship’s qu</w:t>
        <w:softHyphen/>
        <w:t>ar</w:t>
        <w:softHyphen/>
        <w:t>ter</w:t>
        <w:softHyphen/>
        <w:t>mas</w:t>
        <w:softHyphen/>
        <w:t>ter in</w:t>
        <w:softHyphen/>
        <w:t>to co</w:t>
        <w:softHyphen/>
        <w:t>ating the flo</w:t>
        <w:softHyphen/>
        <w:t>or of her qu</w:t>
        <w:softHyphen/>
        <w:t>ar</w:t>
        <w:softHyphen/>
        <w:t>ters with so</w:t>
        <w:softHyphen/>
        <w:t>me lef</w:t>
        <w:softHyphen/>
        <w:t>to</w:t>
        <w:softHyphen/>
        <w:t>vers from the ar</w:t>
        <w:softHyphen/>
        <w:t>bo</w:t>
        <w:softHyphen/>
        <w:t>re</w:t>
        <w:softHyphen/>
        <w:t>tum.</w:t>
      </w:r>
    </w:p>
    <w:p>
      <w:pPr>
        <w:pStyle w:val="Normal"/>
        <w:rPr/>
      </w:pPr>
      <w:r>
        <w:rPr/>
        <w:t>    “</w:t>
      </w:r>
      <w:r>
        <w:rPr/>
        <w:t>Oh, thank you!” Ari</w:t>
        <w:softHyphen/>
        <w:t>el sa</w:t>
        <w:softHyphen/>
        <w:t>id, lo</w:t>
        <w:softHyphen/>
        <w:t>oking over the flo</w:t>
        <w:softHyphen/>
        <w:t>or with an int</w:t>
        <w:softHyphen/>
        <w:t>ri</w:t>
        <w:softHyphen/>
        <w:t>gu</w:t>
        <w:softHyphen/>
        <w:t>ed exp</w:t>
        <w:softHyphen/>
        <w:t>res</w:t>
        <w:softHyphen/>
        <w:t>si</w:t>
        <w:softHyphen/>
        <w:t>on. “Hang on.” She to</w:t>
        <w:softHyphen/>
        <w:t>ok a mo</w:t>
        <w:softHyphen/>
        <w:t>ment to slip off her fo</w:t>
        <w:softHyphen/>
        <w:t>ot co</w:t>
        <w:softHyphen/>
        <w:t>ve</w:t>
        <w:softHyphen/>
        <w:t>rings, pla</w:t>
        <w:softHyphen/>
        <w:t>ced them on a small tab</w:t>
        <w:softHyphen/>
        <w:t>le by the do</w:t>
        <w:softHyphen/>
        <w:t>or, and ca</w:t>
        <w:softHyphen/>
        <w:t>me in ba</w:t>
        <w:softHyphen/>
        <w:t>re</w:t>
        <w:softHyphen/>
        <w:t>fo</w:t>
        <w:softHyphen/>
        <w:t>ot, kne</w:t>
        <w:softHyphen/>
        <w:t>ading her to</w:t>
        <w:softHyphen/>
        <w:t>es in the dirt and grin</w:t>
        <w:softHyphen/>
        <w:t>ning at the sen</w:t>
        <w:softHyphen/>
        <w:t>sa</w:t>
        <w:softHyphen/>
        <w:t>ti</w:t>
        <w:softHyphen/>
        <w:t>on. “That fe</w:t>
        <w:softHyphen/>
        <w:t>els lo</w:t>
        <w:softHyphen/>
        <w:t>vely.”</w:t>
      </w:r>
    </w:p>
    <w:p>
      <w:pPr>
        <w:pStyle w:val="Normal"/>
        <w:rPr/>
      </w:pPr>
      <w:r>
        <w:rPr/>
        <w:t>    </w:t>
      </w:r>
      <w:r>
        <w:rPr/>
        <w:t>Coray sud</w:t>
        <w:softHyphen/>
        <w:t>denly had to re</w:t>
        <w:softHyphen/>
        <w:t>sist li</w:t>
        <w:softHyphen/>
        <w:t>king her. May</w:t>
        <w:softHyphen/>
        <w:t>be that co</w:t>
        <w:softHyphen/>
        <w:t>uld co</w:t>
        <w:softHyphen/>
        <w:t>me la</w:t>
        <w:softHyphen/>
        <w:t>ter, but not un</w:t>
        <w:softHyphen/>
        <w:t>til she had ac</w:t>
        <w:softHyphen/>
        <w:t>hi</w:t>
        <w:softHyphen/>
        <w:t>eved her obj</w:t>
        <w:softHyphen/>
        <w:t>ec</w:t>
        <w:softHyphen/>
        <w:t>ti</w:t>
        <w:softHyphen/>
        <w:t>ve. “Thank you, Ari</w:t>
        <w:softHyphen/>
        <w:t>el,” she sa</w:t>
        <w:softHyphen/>
        <w:t>id, her to</w:t>
        <w:softHyphen/>
        <w:t>ne po</w:t>
        <w:softHyphen/>
        <w:t>lis</w:t>
        <w:softHyphen/>
        <w:t>hed and dip</w:t>
        <w:softHyphen/>
        <w:t>lo</w:t>
        <w:softHyphen/>
        <w:t>ma</w:t>
        <w:softHyphen/>
        <w:t>tic. She of</w:t>
        <w:softHyphen/>
        <w:t>fe</w:t>
        <w:softHyphen/>
        <w:t>red her gu</w:t>
        <w:softHyphen/>
        <w:t>est wa</w:t>
        <w:softHyphen/>
        <w:t>ter, and the of</w:t>
        <w:softHyphen/>
        <w:t>fer was ac</w:t>
        <w:softHyphen/>
        <w:t>cep</w:t>
        <w:softHyphen/>
        <w:t>ted gra</w:t>
        <w:softHyphen/>
        <w:t>ci</w:t>
        <w:softHyphen/>
        <w:t>o</w:t>
        <w:softHyphen/>
        <w:t>usly. On</w:t>
        <w:softHyphen/>
        <w:t>ce they had ta</w:t>
        <w:softHyphen/>
        <w:t>ken the</w:t>
        <w:softHyphen/>
        <w:t>ir se</w:t>
        <w:softHyphen/>
        <w:t>ats, Co</w:t>
        <w:softHyphen/>
        <w:t>ray be</w:t>
        <w:softHyphen/>
        <w:t>gan. “I as</w:t>
        <w:softHyphen/>
        <w:t>ked you he</w:t>
        <w:softHyphen/>
        <w:t>re be</w:t>
        <w:softHyphen/>
        <w:t>ca</w:t>
        <w:softHyphen/>
        <w:t>use I wis</w:t>
        <w:softHyphen/>
        <w:t>hed to imp</w:t>
        <w:softHyphen/>
        <w:t>lo</w:t>
        <w:softHyphen/>
        <w:t>re you on</w:t>
        <w:softHyphen/>
        <w:t>ce aga</w:t>
        <w:softHyphen/>
        <w:t>in to ac</w:t>
        <w:softHyphen/>
        <w:t>com</w:t>
        <w:softHyphen/>
        <w:t>pany me to Ta</w:t>
        <w:softHyphen/>
        <w:t>ne</w:t>
        <w:softHyphen/>
        <w:t>bor. It is a lo</w:t>
        <w:softHyphen/>
        <w:t>vely world, ad</w:t>
        <w:softHyphen/>
        <w:t>van</w:t>
        <w:softHyphen/>
        <w:t>ced, pe</w:t>
        <w:softHyphen/>
        <w:t>ace</w:t>
        <w:softHyphen/>
        <w:t>ful, and we</w:t>
        <w:softHyphen/>
        <w:t>althy. Anyt</w:t>
        <w:softHyphen/>
        <w:t>hing you wis</w:t>
        <w:softHyphen/>
        <w:t>hed, we wo</w:t>
        <w:softHyphen/>
        <w:t>uld be glad to of</w:t>
        <w:softHyphen/>
        <w:t>fer. And all we wo</w:t>
        <w:softHyphen/>
        <w:t>uld ex</w:t>
        <w:softHyphen/>
        <w:t>pect in exc</w:t>
        <w:softHyphen/>
        <w:t>han</w:t>
        <w:softHyphen/>
        <w:t>ge… is that you tell us of yo</w:t>
        <w:softHyphen/>
        <w:t>ur</w:t>
        <w:softHyphen/>
        <w:t>self. That you let us sha</w:t>
        <w:softHyphen/>
        <w:t>re in yo</w:t>
        <w:softHyphen/>
        <w:t>ur re</w:t>
        <w:softHyphen/>
        <w:t>se</w:t>
        <w:softHyphen/>
        <w:t>arch in</w:t>
        <w:softHyphen/>
        <w:t>to yo</w:t>
        <w:softHyphen/>
        <w:t>ur past, yo</w:t>
        <w:softHyphen/>
        <w:t>ur study of yo</w:t>
        <w:softHyphen/>
        <w:t>ur own abi</w:t>
        <w:softHyphen/>
        <w:t>li</w:t>
        <w:softHyphen/>
        <w:t>ti</w:t>
        <w:softHyphen/>
        <w:t>es, and al</w:t>
        <w:softHyphen/>
        <w:t>low us to be</w:t>
        <w:softHyphen/>
        <w:t>ne</w:t>
        <w:softHyphen/>
        <w:t>fit from it even as you do.”</w:t>
      </w:r>
    </w:p>
    <w:p>
      <w:pPr>
        <w:pStyle w:val="Normal"/>
        <w:rPr/>
      </w:pPr>
      <w:r>
        <w:rPr/>
        <w:t>    </w:t>
      </w:r>
      <w:r>
        <w:rPr/>
        <w:t>She got a po</w:t>
        <w:softHyphen/>
        <w:t>li</w:t>
        <w:softHyphen/>
        <w:t>te smi</w:t>
        <w:softHyphen/>
        <w:t>le in res</w:t>
        <w:softHyphen/>
        <w:t>pon</w:t>
        <w:softHyphen/>
        <w:t>se. “That’s a very be</w:t>
        <w:softHyphen/>
        <w:t>ne</w:t>
        <w:softHyphen/>
        <w:t>vo</w:t>
        <w:softHyphen/>
        <w:t>lent of</w:t>
        <w:softHyphen/>
        <w:t>fer, Co</w:t>
        <w:softHyphen/>
        <w:t>ray, but I re</w:t>
        <w:softHyphen/>
        <w:t>al</w:t>
        <w:softHyphen/>
        <w:t>ly ha</w:t>
        <w:softHyphen/>
        <w:t>ve to say no. I’m sorry.”</w:t>
      </w:r>
    </w:p>
    <w:p>
      <w:pPr>
        <w:pStyle w:val="Normal"/>
        <w:rPr/>
      </w:pPr>
      <w:r>
        <w:rPr/>
        <w:t>    </w:t>
      </w:r>
      <w:r>
        <w:rPr/>
        <w:t>Coray le</w:t>
        <w:softHyphen/>
        <w:t>aned for</w:t>
        <w:softHyphen/>
        <w:t>ward. “Ari</w:t>
        <w:softHyphen/>
        <w:t>el, do not say no just yet. The</w:t>
        <w:softHyphen/>
        <w:t>re is mo</w:t>
        <w:softHyphen/>
        <w:t>re I can tell you of what our world of</w:t>
        <w:softHyphen/>
        <w:t>fers.”</w:t>
      </w:r>
    </w:p>
    <w:p>
      <w:pPr>
        <w:pStyle w:val="Normal"/>
        <w:rPr/>
      </w:pPr>
      <w:r>
        <w:rPr/>
        <w:t>    “</w:t>
      </w:r>
      <w:r>
        <w:rPr/>
        <w:t>And I wo</w:t>
        <w:softHyphen/>
        <w:t>uld lo</w:t>
        <w:softHyphen/>
        <w:t>ve to vi</w:t>
        <w:softHyphen/>
        <w:t>sit it so</w:t>
        <w:softHyphen/>
        <w:t>me</w:t>
        <w:softHyphen/>
        <w:t>day, truly. But I ha</w:t>
        <w:softHyphen/>
        <w:t>ve too gre</w:t>
        <w:softHyphen/>
        <w:t>at a ne</w:t>
        <w:softHyphen/>
        <w:t>ed to find ot</w:t>
        <w:softHyphen/>
        <w:t>hers of my kind.”</w:t>
      </w:r>
    </w:p>
    <w:p>
      <w:pPr>
        <w:pStyle w:val="Normal"/>
        <w:rPr/>
      </w:pPr>
      <w:r>
        <w:rPr/>
        <w:t>    “</w:t>
      </w:r>
      <w:r>
        <w:rPr/>
        <w:t>We wo</w:t>
        <w:softHyphen/>
        <w:t>uld gladly help you with that.”</w:t>
      </w:r>
    </w:p>
    <w:p>
      <w:pPr>
        <w:pStyle w:val="Normal"/>
        <w:rPr/>
      </w:pPr>
      <w:r>
        <w:rPr/>
        <w:t>    “</w:t>
      </w:r>
      <w:r>
        <w:rPr/>
        <w:t>I’m sorry, but I’m af</w:t>
        <w:softHyphen/>
        <w:t>ra</w:t>
        <w:softHyphen/>
        <w:t>id yo</w:t>
        <w:softHyphen/>
        <w:t>ur ships simply aren’t fast eno</w:t>
        <w:softHyphen/>
        <w:t>ugh to ac</w:t>
        <w:softHyphen/>
        <w:t>com</w:t>
        <w:softHyphen/>
        <w:t>mo</w:t>
        <w:softHyphen/>
        <w:t>da</w:t>
        <w:softHyphen/>
        <w:t>te my ne</w:t>
        <w:softHyphen/>
        <w:t>eds. Ot</w:t>
        <w:softHyphen/>
        <w:t>her</w:t>
        <w:softHyphen/>
        <w:t>wi</w:t>
        <w:softHyphen/>
        <w:t>se I’d wel</w:t>
        <w:softHyphen/>
        <w:t>co</w:t>
        <w:softHyphen/>
        <w:t>me yo</w:t>
        <w:softHyphen/>
        <w:t>ur help, re</w:t>
        <w:softHyphen/>
        <w:t>al</w:t>
        <w:softHyphen/>
        <w:t>ly, but Fe</w:t>
        <w:softHyphen/>
        <w:t>de</w:t>
        <w:softHyphen/>
        <w:t>ra</w:t>
        <w:softHyphen/>
        <w:t>ti</w:t>
        <w:softHyphen/>
        <w:t>on ships are much fas</w:t>
        <w:softHyphen/>
        <w:t>ter, and it’s as simp</w:t>
        <w:softHyphen/>
        <w:t>le as that.”</w:t>
      </w:r>
    </w:p>
    <w:p>
      <w:pPr>
        <w:pStyle w:val="Normal"/>
        <w:rPr/>
      </w:pPr>
      <w:r>
        <w:rPr/>
        <w:t>    “</w:t>
      </w:r>
      <w:r>
        <w:rPr/>
        <w:t>But so</w:t>
        <w:softHyphen/>
        <w:t>mew</w:t>
        <w:softHyphen/>
        <w:t>he</w:t>
        <w:softHyphen/>
        <w:t>re in you, or in the arc</w:t>
        <w:softHyphen/>
        <w:t>hi</w:t>
        <w:softHyphen/>
        <w:t>ves we ha</w:t>
        <w:softHyphen/>
        <w:t>ve dis</w:t>
        <w:softHyphen/>
        <w:t>co</w:t>
        <w:softHyphen/>
        <w:t>ve</w:t>
        <w:softHyphen/>
        <w:t>red in se</w:t>
        <w:softHyphen/>
        <w:t>arc</w:t>
        <w:softHyphen/>
        <w:t>hing for you, may be the know</w:t>
        <w:softHyphen/>
        <w:t>led</w:t>
        <w:softHyphen/>
        <w:t>ge to imp</w:t>
        <w:softHyphen/>
        <w:t>ro</w:t>
        <w:softHyphen/>
        <w:t>ve our dri</w:t>
        <w:softHyphen/>
        <w:t>ves a tho</w:t>
        <w:softHyphen/>
        <w:t>usand</w:t>
        <w:softHyphen/>
        <w:t>fold. And you may be the key to de</w:t>
        <w:softHyphen/>
        <w:t>co</w:t>
        <w:softHyphen/>
        <w:t>ding that know</w:t>
        <w:softHyphen/>
        <w:t>led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Now Ari</w:t>
        <w:softHyphen/>
        <w:t>el le</w:t>
        <w:softHyphen/>
        <w:t>aned for</w:t>
        <w:softHyphen/>
        <w:t>ward and put a re</w:t>
        <w:softHyphen/>
        <w:t>as</w:t>
        <w:softHyphen/>
        <w:t>su</w:t>
        <w:softHyphen/>
        <w:t>ring hand on Co</w:t>
        <w:softHyphen/>
        <w:t>ray’s ma</w:t>
        <w:softHyphen/>
        <w:t>ho</w:t>
        <w:softHyphen/>
        <w:t>gany-brown knee. “And I pro</w:t>
        <w:softHyphen/>
        <w:t>mi</w:t>
        <w:softHyphen/>
        <w:t>se that any such bre</w:t>
        <w:softHyphen/>
        <w:t>akth</w:t>
        <w:softHyphen/>
        <w:t>ro</w:t>
        <w:softHyphen/>
        <w:t>ughs will be sha</w:t>
        <w:softHyphen/>
        <w:t>red with the Mab</w:t>
        <w:softHyphen/>
        <w:t>rae as well as the Fe</w:t>
        <w:softHyphen/>
        <w:t>de</w:t>
        <w:softHyphen/>
        <w:t>ra</w:t>
        <w:softHyphen/>
        <w:t>ti</w:t>
        <w:softHyphen/>
        <w:t>on. I am truly gra</w:t>
        <w:softHyphen/>
        <w:t>te</w:t>
        <w:softHyphen/>
        <w:t>ful, Co</w:t>
        <w:softHyphen/>
        <w:t>ray, for the ro</w:t>
        <w:softHyphen/>
        <w:t>le yo</w:t>
        <w:softHyphen/>
        <w:t>ur pe</w:t>
        <w:softHyphen/>
        <w:t>op</w:t>
        <w:softHyphen/>
        <w:t>le ha</w:t>
        <w:softHyphen/>
        <w:t>ve pla</w:t>
        <w:softHyphen/>
        <w:t>yed in brin</w:t>
        <w:softHyphen/>
        <w:t>ging abo</w:t>
        <w:softHyphen/>
        <w:t>ut my res</w:t>
        <w:softHyphen/>
        <w:t>cue, and I am wholly cog</w:t>
        <w:softHyphen/>
        <w:t>ni</w:t>
        <w:softHyphen/>
        <w:t>zant of the debt I owe to you. I will res</w:t>
        <w:softHyphen/>
        <w:t>pect that debt no mat</w:t>
        <w:softHyphen/>
        <w:t>ter whe</w:t>
        <w:softHyphen/>
        <w:t>re my tra</w:t>
        <w:softHyphen/>
        <w:t>vels ta</w:t>
        <w:softHyphen/>
        <w:t>ke me. And I trust the Fe</w:t>
        <w:softHyphen/>
        <w:t>de</w:t>
        <w:softHyphen/>
        <w:t>ra</w:t>
        <w:softHyphen/>
        <w:t>ti</w:t>
        <w:softHyphen/>
        <w:t>on to ho</w:t>
        <w:softHyphen/>
        <w:t>nor its tre</w:t>
        <w:softHyphen/>
        <w:t>aty with you as well.”</w:t>
      </w:r>
    </w:p>
    <w:p>
      <w:pPr>
        <w:pStyle w:val="Normal"/>
        <w:rPr/>
      </w:pPr>
      <w:r>
        <w:rPr/>
        <w:t>    </w:t>
      </w:r>
      <w:r>
        <w:rPr/>
        <w:t>Coray kept her fa</w:t>
        <w:softHyphen/>
        <w:t>ce still, but in</w:t>
        <w:softHyphen/>
        <w:t>si</w:t>
        <w:softHyphen/>
        <w:t>de she was se</w:t>
        <w:softHyphen/>
        <w:t>et</w:t>
        <w:softHyphen/>
        <w:t>hing. Ari</w:t>
        <w:softHyphen/>
        <w:t>el had deftly pul</w:t>
        <w:softHyphen/>
        <w:t>led the ro</w:t>
        <w:softHyphen/>
        <w:t>ots out from un</w:t>
        <w:softHyphen/>
        <w:t>der her, pre</w:t>
        <w:softHyphen/>
        <w:t>emp</w:t>
        <w:softHyphen/>
        <w:t>ting the next two ar</w:t>
        <w:softHyphen/>
        <w:t>gu</w:t>
        <w:softHyphen/>
        <w:t>ments she’d in</w:t>
        <w:softHyphen/>
        <w:t>ten</w:t>
        <w:softHyphen/>
        <w:t>ded to wi</w:t>
        <w:softHyphen/>
        <w:t>eld. And Co</w:t>
        <w:softHyphen/>
        <w:t>ray knew as well as Ari</w:t>
        <w:softHyphen/>
        <w:t>el must that the who</w:t>
        <w:softHyphen/>
        <w:t>le thing was a pi</w:t>
        <w:softHyphen/>
        <w:t>le of fer</w:t>
        <w:softHyphen/>
        <w:t>ti</w:t>
        <w:softHyphen/>
        <w:t>li</w:t>
        <w:softHyphen/>
        <w:t>zer, that the Mab</w:t>
        <w:softHyphen/>
        <w:t>rae had cont</w:t>
        <w:softHyphen/>
        <w:t>ri</w:t>
        <w:softHyphen/>
        <w:t>bu</w:t>
        <w:softHyphen/>
        <w:t>ted not</w:t>
        <w:softHyphen/>
        <w:t>hing to this ven</w:t>
        <w:softHyphen/>
        <w:t>tu</w:t>
        <w:softHyphen/>
        <w:t>re be</w:t>
        <w:softHyphen/>
        <w:t>yond grud</w:t>
        <w:softHyphen/>
        <w:t>ging in</w:t>
        <w:softHyphen/>
        <w:t>dul</w:t>
        <w:softHyphen/>
        <w:t>gen</w:t>
        <w:softHyphen/>
        <w:t>ce and self-inte</w:t>
        <w:softHyphen/>
        <w:t>res</w:t>
        <w:softHyphen/>
        <w:t>ted med</w:t>
        <w:softHyphen/>
        <w:t>dling. “Very well,” she sa</w:t>
        <w:softHyphen/>
        <w:t>id, ri</w:t>
        <w:softHyphen/>
        <w:t>sing to her fe</w:t>
        <w:softHyphen/>
        <w:t>et. “I know when the</w:t>
        <w:softHyphen/>
        <w:t>re’s no po</w:t>
        <w:softHyphen/>
        <w:t>int in pus</w:t>
        <w:softHyphen/>
        <w:t>hing furt</w:t>
        <w:softHyphen/>
        <w:t>her. You’re just too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Too go</w:t>
        <w:softHyphen/>
        <w:t>od at what?”</w:t>
      </w:r>
    </w:p>
    <w:p>
      <w:pPr>
        <w:pStyle w:val="Normal"/>
        <w:rPr/>
      </w:pPr>
      <w:r>
        <w:rPr/>
        <w:t>    “</w:t>
      </w:r>
      <w:r>
        <w:rPr/>
        <w:t>At sa</w:t>
        <w:softHyphen/>
        <w:t>ying just what pe</w:t>
        <w:softHyphen/>
        <w:t>op</w:t>
        <w:softHyphen/>
        <w:t>le want to he</w:t>
        <w:softHyphen/>
        <w:t>ar. At ma</w:t>
        <w:softHyphen/>
        <w:t>king yo</w:t>
        <w:softHyphen/>
        <w:t>ur</w:t>
        <w:softHyphen/>
        <w:t>self what they wish you to be. I must con</w:t>
        <w:softHyphen/>
        <w:t>ce</w:t>
        <w:softHyphen/>
        <w:t>de to the mas</w:t>
        <w:softHyphen/>
        <w:t>ter-you ha</w:t>
        <w:softHyphen/>
        <w:t>ve them all co</w:t>
        <w:softHyphen/>
        <w:t>iled aro</w:t>
        <w:softHyphen/>
        <w:t>und you in a way I co</w:t>
        <w:softHyphen/>
        <w:t>uldn’t ha</w:t>
        <w:softHyphen/>
        <w:t>ve ma</w:t>
        <w:softHyphen/>
        <w:t>na</w:t>
        <w:softHyphen/>
        <w:t>ged with the</w:t>
        <w:softHyphen/>
        <w:t>se ali</w:t>
        <w:softHyphen/>
        <w:t>ens even in ful</w:t>
        <w:softHyphen/>
        <w:t>lest blo</w:t>
        <w:softHyphen/>
        <w:t>om. And I had to tra</w:t>
        <w:softHyphen/>
        <w:t>in for ye</w:t>
        <w:softHyphen/>
        <w:t>ars-with you it’s a na</w:t>
        <w:softHyphen/>
        <w:t>tu</w:t>
        <w:softHyphen/>
        <w:t>ral ta</w:t>
        <w:softHyphen/>
        <w:t>lent.” She pa</w:t>
        <w:softHyphen/>
        <w:t>used. “Assu</w:t>
        <w:softHyphen/>
        <w:t>ming you’re tel</w:t>
        <w:softHyphen/>
        <w:t>ling the truth abo</w:t>
        <w:softHyphen/>
        <w:t>ut yo</w:t>
        <w:softHyphen/>
        <w:t>ur loss of me</w:t>
        <w:softHyphen/>
        <w:t>mory.”</w:t>
      </w:r>
    </w:p>
    <w:p>
      <w:pPr>
        <w:pStyle w:val="Normal"/>
        <w:rPr/>
      </w:pPr>
      <w:r>
        <w:rPr/>
        <w:t>    “</w:t>
      </w:r>
      <w:r>
        <w:rPr/>
        <w:t>Coray, I don’t un</w:t>
        <w:softHyphen/>
        <w:t>ders</w:t>
        <w:softHyphen/>
        <w:t>tand what you me</w:t>
        <w:softHyphen/>
        <w:t>an.”</w:t>
      </w:r>
    </w:p>
    <w:p>
      <w:pPr>
        <w:pStyle w:val="Normal"/>
        <w:rPr/>
      </w:pPr>
      <w:r>
        <w:rPr/>
        <w:t>    “</w:t>
      </w:r>
      <w:r>
        <w:rPr/>
        <w:t>Don’t think you can se</w:t>
        <w:softHyphen/>
        <w:t>du</w:t>
        <w:softHyphen/>
        <w:t>ce a se</w:t>
        <w:softHyphen/>
        <w:t>du</w:t>
        <w:softHyphen/>
        <w:t>cer. Play the ga</w:t>
        <w:softHyphen/>
        <w:t>me all you li</w:t>
        <w:softHyphen/>
        <w:t>ke with ot</w:t>
        <w:softHyphen/>
        <w:t>hers-you ha</w:t>
        <w:softHyphen/>
        <w:t>ve to ke</w:t>
        <w:softHyphen/>
        <w:t>ep in prac</w:t>
        <w:softHyphen/>
        <w:t>ti</w:t>
        <w:softHyphen/>
        <w:t>ce just as I do-but let’s show each ot</w:t>
        <w:softHyphen/>
        <w:t>her pro</w:t>
        <w:softHyphen/>
        <w:t>fes</w:t>
        <w:softHyphen/>
        <w:t>si</w:t>
        <w:softHyphen/>
        <w:t>onal co</w:t>
        <w:softHyphen/>
        <w:t>ur</w:t>
        <w:softHyphen/>
        <w:t>tesy, shall we?”</w:t>
      </w:r>
    </w:p>
    <w:p>
      <w:pPr>
        <w:pStyle w:val="Normal"/>
        <w:rPr/>
      </w:pPr>
      <w:r>
        <w:rPr/>
        <w:t>    </w:t>
      </w:r>
      <w:r>
        <w:rPr/>
        <w:t>Ariel sho</w:t>
        <w:softHyphen/>
        <w:t>ok her he</w:t>
        <w:softHyphen/>
        <w:t>ad. “You mi</w:t>
        <w:softHyphen/>
        <w:t>sun</w:t>
        <w:softHyphen/>
        <w:t>ders</w:t>
        <w:softHyphen/>
        <w:t>tand, Co</w:t>
        <w:softHyphen/>
        <w:t>ray. I’m a com</w:t>
        <w:softHyphen/>
        <w:t>mu</w:t>
        <w:softHyphen/>
        <w:t>ni</w:t>
        <w:softHyphen/>
        <w:t>ca</w:t>
        <w:softHyphen/>
        <w:t>tor. It’s my na</w:t>
        <w:softHyphen/>
        <w:t>tu</w:t>
        <w:softHyphen/>
        <w:t>re to con</w:t>
        <w:softHyphen/>
        <w:t>nect with ot</w:t>
        <w:softHyphen/>
        <w:t>hers. To un</w:t>
        <w:softHyphen/>
        <w:t>ders</w:t>
        <w:softHyphen/>
        <w:t>tand them. That’s all you’re sen</w:t>
        <w:softHyphen/>
        <w:t>sing.”</w:t>
      </w:r>
    </w:p>
    <w:p>
      <w:pPr>
        <w:pStyle w:val="Normal"/>
        <w:rPr/>
      </w:pPr>
      <w:r>
        <w:rPr/>
        <w:t>    “</w:t>
      </w:r>
      <w:r>
        <w:rPr/>
        <w:t>To un</w:t>
        <w:softHyphen/>
        <w:t>ders</w:t>
        <w:softHyphen/>
        <w:t>tand is to cont</w:t>
        <w:softHyphen/>
        <w:t>rol. Kno</w:t>
        <w:softHyphen/>
        <w:t>wing what ot</w:t>
        <w:softHyphen/>
        <w:t>hers want tells you how to get what you want from them.” She sig</w:t>
        <w:softHyphen/>
        <w:t>hed. “So what do you want, Man</w:t>
        <w:softHyphen/>
        <w:t>ra</w:t>
        <w:softHyphen/>
        <w:t>loth? I can’t re</w:t>
        <w:softHyphen/>
        <w:t>ad yo</w:t>
        <w:softHyphen/>
        <w:t>ur eyes, yo</w:t>
        <w:softHyphen/>
        <w:t>ur scent, yo</w:t>
        <w:softHyphen/>
        <w:t>ur body. So tell me what I can of</w:t>
        <w:softHyphen/>
        <w:t>fer to get you to co</w:t>
        <w:softHyphen/>
        <w:t>me to Ta</w:t>
        <w:softHyphen/>
        <w:t>ne</w:t>
        <w:softHyphen/>
        <w:t>bor.”</w:t>
      </w:r>
    </w:p>
    <w:p>
      <w:pPr>
        <w:pStyle w:val="Normal"/>
        <w:rPr/>
      </w:pPr>
      <w:r>
        <w:rPr/>
        <w:t>    </w:t>
      </w:r>
      <w:r>
        <w:rPr/>
        <w:t>Ariel lo</w:t>
        <w:softHyphen/>
        <w:t>oked sad. “Not</w:t>
        <w:softHyphen/>
        <w:t>hing, re</w:t>
        <w:softHyphen/>
        <w:t>al</w:t>
        <w:softHyphen/>
        <w:t>ly. Not for a long ti</w:t>
        <w:softHyphen/>
        <w:t>me, any</w:t>
        <w:softHyphen/>
        <w:t>way.” She per</w:t>
        <w:softHyphen/>
        <w:t>ked up. “But may</w:t>
        <w:softHyphen/>
        <w:t>be the</w:t>
        <w:softHyphen/>
        <w:t>re’s so</w:t>
        <w:softHyphen/>
        <w:t>met</w:t>
        <w:softHyphen/>
        <w:t>hing I can of</w:t>
        <w:softHyphen/>
        <w:t>fer you that will sa</w:t>
        <w:softHyphen/>
        <w:t>tisfy you and yo</w:t>
        <w:softHyphen/>
        <w:t>ur su</w:t>
        <w:softHyphen/>
        <w:t>pe</w:t>
        <w:softHyphen/>
        <w:t>ri</w:t>
        <w:softHyphen/>
        <w:t>ors.”</w:t>
      </w:r>
    </w:p>
    <w:p>
      <w:pPr>
        <w:pStyle w:val="Normal"/>
        <w:rPr/>
      </w:pPr>
      <w:r>
        <w:rPr/>
        <w:t>    </w:t>
      </w:r>
      <w:r>
        <w:rPr/>
        <w:t>Again Co</w:t>
        <w:softHyphen/>
        <w:t>ray was imp</w:t>
        <w:softHyphen/>
        <w:t>res</w:t>
        <w:softHyphen/>
        <w:t>sed. She’d so</w:t>
        <w:softHyphen/>
        <w:t>me</w:t>
        <w:softHyphen/>
        <w:t>how re</w:t>
        <w:softHyphen/>
        <w:t>ad what Co</w:t>
        <w:softHyphen/>
        <w:t>ray had be</w:t>
        <w:softHyphen/>
        <w:t>en sup</w:t>
        <w:softHyphen/>
        <w:t>pres</w:t>
        <w:softHyphen/>
        <w:t>sing even from her</w:t>
        <w:softHyphen/>
        <w:t>self-her fe</w:t>
        <w:softHyphen/>
        <w:t>ar of the con</w:t>
        <w:softHyphen/>
        <w:t>se</w:t>
        <w:softHyphen/>
        <w:t>qu</w:t>
        <w:softHyphen/>
        <w:t>en</w:t>
        <w:softHyphen/>
        <w:t>ces to her ca</w:t>
        <w:softHyphen/>
        <w:t>re</w:t>
        <w:softHyphen/>
        <w:t>er if she ca</w:t>
        <w:softHyphen/>
        <w:t>me back na</w:t>
        <w:softHyphen/>
        <w:t>ked and empty-han</w:t>
        <w:softHyphen/>
        <w:t>ded. “What co</w:t>
        <w:softHyphen/>
        <w:t>uld you of</w:t>
        <w:softHyphen/>
        <w:t>fer?”</w:t>
      </w:r>
    </w:p>
    <w:p>
      <w:pPr>
        <w:pStyle w:val="Normal"/>
        <w:rPr/>
      </w:pPr>
      <w:r>
        <w:rPr/>
        <w:t>    </w:t>
      </w:r>
      <w:r>
        <w:rPr/>
        <w:t>Ariel lo</w:t>
        <w:softHyphen/>
        <w:t>oked her over. “The ot</w:t>
        <w:softHyphen/>
        <w:t>hers told me abo</w:t>
        <w:softHyphen/>
        <w:t>ut the vi</w:t>
        <w:softHyphen/>
        <w:t>nes and flo</w:t>
        <w:softHyphen/>
        <w:t>wers you had. I wo</w:t>
        <w:softHyphen/>
        <w:t>uld’ve lo</w:t>
        <w:softHyphen/>
        <w:t>ved to see tho</w:t>
        <w:softHyphen/>
        <w:t>se. And I bet you’d lo</w:t>
        <w:softHyphen/>
        <w:t>ve to ha</w:t>
        <w:softHyphen/>
        <w:t>ve them back.”</w:t>
      </w:r>
    </w:p>
    <w:p>
      <w:pPr>
        <w:pStyle w:val="Normal"/>
        <w:rPr/>
      </w:pPr>
      <w:r>
        <w:rPr/>
        <w:t>    </w:t>
      </w:r>
      <w:r>
        <w:rPr/>
        <w:t>Coray gu</w:t>
        <w:softHyphen/>
        <w:t>ar</w:t>
        <w:softHyphen/>
        <w:t>ded her reply ca</w:t>
        <w:softHyphen/>
        <w:t>re</w:t>
        <w:softHyphen/>
        <w:t>ful</w:t>
        <w:softHyphen/>
        <w:t>ly, rest</w:t>
        <w:softHyphen/>
        <w:t>ra</w:t>
        <w:softHyphen/>
        <w:t>ining her</w:t>
        <w:softHyphen/>
        <w:t>self from jum</w:t>
        <w:softHyphen/>
        <w:t>ping at the of</w:t>
        <w:softHyphen/>
        <w:t>fer. “What do you pro</w:t>
        <w:softHyphen/>
        <w:t>po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Well, it’s not a su</w:t>
        <w:softHyphen/>
        <w:t>re thing, but-May I use yo</w:t>
        <w:softHyphen/>
        <w:t>ur con</w:t>
        <w:softHyphen/>
        <w:t>so</w:t>
        <w:softHyphen/>
        <w:t>le?” Co</w:t>
        <w:softHyphen/>
        <w:t>ray nod</w:t>
        <w:softHyphen/>
        <w:t>ded. Ari</w:t>
        <w:softHyphen/>
        <w:t>el went to the desk and wor</w:t>
        <w:softHyphen/>
        <w:t>ked the cont</w:t>
        <w:softHyphen/>
        <w:t>rols for a few mo</w:t>
        <w:softHyphen/>
        <w:t>ments. “Le</w:t>
        <w:softHyphen/>
        <w:t>na</w:t>
        <w:softHyphen/>
        <w:t>ma and Jame</w:t>
        <w:softHyphen/>
        <w:t>ela ha</w:t>
        <w:softHyphen/>
        <w:t>ve be</w:t>
        <w:softHyphen/>
        <w:t>en con</w:t>
        <w:softHyphen/>
        <w:t>ti</w:t>
        <w:softHyphen/>
        <w:t>nu</w:t>
        <w:softHyphen/>
        <w:t>ing to study my re</w:t>
        <w:softHyphen/>
        <w:t>ge</w:t>
        <w:softHyphen/>
        <w:t>ne</w:t>
        <w:softHyphen/>
        <w:t>ra</w:t>
        <w:softHyphen/>
        <w:t>ti</w:t>
        <w:softHyphen/>
        <w:t>ve abi</w:t>
        <w:softHyphen/>
        <w:t>li</w:t>
        <w:softHyphen/>
        <w:t>ti</w:t>
        <w:softHyphen/>
        <w:t>es. They’re still a long way from fi</w:t>
        <w:softHyphen/>
        <w:t>gu</w:t>
        <w:softHyphen/>
        <w:t>ring out how to adapt them for ot</w:t>
        <w:softHyphen/>
        <w:t>her hu</w:t>
        <w:softHyphen/>
        <w:t>ma</w:t>
        <w:softHyphen/>
        <w:t>no</w:t>
        <w:softHyphen/>
        <w:t>ids… but plants are simp</w:t>
        <w:softHyphen/>
        <w:t>ler and ge</w:t>
        <w:softHyphen/>
        <w:t>ne</w:t>
        <w:softHyphen/>
        <w:t>ral</w:t>
        <w:softHyphen/>
        <w:t>ly mo</w:t>
        <w:softHyphen/>
        <w:t>re ro</w:t>
        <w:softHyphen/>
        <w:t>bust, much easi</w:t>
        <w:softHyphen/>
        <w:t>er to res</w:t>
        <w:softHyphen/>
        <w:t>to</w:t>
        <w:softHyphen/>
        <w:t>re. We’ve ac</w:t>
        <w:softHyphen/>
        <w:t>tu</w:t>
        <w:softHyphen/>
        <w:t>al</w:t>
        <w:softHyphen/>
        <w:t>ly be</w:t>
        <w:softHyphen/>
        <w:t>en run</w:t>
        <w:softHyphen/>
        <w:t>ning ex</w:t>
        <w:softHyphen/>
        <w:t>pe</w:t>
        <w:softHyphen/>
        <w:t>ri</w:t>
        <w:softHyphen/>
        <w:t>ments on so</w:t>
        <w:softHyphen/>
        <w:t>me plant samp</w:t>
        <w:softHyphen/>
        <w:t>les, and the re</w:t>
        <w:softHyphen/>
        <w:t>sults are pro</w:t>
        <w:softHyphen/>
        <w:t>mi</w:t>
        <w:softHyphen/>
        <w:t>sing.” She wa</w:t>
        <w:softHyphen/>
        <w:t>ved Co</w:t>
        <w:softHyphen/>
        <w:t>ray over to the scre</w:t>
        <w:softHyphen/>
        <w:t>en, sho</w:t>
        <w:softHyphen/>
        <w:t>wing her so</w:t>
        <w:softHyphen/>
        <w:t>me re</w:t>
        <w:softHyphen/>
        <w:t>ado</w:t>
        <w:softHyphen/>
        <w:t>uts that Co</w:t>
        <w:softHyphen/>
        <w:t>ray promptly me</w:t>
        <w:softHyphen/>
        <w:t>mo</w:t>
        <w:softHyphen/>
        <w:t>ri</w:t>
        <w:softHyphen/>
        <w:t>zed but only pre</w:t>
        <w:softHyphen/>
        <w:t>ten</w:t>
        <w:softHyphen/>
        <w:t>ded she co</w:t>
        <w:softHyphen/>
        <w:t>uld fol</w:t>
        <w:softHyphen/>
        <w:t>low the bulk of. “Let me get a ro</w:t>
        <w:softHyphen/>
        <w:t>ot-cell samp</w:t>
        <w:softHyphen/>
        <w:t>le from you, gi</w:t>
        <w:softHyphen/>
        <w:t>ve me a few ho</w:t>
        <w:softHyphen/>
        <w:t>urs in the lab, and I bet that with a lit</w:t>
        <w:softHyphen/>
        <w:t>tle help from Starf</w:t>
        <w:softHyphen/>
        <w:t>le</w:t>
        <w:softHyphen/>
        <w:t>et’s fi</w:t>
        <w:softHyphen/>
        <w:t>nest, I can whip up so</w:t>
        <w:softHyphen/>
        <w:t>met</w:t>
        <w:softHyphen/>
        <w:t>hing that co</w:t>
        <w:softHyphen/>
        <w:t>uld work on Ta</w:t>
        <w:softHyphen/>
        <w:t>ne</w:t>
        <w:softHyphen/>
        <w:t>bo</w:t>
        <w:softHyphen/>
        <w:t>ri</w:t>
        <w:softHyphen/>
        <w:t>an epiphy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So you’re a bo</w:t>
        <w:softHyphen/>
        <w:t>ta</w:t>
        <w:softHyphen/>
        <w:t>nist now too?”</w:t>
      </w:r>
    </w:p>
    <w:p>
      <w:pPr>
        <w:pStyle w:val="Normal"/>
        <w:rPr/>
      </w:pPr>
      <w:r>
        <w:rPr/>
        <w:t>    “</w:t>
      </w:r>
      <w:r>
        <w:rPr/>
        <w:t>Apparently so. Co</w:t>
        <w:softHyphen/>
        <w:t>mes as a surp</w:t>
        <w:softHyphen/>
        <w:t>ri</w:t>
        <w:softHyphen/>
        <w:t>se to me, too.” She win</w:t>
        <w:softHyphen/>
        <w:t>ked. “Among ot</w:t>
        <w:softHyphen/>
        <w:t>her sci</w:t>
        <w:softHyphen/>
        <w:t>en</w:t>
        <w:softHyphen/>
        <w:t>ti</w:t>
        <w:softHyphen/>
        <w:t>fic dis</w:t>
        <w:softHyphen/>
        <w:t>cip</w:t>
        <w:softHyphen/>
        <w:t>li</w:t>
        <w:softHyphen/>
        <w:t>nes. I se</w:t>
        <w:softHyphen/>
        <w:t>em to be pic</w:t>
        <w:softHyphen/>
        <w:t>king up most every skill I try wit</w:t>
        <w:softHyphen/>
        <w:t>hin a mat</w:t>
        <w:softHyphen/>
        <w:t>ter of ho</w:t>
        <w:softHyphen/>
        <w:t>urs or days. May</w:t>
        <w:softHyphen/>
        <w:t>be it’s so</w:t>
        <w:softHyphen/>
        <w:t>me as</w:t>
        <w:softHyphen/>
        <w:t>pect of my lo</w:t>
        <w:softHyphen/>
        <w:t>go</w:t>
        <w:softHyphen/>
        <w:t>pathy, or may</w:t>
        <w:softHyphen/>
        <w:t>be I ac</w:t>
        <w:softHyphen/>
        <w:t>tu</w:t>
        <w:softHyphen/>
        <w:t>al</w:t>
        <w:softHyphen/>
        <w:t>ly knew the</w:t>
        <w:softHyphen/>
        <w:t>se things be</w:t>
        <w:softHyphen/>
        <w:t>fo</w:t>
        <w:softHyphen/>
        <w:t>re. Who knows? I may ha</w:t>
        <w:softHyphen/>
        <w:t>ve be</w:t>
        <w:softHyphen/>
        <w:t>en inc</w:t>
        <w:softHyphen/>
        <w:t>re</w:t>
        <w:softHyphen/>
        <w:t>dibly old and had plenty of ti</w:t>
        <w:softHyphen/>
        <w:t>me to le</w:t>
        <w:softHyphen/>
        <w:t>arn them all.” She fur</w:t>
        <w:softHyphen/>
        <w:t>ro</w:t>
        <w:softHyphen/>
        <w:t>wed her brow. “I ima</w:t>
        <w:softHyphen/>
        <w:t>gi</w:t>
        <w:softHyphen/>
        <w:t>ne one gets ti</w:t>
        <w:softHyphen/>
        <w:t>red of one ca</w:t>
        <w:softHyphen/>
        <w:t>re</w:t>
        <w:softHyphen/>
        <w:t>er af</w:t>
        <w:softHyphen/>
        <w:t>ter a cen</w:t>
        <w:softHyphen/>
        <w:t>tury or so-so I’d ex</w:t>
        <w:softHyphen/>
        <w:t>pect im</w:t>
        <w:softHyphen/>
        <w:t>mor</w:t>
        <w:softHyphen/>
        <w:t>tals to be poly</w:t>
        <w:softHyphen/>
        <w:t>maths.”</w:t>
      </w:r>
    </w:p>
    <w:p>
      <w:pPr>
        <w:pStyle w:val="Normal"/>
        <w:rPr/>
      </w:pPr>
      <w:r>
        <w:rPr/>
        <w:t>    </w:t>
      </w:r>
      <w:r>
        <w:rPr/>
        <w:t>Coray cho</w:t>
        <w:softHyphen/>
        <w:t>se not to con</w:t>
        <w:softHyphen/>
        <w:t>ce</w:t>
        <w:softHyphen/>
        <w:t>al her co</w:t>
        <w:softHyphen/>
        <w:t>ve</w:t>
        <w:softHyphen/>
        <w:t>to</w:t>
        <w:softHyphen/>
        <w:t>us</w:t>
        <w:softHyphen/>
        <w:t>ness this ti</w:t>
        <w:softHyphen/>
        <w:t>me. “How can you tell me this and ex</w:t>
        <w:softHyphen/>
        <w:t>pect me to ac</w:t>
        <w:softHyphen/>
        <w:t>cept the idea of go</w:t>
        <w:softHyphen/>
        <w:t>ing ho</w:t>
        <w:softHyphen/>
        <w:t>me wit</w:t>
        <w:softHyphen/>
        <w:t>ho</w:t>
        <w:softHyphen/>
        <w:t>ut you?”</w:t>
      </w:r>
    </w:p>
    <w:p>
      <w:pPr>
        <w:pStyle w:val="Normal"/>
        <w:rPr/>
      </w:pPr>
      <w:r>
        <w:rPr/>
        <w:t>    </w:t>
      </w:r>
      <w:r>
        <w:rPr/>
        <w:t>Ariel ro</w:t>
        <w:softHyphen/>
        <w:t>se from the con</w:t>
        <w:softHyphen/>
        <w:t>so</w:t>
        <w:softHyphen/>
        <w:t>le and put an arm aro</w:t>
        <w:softHyphen/>
        <w:t>und Co</w:t>
        <w:softHyphen/>
        <w:t>ray’s sho</w:t>
        <w:softHyphen/>
        <w:t>ul</w:t>
        <w:softHyphen/>
        <w:t>ders, wal</w:t>
        <w:softHyphen/>
        <w:t>king her to</w:t>
        <w:softHyphen/>
        <w:t>ward the do</w:t>
        <w:softHyphen/>
        <w:t>or. “Think of this as a down pay</w:t>
        <w:softHyphen/>
        <w:t>ment. If it works, you co</w:t>
        <w:softHyphen/>
        <w:t>uld ha</w:t>
        <w:softHyphen/>
        <w:t>ve yo</w:t>
        <w:softHyphen/>
        <w:t>ur flo</w:t>
        <w:softHyphen/>
        <w:t>wers back wit</w:t>
        <w:softHyphen/>
        <w:t>hin we</w:t>
        <w:softHyphen/>
        <w:t>eks, may</w:t>
        <w:softHyphen/>
        <w:t>be days. And the for</w:t>
        <w:softHyphen/>
        <w:t>mu</w:t>
        <w:softHyphen/>
        <w:t>la might be adap</w:t>
        <w:softHyphen/>
        <w:t>tab</w:t>
        <w:softHyphen/>
        <w:t>le to sol</w:t>
        <w:softHyphen/>
        <w:t>ve many me</w:t>
        <w:softHyphen/>
        <w:t>di</w:t>
        <w:softHyphen/>
        <w:t>cal and, well, bo</w:t>
        <w:softHyphen/>
        <w:t>ta</w:t>
        <w:softHyphen/>
        <w:t>ni</w:t>
        <w:softHyphen/>
        <w:t>cal prob</w:t>
        <w:softHyphen/>
        <w:t>lems on yo</w:t>
        <w:softHyphen/>
        <w:t>ur pla</w:t>
        <w:softHyphen/>
        <w:t>nets. I he</w:t>
        <w:softHyphen/>
        <w:t>ar Ta</w:t>
        <w:softHyphen/>
        <w:t>re</w:t>
        <w:softHyphen/>
        <w:t>din is gro</w:t>
        <w:softHyphen/>
        <w:t>wing rat</w:t>
        <w:softHyphen/>
        <w:t>her arid; may</w:t>
        <w:softHyphen/>
        <w:t>be this co</w:t>
        <w:softHyphen/>
        <w:t>uld help re</w:t>
        <w:softHyphen/>
        <w:t>fo</w:t>
        <w:softHyphen/>
        <w:t>rest the</w:t>
        <w:softHyphen/>
        <w:t>ir world. That sho</w:t>
        <w:softHyphen/>
        <w:t>uld ke</w:t>
        <w:softHyphen/>
        <w:t>ep yo</w:t>
        <w:softHyphen/>
        <w:t>ur pe</w:t>
        <w:softHyphen/>
        <w:t>op</w:t>
        <w:softHyphen/>
        <w:t>le oc</w:t>
        <w:softHyphen/>
        <w:t>cu</w:t>
        <w:softHyphen/>
        <w:t>pi</w:t>
        <w:softHyphen/>
        <w:t>ed for now.</w:t>
      </w:r>
    </w:p>
    <w:p>
      <w:pPr>
        <w:pStyle w:val="Normal"/>
        <w:rPr/>
      </w:pPr>
      <w:r>
        <w:rPr/>
        <w:t>    “</w:t>
      </w:r>
      <w:r>
        <w:rPr/>
        <w:t>And,” she ad</w:t>
        <w:softHyphen/>
        <w:t>ded, le</w:t>
        <w:softHyphen/>
        <w:t>aning in cons</w:t>
        <w:softHyphen/>
        <w:t>pi</w:t>
        <w:softHyphen/>
        <w:t>ra</w:t>
        <w:softHyphen/>
        <w:t>to</w:t>
        <w:softHyphen/>
        <w:t>ri</w:t>
        <w:softHyphen/>
        <w:t>al</w:t>
        <w:softHyphen/>
        <w:t>ly and lo</w:t>
        <w:softHyphen/>
        <w:t>we</w:t>
        <w:softHyphen/>
        <w:t>ring her vo</w:t>
        <w:softHyphen/>
        <w:t>ice, “con</w:t>
        <w:softHyphen/>
        <w:t>si</w:t>
        <w:softHyphen/>
        <w:t>der this, my fri</w:t>
        <w:softHyphen/>
        <w:t>end: if I find what I’m lo</w:t>
        <w:softHyphen/>
        <w:t>oking for, the</w:t>
        <w:softHyphen/>
        <w:t>re will be a lot of Man</w:t>
        <w:softHyphen/>
        <w:t>ra</w:t>
        <w:softHyphen/>
        <w:t>loth aro</w:t>
        <w:softHyphen/>
        <w:t>und, and may</w:t>
        <w:softHyphen/>
        <w:t>be ot</w:t>
        <w:softHyphen/>
        <w:t>her very know</w:t>
        <w:softHyphen/>
        <w:t>led</w:t>
        <w:softHyphen/>
        <w:t>ge</w:t>
        <w:softHyphen/>
        <w:t>ab</w:t>
        <w:softHyphen/>
        <w:t>le spe</w:t>
        <w:softHyphen/>
        <w:t>ci</w:t>
        <w:softHyphen/>
        <w:t>es as well. Plenty of us to go aro</w:t>
        <w:softHyphen/>
        <w:t>und, not just one po</w:t>
        <w:softHyphen/>
        <w:t>or fo</w:t>
        <w:softHyphen/>
        <w:t>und</w:t>
        <w:softHyphen/>
        <w:t>ling. Tell yo</w:t>
        <w:softHyphen/>
        <w:t>ur su</w:t>
        <w:softHyphen/>
        <w:t>pe</w:t>
        <w:softHyphen/>
        <w:t>ri</w:t>
        <w:softHyphen/>
        <w:t>ors that let</w:t>
        <w:softHyphen/>
        <w:t>ting me go is an in</w:t>
        <w:softHyphen/>
        <w:t>vest</w:t>
        <w:softHyphen/>
        <w:t>ment-and the re</w:t>
        <w:softHyphen/>
        <w:t>ge</w:t>
        <w:softHyphen/>
        <w:t>ne</w:t>
        <w:softHyphen/>
        <w:t>ra</w:t>
        <w:softHyphen/>
        <w:t>ti</w:t>
        <w:softHyphen/>
        <w:t>on for</w:t>
        <w:softHyphen/>
        <w:t>mu</w:t>
        <w:softHyphen/>
        <w:t>la is pro</w:t>
        <w:softHyphen/>
        <w:t>of of the po</w:t>
        <w:softHyphen/>
        <w:t>ten</w:t>
        <w:softHyphen/>
        <w:t>ti</w:t>
        <w:softHyphen/>
        <w:t>al re</w:t>
        <w:softHyphen/>
        <w:t>turn.”</w:t>
      </w:r>
    </w:p>
    <w:p>
      <w:pPr>
        <w:pStyle w:val="Normal"/>
        <w:rPr/>
      </w:pPr>
      <w:r>
        <w:rPr/>
        <w:t>    </w:t>
      </w:r>
      <w:r>
        <w:rPr/>
        <w:t>Coray was star</w:t>
        <w:softHyphen/>
        <w:t>ting to re</w:t>
        <w:softHyphen/>
        <w:t>ali</w:t>
        <w:softHyphen/>
        <w:t>ze she was right. May</w:t>
        <w:softHyphen/>
        <w:t>be this was an ex</w:t>
        <w:softHyphen/>
        <w:t>pert ma</w:t>
        <w:softHyphen/>
        <w:t>ni</w:t>
        <w:softHyphen/>
        <w:t>pu</w:t>
        <w:softHyphen/>
        <w:t>la</w:t>
        <w:softHyphen/>
        <w:t>ti</w:t>
        <w:softHyphen/>
        <w:t>on, but it was the best kind, the kind that co</w:t>
        <w:softHyphen/>
        <w:t>uld sa</w:t>
        <w:softHyphen/>
        <w:t>tisfy ever</w:t>
        <w:softHyphen/>
        <w:t>yo</w:t>
        <w:softHyphen/>
        <w:t>ne. In</w:t>
        <w:softHyphen/>
        <w:t>de</w:t>
        <w:softHyphen/>
        <w:t>ed, that was how ne</w:t>
        <w:softHyphen/>
        <w:t>go</w:t>
        <w:softHyphen/>
        <w:t>ti</w:t>
        <w:softHyphen/>
        <w:t>ati</w:t>
        <w:softHyphen/>
        <w:t>ons bet</w:t>
        <w:softHyphen/>
        <w:t>we</w:t>
        <w:softHyphen/>
        <w:t>en canny ri</w:t>
        <w:softHyphen/>
        <w:t>vals usu</w:t>
        <w:softHyphen/>
        <w:t>al</w:t>
        <w:softHyphen/>
        <w:t>ly en</w:t>
        <w:softHyphen/>
        <w:t>ded-with both si</w:t>
        <w:softHyphen/>
        <w:t>des ma</w:t>
        <w:softHyphen/>
        <w:t>ne</w:t>
        <w:softHyphen/>
        <w:t>uve</w:t>
        <w:softHyphen/>
        <w:t>ring each ot</w:t>
        <w:softHyphen/>
        <w:t>her un</w:t>
        <w:softHyphen/>
        <w:t>til they re</w:t>
        <w:softHyphen/>
        <w:t>ac</w:t>
        <w:softHyphen/>
        <w:t>hed a sta</w:t>
        <w:softHyphen/>
        <w:t>te of mu</w:t>
        <w:softHyphen/>
        <w:t>tu</w:t>
        <w:softHyphen/>
        <w:t>al bri</w:t>
        <w:softHyphen/>
        <w:t>bery they we</w:t>
        <w:softHyphen/>
        <w:t>re both sa</w:t>
        <w:softHyphen/>
        <w:t>tis</w:t>
        <w:softHyphen/>
        <w:t>fi</w:t>
        <w:softHyphen/>
        <w:t>ed with. And this-the chan</w:t>
        <w:softHyphen/>
        <w:t>ce to ha</w:t>
        <w:softHyphen/>
        <w:t>ve her be</w:t>
        <w:softHyphen/>
        <w:t>a</w:t>
        <w:softHyphen/>
        <w:t>uty and her bi</w:t>
        <w:softHyphen/>
        <w:t>te res</w:t>
        <w:softHyphen/>
        <w:t>to</w:t>
        <w:softHyphen/>
        <w:t>red-was a bri</w:t>
        <w:softHyphen/>
        <w:t>be Co</w:t>
        <w:softHyphen/>
        <w:t>ray was eager to ac</w:t>
        <w:softHyphen/>
        <w:t>cept. “I think tho</w:t>
        <w:softHyphen/>
        <w:t>se terms are very fa</w:t>
        <w:softHyphen/>
        <w:t>ir,” she told the Man</w:t>
        <w:softHyphen/>
        <w:t>ra</w:t>
        <w:softHyphen/>
        <w:t>loth. “And I thank you for yo</w:t>
        <w:softHyphen/>
        <w:t>ur wil</w:t>
        <w:softHyphen/>
        <w:t>ling</w:t>
        <w:softHyphen/>
        <w:t>ness to help me with my… per</w:t>
        <w:softHyphen/>
        <w:t>so</w:t>
        <w:softHyphen/>
        <w:t>nal loss.”</w:t>
      </w:r>
    </w:p>
    <w:p>
      <w:pPr>
        <w:pStyle w:val="Normal"/>
        <w:rPr/>
      </w:pPr>
      <w:r>
        <w:rPr/>
        <w:t>    “</w:t>
      </w:r>
      <w:r>
        <w:rPr/>
        <w:t>It’s my ple</w:t>
        <w:softHyphen/>
        <w:t>asu</w:t>
        <w:softHyphen/>
        <w:t>re.” She pic</w:t>
        <w:softHyphen/>
        <w:t>ked up her fo</w:t>
        <w:softHyphen/>
        <w:t>ot co</w:t>
        <w:softHyphen/>
        <w:t>ve</w:t>
        <w:softHyphen/>
        <w:t>rings and the do</w:t>
        <w:softHyphen/>
        <w:t>or slid open, but then she stop</w:t>
        <w:softHyphen/>
        <w:t>ped and tur</w:t>
        <w:softHyphen/>
        <w:t>ned. “But I sho</w:t>
        <w:softHyphen/>
        <w:t>uld be very cle</w:t>
        <w:softHyphen/>
        <w:t>ar-this is an ex</w:t>
        <w:softHyphen/>
        <w:t>pe</w:t>
        <w:softHyphen/>
        <w:t>ri</w:t>
        <w:softHyphen/>
        <w:t>men</w:t>
        <w:softHyphen/>
        <w:t>tal the</w:t>
        <w:softHyphen/>
        <w:t>rapy, so you sho</w:t>
        <w:softHyphen/>
        <w:t>uldn’t rush in</w:t>
        <w:softHyphen/>
        <w:t>to using it. You sho</w:t>
        <w:softHyphen/>
        <w:t>uld pro</w:t>
        <w:softHyphen/>
        <w:t>bably wa</w:t>
        <w:softHyphen/>
        <w:t>it un</w:t>
        <w:softHyphen/>
        <w:t>til you get ho</w:t>
        <w:softHyphen/>
        <w:t>me, ha</w:t>
        <w:softHyphen/>
        <w:t>ve yo</w:t>
        <w:softHyphen/>
        <w:t>ur pe</w:t>
        <w:softHyphen/>
        <w:t>op</w:t>
        <w:softHyphen/>
        <w:t>le run so</w:t>
        <w:softHyphen/>
        <w:t>me tests on unat</w:t>
        <w:softHyphen/>
        <w:t>tac</w:t>
        <w:softHyphen/>
        <w:t>hed Ta</w:t>
        <w:softHyphen/>
        <w:t>ne</w:t>
        <w:softHyphen/>
        <w:t>bo</w:t>
        <w:softHyphen/>
        <w:t>ri</w:t>
        <w:softHyphen/>
        <w:t>an flo</w:t>
        <w:softHyphen/>
        <w:t>ra, just to ma</w:t>
        <w:softHyphen/>
        <w:t>ke su</w:t>
        <w:softHyphen/>
        <w:t>re. You un</w:t>
        <w:softHyphen/>
        <w:t>ders</w:t>
        <w:softHyphen/>
        <w:t>tand?”</w:t>
      </w:r>
    </w:p>
    <w:p>
      <w:pPr>
        <w:pStyle w:val="Normal"/>
        <w:rPr/>
      </w:pPr>
      <w:r>
        <w:rPr/>
        <w:t>    “</w:t>
      </w:r>
      <w:r>
        <w:rPr/>
        <w:t>Yes, of co</w:t>
        <w:softHyphen/>
        <w:t>ur</w:t>
        <w:softHyphen/>
        <w:t>se. A wi</w:t>
        <w:softHyphen/>
        <w:t>se pre</w:t>
        <w:softHyphen/>
        <w:t>ca</w:t>
        <w:softHyphen/>
        <w:t>uti</w:t>
        <w:softHyphen/>
        <w:t>on. Thank you aga</w:t>
        <w:softHyphen/>
        <w:t>in.” Ari</w:t>
        <w:softHyphen/>
        <w:t>el wi</w:t>
        <w:softHyphen/>
        <w:t>ped her fe</w:t>
        <w:softHyphen/>
        <w:t>et on the mat that the cap</w:t>
        <w:softHyphen/>
        <w:t>ta</w:t>
        <w:softHyphen/>
        <w:t>in had in</w:t>
        <w:softHyphen/>
        <w:t>sis</w:t>
        <w:softHyphen/>
        <w:t>ted be pla</w:t>
        <w:softHyphen/>
        <w:t>ced out</w:t>
        <w:softHyphen/>
        <w:t>si</w:t>
        <w:softHyphen/>
        <w:t>de Co</w:t>
        <w:softHyphen/>
        <w:t>ray’s do</w:t>
        <w:softHyphen/>
        <w:t>or, then he</w:t>
        <w:softHyphen/>
        <w:t>aded down the cor</w:t>
        <w:softHyphen/>
        <w:t>ri</w:t>
        <w:softHyphen/>
        <w:t>dor still ba</w:t>
        <w:softHyphen/>
        <w:t>re</w:t>
        <w:softHyphen/>
        <w:t>fo</w:t>
        <w:softHyphen/>
        <w:t>ot. As so</w:t>
        <w:softHyphen/>
        <w:t>on as the do</w:t>
        <w:softHyphen/>
        <w:t>or clo</w:t>
        <w:softHyphen/>
        <w:t>sed, Co</w:t>
        <w:softHyphen/>
        <w:t>ray’s dip</w:t>
        <w:softHyphen/>
        <w:t>lo</w:t>
        <w:softHyphen/>
        <w:t>ma</w:t>
        <w:softHyphen/>
        <w:t>tic smi</w:t>
        <w:softHyphen/>
        <w:t>le be</w:t>
        <w:softHyphen/>
        <w:t>ca</w:t>
        <w:softHyphen/>
        <w:t>me wi</w:t>
        <w:softHyphen/>
        <w:t>der, mo</w:t>
        <w:softHyphen/>
        <w:t xml:space="preserve">re giddy. </w:t>
      </w:r>
      <w:r>
        <w:rPr>
          <w:i/>
          <w:iCs/>
        </w:rPr>
        <w:t>To ha</w:t>
        <w:softHyphen/>
        <w:t>ve my vi</w:t>
        <w:softHyphen/>
        <w:t>nes back!</w:t>
      </w:r>
      <w:r>
        <w:rPr/>
        <w:t xml:space="preserve"> The</w:t>
        <w:softHyphen/>
        <w:t>re was no way she wo</w:t>
        <w:softHyphen/>
        <w:t>uld wa</w:t>
        <w:softHyphen/>
        <w:t>it for that-no way she wo</w:t>
        <w:softHyphen/>
        <w:t>uld let her su</w:t>
        <w:softHyphen/>
        <w:t>pe</w:t>
        <w:softHyphen/>
        <w:t>ri</w:t>
        <w:softHyphen/>
        <w:t>ors or, even wor</w:t>
        <w:softHyphen/>
        <w:t>se, her “fri</w:t>
        <w:softHyphen/>
        <w:t>ends” in the in</w:t>
        <w:softHyphen/>
        <w:t>tel</w:t>
        <w:softHyphen/>
        <w:t>li</w:t>
        <w:softHyphen/>
        <w:t>gen</w:t>
        <w:softHyphen/>
        <w:t>ce de</w:t>
        <w:softHyphen/>
        <w:t>part</w:t>
        <w:softHyphen/>
        <w:t>ment see her re</w:t>
        <w:softHyphen/>
        <w:t>turn strip</w:t>
        <w:softHyphen/>
        <w:t>ped ba</w:t>
        <w:softHyphen/>
        <w:t>re and hu</w:t>
        <w:softHyphen/>
        <w:t>mi</w:t>
        <w:softHyphen/>
        <w:t>li</w:t>
        <w:softHyphen/>
        <w:t>ated. Not when the</w:t>
        <w:softHyphen/>
        <w:t>re was even a chan</w:t>
        <w:softHyphen/>
        <w:t>ce of be</w:t>
        <w:softHyphen/>
        <w:t>ing in blo</w:t>
        <w:softHyphen/>
        <w:t>om aga</w:t>
        <w:softHyphen/>
        <w:t>in. May</w:t>
        <w:softHyphen/>
        <w:t>be it was a deft ma</w:t>
        <w:softHyphen/>
        <w:t>ni</w:t>
        <w:softHyphen/>
        <w:t>pu</w:t>
        <w:softHyphen/>
        <w:t>la</w:t>
        <w:softHyphen/>
        <w:t>ti</w:t>
        <w:softHyphen/>
        <w:t>on on Ari</w:t>
        <w:softHyphen/>
        <w:t>el’s part to sub</w:t>
        <w:softHyphen/>
        <w:t>vert her go</w:t>
        <w:softHyphen/>
        <w:t>vern</w:t>
        <w:softHyphen/>
        <w:t>ment’s wis</w:t>
        <w:softHyphen/>
        <w:t>hes-rot, of co</w:t>
        <w:softHyphen/>
        <w:t>ur</w:t>
        <w:softHyphen/>
        <w:t>se it was-but Co</w:t>
        <w:softHyphen/>
        <w:t>ray wo</w:t>
        <w:softHyphen/>
        <w:t>uld co</w:t>
        <w:softHyphen/>
        <w:t>me out of it lo</w:t>
        <w:softHyphen/>
        <w:t>oking and smel</w:t>
        <w:softHyphen/>
        <w:t>ling go</w:t>
        <w:softHyphen/>
        <w:t>od in mo</w:t>
        <w:softHyphen/>
        <w:t>re ways than one, and she was fi</w:t>
        <w:softHyphen/>
        <w:t>ne with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was wa</w:t>
        <w:softHyphen/>
        <w:t>iting out</w:t>
        <w:softHyphen/>
        <w:t>si</w:t>
        <w:softHyphen/>
        <w:t>de Ari</w:t>
        <w:softHyphen/>
        <w:t>el’s do</w:t>
        <w:softHyphen/>
        <w:t>or when she re</w:t>
        <w:softHyphen/>
        <w:t>tur</w:t>
        <w:softHyphen/>
        <w:t>ned that night. Her ha</w:t>
        <w:softHyphen/>
        <w:t>ir was down past her sho</w:t>
        <w:softHyphen/>
        <w:t>ul</w:t>
        <w:softHyphen/>
        <w:t>ders by now, its wispy strands so light they waf</w:t>
        <w:softHyphen/>
        <w:t>ted and flo</w:t>
        <w:softHyphen/>
        <w:t>wed be</w:t>
        <w:softHyphen/>
        <w:t>hind her even at wal</w:t>
        <w:softHyphen/>
        <w:t>king spe</w:t>
        <w:softHyphen/>
        <w:t>ed. She was car</w:t>
        <w:softHyphen/>
        <w:t>rying so</w:t>
        <w:softHyphen/>
        <w:t>me sort of vi</w:t>
        <w:softHyphen/>
        <w:t>al, stud</w:t>
        <w:softHyphen/>
        <w:t>ying it with a cri</w:t>
        <w:softHyphen/>
        <w:t>ti</w:t>
        <w:softHyphen/>
        <w:t>cal eye. But be</w:t>
        <w:softHyphen/>
        <w:t>fo</w:t>
        <w:softHyphen/>
        <w:t>re he co</w:t>
        <w:softHyphen/>
        <w:t>uld ask her abo</w:t>
        <w:softHyphen/>
        <w:t>ut it, she til</w:t>
        <w:softHyphen/>
        <w:t>ted her he</w:t>
        <w:softHyphen/>
        <w:t>ad and as</w:t>
        <w:softHyphen/>
        <w:t>ked, “Ha</w:t>
        <w:softHyphen/>
        <w:t>ve you co</w:t>
        <w:softHyphen/>
        <w:t>me to see if I’m all pac</w:t>
        <w:softHyphen/>
        <w:t>ked? We don’t le</w:t>
        <w:softHyphen/>
        <w:t>ave for anot</w:t>
        <w:softHyphen/>
        <w:t>her co</w:t>
        <w:softHyphen/>
        <w:t>up</w:t>
        <w:softHyphen/>
        <w:t>le of days, you know.”</w:t>
      </w:r>
    </w:p>
    <w:p>
      <w:pPr>
        <w:pStyle w:val="Normal"/>
        <w:rPr/>
      </w:pPr>
      <w:r>
        <w:rPr/>
        <w:t>    “</w:t>
      </w:r>
      <w:r>
        <w:rPr/>
        <w:t>Actually,” he sa</w:t>
        <w:softHyphen/>
        <w:t>id, “I was won</w:t>
        <w:softHyphen/>
        <w:t>de</w:t>
        <w:softHyphen/>
        <w:t>ring… if I co</w:t>
        <w:softHyphen/>
        <w:t>uld co</w:t>
        <w:softHyphen/>
        <w:t>me in</w:t>
        <w:softHyphen/>
        <w:t>s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A smi</w:t>
        <w:softHyphen/>
        <w:t>le slowly blos</w:t>
        <w:softHyphen/>
        <w:t>so</w:t>
        <w:softHyphen/>
        <w:t>med on her fa</w:t>
        <w:softHyphen/>
        <w:t>ce, gro</w:t>
        <w:softHyphen/>
        <w:t>wing hu</w:t>
        <w:softHyphen/>
        <w:t>ge. “Always.”</w:t>
      </w:r>
    </w:p>
    <w:p>
      <w:pPr>
        <w:pStyle w:val="Normal"/>
        <w:rPr/>
      </w:pPr>
      <w:r>
        <w:rPr/>
        <w:t>    </w:t>
      </w:r>
      <w:r>
        <w:rPr/>
        <w:t>But on</w:t>
        <w:softHyphen/>
        <w:t>ce they we</w:t>
        <w:softHyphen/>
        <w:t>re in</w:t>
        <w:softHyphen/>
        <w:t>si</w:t>
        <w:softHyphen/>
        <w:t>de and she sto</w:t>
        <w:softHyphen/>
        <w:t>od the</w:t>
        <w:softHyphen/>
        <w:t>re fa</w:t>
        <w:softHyphen/>
        <w:t>cing him with that wi</w:t>
        <w:softHyphen/>
        <w:t>de-eyed, pi</w:t>
        <w:softHyphen/>
        <w:t>er</w:t>
        <w:softHyphen/>
        <w:t>cing, ex</w:t>
        <w:softHyphen/>
        <w:t>pec</w:t>
        <w:softHyphen/>
        <w:t>tant lo</w:t>
        <w:softHyphen/>
        <w:t>ok he knew so well, he fo</w:t>
        <w:softHyphen/>
        <w:t>und him</w:t>
        <w:softHyphen/>
        <w:t>self un</w:t>
        <w:softHyphen/>
        <w:t>su</w:t>
        <w:softHyphen/>
        <w:t>re how to pro</w:t>
        <w:softHyphen/>
        <w:t>ce</w:t>
        <w:softHyphen/>
        <w:t>ed. So he ret</w:t>
        <w:softHyphen/>
        <w:t>re</w:t>
        <w:softHyphen/>
        <w:t>ated in</w:t>
        <w:softHyphen/>
        <w:t>to small talk. “Doc</w:t>
        <w:softHyphen/>
        <w:t>tor Le</w:t>
        <w:softHyphen/>
        <w:t>na</w:t>
        <w:softHyphen/>
        <w:t>ma and Li</w:t>
        <w:softHyphen/>
        <w:t>e</w:t>
        <w:softHyphen/>
        <w:t>ute</w:t>
        <w:softHyphen/>
        <w:t>nant Jane</w:t>
        <w:softHyphen/>
        <w:t>way are sa</w:t>
        <w:softHyphen/>
        <w:t>ying they’ll be sorry to see you go. Le</w:t>
        <w:softHyphen/>
        <w:t>na</w:t>
        <w:softHyphen/>
        <w:t>ma thinks you may pro</w:t>
        <w:softHyphen/>
        <w:t>vi</w:t>
        <w:softHyphen/>
        <w:t>de in</w:t>
        <w:softHyphen/>
        <w:t>sights in</w:t>
        <w:softHyphen/>
        <w:t>to the fu</w:t>
        <w:softHyphen/>
        <w:t>tu</w:t>
        <w:softHyphen/>
        <w:t>re of hu</w:t>
        <w:softHyphen/>
        <w:t>ma</w:t>
        <w:softHyphen/>
        <w:t>no</w:t>
        <w:softHyphen/>
        <w:t>id evo</w:t>
        <w:softHyphen/>
        <w:t>lu</w:t>
        <w:softHyphen/>
        <w:t>ti</w:t>
        <w:softHyphen/>
        <w:t>on. Asi</w:t>
        <w:softHyphen/>
        <w:t>de from the na</w:t>
        <w:softHyphen/>
        <w:t>no</w:t>
        <w:softHyphen/>
        <w:t>tech, that is.”</w:t>
      </w:r>
    </w:p>
    <w:p>
      <w:pPr>
        <w:pStyle w:val="Normal"/>
        <w:rPr/>
      </w:pPr>
      <w:r>
        <w:rPr/>
        <w:t>    “</w:t>
      </w:r>
      <w:r>
        <w:rPr/>
        <w:t>Well, who’s to say na</w:t>
        <w:softHyphen/>
        <w:t>no</w:t>
        <w:softHyphen/>
        <w:t>tech isn’t part of yo</w:t>
        <w:softHyphen/>
        <w:t>ur fu</w:t>
        <w:softHyphen/>
        <w:t>tu</w:t>
        <w:softHyphen/>
        <w:t>re evo</w:t>
        <w:softHyphen/>
        <w:t>lu</w:t>
        <w:softHyphen/>
        <w:t>ti</w:t>
        <w:softHyphen/>
        <w:t>on? The Man</w:t>
        <w:softHyphen/>
        <w:t>ra</w:t>
        <w:softHyphen/>
        <w:t>loth cle</w:t>
        <w:softHyphen/>
        <w:t>arly tho</w:t>
        <w:softHyphen/>
        <w:t>ught it was a go</w:t>
        <w:softHyphen/>
        <w:t>od idea, and it se</w:t>
        <w:softHyphen/>
        <w:t>ems to ha</w:t>
        <w:softHyphen/>
        <w:t>ve tur</w:t>
        <w:softHyphen/>
        <w:t>ned out all right with me.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you ha</w:t>
        <w:softHyphen/>
        <w:t>ve a po</w:t>
        <w:softHyphen/>
        <w:t>int. May</w:t>
        <w:softHyphen/>
        <w:t>be that’s just one mo</w:t>
        <w:softHyphen/>
        <w:t>re ta</w:t>
        <w:softHyphen/>
        <w:t>boo we ha</w:t>
        <w:softHyphen/>
        <w:t>ve to over</w:t>
        <w:softHyphen/>
        <w:t>co</w:t>
        <w:softHyphen/>
        <w:t>me.” Con</w:t>
        <w:softHyphen/>
        <w:t>si</w:t>
        <w:softHyphen/>
        <w:t>de</w:t>
        <w:softHyphen/>
        <w:t>ring that he al</w:t>
        <w:softHyphen/>
        <w:t>re</w:t>
        <w:softHyphen/>
        <w:t>ady had an ar</w:t>
        <w:softHyphen/>
        <w:t>ti</w:t>
        <w:softHyphen/>
        <w:t>fi</w:t>
        <w:softHyphen/>
        <w:t>ci</w:t>
        <w:softHyphen/>
        <w:t>al he</w:t>
        <w:softHyphen/>
        <w:t>art, he sup</w:t>
        <w:softHyphen/>
        <w:t>po</w:t>
        <w:softHyphen/>
        <w:t>sed the</w:t>
        <w:softHyphen/>
        <w:t>re might not be any re</w:t>
        <w:softHyphen/>
        <w:t>al harm in ad</w:t>
        <w:softHyphen/>
        <w:t>ding a few mo</w:t>
        <w:softHyphen/>
        <w:t>re cyborg com</w:t>
        <w:softHyphen/>
        <w:t>po</w:t>
        <w:softHyphen/>
        <w:t>nents he</w:t>
        <w:softHyphen/>
        <w:t>re and the</w:t>
        <w:softHyphen/>
        <w:t>re. Alt</w:t>
        <w:softHyphen/>
        <w:t>ho</w:t>
        <w:softHyphen/>
        <w:t>ugh Ari</w:t>
        <w:softHyphen/>
        <w:t>el’s na</w:t>
        <w:softHyphen/>
        <w:t>no</w:t>
        <w:softHyphen/>
        <w:t>tech was much mo</w:t>
        <w:softHyphen/>
        <w:t>re li</w:t>
        <w:softHyphen/>
        <w:t>ke part of her bi</w:t>
        <w:softHyphen/>
        <w:t>ology, or</w:t>
        <w:softHyphen/>
        <w:t>ga</w:t>
        <w:softHyphen/>
        <w:t>nic in com</w:t>
        <w:softHyphen/>
        <w:t>po</w:t>
        <w:softHyphen/>
        <w:t>si</w:t>
        <w:softHyphen/>
        <w:t>ti</w:t>
        <w:softHyphen/>
        <w:t>on and so in</w:t>
        <w:softHyphen/>
        <w:t>teg</w:t>
        <w:softHyphen/>
        <w:t>ra</w:t>
        <w:softHyphen/>
        <w:t>ted in</w:t>
        <w:softHyphen/>
        <w:t>to her cells that it co</w:t>
        <w:softHyphen/>
        <w:t>uld hardly be cal</w:t>
        <w:softHyphen/>
        <w:t>led mec</w:t>
        <w:softHyphen/>
        <w:t>ha</w:t>
        <w:softHyphen/>
        <w:t>ni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Ariel step</w:t>
        <w:softHyphen/>
        <w:t>ped a lit</w:t>
        <w:softHyphen/>
        <w:t>tle clo</w:t>
        <w:softHyphen/>
        <w:t>ser. “To be ho</w:t>
        <w:softHyphen/>
        <w:t>nest, I’m star</w:t>
        <w:softHyphen/>
        <w:t>ting to grow ti</w:t>
        <w:softHyphen/>
        <w:t>red of be</w:t>
        <w:softHyphen/>
        <w:t>ing po</w:t>
        <w:softHyphen/>
        <w:t>ked and prod</w:t>
        <w:softHyphen/>
        <w:t>ded li</w:t>
        <w:softHyphen/>
        <w:t>ke a lab spe</w:t>
        <w:softHyphen/>
        <w:t>ci</w:t>
        <w:softHyphen/>
        <w:t>men. That’s part of why I can’t go back to yo</w:t>
        <w:softHyphen/>
        <w:t>ur uni</w:t>
        <w:softHyphen/>
        <w:t>ver</w:t>
        <w:softHyphen/>
        <w:t>sity with you. I can’t just sit aro</w:t>
        <w:softHyphen/>
        <w:t>und and help ot</w:t>
        <w:softHyphen/>
        <w:t>hers ans</w:t>
        <w:softHyphen/>
        <w:t>wer the</w:t>
        <w:softHyphen/>
        <w:t>ir qu</w:t>
        <w:softHyphen/>
        <w:t>es</w:t>
        <w:softHyphen/>
        <w:t>ti</w:t>
        <w:softHyphen/>
        <w:t>ons, I ha</w:t>
        <w:softHyphen/>
        <w:t>ve to go out the</w:t>
        <w:softHyphen/>
        <w:t>re and pur</w:t>
        <w:softHyphen/>
        <w:t>sue my own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,” he as</w:t>
        <w:softHyphen/>
        <w:t>su</w:t>
        <w:softHyphen/>
        <w:t>red her, clo</w:t>
        <w:softHyphen/>
        <w:t>sing the gap a bit mo</w:t>
        <w:softHyphen/>
        <w:t>re and stro</w:t>
        <w:softHyphen/>
        <w:t>king her arm lightly. “I ha</w:t>
        <w:softHyphen/>
        <w:t>ve to ad</w:t>
        <w:softHyphen/>
        <w:t>mit,” he ad</w:t>
        <w:softHyphen/>
        <w:t>ded with a grin, “the pros</w:t>
        <w:softHyphen/>
        <w:t>pect of go</w:t>
        <w:softHyphen/>
        <w:t>ing back to a clas</w:t>
        <w:softHyphen/>
        <w:t>sro</w:t>
        <w:softHyphen/>
        <w:t>om, or spen</w:t>
        <w:softHyphen/>
        <w:t>ding we</w:t>
        <w:softHyphen/>
        <w:t>eks in a lab po</w:t>
        <w:softHyphen/>
        <w:t>ring over ar</w:t>
        <w:softHyphen/>
        <w:t>ti</w:t>
        <w:softHyphen/>
        <w:t>facts and da</w:t>
        <w:softHyphen/>
        <w:t>ta, has lost its ap</w:t>
        <w:softHyphen/>
        <w:t>pe</w:t>
        <w:softHyphen/>
        <w:t>al for me. I’d rat</w:t>
        <w:softHyphen/>
        <w:t>her be in mo</w:t>
        <w:softHyphen/>
        <w:t>ti</w:t>
        <w:softHyphen/>
        <w:t>on, out among the stars, se</w:t>
        <w:softHyphen/>
        <w:t>arc</w:t>
        <w:softHyphen/>
        <w:t>hing for new dis</w:t>
        <w:softHyphen/>
        <w:t>co</w:t>
        <w:softHyphen/>
        <w:t>ve</w:t>
        <w:softHyphen/>
        <w:t>ri</w:t>
        <w:softHyphen/>
        <w:t>es.” He to</w:t>
        <w:softHyphen/>
        <w:t>ok one mo</w:t>
        <w:softHyphen/>
        <w:t>re step to</w:t>
        <w:softHyphen/>
        <w:t>ward her, and she matc</w:t>
        <w:softHyphen/>
        <w:t>hed it. He co</w:t>
        <w:softHyphen/>
        <w:t>uld see flecks of bright</w:t>
        <w:softHyphen/>
        <w:t>ness in her eyes now, li</w:t>
        <w:softHyphen/>
        <w:t>ke stars be</w:t>
        <w:softHyphen/>
        <w:t>gin</w:t>
        <w:softHyphen/>
        <w:t>ning to emer</w:t>
        <w:softHyphen/>
        <w:t>ge from a glo</w:t>
        <w:softHyphen/>
        <w:t>aming sky. “You’ve awa</w:t>
        <w:softHyphen/>
        <w:t>ke</w:t>
        <w:softHyphen/>
        <w:t>ned parts of me I’d for</w:t>
        <w:softHyphen/>
        <w:t>got</w:t>
        <w:softHyphen/>
        <w:t>ten we</w:t>
        <w:softHyphen/>
        <w:t>re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grin</w:t>
        <w:softHyphen/>
        <w:t>ned. “Parts? Plu</w:t>
        <w:softHyphen/>
        <w:t>ral? Tell me, Pros</w:t>
        <w:softHyphen/>
        <w:t>pe</w:t>
        <w:softHyphen/>
        <w:t>ro… what el</w:t>
        <w:softHyphen/>
        <w:t>se ha</w:t>
        <w:softHyphen/>
        <w:t>ve I awa</w:t>
        <w:softHyphen/>
        <w:t>ke</w:t>
        <w:softHyphen/>
        <w:t>ned, hmm?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tur</w:t>
        <w:softHyphen/>
        <w:t>ned the grin. “I think you know.”</w:t>
      </w:r>
    </w:p>
    <w:p>
      <w:pPr>
        <w:pStyle w:val="Normal"/>
        <w:rPr/>
      </w:pPr>
      <w:r>
        <w:rPr/>
        <w:t>    “</w:t>
      </w:r>
      <w:r>
        <w:rPr/>
        <w:t>No, I ne</w:t>
        <w:softHyphen/>
        <w:t>ed you to show me,” she sa</w:t>
        <w:softHyphen/>
        <w:t>id, her arms go</w:t>
        <w:softHyphen/>
        <w:t>ing aro</w:t>
        <w:softHyphen/>
        <w:t>und his neck. “The</w:t>
        <w:softHyphen/>
        <w:t>re’s a who</w:t>
        <w:softHyphen/>
        <w:t>le di</w:t>
        <w:softHyphen/>
        <w:t>men</w:t>
        <w:softHyphen/>
        <w:t>si</w:t>
        <w:softHyphen/>
        <w:t>on of hu</w:t>
        <w:softHyphen/>
        <w:t>man com</w:t>
        <w:softHyphen/>
        <w:t>mu</w:t>
        <w:softHyphen/>
        <w:t>ni</w:t>
        <w:softHyphen/>
        <w:t>ca</w:t>
        <w:softHyphen/>
        <w:t>ti</w:t>
        <w:softHyphen/>
        <w:t>on that’s be</w:t>
        <w:softHyphen/>
        <w:t>en so</w:t>
        <w:softHyphen/>
        <w:t>rely neg</w:t>
        <w:softHyphen/>
        <w:t>lec</w:t>
        <w:softHyphen/>
        <w:t>ted in my edu</w:t>
        <w:softHyphen/>
        <w:t>ca</w:t>
        <w:softHyphen/>
        <w:t>ti</w:t>
        <w:softHyphen/>
        <w:t>on so far.”</w:t>
      </w:r>
    </w:p>
    <w:p>
      <w:pPr>
        <w:pStyle w:val="Normal"/>
        <w:rPr/>
      </w:pPr>
      <w:r>
        <w:rPr/>
        <w:t>    “</w:t>
      </w:r>
      <w:r>
        <w:rPr/>
        <w:t>Then we must re</w:t>
        <w:softHyphen/>
        <w:t>medy that,” he sa</w:t>
        <w:softHyphen/>
        <w:t>id. He le</w:t>
        <w:softHyphen/>
        <w:t>aned in to</w:t>
        <w:softHyphen/>
        <w:t>ward her, til</w:t>
        <w:softHyphen/>
        <w:t>ting his he</w:t>
        <w:softHyphen/>
        <w:t>ad for a kiss. She tri</w:t>
        <w:softHyphen/>
        <w:t>ed to fol</w:t>
        <w:softHyphen/>
        <w:t>low his mo</w:t>
        <w:softHyphen/>
        <w:t>ve</w:t>
        <w:softHyphen/>
        <w:t>ment and the</w:t>
        <w:softHyphen/>
        <w:t>ir no</w:t>
        <w:softHyphen/>
        <w:t>ses col</w:t>
        <w:softHyphen/>
        <w:t>li</w:t>
        <w:softHyphen/>
        <w:t>ded, evo</w:t>
        <w:softHyphen/>
        <w:t>king a sha</w:t>
        <w:softHyphen/>
        <w:t>red chuck</w:t>
        <w:softHyphen/>
        <w:t>le. “No, he</w:t>
        <w:softHyphen/>
        <w:t>re-”</w:t>
      </w:r>
    </w:p>
    <w:p>
      <w:pPr>
        <w:pStyle w:val="Normal"/>
        <w:rPr/>
      </w:pPr>
      <w:r>
        <w:rPr/>
        <w:t>    “</w:t>
      </w:r>
      <w:r>
        <w:rPr/>
        <w:t>Oh, I un</w:t>
        <w:softHyphen/>
        <w:t>ders</w:t>
        <w:softHyphen/>
        <w:t>tand now.” Her hands went to the si</w:t>
        <w:softHyphen/>
        <w:t>des of his he</w:t>
        <w:softHyphen/>
        <w:t>ad and held it the</w:t>
        <w:softHyphen/>
        <w:t>re as her lips fo</w:t>
        <w:softHyphen/>
        <w:t>und his. He re</w:t>
        <w:softHyphen/>
        <w:t>tur</w:t>
        <w:softHyphen/>
        <w:t>ned the kiss, sho</w:t>
        <w:softHyphen/>
        <w:t>wing her, and she fol</w:t>
        <w:softHyphen/>
        <w:t>lo</w:t>
        <w:softHyphen/>
        <w:t>wed his le</w:t>
        <w:softHyphen/>
        <w:t>ad. As al</w:t>
        <w:softHyphen/>
        <w:t>ways, she had an ext</w:t>
        <w:softHyphen/>
        <w:t>ra</w:t>
        <w:softHyphen/>
        <w:t>or</w:t>
        <w:softHyphen/>
        <w:t>di</w:t>
        <w:softHyphen/>
        <w:t>nary le</w:t>
        <w:softHyphen/>
        <w:t>ar</w:t>
        <w:softHyphen/>
        <w:t>ning cur</w:t>
        <w:softHyphen/>
        <w:t>ve and so</w:t>
        <w:softHyphen/>
        <w:t>on ra</w:t>
        <w:softHyphen/>
        <w:t>ced ahe</w:t>
        <w:softHyphen/>
        <w:t>ad of her te</w:t>
        <w:softHyphen/>
        <w:t>ac</w:t>
        <w:softHyphen/>
        <w:t>her. His arms ro</w:t>
        <w:softHyphen/>
        <w:t>ved over her body, pul</w:t>
        <w:softHyphen/>
        <w:t>ling at her clot</w:t>
        <w:softHyphen/>
        <w:t>hes, and she qu</w:t>
        <w:softHyphen/>
        <w:t>ickly sur</w:t>
        <w:softHyphen/>
        <w:t>pas</w:t>
        <w:softHyphen/>
        <w:t>sed his le</w:t>
        <w:softHyphen/>
        <w:t>ad in that as well.</w:t>
      </w:r>
    </w:p>
    <w:p>
      <w:pPr>
        <w:pStyle w:val="Normal"/>
        <w:rPr/>
      </w:pPr>
      <w:r>
        <w:rPr/>
        <w:t>    </w:t>
      </w:r>
      <w:r>
        <w:rPr/>
        <w:t>They ma</w:t>
        <w:softHyphen/>
        <w:t>de lo</w:t>
        <w:softHyphen/>
        <w:t>ve with the lights on. How co</w:t>
        <w:softHyphen/>
        <w:t>uld they not, the way she shim</w:t>
        <w:softHyphen/>
        <w:t>me</w:t>
        <w:softHyphen/>
        <w:t>red? And the</w:t>
        <w:softHyphen/>
        <w:t>re was so much abo</w:t>
        <w:softHyphen/>
        <w:t>ut her to exp</w:t>
        <w:softHyphen/>
        <w:t>lo</w:t>
        <w:softHyphen/>
        <w:t>re, so many co</w:t>
        <w:softHyphen/>
        <w:t>lors, so many stri</w:t>
        <w:softHyphen/>
        <w:t>pes and sworls and frac</w:t>
        <w:softHyphen/>
        <w:t>tals, so many ways the con</w:t>
        <w:softHyphen/>
        <w:t>to</w:t>
        <w:softHyphen/>
        <w:t>urs of her body co</w:t>
        <w:softHyphen/>
        <w:t>uld catch the light as she mo</w:t>
        <w:softHyphen/>
        <w:t>ved. He co</w:t>
        <w:softHyphen/>
        <w:t>uld not be</w:t>
        <w:softHyphen/>
        <w:t>ar to clo</w:t>
        <w:softHyphen/>
        <w:t>se his eyes as he ma</w:t>
        <w:softHyphen/>
        <w:t>de lo</w:t>
        <w:softHyphen/>
        <w:t>ve to her. But she en</w:t>
        <w:softHyphen/>
        <w:t>ga</w:t>
        <w:softHyphen/>
        <w:t>ged all his sen</w:t>
        <w:softHyphen/>
        <w:t>ses. Her flesh was sa</w:t>
        <w:softHyphen/>
        <w:t>tin with the gra</w:t>
        <w:softHyphen/>
        <w:t>in of her sca</w:t>
        <w:softHyphen/>
        <w:t>les, vel</w:t>
        <w:softHyphen/>
        <w:t>vet aga</w:t>
        <w:softHyphen/>
        <w:t>inst it. Her ha</w:t>
        <w:softHyphen/>
        <w:t>ir was spi</w:t>
        <w:softHyphen/>
        <w:t>der silk and will-o’-the-wisp. She pur</w:t>
        <w:softHyphen/>
        <w:t>red li</w:t>
        <w:softHyphen/>
        <w:t>ke a cat and he felt it in her chest. Her scent re</w:t>
        <w:softHyphen/>
        <w:t>qu</w:t>
        <w:softHyphen/>
        <w:t>ired words no li</w:t>
        <w:softHyphen/>
        <w:t>ving lan</w:t>
        <w:softHyphen/>
        <w:t>gu</w:t>
        <w:softHyphen/>
        <w:t>age had.</w:t>
      </w:r>
    </w:p>
    <w:p>
      <w:pPr>
        <w:pStyle w:val="Normal"/>
        <w:rPr/>
      </w:pPr>
      <w:r>
        <w:rPr/>
        <w:t>    </w:t>
      </w:r>
      <w:r>
        <w:rPr/>
        <w:t>And abo</w:t>
        <w:softHyphen/>
        <w:t>ve all, the</w:t>
        <w:softHyphen/>
        <w:t>re was her joy, a joy with fa</w:t>
        <w:softHyphen/>
        <w:t>cets be</w:t>
        <w:softHyphen/>
        <w:t>yond any he’d ever felt in a lo</w:t>
        <w:softHyphen/>
        <w:t>ver. The joy of se</w:t>
        <w:softHyphen/>
        <w:t>xu</w:t>
        <w:softHyphen/>
        <w:t>al uni</w:t>
        <w:softHyphen/>
        <w:t>on and the joy of lo</w:t>
        <w:softHyphen/>
        <w:t>ve, to be su</w:t>
        <w:softHyphen/>
        <w:t>re, but al</w:t>
        <w:softHyphen/>
        <w:t>so the joy of dis</w:t>
        <w:softHyphen/>
        <w:t>co</w:t>
        <w:softHyphen/>
        <w:t>ve</w:t>
        <w:softHyphen/>
        <w:t>ring new abi</w:t>
        <w:softHyphen/>
        <w:t>li</w:t>
        <w:softHyphen/>
        <w:t>ti</w:t>
        <w:softHyphen/>
        <w:t>es wit</w:t>
        <w:softHyphen/>
        <w:t>hin her</w:t>
        <w:softHyphen/>
        <w:t>self, and the joy of fin</w:t>
        <w:softHyphen/>
        <w:t>ding a new way to com</w:t>
        <w:softHyphen/>
        <w:t>mu</w:t>
        <w:softHyphen/>
        <w:t>ni</w:t>
        <w:softHyphen/>
        <w:t>ca</w:t>
        <w:softHyphen/>
        <w:t>te-per</w:t>
        <w:softHyphen/>
        <w:t>haps the most pro</w:t>
        <w:softHyphen/>
        <w:t>fo</w:t>
        <w:softHyphen/>
        <w:t>und and pu</w:t>
        <w:softHyphen/>
        <w:t>re com</w:t>
        <w:softHyphen/>
        <w:t>mu</w:t>
        <w:softHyphen/>
        <w:t>ni</w:t>
        <w:softHyphen/>
        <w:t>ca</w:t>
        <w:softHyphen/>
        <w:t>ti</w:t>
        <w:softHyphen/>
        <w:t>on she had yet known. For him, the</w:t>
        <w:softHyphen/>
        <w:t>re was the joy of let</w:t>
        <w:softHyphen/>
        <w:t>ting go, of slo</w:t>
        <w:softHyphen/>
        <w:t>ug</w:t>
        <w:softHyphen/>
        <w:t>hing off the bag</w:t>
        <w:softHyphen/>
        <w:t>ga</w:t>
        <w:softHyphen/>
        <w:t>ge of his past and star</w:t>
        <w:softHyphen/>
        <w:t>ting li</w:t>
        <w:softHyphen/>
        <w:t>fe anew, as new as she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when he went to bat</w:t>
        <w:softHyphen/>
        <w:t>he, he fo</w:t>
        <w:softHyphen/>
        <w:t>und him</w:t>
        <w:softHyphen/>
        <w:t>self as</w:t>
        <w:softHyphen/>
        <w:t>park</w:t>
        <w:softHyphen/>
        <w:t>le with a light dus</w:t>
        <w:softHyphen/>
        <w:t>ting of but</w:t>
        <w:softHyphen/>
        <w:t>terfly sca</w:t>
        <w:softHyphen/>
        <w:t>les. He la</w:t>
        <w:softHyphen/>
        <w:t>ug</w:t>
        <w:softHyphen/>
        <w:t>hed long and hard, and it sad</w:t>
        <w:softHyphen/>
        <w:t>de</w:t>
        <w:softHyphen/>
        <w:t>ned him to wash them off. But he win</w:t>
        <w:softHyphen/>
        <w:t>ked at him</w:t>
        <w:softHyphen/>
        <w:t>self in the mir</w:t>
        <w:softHyphen/>
        <w:t xml:space="preserve">ror. </w:t>
      </w:r>
      <w:r>
        <w:rPr>
          <w:i/>
          <w:iCs/>
        </w:rPr>
        <w:t>The</w:t>
        <w:softHyphen/>
        <w:t>re are many mo</w:t>
        <w:softHyphen/>
        <w:t>re whe</w:t>
        <w:softHyphen/>
        <w:t>re tho</w:t>
        <w:softHyphen/>
        <w:t>se ca</w:t>
        <w:softHyphen/>
        <w:t>me from, my fri</w:t>
        <w:softHyphen/>
        <w:t>e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After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</w:t>
      </w:r>
      <w:r>
        <w:rPr/>
        <w:t xml:space="preserve"> he</w:t>
        <w:softHyphen/>
        <w:t>aded back to Fe</w:t>
        <w:softHyphen/>
        <w:t>de</w:t>
        <w:softHyphen/>
        <w:t>ra</w:t>
        <w:softHyphen/>
        <w:t>ti</w:t>
        <w:softHyphen/>
        <w:t>on spa</w:t>
        <w:softHyphen/>
        <w:t>ce and to</w:t>
        <w:softHyphen/>
        <w:t>ok Ari</w:t>
        <w:softHyphen/>
        <w:t>el with it, Co</w:t>
        <w:softHyphen/>
        <w:t>ray re</w:t>
        <w:softHyphen/>
        <w:t>ma</w:t>
        <w:softHyphen/>
        <w:t>ined abo</w:t>
        <w:softHyphen/>
        <w:t xml:space="preserve">ard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 xml:space="preserve"> as it ra</w:t>
        <w:softHyphen/>
        <w:t>ced to</w:t>
        <w:softHyphen/>
        <w:t>ward her ho</w:t>
        <w:softHyphen/>
        <w:t>me sec</w:t>
        <w:softHyphen/>
        <w:t>tor. The re</w:t>
        <w:softHyphen/>
        <w:t>ge</w:t>
        <w:softHyphen/>
        <w:t>ne</w:t>
        <w:softHyphen/>
        <w:t>ra</w:t>
        <w:softHyphen/>
        <w:t>ti</w:t>
        <w:softHyphen/>
        <w:t>on for</w:t>
        <w:softHyphen/>
        <w:t>mu</w:t>
        <w:softHyphen/>
        <w:t>la the Man</w:t>
        <w:softHyphen/>
        <w:t>ra</w:t>
        <w:softHyphen/>
        <w:t>loth had gi</w:t>
        <w:softHyphen/>
        <w:t>ven her was a po</w:t>
        <w:softHyphen/>
        <w:t>wer</w:t>
        <w:softHyphen/>
        <w:t>ful lu</w:t>
        <w:softHyphen/>
        <w:t>re, but she re</w:t>
        <w:softHyphen/>
        <w:t>luc</w:t>
        <w:softHyphen/>
        <w:t>tantly held off on using it, sin</w:t>
        <w:softHyphen/>
        <w:t>ce Ari</w:t>
        <w:softHyphen/>
        <w:t>el re</w:t>
        <w:softHyphen/>
        <w:t>com</w:t>
        <w:softHyphen/>
        <w:t>men</w:t>
        <w:softHyphen/>
        <w:t>ded it wo</w:t>
        <w:softHyphen/>
        <w:t>uld work best in her in</w:t>
        <w:softHyphen/>
        <w:t>di</w:t>
        <w:softHyphen/>
        <w:t>ge</w:t>
        <w:softHyphen/>
        <w:t>no</w:t>
        <w:softHyphen/>
        <w:t>us ligh</w:t>
        <w:softHyphen/>
        <w:t>ting, at</w:t>
        <w:softHyphen/>
        <w:t>mosp</w:t>
        <w:softHyphen/>
        <w:t>he</w:t>
        <w:softHyphen/>
        <w:t>re, and bi</w:t>
        <w:softHyphen/>
        <w:t>oc</w:t>
        <w:softHyphen/>
        <w:t>he</w:t>
        <w:softHyphen/>
        <w:t>mi</w:t>
        <w:softHyphen/>
        <w:t>cal con</w:t>
        <w:softHyphen/>
        <w:t>di</w:t>
        <w:softHyphen/>
        <w:t>ti</w:t>
        <w:softHyphen/>
        <w:t>ons. A Mab</w:t>
        <w:softHyphen/>
        <w:t>rae ship was co</w:t>
        <w:softHyphen/>
        <w:t>ming to ren</w:t>
        <w:softHyphen/>
        <w:t>dez</w:t>
        <w:softHyphen/>
        <w:t>vo</w:t>
        <w:softHyphen/>
        <w:t xml:space="preserve">us with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brin</w:t>
        <w:softHyphen/>
        <w:t>ging en</w:t>
        <w:softHyphen/>
        <w:t>voys to ne</w:t>
        <w:softHyphen/>
        <w:t>go</w:t>
        <w:softHyphen/>
        <w:t>ti</w:t>
        <w:softHyphen/>
        <w:t>ate with Cap</w:t>
        <w:softHyphen/>
        <w:t>ta</w:t>
        <w:softHyphen/>
        <w:t>in Ka</w:t>
        <w:softHyphen/>
        <w:t>rap</w:t>
        <w:softHyphen/>
        <w:t>le</w:t>
        <w:softHyphen/>
        <w:t>ede</w:t>
        <w:softHyphen/>
        <w:t>ez for pas</w:t>
        <w:softHyphen/>
        <w:t>sa</w:t>
        <w:softHyphen/>
        <w:t>ge in the</w:t>
        <w:softHyphen/>
        <w:t>ir spa</w:t>
        <w:softHyphen/>
        <w:t>ce, so she co</w:t>
        <w:softHyphen/>
        <w:t>uld still res</w:t>
        <w:softHyphen/>
        <w:t>to</w:t>
        <w:softHyphen/>
        <w:t>re her dig</w:t>
        <w:softHyphen/>
        <w:t>nity and be</w:t>
        <w:softHyphen/>
        <w:t>a</w:t>
        <w:softHyphen/>
        <w:t>uty be</w:t>
        <w:softHyphen/>
        <w:t>fo</w:t>
        <w:softHyphen/>
        <w:t>re she re</w:t>
        <w:softHyphen/>
        <w:t>ac</w:t>
        <w:softHyphen/>
        <w:t>hed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 xml:space="preserve">Once the </w:t>
      </w:r>
      <w:r>
        <w:rPr>
          <w:i/>
          <w:iCs/>
        </w:rPr>
        <w:t>Seb</w:t>
        <w:softHyphen/>
        <w:t>los</w:t>
      </w:r>
      <w:r>
        <w:rPr/>
        <w:t xml:space="preserve"> ar</w:t>
        <w:softHyphen/>
        <w:t>ri</w:t>
        <w:softHyphen/>
        <w:t>ved af</w:t>
        <w:softHyphen/>
        <w:t>ter six</w:t>
        <w:softHyphen/>
        <w:t>te</w:t>
        <w:softHyphen/>
        <w:t>en long days, she ar</w:t>
        <w:softHyphen/>
        <w:t>ran</w:t>
        <w:softHyphen/>
        <w:t>ged to be be</w:t>
        <w:softHyphen/>
        <w:t>amed di</w:t>
        <w:softHyphen/>
        <w:t>rectly in</w:t>
        <w:softHyphen/>
        <w:t>to a pri</w:t>
        <w:softHyphen/>
        <w:t>va</w:t>
        <w:softHyphen/>
        <w:t>te su</w:t>
        <w:softHyphen/>
        <w:t>ite so no one ne</w:t>
        <w:softHyphen/>
        <w:t>ed see her. As so</w:t>
        <w:softHyphen/>
        <w:t>on as she was the</w:t>
        <w:softHyphen/>
        <w:t>re, she rip</w:t>
        <w:softHyphen/>
        <w:t>ped off her cloth co</w:t>
        <w:softHyphen/>
        <w:t>ve</w:t>
        <w:softHyphen/>
        <w:t>rings and threw them in the mulc</w:t>
        <w:softHyphen/>
        <w:t>her. Then she po</w:t>
        <w:softHyphen/>
        <w:t>ured Ari</w:t>
        <w:softHyphen/>
        <w:t>el’s for</w:t>
        <w:softHyphen/>
        <w:t>mu</w:t>
        <w:softHyphen/>
        <w:t>la in</w:t>
        <w:softHyphen/>
        <w:t>to the mis</w:t>
        <w:softHyphen/>
        <w:t>ter abo</w:t>
        <w:softHyphen/>
        <w:t>ve the bed and lay down in its fer</w:t>
        <w:softHyphen/>
        <w:t>ti</w:t>
        <w:softHyphen/>
        <w:t>li</w:t>
        <w:softHyphen/>
        <w:t>zing emb</w:t>
        <w:softHyphen/>
        <w:t>ra</w:t>
        <w:softHyphen/>
        <w:t>ce, let</w:t>
        <w:softHyphen/>
        <w:t>ting re</w:t>
        <w:softHyphen/>
        <w:t>ge</w:t>
        <w:softHyphen/>
        <w:t>ne</w:t>
        <w:softHyphen/>
        <w:t>ra</w:t>
        <w:softHyphen/>
        <w:t>ti</w:t>
        <w:softHyphen/>
        <w:t>on ra</w:t>
        <w:softHyphen/>
        <w:t>in gently down upon her.</w:t>
      </w:r>
    </w:p>
    <w:p>
      <w:pPr>
        <w:pStyle w:val="Normal"/>
        <w:rPr/>
      </w:pPr>
      <w:r>
        <w:rPr/>
        <w:t>    </w:t>
      </w:r>
      <w:r>
        <w:rPr/>
        <w:t>Two days la</w:t>
        <w:softHyphen/>
        <w:t>ter, her vi</w:t>
        <w:softHyphen/>
        <w:t>nes we</w:t>
        <w:softHyphen/>
        <w:t>re gro</w:t>
        <w:softHyphen/>
        <w:t>wing out of cont</w:t>
        <w:softHyphen/>
        <w:t>rol, bet</w:t>
        <w:softHyphen/>
        <w:t>ra</w:t>
        <w:softHyphen/>
        <w:t>ying her, bin</w:t>
        <w:softHyphen/>
        <w:t>ding and cho</w:t>
        <w:softHyphen/>
        <w:t>king her, dig</w:t>
        <w:softHyphen/>
        <w:t>ging ro</w:t>
        <w:softHyphen/>
        <w:t>ots in</w:t>
        <w:softHyphen/>
        <w:t>to her musc</w:t>
        <w:softHyphen/>
        <w:t>les and or</w:t>
        <w:softHyphen/>
        <w:t>gans, dra</w:t>
        <w:softHyphen/>
        <w:t>ining nut</w:t>
        <w:softHyphen/>
        <w:t>ri</w:t>
        <w:softHyphen/>
        <w:t>ents from her body fas</w:t>
        <w:softHyphen/>
        <w:t>ter than she co</w:t>
        <w:softHyphen/>
        <w:t>uld rep</w:t>
        <w:softHyphen/>
        <w:t>le</w:t>
        <w:softHyphen/>
        <w:t>nish them, po</w:t>
        <w:softHyphen/>
        <w:t>uring to</w:t>
        <w:softHyphen/>
        <w:t>xins in</w:t>
        <w:softHyphen/>
        <w:t>to her blo</w:t>
        <w:softHyphen/>
        <w:t>odst</w:t>
        <w:softHyphen/>
        <w:t>re</w:t>
        <w:softHyphen/>
        <w:t>am at le</w:t>
        <w:softHyphen/>
        <w:t>vels her own im</w:t>
        <w:softHyphen/>
        <w:t>mu</w:t>
        <w:softHyphen/>
        <w:t>nity co</w:t>
        <w:softHyphen/>
        <w:t>uld not co</w:t>
        <w:softHyphen/>
        <w:t xml:space="preserve">pe with. The </w:t>
      </w:r>
      <w:r>
        <w:rPr>
          <w:i/>
          <w:iCs/>
        </w:rPr>
        <w:t>Seb</w:t>
        <w:softHyphen/>
        <w:t>los</w:t>
      </w:r>
      <w:r>
        <w:rPr/>
        <w:t>’s doc</w:t>
        <w:softHyphen/>
        <w:t>tor strug</w:t>
        <w:softHyphen/>
        <w:t>gled to sa</w:t>
        <w:softHyphen/>
        <w:t>ve her, but it so</w:t>
        <w:softHyphen/>
        <w:t>on be</w:t>
        <w:softHyphen/>
        <w:t>ca</w:t>
        <w:softHyphen/>
        <w:t>me cle</w:t>
        <w:softHyphen/>
        <w:t>ar the</w:t>
        <w:softHyphen/>
        <w:t>re was not</w:t>
        <w:softHyphen/>
        <w:t>hing he co</w:t>
        <w:softHyphen/>
        <w:t>uld do. “The Man</w:t>
        <w:softHyphen/>
        <w:t>ra</w:t>
        <w:softHyphen/>
        <w:t>loth,” she ras</w:t>
        <w:softHyphen/>
        <w:t>ped to Bi</w:t>
        <w:softHyphen/>
        <w:t>lan as he sto</w:t>
        <w:softHyphen/>
        <w:t>od sad vi</w:t>
        <w:softHyphen/>
        <w:t>gil by his mist</w:t>
        <w:softHyphen/>
        <w:t>ress’s de</w:t>
        <w:softHyphen/>
        <w:t>ath</w:t>
        <w:softHyphen/>
        <w:t>bed, in which the vi</w:t>
        <w:softHyphen/>
        <w:t>nes had ta</w:t>
        <w:softHyphen/>
        <w:t>ken ro</w:t>
        <w:softHyphen/>
        <w:t>ot, pin</w:t>
        <w:softHyphen/>
        <w:t>ning her the</w:t>
        <w:softHyphen/>
        <w:t>re. “I un</w:t>
        <w:softHyphen/>
        <w:t>de</w:t>
        <w:softHyphen/>
        <w:t>res</w:t>
        <w:softHyphen/>
        <w:t>ti</w:t>
        <w:softHyphen/>
        <w:t>ma</w:t>
        <w:softHyphen/>
        <w:t>ted her. Mo</w:t>
        <w:softHyphen/>
        <w:t>re off my ga</w:t>
        <w:softHyphen/>
        <w:t>me than I re</w:t>
        <w:softHyphen/>
        <w:t>ali</w:t>
        <w:softHyphen/>
        <w:t>zed. Sho</w:t>
        <w:softHyphen/>
        <w:t>uld ne</w:t>
        <w:softHyphen/>
        <w:t>ver ha</w:t>
        <w:softHyphen/>
        <w:t>ve told her… I knew of her ma</w:t>
        <w:softHyphen/>
        <w:t>ni</w:t>
        <w:softHyphen/>
        <w:t>pu</w:t>
        <w:softHyphen/>
        <w:t>la</w:t>
        <w:softHyphen/>
        <w:t>ti</w:t>
        <w:softHyphen/>
        <w:t>ve po</w:t>
        <w:softHyphen/>
        <w:t>wers. Sig</w:t>
        <w:softHyphen/>
        <w:t>ned my own de</w:t>
        <w:softHyphen/>
        <w:t>ath war</w:t>
        <w:softHyphen/>
        <w:t>rant.”</w:t>
      </w:r>
    </w:p>
    <w:p>
      <w:pPr>
        <w:pStyle w:val="Normal"/>
        <w:rPr/>
      </w:pPr>
      <w:r>
        <w:rPr/>
        <w:t>    “</w:t>
      </w:r>
      <w:r>
        <w:rPr/>
        <w:t>We must tell the Fe</w:t>
        <w:softHyphen/>
        <w:t>de</w:t>
        <w:softHyphen/>
        <w:t>ra</w:t>
        <w:softHyphen/>
        <w:t>ti</w:t>
        <w:softHyphen/>
        <w:t>on what they ha</w:t>
        <w:softHyphen/>
        <w:t>ve among them,” Bi</w:t>
        <w:softHyphen/>
        <w:t>la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!” she gas</w:t>
        <w:softHyphen/>
        <w:t>ped. Des</w:t>
        <w:softHyphen/>
        <w:t>pi</w:t>
        <w:softHyphen/>
        <w:t>te the pa</w:t>
        <w:softHyphen/>
        <w:t>in, she grin</w:t>
        <w:softHyphen/>
        <w:t>ned. “Le</w:t>
        <w:softHyphen/>
        <w:t>ave them una</w:t>
        <w:softHyphen/>
        <w:t>wa</w:t>
        <w:softHyphen/>
        <w:t>re. Let her ha</w:t>
        <w:softHyphen/>
        <w:t>ve her way with them. My… re</w:t>
        <w:softHyphen/>
        <w:t>ven</w:t>
        <w:softHyphen/>
        <w:t>ge.” But the mo</w:t>
        <w:softHyphen/>
        <w:t>men</w:t>
        <w:softHyphen/>
        <w:t>tary ple</w:t>
        <w:softHyphen/>
        <w:t>asu</w:t>
        <w:softHyphen/>
        <w:t>re of the tho</w:t>
        <w:softHyphen/>
        <w:t>ught fa</w:t>
        <w:softHyphen/>
        <w:t>ded, dri</w:t>
        <w:softHyphen/>
        <w:t>ven out by the awa</w:t>
        <w:softHyphen/>
        <w:t>re</w:t>
        <w:softHyphen/>
        <w:t>ness of what she ne</w:t>
        <w:softHyphen/>
        <w:t>eded to aven</w:t>
        <w:softHyphen/>
        <w:t>ge. “I was… so be</w:t>
        <w:softHyphen/>
        <w:t>a</w:t>
        <w:softHyphen/>
        <w:t>uti</w:t>
        <w:softHyphen/>
        <w:t>ful.”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, when they bu</w:t>
        <w:softHyphen/>
        <w:t>ri</w:t>
        <w:softHyphen/>
        <w:t>ed her on Ta</w:t>
        <w:softHyphen/>
        <w:t>ne</w:t>
        <w:softHyphen/>
        <w:t>bor, she wo</w:t>
        <w:softHyphen/>
        <w:t>uld li</w:t>
        <w:softHyphen/>
        <w:t>ve on in the plants. She wo</w:t>
        <w:softHyphen/>
        <w:t>uld be one with its so</w:t>
        <w:softHyphen/>
        <w:t>il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riel was de</w:t>
        <w:softHyphen/>
        <w:t>vas</w:t>
        <w:softHyphen/>
        <w:t>ta</w:t>
        <w:softHyphen/>
        <w:t>ted when the news of Co</w:t>
        <w:softHyphen/>
        <w:t>ray’s de</w:t>
        <w:softHyphen/>
        <w:t>ath re</w:t>
        <w:softHyphen/>
        <w:t>ac</w:t>
        <w:softHyphen/>
        <w:t xml:space="preserve">hed them on the </w:t>
      </w:r>
      <w:r>
        <w:rPr>
          <w:i/>
          <w:iCs/>
        </w:rPr>
        <w:t>Ne</w:t>
        <w:softHyphen/>
        <w:t>ed</w:t>
        <w:softHyphen/>
        <w:t>le.</w:t>
      </w:r>
      <w:r>
        <w:rPr/>
        <w:t xml:space="preserve"> “I tho</w:t>
        <w:softHyphen/>
        <w:t>ught it wo</w:t>
        <w:softHyphen/>
        <w:t>uld help her,” she sa</w:t>
        <w:softHyphen/>
        <w:t>id thro</w:t>
        <w:softHyphen/>
        <w:t>ugh her te</w:t>
        <w:softHyphen/>
        <w:t>ars. “I wan</w:t>
        <w:softHyphen/>
        <w:t>ted to gi</w:t>
        <w:softHyphen/>
        <w:t>ve so</w:t>
        <w:softHyphen/>
        <w:t>met</w:t>
        <w:softHyphen/>
        <w:t>hing back to her, to her pe</w:t>
        <w:softHyphen/>
        <w:t>op</w:t>
        <w:softHyphen/>
        <w:t>le, for the</w:t>
        <w:softHyphen/>
        <w:t>ir help in res</w:t>
        <w:softHyphen/>
        <w:t>cu</w:t>
        <w:softHyphen/>
        <w:t>ing me. I was such a fo</w:t>
        <w:softHyphen/>
        <w:t>ol, to think I un</w:t>
        <w:softHyphen/>
        <w:t>ders</w:t>
        <w:softHyphen/>
        <w:t>to</w:t>
        <w:softHyphen/>
        <w:t>od what I was do</w:t>
        <w:softHyphen/>
        <w:t>ing!”</w:t>
      </w:r>
    </w:p>
    <w:p>
      <w:pPr>
        <w:pStyle w:val="Normal"/>
        <w:rPr/>
      </w:pPr>
      <w:r>
        <w:rPr/>
        <w:t>    </w:t>
      </w:r>
      <w:r>
        <w:rPr/>
        <w:t>Picard held her clo</w:t>
        <w:softHyphen/>
        <w:t>se, roc</w:t>
        <w:softHyphen/>
        <w:t>ked her gently. “It’s not yo</w:t>
        <w:softHyphen/>
        <w:t>ur fa</w:t>
        <w:softHyphen/>
        <w:t>ult, Ari</w:t>
        <w:softHyphen/>
        <w:t>el. You told her it was ex</w:t>
        <w:softHyphen/>
        <w:t>pe</w:t>
        <w:softHyphen/>
        <w:t>ri</w:t>
        <w:softHyphen/>
        <w:t>men</w:t>
        <w:softHyphen/>
        <w:t>tal, war</w:t>
        <w:softHyphen/>
        <w:t>ned her not to try it wit</w:t>
        <w:softHyphen/>
        <w:t>ho</w:t>
        <w:softHyphen/>
        <w:t>ut mo</w:t>
        <w:softHyphen/>
        <w:t>re tests. You co</w:t>
        <w:softHyphen/>
        <w:t>uldn’t ha</w:t>
        <w:softHyphen/>
        <w:t>ve known she’d be so reck</w:t>
        <w:softHyphen/>
        <w:t>less.”</w:t>
      </w:r>
    </w:p>
    <w:p>
      <w:pPr>
        <w:pStyle w:val="Normal"/>
        <w:rPr/>
      </w:pPr>
      <w:r>
        <w:rPr/>
        <w:t>    “</w:t>
      </w:r>
      <w:r>
        <w:rPr/>
        <w:t>I sho</w:t>
        <w:softHyphen/>
        <w:t>uld ha</w:t>
        <w:softHyphen/>
        <w:t>ve. I’m sup</w:t>
        <w:softHyphen/>
        <w:t>po</w:t>
        <w:softHyphen/>
        <w:t>sed to be go</w:t>
        <w:softHyphen/>
        <w:t>od at re</w:t>
        <w:softHyphen/>
        <w:t>ading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You are. You’re very go</w:t>
        <w:softHyphen/>
        <w:t>od at it. But so</w:t>
        <w:softHyphen/>
        <w:t>me pe</w:t>
        <w:softHyphen/>
        <w:t>op</w:t>
        <w:softHyphen/>
        <w:t>le… are very skil</w:t>
        <w:softHyphen/>
        <w:t>led at using lan</w:t>
        <w:softHyphen/>
        <w:t>gu</w:t>
        <w:softHyphen/>
        <w:t>age to ob</w:t>
        <w:softHyphen/>
        <w:t>fus</w:t>
        <w:softHyphen/>
        <w:t>ca</w:t>
        <w:softHyphen/>
        <w:t>te rat</w:t>
        <w:softHyphen/>
        <w:t>her than com</w:t>
        <w:softHyphen/>
        <w:t>mu</w:t>
        <w:softHyphen/>
        <w:t>ni</w:t>
        <w:softHyphen/>
        <w:t>ca</w:t>
        <w:softHyphen/>
        <w:t>te. Co</w:t>
        <w:softHyphen/>
        <w:t>ray was such a per</w:t>
        <w:softHyphen/>
        <w:t>son, and the first you’ve ever met.” He le</w:t>
        <w:softHyphen/>
        <w:t>aned back to me</w:t>
        <w:softHyphen/>
        <w:t>et her eyes, clas</w:t>
        <w:softHyphen/>
        <w:t>ping her ba</w:t>
        <w:softHyphen/>
        <w:t>re, tremb</w:t>
        <w:softHyphen/>
        <w:t>ling sho</w:t>
        <w:softHyphen/>
        <w:t>ul</w:t>
        <w:softHyphen/>
        <w:t>ders. “I will tell you what you on</w:t>
        <w:softHyphen/>
        <w:t>ce told me. Wha</w:t>
        <w:softHyphen/>
        <w:t>te</w:t>
        <w:softHyphen/>
        <w:t>ver may ha</w:t>
        <w:softHyphen/>
        <w:t>ve go</w:t>
        <w:softHyphen/>
        <w:t>ne wrong with yo</w:t>
        <w:softHyphen/>
        <w:t>ur re</w:t>
        <w:softHyphen/>
        <w:t>sults, yo</w:t>
        <w:softHyphen/>
        <w:t>ur pur</w:t>
        <w:softHyphen/>
        <w:t>po</w:t>
        <w:softHyphen/>
        <w:t>se was nob</w:t>
        <w:softHyphen/>
        <w:t>le. You must for</w:t>
        <w:softHyphen/>
        <w:t>gi</w:t>
        <w:softHyphen/>
        <w:t>ve yo</w:t>
        <w:softHyphen/>
        <w:t>ur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Her lip tremb</w:t>
        <w:softHyphen/>
        <w:t>led. “It’s not as easy as I tho</w:t>
        <w:softHyphen/>
        <w:t>ught it was.”</w:t>
      </w:r>
    </w:p>
    <w:p>
      <w:pPr>
        <w:pStyle w:val="Normal"/>
        <w:rPr/>
      </w:pPr>
      <w:r>
        <w:rPr/>
        <w:t>    “</w:t>
      </w:r>
      <w:r>
        <w:rPr/>
        <w:t>No. But you hel</w:t>
        <w:softHyphen/>
        <w:t>ped me to do it. Now let me help you.” She smi</w:t>
        <w:softHyphen/>
        <w:t>led sadly and fell aga</w:t>
        <w:softHyphen/>
        <w:t>inst him on</w:t>
        <w:softHyphen/>
        <w:t>ce mo</w:t>
        <w:softHyphen/>
        <w:t>re. “Re</w:t>
        <w:softHyphen/>
        <w:t>mem</w:t>
        <w:softHyphen/>
        <w:t>ber you ha</w:t>
        <w:softHyphen/>
        <w:t>ve a pur</w:t>
        <w:softHyphen/>
        <w:t>po</w:t>
        <w:softHyphen/>
        <w:t>se, Ari</w:t>
        <w:softHyphen/>
        <w:t>el. To sa</w:t>
        <w:softHyphen/>
        <w:t>ve yo</w:t>
        <w:softHyphen/>
        <w:t>ur pe</w:t>
        <w:softHyphen/>
        <w:t>o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she spo</w:t>
        <w:softHyphen/>
        <w:t>ke, her words muf</w:t>
        <w:softHyphen/>
        <w:t>fled by his sho</w:t>
        <w:softHyphen/>
        <w:t>ul</w:t>
        <w:softHyphen/>
        <w:t>der. “Do you re</w:t>
        <w:softHyphen/>
        <w:t>al</w:t>
        <w:softHyphen/>
        <w:t>ly think we can ever find them? That we can sa</w:t>
        <w:softHyphen/>
        <w:t>ve them if we do?”</w:t>
      </w:r>
    </w:p>
    <w:p>
      <w:pPr>
        <w:pStyle w:val="Normal"/>
        <w:rPr/>
      </w:pPr>
      <w:r>
        <w:rPr/>
        <w:t>    “</w:t>
      </w:r>
      <w:r>
        <w:rPr/>
        <w:t>We will find a way,” he told her. “I will see to that… if it ta</w:t>
        <w:softHyphen/>
        <w:t>kes the rest of my li</w:t>
        <w:softHyphen/>
        <w:t>fe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PART III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BRAVE NEW WORLD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2360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13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700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IT WAS IN ARI</w:t>
        <w:softHyphen/>
        <w:t>EL’S FIRST WE</w:t>
        <w:softHyphen/>
        <w:t>EK ON CEN</w:t>
        <w:softHyphen/>
        <w:t>TA</w:t>
        <w:softHyphen/>
        <w:t xml:space="preserve">URI III </w:t>
      </w:r>
      <w:r>
        <w:rPr/>
        <w:t>that the full we</w:t>
        <w:softHyphen/>
        <w:t>ight of her si</w:t>
        <w:softHyphen/>
        <w:t>tu</w:t>
        <w:softHyphen/>
        <w:t>ati</w:t>
        <w:softHyphen/>
        <w:t>on fi</w:t>
        <w:softHyphen/>
        <w:t>nal</w:t>
        <w:softHyphen/>
        <w:t>ly hit her.</w:t>
      </w:r>
    </w:p>
    <w:p>
      <w:pPr>
        <w:pStyle w:val="Normal"/>
        <w:rPr/>
      </w:pPr>
      <w:r>
        <w:rPr/>
        <w:t>    </w:t>
      </w:r>
      <w:r>
        <w:rPr/>
        <w:t>During the long trip back, Ari</w:t>
        <w:softHyphen/>
        <w:t>el had wor</w:t>
        <w:softHyphen/>
        <w:t>ked with Al</w:t>
        <w:softHyphen/>
        <w:t>lis on trans</w:t>
        <w:softHyphen/>
        <w:t>la</w:t>
        <w:softHyphen/>
        <w:t>ting the re</w:t>
        <w:softHyphen/>
        <w:t>co</w:t>
        <w:softHyphen/>
        <w:t>ve</w:t>
        <w:softHyphen/>
        <w:t>red da</w:t>
        <w:softHyphen/>
        <w:t>ta from the ice ba</w:t>
        <w:softHyphen/>
        <w:t>se. They had ma</w:t>
        <w:softHyphen/>
        <w:t>de con</w:t>
        <w:softHyphen/>
        <w:t>si</w:t>
        <w:softHyphen/>
        <w:t>de</w:t>
        <w:softHyphen/>
        <w:t>rab</w:t>
        <w:softHyphen/>
        <w:t>le prog</w:t>
        <w:softHyphen/>
        <w:t>ress, but still ac</w:t>
        <w:softHyphen/>
        <w:t>hi</w:t>
        <w:softHyphen/>
        <w:t>eved only li</w:t>
        <w:softHyphen/>
        <w:t>mi</w:t>
        <w:softHyphen/>
        <w:t>ted re</w:t>
        <w:softHyphen/>
        <w:t>sults, due to the na</w:t>
        <w:softHyphen/>
        <w:t>tu</w:t>
        <w:softHyphen/>
        <w:t>re of the da</w:t>
        <w:softHyphen/>
        <w:t>ta. The com</w:t>
        <w:softHyphen/>
        <w:t>pu</w:t>
        <w:softHyphen/>
        <w:t>ters had sto</w:t>
        <w:softHyphen/>
        <w:t>red in</w:t>
        <w:softHyphen/>
        <w:t>for</w:t>
        <w:softHyphen/>
        <w:t>ma</w:t>
        <w:softHyphen/>
        <w:t>ti</w:t>
        <w:softHyphen/>
        <w:t>on in so</w:t>
        <w:softHyphen/>
        <w:t>me de</w:t>
        <w:softHyphen/>
        <w:t>cent</w:t>
        <w:softHyphen/>
        <w:t>ra</w:t>
        <w:softHyphen/>
        <w:t>li</w:t>
        <w:softHyphen/>
        <w:t>zed way that ma</w:t>
        <w:softHyphen/>
        <w:t>de it ne</w:t>
        <w:softHyphen/>
        <w:t>arly im</w:t>
        <w:softHyphen/>
        <w:t>pos</w:t>
        <w:softHyphen/>
        <w:t>sib</w:t>
        <w:softHyphen/>
        <w:t>le to scan any fi</w:t>
        <w:softHyphen/>
        <w:t>les ex</w:t>
        <w:softHyphen/>
        <w:t>cept tho</w:t>
        <w:softHyphen/>
        <w:t>se that we</w:t>
        <w:softHyphen/>
        <w:t>re ac</w:t>
        <w:softHyphen/>
        <w:t>ti</w:t>
        <w:softHyphen/>
        <w:t>ve on the hex scre</w:t>
        <w:softHyphen/>
        <w:t>ens, so the fin</w:t>
        <w:softHyphen/>
        <w:t>dings we</w:t>
        <w:softHyphen/>
        <w:t>re frag</w:t>
        <w:softHyphen/>
        <w:t>men</w:t>
        <w:softHyphen/>
        <w:t>tary. Much of it per</w:t>
        <w:softHyphen/>
        <w:t>ta</w:t>
        <w:softHyphen/>
        <w:t>ined to sci</w:t>
        <w:softHyphen/>
        <w:t>en</w:t>
        <w:softHyphen/>
        <w:t>ti</w:t>
        <w:softHyphen/>
        <w:t>fic re</w:t>
        <w:softHyphen/>
        <w:t>se</w:t>
        <w:softHyphen/>
        <w:t>arch in</w:t>
        <w:softHyphen/>
        <w:t>to Pro</w:t>
        <w:softHyphen/>
        <w:t>ser</w:t>
        <w:softHyphen/>
        <w:t>pi</w:t>
        <w:softHyphen/>
        <w:t>na’s aqu</w:t>
        <w:softHyphen/>
        <w:t>atic li</w:t>
        <w:softHyphen/>
        <w:t>fe forms-which had ap</w:t>
        <w:softHyphen/>
        <w:t>pa</w:t>
        <w:softHyphen/>
        <w:t>rently inc</w:t>
        <w:softHyphen/>
        <w:t>lu</w:t>
        <w:softHyphen/>
        <w:t>ded an in</w:t>
        <w:softHyphen/>
        <w:t>tel</w:t>
        <w:softHyphen/>
        <w:t>li</w:t>
        <w:softHyphen/>
        <w:t>gent spe</w:t>
        <w:softHyphen/>
        <w:t>ci</w:t>
        <w:softHyphen/>
        <w:t>es in that era, if not to</w:t>
        <w:softHyphen/>
        <w:t>day-but the</w:t>
        <w:softHyphen/>
        <w:t>re was re</w:t>
        <w:softHyphen/>
        <w:t>la</w:t>
        <w:softHyphen/>
        <w:t>ti</w:t>
        <w:softHyphen/>
        <w:t>vely lit</w:t>
        <w:softHyphen/>
        <w:t>tle abo</w:t>
        <w:softHyphen/>
        <w:t>ut tho</w:t>
        <w:softHyphen/>
        <w:t>se who re</w:t>
        <w:softHyphen/>
        <w:t>se</w:t>
        <w:softHyphen/>
        <w:t>arc</w:t>
        <w:softHyphen/>
        <w:t>hed them. The</w:t>
        <w:softHyphen/>
        <w:t>re we</w:t>
        <w:softHyphen/>
        <w:t>re sta</w:t>
        <w:softHyphen/>
        <w:t>tus re</w:t>
        <w:softHyphen/>
        <w:t>ports, news up</w:t>
        <w:softHyphen/>
        <w:t>da</w:t>
        <w:softHyphen/>
        <w:t>tes, rec</w:t>
        <w:softHyphen/>
        <w:t>re</w:t>
        <w:softHyphen/>
        <w:t>ati</w:t>
        <w:softHyphen/>
        <w:t>onal prog</w:t>
        <w:softHyphen/>
        <w:t>rams, per</w:t>
        <w:softHyphen/>
        <w:t>so</w:t>
        <w:softHyphen/>
        <w:t>nal jo</w:t>
        <w:softHyphen/>
        <w:t>ur</w:t>
        <w:softHyphen/>
        <w:t>nals, and the li</w:t>
        <w:softHyphen/>
        <w:t>ke, but the</w:t>
        <w:softHyphen/>
        <w:t>se we</w:t>
        <w:softHyphen/>
        <w:t>re writ</w:t>
        <w:softHyphen/>
        <w:t>ten for and by be</w:t>
        <w:softHyphen/>
        <w:t>ings al</w:t>
        <w:softHyphen/>
        <w:t>re</w:t>
        <w:softHyphen/>
        <w:t>ady fa</w:t>
        <w:softHyphen/>
        <w:t>mi</w:t>
        <w:softHyphen/>
        <w:t>li</w:t>
        <w:softHyphen/>
        <w:t>ar with the</w:t>
        <w:softHyphen/>
        <w:t>ir cul</w:t>
        <w:softHyphen/>
        <w:t>tu</w:t>
        <w:softHyphen/>
        <w:t>ral con</w:t>
        <w:softHyphen/>
        <w:t>text, and we</w:t>
        <w:softHyphen/>
        <w:t>re thus obs</w:t>
        <w:softHyphen/>
        <w:t>cu</w:t>
        <w:softHyphen/>
        <w:t>re and un</w:t>
        <w:softHyphen/>
        <w:t>re</w:t>
        <w:softHyphen/>
        <w:t>ve</w:t>
        <w:softHyphen/>
        <w:t>aling even af</w:t>
        <w:softHyphen/>
        <w:t>ter they had be</w:t>
        <w:softHyphen/>
        <w:t>en tho</w:t>
        <w:softHyphen/>
        <w:t>ro</w:t>
        <w:softHyphen/>
        <w:t>ughly trans</w:t>
        <w:softHyphen/>
        <w:t>la</w:t>
        <w:softHyphen/>
        <w:t>ted. Wil</w:t>
        <w:softHyphen/>
        <w:t>li</w:t>
        <w:softHyphen/>
        <w:t>am Sha</w:t>
        <w:softHyphen/>
        <w:t>kes</w:t>
        <w:softHyphen/>
        <w:t>pe</w:t>
        <w:softHyphen/>
        <w:t>are co</w:t>
        <w:softHyphen/>
        <w:t>uld ha</w:t>
        <w:softHyphen/>
        <w:t>ve re</w:t>
        <w:softHyphen/>
        <w:t>ad the sen</w:t>
        <w:softHyphen/>
        <w:t>ten</w:t>
        <w:softHyphen/>
        <w:t>ce “A Car</w:t>
        <w:softHyphen/>
        <w:t>das</w:t>
        <w:softHyphen/>
        <w:t>si</w:t>
        <w:softHyphen/>
        <w:t>an cru</w:t>
        <w:softHyphen/>
        <w:t>iser suf</w:t>
        <w:softHyphen/>
        <w:t>fe</w:t>
        <w:softHyphen/>
        <w:t>red a warp-inj</w:t>
        <w:softHyphen/>
        <w:t>ec</w:t>
        <w:softHyphen/>
        <w:t>tor fa</w:t>
        <w:softHyphen/>
        <w:t>ilu</w:t>
        <w:softHyphen/>
        <w:t>re on ap</w:t>
        <w:softHyphen/>
        <w:t>pro</w:t>
        <w:softHyphen/>
        <w:t>ach to the Trel</w:t>
        <w:softHyphen/>
        <w:t>ka system on star</w:t>
        <w:softHyphen/>
        <w:t>da</w:t>
        <w:softHyphen/>
        <w:t>te 36849.6” and un</w:t>
        <w:softHyphen/>
        <w:t>ders</w:t>
        <w:softHyphen/>
        <w:t>to</w:t>
        <w:softHyphen/>
        <w:t>od much of its syntax and vo</w:t>
        <w:softHyphen/>
        <w:t>ca</w:t>
        <w:softHyphen/>
        <w:t>bu</w:t>
        <w:softHyphen/>
        <w:t>lary, but wo</w:t>
        <w:softHyphen/>
        <w:t>uld ha</w:t>
        <w:softHyphen/>
        <w:t>ve had no clue what it was desc</w:t>
        <w:softHyphen/>
        <w:t>ri</w:t>
        <w:softHyphen/>
        <w:t>bing. Much the sa</w:t>
        <w:softHyphen/>
        <w:t>me was true he</w:t>
        <w:softHyphen/>
        <w:t>re; wit</w:t>
        <w:softHyphen/>
        <w:t>ho</w:t>
        <w:softHyphen/>
        <w:t>ut kno</w:t>
        <w:softHyphen/>
        <w:t>wing the un</w:t>
        <w:softHyphen/>
        <w:t>derl</w:t>
        <w:softHyphen/>
        <w:t>ying as</w:t>
        <w:softHyphen/>
        <w:t>sump</w:t>
        <w:softHyphen/>
        <w:t>ti</w:t>
        <w:softHyphen/>
        <w:t>ons, the things the cre</w:t>
        <w:softHyphen/>
        <w:t>ators and in</w:t>
        <w:softHyphen/>
        <w:t>ten</w:t>
        <w:softHyphen/>
        <w:t>ded users of the</w:t>
        <w:softHyphen/>
        <w:t>se texts to</w:t>
        <w:softHyphen/>
        <w:t>ok for gran</w:t>
        <w:softHyphen/>
        <w:t>ted, the</w:t>
        <w:softHyphen/>
        <w:t>re was no way to ga</w:t>
        <w:softHyphen/>
        <w:t>in mo</w:t>
        <w:softHyphen/>
        <w:t>re than the most frag</w:t>
        <w:softHyphen/>
        <w:t>men</w:t>
        <w:softHyphen/>
        <w:t>tary un</w:t>
        <w:softHyphen/>
        <w:t>ders</w:t>
        <w:softHyphen/>
        <w:t>tan</w:t>
        <w:softHyphen/>
        <w:t>ding of the world they de</w:t>
        <w:softHyphen/>
        <w:t>pi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riel had not be</w:t>
        <w:softHyphen/>
        <w:t>en much bet</w:t>
        <w:softHyphen/>
        <w:t>ter off, des</w:t>
        <w:softHyphen/>
        <w:t>pi</w:t>
        <w:softHyphen/>
        <w:t>te ha</w:t>
        <w:softHyphen/>
        <w:t>ving li</w:t>
        <w:softHyphen/>
        <w:t>ved in that world. So</w:t>
        <w:softHyphen/>
        <w:t>me of the things she re</w:t>
        <w:softHyphen/>
        <w:t>ad had trig</w:t>
        <w:softHyphen/>
        <w:t>ge</w:t>
        <w:softHyphen/>
        <w:t>red va</w:t>
        <w:softHyphen/>
        <w:t>gue re</w:t>
        <w:softHyphen/>
        <w:t>col</w:t>
        <w:softHyphen/>
        <w:t>lec</w:t>
        <w:softHyphen/>
        <w:t>ti</w:t>
        <w:softHyphen/>
        <w:t>ons or sen</w:t>
        <w:softHyphen/>
        <w:t>sory imp</w:t>
        <w:softHyphen/>
        <w:t>res</w:t>
        <w:softHyphen/>
        <w:t>si</w:t>
        <w:softHyphen/>
        <w:t>ons; she co</w:t>
        <w:softHyphen/>
        <w:t>uld re</w:t>
        <w:softHyphen/>
        <w:t>mem</w:t>
        <w:softHyphen/>
        <w:t>ber, for ins</w:t>
        <w:softHyphen/>
        <w:t>tan</w:t>
        <w:softHyphen/>
        <w:t>ce, that the To</w:t>
        <w:softHyphen/>
        <w:t>ra</w:t>
        <w:softHyphen/>
        <w:t>ak we</w:t>
        <w:softHyphen/>
        <w:t>re the pe</w:t>
        <w:softHyphen/>
        <w:t>ar-bo</w:t>
        <w:softHyphen/>
        <w:t>di</w:t>
        <w:softHyphen/>
        <w:t>ed qu</w:t>
        <w:softHyphen/>
        <w:t>ad</w:t>
        <w:softHyphen/>
        <w:t>ru</w:t>
        <w:softHyphen/>
        <w:t>pe</w:t>
        <w:softHyphen/>
        <w:t>dal spe</w:t>
        <w:softHyphen/>
        <w:t>ci</w:t>
        <w:softHyphen/>
        <w:t>es from the ice ba</w:t>
        <w:softHyphen/>
        <w:t>se or that she had on</w:t>
        <w:softHyphen/>
        <w:t>ce go</w:t>
        <w:softHyphen/>
        <w:t>ne bal</w:t>
        <w:softHyphen/>
        <w:t>lo</w:t>
        <w:softHyphen/>
        <w:t>oning in the at</w:t>
        <w:softHyphen/>
        <w:t>mosp</w:t>
        <w:softHyphen/>
        <w:t>he</w:t>
        <w:softHyphen/>
        <w:t>re of an in</w:t>
        <w:softHyphen/>
        <w:t>ha</w:t>
        <w:softHyphen/>
        <w:t>bi</w:t>
        <w:softHyphen/>
        <w:t>ted Jovi</w:t>
        <w:softHyphen/>
        <w:t>an pla</w:t>
        <w:softHyphen/>
        <w:t>net that might ha</w:t>
        <w:softHyphen/>
        <w:t>ve be</w:t>
        <w:softHyphen/>
        <w:t>en one men</w:t>
        <w:softHyphen/>
        <w:t>ti</w:t>
        <w:softHyphen/>
        <w:t>oned in the fi</w:t>
        <w:softHyphen/>
        <w:t>les. But no mat</w:t>
        <w:softHyphen/>
        <w:t>ter how hard she had tri</w:t>
        <w:softHyphen/>
        <w:t>ed over the many we</w:t>
        <w:softHyphen/>
        <w:t>eks of the</w:t>
        <w:softHyphen/>
        <w:t>ir re</w:t>
        <w:softHyphen/>
        <w:t>turn jo</w:t>
        <w:softHyphen/>
        <w:t>ur</w:t>
        <w:softHyphen/>
        <w:t>ney, she had be</w:t>
        <w:softHyphen/>
        <w:t>en unab</w:t>
        <w:softHyphen/>
        <w:t>le to pla</w:t>
        <w:softHyphen/>
        <w:t>ce tho</w:t>
        <w:softHyphen/>
        <w:t>se frag</w:t>
        <w:softHyphen/>
        <w:t>ments in con</w:t>
        <w:softHyphen/>
        <w:t>text. Af</w:t>
        <w:softHyphen/>
        <w:t>ter a whi</w:t>
        <w:softHyphen/>
        <w:t>le, she had stop</w:t>
        <w:softHyphen/>
        <w:t>ped trying and had cho</w:t>
        <w:softHyphen/>
        <w:t>sen to con</w:t>
        <w:softHyphen/>
        <w:t>cent</w:t>
        <w:softHyphen/>
        <w:t>ra</w:t>
        <w:softHyphen/>
        <w:t>te on ma</w:t>
        <w:softHyphen/>
        <w:t>king the most of the he</w:t>
        <w:softHyphen/>
        <w:t>re and now, in a very vis</w:t>
        <w:softHyphen/>
        <w:t>ce</w:t>
        <w:softHyphen/>
        <w:t>ral sen</w:t>
        <w:softHyphen/>
        <w:t>se that Pi</w:t>
        <w:softHyphen/>
        <w:t>card had be</w:t>
        <w:softHyphen/>
        <w:t>ne</w:t>
        <w:softHyphen/>
        <w:t>fi</w:t>
        <w:softHyphen/>
        <w:t>ted from gre</w:t>
        <w:softHyphen/>
        <w:t>atly.</w:t>
      </w:r>
    </w:p>
    <w:p>
      <w:pPr>
        <w:pStyle w:val="Normal"/>
        <w:rPr/>
      </w:pPr>
      <w:r>
        <w:rPr/>
        <w:t>    </w:t>
      </w:r>
      <w:r>
        <w:rPr/>
        <w:t>Once back in New Sa</w:t>
        <w:softHyphen/>
        <w:t>mar</w:t>
        <w:softHyphen/>
        <w:t>kand, the ex</w:t>
        <w:softHyphen/>
        <w:t>pe</w:t>
        <w:softHyphen/>
        <w:t>di</w:t>
        <w:softHyphen/>
        <w:t>ti</w:t>
        <w:softHyphen/>
        <w:t>on mem</w:t>
        <w:softHyphen/>
        <w:t>bers had sa</w:t>
        <w:softHyphen/>
        <w:t>id the</w:t>
        <w:softHyphen/>
        <w:t>ir go</w:t>
        <w:softHyphen/>
        <w:t>od-byes and re</w:t>
        <w:softHyphen/>
        <w:t>tur</w:t>
        <w:softHyphen/>
        <w:t>ned to the</w:t>
        <w:softHyphen/>
        <w:t>ir res</w:t>
        <w:softHyphen/>
        <w:t>pec</w:t>
        <w:softHyphen/>
        <w:t>ti</w:t>
        <w:softHyphen/>
        <w:t>ve ho</w:t>
        <w:softHyphen/>
        <w:t>mes to re</w:t>
        <w:softHyphen/>
        <w:t>co</w:t>
        <w:softHyphen/>
        <w:t>ver from the</w:t>
        <w:softHyphen/>
        <w:t>ir ye</w:t>
        <w:softHyphen/>
        <w:t>ar</w:t>
        <w:softHyphen/>
        <w:t>long jo</w:t>
        <w:softHyphen/>
        <w:t>ur</w:t>
        <w:softHyphen/>
        <w:t>ney be</w:t>
        <w:softHyphen/>
        <w:t>fo</w:t>
        <w:softHyphen/>
        <w:t>re even</w:t>
        <w:softHyphen/>
        <w:t>tu</w:t>
        <w:softHyphen/>
        <w:t>al</w:t>
        <w:softHyphen/>
        <w:t>ly re</w:t>
        <w:softHyphen/>
        <w:t>con</w:t>
        <w:softHyphen/>
        <w:t>ve</w:t>
        <w:softHyphen/>
        <w:t>ning to eva</w:t>
        <w:softHyphen/>
        <w:t>lu</w:t>
        <w:softHyphen/>
        <w:t>ate the</w:t>
        <w:softHyphen/>
        <w:t>ir fin</w:t>
        <w:softHyphen/>
        <w:t>dings furt</w:t>
        <w:softHyphen/>
        <w:t>her. Ari</w:t>
        <w:softHyphen/>
        <w:t>el had mo</w:t>
        <w:softHyphen/>
        <w:t>ved in with Pi</w:t>
        <w:softHyphen/>
        <w:t>card in his small apart</w:t>
        <w:softHyphen/>
        <w:t>ment ne</w:t>
        <w:softHyphen/>
        <w:t>ar cam</w:t>
        <w:softHyphen/>
        <w:t>pus, ta</w:t>
        <w:softHyphen/>
        <w:t>king up lit</w:t>
        <w:softHyphen/>
        <w:t>tle spa</w:t>
        <w:softHyphen/>
        <w:t>ce sin</w:t>
        <w:softHyphen/>
        <w:t>ce she had no pos</w:t>
        <w:softHyphen/>
        <w:t>ses</w:t>
        <w:softHyphen/>
        <w:t>si</w:t>
        <w:softHyphen/>
        <w:t>ons be</w:t>
        <w:softHyphen/>
        <w:t>yond a few sets of clot</w:t>
        <w:softHyphen/>
        <w:t>hing. (She had shown no in</w:t>
        <w:softHyphen/>
        <w:t>te</w:t>
        <w:softHyphen/>
        <w:t>rest in we</w:t>
        <w:softHyphen/>
        <w:t>aring jewelry; it wo</w:t>
        <w:softHyphen/>
        <w:t>uld ha</w:t>
        <w:softHyphen/>
        <w:t>ve be</w:t>
        <w:softHyphen/>
        <w:t>en rat</w:t>
        <w:softHyphen/>
        <w:t>her re</w:t>
        <w:softHyphen/>
        <w:t>dun</w:t>
        <w:softHyphen/>
        <w:t>dant.)</w:t>
      </w:r>
    </w:p>
    <w:p>
      <w:pPr>
        <w:pStyle w:val="Normal"/>
        <w:rPr/>
      </w:pPr>
      <w:r>
        <w:rPr/>
        <w:t>    </w:t>
      </w:r>
      <w:r>
        <w:rPr/>
        <w:t>Over the next few days, Pi</w:t>
        <w:softHyphen/>
        <w:t>card had shown her the city-the cam</w:t>
        <w:softHyphen/>
        <w:t>pus, the cul</w:t>
        <w:softHyphen/>
        <w:t>tu</w:t>
        <w:softHyphen/>
        <w:t>ral dist</w:t>
        <w:softHyphen/>
        <w:t>rict, the mar</w:t>
        <w:softHyphen/>
        <w:t>ket squ</w:t>
        <w:softHyphen/>
        <w:t>are, the mu</w:t>
        <w:softHyphen/>
        <w:t>se</w:t>
        <w:softHyphen/>
        <w:t>um, the park, the nightc</w:t>
        <w:softHyphen/>
        <w:t>lubs. She had drunk it all in with her usu</w:t>
        <w:softHyphen/>
        <w:t>al li</w:t>
        <w:softHyphen/>
        <w:t>vely cu</w:t>
        <w:softHyphen/>
        <w:t>ri</w:t>
        <w:softHyphen/>
        <w:t>osity. But so</w:t>
        <w:softHyphen/>
        <w:t>on Pi</w:t>
        <w:softHyphen/>
        <w:t>card had be</w:t>
        <w:softHyphen/>
        <w:t>gun to sen</w:t>
        <w:softHyphen/>
        <w:t>se a chan</w:t>
        <w:softHyphen/>
        <w:t>ge in her. Dark mo</w:t>
        <w:softHyphen/>
        <w:t>ods wo</w:t>
        <w:softHyphen/>
        <w:t>uld co</w:t>
        <w:softHyphen/>
        <w:t>me over her and she wo</w:t>
        <w:softHyphen/>
        <w:t>uld ask to re</w:t>
        <w:softHyphen/>
        <w:t>turn ho</w:t>
        <w:softHyphen/>
        <w:t>me. She wo</w:t>
        <w:softHyphen/>
        <w:t>uld be</w:t>
        <w:softHyphen/>
        <w:t>co</w:t>
        <w:softHyphen/>
        <w:t>me dist</w:t>
        <w:softHyphen/>
        <w:t>rac</w:t>
        <w:softHyphen/>
        <w:t>ted for long mo</w:t>
        <w:softHyphen/>
        <w:t>ments and be una</w:t>
        <w:softHyphen/>
        <w:t>wa</w:t>
        <w:softHyphen/>
        <w:t>re of it af</w:t>
        <w:softHyphen/>
        <w:t>ter</w:t>
        <w:softHyphen/>
        <w:t>wards. She wo</w:t>
        <w:softHyphen/>
        <w:t>uld ga</w:t>
        <w:softHyphen/>
        <w:t>ze out the win</w:t>
        <w:softHyphen/>
        <w:t>dow for long stretc</w:t>
        <w:softHyphen/>
        <w:t>hes with that wi</w:t>
        <w:softHyphen/>
        <w:t>de, unb</w:t>
        <w:softHyphen/>
        <w:t>lin</w:t>
        <w:softHyphen/>
        <w:t>king fe</w:t>
        <w:softHyphen/>
        <w:t>li</w:t>
        <w:softHyphen/>
        <w:t>ne sta</w:t>
        <w:softHyphen/>
        <w:t>re of hers. She wo</w:t>
        <w:softHyphen/>
        <w:t>uld toss and turn in bed, mo</w:t>
        <w:softHyphen/>
        <w:t>aning in her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One mor</w:t>
        <w:softHyphen/>
        <w:t>ning, Pi</w:t>
        <w:softHyphen/>
        <w:t>card wo</w:t>
        <w:softHyphen/>
        <w:t>ke her from a night</w:t>
        <w:softHyphen/>
        <w:t>ma</w:t>
        <w:softHyphen/>
        <w:t>re and for se</w:t>
        <w:softHyphen/>
        <w:t>ve</w:t>
        <w:softHyphen/>
        <w:t>ral mo</w:t>
        <w:softHyphen/>
        <w:t>ments she co</w:t>
        <w:softHyphen/>
        <w:t>uld not re</w:t>
        <w:softHyphen/>
        <w:t>mem</w:t>
        <w:softHyphen/>
        <w:t>ber whe</w:t>
        <w:softHyphen/>
        <w:t>re she was or who he was. She so</w:t>
        <w:softHyphen/>
        <w:t>on re</w:t>
        <w:softHyphen/>
        <w:t>ori</w:t>
        <w:softHyphen/>
        <w:t>en</w:t>
        <w:softHyphen/>
        <w:t>ted her</w:t>
        <w:softHyphen/>
        <w:t>self, but still se</w:t>
        <w:softHyphen/>
        <w:t>emed dist</w:t>
        <w:softHyphen/>
        <w:t>rac</w:t>
        <w:softHyphen/>
        <w:t>ted and we</w:t>
        <w:softHyphen/>
        <w:t>ary. Ho</w:t>
        <w:softHyphen/>
        <w:t>ping so</w:t>
        <w:softHyphen/>
        <w:t>me fresh air wo</w:t>
        <w:softHyphen/>
        <w:t>uld do her go</w:t>
        <w:softHyphen/>
        <w:t>od, he to</w:t>
        <w:softHyphen/>
        <w:t>ok her out to bre</w:t>
        <w:softHyphen/>
        <w:t>ak</w:t>
        <w:softHyphen/>
        <w:t>fast at a si</w:t>
        <w:softHyphen/>
        <w:t>de</w:t>
        <w:softHyphen/>
        <w:t>walk cafй in the pub</w:t>
        <w:softHyphen/>
        <w:t>lic squ</w:t>
        <w:softHyphen/>
        <w:t>are, a pla</w:t>
        <w:softHyphen/>
        <w:t>ce who</w:t>
        <w:softHyphen/>
        <w:t>se li</w:t>
        <w:softHyphen/>
        <w:t>vely, di</w:t>
        <w:softHyphen/>
        <w:t>ver</w:t>
        <w:softHyphen/>
        <w:t>se crowds had ap</w:t>
        <w:softHyphen/>
        <w:t>pe</w:t>
        <w:softHyphen/>
        <w:t>aled to her from the first day. But no so</w:t>
        <w:softHyphen/>
        <w:t>oner had they sat down than she be</w:t>
        <w:softHyphen/>
        <w:t>gan to grow agi</w:t>
        <w:softHyphen/>
        <w:t>ta</w:t>
        <w:softHyphen/>
        <w:t>ted, her he</w:t>
        <w:softHyphen/>
        <w:t>ad dar</w:t>
        <w:softHyphen/>
        <w:t>ting aro</w:t>
        <w:softHyphen/>
        <w:t>und li</w:t>
        <w:softHyphen/>
        <w:t>ke a bird’s. “Ari</w:t>
        <w:softHyphen/>
        <w:t>el, what’s wrong?” he as</w:t>
        <w:softHyphen/>
        <w:t>ked, gro</w:t>
        <w:softHyphen/>
        <w:t>wing con</w:t>
        <w:softHyphen/>
        <w:t>ce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, be</w:t>
        <w:softHyphen/>
        <w:t>wil</w:t>
        <w:softHyphen/>
        <w:t>de</w:t>
        <w:softHyphen/>
        <w:t>red. “Who? No-no, it’s not-</w:t>
      </w:r>
      <w:r>
        <w:rPr>
          <w:i/>
          <w:iCs/>
        </w:rPr>
        <w:t>No!</w:t>
      </w:r>
      <w:r>
        <w:rPr/>
        <w:t>” She shot to her fe</w:t>
        <w:softHyphen/>
        <w:t>et, knoc</w:t>
        <w:softHyphen/>
        <w:t>king the cha</w:t>
        <w:softHyphen/>
        <w:t>ir and tab</w:t>
        <w:softHyphen/>
        <w:t>le away, lo</w:t>
        <w:softHyphen/>
        <w:t>oking aro</w:t>
        <w:softHyphen/>
        <w:t>und her in a pa</w:t>
        <w:softHyphen/>
        <w:t>nic. Pi</w:t>
        <w:softHyphen/>
        <w:t>card sto</w:t>
        <w:softHyphen/>
        <w:t>od and ca</w:t>
        <w:softHyphen/>
        <w:t>me to her, re</w:t>
        <w:softHyphen/>
        <w:t>ac</w:t>
        <w:softHyphen/>
        <w:t>hing for her sho</w:t>
        <w:softHyphen/>
        <w:t>ul</w:t>
        <w:softHyphen/>
        <w:t xml:space="preserve">ders, but she struck his hands away. </w:t>
      </w:r>
      <w:r>
        <w:rPr>
          <w:i/>
          <w:iCs/>
        </w:rPr>
        <w:t>“Get away from me!”</w:t>
      </w:r>
      <w:r>
        <w:rPr/>
        <w:t xml:space="preserve"> She bac</w:t>
        <w:softHyphen/>
        <w:t>ked away as if in ter</w:t>
        <w:softHyphen/>
        <w:t>ror, eyes glis</w:t>
        <w:softHyphen/>
        <w:t>te</w:t>
        <w:softHyphen/>
        <w:t>ning with te</w:t>
        <w:softHyphen/>
        <w:t>ars. Then she spun and ran away, sho</w:t>
        <w:softHyphen/>
        <w:t>ving a Tel</w:t>
        <w:softHyphen/>
        <w:t>la</w:t>
        <w:softHyphen/>
        <w:t>ri</w:t>
        <w:softHyphen/>
        <w:t>te co</w:t>
        <w:softHyphen/>
        <w:t>up</w:t>
        <w:softHyphen/>
        <w:t>le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Picard ran af</w:t>
        <w:softHyphen/>
        <w:t>ter her, cal</w:t>
        <w:softHyphen/>
        <w:t>ling her na</w:t>
        <w:softHyphen/>
        <w:t>me, but the ma</w:t>
        <w:softHyphen/>
        <w:t>le Tel</w:t>
        <w:softHyphen/>
        <w:t>la</w:t>
        <w:softHyphen/>
        <w:t>ri</w:t>
        <w:softHyphen/>
        <w:t>te got in his way. “Hey, what did you do to her?”</w:t>
      </w:r>
    </w:p>
    <w:p>
      <w:pPr>
        <w:pStyle w:val="Normal"/>
        <w:rPr/>
      </w:pPr>
      <w:r>
        <w:rPr/>
        <w:t>    “</w:t>
      </w:r>
      <w:r>
        <w:rPr/>
        <w:t>Let me thro</w:t>
        <w:softHyphen/>
        <w:t>ugh, I ne</w:t>
        <w:softHyphen/>
        <w:t>ed to help her!”</w:t>
      </w:r>
    </w:p>
    <w:p>
      <w:pPr>
        <w:pStyle w:val="Normal"/>
        <w:rPr/>
      </w:pPr>
      <w:r>
        <w:rPr/>
        <w:t>    “</w:t>
      </w:r>
      <w:r>
        <w:rPr/>
        <w:t>Looks li</w:t>
        <w:softHyphen/>
        <w:t>ke she fe</w:t>
        <w:softHyphen/>
        <w:t>els dif</w:t>
        <w:softHyphen/>
        <w:t>fe</w:t>
        <w:softHyphen/>
        <w:t>rent, mis</w:t>
        <w:softHyphen/>
        <w:t>te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Stand asi</w:t>
        <w:softHyphen/>
        <w:t>de!”</w:t>
      </w:r>
      <w:r>
        <w:rPr/>
        <w:t xml:space="preserve"> It was his com</w:t>
        <w:softHyphen/>
        <w:t>mand vo</w:t>
        <w:softHyphen/>
        <w:t>ice, and it wor</w:t>
        <w:softHyphen/>
        <w:t>ked. The Tel</w:t>
        <w:softHyphen/>
        <w:t>la</w:t>
        <w:softHyphen/>
        <w:t>ri</w:t>
        <w:softHyphen/>
        <w:t>te got out of the way, and Pi</w:t>
        <w:softHyphen/>
        <w:t>card das</w:t>
        <w:softHyphen/>
        <w:t>hed af</w:t>
        <w:softHyphen/>
        <w:t>ter Ari</w:t>
        <w:softHyphen/>
        <w:t>el’s re</w:t>
        <w:softHyphen/>
        <w:t>ce</w:t>
        <w:softHyphen/>
        <w:t>ding fi</w:t>
        <w:softHyphen/>
        <w:t>g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it was too la</w:t>
        <w:softHyphen/>
        <w:t>te. She was run</w:t>
        <w:softHyphen/>
        <w:t>ning twi</w:t>
        <w:softHyphen/>
        <w:t>ce as fast as he co</w:t>
        <w:softHyphen/>
        <w:t>uld, or at le</w:t>
        <w:softHyphen/>
        <w:t>ast it se</w:t>
        <w:softHyphen/>
        <w:t>emed that way. So</w:t>
        <w:softHyphen/>
        <w:t>on she was swal</w:t>
        <w:softHyphen/>
        <w:t>lo</w:t>
        <w:softHyphen/>
        <w:t>wed up by the city and he co</w:t>
        <w:softHyphen/>
        <w:t>uld no lon</w:t>
        <w:softHyphen/>
        <w:t>ger spot her. Pul</w:t>
        <w:softHyphen/>
        <w:t>ling his per</w:t>
        <w:softHyphen/>
        <w:t>so</w:t>
        <w:softHyphen/>
        <w:t>nal com</w:t>
        <w:softHyphen/>
        <w:t>mu</w:t>
        <w:softHyphen/>
        <w:t>ni</w:t>
        <w:softHyphen/>
        <w:t>ca</w:t>
        <w:softHyphen/>
        <w:t>tor from his poc</w:t>
        <w:softHyphen/>
        <w:t>ket, he con</w:t>
        <w:softHyphen/>
        <w:t>tac</w:t>
        <w:softHyphen/>
        <w:t>ted the lo</w:t>
        <w:softHyphen/>
        <w:t>cal po</w:t>
        <w:softHyphen/>
        <w:t>li</w:t>
        <w:softHyphen/>
        <w:t>ce and re</w:t>
        <w:softHyphen/>
        <w:t>qu</w:t>
        <w:softHyphen/>
        <w:t>es</w:t>
        <w:softHyphen/>
        <w:t>ted the</w:t>
        <w:softHyphen/>
        <w:t>ir help in fin</w:t>
        <w:softHyphen/>
        <w:t>ding her. Wit</w:t>
        <w:softHyphen/>
        <w:t>hin mi</w:t>
        <w:softHyphen/>
        <w:t>nu</w:t>
        <w:softHyphen/>
        <w:t>tes, he was in</w:t>
        <w:softHyphen/>
        <w:t>for</w:t>
        <w:softHyphen/>
        <w:t>med that ot</w:t>
        <w:softHyphen/>
        <w:t>her re</w:t>
        <w:softHyphen/>
        <w:t>ports matc</w:t>
        <w:softHyphen/>
        <w:t>hing Ari</w:t>
        <w:softHyphen/>
        <w:t>el’s desc</w:t>
        <w:softHyphen/>
        <w:t>rip</w:t>
        <w:softHyphen/>
        <w:t>ti</w:t>
        <w:softHyphen/>
        <w:t>on we</w:t>
        <w:softHyphen/>
        <w:t>re co</w:t>
        <w:softHyphen/>
        <w:t>ming in-re</w:t>
        <w:softHyphen/>
        <w:t>ports of a se</w:t>
        <w:softHyphen/>
        <w:t>emingly de</w:t>
        <w:softHyphen/>
        <w:t>ran</w:t>
        <w:softHyphen/>
        <w:t>ged wo</w:t>
        <w:softHyphen/>
        <w:t>man ra</w:t>
        <w:softHyphen/>
        <w:t>cing ac</w:t>
        <w:softHyphen/>
        <w:t>ross stre</w:t>
        <w:softHyphen/>
        <w:t>ets and dis</w:t>
        <w:softHyphen/>
        <w:t>rup</w:t>
        <w:softHyphen/>
        <w:t>ting traf</w:t>
        <w:softHyphen/>
        <w:t>fic, sho</w:t>
        <w:softHyphen/>
        <w:t>ving pe</w:t>
        <w:softHyphen/>
        <w:t>op</w:t>
        <w:softHyphen/>
        <w:t>le asi</w:t>
        <w:softHyphen/>
        <w:t>de and scre</w:t>
        <w:softHyphen/>
        <w:t>aming at them to le</w:t>
        <w:softHyphen/>
        <w:t>ave her alo</w:t>
        <w:softHyphen/>
        <w:t>ne. So</w:t>
        <w:softHyphen/>
        <w:t>on, an of</w:t>
        <w:softHyphen/>
        <w:t>fi</w:t>
        <w:softHyphen/>
        <w:t>cer ca</w:t>
        <w:softHyphen/>
        <w:t>me on</w:t>
        <w:softHyphen/>
        <w:t>to the comm and apo</w:t>
        <w:softHyphen/>
        <w:t>lo</w:t>
        <w:softHyphen/>
        <w:t>ge</w:t>
        <w:softHyphen/>
        <w:t>ti</w:t>
        <w:softHyphen/>
        <w:t>cal</w:t>
        <w:softHyphen/>
        <w:t>ly told Pi</w:t>
        <w:softHyphen/>
        <w:t>card that it wo</w:t>
        <w:softHyphen/>
        <w:t>uld be ne</w:t>
        <w:softHyphen/>
        <w:t>ces</w:t>
        <w:softHyphen/>
        <w:t>sary to pha</w:t>
        <w:softHyphen/>
        <w:t>ser-stun the wo</w:t>
        <w:softHyphen/>
        <w:t>man for her own pro</w:t>
        <w:softHyphen/>
        <w:t>tec</w:t>
        <w:softHyphen/>
        <w:t>ti</w:t>
        <w:softHyphen/>
        <w:t>on-only to re</w:t>
        <w:softHyphen/>
        <w:t>port a mo</w:t>
        <w:softHyphen/>
        <w:t>ment la</w:t>
        <w:softHyphen/>
        <w:t>ter that the be</w:t>
        <w:softHyphen/>
        <w:t>am had be</w:t>
        <w:softHyphen/>
        <w:t>en inef</w:t>
        <w:softHyphen/>
        <w:t>fec</w:t>
        <w:softHyphen/>
        <w:t>tu</w:t>
        <w:softHyphen/>
        <w:t xml:space="preserve">al. </w:t>
      </w:r>
      <w:r>
        <w:rPr>
          <w:i/>
          <w:iCs/>
        </w:rPr>
        <w:t>“We don’t want to hurt yo</w:t>
        <w:softHyphen/>
        <w:t>ur fri</w:t>
        <w:softHyphen/>
        <w:t>end, Mr. Pi</w:t>
        <w:softHyphen/>
        <w:t>card,”</w:t>
      </w:r>
      <w:r>
        <w:rPr/>
        <w:t xml:space="preserve"> the of</w:t>
        <w:softHyphen/>
        <w:t>fi</w:t>
        <w:softHyphen/>
        <w:t>cer sa</w:t>
        <w:softHyphen/>
        <w:t xml:space="preserve">id, </w:t>
      </w:r>
      <w:r>
        <w:rPr>
          <w:i/>
          <w:iCs/>
        </w:rPr>
        <w:t>“but so</w:t>
        <w:softHyphen/>
        <w:t>met</w:t>
        <w:softHyphen/>
        <w:t>hing has to be d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Where is she he</w:t>
        <w:softHyphen/>
        <w:t>ading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nto the wo</w:t>
        <w:softHyphen/>
        <w:t>ods north of town.”</w:t>
      </w:r>
    </w:p>
    <w:p>
      <w:pPr>
        <w:pStyle w:val="Normal"/>
        <w:rPr/>
      </w:pPr>
      <w:r>
        <w:rPr/>
        <w:t>    “</w:t>
      </w:r>
      <w:r>
        <w:rPr/>
        <w:t>Then ple</w:t>
        <w:softHyphen/>
        <w:t>ase, let her go the</w:t>
        <w:softHyphen/>
        <w:t>re. She is… a uni</w:t>
        <w:softHyphen/>
        <w:t>que be</w:t>
        <w:softHyphen/>
        <w:t>ing, and I me</w:t>
        <w:softHyphen/>
        <w:t>an that in a very li</w:t>
        <w:softHyphen/>
        <w:t>te</w:t>
        <w:softHyphen/>
        <w:t>ral sen</w:t>
        <w:softHyphen/>
        <w:t>se. If she’s as</w:t>
        <w:softHyphen/>
        <w:t>king to be left alo</w:t>
        <w:softHyphen/>
        <w:t>ne, that may be the best thing we can do for her right now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re you su</w:t>
        <w:softHyphen/>
        <w:t>re of that, sir?”</w:t>
      </w:r>
    </w:p>
    <w:p>
      <w:pPr>
        <w:pStyle w:val="Normal"/>
        <w:rPr/>
      </w:pPr>
      <w:r>
        <w:rPr/>
        <w:t>    “</w:t>
      </w:r>
      <w:r>
        <w:rPr/>
        <w:t>She wo</w:t>
        <w:softHyphen/>
        <w:t>uld not harm an</w:t>
        <w:softHyphen/>
        <w:t>yo</w:t>
        <w:softHyphen/>
        <w:t>ne el</w:t>
        <w:softHyphen/>
        <w:t>se-and I’m con</w:t>
        <w:softHyphen/>
        <w:t>fi</w:t>
        <w:softHyphen/>
        <w:t>dent that she co</w:t>
        <w:softHyphen/>
        <w:t>uldn’t se</w:t>
        <w:softHyphen/>
        <w:t>ri</w:t>
        <w:softHyphen/>
        <w:t>o</w:t>
        <w:softHyphen/>
        <w:t>usly harm her</w:t>
        <w:softHyphen/>
        <w:t xml:space="preserve">self.” </w:t>
      </w:r>
      <w:r>
        <w:rPr>
          <w:i/>
          <w:iCs/>
        </w:rPr>
        <w:t>Even if she tri</w:t>
        <w:softHyphen/>
        <w:t>ed.</w:t>
      </w:r>
      <w:r>
        <w:rPr/>
        <w:t xml:space="preserve"> “I think… she’s ha</w:t>
        <w:softHyphen/>
        <w:t>ving a de</w:t>
        <w:softHyphen/>
        <w:t>la</w:t>
        <w:softHyphen/>
        <w:t>yed stress re</w:t>
        <w:softHyphen/>
        <w:t>ac</w:t>
        <w:softHyphen/>
        <w:t>ti</w:t>
        <w:softHyphen/>
        <w:t>on to a very se</w:t>
        <w:softHyphen/>
        <w:t>ri</w:t>
        <w:softHyphen/>
        <w:t>o</w:t>
        <w:softHyphen/>
        <w:t>us tra</w:t>
        <w:softHyphen/>
        <w:t>uma. Co</w:t>
        <w:softHyphen/>
        <w:t>ming in</w:t>
        <w:softHyphen/>
        <w:t>to the city se</w:t>
        <w:softHyphen/>
        <w:t>ems to ha</w:t>
        <w:softHyphen/>
        <w:t>ve star</w:t>
        <w:softHyphen/>
        <w:t>ted it. May</w:t>
        <w:softHyphen/>
        <w:t>be all she ne</w:t>
        <w:softHyphen/>
        <w:t>eds is so</w:t>
        <w:softHyphen/>
        <w:t>me ro</w:t>
        <w:softHyphen/>
        <w:t>om. At le</w:t>
        <w:softHyphen/>
        <w:t>ast for now.” He as</w:t>
        <w:softHyphen/>
        <w:t>ked the po</w:t>
        <w:softHyphen/>
        <w:t>li</w:t>
        <w:softHyphen/>
        <w:t>ce to cle</w:t>
        <w:softHyphen/>
        <w:t>ar a path for her, to ke</w:t>
        <w:softHyphen/>
        <w:t>ep her on sen</w:t>
        <w:softHyphen/>
        <w:t>sors and mo</w:t>
        <w:softHyphen/>
        <w:t>ni</w:t>
        <w:softHyphen/>
        <w:t>tor her vi</w:t>
        <w:softHyphen/>
        <w:t>tal signs, and to alert him of any ma</w:t>
        <w:softHyphen/>
        <w:t>j</w:t>
        <w:softHyphen/>
        <w:t>or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alf an ho</w:t>
        <w:softHyphen/>
        <w:t>ur la</w:t>
        <w:softHyphen/>
        <w:t>ter, the po</w:t>
        <w:softHyphen/>
        <w:t>li</w:t>
        <w:softHyphen/>
        <w:t>ce sum</w:t>
        <w:softHyphen/>
        <w:t>mo</w:t>
        <w:softHyphen/>
        <w:t>ned Pi</w:t>
        <w:softHyphen/>
        <w:t>card to the outs</w:t>
        <w:softHyphen/>
        <w:t>kirts of the wo</w:t>
        <w:softHyphen/>
        <w:t>ods, whe</w:t>
        <w:softHyphen/>
        <w:t>re they had fo</w:t>
        <w:softHyphen/>
        <w:t>und Ari</w:t>
        <w:softHyphen/>
        <w:t>el’s clot</w:t>
        <w:softHyphen/>
        <w:t>hing strewn out over a long stretch of path, ap</w:t>
        <w:softHyphen/>
        <w:t>pe</w:t>
        <w:softHyphen/>
        <w:t>aring vi</w:t>
        <w:softHyphen/>
        <w:t>olently torn. An Ar</w:t>
        <w:softHyphen/>
        <w:t>ke</w:t>
        <w:softHyphen/>
        <w:t>ni</w:t>
        <w:softHyphen/>
        <w:t>te po</w:t>
        <w:softHyphen/>
        <w:t>li</w:t>
        <w:softHyphen/>
        <w:t>ce</w:t>
        <w:softHyphen/>
        <w:t>wo</w:t>
        <w:softHyphen/>
        <w:t>man re</w:t>
        <w:softHyphen/>
        <w:t>as</w:t>
        <w:softHyphen/>
        <w:t>su</w:t>
        <w:softHyphen/>
        <w:t>red him that she was sa</w:t>
        <w:softHyphen/>
        <w:t>fe, tho</w:t>
        <w:softHyphen/>
        <w:t>ugh. “She se</w:t>
        <w:softHyphen/>
        <w:t>ems to ha</w:t>
        <w:softHyphen/>
        <w:t>ve set</w:t>
        <w:softHyphen/>
        <w:t>tled in at the top of Ti</w:t>
        <w:softHyphen/>
        <w:t>mur’s Pe</w:t>
        <w:softHyphen/>
        <w:t>ak,” she sa</w:t>
        <w:softHyphen/>
        <w:t>id, re</w:t>
        <w:softHyphen/>
        <w:t>fer</w:t>
        <w:softHyphen/>
        <w:t>ring to a high, craggy hill at the he</w:t>
        <w:softHyphen/>
        <w:t>art of the wo</w:t>
        <w:softHyphen/>
        <w:t>ods. “We we</w:t>
        <w:softHyphen/>
        <w:t>re af</w:t>
        <w:softHyphen/>
        <w:t>ra</w:t>
        <w:softHyphen/>
        <w:t>id she might jump for a mo</w:t>
        <w:softHyphen/>
        <w:t>ment, but she’s just sit</w:t>
        <w:softHyphen/>
        <w:t>ting the</w:t>
        <w:softHyphen/>
        <w:t>re now. Na</w:t>
        <w:softHyphen/>
        <w:t>ked and sit</w:t>
        <w:softHyphen/>
        <w:t>ting and sta</w:t>
        <w:softHyphen/>
        <w:t>ring up at the sky.” She fid</w:t>
        <w:softHyphen/>
        <w:t>ge</w:t>
        <w:softHyphen/>
        <w:t>ted. “We, ahh, still ha</w:t>
        <w:softHyphen/>
        <w:t>ve an ac</w:t>
        <w:softHyphen/>
        <w:t>ti</w:t>
        <w:softHyphen/>
        <w:t>ve trans</w:t>
        <w:softHyphen/>
        <w:t>por</w:t>
        <w:softHyphen/>
        <w:t>ter lock on her, just in ca</w:t>
        <w:softHyphen/>
        <w:t>se.” Pi</w:t>
        <w:softHyphen/>
        <w:t>card than</w:t>
        <w:softHyphen/>
        <w:t>ked her, tho</w:t>
        <w:softHyphen/>
        <w:t>ugh he be</w:t>
        <w:softHyphen/>
        <w:t>li</w:t>
        <w:softHyphen/>
        <w:t>eved it wo</w:t>
        <w:softHyphen/>
        <w:t>uld not be ne</w:t>
        <w:softHyphen/>
        <w:t>ces</w:t>
        <w:softHyphen/>
        <w:t>sary.</w:t>
      </w:r>
    </w:p>
    <w:p>
      <w:pPr>
        <w:pStyle w:val="Normal"/>
        <w:rPr/>
      </w:pPr>
      <w:r>
        <w:rPr/>
        <w:t>    </w:t>
      </w:r>
      <w:r>
        <w:rPr/>
        <w:t>Ariel spent fo</w:t>
        <w:softHyphen/>
        <w:t>ur days atop the crag, not mo</w:t>
        <w:softHyphen/>
        <w:t>ving, not eating, ba</w:t>
        <w:softHyphen/>
        <w:t>rely me</w:t>
        <w:softHyphen/>
        <w:t>ta</w:t>
        <w:softHyphen/>
        <w:t>bo</w:t>
        <w:softHyphen/>
        <w:t>li</w:t>
        <w:softHyphen/>
        <w:t>zing. Po</w:t>
        <w:softHyphen/>
        <w:t>li</w:t>
        <w:softHyphen/>
        <w:t>ce sen</w:t>
        <w:softHyphen/>
        <w:t>sors sho</w:t>
        <w:softHyphen/>
        <w:t>wed her to be in a kind of tran</w:t>
        <w:softHyphen/>
        <w:t>ce sta</w:t>
        <w:softHyphen/>
        <w:t>te, but her vi</w:t>
        <w:softHyphen/>
        <w:t>tal signs re</w:t>
        <w:softHyphen/>
        <w:t>ma</w:t>
        <w:softHyphen/>
        <w:t>ined stab</w:t>
        <w:softHyphen/>
        <w:t>le. Ra</w:t>
        <w:softHyphen/>
        <w:t>in fell on the se</w:t>
        <w:softHyphen/>
        <w:t>cond day and her body ab</w:t>
        <w:softHyphen/>
        <w:t>sor</w:t>
        <w:softHyphen/>
        <w:t>bed it; Pi</w:t>
        <w:softHyphen/>
        <w:t>card wo</w:t>
        <w:softHyphen/>
        <w:t>uld not be surp</w:t>
        <w:softHyphen/>
        <w:t>ri</w:t>
        <w:softHyphen/>
        <w:t>sed if it was dra</w:t>
        <w:softHyphen/>
        <w:t>wing nut</w:t>
        <w:softHyphen/>
        <w:t>ri</w:t>
        <w:softHyphen/>
        <w:t>ents from the so</w:t>
        <w:softHyphen/>
        <w:t>il as well. Thre</w:t>
        <w:softHyphen/>
        <w:t>ads be</w:t>
        <w:softHyphen/>
        <w:t>gan to show up in the city’s web as</w:t>
        <w:softHyphen/>
        <w:t>king abo</w:t>
        <w:softHyphen/>
        <w:t>ut the ori</w:t>
        <w:softHyphen/>
        <w:t>gins of the re</w:t>
        <w:softHyphen/>
        <w:t>mar</w:t>
        <w:softHyphen/>
        <w:t>kab</w:t>
        <w:softHyphen/>
        <w:t>le new gol</w:t>
        <w:softHyphen/>
        <w:t>den sta</w:t>
        <w:softHyphen/>
        <w:t>tue on Ti</w:t>
        <w:softHyphen/>
        <w:t>mur’s Pe</w:t>
        <w:softHyphen/>
        <w:t>ak. Sight</w:t>
        <w:softHyphen/>
        <w:t>se</w:t>
        <w:softHyphen/>
        <w:t>ers ca</w:t>
        <w:softHyphen/>
        <w:t>me to lo</w:t>
        <w:softHyphen/>
        <w:t>ok at her, but the po</w:t>
        <w:softHyphen/>
        <w:t>li</w:t>
        <w:softHyphen/>
        <w:t>ce de</w:t>
        <w:softHyphen/>
        <w:t>ter</w:t>
        <w:softHyphen/>
        <w:t>red them from get</w:t>
        <w:softHyphen/>
        <w:t>ting too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Finally, she mo</w:t>
        <w:softHyphen/>
        <w:t>ved aga</w:t>
        <w:softHyphen/>
        <w:t>in, start</w:t>
        <w:softHyphen/>
        <w:t>ling the sight</w:t>
        <w:softHyphen/>
        <w:t>se</w:t>
        <w:softHyphen/>
        <w:t>ers, and ca</w:t>
        <w:softHyphen/>
        <w:t>me down from the crag of her own ac</w:t>
        <w:softHyphen/>
        <w:t>cord. The po</w:t>
        <w:softHyphen/>
        <w:t>li</w:t>
        <w:softHyphen/>
        <w:t>ce met her with a blan</w:t>
        <w:softHyphen/>
        <w:t>ket and cof</w:t>
        <w:softHyphen/>
        <w:t>fee and to</w:t>
        <w:softHyphen/>
        <w:t>ok her to the ne</w:t>
        <w:softHyphen/>
        <w:t>arest hos</w:t>
        <w:softHyphen/>
        <w:t>pi</w:t>
        <w:softHyphen/>
        <w:t>tal, whe</w:t>
        <w:softHyphen/>
        <w:t>re Pi</w:t>
        <w:softHyphen/>
        <w:t>card ca</w:t>
        <w:softHyphen/>
        <w:t>me in res</w:t>
        <w:softHyphen/>
        <w:t>pon</w:t>
        <w:softHyphen/>
        <w:t>se to the</w:t>
        <w:softHyphen/>
        <w:t>ir sum</w:t>
        <w:softHyphen/>
        <w:t>mons. On</w:t>
        <w:softHyphen/>
        <w:t>ce a doc</w:t>
        <w:softHyphen/>
        <w:t>tor had exa</w:t>
        <w:softHyphen/>
        <w:t>mi</w:t>
        <w:softHyphen/>
        <w:t>ned her (and co</w:t>
        <w:softHyphen/>
        <w:t>me out sha</w:t>
        <w:softHyphen/>
        <w:t>king his he</w:t>
        <w:softHyphen/>
        <w:t>ad in as</w:t>
        <w:softHyphen/>
        <w:t>to</w:t>
        <w:softHyphen/>
        <w:t>nish</w:t>
        <w:softHyphen/>
        <w:t>ment) and the po</w:t>
        <w:softHyphen/>
        <w:t>li</w:t>
        <w:softHyphen/>
        <w:t>ce had ta</w:t>
        <w:softHyphen/>
        <w:t>ken her sta</w:t>
        <w:softHyphen/>
        <w:t>te</w:t>
        <w:softHyphen/>
        <w:t>ment, Pi</w:t>
        <w:softHyphen/>
        <w:t>card was fi</w:t>
        <w:softHyphen/>
        <w:t>nal</w:t>
        <w:softHyphen/>
        <w:t>ly ab</w:t>
        <w:softHyphen/>
        <w:t>le to see her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I’m sorry,” was the first thing she sa</w:t>
        <w:softHyphen/>
        <w:t>id. “I gat</w:t>
        <w:softHyphen/>
        <w:t>her I ca</w:t>
        <w:softHyphen/>
        <w:t>used so</w:t>
        <w:softHyphen/>
        <w:t>met</w:t>
        <w:softHyphen/>
        <w:t>hing of a mess.” In cont</w:t>
        <w:softHyphen/>
        <w:t>rast to her bre</w:t>
        <w:softHyphen/>
        <w:t>ezy words, she was pre</w:t>
        <w:softHyphen/>
        <w:t>ter</w:t>
        <w:softHyphen/>
        <w:t>na</w:t>
        <w:softHyphen/>
        <w:t>tu</w:t>
        <w:softHyphen/>
        <w:t>ral</w:t>
        <w:softHyphen/>
        <w:t>ly calm and qu</w:t>
        <w:softHyphen/>
        <w:t>i</w:t>
        <w:softHyphen/>
        <w:t>et. Per</w:t>
        <w:softHyphen/>
        <w:t xml:space="preserve">haps </w:t>
      </w:r>
      <w:r>
        <w:rPr>
          <w:i/>
          <w:iCs/>
        </w:rPr>
        <w:t>numb</w:t>
      </w:r>
      <w:r>
        <w:rPr/>
        <w:t xml:space="preserve"> was the word-numb af</w:t>
        <w:softHyphen/>
        <w:t>ter fe</w:t>
        <w:softHyphen/>
        <w:t>eling too much for too long.</w:t>
      </w:r>
    </w:p>
    <w:p>
      <w:pPr>
        <w:pStyle w:val="Normal"/>
        <w:rPr/>
      </w:pPr>
      <w:r>
        <w:rPr/>
        <w:t>    “</w:t>
      </w:r>
      <w:r>
        <w:rPr/>
        <w:t>I’ve ta</w:t>
        <w:softHyphen/>
        <w:t>ken ca</w:t>
        <w:softHyphen/>
        <w:t>re of it,” he sa</w:t>
        <w:softHyphen/>
        <w:t>id. “Rank hath its pri</w:t>
        <w:softHyphen/>
        <w:t>vi</w:t>
        <w:softHyphen/>
        <w:t>le</w:t>
        <w:softHyphen/>
        <w:t>ges, even on re</w:t>
        <w:softHyphen/>
        <w:t>ser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And my na</w:t>
        <w:softHyphen/>
        <w:t>ked ram</w:t>
        <w:softHyphen/>
        <w:t>pa</w:t>
        <w:softHyphen/>
        <w:t>ge thro</w:t>
        <w:softHyphen/>
        <w:t>ugh the park?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a dis</w:t>
        <w:softHyphen/>
        <w:t>mis</w:t>
        <w:softHyphen/>
        <w:t>si</w:t>
        <w:softHyphen/>
        <w:t>ve sha</w:t>
        <w:softHyphen/>
        <w:t>ke of his he</w:t>
        <w:softHyphen/>
        <w:t>ad. “This is a uni</w:t>
        <w:softHyphen/>
        <w:t>ver</w:t>
        <w:softHyphen/>
        <w:t>sity town. Very cos</w:t>
        <w:softHyphen/>
        <w:t>mo</w:t>
        <w:softHyphen/>
        <w:t>po</w:t>
        <w:softHyphen/>
        <w:t>li</w:t>
        <w:softHyphen/>
        <w:t>tan. No one min</w:t>
        <w:softHyphen/>
        <w:t>ded. Le</w:t>
        <w:softHyphen/>
        <w:t>ast of all the men,” he qu</w:t>
        <w:softHyphen/>
        <w:t>ip</w:t>
        <w:softHyphen/>
        <w:t>ped, but it evo</w:t>
        <w:softHyphen/>
        <w:t>ked no res</w:t>
        <w:softHyphen/>
        <w:t>pon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I sho</w:t>
        <w:softHyphen/>
        <w:t>uld exp</w:t>
        <w:softHyphen/>
        <w:t>la</w:t>
        <w:softHyphen/>
        <w:t>in. I… ha</w:t>
        <w:softHyphen/>
        <w:t>ve be</w:t>
        <w:softHyphen/>
        <w:t>en re</w:t>
        <w:softHyphen/>
        <w:t>mem</w:t>
        <w:softHyphen/>
        <w:t>be</w:t>
        <w:softHyphen/>
        <w:t>ring,” she sa</w:t>
        <w:softHyphen/>
        <w:t>id, the words co</w:t>
        <w:softHyphen/>
        <w:t>ming slowly as if cho</w:t>
        <w:softHyphen/>
        <w:t>sen in</w:t>
        <w:softHyphen/>
        <w:t>di</w:t>
        <w:softHyphen/>
        <w:t>vi</w:t>
        <w:softHyphen/>
        <w:t>du</w:t>
        <w:softHyphen/>
        <w:t>al</w:t>
        <w:softHyphen/>
        <w:t>ly with ca</w:t>
        <w:softHyphen/>
        <w:t>re</w:t>
        <w:softHyphen/>
        <w:t>ful tho</w:t>
        <w:softHyphen/>
        <w:t>ught. “Not all… but eno</w:t>
        <w:softHyphen/>
        <w:t>ugh. I’m not su</w:t>
        <w:softHyphen/>
        <w:t>re what trig</w:t>
        <w:softHyphen/>
        <w:t>ge</w:t>
        <w:softHyphen/>
        <w:t>red it. Per</w:t>
        <w:softHyphen/>
        <w:t>haps it was as</w:t>
        <w:softHyphen/>
        <w:t>so</w:t>
        <w:softHyphen/>
        <w:t>ci</w:t>
        <w:softHyphen/>
        <w:t>ati</w:t>
        <w:softHyphen/>
        <w:t>onal. Be</w:t>
        <w:softHyphen/>
        <w:t>ing wit</w:t>
        <w:softHyphen/>
        <w:t>hin a lar</w:t>
        <w:softHyphen/>
        <w:t>ge mul</w:t>
        <w:softHyphen/>
        <w:t>tis</w:t>
        <w:softHyphen/>
        <w:t>pe</w:t>
        <w:softHyphen/>
        <w:t>ci</w:t>
        <w:softHyphen/>
        <w:t>es ci</w:t>
        <w:softHyphen/>
        <w:t>vi</w:t>
        <w:softHyphen/>
        <w:t>li</w:t>
        <w:softHyphen/>
        <w:t>za</w:t>
        <w:softHyphen/>
        <w:t>ti</w:t>
        <w:softHyphen/>
        <w:t>on aga</w:t>
        <w:softHyphen/>
        <w:t>in may ha</w:t>
        <w:softHyphen/>
        <w:t>ve re</w:t>
        <w:softHyphen/>
        <w:t>min</w:t>
        <w:softHyphen/>
        <w:t>ded me… of… past ex</w:t>
        <w:softHyphen/>
        <w:t>pe</w:t>
        <w:softHyphen/>
        <w:t>ri</w:t>
        <w:softHyphen/>
        <w:t>en</w:t>
        <w:softHyphen/>
        <w:t>ces. Or per</w:t>
        <w:softHyphen/>
        <w:t>haps the men</w:t>
        <w:softHyphen/>
        <w:t>tal sti</w:t>
        <w:softHyphen/>
        <w:t>mu</w:t>
        <w:softHyphen/>
        <w:t>la</w:t>
        <w:softHyphen/>
        <w:t>ti</w:t>
        <w:softHyphen/>
        <w:t>on of so many dif</w:t>
        <w:softHyphen/>
        <w:t>fe</w:t>
        <w:softHyphen/>
        <w:t>rent lan</w:t>
        <w:softHyphen/>
        <w:t>gu</w:t>
        <w:softHyphen/>
        <w:t>ages to pro</w:t>
        <w:softHyphen/>
        <w:t>cess had the ef</w:t>
        <w:softHyphen/>
        <w:t>fect of jump-star</w:t>
        <w:softHyphen/>
        <w:t>ting my bra</w:t>
        <w:softHyphen/>
        <w:t>in, trig</w:t>
        <w:softHyphen/>
        <w:t>ge</w:t>
        <w:softHyphen/>
        <w:t>ring a cas</w:t>
        <w:softHyphen/>
        <w:t>ca</w:t>
        <w:softHyphen/>
        <w:t>de of new con</w:t>
        <w:softHyphen/>
        <w:t>nec</w:t>
        <w:softHyphen/>
        <w:t>ti</w:t>
        <w:softHyphen/>
        <w:t>ons and re</w:t>
        <w:softHyphen/>
        <w:t>as</w:t>
        <w:softHyphen/>
        <w:t>semb</w:t>
        <w:softHyphen/>
        <w:t>ling much of my mind. Ap</w:t>
        <w:softHyphen/>
        <w:t>pa</w:t>
        <w:softHyphen/>
        <w:t>rently my ne</w:t>
        <w:softHyphen/>
        <w:t>ural ana</w:t>
        <w:softHyphen/>
        <w:t>tomy con</w:t>
        <w:softHyphen/>
        <w:t>ta</w:t>
        <w:softHyphen/>
        <w:t>ins even mo</w:t>
        <w:softHyphen/>
        <w:t>re re</w:t>
        <w:softHyphen/>
        <w:t>dun</w:t>
        <w:softHyphen/>
        <w:t>dan</w:t>
        <w:softHyphen/>
        <w:t>ci</w:t>
        <w:softHyphen/>
        <w:t>es than Doc</w:t>
        <w:softHyphen/>
        <w:t>tor Le</w:t>
        <w:softHyphen/>
        <w:t>na</w:t>
        <w:softHyphen/>
        <w:t>ma re</w:t>
        <w:softHyphen/>
        <w:t>ali</w:t>
        <w:softHyphen/>
        <w:t>zed.”</w:t>
      </w:r>
    </w:p>
    <w:p>
      <w:pPr>
        <w:pStyle w:val="Normal"/>
        <w:rPr/>
      </w:pPr>
      <w:r>
        <w:rPr/>
        <w:t>    “</w:t>
      </w:r>
      <w:r>
        <w:rPr/>
        <w:t>How much-”</w:t>
      </w:r>
    </w:p>
    <w:p>
      <w:pPr>
        <w:pStyle w:val="Normal"/>
        <w:rPr/>
      </w:pPr>
      <w:r>
        <w:rPr/>
        <w:t>    “</w:t>
      </w:r>
      <w:r>
        <w:rPr/>
        <w:t>Wait.” He held his cu</w:t>
        <w:softHyphen/>
        <w:t>ri</w:t>
        <w:softHyphen/>
        <w:t>osity in check and wa</w:t>
        <w:softHyphen/>
        <w:t>ited for her to con</w:t>
        <w:softHyphen/>
        <w:t>ti</w:t>
        <w:softHyphen/>
        <w:t>nue. “It is still par</w:t>
        <w:softHyphen/>
        <w:t>ti</w:t>
        <w:softHyphen/>
        <w:t>al. In</w:t>
        <w:softHyphen/>
        <w:t>comp</w:t>
        <w:softHyphen/>
        <w:t>le</w:t>
        <w:softHyphen/>
        <w:t>te. Iso</w:t>
        <w:softHyphen/>
        <w:t>la</w:t>
        <w:softHyphen/>
        <w:t>ted frag</w:t>
        <w:softHyphen/>
        <w:t>ments… of a li</w:t>
        <w:softHyphen/>
        <w:t>fe that I be</w:t>
        <w:softHyphen/>
        <w:t>li</w:t>
        <w:softHyphen/>
        <w:t>eve may ha</w:t>
        <w:softHyphen/>
        <w:t>ve span</w:t>
        <w:softHyphen/>
        <w:t>ned tho</w:t>
        <w:softHyphen/>
        <w:t>usands of cen</w:t>
        <w:softHyphen/>
        <w:t>tu</w:t>
        <w:softHyphen/>
        <w:t>ri</w:t>
        <w:softHyphen/>
        <w:t>es, if not mo</w:t>
        <w:softHyphen/>
        <w:t>re.” Pi</w:t>
        <w:softHyphen/>
        <w:t>card’s eyes shot wi</w:t>
        <w:softHyphen/>
        <w:t>de. The wo</w:t>
        <w:softHyphen/>
        <w:t>man be</w:t>
        <w:softHyphen/>
        <w:t>fo</w:t>
        <w:softHyphen/>
        <w:t>re him may ha</w:t>
        <w:softHyphen/>
        <w:t>ve exis</w:t>
        <w:softHyphen/>
        <w:t>ted as an in</w:t>
        <w:softHyphen/>
        <w:t>di</w:t>
        <w:softHyphen/>
        <w:t>vi</w:t>
        <w:softHyphen/>
        <w:t>du</w:t>
        <w:softHyphen/>
        <w:t>al for lon</w:t>
        <w:softHyphen/>
        <w:t>ger than hu</w:t>
        <w:softHyphen/>
        <w:t>ma</w:t>
        <w:softHyphen/>
        <w:t>nity had exis</w:t>
        <w:softHyphen/>
        <w:t>ted as a spe</w:t>
        <w:softHyphen/>
        <w:t>ci</w:t>
        <w:softHyphen/>
        <w:t>es. But what Ari</w:t>
        <w:softHyphen/>
        <w:t>el sa</w:t>
        <w:softHyphen/>
        <w:t>id next dro</w:t>
        <w:softHyphen/>
        <w:t>ve that from his mind. “But I ha</w:t>
        <w:softHyphen/>
        <w:t>ve re</w:t>
        <w:softHyphen/>
        <w:t>mem</w:t>
        <w:softHyphen/>
        <w:t>be</w:t>
        <w:softHyphen/>
        <w:t>red pe</w:t>
        <w:softHyphen/>
        <w:t>op</w:t>
        <w:softHyphen/>
        <w:t>le. Pe</w:t>
        <w:softHyphen/>
        <w:t>op</w:t>
        <w:softHyphen/>
        <w:t>le I lo</w:t>
        <w:softHyphen/>
        <w:t>ved. Ho</w:t>
        <w:softHyphen/>
        <w:t>mes I bu</w:t>
        <w:softHyphen/>
        <w:t>ilt. Pla</w:t>
        <w:softHyphen/>
        <w:t>nets I spent cen</w:t>
        <w:softHyphen/>
        <w:t>tu</w:t>
        <w:softHyphen/>
        <w:t>ri</w:t>
        <w:softHyphen/>
        <w:t>es get</w:t>
        <w:softHyphen/>
        <w:t>ting to know as in</w:t>
        <w:softHyphen/>
        <w:t>ti</w:t>
        <w:softHyphen/>
        <w:t>ma</w:t>
        <w:softHyphen/>
        <w:t>tely as you know yo</w:t>
        <w:softHyphen/>
        <w:t>ur ho</w:t>
        <w:softHyphen/>
        <w:t>me ne</w:t>
        <w:softHyphen/>
        <w:t>igh</w:t>
        <w:softHyphen/>
        <w:t>bor</w:t>
        <w:softHyphen/>
        <w:t>ho</w:t>
        <w:softHyphen/>
        <w:t>od. Works of mag</w:t>
        <w:softHyphen/>
        <w:t>ni</w:t>
        <w:softHyphen/>
        <w:t>fi</w:t>
        <w:softHyphen/>
        <w:t>cent art and mu</w:t>
        <w:softHyphen/>
        <w:t>sic and li</w:t>
        <w:softHyphen/>
        <w:t>te</w:t>
        <w:softHyphen/>
        <w:t>ra</w:t>
        <w:softHyphen/>
        <w:t>tu</w:t>
        <w:softHyphen/>
        <w:t>re that had re</w:t>
        <w:softHyphen/>
        <w:t>so</w:t>
        <w:softHyphen/>
        <w:t>un</w:t>
        <w:softHyphen/>
        <w:t>ded down thro</w:t>
        <w:softHyphen/>
        <w:t>ugh the ages and that we be</w:t>
        <w:softHyphen/>
        <w:t>li</w:t>
        <w:softHyphen/>
        <w:t>eved wo</w:t>
        <w:softHyphen/>
        <w:t>uld en</w:t>
        <w:softHyphen/>
        <w:t>rich the uni</w:t>
        <w:softHyphen/>
        <w:t>ver</w:t>
        <w:softHyphen/>
        <w:t>se fo</w:t>
        <w:softHyphen/>
        <w:t>re</w:t>
        <w:softHyphen/>
        <w:t>ver.”</w:t>
      </w:r>
    </w:p>
    <w:p>
      <w:pPr>
        <w:pStyle w:val="Normal"/>
        <w:rPr/>
      </w:pPr>
      <w:r>
        <w:rPr/>
        <w:t>    </w:t>
      </w:r>
      <w:r>
        <w:rPr/>
        <w:t>She was qu</w:t>
        <w:softHyphen/>
        <w:t>i</w:t>
        <w:softHyphen/>
        <w:t>et for anot</w:t>
        <w:softHyphen/>
        <w:t>her long mo</w:t>
        <w:softHyphen/>
        <w:t>ment. “I re</w:t>
        <w:softHyphen/>
        <w:t>mem</w:t>
        <w:softHyphen/>
        <w:t>be</w:t>
        <w:softHyphen/>
        <w:t>red all tho</w:t>
        <w:softHyphen/>
        <w:t>se things. And I had to fa</w:t>
        <w:softHyphen/>
        <w:t>ce the fact that all of them… everyt</w:t>
        <w:softHyphen/>
        <w:t>hing I ever knew or lo</w:t>
        <w:softHyphen/>
        <w:t>ved in my li</w:t>
        <w:softHyphen/>
        <w:t>fe… every last tra</w:t>
        <w:softHyphen/>
        <w:t>ce of it… is go</w:t>
        <w:softHyphen/>
        <w:t>ne from the uni</w:t>
        <w:softHyphen/>
        <w:t>ver</w:t>
        <w:softHyphen/>
        <w:t>se. Comp</w:t>
        <w:softHyphen/>
        <w:t>le</w:t>
        <w:softHyphen/>
        <w:t>tely. And ir</w:t>
        <w:softHyphen/>
        <w:t>ret</w:t>
        <w:softHyphen/>
        <w:t>ri</w:t>
        <w:softHyphen/>
        <w:t>evably.”</w:t>
      </w:r>
    </w:p>
    <w:p>
      <w:pPr>
        <w:pStyle w:val="Normal"/>
        <w:rPr/>
      </w:pPr>
      <w:r>
        <w:rPr/>
        <w:t>    </w:t>
      </w:r>
      <w:r>
        <w:rPr/>
        <w:t>Picard sat with her in si</w:t>
        <w:softHyphen/>
        <w:t>len</w:t>
        <w:softHyphen/>
        <w:t>ce, trying to ab</w:t>
        <w:softHyphen/>
        <w:t>sorb the enor</w:t>
        <w:softHyphen/>
        <w:t>mity of it. If it we</w:t>
        <w:softHyphen/>
        <w:t>ig</w:t>
        <w:softHyphen/>
        <w:t>hed so he</w:t>
        <w:softHyphen/>
        <w:t>avily on him, how much har</w:t>
        <w:softHyphen/>
        <w:t>der had it hit her?</w:t>
      </w:r>
    </w:p>
    <w:p>
      <w:pPr>
        <w:pStyle w:val="Normal"/>
        <w:rPr/>
      </w:pPr>
      <w:r>
        <w:rPr/>
        <w:t>    </w:t>
      </w:r>
      <w:r>
        <w:rPr/>
        <w:t>Eventually she spo</w:t>
        <w:softHyphen/>
        <w:t>ke aga</w:t>
        <w:softHyphen/>
        <w:t>in. “Once that hit me, I simply… co</w:t>
        <w:softHyphen/>
        <w:t>uld not be</w:t>
        <w:softHyphen/>
        <w:t>ar to fa</w:t>
        <w:softHyphen/>
        <w:t>ce the ga</w:t>
        <w:softHyphen/>
        <w:t>laxy that had rep</w:t>
        <w:softHyphen/>
        <w:t>la</w:t>
        <w:softHyphen/>
        <w:t>ced mi</w:t>
        <w:softHyphen/>
        <w:t>ne. All the</w:t>
        <w:softHyphen/>
        <w:t>se spe</w:t>
        <w:softHyphen/>
        <w:t>ci</w:t>
        <w:softHyphen/>
        <w:t>es I ne</w:t>
        <w:softHyphen/>
        <w:t>ver knew, worlds that be</w:t>
        <w:softHyphen/>
        <w:t>ar no tra</w:t>
        <w:softHyphen/>
        <w:t>ce of my be</w:t>
        <w:softHyphen/>
        <w:t>lo</w:t>
        <w:softHyphen/>
        <w:t>ved ci</w:t>
        <w:softHyphen/>
        <w:t>ti</w:t>
        <w:softHyphen/>
        <w:t>es… evol</w:t>
        <w:softHyphen/>
        <w:t>ving on the ru</w:t>
        <w:softHyphen/>
        <w:t>ins of my world, blis</w:t>
        <w:softHyphen/>
        <w:t>sful</w:t>
        <w:softHyphen/>
        <w:t>ly ig</w:t>
        <w:softHyphen/>
        <w:t>no</w:t>
        <w:softHyphen/>
        <w:t>rant that it had ever exis</w:t>
        <w:softHyphen/>
        <w:t>ted. I des</w:t>
        <w:softHyphen/>
        <w:t>pi</w:t>
        <w:softHyphen/>
        <w:t>sed you all.” Her to</w:t>
        <w:softHyphen/>
        <w:t>ne was still de</w:t>
        <w:softHyphen/>
        <w:t>li</w:t>
        <w:softHyphen/>
        <w:t>be</w:t>
        <w:softHyphen/>
        <w:t>ra</w:t>
        <w:softHyphen/>
        <w:t>te, cli</w:t>
        <w:softHyphen/>
        <w:t>ni</w:t>
        <w:softHyphen/>
        <w:t>cal, tightly cont</w:t>
        <w:softHyphen/>
        <w:t>rol</w:t>
        <w:softHyphen/>
        <w:t>led. “I had to get away. I…” She clutc</w:t>
        <w:softHyphen/>
        <w:t>hed the front of her hos</w:t>
        <w:softHyphen/>
        <w:t>pi</w:t>
        <w:softHyphen/>
        <w:t>tal gown. “I co</w:t>
        <w:softHyphen/>
        <w:t>uld not be</w:t>
        <w:softHyphen/>
        <w:t>ar the to</w:t>
        <w:softHyphen/>
        <w:t>uch of anyt</w:t>
        <w:softHyphen/>
        <w:t>hing from this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rt sank. “I… see,” he sa</w:t>
        <w:softHyphen/>
        <w:t>id at length. “That is… per</w:t>
        <w:softHyphen/>
        <w:t>fectly un</w:t>
        <w:softHyphen/>
        <w:t>ders</w:t>
        <w:softHyphen/>
        <w:t>tan</w:t>
        <w:softHyphen/>
        <w:t>dab</w:t>
        <w:softHyphen/>
        <w:t>le.” He be</w:t>
        <w:softHyphen/>
        <w:t>gan to 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o his im</w:t>
        <w:softHyphen/>
        <w:t>me</w:t>
        <w:softHyphen/>
        <w:t>asu</w:t>
        <w:softHyphen/>
        <w:t>rab</w:t>
        <w:softHyphen/>
        <w:t>le re</w:t>
        <w:softHyphen/>
        <w:t>li</w:t>
        <w:softHyphen/>
        <w:t>ef, her hand ca</w:t>
        <w:softHyphen/>
        <w:t>me forth and to</w:t>
        <w:softHyphen/>
        <w:t>ok his, stop</w:t>
        <w:softHyphen/>
        <w:t>ping him. “So I… ret</w:t>
        <w:softHyphen/>
        <w:t>re</w:t>
        <w:softHyphen/>
        <w:t>ated in</w:t>
        <w:softHyphen/>
        <w:t>to myself to de</w:t>
        <w:softHyphen/>
        <w:t>al with it. A na</w:t>
        <w:softHyphen/>
        <w:t>tu</w:t>
        <w:softHyphen/>
        <w:t>ral he</w:t>
        <w:softHyphen/>
        <w:t>aling mec</w:t>
        <w:softHyphen/>
        <w:t>ha</w:t>
        <w:softHyphen/>
        <w:t>nism, I sup</w:t>
        <w:softHyphen/>
        <w:t>po</w:t>
        <w:softHyphen/>
        <w:t>se. They tell me it was fo</w:t>
        <w:softHyphen/>
        <w:t>ur days. It felt mo</w:t>
        <w:softHyphen/>
        <w:t>re li</w:t>
        <w:softHyphen/>
        <w:t>ke a ye</w:t>
        <w:softHyphen/>
        <w:t>ar. I… pro</w:t>
        <w:softHyphen/>
        <w:t>ces</w:t>
        <w:softHyphen/>
        <w:t>sed all my gri</w:t>
        <w:softHyphen/>
        <w:t>ef. My ra</w:t>
        <w:softHyphen/>
        <w:t>ge. My gu</w:t>
        <w:softHyphen/>
        <w:t>ilt at be</w:t>
        <w:softHyphen/>
        <w:t>ing the so</w:t>
        <w:softHyphen/>
        <w:t>le sur</w:t>
        <w:softHyphen/>
        <w:t>vi</w:t>
        <w:softHyphen/>
        <w:t>vor. I do not pre</w:t>
        <w:softHyphen/>
        <w:t>tend I ha</w:t>
        <w:softHyphen/>
        <w:t>ve fully over</w:t>
        <w:softHyphen/>
        <w:t>co</w:t>
        <w:softHyphen/>
        <w:t>me the</w:t>
        <w:softHyphen/>
        <w:t>se things. But I… am co</w:t>
        <w:softHyphen/>
        <w:t>ping.” She sto</w:t>
        <w:softHyphen/>
        <w:t>od, pul</w:t>
        <w:softHyphen/>
        <w:t>ling him up with her by his hands and not let</w:t>
        <w:softHyphen/>
        <w:t>ting go. “And I ha</w:t>
        <w:softHyphen/>
        <w:t>ve re</w:t>
        <w:softHyphen/>
        <w:t>ac</w:t>
        <w:softHyphen/>
        <w:t>hed a sta</w:t>
        <w:softHyphen/>
        <w:t>ge in my co</w:t>
        <w:softHyphen/>
        <w:t>ping pro</w:t>
        <w:softHyphen/>
        <w:t>cess whe</w:t>
        <w:softHyphen/>
        <w:t>re… I co</w:t>
        <w:softHyphen/>
        <w:t>uld re</w:t>
        <w:softHyphen/>
        <w:t>al</w:t>
        <w:softHyphen/>
        <w:t>ly use yo</w:t>
        <w:softHyphen/>
        <w:t>ur sup</w:t>
        <w:softHyphen/>
        <w:t>port.” She smi</w:t>
        <w:softHyphen/>
        <w:t>led slowly, her lips tremb</w:t>
        <w:softHyphen/>
        <w:t>ling a bit. “You are my anc</w:t>
        <w:softHyphen/>
        <w:t>hor in this li</w:t>
        <w:softHyphen/>
        <w:t>fe, Je</w:t>
        <w:softHyphen/>
        <w:t>an-Luc. If li</w:t>
        <w:softHyphen/>
        <w:t>fe in this new world is to be worth li</w:t>
        <w:softHyphen/>
        <w:t>ving for me, it will be you who ma</w:t>
        <w:softHyphen/>
        <w:t>ke it so.” They fell in</w:t>
        <w:softHyphen/>
        <w:t>to a long emb</w:t>
        <w:softHyphen/>
        <w:t>ra</w:t>
        <w:softHyphen/>
        <w:t>ce, chas</w:t>
        <w:softHyphen/>
        <w:t>te but pro</w:t>
        <w:softHyphen/>
        <w:t>fo</w:t>
        <w:softHyphen/>
        <w:t>und. “I lo</w:t>
        <w:softHyphen/>
        <w:t>ve you, Je</w:t>
        <w:softHyphen/>
        <w:t>an-Luc.”</w:t>
      </w:r>
    </w:p>
    <w:p>
      <w:pPr>
        <w:pStyle w:val="Normal"/>
        <w:rPr/>
      </w:pPr>
      <w:r>
        <w:rPr/>
        <w:t>    “</w:t>
      </w:r>
      <w:r>
        <w:rPr/>
        <w:t>And I lo</w:t>
        <w:softHyphen/>
        <w:t>ve you, Ari</w:t>
        <w:softHyphen/>
        <w:t>el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efore re</w:t>
        <w:softHyphen/>
        <w:t>le</w:t>
        <w:softHyphen/>
        <w:t>asing her, the doc</w:t>
        <w:softHyphen/>
        <w:t>tors cal</w:t>
        <w:softHyphen/>
        <w:t>led in Jame</w:t>
        <w:softHyphen/>
        <w:t>ela Janasz, the clo</w:t>
        <w:softHyphen/>
        <w:t>sest thing Ari</w:t>
        <w:softHyphen/>
        <w:t>el had to a per</w:t>
        <w:softHyphen/>
        <w:t>so</w:t>
        <w:softHyphen/>
        <w:t>nal physi</w:t>
        <w:softHyphen/>
        <w:t>ci</w:t>
        <w:softHyphen/>
        <w:t>an, to con</w:t>
        <w:softHyphen/>
        <w:t>sult. The</w:t>
        <w:softHyphen/>
        <w:t>ir scans tur</w:t>
        <w:softHyphen/>
        <w:t>ned up so</w:t>
        <w:softHyphen/>
        <w:t>met</w:t>
        <w:softHyphen/>
        <w:t>hing surp</w:t>
        <w:softHyphen/>
        <w:t>ri</w:t>
        <w:softHyphen/>
        <w:t>sing. Ari</w:t>
        <w:softHyphen/>
        <w:t>el’s ge</w:t>
        <w:softHyphen/>
        <w:t>no</w:t>
        <w:softHyphen/>
        <w:t>me had chan</w:t>
        <w:softHyphen/>
        <w:t>ged slightly sin</w:t>
        <w:softHyphen/>
        <w:t>ce her ori</w:t>
        <w:softHyphen/>
        <w:t>gi</w:t>
        <w:softHyphen/>
        <w:t>nal scans. Her ove</w:t>
        <w:softHyphen/>
        <w:t>rall ge</w:t>
        <w:softHyphen/>
        <w:t>ne</w:t>
        <w:softHyphen/>
        <w:t>tic co</w:t>
        <w:softHyphen/>
        <w:t>de was still the sa</w:t>
        <w:softHyphen/>
        <w:t>me, but the nuc</w:t>
        <w:softHyphen/>
        <w:t>le</w:t>
        <w:softHyphen/>
        <w:t>oso</w:t>
        <w:softHyphen/>
        <w:t>me struc</w:t>
        <w:softHyphen/>
        <w:t>tu</w:t>
        <w:softHyphen/>
        <w:t>re had chan</w:t>
        <w:softHyphen/>
        <w:t>ged, ca</w:t>
        <w:softHyphen/>
        <w:t>using dif</w:t>
        <w:softHyphen/>
        <w:t>fe</w:t>
        <w:softHyphen/>
        <w:t>rent parts of it to be exp</w:t>
        <w:softHyphen/>
        <w:t>res</w:t>
        <w:softHyphen/>
        <w:t>sed. Her me</w:t>
        <w:softHyphen/>
        <w:t>ta</w:t>
        <w:softHyphen/>
        <w:t>bo</w:t>
        <w:softHyphen/>
        <w:t>lism and bi</w:t>
        <w:softHyphen/>
        <w:t>oc</w:t>
        <w:softHyphen/>
        <w:t>he</w:t>
        <w:softHyphen/>
        <w:t>mistry we</w:t>
        <w:softHyphen/>
        <w:t>re shif</w:t>
        <w:softHyphen/>
        <w:t>ting to be mo</w:t>
        <w:softHyphen/>
        <w:t>re com</w:t>
        <w:softHyphen/>
        <w:t>pa</w:t>
        <w:softHyphen/>
        <w:t>tib</w:t>
        <w:softHyphen/>
        <w:t>le with hu</w:t>
        <w:softHyphen/>
        <w:t>man-di</w:t>
        <w:softHyphen/>
        <w:t>ges</w:t>
        <w:softHyphen/>
        <w:t>tib</w:t>
        <w:softHyphen/>
        <w:t>le fo</w:t>
        <w:softHyphen/>
        <w:t>ods</w:t>
        <w:softHyphen/>
        <w:t>tuf</w:t>
        <w:softHyphen/>
        <w:t>fs and with the stan</w:t>
        <w:softHyphen/>
        <w:t>dard ship</w:t>
        <w:softHyphen/>
        <w:t>bo</w:t>
        <w:softHyphen/>
        <w:t>ard at</w:t>
        <w:softHyphen/>
        <w:t>mosp</w:t>
        <w:softHyphen/>
        <w:t>he</w:t>
        <w:softHyphen/>
        <w:t>re and gra</w:t>
        <w:softHyphen/>
        <w:t>vity she had ex</w:t>
        <w:softHyphen/>
        <w:t>pe</w:t>
        <w:softHyphen/>
        <w:t>ri</w:t>
        <w:softHyphen/>
        <w:t>en</w:t>
        <w:softHyphen/>
        <w:t>ced abo</w:t>
        <w:softHyphen/>
        <w:t xml:space="preserve">ard the </w:t>
      </w:r>
      <w:r>
        <w:rPr>
          <w:i/>
          <w:iCs/>
        </w:rPr>
        <w:t>Kin</w:t>
        <w:softHyphen/>
        <w:t>g</w:t>
        <w:softHyphen/>
        <w:t>s</w:t>
        <w:softHyphen/>
        <w:t>ley</w:t>
      </w:r>
      <w:r>
        <w:rPr/>
        <w:t xml:space="preserve"> and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.</w:t>
      </w:r>
      <w:r>
        <w:rPr/>
        <w:t xml:space="preserve"> Her ske</w:t>
        <w:softHyphen/>
        <w:t>le</w:t>
        <w:softHyphen/>
        <w:t>tal struc</w:t>
        <w:softHyphen/>
        <w:t>tu</w:t>
        <w:softHyphen/>
        <w:t>re sho</w:t>
        <w:softHyphen/>
        <w:t>wed a slight va</w:t>
        <w:softHyphen/>
        <w:t>ri</w:t>
        <w:softHyphen/>
        <w:t>ati</w:t>
        <w:softHyphen/>
        <w:t>on as well, co</w:t>
        <w:softHyphen/>
        <w:t>ming clo</w:t>
        <w:softHyphen/>
        <w:t>ser to a sha</w:t>
        <w:softHyphen/>
        <w:t>pe su</w:t>
        <w:softHyphen/>
        <w:t>ited for stan</w:t>
        <w:softHyphen/>
        <w:t>dard gra</w:t>
        <w:softHyphen/>
        <w:t>vity. Pi</w:t>
        <w:softHyphen/>
        <w:t>card was surp</w:t>
        <w:softHyphen/>
        <w:t>ri</w:t>
        <w:softHyphen/>
        <w:t>sed not to ha</w:t>
        <w:softHyphen/>
        <w:t>ve no</w:t>
        <w:softHyphen/>
        <w:t>ti</w:t>
        <w:softHyphen/>
        <w:t>ced her pro</w:t>
        <w:softHyphen/>
        <w:t>por</w:t>
        <w:softHyphen/>
        <w:t>ti</w:t>
        <w:softHyphen/>
        <w:t>ons shif</w:t>
        <w:softHyphen/>
        <w:t>ting, gi</w:t>
        <w:softHyphen/>
        <w:t>ven how much ti</w:t>
        <w:softHyphen/>
        <w:t>me he spent in clo</w:t>
        <w:softHyphen/>
        <w:t>se ac</w:t>
        <w:softHyphen/>
        <w:t>qu</w:t>
        <w:softHyphen/>
        <w:t>a</w:t>
        <w:softHyphen/>
        <w:t>in</w:t>
        <w:softHyphen/>
        <w:t>tan</w:t>
        <w:softHyphen/>
        <w:t>ce with Ari</w:t>
        <w:softHyphen/>
        <w:t>el’s body, but she for</w:t>
        <w:softHyphen/>
        <w:t>ga</w:t>
        <w:softHyphen/>
        <w:t>ve him, sa</w:t>
        <w:softHyphen/>
        <w:t>ying it had hap</w:t>
        <w:softHyphen/>
        <w:t>pe</w:t>
        <w:softHyphen/>
        <w:t>ned too gra</w:t>
        <w:softHyphen/>
        <w:t>du</w:t>
        <w:softHyphen/>
        <w:t>al</w:t>
        <w:softHyphen/>
        <w:t>ly for him to no</w:t>
        <w:softHyphen/>
        <w:t>ti</w:t>
        <w:softHyphen/>
        <w:t>ce yet.</w:t>
      </w:r>
    </w:p>
    <w:p>
      <w:pPr>
        <w:pStyle w:val="Normal"/>
        <w:rPr/>
      </w:pPr>
      <w:r>
        <w:rPr/>
        <w:t>    “</w:t>
      </w:r>
      <w:r>
        <w:rPr/>
        <w:t>How much mo</w:t>
        <w:softHyphen/>
        <w:t>re do you think I’m ca</w:t>
        <w:softHyphen/>
        <w:t>pab</w:t>
        <w:softHyphen/>
        <w:t>le of chan</w:t>
        <w:softHyphen/>
        <w:t>ging?” Ari</w:t>
        <w:softHyphen/>
        <w:t>el as</w:t>
        <w:softHyphen/>
        <w:t>ked Jame</w:t>
        <w:softHyphen/>
        <w:t>ela and the staff doc</w:t>
        <w:softHyphen/>
        <w:t>tors as they and Pi</w:t>
        <w:softHyphen/>
        <w:t>card sto</w:t>
        <w:softHyphen/>
        <w:t>od to</w:t>
        <w:softHyphen/>
        <w:t>get</w:t>
        <w:softHyphen/>
        <w:t>her in her hos</w:t>
        <w:softHyphen/>
        <w:t>pi</w:t>
        <w:softHyphen/>
        <w:t>tal ro</w:t>
        <w:softHyphen/>
        <w:t>om dis</w:t>
        <w:softHyphen/>
        <w:t>cus</w:t>
        <w:softHyphen/>
        <w:t>sing the fin</w:t>
        <w:softHyphen/>
        <w:t>dings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way of kno</w:t>
        <w:softHyphen/>
        <w:t>wing,” Jame</w:t>
        <w:softHyphen/>
        <w:t>ela sa</w:t>
        <w:softHyphen/>
        <w:t>id. “Yo</w:t>
        <w:softHyphen/>
        <w:t>ur ge</w:t>
        <w:softHyphen/>
        <w:t>no</w:t>
        <w:softHyphen/>
        <w:t>me is very comp</w:t>
        <w:softHyphen/>
        <w:t>lex, and the chan</w:t>
        <w:softHyphen/>
        <w:t>ges ma</w:t>
        <w:softHyphen/>
        <w:t>ni</w:t>
        <w:softHyphen/>
        <w:t>fes</w:t>
        <w:softHyphen/>
        <w:t>ting he</w:t>
        <w:softHyphen/>
        <w:t>re ha</w:t>
        <w:softHyphen/>
        <w:t>ve re</w:t>
        <w:softHyphen/>
        <w:t>sul</w:t>
        <w:softHyphen/>
        <w:t>ted from only mi</w:t>
        <w:softHyphen/>
        <w:t>nor chan</w:t>
        <w:softHyphen/>
        <w:t>ges in its exp</w:t>
        <w:softHyphen/>
        <w:t>res</w:t>
        <w:softHyphen/>
        <w:t>si</w:t>
        <w:softHyphen/>
        <w:t>on. I sup</w:t>
        <w:softHyphen/>
        <w:t>po</w:t>
        <w:softHyphen/>
        <w:t>se all that cel</w:t>
        <w:softHyphen/>
        <w:t>lu</w:t>
        <w:softHyphen/>
        <w:t>lar na</w:t>
        <w:softHyphen/>
        <w:t>no</w:t>
        <w:softHyphen/>
        <w:t>tech plays a ro</w:t>
        <w:softHyphen/>
        <w:t>le too, aiding in the gross ana</w:t>
        <w:softHyphen/>
        <w:t>to</w:t>
        <w:softHyphen/>
        <w:t>mi</w:t>
        <w:softHyphen/>
        <w:t>cal rest</w:t>
        <w:softHyphen/>
        <w:t>ruc</w:t>
        <w:softHyphen/>
        <w:t>tu</w:t>
        <w:softHyphen/>
        <w:t>ring.” She sho</w:t>
        <w:softHyphen/>
        <w:t>ok her he</w:t>
        <w:softHyphen/>
        <w:t>ad. “It’s as tho</w:t>
        <w:softHyphen/>
        <w:t>ugh you can evol</w:t>
        <w:softHyphen/>
        <w:t>ve wit</w:t>
        <w:softHyphen/>
        <w:t>hin yo</w:t>
        <w:softHyphen/>
        <w:t>ur own li</w:t>
        <w:softHyphen/>
        <w:t>fe</w:t>
        <w:softHyphen/>
        <w:t>ti</w:t>
        <w:softHyphen/>
        <w:t>me. Which I sup</w:t>
        <w:softHyphen/>
        <w:t>po</w:t>
        <w:softHyphen/>
        <w:t>se is a very adap</w:t>
        <w:softHyphen/>
        <w:t>ti</w:t>
        <w:softHyphen/>
        <w:t>ve tra</w:t>
        <w:softHyphen/>
        <w:t>it for an im</w:t>
        <w:softHyphen/>
        <w:t>mor</w:t>
        <w:softHyphen/>
        <w:t>tal spe</w:t>
        <w:softHyphen/>
        <w:t>ci</w:t>
        <w:softHyphen/>
        <w:t>es-other</w:t>
        <w:softHyphen/>
        <w:t>wi</w:t>
        <w:softHyphen/>
        <w:t>se you co</w:t>
        <w:softHyphen/>
        <w:t>uld find yo</w:t>
        <w:softHyphen/>
        <w:t>ur</w:t>
        <w:softHyphen/>
        <w:t>self be</w:t>
        <w:softHyphen/>
        <w:t>co</w:t>
        <w:softHyphen/>
        <w:t>ming ill-su</w:t>
        <w:softHyphen/>
        <w:t>ited for a chan</w:t>
        <w:softHyphen/>
        <w:t>ging en</w:t>
        <w:softHyphen/>
        <w:t>vi</w:t>
        <w:softHyphen/>
        <w:t>ron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And how much fas</w:t>
        <w:softHyphen/>
        <w:t>ter might this ‘evo</w:t>
        <w:softHyphen/>
        <w:t>lu</w:t>
        <w:softHyphen/>
        <w:t>ti</w:t>
        <w:softHyphen/>
        <w:t>on’ be than the mo</w:t>
        <w:softHyphen/>
        <w:t>re con</w:t>
        <w:softHyphen/>
        <w:t>ven</w:t>
        <w:softHyphen/>
        <w:t>ti</w:t>
        <w:softHyphen/>
        <w:t>onal kind?” Pi</w:t>
        <w:softHyphen/>
        <w:t>c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riel coc</w:t>
        <w:softHyphen/>
        <w:t>ked a co</w:t>
        <w:softHyphen/>
        <w:t>lor</w:t>
        <w:softHyphen/>
        <w:t>ful brow at him. “Con</w:t>
        <w:softHyphen/>
        <w:t>cer</w:t>
        <w:softHyphen/>
        <w:t>ned I might chan</w:t>
        <w:softHyphen/>
        <w:t>ge too much to be… com</w:t>
        <w:softHyphen/>
        <w:t>pa</w:t>
        <w:softHyphen/>
        <w:t>tib</w:t>
        <w:softHyphen/>
        <w:t>le?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, for the re</w:t>
        <w:softHyphen/>
        <w:t>tort sho</w:t>
        <w:softHyphen/>
        <w:t>wed so</w:t>
        <w:softHyphen/>
        <w:t>me of her old wry wit, tho</w:t>
        <w:softHyphen/>
        <w:t>ugh she was still far mo</w:t>
        <w:softHyphen/>
        <w:t>re sub</w:t>
        <w:softHyphen/>
        <w:t>du</w:t>
        <w:softHyphen/>
        <w:t>ed than be</w:t>
        <w:softHyphen/>
        <w:t>fo</w:t>
        <w:softHyphen/>
        <w:t>re. “My cu</w:t>
        <w:softHyphen/>
        <w:t>ri</w:t>
        <w:softHyphen/>
        <w:t>osity is pu</w:t>
        <w:softHyphen/>
        <w:t>rely sci</w:t>
        <w:softHyphen/>
        <w:t>en</w:t>
        <w:softHyphen/>
        <w:t>ti</w:t>
        <w:softHyphen/>
        <w:t>fic,” he ri</w:t>
        <w:softHyphen/>
        <w:t>po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One of the re</w:t>
        <w:softHyphen/>
        <w:t>se</w:t>
        <w:softHyphen/>
        <w:t>arch sci</w:t>
        <w:softHyphen/>
        <w:t>en</w:t>
        <w:softHyphen/>
        <w:t>tists, Doc</w:t>
        <w:softHyphen/>
        <w:t>tor De</w:t>
        <w:softHyphen/>
        <w:t>nis, ans</w:t>
        <w:softHyphen/>
        <w:t>we</w:t>
        <w:softHyphen/>
        <w:t>red Pi</w:t>
        <w:softHyphen/>
        <w:t>card’s qu</w:t>
        <w:softHyphen/>
        <w:t>es</w:t>
        <w:softHyphen/>
        <w:t>ti</w:t>
        <w:softHyphen/>
        <w:t>on. “That’s hard to de</w:t>
        <w:softHyphen/>
        <w:t>fi</w:t>
        <w:softHyphen/>
        <w:t>ne,” he sa</w:t>
        <w:softHyphen/>
        <w:t>id, “sin</w:t>
        <w:softHyphen/>
        <w:t>ce the ra</w:t>
        <w:softHyphen/>
        <w:t>te of evo</w:t>
        <w:softHyphen/>
        <w:t>lu</w:t>
        <w:softHyphen/>
        <w:t>ti</w:t>
        <w:softHyphen/>
        <w:t>on is lar</w:t>
        <w:softHyphen/>
        <w:t>gely pro</w:t>
        <w:softHyphen/>
        <w:t>por</w:t>
        <w:softHyphen/>
        <w:t>ti</w:t>
        <w:softHyphen/>
        <w:t>onal to the length of a spe</w:t>
        <w:softHyphen/>
        <w:t>ci</w:t>
        <w:softHyphen/>
        <w:t>es’ ge</w:t>
        <w:softHyphen/>
        <w:t>ne</w:t>
        <w:softHyphen/>
        <w:t>ra</w:t>
        <w:softHyphen/>
        <w:t>ti</w:t>
        <w:softHyphen/>
        <w:t>ons, and this is all ta</w:t>
        <w:softHyphen/>
        <w:t>king pla</w:t>
        <w:softHyphen/>
        <w:t>ce wit</w:t>
        <w:softHyphen/>
        <w:t>hin a sing</w:t>
        <w:softHyphen/>
        <w:t>le ge</w:t>
        <w:softHyphen/>
        <w:t>ne</w:t>
        <w:softHyphen/>
        <w:t>ra</w:t>
        <w:softHyphen/>
        <w:t>ti</w:t>
        <w:softHyphen/>
        <w:t>on. But com</w:t>
        <w:softHyphen/>
        <w:t>pa</w:t>
        <w:softHyphen/>
        <w:t>red to a typi</w:t>
        <w:softHyphen/>
        <w:t>cal hu</w:t>
        <w:softHyphen/>
        <w:t>ma</w:t>
        <w:softHyphen/>
        <w:t>no</w:t>
        <w:softHyphen/>
        <w:t>id spe</w:t>
        <w:softHyphen/>
        <w:t>ci</w:t>
        <w:softHyphen/>
        <w:t>es, it might be a few hund</w:t>
        <w:softHyphen/>
        <w:t>red ti</w:t>
        <w:softHyphen/>
        <w:t>mes fas</w:t>
        <w:softHyphen/>
        <w:t>ter, may</w:t>
        <w:softHyphen/>
        <w:t>be a tho</w:t>
        <w:softHyphen/>
        <w:t>usand. As</w:t>
        <w:softHyphen/>
        <w:t>su</w:t>
        <w:softHyphen/>
        <w:t>ming we’re tal</w:t>
        <w:softHyphen/>
        <w:t>king abo</w:t>
        <w:softHyphen/>
        <w:t>ut the kind of ra</w:t>
        <w:softHyphen/>
        <w:t>pid evo</w:t>
        <w:softHyphen/>
        <w:t>lu</w:t>
        <w:softHyphen/>
        <w:t>ti</w:t>
        <w:softHyphen/>
        <w:t>on that can oc</w:t>
        <w:softHyphen/>
        <w:t>cur on tran</w:t>
        <w:softHyphen/>
        <w:t>si</w:t>
        <w:softHyphen/>
        <w:t>ti</w:t>
        <w:softHyphen/>
        <w:t>on to a new en</w:t>
        <w:softHyphen/>
        <w:t>vi</w:t>
        <w:softHyphen/>
        <w:t>ron</w:t>
        <w:softHyphen/>
        <w:t>ment, whe</w:t>
        <w:softHyphen/>
        <w:t>re no</w:t>
        <w:softHyphen/>
        <w:t>ti</w:t>
        <w:softHyphen/>
        <w:t>ce</w:t>
        <w:softHyphen/>
        <w:t>ab</w:t>
        <w:softHyphen/>
        <w:t>le chan</w:t>
        <w:softHyphen/>
        <w:t>ge can oc</w:t>
        <w:softHyphen/>
        <w:t>cur wit</w:t>
        <w:softHyphen/>
        <w:t>hin a few hund</w:t>
        <w:softHyphen/>
        <w:t>red or tho</w:t>
        <w:softHyphen/>
        <w:t>usand ye</w:t>
        <w:softHyphen/>
        <w:t>ars. Ari</w:t>
        <w:softHyphen/>
        <w:t>el co</w:t>
        <w:softHyphen/>
        <w:t>uld pro</w:t>
        <w:softHyphen/>
        <w:t>bably ma</w:t>
        <w:softHyphen/>
        <w:t>ke the adj</w:t>
        <w:softHyphen/>
        <w:t>ust</w:t>
        <w:softHyphen/>
        <w:t>ment in months or ye</w:t>
        <w:softHyphen/>
        <w:t>ars, de</w:t>
        <w:softHyphen/>
        <w:t>pen</w:t>
        <w:softHyphen/>
        <w:t>ding on how gre</w:t>
        <w:softHyphen/>
        <w:t>at an adj</w:t>
        <w:softHyphen/>
        <w:t>ust</w:t>
        <w:softHyphen/>
        <w:t>ment it is.”</w:t>
      </w:r>
    </w:p>
    <w:p>
      <w:pPr>
        <w:pStyle w:val="Normal"/>
        <w:rPr/>
      </w:pPr>
      <w:r>
        <w:rPr/>
        <w:t>    “</w:t>
      </w:r>
      <w:r>
        <w:rPr/>
        <w:t>So she’s not a sha</w:t>
        <w:softHyphen/>
        <w:t>pe-shif</w:t>
        <w:softHyphen/>
        <w:t>ter,” Jame</w:t>
        <w:softHyphen/>
        <w:t>ela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t in the usu</w:t>
        <w:softHyphen/>
        <w:t>al sen</w:t>
        <w:softHyphen/>
        <w:t>se. What we see now is how she’ll lo</w:t>
        <w:softHyphen/>
        <w:t>ok for ye</w:t>
        <w:softHyphen/>
        <w:t>ars to co</w:t>
        <w:softHyphen/>
        <w:t>me, asi</w:t>
        <w:softHyphen/>
        <w:t>de from mi</w:t>
        <w:softHyphen/>
        <w:t>nor va</w:t>
        <w:softHyphen/>
        <w:t>ri</w:t>
        <w:softHyphen/>
        <w:t>ati</w:t>
        <w:softHyphen/>
        <w:t>ons. But if she is hund</w:t>
        <w:softHyphen/>
        <w:t>reds of tho</w:t>
        <w:softHyphen/>
        <w:t>usands of ye</w:t>
        <w:softHyphen/>
        <w:t>ars old,” De</w:t>
        <w:softHyphen/>
        <w:t>nis sa</w:t>
        <w:softHyphen/>
        <w:t>id with a to</w:t>
        <w:softHyphen/>
        <w:t>uch of dis</w:t>
        <w:softHyphen/>
        <w:t>be</w:t>
        <w:softHyphen/>
        <w:t>li</w:t>
        <w:softHyphen/>
        <w:t>ef, “who’s to say how much she co</w:t>
        <w:softHyphen/>
        <w:t>uld ha</w:t>
        <w:softHyphen/>
        <w:t>ve evol</w:t>
        <w:softHyphen/>
        <w:t>ved sin</w:t>
        <w:softHyphen/>
        <w:t>ce her birth?”</w:t>
      </w:r>
    </w:p>
    <w:p>
      <w:pPr>
        <w:pStyle w:val="Normal"/>
        <w:rPr/>
      </w:pPr>
      <w:r>
        <w:rPr/>
        <w:t>    </w:t>
      </w:r>
      <w:r>
        <w:rPr/>
        <w:t>Ariel kept her tho</w:t>
        <w:softHyphen/>
        <w:t>ughts to her</w:t>
        <w:softHyphen/>
        <w:t>self at the ti</w:t>
        <w:softHyphen/>
        <w:t>me, but on</w:t>
        <w:softHyphen/>
        <w:t>ce she was back ho</w:t>
        <w:softHyphen/>
        <w:t>me with Pi</w:t>
        <w:softHyphen/>
        <w:t>card, she told him, “I think this co</w:t>
        <w:softHyphen/>
        <w:t>uld exp</w:t>
        <w:softHyphen/>
        <w:t>la</w:t>
        <w:softHyphen/>
        <w:t>in so</w:t>
        <w:softHyphen/>
        <w:t>me of the things I’ve re</w:t>
        <w:softHyphen/>
        <w:t>mem</w:t>
        <w:softHyphen/>
        <w:t>be</w:t>
        <w:softHyphen/>
        <w:t>red. I ha</w:t>
        <w:softHyphen/>
        <w:t>ve sen</w:t>
        <w:softHyphen/>
        <w:t>sa</w:t>
        <w:softHyphen/>
        <w:t>ti</w:t>
        <w:softHyphen/>
        <w:t>ons, re</w:t>
        <w:softHyphen/>
        <w:t>col</w:t>
        <w:softHyphen/>
        <w:t>lec</w:t>
        <w:softHyphen/>
        <w:t>ti</w:t>
        <w:softHyphen/>
        <w:t>ons of be</w:t>
        <w:softHyphen/>
        <w:t>ing in a body very dif</w:t>
        <w:softHyphen/>
        <w:t>fe</w:t>
        <w:softHyphen/>
        <w:t>rent from this one.” She smi</w:t>
        <w:softHyphen/>
        <w:t>led, the first re</w:t>
        <w:softHyphen/>
        <w:t>al smi</w:t>
        <w:softHyphen/>
        <w:t>le he’d se</w:t>
        <w:softHyphen/>
        <w:t>en sin</w:t>
        <w:softHyphen/>
        <w:t>ce her bre</w:t>
        <w:softHyphen/>
        <w:t>ak</w:t>
        <w:softHyphen/>
        <w:t>down. “I re</w:t>
        <w:softHyphen/>
        <w:t>mem</w:t>
        <w:softHyphen/>
        <w:t>ber li</w:t>
        <w:softHyphen/>
        <w:t>ving in the oce</w:t>
        <w:softHyphen/>
        <w:t>an be</w:t>
        <w:softHyphen/>
        <w:t>ne</w:t>
        <w:softHyphen/>
        <w:t>ath the ice of Pro</w:t>
        <w:softHyphen/>
        <w:t>ser</w:t>
        <w:softHyphen/>
        <w:t>pi</w:t>
        <w:softHyphen/>
        <w:t>na. Not just swim</w:t>
        <w:softHyphen/>
        <w:t>ming thro</w:t>
        <w:softHyphen/>
        <w:t>ugh it in so</w:t>
        <w:softHyphen/>
        <w:t>me sort of su</w:t>
        <w:softHyphen/>
        <w:t>it-</w:t>
      </w:r>
      <w:r>
        <w:rPr>
          <w:i/>
          <w:iCs/>
        </w:rPr>
        <w:t>li</w:t>
        <w:softHyphen/>
        <w:t>ving</w:t>
      </w:r>
      <w:r>
        <w:rPr/>
        <w:t xml:space="preserve"> in it li</w:t>
        <w:softHyphen/>
        <w:t>ke a na</w:t>
        <w:softHyphen/>
        <w:t>ti</w:t>
        <w:softHyphen/>
        <w:t>ve. I re</w:t>
        <w:softHyphen/>
        <w:t>mem</w:t>
        <w:softHyphen/>
        <w:t>ber ha</w:t>
        <w:softHyphen/>
        <w:t>ving wings or memb</w:t>
        <w:softHyphen/>
        <w:t>ra</w:t>
        <w:softHyphen/>
        <w:t>nes down the si</w:t>
        <w:softHyphen/>
        <w:t>des of my body, flying thro</w:t>
        <w:softHyphen/>
        <w:t>ugh the ski</w:t>
        <w:softHyphen/>
        <w:t>es of a world whe</w:t>
        <w:softHyphen/>
        <w:t>re the air was so den</w:t>
        <w:softHyphen/>
        <w:t>se I co</w:t>
        <w:softHyphen/>
        <w:t>uld flo</w:t>
        <w:softHyphen/>
        <w:t>at on it. I ha</w:t>
        <w:softHyphen/>
        <w:t>ve me</w:t>
        <w:softHyphen/>
        <w:t>mo</w:t>
        <w:softHyphen/>
        <w:t>ri</w:t>
        <w:softHyphen/>
        <w:t>es of not even be</w:t>
        <w:softHyphen/>
        <w:t>ing hu</w:t>
        <w:softHyphen/>
        <w:t>ma</w:t>
        <w:softHyphen/>
        <w:t>no</w:t>
        <w:softHyphen/>
        <w:t>id… of be</w:t>
        <w:softHyphen/>
        <w:t>ing so</w:t>
        <w:softHyphen/>
        <w:t>me things I can’t even desc</w:t>
        <w:softHyphen/>
        <w:t>ri</w:t>
        <w:softHyphen/>
        <w:t>be.”</w:t>
      </w:r>
    </w:p>
    <w:p>
      <w:pPr>
        <w:pStyle w:val="Normal"/>
        <w:rPr/>
      </w:pPr>
      <w:r>
        <w:rPr/>
        <w:t>    “</w:t>
      </w:r>
      <w:r>
        <w:rPr/>
        <w:t>Do you think you co</w:t>
        <w:softHyphen/>
        <w:t>uld trans</w:t>
        <w:softHyphen/>
        <w:t>form yo</w:t>
        <w:softHyphen/>
        <w:t>ur</w:t>
        <w:softHyphen/>
        <w:t>self that much?”</w:t>
      </w:r>
    </w:p>
    <w:p>
      <w:pPr>
        <w:pStyle w:val="Normal"/>
        <w:rPr/>
      </w:pPr>
      <w:r>
        <w:rPr/>
        <w:t>    “</w:t>
      </w:r>
      <w:r>
        <w:rPr/>
        <w:t>It do</w:t>
        <w:softHyphen/>
        <w:t>esn’t se</w:t>
        <w:softHyphen/>
        <w:t>em li</w:t>
        <w:softHyphen/>
        <w:t>kely, from what the doc</w:t>
        <w:softHyphen/>
        <w:t>tors sa</w:t>
        <w:softHyphen/>
        <w:t>id.”</w:t>
      </w:r>
    </w:p>
    <w:p>
      <w:pPr>
        <w:pStyle w:val="Normal"/>
        <w:rPr/>
      </w:pPr>
      <w:r>
        <w:rPr/>
        <w:t>    “</w:t>
      </w:r>
      <w:r>
        <w:rPr/>
        <w:t>Could the</w:t>
        <w:softHyphen/>
        <w:t>se be… sen</w:t>
        <w:softHyphen/>
        <w:t>se me</w:t>
        <w:softHyphen/>
        <w:t>mo</w:t>
        <w:softHyphen/>
        <w:t>ri</w:t>
        <w:softHyphen/>
        <w:t>es from ot</w:t>
        <w:softHyphen/>
        <w:t>her spe</w:t>
        <w:softHyphen/>
        <w:t>ci</w:t>
        <w:softHyphen/>
        <w:t>es you’ve com</w:t>
        <w:softHyphen/>
        <w:t>mu</w:t>
        <w:softHyphen/>
        <w:t>ni</w:t>
        <w:softHyphen/>
        <w:t>ca</w:t>
        <w:softHyphen/>
        <w:t>ted with te</w:t>
        <w:softHyphen/>
        <w:t>le</w:t>
        <w:softHyphen/>
        <w:t>pat</w:t>
        <w:softHyphen/>
        <w:t>hi</w:t>
        <w:softHyphen/>
        <w:t>cal</w:t>
        <w:softHyphen/>
        <w:t>ly?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“I only get com</w:t>
        <w:softHyphen/>
        <w:t>mu</w:t>
        <w:softHyphen/>
        <w:t>ni</w:t>
        <w:softHyphen/>
        <w:t>ca</w:t>
        <w:softHyphen/>
        <w:t>ti</w:t>
        <w:softHyphen/>
        <w:t>on and me</w:t>
        <w:softHyphen/>
        <w:t>aning, not per</w:t>
        <w:softHyphen/>
        <w:t>so</w:t>
        <w:softHyphen/>
        <w:t>nal ex</w:t>
        <w:softHyphen/>
        <w:t>pe</w:t>
        <w:softHyphen/>
        <w:t>ri</w:t>
        <w:softHyphen/>
        <w:t>en</w:t>
        <w:softHyphen/>
        <w:t>ces.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so</w:t>
        <w:softHyphen/>
        <w:t>me form of vir</w:t>
        <w:softHyphen/>
        <w:t>tu</w:t>
        <w:softHyphen/>
        <w:t>al re</w:t>
        <w:softHyphen/>
        <w:t>ality.”</w:t>
      </w:r>
    </w:p>
    <w:p>
      <w:pPr>
        <w:pStyle w:val="Normal"/>
        <w:rPr/>
      </w:pPr>
      <w:r>
        <w:rPr/>
        <w:t>    “</w:t>
      </w:r>
      <w:r>
        <w:rPr/>
        <w:t>No. De</w:t>
        <w:softHyphen/>
        <w:t>eper than that.” She so</w:t>
        <w:softHyphen/>
        <w:t>ught her me</w:t>
        <w:softHyphen/>
        <w:t>mory. “I think… in my day, we may ha</w:t>
        <w:softHyphen/>
        <w:t>ve had de</w:t>
        <w:softHyphen/>
        <w:t>vi</w:t>
        <w:softHyphen/>
        <w:t>ces that let us trans</w:t>
        <w:softHyphen/>
        <w:t>fer cons</w:t>
        <w:softHyphen/>
        <w:t>ci</w:t>
        <w:softHyphen/>
        <w:t>o</w:t>
        <w:softHyphen/>
        <w:t>us</w:t>
        <w:softHyphen/>
        <w:t>ness bet</w:t>
        <w:softHyphen/>
        <w:t>we</w:t>
        <w:softHyphen/>
        <w:t>en minds. We co</w:t>
        <w:softHyphen/>
        <w:t>uld ac</w:t>
        <w:softHyphen/>
        <w:t>tu</w:t>
        <w:softHyphen/>
        <w:t>al</w:t>
        <w:softHyphen/>
        <w:t>ly go on va</w:t>
        <w:softHyphen/>
        <w:t>ca</w:t>
        <w:softHyphen/>
        <w:t>ti</w:t>
        <w:softHyphen/>
        <w:t>on from our li</w:t>
        <w:softHyphen/>
        <w:t>ves, be</w:t>
        <w:softHyphen/>
        <w:t>co</w:t>
        <w:softHyphen/>
        <w:t>me ot</w:t>
        <w:softHyphen/>
        <w:t>her be</w:t>
        <w:softHyphen/>
        <w:t>ings. Yes,” she sa</w:t>
        <w:softHyphen/>
        <w:t>id, smi</w:t>
        <w:softHyphen/>
        <w:t>ling aga</w:t>
        <w:softHyphen/>
        <w:t>in. “I think it was qu</w:t>
        <w:softHyphen/>
        <w:t>ite a fad for a few mil</w:t>
        <w:softHyphen/>
        <w:t>len</w:t>
        <w:softHyphen/>
        <w:t>nia. The</w:t>
        <w:softHyphen/>
        <w:t>re we</w:t>
        <w:softHyphen/>
        <w:t>re… yes, the</w:t>
        <w:softHyphen/>
        <w:t>re we</w:t>
        <w:softHyphen/>
        <w:t>re fe</w:t>
        <w:softHyphen/>
        <w:t>wer hu</w:t>
        <w:softHyphen/>
        <w:t>ma</w:t>
        <w:softHyphen/>
        <w:t>no</w:t>
        <w:softHyphen/>
        <w:t>ids back then. They we</w:t>
        <w:softHyphen/>
        <w:t>ren’t as ubi</w:t>
        <w:softHyphen/>
        <w:t>qu</w:t>
        <w:softHyphen/>
        <w:t>ito</w:t>
        <w:softHyphen/>
        <w:t>us as they are to</w:t>
        <w:softHyphen/>
        <w:t>day, for wha</w:t>
        <w:softHyphen/>
        <w:t>te</w:t>
        <w:softHyphen/>
        <w:t>ver re</w:t>
        <w:softHyphen/>
        <w:t>ason. So bor</w:t>
        <w:softHyphen/>
        <w:t>ro</w:t>
        <w:softHyphen/>
        <w:t>wing ot</w:t>
        <w:softHyphen/>
        <w:t>her spe</w:t>
        <w:softHyphen/>
        <w:t>ci</w:t>
        <w:softHyphen/>
        <w:t>es’ bo</w:t>
        <w:softHyphen/>
        <w:t>di</w:t>
        <w:softHyphen/>
        <w:t>es co</w:t>
        <w:softHyphen/>
        <w:t>uld be qu</w:t>
        <w:softHyphen/>
        <w:t>ite an ad</w:t>
        <w:softHyphen/>
        <w:t>ven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had per</w:t>
        <w:softHyphen/>
        <w:t>ked up at that. “Hold on.” He went to the ter</w:t>
        <w:softHyphen/>
        <w:t>mi</w:t>
        <w:softHyphen/>
        <w:t>nal and ran a se</w:t>
        <w:softHyphen/>
        <w:t>arch. “Yes, I tho</w:t>
        <w:softHyphen/>
        <w:t>ught so. We ha</w:t>
        <w:softHyphen/>
        <w:t>ve fo</w:t>
        <w:softHyphen/>
        <w:t>und cons</w:t>
        <w:softHyphen/>
        <w:t>ci</w:t>
        <w:softHyphen/>
        <w:t>o</w:t>
        <w:softHyphen/>
        <w:t>us</w:t>
        <w:softHyphen/>
        <w:t>ness-trans</w:t>
        <w:softHyphen/>
        <w:t>fer de</w:t>
        <w:softHyphen/>
        <w:t>vi</w:t>
        <w:softHyphen/>
        <w:t>ces in arc</w:t>
        <w:softHyphen/>
        <w:t>ha</w:t>
        <w:softHyphen/>
        <w:t>e</w:t>
        <w:softHyphen/>
        <w:t>olo</w:t>
        <w:softHyphen/>
        <w:t>gi</w:t>
        <w:softHyphen/>
        <w:t>cal ru</w:t>
        <w:softHyphen/>
        <w:t>ins on se</w:t>
        <w:softHyphen/>
        <w:t>ve</w:t>
        <w:softHyphen/>
        <w:t>ral worlds. Eris Alp</w:t>
        <w:softHyphen/>
        <w:t>ha, Ca</w:t>
        <w:softHyphen/>
        <w:t>mus II, Kan</w:t>
        <w:softHyphen/>
        <w:t>do</w:t>
        <w:softHyphen/>
        <w:t>ge. They’re highly rest</w:t>
        <w:softHyphen/>
        <w:t>ric</w:t>
        <w:softHyphen/>
        <w:t>ted, due to the dan</w:t>
        <w:softHyphen/>
        <w:t>gers of abu</w:t>
        <w:softHyphen/>
        <w:t>se.” He smi</w:t>
        <w:softHyphen/>
        <w:t>led ru</w:t>
        <w:softHyphen/>
        <w:t>eful</w:t>
        <w:softHyphen/>
        <w:t>ly. “I sup</w:t>
        <w:softHyphen/>
        <w:t>po</w:t>
        <w:softHyphen/>
        <w:t>se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 was ab</w:t>
        <w:softHyphen/>
        <w:t>le to use them mo</w:t>
        <w:softHyphen/>
        <w:t>re res</w:t>
        <w:softHyphen/>
        <w:t>pon</w:t>
        <w:softHyphen/>
        <w:t>sibly. We’ve al</w:t>
        <w:softHyphen/>
        <w:t>ways won</w:t>
        <w:softHyphen/>
        <w:t>de</w:t>
        <w:softHyphen/>
        <w:t>red what they we</w:t>
        <w:softHyphen/>
        <w:t>re for. You may ha</w:t>
        <w:softHyphen/>
        <w:t>ve just ans</w:t>
        <w:softHyphen/>
        <w:t>we</w:t>
        <w:softHyphen/>
        <w:t>red that.”</w:t>
      </w:r>
    </w:p>
    <w:p>
      <w:pPr>
        <w:pStyle w:val="Normal"/>
        <w:rPr/>
      </w:pPr>
      <w:r>
        <w:rPr/>
        <w:t>    </w:t>
      </w:r>
      <w:r>
        <w:rPr/>
        <w:t>Ariel sta</w:t>
        <w:softHyphen/>
        <w:t>red at him in</w:t>
        <w:softHyphen/>
        <w:t>tently. “How old are the</w:t>
        <w:softHyphen/>
        <w:t>se ru</w:t>
        <w:softHyphen/>
        <w:t>ins?”</w:t>
      </w:r>
    </w:p>
    <w:p>
      <w:pPr>
        <w:pStyle w:val="Normal"/>
        <w:rPr/>
      </w:pPr>
      <w:r>
        <w:rPr/>
        <w:t>    </w:t>
      </w:r>
      <w:r>
        <w:rPr/>
        <w:t>He chec</w:t>
        <w:softHyphen/>
        <w:t>ked, and his he</w:t>
        <w:softHyphen/>
        <w:t>art sank. “Oh. Only ten tho</w:t>
        <w:softHyphen/>
        <w:t>usand ye</w:t>
        <w:softHyphen/>
        <w:t>ars.” Ari</w:t>
        <w:softHyphen/>
        <w:t>el sag</w:t>
        <w:softHyphen/>
        <w:t>ged, and he lo</w:t>
        <w:softHyphen/>
        <w:t>oked at her apo</w:t>
        <w:softHyphen/>
        <w:t>lo</w:t>
        <w:softHyphen/>
        <w:t>ge</w:t>
        <w:softHyphen/>
        <w:t>ti</w:t>
        <w:softHyphen/>
        <w:t>cal</w:t>
        <w:softHyphen/>
        <w:t>ly. “I ke</w:t>
        <w:softHyphen/>
        <w:t>ep for</w:t>
        <w:softHyphen/>
        <w:t>get</w:t>
        <w:softHyphen/>
        <w:t>ting that what is the re</w:t>
        <w:softHyphen/>
        <w:t>mo</w:t>
        <w:softHyphen/>
        <w:t>te past to us is re</w:t>
        <w:softHyphen/>
        <w:t>cent his</w:t>
        <w:softHyphen/>
        <w:t>tory by yo</w:t>
        <w:softHyphen/>
        <w:t>ur stan</w:t>
        <w:softHyphen/>
        <w:t>dards. Even the Ico</w:t>
        <w:softHyphen/>
        <w:t>ni</w:t>
        <w:softHyphen/>
        <w:t>ans or Vor</w:t>
        <w:softHyphen/>
        <w:t>mo</w:t>
        <w:softHyphen/>
        <w:t>resh wo</w:t>
        <w:softHyphen/>
        <w:t>uld ha</w:t>
        <w:softHyphen/>
        <w:t>ve still be</w:t>
        <w:softHyphen/>
        <w:t>en chit</w:t>
        <w:softHyphen/>
        <w:t>te</w:t>
        <w:softHyphen/>
        <w:t>ring away in the branc</w:t>
        <w:softHyphen/>
        <w:t>hes and pic</w:t>
        <w:softHyphen/>
        <w:t>king nits from the</w:t>
        <w:softHyphen/>
        <w:t>ir fur when you we</w:t>
        <w:softHyphen/>
        <w:t>re…” He no</w:t>
        <w:softHyphen/>
        <w:t>ti</w:t>
        <w:softHyphen/>
        <w:t>ced the dis</w:t>
        <w:softHyphen/>
        <w:t>tant lo</w:t>
        <w:softHyphen/>
        <w:t>ok in her eyes and ha</w:t>
        <w:softHyphen/>
        <w:t>ted him</w:t>
        <w:softHyphen/>
        <w:t>self. “I’m sorry. That was cal</w:t>
        <w:softHyphen/>
        <w:t>lo</w:t>
        <w:softHyphen/>
        <w:t>us of me.”</w:t>
      </w:r>
    </w:p>
    <w:p>
      <w:pPr>
        <w:pStyle w:val="Normal"/>
        <w:rPr/>
      </w:pPr>
      <w:r>
        <w:rPr/>
        <w:t>    “</w:t>
      </w:r>
      <w:r>
        <w:rPr/>
        <w:t>No, it’s a simp</w:t>
        <w:softHyphen/>
        <w:t>le truth,” she sa</w:t>
        <w:softHyphen/>
        <w:t>id. “I’m le</w:t>
        <w:softHyphen/>
        <w:t>ar</w:t>
        <w:softHyphen/>
        <w:t>ning to ac</w:t>
        <w:softHyphen/>
        <w:t>cept it. I was just thin</w:t>
        <w:softHyphen/>
        <w:t>king… I want to know mo</w:t>
        <w:softHyphen/>
        <w:t>re abo</w:t>
        <w:softHyphen/>
        <w:t>ut tho</w:t>
        <w:softHyphen/>
        <w:t>se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. The ol</w:t>
        <w:softHyphen/>
        <w:t>dest, most ad</w:t>
        <w:softHyphen/>
        <w:t>van</w:t>
        <w:softHyphen/>
        <w:t>ced ones that are still aro</w:t>
        <w:softHyphen/>
        <w:t>und to</w:t>
        <w:softHyphen/>
        <w:t>day. They may be far clo</w:t>
        <w:softHyphen/>
        <w:t>ser to yo</w:t>
        <w:softHyphen/>
        <w:t>ur age than mi</w:t>
        <w:softHyphen/>
        <w:t>ne, but su</w:t>
        <w:softHyphen/>
        <w:t>rely so</w:t>
        <w:softHyphen/>
        <w:t>me of them must ha</w:t>
        <w:softHyphen/>
        <w:t>ve exp</w:t>
        <w:softHyphen/>
        <w:t>lo</w:t>
        <w:softHyphen/>
        <w:t>red the myste</w:t>
        <w:softHyphen/>
        <w:t>ri</w:t>
        <w:softHyphen/>
        <w:t>es of the ga</w:t>
        <w:softHyphen/>
        <w:t>laxy’s past. Per</w:t>
        <w:softHyphen/>
        <w:t>haps they’ve fo</w:t>
        <w:softHyphen/>
        <w:t>und so</w:t>
        <w:softHyphen/>
        <w:t>me of the ans</w:t>
        <w:softHyphen/>
        <w:t>wers we’re lo</w:t>
        <w:softHyphen/>
        <w:t>oking for. The lo</w:t>
        <w:softHyphen/>
        <w:t>ca</w:t>
        <w:softHyphen/>
        <w:t>ti</w:t>
        <w:softHyphen/>
        <w:t>ons of ot</w:t>
        <w:softHyphen/>
        <w:t>her Man</w:t>
        <w:softHyphen/>
        <w:t>ra</w:t>
        <w:softHyphen/>
        <w:t>loth sta</w:t>
        <w:softHyphen/>
        <w:t>sis fi</w:t>
        <w:softHyphen/>
        <w:t>elds, at le</w:t>
        <w:softHyphen/>
        <w:t>ast.”</w:t>
      </w:r>
    </w:p>
    <w:p>
      <w:pPr>
        <w:pStyle w:val="Normal"/>
        <w:rPr/>
      </w:pPr>
      <w:r>
        <w:rPr/>
        <w:t>    </w:t>
      </w:r>
      <w:r>
        <w:rPr/>
        <w:t>Picard pon</w:t>
        <w:softHyphen/>
        <w:t>de</w:t>
        <w:softHyphen/>
        <w:t>red it. “That wo</w:t>
        <w:softHyphen/>
        <w:t>uld be dif</w:t>
        <w:softHyphen/>
        <w:t>fi</w:t>
        <w:softHyphen/>
        <w:t>cult. The most ad</w:t>
        <w:softHyphen/>
        <w:t>van</w:t>
        <w:softHyphen/>
        <w:t>ced ci</w:t>
        <w:softHyphen/>
        <w:t>vi</w:t>
        <w:softHyphen/>
        <w:t>li</w:t>
        <w:softHyphen/>
        <w:t>za</w:t>
        <w:softHyphen/>
        <w:t>ti</w:t>
        <w:softHyphen/>
        <w:t>ons we know of ha</w:t>
        <w:softHyphen/>
        <w:t>ve usu</w:t>
        <w:softHyphen/>
        <w:t>al</w:t>
        <w:softHyphen/>
        <w:t>ly evol</w:t>
        <w:softHyphen/>
        <w:t>ved or… trans</w:t>
        <w:softHyphen/>
        <w:t>for</w:t>
        <w:softHyphen/>
        <w:t>med in</w:t>
        <w:softHyphen/>
        <w:t>to an in</w:t>
        <w:softHyphen/>
        <w:t>cor</w:t>
        <w:softHyphen/>
        <w:t>po</w:t>
        <w:softHyphen/>
        <w:t>re</w:t>
        <w:softHyphen/>
        <w:t>al sta</w:t>
        <w:softHyphen/>
        <w:t>te. They can be rat</w:t>
        <w:softHyphen/>
        <w:t>her hard to lo</w:t>
        <w:softHyphen/>
        <w:t>ca</w:t>
        <w:softHyphen/>
        <w:t>te,” he sa</w:t>
        <w:softHyphen/>
        <w:t>id with irony. “Even tho</w:t>
        <w:softHyphen/>
        <w:t>se who stay in a known lo</w:t>
        <w:softHyphen/>
        <w:t>ca</w:t>
        <w:softHyphen/>
        <w:t>ti</w:t>
        <w:softHyphen/>
        <w:t>on, such as the Or</w:t>
        <w:softHyphen/>
        <w:t>ga</w:t>
        <w:softHyphen/>
        <w:t>ni</w:t>
        <w:softHyphen/>
        <w:t>ans, are no</w:t>
        <w:softHyphen/>
        <w:t>to</w:t>
        <w:softHyphen/>
        <w:t>ri</w:t>
        <w:softHyphen/>
        <w:t>o</w:t>
        <w:softHyphen/>
        <w:t>usly re</w:t>
        <w:softHyphen/>
        <w:t>luc</w:t>
        <w:softHyphen/>
        <w:t>tant to in</w:t>
        <w:softHyphen/>
        <w:t>te</w:t>
        <w:softHyphen/>
        <w:t>ract with be</w:t>
        <w:softHyphen/>
        <w:t>ings such as our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A po</w:t>
        <w:softHyphen/>
        <w:t>licy ana</w:t>
        <w:softHyphen/>
        <w:t>lo</w:t>
        <w:softHyphen/>
        <w:t>go</w:t>
        <w:softHyphen/>
        <w:t>us to yo</w:t>
        <w:softHyphen/>
        <w:t>ur Pri</w:t>
        <w:softHyphen/>
        <w:t>me Di</w:t>
        <w:softHyphen/>
        <w:t>rec</w:t>
        <w:softHyphen/>
        <w:t>ti</w:t>
        <w:softHyphen/>
        <w:t>ve, per</w:t>
        <w:softHyphen/>
        <w:t>haps?”</w:t>
      </w:r>
    </w:p>
    <w:p>
      <w:pPr>
        <w:pStyle w:val="Normal"/>
        <w:rPr/>
      </w:pPr>
      <w:r>
        <w:rPr/>
        <w:t>    “</w:t>
      </w:r>
      <w:r>
        <w:rPr/>
        <w:t>Well, in the Or</w:t>
        <w:softHyphen/>
        <w:t>ga</w:t>
        <w:softHyphen/>
        <w:t>ni</w:t>
        <w:softHyphen/>
        <w:t>ans’ ca</w:t>
        <w:softHyphen/>
        <w:t>se, I’m not so su</w:t>
        <w:softHyphen/>
        <w:t>re. They didn’t he</w:t>
        <w:softHyphen/>
        <w:t>si</w:t>
        <w:softHyphen/>
        <w:t>ta</w:t>
        <w:softHyphen/>
        <w:t>te to med</w:t>
        <w:softHyphen/>
        <w:t>dle when they stop</w:t>
        <w:softHyphen/>
        <w:t>ped the Fe</w:t>
        <w:softHyphen/>
        <w:t>de</w:t>
        <w:softHyphen/>
        <w:t>ra</w:t>
        <w:softHyphen/>
        <w:t>ti</w:t>
        <w:softHyphen/>
        <w:t>on-Klin</w:t>
        <w:softHyphen/>
        <w:t>gon War of 2267. But sin</w:t>
        <w:softHyphen/>
        <w:t>ce then they’ve shown no in</w:t>
        <w:softHyphen/>
        <w:t>te</w:t>
        <w:softHyphen/>
        <w:t>rest in our af</w:t>
        <w:softHyphen/>
        <w:t>fa</w:t>
        <w:softHyphen/>
        <w:t>irs.” He grin</w:t>
        <w:softHyphen/>
        <w:t>ned. “I sus</w:t>
        <w:softHyphen/>
        <w:t>pect the only re</w:t>
        <w:softHyphen/>
        <w:t>ason they in</w:t>
        <w:softHyphen/>
        <w:t>ter</w:t>
        <w:softHyphen/>
        <w:t>ve</w:t>
        <w:softHyphen/>
        <w:t>ned in ’67 was be</w:t>
        <w:softHyphen/>
        <w:t>ca</w:t>
        <w:softHyphen/>
        <w:t>use the war int</w:t>
        <w:softHyphen/>
        <w:t>ru</w:t>
        <w:softHyphen/>
        <w:t>ded on the</w:t>
        <w:softHyphen/>
        <w:t>ir ho</w:t>
        <w:softHyphen/>
        <w:t>me ter</w:t>
        <w:softHyphen/>
        <w:t>ri</w:t>
        <w:softHyphen/>
        <w:t>tory. Es</w:t>
        <w:softHyphen/>
        <w:t>sen</w:t>
        <w:softHyphen/>
        <w:t>ti</w:t>
        <w:softHyphen/>
        <w:t>al</w:t>
        <w:softHyphen/>
        <w:t>ly they just wan</w:t>
        <w:softHyphen/>
        <w:t>ted the ne</w:t>
        <w:softHyphen/>
        <w:t>igh</w:t>
        <w:softHyphen/>
        <w:t>bor</w:t>
        <w:softHyphen/>
        <w:t>ho</w:t>
        <w:softHyphen/>
        <w:t>od child</w:t>
        <w:softHyphen/>
        <w:t>ren to stop ra</w:t>
        <w:softHyphen/>
        <w:t>ising a ruc</w:t>
        <w:softHyphen/>
        <w:t>kus in the</w:t>
        <w:softHyphen/>
        <w:t>ir front yard.”</w:t>
      </w:r>
    </w:p>
    <w:p>
      <w:pPr>
        <w:pStyle w:val="Normal"/>
        <w:rPr/>
      </w:pPr>
      <w:r>
        <w:rPr/>
        <w:t>    </w:t>
      </w:r>
      <w:r>
        <w:rPr/>
        <w:t>Ariel frow</w:t>
        <w:softHyphen/>
        <w:t>ned. “How can you be so light-he</w:t>
        <w:softHyphen/>
        <w:t>ar</w:t>
        <w:softHyphen/>
        <w:t>ted when tal</w:t>
        <w:softHyphen/>
        <w:t>king abo</w:t>
        <w:softHyphen/>
        <w:t>ut a war? All that vi</w:t>
        <w:softHyphen/>
        <w:t>olen</w:t>
        <w:softHyphen/>
        <w:t>ce, all that dest</w:t>
        <w:softHyphen/>
        <w:t>ruc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He was ta</w:t>
        <w:softHyphen/>
        <w:t>ken aback. “Be</w:t>
        <w:softHyphen/>
        <w:t>li</w:t>
        <w:softHyphen/>
        <w:t>eve me, I did not in</w:t>
        <w:softHyphen/>
        <w:t>tend to ma</w:t>
        <w:softHyphen/>
        <w:t>ke light of the war it</w:t>
        <w:softHyphen/>
        <w:t>self or the los</w:t>
        <w:softHyphen/>
        <w:t>ses suf</w:t>
        <w:softHyphen/>
        <w:t>fe</w:t>
        <w:softHyphen/>
        <w:t>red in it. I ha</w:t>
        <w:softHyphen/>
        <w:t>ve se</w:t>
        <w:softHyphen/>
        <w:t>en my sha</w:t>
        <w:softHyphen/>
        <w:t>re of com</w:t>
        <w:softHyphen/>
        <w:t>bat and I know that loss very per</w:t>
        <w:softHyphen/>
        <w:t>so</w:t>
        <w:softHyphen/>
        <w:t>nal</w:t>
        <w:softHyphen/>
        <w:t>ly.”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over to the desk and stro</w:t>
        <w:softHyphen/>
        <w:t>ked his he</w:t>
        <w:softHyphen/>
        <w:t>ad. “I’m sorry, Je</w:t>
        <w:softHyphen/>
        <w:t>an-Luc. I didn’t me</w:t>
        <w:softHyphen/>
        <w:t>an to so</w:t>
        <w:softHyphen/>
        <w:t>und judg</w:t>
        <w:softHyphen/>
        <w:t>men</w:t>
        <w:softHyphen/>
        <w:t>tal. It just to</w:t>
        <w:softHyphen/>
        <w:t>ok me by surp</w:t>
        <w:softHyphen/>
        <w:t>ri</w:t>
        <w:softHyphen/>
        <w:t>se. Per</w:t>
        <w:softHyphen/>
        <w:t>haps it’s be</w:t>
        <w:softHyphen/>
        <w:t>ca</w:t>
        <w:softHyphen/>
        <w:t>use you ha</w:t>
        <w:softHyphen/>
        <w:t>ve se</w:t>
        <w:softHyphen/>
        <w:t>en so much com</w:t>
        <w:softHyphen/>
        <w:t>bat that you can… com</w:t>
        <w:softHyphen/>
        <w:t>part</w:t>
        <w:softHyphen/>
        <w:t>men</w:t>
        <w:softHyphen/>
        <w:t>ta</w:t>
        <w:softHyphen/>
        <w:t>li</w:t>
        <w:softHyphen/>
        <w:t>ze it so. But for me… the idea of it is rat</w:t>
        <w:softHyphen/>
        <w:t>her shoc</w:t>
        <w:softHyphen/>
        <w:t>king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n’t re</w:t>
        <w:softHyphen/>
        <w:t>al</w:t>
        <w:softHyphen/>
        <w:t>ly se</w:t>
        <w:softHyphen/>
        <w:t>en that much com</w:t>
        <w:softHyphen/>
        <w:t>bat.” He was puz</w:t>
        <w:softHyphen/>
        <w:t>zled. “But in all yo</w:t>
        <w:softHyphen/>
        <w:t>ur mil</w:t>
        <w:softHyphen/>
        <w:t>len</w:t>
        <w:softHyphen/>
        <w:t>nia of exis</w:t>
        <w:softHyphen/>
        <w:t>ten</w:t>
        <w:softHyphen/>
        <w:t>ce, you must ha</w:t>
        <w:softHyphen/>
        <w:t>ve se</w:t>
        <w:softHyphen/>
        <w:t>en much wor</w:t>
        <w:softHyphen/>
        <w:t>se. At le</w:t>
        <w:softHyphen/>
        <w:t>ast he</w:t>
        <w:softHyphen/>
        <w:t>ard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, brow fur</w:t>
        <w:softHyphen/>
        <w:t>ro</w:t>
        <w:softHyphen/>
        <w:t>wed. “You know, I don’t think I did. May</w:t>
        <w:softHyphen/>
        <w:t>be I’m just ha</w:t>
        <w:softHyphen/>
        <w:t>ving a har</w:t>
        <w:softHyphen/>
        <w:t>der ti</w:t>
        <w:softHyphen/>
        <w:t>me ret</w:t>
        <w:softHyphen/>
        <w:t>ri</w:t>
        <w:softHyphen/>
        <w:t>eving the mo</w:t>
        <w:softHyphen/>
        <w:t>re unp</w:t>
        <w:softHyphen/>
        <w:t>le</w:t>
        <w:softHyphen/>
        <w:t>asant me</w:t>
        <w:softHyphen/>
        <w:t>mo</w:t>
        <w:softHyphen/>
        <w:t>ri</w:t>
        <w:softHyphen/>
        <w:t>es-I still re</w:t>
        <w:softHyphen/>
        <w:t>call not</w:t>
        <w:softHyphen/>
        <w:t>hing of what pre</w:t>
        <w:softHyphen/>
        <w:t>ci</w:t>
        <w:softHyphen/>
        <w:t>pi</w:t>
        <w:softHyphen/>
        <w:t>ta</w:t>
        <w:softHyphen/>
        <w:t>ted my enc</w:t>
        <w:softHyphen/>
        <w:t>lo</w:t>
        <w:softHyphen/>
        <w:t>su</w:t>
        <w:softHyphen/>
        <w:t>re in the sta</w:t>
        <w:softHyphen/>
        <w:t>sis fi</w:t>
        <w:softHyphen/>
        <w:t>eld-but I don’t re</w:t>
        <w:softHyphen/>
        <w:t>call any wars. I think… in my ga</w:t>
        <w:softHyphen/>
        <w:t>laxy, we had be</w:t>
        <w:softHyphen/>
        <w:t>en at pe</w:t>
        <w:softHyphen/>
        <w:t>ace for a very long ti</w:t>
        <w:softHyphen/>
        <w:t>me. We had fo</w:t>
        <w:softHyphen/>
        <w:t>und ways to li</w:t>
        <w:softHyphen/>
        <w:t>ve to</w:t>
        <w:softHyphen/>
        <w:t>get</w:t>
        <w:softHyphen/>
        <w:t>her, ways of un</w:t>
        <w:softHyphen/>
        <w:t>ders</w:t>
        <w:softHyphen/>
        <w:t>tan</w:t>
        <w:softHyphen/>
        <w:t>ding each ot</w:t>
        <w:softHyphen/>
        <w:t>her and he</w:t>
        <w:softHyphen/>
        <w:t>ading off conf</w:t>
        <w:softHyphen/>
        <w:t xml:space="preserve">licts. We… yes, </w:t>
      </w:r>
      <w:r>
        <w:rPr>
          <w:i/>
          <w:iCs/>
        </w:rPr>
        <w:t>we.</w:t>
      </w:r>
      <w:r>
        <w:rPr/>
        <w:t xml:space="preserve"> The Man</w:t>
        <w:softHyphen/>
        <w:t>ra</w:t>
        <w:softHyphen/>
        <w:t>loth we</w:t>
        <w:softHyphen/>
        <w:t>re com</w:t>
        <w:softHyphen/>
        <w:t>mu</w:t>
        <w:softHyphen/>
        <w:t>ni</w:t>
        <w:softHyphen/>
        <w:t>ca</w:t>
        <w:softHyphen/>
        <w:t>tors, brid</w:t>
        <w:softHyphen/>
        <w:t>ges bet</w:t>
        <w:softHyphen/>
        <w:t>we</w:t>
        <w:softHyphen/>
        <w:t>en spe</w:t>
        <w:softHyphen/>
        <w:t>ci</w:t>
        <w:softHyphen/>
        <w:t>es.” She smi</w:t>
        <w:softHyphen/>
        <w:t>led. “I think that was our ro</w:t>
        <w:softHyphen/>
        <w:t>le in the ga</w:t>
        <w:softHyphen/>
        <w:t>laxy, Je</w:t>
        <w:softHyphen/>
        <w:t>an-Luc. We used our gifts to fa</w:t>
        <w:softHyphen/>
        <w:t>ci</w:t>
        <w:softHyphen/>
        <w:t>li</w:t>
        <w:softHyphen/>
        <w:t>ta</w:t>
        <w:softHyphen/>
        <w:t>te un</w:t>
        <w:softHyphen/>
        <w:t>ders</w:t>
        <w:softHyphen/>
        <w:t>tan</w:t>
        <w:softHyphen/>
        <w:t>ding and unity among its ci</w:t>
        <w:softHyphen/>
        <w:t>vi</w:t>
        <w:softHyphen/>
        <w:t>li</w:t>
        <w:softHyphen/>
        <w:t>za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A dip</w:t>
        <w:softHyphen/>
        <w:t>lo</w:t>
        <w:softHyphen/>
        <w:t>ma</w:t>
        <w:softHyphen/>
        <w:t>tic corps.”</w:t>
      </w:r>
    </w:p>
    <w:p>
      <w:pPr>
        <w:pStyle w:val="Normal"/>
        <w:rPr/>
      </w:pPr>
      <w:r>
        <w:rPr/>
        <w:t>    “</w:t>
      </w:r>
      <w:r>
        <w:rPr/>
        <w:t>More than that, but yes, ba</w:t>
        <w:softHyphen/>
        <w:t>si</w:t>
        <w:softHyphen/>
        <w:t>cal</w:t>
        <w:softHyphen/>
        <w:t>ly. It wasn’t just us, tho</w:t>
        <w:softHyphen/>
        <w:t>ugh. We we</w:t>
        <w:softHyphen/>
        <w:t>re part of a who</w:t>
        <w:softHyphen/>
        <w:t>le an</w:t>
        <w:softHyphen/>
        <w:t>ci</w:t>
        <w:softHyphen/>
        <w:t>ent com</w:t>
        <w:softHyphen/>
        <w:t>mu</w:t>
        <w:softHyphen/>
        <w:t>nity, a system that had be</w:t>
        <w:softHyphen/>
        <w:t>en in pla</w:t>
        <w:softHyphen/>
        <w:t>ce for mi-yes, I think it may be ac</w:t>
        <w:softHyphen/>
        <w:t>cu</w:t>
        <w:softHyphen/>
        <w:t>ra</w:t>
        <w:softHyphen/>
        <w:t>te to say mil</w:t>
        <w:softHyphen/>
        <w:t>li</w:t>
        <w:softHyphen/>
        <w:t>ons of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A sing</w:t>
        <w:softHyphen/>
        <w:t>le ci</w:t>
        <w:softHyphen/>
        <w:t>vi</w:t>
        <w:softHyphen/>
        <w:t>li</w:t>
        <w:softHyphen/>
        <w:t>za</w:t>
        <w:softHyphen/>
        <w:t>ti</w:t>
        <w:softHyphen/>
        <w:t>on, exis</w:t>
        <w:softHyphen/>
        <w:t>ting for mil</w:t>
        <w:softHyphen/>
        <w:t>li</w:t>
        <w:softHyphen/>
        <w:t>ons of ye</w:t>
        <w:softHyphen/>
        <w:t>ars? How is that pos</w:t>
        <w:softHyphen/>
        <w:t>sib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Well, be</w:t>
        <w:softHyphen/>
        <w:t>ing im</w:t>
        <w:softHyphen/>
        <w:t>mor</w:t>
        <w:softHyphen/>
        <w:t>tal hel</w:t>
        <w:softHyphen/>
        <w:t>ped, I’m su</w:t>
        <w:softHyphen/>
        <w:t>re. But it wasn’t a sing</w:t>
        <w:softHyphen/>
        <w:t>le, unc</w:t>
        <w:softHyphen/>
        <w:t>han</w:t>
        <w:softHyphen/>
        <w:t>ging cul</w:t>
        <w:softHyphen/>
        <w:t>tu</w:t>
        <w:softHyphen/>
        <w:t>re. Mo</w:t>
        <w:softHyphen/>
        <w:t>re an… evol</w:t>
        <w:softHyphen/>
        <w:t>ving com</w:t>
        <w:softHyphen/>
        <w:t>mu</w:t>
        <w:softHyphen/>
        <w:t>nity of ci</w:t>
        <w:softHyphen/>
        <w:t>vi</w:t>
        <w:softHyphen/>
        <w:t>li</w:t>
        <w:softHyphen/>
        <w:t>za</w:t>
        <w:softHyphen/>
        <w:t>ti</w:t>
        <w:softHyphen/>
        <w:t>ons. I’m su</w:t>
        <w:softHyphen/>
        <w:t>re we went thro</w:t>
        <w:softHyphen/>
        <w:t>ugh chan</w:t>
        <w:softHyphen/>
        <w:t>ges, of co</w:t>
        <w:softHyphen/>
        <w:t>ur</w:t>
        <w:softHyphen/>
        <w:t>se. Yes… I re</w:t>
        <w:softHyphen/>
        <w:t>mem</w:t>
        <w:softHyphen/>
        <w:t>ber dif</w:t>
        <w:softHyphen/>
        <w:t>fe</w:t>
        <w:softHyphen/>
        <w:t>rent ci</w:t>
        <w:softHyphen/>
        <w:t>vi</w:t>
        <w:softHyphen/>
        <w:t>li</w:t>
        <w:softHyphen/>
        <w:t>za</w:t>
        <w:softHyphen/>
        <w:t>ti</w:t>
        <w:softHyphen/>
        <w:t>ons and fac</w:t>
        <w:softHyphen/>
        <w:t>ti</w:t>
        <w:softHyphen/>
        <w:t>ons ri</w:t>
        <w:softHyphen/>
        <w:t>sing and fal</w:t>
        <w:softHyphen/>
        <w:t>ling in pro</w:t>
        <w:softHyphen/>
        <w:t>mi</w:t>
        <w:softHyphen/>
        <w:t>nen</w:t>
        <w:softHyphen/>
        <w:t>ce, dif</w:t>
        <w:softHyphen/>
        <w:t>fe</w:t>
        <w:softHyphen/>
        <w:t>rent po</w:t>
        <w:softHyphen/>
        <w:t>li</w:t>
        <w:softHyphen/>
        <w:t>ti</w:t>
        <w:softHyphen/>
        <w:t>cal va</w:t>
        <w:softHyphen/>
        <w:t>lu</w:t>
        <w:softHyphen/>
        <w:t>es or cul</w:t>
        <w:softHyphen/>
        <w:t>tu</w:t>
        <w:softHyphen/>
        <w:t>ral ide</w:t>
        <w:softHyphen/>
        <w:t>olo</w:t>
        <w:softHyphen/>
        <w:t>gi</w:t>
        <w:softHyphen/>
        <w:t>es joc</w:t>
        <w:softHyphen/>
        <w:t>ke</w:t>
        <w:softHyphen/>
        <w:t>ying for inf</w:t>
        <w:softHyphen/>
        <w:t>lu</w:t>
        <w:softHyphen/>
        <w:t>en</w:t>
        <w:softHyphen/>
        <w:t>ce, lan</w:t>
        <w:softHyphen/>
        <w:t>gu</w:t>
        <w:softHyphen/>
        <w:t>ages and be</w:t>
        <w:softHyphen/>
        <w:t>li</w:t>
        <w:softHyphen/>
        <w:t>ef systems evol</w:t>
        <w:softHyphen/>
        <w:t>ving with the ti</w:t>
        <w:softHyphen/>
        <w:t>mes. Alt</w:t>
        <w:softHyphen/>
        <w:t>ho</w:t>
        <w:softHyphen/>
        <w:t>ugh I sup</w:t>
        <w:softHyphen/>
        <w:t>po</w:t>
        <w:softHyphen/>
        <w:t>se the pa</w:t>
        <w:softHyphen/>
        <w:t>ce of chan</w:t>
        <w:softHyphen/>
        <w:t>ge wo</w:t>
        <w:softHyphen/>
        <w:t>uld’ve se</w:t>
        <w:softHyphen/>
        <w:t>emed gla</w:t>
        <w:softHyphen/>
        <w:t>ci</w:t>
        <w:softHyphen/>
        <w:t>al by yo</w:t>
        <w:softHyphen/>
        <w:t>ur stan</w:t>
        <w:softHyphen/>
        <w:t>dards. But we had a rich net</w:t>
        <w:softHyphen/>
        <w:t>work of sup</w:t>
        <w:softHyphen/>
        <w:t>port struc</w:t>
        <w:softHyphen/>
        <w:t>tu</w:t>
        <w:softHyphen/>
        <w:t>res, mec</w:t>
        <w:softHyphen/>
        <w:t>ha</w:t>
        <w:softHyphen/>
        <w:t>nisms for ke</w:t>
        <w:softHyphen/>
        <w:t>eping the who</w:t>
        <w:softHyphen/>
        <w:t>le system stab</w:t>
        <w:softHyphen/>
        <w:t>le-for re</w:t>
        <w:softHyphen/>
        <w:t>sol</w:t>
        <w:softHyphen/>
        <w:t>ving dis</w:t>
        <w:softHyphen/>
        <w:t>pu</w:t>
        <w:softHyphen/>
        <w:t>tes pe</w:t>
        <w:softHyphen/>
        <w:t>ace</w:t>
        <w:softHyphen/>
        <w:t>ful</w:t>
        <w:softHyphen/>
        <w:t>ly, smo</w:t>
        <w:softHyphen/>
        <w:t>ot</w:t>
        <w:softHyphen/>
        <w:t>hing out tran</w:t>
        <w:softHyphen/>
        <w:t>si</w:t>
        <w:softHyphen/>
        <w:t>ti</w:t>
        <w:softHyphen/>
        <w:t>ons, he</w:t>
        <w:softHyphen/>
        <w:t>ading off cri</w:t>
        <w:softHyphen/>
        <w:t>ses be</w:t>
        <w:softHyphen/>
        <w:t>fo</w:t>
        <w:softHyphen/>
        <w:t>re they es</w:t>
        <w:softHyphen/>
        <w:t>ca</w:t>
        <w:softHyphen/>
        <w:t>la</w:t>
        <w:softHyphen/>
        <w:t>ted. The Man</w:t>
        <w:softHyphen/>
        <w:t>ra</w:t>
        <w:softHyphen/>
        <w:t>loth we</w:t>
        <w:softHyphen/>
        <w:t>re key pla</w:t>
        <w:softHyphen/>
        <w:t>yers in that pro</w:t>
        <w:softHyphen/>
        <w:t>cess, tho</w:t>
        <w:softHyphen/>
        <w:t>ugh we we</w:t>
        <w:softHyphen/>
        <w:t>re far from alo</w:t>
        <w:softHyphen/>
        <w:t>ne in it, I’m su</w:t>
        <w:softHyphen/>
        <w:t>re. And af</w:t>
        <w:softHyphen/>
        <w:t>ter all that ti</w:t>
        <w:softHyphen/>
        <w:t>me, it ran very smo</w:t>
        <w:softHyphen/>
        <w:t>othly. So the ga</w:t>
        <w:softHyphen/>
        <w:t>laxy as a who</w:t>
        <w:softHyphen/>
        <w:t>le was at pe</w:t>
        <w:softHyphen/>
        <w:t>ace for as long as I can re</w:t>
        <w:softHyphen/>
        <w:t>mem</w:t>
        <w:softHyphen/>
        <w:t>ber.”</w:t>
      </w:r>
    </w:p>
    <w:p>
      <w:pPr>
        <w:pStyle w:val="Normal"/>
        <w:rPr/>
      </w:pPr>
      <w:r>
        <w:rPr/>
        <w:t>    “</w:t>
      </w:r>
      <w:r>
        <w:rPr/>
        <w:t>That is… a com</w:t>
        <w:softHyphen/>
        <w:t>pel</w:t>
        <w:softHyphen/>
        <w:t>ling vi</w:t>
        <w:softHyphen/>
        <w:t>si</w:t>
        <w:softHyphen/>
        <w:t>on,” Pi</w:t>
        <w:softHyphen/>
        <w:t>card sa</w:t>
        <w:softHyphen/>
        <w:t>id. “And en</w:t>
        <w:softHyphen/>
        <w:t>vi</w:t>
        <w:softHyphen/>
        <w:t>a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down at him. “You un</w:t>
        <w:softHyphen/>
        <w:t>de</w:t>
        <w:softHyphen/>
        <w:t>res</w:t>
        <w:softHyphen/>
        <w:t>ti</w:t>
        <w:softHyphen/>
        <w:t>ma</w:t>
        <w:softHyphen/>
        <w:t>te yo</w:t>
        <w:softHyphen/>
        <w:t>ur</w:t>
        <w:softHyphen/>
        <w:t>self, my de</w:t>
        <w:softHyphen/>
        <w:t>ar hu</w:t>
        <w:softHyphen/>
        <w:t>man. I think I un</w:t>
        <w:softHyphen/>
        <w:t>ders</w:t>
        <w:softHyphen/>
        <w:t>tand why se</w:t>
        <w:softHyphen/>
        <w:t>e</w:t>
        <w:softHyphen/>
        <w:t>ing yo</w:t>
        <w:softHyphen/>
        <w:t>ur world, yo</w:t>
        <w:softHyphen/>
        <w:t>ur Fe</w:t>
        <w:softHyphen/>
        <w:t>de</w:t>
        <w:softHyphen/>
        <w:t>ra</w:t>
        <w:softHyphen/>
        <w:t>ti</w:t>
        <w:softHyphen/>
        <w:t>on in all its glory, trig</w:t>
        <w:softHyphen/>
        <w:t>ge</w:t>
        <w:softHyphen/>
        <w:t>red me</w:t>
        <w:softHyphen/>
        <w:t>mo</w:t>
        <w:softHyphen/>
        <w:t>ri</w:t>
        <w:softHyphen/>
        <w:t>es of mi</w:t>
        <w:softHyphen/>
        <w:t>ne.” She mo</w:t>
        <w:softHyphen/>
        <w:t>ved away, ga</w:t>
        <w:softHyphen/>
        <w:t>zing out the win</w:t>
        <w:softHyphen/>
        <w:t>dow, so he co</w:t>
        <w:softHyphen/>
        <w:t>uld not see her fa</w:t>
        <w:softHyphen/>
        <w:t>ce. Her vo</w:t>
        <w:softHyphen/>
        <w:t>ice was tho</w:t>
        <w:softHyphen/>
        <w:t>ught</w:t>
        <w:softHyphen/>
        <w:t>ful, sub</w:t>
        <w:softHyphen/>
        <w:t>du</w:t>
        <w:softHyphen/>
        <w:t>ed. “What I see in yo</w:t>
        <w:softHyphen/>
        <w:t>ur so</w:t>
        <w:softHyphen/>
        <w:t>ci</w:t>
        <w:softHyphen/>
        <w:t>ety-dif</w:t>
        <w:softHyphen/>
        <w:t>fe</w:t>
        <w:softHyphen/>
        <w:t>rent ra</w:t>
        <w:softHyphen/>
        <w:t>ces co</w:t>
        <w:softHyphen/>
        <w:t>ming to</w:t>
        <w:softHyphen/>
        <w:t>get</w:t>
        <w:softHyphen/>
        <w:t>her, cho</w:t>
        <w:softHyphen/>
        <w:t>osing to co</w:t>
        <w:softHyphen/>
        <w:t>exist in pe</w:t>
        <w:softHyphen/>
        <w:t>ace and pro</w:t>
        <w:softHyphen/>
        <w:t>mo</w:t>
        <w:softHyphen/>
        <w:t>te har</w:t>
        <w:softHyphen/>
        <w:t>mony, re</w:t>
        <w:softHyphen/>
        <w:t>ac</w:t>
        <w:softHyphen/>
        <w:t>hing out to bring ot</w:t>
        <w:softHyphen/>
        <w:t>hers in</w:t>
        <w:softHyphen/>
        <w:t>to yo</w:t>
        <w:softHyphen/>
        <w:t>ur fold-it re</w:t>
        <w:softHyphen/>
        <w:t>minds me of what we had. Ke</w:t>
        <w:softHyphen/>
        <w:t>ep go</w:t>
        <w:softHyphen/>
        <w:t>ing the way you’re go</w:t>
        <w:softHyphen/>
        <w:t>ing… and you co</w:t>
        <w:softHyphen/>
        <w:t>uld be</w:t>
        <w:softHyphen/>
        <w:t>co</w:t>
        <w:softHyphen/>
        <w:t>me us one day.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up be</w:t>
        <w:softHyphen/>
        <w:t>hind her, wrap</w:t>
        <w:softHyphen/>
        <w:t>ped his arms abo</w:t>
        <w:softHyphen/>
        <w:t>ut her wa</w:t>
        <w:softHyphen/>
        <w:t>ist. “It me</w:t>
        <w:softHyphen/>
        <w:t>ans a very gre</w:t>
        <w:softHyphen/>
        <w:t>at de</w:t>
        <w:softHyphen/>
        <w:t>al to me to he</w:t>
        <w:softHyphen/>
        <w:t>ar you say that. To be told that it may one day be pos</w:t>
        <w:softHyphen/>
        <w:t>sib</w:t>
        <w:softHyphen/>
        <w:t>le to eli</w:t>
        <w:softHyphen/>
        <w:t>mi</w:t>
        <w:softHyphen/>
        <w:t>na</w:t>
        <w:softHyphen/>
        <w:t>te war and stri</w:t>
        <w:softHyphen/>
        <w:t>fe from the ga</w:t>
        <w:softHyphen/>
        <w:t>laxy… and that we may al</w:t>
        <w:softHyphen/>
        <w:t>re</w:t>
        <w:softHyphen/>
        <w:t>ady be on the right track.”</w:t>
      </w:r>
    </w:p>
    <w:p>
      <w:pPr>
        <w:pStyle w:val="Normal"/>
        <w:rPr/>
      </w:pPr>
      <w:r>
        <w:rPr/>
        <w:t>    </w:t>
      </w:r>
      <w:r>
        <w:rPr/>
        <w:t>She clas</w:t>
        <w:softHyphen/>
        <w:t>ped his hands aga</w:t>
        <w:softHyphen/>
        <w:t>inst her for a ti</w:t>
        <w:softHyphen/>
        <w:t>me, then mo</w:t>
        <w:softHyphen/>
        <w:t>ved them away and be</w:t>
        <w:softHyphen/>
        <w:t>gan to pa</w:t>
        <w:softHyphen/>
        <w:t>ce the ro</w:t>
        <w:softHyphen/>
        <w:t>om slowly. “Still,” she sa</w:t>
        <w:softHyphen/>
        <w:t>id, “the</w:t>
        <w:softHyphen/>
        <w:t>re are so many ot</w:t>
        <w:softHyphen/>
        <w:t>hers still in such dist</w:t>
        <w:softHyphen/>
        <w:t>ress.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s kno</w:t>
        <w:softHyphen/>
        <w:t>wing not</w:t>
        <w:softHyphen/>
        <w:t>hing but war and con</w:t>
        <w:softHyphen/>
        <w:t>qu</w:t>
        <w:softHyphen/>
        <w:t>est and pa</w:t>
        <w:softHyphen/>
        <w:t>in. The</w:t>
        <w:softHyphen/>
        <w:t>se Car</w:t>
        <w:softHyphen/>
        <w:t>das</w:t>
        <w:softHyphen/>
        <w:t>si</w:t>
        <w:softHyphen/>
        <w:t>ans I ke</w:t>
        <w:softHyphen/>
        <w:t>ep he</w:t>
        <w:softHyphen/>
        <w:t>aring abo</w:t>
        <w:softHyphen/>
        <w:t>ut. The Ta</w:t>
        <w:softHyphen/>
        <w:t>la</w:t>
        <w:softHyphen/>
        <w:t>ri</w:t>
        <w:softHyphen/>
        <w:t>ans, the Tzen</w:t>
        <w:softHyphen/>
        <w:t>ket</w:t>
        <w:softHyphen/>
        <w:t>hi, so many ot</w:t>
        <w:softHyphen/>
        <w:t>hers.”</w:t>
      </w:r>
    </w:p>
    <w:p>
      <w:pPr>
        <w:pStyle w:val="Normal"/>
        <w:rPr/>
      </w:pPr>
      <w:r>
        <w:rPr/>
        <w:t>    “</w:t>
      </w:r>
      <w:r>
        <w:rPr/>
        <w:t>Well, things are imp</w:t>
        <w:softHyphen/>
        <w:t>ro</w:t>
        <w:softHyphen/>
        <w:t>ving with Car</w:t>
        <w:softHyphen/>
        <w:t>das</w:t>
        <w:softHyphen/>
        <w:t>sia. We may still be tech</w:t>
        <w:softHyphen/>
        <w:t>ni</w:t>
        <w:softHyphen/>
        <w:t>cal</w:t>
        <w:softHyphen/>
        <w:t>ly in a sta</w:t>
        <w:softHyphen/>
        <w:t>te of war, but the</w:t>
        <w:softHyphen/>
        <w:t>re’s be</w:t>
        <w:softHyphen/>
        <w:t>en no figh</w:t>
        <w:softHyphen/>
        <w:t>ting sin</w:t>
        <w:softHyphen/>
        <w:t>ce the tru</w:t>
        <w:softHyphen/>
        <w:t>ce Sa</w:t>
        <w:softHyphen/>
        <w:t>rek and Ri</w:t>
        <w:softHyphen/>
        <w:t>va bro</w:t>
        <w:softHyphen/>
        <w:t>ke</w:t>
        <w:softHyphen/>
        <w:t>red last ye</w:t>
        <w:softHyphen/>
        <w:t>ar. And the pe</w:t>
        <w:softHyphen/>
        <w:t>ace talks may be go</w:t>
        <w:softHyphen/>
        <w:t>ing slowly, but at le</w:t>
        <w:softHyphen/>
        <w:t>ast they’re still at the t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But what abo</w:t>
        <w:softHyphen/>
        <w:t>ut all the ot</w:t>
        <w:softHyphen/>
        <w:t>hers af</w:t>
        <w:softHyphen/>
        <w:t>fec</w:t>
        <w:softHyphen/>
        <w:t>ted by them, li</w:t>
        <w:softHyphen/>
        <w:t>ke tho</w:t>
        <w:softHyphen/>
        <w:t>se Ba</w:t>
        <w:softHyphen/>
        <w:t>j</w:t>
        <w:softHyphen/>
        <w:t>orans li</w:t>
        <w:softHyphen/>
        <w:t>ving un</w:t>
        <w:softHyphen/>
        <w:t>der the</w:t>
        <w:softHyphen/>
        <w:t>ir oc</w:t>
        <w:softHyphen/>
        <w:t>cu</w:t>
        <w:softHyphen/>
        <w:t>pa</w:t>
        <w:softHyphen/>
        <w:t>ti</w:t>
        <w:softHyphen/>
        <w:t>on? The</w:t>
        <w:softHyphen/>
        <w:t>re must be mo</w:t>
        <w:softHyphen/>
        <w:t>re that can be do</w:t>
        <w:softHyphen/>
        <w:t>ne for them.”</w:t>
      </w:r>
    </w:p>
    <w:p>
      <w:pPr>
        <w:pStyle w:val="Normal"/>
        <w:rPr/>
      </w:pPr>
      <w:r>
        <w:rPr/>
        <w:t>    “</w:t>
      </w:r>
      <w:r>
        <w:rPr/>
        <w:t>It is a to</w:t>
        <w:softHyphen/>
        <w:t>pic of the talks, but the</w:t>
        <w:softHyphen/>
        <w:t>re is lit</w:t>
        <w:softHyphen/>
        <w:t>tle mo</w:t>
        <w:softHyphen/>
        <w:t>re we can do. If we tri</w:t>
        <w:softHyphen/>
        <w:t>ed to in</w:t>
        <w:softHyphen/>
        <w:t>ter</w:t>
        <w:softHyphen/>
        <w:t>ve</w:t>
        <w:softHyphen/>
        <w:t>ne di</w:t>
        <w:softHyphen/>
        <w:t>rectly, the Car</w:t>
        <w:softHyphen/>
        <w:t>das</w:t>
        <w:softHyphen/>
        <w:t>si</w:t>
        <w:softHyphen/>
        <w:t>ans wo</w:t>
        <w:softHyphen/>
        <w:t>uld re</w:t>
        <w:softHyphen/>
        <w:t>ta</w:t>
        <w:softHyphen/>
        <w:t>li</w:t>
        <w:softHyphen/>
        <w:t>ate with for</w:t>
        <w:softHyphen/>
        <w:t>ce, it wo</w:t>
        <w:softHyphen/>
        <w:t>uld es</w:t>
        <w:softHyphen/>
        <w:t>ca</w:t>
        <w:softHyphen/>
        <w:t>la</w:t>
        <w:softHyphen/>
        <w:t>te in</w:t>
        <w:softHyphen/>
        <w:t>to a war in the Ba</w:t>
        <w:softHyphen/>
        <w:t>j</w:t>
        <w:softHyphen/>
        <w:t>or sec</w:t>
        <w:softHyphen/>
        <w:t>tor, and the Ba</w:t>
        <w:softHyphen/>
        <w:t>j</w:t>
        <w:softHyphen/>
        <w:t>orans and the</w:t>
        <w:softHyphen/>
        <w:t>ir ne</w:t>
        <w:softHyphen/>
        <w:t>igh</w:t>
        <w:softHyphen/>
        <w:t>bors wo</w:t>
        <w:softHyphen/>
        <w:t>uld be far wor</w:t>
        <w:softHyphen/>
        <w:t>se off.”</w:t>
      </w:r>
    </w:p>
    <w:p>
      <w:pPr>
        <w:pStyle w:val="Normal"/>
        <w:rPr/>
      </w:pPr>
      <w:r>
        <w:rPr/>
        <w:t>    </w:t>
      </w:r>
      <w:r>
        <w:rPr/>
        <w:t>Ariel sho</w:t>
        <w:softHyphen/>
        <w:t>ok her he</w:t>
        <w:softHyphen/>
        <w:t>ad. “We ha</w:t>
        <w:softHyphen/>
        <w:t>ve got to find mo</w:t>
        <w:softHyphen/>
        <w:t>re of my pe</w:t>
        <w:softHyphen/>
        <w:t>op</w:t>
        <w:softHyphen/>
        <w:t>le, Je</w:t>
        <w:softHyphen/>
        <w:t>an-Luc. We co</w:t>
        <w:softHyphen/>
        <w:t>uld help you. We co</w:t>
        <w:softHyphen/>
        <w:t>uld find ways to bring the si</w:t>
        <w:softHyphen/>
        <w:t>des clo</w:t>
        <w:softHyphen/>
        <w:t>ser to</w:t>
        <w:softHyphen/>
        <w:t>get</w:t>
        <w:softHyphen/>
        <w:t>her. To help them un</w:t>
        <w:softHyphen/>
        <w:t>ders</w:t>
        <w:softHyphen/>
        <w:t>tand each ot</w:t>
        <w:softHyphen/>
        <w:t>her.” But then she sig</w:t>
        <w:softHyphen/>
        <w:t>hed, her sho</w:t>
        <w:softHyphen/>
        <w:t>ul</w:t>
        <w:softHyphen/>
        <w:t>ders fal</w:t>
        <w:softHyphen/>
        <w:t>ling. “No. I’m be</w:t>
        <w:softHyphen/>
        <w:t>ing un</w:t>
        <w:softHyphen/>
        <w:t>re</w:t>
        <w:softHyphen/>
        <w:t>aso</w:t>
        <w:softHyphen/>
        <w:t>nab</w:t>
        <w:softHyphen/>
        <w:t>le. We’d be out of to</w:t>
        <w:softHyphen/>
        <w:t>uch in yo</w:t>
        <w:softHyphen/>
        <w:t>ur world. We wo</w:t>
        <w:softHyphen/>
        <w:t>uldn’t ha</w:t>
        <w:softHyphen/>
        <w:t>ve the ga</w:t>
        <w:softHyphen/>
        <w:t>laxy</w:t>
        <w:softHyphen/>
        <w:t>wi</w:t>
        <w:softHyphen/>
        <w:t>de mec</w:t>
        <w:softHyphen/>
        <w:t>ha</w:t>
        <w:softHyphen/>
        <w:t>nisms in pla</w:t>
        <w:softHyphen/>
        <w:t>ce to work wit</w:t>
        <w:softHyphen/>
        <w:t>hin, we’d be star</w:t>
        <w:softHyphen/>
        <w:t>ting over from scratch… I ove</w:t>
        <w:softHyphen/>
        <w:t>res</w:t>
        <w:softHyphen/>
        <w:t>ti</w:t>
        <w:softHyphen/>
        <w:t>ma</w:t>
        <w:softHyphen/>
        <w:t>te the go</w:t>
        <w:softHyphen/>
        <w:t>od we co</w:t>
        <w:softHyphen/>
        <w:t>uld do.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to her aga</w:t>
        <w:softHyphen/>
        <w:t>in and to</w:t>
        <w:softHyphen/>
        <w:t>ok her hands. “Even the know</w:t>
        <w:softHyphen/>
        <w:t>led</w:t>
        <w:softHyphen/>
        <w:t>ge that ga</w:t>
        <w:softHyphen/>
        <w:t>lac</w:t>
        <w:softHyphen/>
        <w:t>tic pe</w:t>
        <w:softHyphen/>
        <w:t>ace is pos</w:t>
        <w:softHyphen/>
        <w:t>sib</w:t>
        <w:softHyphen/>
        <w:t>le co</w:t>
        <w:softHyphen/>
        <w:t>uld be a po</w:t>
        <w:softHyphen/>
        <w:t>wer</w:t>
        <w:softHyphen/>
        <w:t>ful mo</w:t>
        <w:softHyphen/>
        <w:t>ti</w:t>
        <w:softHyphen/>
        <w:t>va</w:t>
        <w:softHyphen/>
        <w:t>tor. And any ad</w:t>
        <w:softHyphen/>
        <w:t>di</w:t>
        <w:softHyphen/>
        <w:t>ti</w:t>
        <w:softHyphen/>
        <w:t>onal hands wor</w:t>
        <w:softHyphen/>
        <w:t>king to</w:t>
        <w:softHyphen/>
        <w:t>ward that go</w:t>
        <w:softHyphen/>
        <w:t>al are al</w:t>
        <w:softHyphen/>
        <w:t>ways wel</w:t>
        <w:softHyphen/>
        <w:t>co</w:t>
        <w:softHyphen/>
        <w:t>me.” He stro</w:t>
        <w:softHyphen/>
        <w:t>ked her che</w:t>
        <w:softHyphen/>
        <w:t>ek. “Be</w:t>
        <w:softHyphen/>
        <w:t>si</w:t>
        <w:softHyphen/>
        <w:t>des… I pro</w:t>
        <w:softHyphen/>
        <w:t>mi</w:t>
        <w:softHyphen/>
        <w:t>sed to help you find yo</w:t>
        <w:softHyphen/>
        <w:t>ur pe</w:t>
        <w:softHyphen/>
        <w:t>op</w:t>
        <w:softHyphen/>
        <w:t>le, and that re</w:t>
        <w:softHyphen/>
        <w:t>ma</w:t>
        <w:softHyphen/>
        <w:t>ins my go</w:t>
        <w:softHyphen/>
        <w:t>al. Wha</w:t>
        <w:softHyphen/>
        <w:t>te</w:t>
        <w:softHyphen/>
        <w:t>ver it ta</w:t>
        <w:softHyphen/>
        <w:t>kes, I will help you to re</w:t>
        <w:softHyphen/>
        <w:t>uni</w:t>
        <w:softHyphen/>
        <w:t>te with them.”</w:t>
      </w:r>
    </w:p>
    <w:p>
      <w:pPr>
        <w:pStyle w:val="Normal"/>
        <w:rPr/>
      </w:pPr>
      <w:r>
        <w:rPr/>
        <w:t>    </w:t>
      </w:r>
      <w:r>
        <w:rPr/>
        <w:t>She coc</w:t>
        <w:softHyphen/>
        <w:t>ked her he</w:t>
        <w:softHyphen/>
        <w:t>ad at him. “Even if I want to go to Or</w:t>
        <w:softHyphen/>
        <w:t>ga</w:t>
        <w:softHyphen/>
        <w:t>nia? Will you ta</w:t>
        <w:softHyphen/>
        <w:t>ke me?”</w:t>
      </w:r>
    </w:p>
    <w:p>
      <w:pPr>
        <w:pStyle w:val="Normal"/>
        <w:rPr/>
      </w:pPr>
      <w:r>
        <w:rPr/>
        <w:t>    “</w:t>
      </w:r>
      <w:r>
        <w:rPr/>
        <w:t>I can cer</w:t>
        <w:softHyphen/>
        <w:t>ta</w:t>
        <w:softHyphen/>
        <w:t>inly try. Whet</w:t>
        <w:softHyphen/>
        <w:t>her they let us ap</w:t>
        <w:softHyphen/>
        <w:t>pro</w:t>
        <w:softHyphen/>
        <w:t>ach or simply te</w:t>
        <w:softHyphen/>
        <w:t>le</w:t>
        <w:softHyphen/>
        <w:t>port us half</w:t>
        <w:softHyphen/>
        <w:t>way ac</w:t>
        <w:softHyphen/>
        <w:t>ross the sec</w:t>
        <w:softHyphen/>
        <w:t>tor is up to them.”</w:t>
      </w:r>
    </w:p>
    <w:p>
      <w:pPr>
        <w:pStyle w:val="Normal"/>
        <w:rPr/>
      </w:pPr>
      <w:r>
        <w:rPr/>
        <w:t>    “</w:t>
      </w:r>
      <w:r>
        <w:rPr/>
        <w:t>Well… may</w:t>
        <w:softHyphen/>
        <w:t>be I sho</w:t>
        <w:softHyphen/>
        <w:t>uld do the tal</w:t>
        <w:softHyphen/>
        <w:t>king, then,” she sa</w:t>
        <w:softHyphen/>
        <w:t>id. “I do ha</w:t>
        <w:softHyphen/>
        <w:t xml:space="preserve">ve </w:t>
      </w:r>
      <w:r>
        <w:rPr>
          <w:i/>
          <w:iCs/>
        </w:rPr>
        <w:t>so</w:t>
        <w:softHyphen/>
        <w:t>me</w:t>
      </w:r>
      <w:r>
        <w:rPr/>
        <w:t xml:space="preserve"> ex</w:t>
        <w:softHyphen/>
        <w:t>pe</w:t>
        <w:softHyphen/>
        <w:t>ri</w:t>
        <w:softHyphen/>
        <w:t>en</w:t>
        <w:softHyphen/>
        <w:t>ce tal</w:t>
        <w:softHyphen/>
        <w:t>king with ge</w:t>
        <w:softHyphen/>
        <w:t>ri</w:t>
        <w:softHyphen/>
        <w:t>at</w:t>
        <w:softHyphen/>
        <w:t>ric in</w:t>
        <w:softHyphen/>
        <w:t>tel</w:t>
        <w:softHyphen/>
        <w:t>li</w:t>
        <w:softHyphen/>
        <w:t>gen</w:t>
        <w:softHyphen/>
        <w:t>ces.” They sha</w:t>
        <w:softHyphen/>
        <w:t>red a la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All right, Ari</w:t>
        <w:softHyphen/>
        <w:t>el. I’ll-” He bro</w:t>
        <w:softHyphen/>
        <w:t>ke off. “It just oc</w:t>
        <w:softHyphen/>
        <w:t>cur</w:t>
        <w:softHyphen/>
        <w:t>red to me-with all the</w:t>
        <w:softHyphen/>
        <w:t>se me</w:t>
        <w:softHyphen/>
        <w:t>mo</w:t>
        <w:softHyphen/>
        <w:t>ri</w:t>
        <w:softHyphen/>
        <w:t>es re</w:t>
        <w:softHyphen/>
        <w:t>tur</w:t>
        <w:softHyphen/>
        <w:t>ning, I’ve comp</w:t>
        <w:softHyphen/>
        <w:t>le</w:t>
        <w:softHyphen/>
        <w:t>tely for</w:t>
        <w:softHyphen/>
        <w:t>got</w:t>
        <w:softHyphen/>
        <w:t>ten to ask if you re</w:t>
        <w:softHyphen/>
        <w:t>cal</w:t>
        <w:softHyphen/>
        <w:t>led yo</w:t>
        <w:softHyphen/>
        <w:t>ur re</w:t>
        <w:softHyphen/>
        <w:t>al n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er ga</w:t>
        <w:softHyphen/>
        <w:t>ze grew abst</w:t>
        <w:softHyphen/>
        <w:t>rac</w:t>
        <w:softHyphen/>
        <w:t>ted for a mo</w:t>
        <w:softHyphen/>
        <w:t>ment. Fi</w:t>
        <w:softHyphen/>
        <w:t>nal</w:t>
        <w:softHyphen/>
        <w:t>ly she sho</w:t>
        <w:softHyphen/>
        <w:t>ok her he</w:t>
        <w:softHyphen/>
        <w:t>ad. “It do</w:t>
        <w:softHyphen/>
        <w:t>esn’t mat</w:t>
        <w:softHyphen/>
        <w:t>ter. I li</w:t>
        <w:softHyphen/>
        <w:t>ke be</w:t>
        <w:softHyphen/>
        <w:t>ing Ari</w:t>
        <w:softHyphen/>
        <w:t>el. I can chan</w:t>
        <w:softHyphen/>
        <w:t>ge my body, why not my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Why not in</w:t>
        <w:softHyphen/>
        <w:t>de</w:t>
        <w:softHyphen/>
        <w:t>ed?”</w:t>
      </w:r>
    </w:p>
    <w:p>
      <w:pPr>
        <w:pStyle w:val="Normal"/>
        <w:rPr/>
      </w:pPr>
      <w:r>
        <w:rPr/>
        <w:t>    </w:t>
      </w:r>
      <w:r>
        <w:rPr/>
        <w:t>Ariel then in</w:t>
        <w:softHyphen/>
        <w:t>vi</w:t>
        <w:softHyphen/>
        <w:t>ted Pi</w:t>
        <w:softHyphen/>
        <w:t>card to as</w:t>
        <w:softHyphen/>
        <w:t>sist her in exa</w:t>
        <w:softHyphen/>
        <w:t>mi</w:t>
        <w:softHyphen/>
        <w:t>ning her body in de</w:t>
        <w:softHyphen/>
        <w:t>ta</w:t>
        <w:softHyphen/>
        <w:t>il for furt</w:t>
        <w:softHyphen/>
        <w:t>her chan</w:t>
        <w:softHyphen/>
        <w:t>ges. The</w:t>
        <w:softHyphen/>
        <w:t>ir re</w:t>
        <w:softHyphen/>
        <w:t>sults we</w:t>
        <w:softHyphen/>
        <w:t>re in</w:t>
        <w:softHyphen/>
        <w:t>conc</w:t>
        <w:softHyphen/>
        <w:t>lu</w:t>
        <w:softHyphen/>
        <w:t>si</w:t>
        <w:softHyphen/>
        <w:t>ve, but highly sa</w:t>
        <w:softHyphen/>
        <w:t>tis</w:t>
        <w:softHyphen/>
        <w:t>fac</w:t>
        <w:softHyphen/>
        <w:t>tory to them bo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riel’s ini</w:t>
        <w:softHyphen/>
        <w:t>ti</w:t>
        <w:softHyphen/>
        <w:t>al at</w:t>
        <w:softHyphen/>
        <w:t>tempts to con</w:t>
        <w:softHyphen/>
        <w:t>tact the Or</w:t>
        <w:softHyphen/>
        <w:t>ga</w:t>
        <w:softHyphen/>
        <w:t>ni</w:t>
        <w:softHyphen/>
        <w:t>ans over subs</w:t>
        <w:softHyphen/>
        <w:t>pa</w:t>
        <w:softHyphen/>
        <w:t>ce met with no res</w:t>
        <w:softHyphen/>
        <w:t>pon</w:t>
        <w:softHyphen/>
        <w:t>se. In the me</w:t>
        <w:softHyphen/>
        <w:t>an</w:t>
        <w:softHyphen/>
        <w:t>ti</w:t>
        <w:softHyphen/>
        <w:t>me, she and Pi</w:t>
        <w:softHyphen/>
        <w:t>card con</w:t>
        <w:softHyphen/>
        <w:t>ti</w:t>
        <w:softHyphen/>
        <w:t>nu</w:t>
        <w:softHyphen/>
        <w:t>ed to se</w:t>
        <w:softHyphen/>
        <w:t>arch the ret</w:t>
        <w:softHyphen/>
        <w:t>ri</w:t>
        <w:softHyphen/>
        <w:t>eved re</w:t>
        <w:softHyphen/>
        <w:t>cords for Man</w:t>
        <w:softHyphen/>
        <w:t>ra</w:t>
        <w:softHyphen/>
        <w:t>loth worlds. She had fo</w:t>
        <w:softHyphen/>
        <w:t>und a num</w:t>
        <w:softHyphen/>
        <w:t>ber of can</w:t>
        <w:softHyphen/>
        <w:t>di</w:t>
        <w:softHyphen/>
        <w:t>da</w:t>
        <w:softHyphen/>
        <w:t>te systems, se</w:t>
        <w:softHyphen/>
        <w:t>ve</w:t>
        <w:softHyphen/>
        <w:t>ral wit</w:t>
        <w:softHyphen/>
        <w:t>hin ter</w:t>
        <w:softHyphen/>
        <w:t>ri</w:t>
        <w:softHyphen/>
        <w:t>tory cont</w:t>
        <w:softHyphen/>
        <w:t>rol</w:t>
        <w:softHyphen/>
        <w:t>led or at le</w:t>
        <w:softHyphen/>
        <w:t>ast exp</w:t>
        <w:softHyphen/>
        <w:t>lo</w:t>
        <w:softHyphen/>
        <w:t>red by the Fe</w:t>
        <w:softHyphen/>
        <w:t>de</w:t>
        <w:softHyphen/>
        <w:t>ra</w:t>
        <w:softHyphen/>
        <w:t>ti</w:t>
        <w:softHyphen/>
        <w:t>on. At Pi</w:t>
        <w:softHyphen/>
        <w:t>card’s re</w:t>
        <w:softHyphen/>
        <w:t>qu</w:t>
        <w:softHyphen/>
        <w:t>est, Starf</w:t>
        <w:softHyphen/>
        <w:t>le</w:t>
        <w:softHyphen/>
        <w:t>et con</w:t>
        <w:softHyphen/>
        <w:t>duc</w:t>
        <w:softHyphen/>
        <w:t>ted sen</w:t>
        <w:softHyphen/>
        <w:t>sor scans of all tho</w:t>
        <w:softHyphen/>
        <w:t>se systems, but fo</w:t>
        <w:softHyphen/>
        <w:t>und no evi</w:t>
        <w:softHyphen/>
        <w:t>den</w:t>
        <w:softHyphen/>
        <w:t>ce of sta</w:t>
        <w:softHyphen/>
        <w:t>sis fi</w:t>
        <w:softHyphen/>
        <w:t>elds and no vi</w:t>
        <w:softHyphen/>
        <w:t>ab</w:t>
        <w:softHyphen/>
        <w:t>le ru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Still, the</w:t>
        <w:softHyphen/>
        <w:t>ir re</w:t>
        <w:softHyphen/>
        <w:t>se</w:t>
        <w:softHyphen/>
        <w:t>arch did pro</w:t>
        <w:softHyphen/>
        <w:t>vi</w:t>
        <w:softHyphen/>
        <w:t>de in</w:t>
        <w:softHyphen/>
        <w:t>sight in</w:t>
        <w:softHyphen/>
        <w:t>to anot</w:t>
        <w:softHyphen/>
        <w:t>her mystery. Most of the worlds in the da</w:t>
        <w:softHyphen/>
        <w:t>ta</w:t>
        <w:softHyphen/>
        <w:t>ba</w:t>
        <w:softHyphen/>
        <w:t>se we</w:t>
        <w:softHyphen/>
        <w:t>re ones with lar</w:t>
        <w:softHyphen/>
        <w:t>ge na</w:t>
        <w:softHyphen/>
        <w:t>tu</w:t>
        <w:softHyphen/>
        <w:t>ral de</w:t>
        <w:softHyphen/>
        <w:t>po</w:t>
        <w:softHyphen/>
        <w:t>sits of subs</w:t>
        <w:softHyphen/>
        <w:t>tan</w:t>
        <w:softHyphen/>
        <w:t>ces such as di</w:t>
        <w:softHyphen/>
        <w:t>lit</w:t>
        <w:softHyphen/>
        <w:t>hi</w:t>
        <w:softHyphen/>
        <w:t>um, tri</w:t>
        <w:softHyphen/>
        <w:t>ta</w:t>
        <w:softHyphen/>
        <w:t>ni</w:t>
        <w:softHyphen/>
        <w:t>um, and du</w:t>
        <w:softHyphen/>
        <w:t>ra</w:t>
        <w:softHyphen/>
        <w:t>ni</w:t>
        <w:softHyphen/>
        <w:t>um-eit</w:t>
        <w:softHyphen/>
        <w:t>her no</w:t>
        <w:softHyphen/>
        <w:t>ne</w:t>
        <w:softHyphen/>
        <w:t>le</w:t>
        <w:softHyphen/>
        <w:t>men</w:t>
        <w:softHyphen/>
        <w:t>tal com</w:t>
        <w:softHyphen/>
        <w:t>po</w:t>
        <w:softHyphen/>
        <w:t>unds or stab</w:t>
        <w:softHyphen/>
        <w:t>le tran</w:t>
        <w:softHyphen/>
        <w:t>su</w:t>
        <w:softHyphen/>
        <w:t>ra</w:t>
        <w:softHyphen/>
        <w:t>nic ele</w:t>
        <w:softHyphen/>
        <w:t>ments that we</w:t>
        <w:softHyphen/>
        <w:t>re not fo</w:t>
        <w:softHyphen/>
        <w:t>und na</w:t>
        <w:softHyphen/>
        <w:t>tu</w:t>
        <w:softHyphen/>
        <w:t>ral</w:t>
        <w:softHyphen/>
        <w:t>ly on the ma</w:t>
        <w:softHyphen/>
        <w:t>j</w:t>
        <w:softHyphen/>
        <w:t>ority of worlds and who</w:t>
        <w:softHyphen/>
        <w:t>se met</w:t>
        <w:softHyphen/>
        <w:t>hods of for</w:t>
        <w:softHyphen/>
        <w:t>ma</w:t>
        <w:softHyphen/>
        <w:t>ti</w:t>
        <w:softHyphen/>
        <w:t>on we</w:t>
        <w:softHyphen/>
        <w:t>re still elu</w:t>
        <w:softHyphen/>
        <w:t>si</w:t>
        <w:softHyphen/>
        <w:t>ve af</w:t>
        <w:softHyphen/>
        <w:t>ter cen</w:t>
        <w:softHyphen/>
        <w:t>tu</w:t>
        <w:softHyphen/>
        <w:t>ri</w:t>
        <w:softHyphen/>
        <w:t>es of study. Mo</w:t>
        <w:softHyphen/>
        <w:t>re</w:t>
        <w:softHyphen/>
        <w:t>over, they we</w:t>
        <w:softHyphen/>
        <w:t>re of</w:t>
        <w:softHyphen/>
        <w:t>ten fo</w:t>
        <w:softHyphen/>
        <w:t>und only on one or two pla</w:t>
        <w:softHyphen/>
        <w:t>nets in a system, re</w:t>
        <w:softHyphen/>
        <w:t>qu</w:t>
        <w:softHyphen/>
        <w:t>iring mi</w:t>
        <w:softHyphen/>
        <w:t>ners to co</w:t>
        <w:softHyphen/>
        <w:t>pe with the dif</w:t>
        <w:softHyphen/>
        <w:t>fi</w:t>
        <w:softHyphen/>
        <w:t>cul</w:t>
        <w:softHyphen/>
        <w:t>ti</w:t>
        <w:softHyphen/>
        <w:t>es of dig</w:t>
        <w:softHyphen/>
        <w:t>ging them out of a pla</w:t>
        <w:softHyphen/>
        <w:t>net’s sur</w:t>
        <w:softHyphen/>
        <w:t>fa</w:t>
        <w:softHyphen/>
        <w:t>ce rat</w:t>
        <w:softHyphen/>
        <w:t>her than the ease and con</w:t>
        <w:softHyphen/>
        <w:t>ve</w:t>
        <w:softHyphen/>
        <w:t>ni</w:t>
        <w:softHyphen/>
        <w:t>en</w:t>
        <w:softHyphen/>
        <w:t>ce of as</w:t>
        <w:softHyphen/>
        <w:t>te</w:t>
        <w:softHyphen/>
        <w:t>ro</w:t>
        <w:softHyphen/>
        <w:t>id mi</w:t>
        <w:softHyphen/>
        <w:t>ning. Many had the</w:t>
        <w:softHyphen/>
        <w:t>ori</w:t>
        <w:softHyphen/>
        <w:t>zed that they had be</w:t>
        <w:softHyphen/>
        <w:t>en ar</w:t>
        <w:softHyphen/>
        <w:t>ti</w:t>
        <w:softHyphen/>
        <w:t>fi</w:t>
        <w:softHyphen/>
        <w:t>ci</w:t>
        <w:softHyphen/>
        <w:t>al</w:t>
        <w:softHyphen/>
        <w:t>ly cre</w:t>
        <w:softHyphen/>
        <w:t>ated by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, but the</w:t>
        <w:softHyphen/>
        <w:t>ir wi</w:t>
        <w:softHyphen/>
        <w:t>desp</w:t>
        <w:softHyphen/>
        <w:t>re</w:t>
        <w:softHyphen/>
        <w:t>ad, se</w:t>
        <w:softHyphen/>
        <w:t>emingly na</w:t>
        <w:softHyphen/>
        <w:t>tu</w:t>
        <w:softHyphen/>
        <w:t>ral dist</w:t>
        <w:softHyphen/>
        <w:t>ri</w:t>
        <w:softHyphen/>
        <w:t>bu</w:t>
        <w:softHyphen/>
        <w:t>ti</w:t>
        <w:softHyphen/>
        <w:t>on in many pla</w:t>
        <w:softHyphen/>
        <w:t>ne</w:t>
        <w:softHyphen/>
        <w:t>tary crusts se</w:t>
        <w:softHyphen/>
        <w:t>emed to ar</w:t>
        <w:softHyphen/>
        <w:t>gue aga</w:t>
        <w:softHyphen/>
        <w:t>inst that. The cor</w:t>
        <w:softHyphen/>
        <w:t>re</w:t>
        <w:softHyphen/>
        <w:t>la</w:t>
        <w:softHyphen/>
        <w:t>ti</w:t>
        <w:softHyphen/>
        <w:t>on bet</w:t>
        <w:softHyphen/>
        <w:t>we</w:t>
        <w:softHyphen/>
        <w:t>en for</w:t>
        <w:softHyphen/>
        <w:t>mer Man</w:t>
        <w:softHyphen/>
        <w:t>ra</w:t>
        <w:softHyphen/>
        <w:t>loth worlds and the pla</w:t>
        <w:softHyphen/>
        <w:t>nets whe</w:t>
        <w:softHyphen/>
        <w:t>re the</w:t>
        <w:softHyphen/>
        <w:t>se de</w:t>
        <w:softHyphen/>
        <w:t>po</w:t>
        <w:softHyphen/>
        <w:t>sits we</w:t>
        <w:softHyphen/>
        <w:t>re fo</w:t>
        <w:softHyphen/>
        <w:t>und ad</w:t>
        <w:softHyphen/>
        <w:t>ded we</w:t>
        <w:softHyphen/>
        <w:t>ight to the the</w:t>
        <w:softHyphen/>
        <w:t>ory of ar</w:t>
        <w:softHyphen/>
        <w:t>ti</w:t>
        <w:softHyphen/>
        <w:t>fi</w:t>
        <w:softHyphen/>
        <w:t>ci</w:t>
        <w:softHyphen/>
        <w:t>al cre</w:t>
        <w:softHyphen/>
        <w:t>ati</w:t>
        <w:softHyphen/>
        <w:t>on. The stra</w:t>
        <w:softHyphen/>
        <w:t>ta con</w:t>
        <w:softHyphen/>
        <w:t>ta</w:t>
        <w:softHyphen/>
        <w:t>ining the</w:t>
        <w:softHyphen/>
        <w:t>se subs</w:t>
        <w:softHyphen/>
        <w:t>tan</w:t>
        <w:softHyphen/>
        <w:t>ces we</w:t>
        <w:softHyphen/>
        <w:t>re fo</w:t>
        <w:softHyphen/>
        <w:t>und to ha</w:t>
        <w:softHyphen/>
        <w:t>ve ages ran</w:t>
        <w:softHyphen/>
        <w:t>ging from two hund</w:t>
        <w:softHyphen/>
        <w:t>red fifty to over six hund</w:t>
        <w:softHyphen/>
        <w:t>red mil</w:t>
        <w:softHyphen/>
        <w:t>li</w:t>
        <w:softHyphen/>
        <w:t>on ye</w:t>
        <w:softHyphen/>
        <w:t>ars. Ari</w:t>
        <w:softHyphen/>
        <w:t>el, ho</w:t>
        <w:softHyphen/>
        <w:t>we</w:t>
        <w:softHyphen/>
        <w:t>ver, exp</w:t>
        <w:softHyphen/>
        <w:t>res</w:t>
        <w:softHyphen/>
        <w:t>sed do</w:t>
        <w:softHyphen/>
        <w:t>ubt that her spe</w:t>
        <w:softHyphen/>
        <w:t>ci</w:t>
        <w:softHyphen/>
        <w:t>es had be</w:t>
        <w:softHyphen/>
        <w:t>en aro</w:t>
        <w:softHyphen/>
        <w:t>und qu</w:t>
        <w:softHyphen/>
        <w:t>ite that long; they may ha</w:t>
        <w:softHyphen/>
        <w:t>ve in</w:t>
        <w:softHyphen/>
        <w:t>he</w:t>
        <w:softHyphen/>
        <w:t>ri</w:t>
        <w:softHyphen/>
        <w:t>ted so</w:t>
        <w:softHyphen/>
        <w:t>me worlds from ol</w:t>
        <w:softHyphen/>
        <w:t>der te</w:t>
        <w:softHyphen/>
        <w:t>nants.</w:t>
      </w:r>
    </w:p>
    <w:p>
      <w:pPr>
        <w:pStyle w:val="Normal"/>
        <w:rPr/>
      </w:pPr>
      <w:r>
        <w:rPr/>
        <w:t>    </w:t>
      </w:r>
      <w:r>
        <w:rPr/>
        <w:t>Meanwhile, with the list of re</w:t>
        <w:softHyphen/>
        <w:t>ac</w:t>
        <w:softHyphen/>
        <w:t>hab</w:t>
        <w:softHyphen/>
        <w:t>le can</w:t>
        <w:softHyphen/>
        <w:t>di</w:t>
        <w:softHyphen/>
        <w:t>da</w:t>
        <w:softHyphen/>
        <w:t>tes gro</w:t>
        <w:softHyphen/>
        <w:t>wing very thin, Ari</w:t>
        <w:softHyphen/>
        <w:t>el re</w:t>
        <w:softHyphen/>
        <w:t>ne</w:t>
        <w:softHyphen/>
        <w:t>wed her ef</w:t>
        <w:softHyphen/>
        <w:t>forts to con</w:t>
        <w:softHyphen/>
        <w:t>tact Or</w:t>
        <w:softHyphen/>
        <w:t>ga</w:t>
        <w:softHyphen/>
        <w:t>nia, still me</w:t>
        <w:softHyphen/>
        <w:t>eting with si</w:t>
        <w:softHyphen/>
        <w:t>len</w:t>
        <w:softHyphen/>
        <w:t>ce. Pi</w:t>
        <w:softHyphen/>
        <w:t>card sug</w:t>
        <w:softHyphen/>
        <w:t>ges</w:t>
        <w:softHyphen/>
        <w:t>ted trying ot</w:t>
        <w:softHyphen/>
        <w:t>her known in</w:t>
        <w:softHyphen/>
        <w:t>cor</w:t>
        <w:softHyphen/>
        <w:t>po</w:t>
        <w:softHyphen/>
        <w:t>re</w:t>
        <w:softHyphen/>
        <w:t>al ra</w:t>
        <w:softHyphen/>
        <w:t>ces such as the Tha</w:t>
        <w:softHyphen/>
        <w:t>si</w:t>
        <w:softHyphen/>
        <w:t>ans or Mol</w:t>
        <w:softHyphen/>
        <w:t>he</w:t>
        <w:softHyphen/>
        <w:t>ri</w:t>
        <w:softHyphen/>
        <w:t>an Fi</w:t>
        <w:softHyphen/>
        <w:t>re</w:t>
        <w:softHyphen/>
        <w:t>so</w:t>
        <w:softHyphen/>
        <w:t>uls, but they we</w:t>
        <w:softHyphen/>
        <w:t>re all too yo</w:t>
        <w:softHyphen/>
        <w:t>ung for Ari</w:t>
        <w:softHyphen/>
        <w:t>el’s stan</w:t>
        <w:softHyphen/>
        <w:t>dards. “Per</w:t>
        <w:softHyphen/>
        <w:t>haps they might be worth a try,” she told him. “If not</w:t>
        <w:softHyphen/>
        <w:t>hing of my ga</w:t>
        <w:softHyphen/>
        <w:t>laxy sur</w:t>
        <w:softHyphen/>
        <w:t>vi</w:t>
        <w:softHyphen/>
        <w:t>ves on the physi</w:t>
        <w:softHyphen/>
        <w:t>cal pla</w:t>
        <w:softHyphen/>
        <w:t>ne, so</w:t>
        <w:softHyphen/>
        <w:t>met</w:t>
        <w:softHyphen/>
        <w:t>hing might on anot</w:t>
        <w:softHyphen/>
        <w:t>her di</w:t>
        <w:softHyphen/>
        <w:t>men</w:t>
        <w:softHyphen/>
        <w:t>si</w:t>
        <w:softHyphen/>
        <w:t>onal le</w:t>
        <w:softHyphen/>
        <w:t>vel, and per</w:t>
        <w:softHyphen/>
        <w:t>haps they ha</w:t>
        <w:softHyphen/>
        <w:t>ve he</w:t>
        <w:softHyphen/>
        <w:t>ard so</w:t>
        <w:softHyphen/>
        <w:t>met</w:t>
        <w:softHyphen/>
        <w:t>hing of it. Still, the Or</w:t>
        <w:softHyphen/>
        <w:t>ga</w:t>
        <w:softHyphen/>
        <w:t>ni</w:t>
        <w:softHyphen/>
        <w:t>ans are far ol</w:t>
        <w:softHyphen/>
        <w:t>der and clo</w:t>
        <w:softHyphen/>
        <w:t>ser, so they’re still my first cho</w:t>
        <w:softHyphen/>
        <w:t>ice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 in won</w:t>
        <w:softHyphen/>
        <w:t>der, sta</w:t>
        <w:softHyphen/>
        <w:t>ring at her. They we</w:t>
        <w:softHyphen/>
        <w:t>re strol</w:t>
        <w:softHyphen/>
        <w:t>ling thro</w:t>
        <w:softHyphen/>
        <w:t>ugh the cam</w:t>
        <w:softHyphen/>
        <w:t>pus, and the ef</w:t>
        <w:softHyphen/>
        <w:t>forts of sun and bre</w:t>
        <w:softHyphen/>
        <w:t>eze com</w:t>
        <w:softHyphen/>
        <w:t>bi</w:t>
        <w:softHyphen/>
        <w:t>ned to ma</w:t>
        <w:softHyphen/>
        <w:t>ke her ha</w:t>
        <w:softHyphen/>
        <w:t>ir a fi</w:t>
        <w:softHyphen/>
        <w:t>ery co</w:t>
        <w:softHyphen/>
        <w:t>ro</w:t>
        <w:softHyphen/>
        <w:t>na aro</w:t>
        <w:softHyphen/>
        <w:t>und the scin</w:t>
        <w:softHyphen/>
        <w:t>til</w:t>
        <w:softHyphen/>
        <w:t>lant gol</w:t>
        <w:softHyphen/>
        <w:t>den star of her he</w:t>
        <w:softHyphen/>
        <w:t>ad. But that was not the only thing that as</w:t>
        <w:softHyphen/>
        <w:t>to</w:t>
        <w:softHyphen/>
        <w:t>nis</w:t>
        <w:softHyphen/>
        <w:t>hed him. “You spe</w:t>
        <w:softHyphen/>
        <w:t>ak so ca</w:t>
        <w:softHyphen/>
        <w:t>su</w:t>
        <w:softHyphen/>
        <w:t>al</w:t>
        <w:softHyphen/>
        <w:t>ly abo</w:t>
        <w:softHyphen/>
        <w:t>ut in</w:t>
        <w:softHyphen/>
        <w:t>cor</w:t>
        <w:softHyphen/>
        <w:t>po</w:t>
        <w:softHyphen/>
        <w:t>re</w:t>
        <w:softHyphen/>
        <w:t>al in</w:t>
        <w:softHyphen/>
        <w:t>tel</w:t>
        <w:softHyphen/>
        <w:t>li</w:t>
        <w:softHyphen/>
        <w:t>gen</w:t>
        <w:softHyphen/>
        <w:t>ce. We are still strug</w:t>
        <w:softHyphen/>
        <w:t>gling to un</w:t>
        <w:softHyphen/>
        <w:t>ders</w:t>
        <w:softHyphen/>
        <w:t>tand how such a thing is even pos</w:t>
        <w:softHyphen/>
        <w:t>si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 “I sup</w:t>
        <w:softHyphen/>
        <w:t>po</w:t>
        <w:softHyphen/>
        <w:t>se I simply got used to it. I ha</w:t>
        <w:softHyphen/>
        <w:t>ve me</w:t>
        <w:softHyphen/>
        <w:t>mo</w:t>
        <w:softHyphen/>
        <w:t>ri</w:t>
        <w:softHyphen/>
        <w:t>es… imp</w:t>
        <w:softHyphen/>
        <w:t>res</w:t>
        <w:softHyphen/>
        <w:t>si</w:t>
        <w:softHyphen/>
        <w:t>ons, mostly, but se</w:t>
        <w:softHyphen/>
        <w:t>ve</w:t>
        <w:softHyphen/>
        <w:t>ral ti</w:t>
        <w:softHyphen/>
        <w:t>mes over my li</w:t>
        <w:softHyphen/>
        <w:t>fe, a pe</w:t>
        <w:softHyphen/>
        <w:t>op</w:t>
        <w:softHyphen/>
        <w:t>le I knew wo</w:t>
        <w:softHyphen/>
        <w:t>uld ma</w:t>
        <w:softHyphen/>
        <w:t>ke the tran</w:t>
        <w:softHyphen/>
        <w:t>si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s that the fa</w:t>
        <w:softHyphen/>
        <w:t>te of all sen</w:t>
        <w:softHyphen/>
        <w:t>ti</w:t>
        <w:softHyphen/>
        <w:t>ent be</w:t>
        <w:softHyphen/>
        <w:t>ings? To… sub</w:t>
        <w:softHyphen/>
        <w:t>li</w:t>
        <w:softHyphen/>
        <w:t>me or as</w:t>
        <w:softHyphen/>
        <w:t>cend to that sta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I don’t think so. The</w:t>
        <w:softHyphen/>
        <w:t>re are ot</w:t>
        <w:softHyphen/>
        <w:t>her paths ava</w:t>
        <w:softHyphen/>
        <w:t>ilab</w:t>
        <w:softHyphen/>
        <w:t>le. I was awa</w:t>
        <w:softHyphen/>
        <w:t>re of spe</w:t>
        <w:softHyphen/>
        <w:t>ci</w:t>
        <w:softHyphen/>
        <w:t>es that had un</w:t>
        <w:softHyphen/>
        <w:t>der</w:t>
        <w:softHyphen/>
        <w:t>go</w:t>
        <w:softHyphen/>
        <w:t>ne ‘intro</w:t>
        <w:softHyphen/>
        <w:t>dus’-down</w:t>
        <w:softHyphen/>
        <w:t>lo</w:t>
        <w:softHyphen/>
        <w:t>ading the</w:t>
        <w:softHyphen/>
        <w:t>ir minds in</w:t>
        <w:softHyphen/>
        <w:t>to com</w:t>
        <w:softHyphen/>
        <w:t>pu</w:t>
        <w:softHyphen/>
        <w:t>ter ma</w:t>
        <w:softHyphen/>
        <w:t>inf</w:t>
        <w:softHyphen/>
        <w:t>ra</w:t>
        <w:softHyphen/>
        <w:t>mes and li</w:t>
        <w:softHyphen/>
        <w:t>ving in vir</w:t>
        <w:softHyphen/>
        <w:t>tu</w:t>
        <w:softHyphen/>
        <w:t>al uni</w:t>
        <w:softHyphen/>
        <w:t>ver</w:t>
        <w:softHyphen/>
        <w:t>ses. So</w:t>
        <w:softHyphen/>
        <w:t>me chan</w:t>
        <w:softHyphen/>
        <w:t>ged them</w:t>
        <w:softHyphen/>
        <w:t>sel</w:t>
        <w:softHyphen/>
        <w:t>ves in</w:t>
        <w:softHyphen/>
        <w:t>to ro</w:t>
        <w:softHyphen/>
        <w:t>bo</w:t>
        <w:softHyphen/>
        <w:t>tic or ho</w:t>
        <w:softHyphen/>
        <w:t>log</w:t>
        <w:softHyphen/>
        <w:t>rap</w:t>
        <w:softHyphen/>
        <w:t>hic form. I think the</w:t>
        <w:softHyphen/>
        <w:t>re we</w:t>
        <w:softHyphen/>
        <w:t>re so</w:t>
        <w:softHyphen/>
        <w:t>me worlds whe</w:t>
        <w:softHyphen/>
        <w:t>re the pe</w:t>
        <w:softHyphen/>
        <w:t>op</w:t>
        <w:softHyphen/>
        <w:t>le just cho</w:t>
        <w:softHyphen/>
        <w:t>se to… reg</w:t>
        <w:softHyphen/>
        <w:t>ress. To for</w:t>
        <w:softHyphen/>
        <w:t>get all they had ac</w:t>
        <w:softHyphen/>
        <w:t>comp</w:t>
        <w:softHyphen/>
        <w:t>lis</w:t>
        <w:softHyphen/>
        <w:t>hed and start over at a pri</w:t>
        <w:softHyphen/>
        <w:t>mi</w:t>
        <w:softHyphen/>
        <w:t>ti</w:t>
        <w:softHyphen/>
        <w:t>ve le</w:t>
        <w:softHyphen/>
        <w:t>vel.”</w:t>
      </w:r>
    </w:p>
    <w:p>
      <w:pPr>
        <w:pStyle w:val="Normal"/>
        <w:rPr/>
      </w:pPr>
      <w:r>
        <w:rPr/>
        <w:t>    “</w:t>
      </w:r>
      <w:r>
        <w:rPr/>
        <w:t>Why wo</w:t>
        <w:softHyphen/>
        <w:t>uld they do that?”</w:t>
      </w:r>
    </w:p>
    <w:p>
      <w:pPr>
        <w:pStyle w:val="Normal"/>
        <w:rPr/>
      </w:pPr>
      <w:r>
        <w:rPr/>
        <w:t>    “</w:t>
      </w:r>
      <w:r>
        <w:rPr/>
        <w:t>Who knows? May</w:t>
        <w:softHyphen/>
        <w:t>be they be</w:t>
        <w:softHyphen/>
        <w:t>li</w:t>
        <w:softHyphen/>
        <w:t>eved in a cycli</w:t>
        <w:softHyphen/>
        <w:t>cal vi</w:t>
        <w:softHyphen/>
        <w:t>ew of the uni</w:t>
        <w:softHyphen/>
        <w:t>ver</w:t>
        <w:softHyphen/>
        <w:t>se. May</w:t>
        <w:softHyphen/>
        <w:t>be… may</w:t>
        <w:softHyphen/>
        <w:t>be they felt they’d li</w:t>
        <w:softHyphen/>
        <w:t>ved the</w:t>
        <w:softHyphen/>
        <w:t>ir li</w:t>
        <w:softHyphen/>
        <w:t>ves wrong and wan</w:t>
        <w:softHyphen/>
        <w:t>ted to try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nd they ne</w:t>
        <w:softHyphen/>
        <w:t>ver sub</w:t>
        <w:softHyphen/>
        <w:t>se</w:t>
        <w:softHyphen/>
        <w:t>qu</w:t>
        <w:softHyphen/>
        <w:t>ently re</w:t>
        <w:softHyphen/>
        <w:t>ac</w:t>
        <w:softHyphen/>
        <w:t>hed an in</w:t>
        <w:softHyphen/>
        <w:t>cor</w:t>
        <w:softHyphen/>
        <w:t>po</w:t>
        <w:softHyphen/>
        <w:t>re</w:t>
        <w:softHyphen/>
        <w:t>al le</w:t>
        <w:softHyphen/>
        <w:t>vel?”</w:t>
      </w:r>
    </w:p>
    <w:p>
      <w:pPr>
        <w:pStyle w:val="Normal"/>
        <w:rPr/>
      </w:pPr>
      <w:r>
        <w:rPr/>
        <w:t>    “</w:t>
      </w:r>
      <w:r>
        <w:rPr/>
        <w:t>Hm?” she as</w:t>
        <w:softHyphen/>
        <w:t>ked af</w:t>
        <w:softHyphen/>
        <w:t>ter a mo</w:t>
        <w:softHyphen/>
        <w:t>ment, as tho</w:t>
        <w:softHyphen/>
        <w:t>ugh her mind had be</w:t>
        <w:softHyphen/>
        <w:t>en el</w:t>
        <w:softHyphen/>
        <w:t>sew</w:t>
        <w:softHyphen/>
        <w:t>he</w:t>
        <w:softHyphen/>
        <w:t>re. “Oh. So</w:t>
        <w:softHyphen/>
        <w:t>me may ha</w:t>
        <w:softHyphen/>
        <w:t>ve, on the</w:t>
        <w:softHyphen/>
        <w:t>ir se</w:t>
        <w:softHyphen/>
        <w:t>cond go-ro</w:t>
        <w:softHyphen/>
        <w:t>und. I don’t exactly re</w:t>
        <w:softHyphen/>
        <w:t>call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her. “Ari</w:t>
        <w:softHyphen/>
        <w:t>el, we</w:t>
        <w:softHyphen/>
        <w:t>re you a bi</w:t>
        <w:softHyphen/>
        <w:t>olo</w:t>
        <w:softHyphen/>
        <w:t>gist? A xe</w:t>
        <w:softHyphen/>
        <w:t>no</w:t>
        <w:softHyphen/>
        <w:t>lo</w:t>
        <w:softHyphen/>
        <w:t>gist? Yo</w:t>
        <w:softHyphen/>
        <w:t>ur know</w:t>
        <w:softHyphen/>
        <w:t>led</w:t>
        <w:softHyphen/>
        <w:t>ge of ot</w:t>
        <w:softHyphen/>
        <w:t>her spe</w:t>
        <w:softHyphen/>
        <w:t>ci</w:t>
        <w:softHyphen/>
        <w:t>es se</w:t>
        <w:softHyphen/>
        <w:t>ems con</w:t>
        <w:softHyphen/>
        <w:t>si</w:t>
        <w:softHyphen/>
        <w:t>de</w:t>
        <w:softHyphen/>
        <w:t>rab</w:t>
        <w:softHyphen/>
        <w:t>le… and we did find you at an aqu</w:t>
        <w:softHyphen/>
        <w:t>atic re</w:t>
        <w:softHyphen/>
        <w:t>se</w:t>
        <w:softHyphen/>
        <w:t>arch b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t’s pos</w:t>
        <w:softHyphen/>
        <w:t>sib</w:t>
        <w:softHyphen/>
        <w:t>le,” she sa</w:t>
        <w:softHyphen/>
        <w:t>id af</w:t>
        <w:softHyphen/>
        <w:t>ter a mo</w:t>
        <w:softHyphen/>
        <w:t>ment’s tho</w:t>
        <w:softHyphen/>
        <w:t>ught. “I’ve pro</w:t>
        <w:softHyphen/>
        <w:t>bably be</w:t>
        <w:softHyphen/>
        <w:t>en many things in my li</w:t>
        <w:softHyphen/>
        <w:t>fe, but that may ha</w:t>
        <w:softHyphen/>
        <w:t>ve be</w:t>
        <w:softHyphen/>
        <w:t>en the most re</w:t>
        <w:softHyphen/>
        <w:t>cent.” She til</w:t>
        <w:softHyphen/>
        <w:t>ted her he</w:t>
        <w:softHyphen/>
        <w:t>ad at his wist</w:t>
        <w:softHyphen/>
        <w:t>ful sigh a mo</w:t>
        <w:softHyphen/>
        <w:t>ment la</w:t>
        <w:softHyphen/>
        <w:t>ter. “What is it?”</w:t>
      </w:r>
    </w:p>
    <w:p>
      <w:pPr>
        <w:pStyle w:val="Normal"/>
        <w:rPr/>
      </w:pPr>
      <w:r>
        <w:rPr/>
        <w:t>    “</w:t>
      </w:r>
      <w:r>
        <w:rPr/>
        <w:t>It’s fo</w:t>
        <w:softHyphen/>
        <w:t>olish.” At her promp</w:t>
        <w:softHyphen/>
        <w:t>ting, he con</w:t>
        <w:softHyphen/>
        <w:t>ti</w:t>
        <w:softHyphen/>
        <w:t>nu</w:t>
        <w:softHyphen/>
        <w:t>ed. “A few months ago, you we</w:t>
        <w:softHyphen/>
        <w:t>re al</w:t>
        <w:softHyphen/>
        <w:t>ways so ex</w:t>
        <w:softHyphen/>
        <w:t>ci</w:t>
        <w:softHyphen/>
        <w:t>ted to dis</w:t>
        <w:softHyphen/>
        <w:t>co</w:t>
        <w:softHyphen/>
        <w:t>ver so</w:t>
        <w:softHyphen/>
        <w:t>met</w:t>
        <w:softHyphen/>
        <w:t>hing new abo</w:t>
        <w:softHyphen/>
        <w:t>ut yo</w:t>
        <w:softHyphen/>
        <w:t>ur</w:t>
        <w:softHyphen/>
        <w:t>self. Now, you’ve grown mo</w:t>
        <w:softHyphen/>
        <w:t>re… sto</w:t>
        <w:softHyphen/>
        <w:t>ic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I’m get</w:t>
        <w:softHyphen/>
        <w:t>ting used to it. Still, you’re right,” she sa</w:t>
        <w:softHyphen/>
        <w:t>id, mus</w:t>
        <w:softHyphen/>
        <w:t>te</w:t>
        <w:softHyphen/>
        <w:t>ring a smi</w:t>
        <w:softHyphen/>
        <w:t>le. “Anything new we fi</w:t>
        <w:softHyphen/>
        <w:t>gu</w:t>
        <w:softHyphen/>
        <w:t>re out abo</w:t>
        <w:softHyphen/>
        <w:t>ut me is go</w:t>
        <w:softHyphen/>
        <w:t>od. I sho</w:t>
        <w:softHyphen/>
        <w:t>uld find it ex</w:t>
        <w:softHyphen/>
        <w:t>ci</w:t>
        <w:softHyphen/>
        <w:t>ting. I sup</w:t>
        <w:softHyphen/>
        <w:t>po</w:t>
        <w:softHyphen/>
        <w:t>se I’m just a lit</w:t>
        <w:softHyphen/>
        <w:t>tle numb still.” She hug</w:t>
        <w:softHyphen/>
        <w:t>ged his arm. “Thank you for be</w:t>
        <w:softHyphen/>
        <w:t>ing ex</w:t>
        <w:softHyphen/>
        <w:t>ci</w:t>
        <w:softHyphen/>
        <w:t>ted for me, Je</w:t>
        <w:softHyphen/>
        <w:t>an-Luc. I’ll try to fol</w:t>
        <w:softHyphen/>
        <w:t>low yo</w:t>
        <w:softHyphen/>
        <w:t>ur exam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ked her lam</w:t>
        <w:softHyphen/>
        <w:t>bent ha</w:t>
        <w:softHyphen/>
        <w:t>ir. “Ta</w:t>
        <w:softHyphen/>
        <w:t>ke yo</w:t>
        <w:softHyphen/>
        <w:t>ur ti</w:t>
        <w:softHyphen/>
        <w:t>me, my l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ey kis</w:t>
        <w:softHyphen/>
        <w:t>sed, but af</w:t>
        <w:softHyphen/>
        <w:t>ter a few mo</w:t>
        <w:softHyphen/>
        <w:t>ments, she pul</w:t>
        <w:softHyphen/>
        <w:t>led away, sen</w:t>
        <w:softHyphen/>
        <w:t>sing his he</w:t>
        <w:softHyphen/>
        <w:t>art wasn’t in it. She la</w:t>
        <w:softHyphen/>
        <w:t>ug</w:t>
        <w:softHyphen/>
        <w:t>hed. “You still want to talk abo</w:t>
        <w:softHyphen/>
        <w:t>ut in</w:t>
        <w:softHyphen/>
        <w:t>cor</w:t>
        <w:softHyphen/>
        <w:t>po</w:t>
        <w:softHyphen/>
        <w:t>re</w:t>
        <w:softHyphen/>
        <w:t>al be</w:t>
        <w:softHyphen/>
        <w:t>ings.”</w:t>
      </w:r>
    </w:p>
    <w:p>
      <w:pPr>
        <w:pStyle w:val="Normal"/>
        <w:rPr/>
      </w:pPr>
      <w:r>
        <w:rPr/>
        <w:t>    “</w:t>
      </w:r>
      <w:r>
        <w:rPr/>
        <w:t>I’m sorry,” he sa</w:t>
        <w:softHyphen/>
        <w:t>id, blus</w:t>
        <w:softHyphen/>
        <w:t>hing and sha</w:t>
        <w:softHyphen/>
        <w:t>ring the la</w:t>
        <w:softHyphen/>
        <w:t>ugh. “It’s just… it’s a pa</w:t>
        <w:softHyphen/>
        <w:t>ra</w:t>
        <w:softHyphen/>
        <w:t>dox. Evo</w:t>
        <w:softHyphen/>
        <w:t>lu</w:t>
        <w:softHyphen/>
        <w:t>ti</w:t>
        <w:softHyphen/>
        <w:t>on is dri</w:t>
        <w:softHyphen/>
        <w:t>ven by ge</w:t>
        <w:softHyphen/>
        <w:t>nes pro</w:t>
        <w:softHyphen/>
        <w:t>pa</w:t>
        <w:softHyphen/>
        <w:t>ga</w:t>
        <w:softHyphen/>
        <w:t>ting them</w:t>
        <w:softHyphen/>
        <w:t>sel</w:t>
        <w:softHyphen/>
        <w:t>ves. So how co</w:t>
        <w:softHyphen/>
        <w:t>uld any bi</w:t>
        <w:softHyphen/>
        <w:t>olo</w:t>
        <w:softHyphen/>
        <w:t>gi</w:t>
        <w:softHyphen/>
        <w:t>cal or</w:t>
        <w:softHyphen/>
        <w:t>ga</w:t>
        <w:softHyphen/>
        <w:t>nism evol</w:t>
        <w:softHyphen/>
        <w:t>ve in</w:t>
        <w:softHyphen/>
        <w:t>to a sta</w:t>
        <w:softHyphen/>
        <w:t>te whe</w:t>
        <w:softHyphen/>
        <w:t>re the body, and the</w:t>
        <w:softHyphen/>
        <w:t>re</w:t>
        <w:softHyphen/>
        <w:t>fo</w:t>
        <w:softHyphen/>
        <w:t>re the ge</w:t>
        <w:softHyphen/>
        <w:t>nes, no lon</w:t>
        <w:softHyphen/>
        <w:t>ger exist at all? By de</w:t>
        <w:softHyphen/>
        <w:t>fi</w:t>
        <w:softHyphen/>
        <w:t>ni</w:t>
        <w:softHyphen/>
        <w:t>ti</w:t>
        <w:softHyphen/>
        <w:t>on it isn’t a pro-rep</w:t>
        <w:softHyphen/>
        <w:t>ro</w:t>
        <w:softHyphen/>
        <w:t>duc</w:t>
        <w:softHyphen/>
        <w:t>ti</w:t>
        <w:softHyphen/>
        <w:t>ve tra</w:t>
        <w:softHyphen/>
        <w:t>it.”</w:t>
      </w:r>
    </w:p>
    <w:p>
      <w:pPr>
        <w:pStyle w:val="Normal"/>
        <w:rPr/>
      </w:pPr>
      <w:r>
        <w:rPr/>
        <w:t>    “</w:t>
      </w:r>
      <w:r>
        <w:rPr/>
        <w:t>Neither is im</w:t>
        <w:softHyphen/>
        <w:t>mor</w:t>
        <w:softHyphen/>
        <w:t>ta</w:t>
        <w:softHyphen/>
        <w:t>lity,” Ari</w:t>
        <w:softHyphen/>
        <w:t>el po</w:t>
        <w:softHyphen/>
        <w:t>in</w:t>
        <w:softHyphen/>
        <w:t>ted out.</w:t>
      </w:r>
    </w:p>
    <w:p>
      <w:pPr>
        <w:pStyle w:val="Normal"/>
        <w:rPr/>
      </w:pPr>
      <w:r>
        <w:rPr/>
        <w:t>    “</w:t>
      </w:r>
      <w:r>
        <w:rPr/>
        <w:t>But in yo</w:t>
        <w:softHyphen/>
        <w:t>ur ca</w:t>
        <w:softHyphen/>
        <w:t>se that may not ha</w:t>
        <w:softHyphen/>
        <w:t>ve be</w:t>
        <w:softHyphen/>
        <w:t>en a na</w:t>
        <w:softHyphen/>
        <w:t>tu</w:t>
        <w:softHyphen/>
        <w:t>ral</w:t>
        <w:softHyphen/>
        <w:t>ly oc</w:t>
        <w:softHyphen/>
        <w:t>cur</w:t>
        <w:softHyphen/>
        <w:t>ring st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True. But the</w:t>
        <w:softHyphen/>
        <w:t>re’s a go</w:t>
        <w:softHyphen/>
        <w:t>od ana</w:t>
        <w:softHyphen/>
        <w:t>logy. Evo</w:t>
        <w:softHyphen/>
        <w:t>lu</w:t>
        <w:softHyphen/>
        <w:t>ti</w:t>
        <w:softHyphen/>
        <w:t>on can gi</w:t>
        <w:softHyphen/>
        <w:t>ve us tra</w:t>
        <w:softHyphen/>
        <w:t>its that al</w:t>
        <w:softHyphen/>
        <w:t>low chan</w:t>
        <w:softHyphen/>
        <w:t>ges ha</w:t>
        <w:softHyphen/>
        <w:t>ving not</w:t>
        <w:softHyphen/>
        <w:t>hing to do with the ge</w:t>
        <w:softHyphen/>
        <w:t>nes. Evol</w:t>
        <w:softHyphen/>
        <w:t>ving op</w:t>
        <w:softHyphen/>
        <w:t>po</w:t>
        <w:softHyphen/>
        <w:t>sab</w:t>
        <w:softHyphen/>
        <w:t>le thumbs al</w:t>
        <w:softHyphen/>
        <w:t>lows the use of tech</w:t>
        <w:softHyphen/>
        <w:t>no</w:t>
        <w:softHyphen/>
        <w:t>logy to chan</w:t>
        <w:softHyphen/>
        <w:t>ge yo</w:t>
        <w:softHyphen/>
        <w:t>ur world or yo</w:t>
        <w:softHyphen/>
        <w:t>ur own form in ways that ge</w:t>
        <w:softHyphen/>
        <w:t>nes ne</w:t>
        <w:softHyphen/>
        <w:t>ver co</w:t>
        <w:softHyphen/>
        <w:t>uld. I think a bra</w:t>
        <w:softHyphen/>
        <w:t>in of suf</w:t>
        <w:softHyphen/>
        <w:t>fi</w:t>
        <w:softHyphen/>
        <w:t>ci</w:t>
        <w:softHyphen/>
        <w:t>ent comp</w:t>
        <w:softHyphen/>
        <w:t>le</w:t>
        <w:softHyphen/>
        <w:t>xity co</w:t>
        <w:softHyphen/>
        <w:t>uld easily pro</w:t>
        <w:softHyphen/>
        <w:t>du</w:t>
        <w:softHyphen/>
        <w:t>ce ot</w:t>
        <w:softHyphen/>
        <w:t>her emer</w:t>
        <w:softHyphen/>
        <w:t>gent chan</w:t>
        <w:softHyphen/>
        <w:t>ges as well-chan</w:t>
        <w:softHyphen/>
        <w:t>ges not a part of bi</w:t>
        <w:softHyphen/>
        <w:t>olo</w:t>
        <w:softHyphen/>
        <w:t>gi</w:t>
        <w:softHyphen/>
        <w:t>cal evo</w:t>
        <w:softHyphen/>
        <w:t>lu</w:t>
        <w:softHyphen/>
        <w:t>ti</w:t>
        <w:softHyphen/>
        <w:t>on, but ma</w:t>
        <w:softHyphen/>
        <w:t>de pos</w:t>
        <w:softHyphen/>
        <w:t>sib</w:t>
        <w:softHyphen/>
        <w:t>le by its pro</w:t>
        <w:softHyphen/>
        <w:t>ducts.</w:t>
      </w:r>
    </w:p>
    <w:p>
      <w:pPr>
        <w:pStyle w:val="Normal"/>
        <w:rPr/>
      </w:pPr>
      <w:r>
        <w:rPr/>
        <w:t>    “</w:t>
      </w:r>
      <w:r>
        <w:rPr/>
        <w:t>We know so</w:t>
        <w:softHyphen/>
        <w:t>me bra</w:t>
        <w:softHyphen/>
        <w:t>ins can har</w:t>
        <w:softHyphen/>
        <w:t>ness psi</w:t>
        <w:softHyphen/>
        <w:t>onic energy fi</w:t>
        <w:softHyphen/>
        <w:t>elds to in</w:t>
        <w:softHyphen/>
        <w:t>te</w:t>
        <w:softHyphen/>
        <w:t>ract with ot</w:t>
        <w:softHyphen/>
        <w:t>hers or ma</w:t>
        <w:softHyphen/>
        <w:t>ni</w:t>
        <w:softHyphen/>
        <w:t>pu</w:t>
        <w:softHyphen/>
        <w:t>la</w:t>
        <w:softHyphen/>
        <w:t>te the world aro</w:t>
        <w:softHyphen/>
        <w:t>und them, in the sa</w:t>
        <w:softHyphen/>
        <w:t>me way that hands let us in</w:t>
        <w:softHyphen/>
        <w:t>te</w:t>
        <w:softHyphen/>
        <w:t>ract and af</w:t>
        <w:softHyphen/>
        <w:t>fect the world. Per</w:t>
        <w:softHyphen/>
        <w:t>haps when this con</w:t>
        <w:softHyphen/>
        <w:t>nec</w:t>
        <w:softHyphen/>
        <w:t>ti</w:t>
        <w:softHyphen/>
        <w:t>on to the uni</w:t>
        <w:softHyphen/>
        <w:t>ver</w:t>
        <w:softHyphen/>
        <w:t>se’s energy fi</w:t>
        <w:softHyphen/>
        <w:t>elds is strong eno</w:t>
        <w:softHyphen/>
        <w:t>ugh, the mind can exist as a pat</w:t>
        <w:softHyphen/>
        <w:t>tern wit</w:t>
        <w:softHyphen/>
        <w:t>hin them and no lon</w:t>
        <w:softHyphen/>
        <w:t>ger ne</w:t>
        <w:softHyphen/>
        <w:t>eds the body-per</w:t>
        <w:softHyphen/>
        <w:t>haps is even slo</w:t>
        <w:softHyphen/>
        <w:t>wed down by the li</w:t>
        <w:softHyphen/>
        <w:t>mits of bi</w:t>
        <w:softHyphen/>
        <w:t>oc</w:t>
        <w:softHyphen/>
        <w:t>he</w:t>
        <w:softHyphen/>
        <w:t>mi</w:t>
        <w:softHyphen/>
        <w:t>cal com</w:t>
        <w:softHyphen/>
        <w:t>mu</w:t>
        <w:softHyphen/>
        <w:t>ni</w:t>
        <w:softHyphen/>
        <w:t>ca</w:t>
        <w:softHyphen/>
        <w:t>ti</w:t>
        <w:softHyphen/>
        <w:t>on wit</w:t>
        <w:softHyphen/>
        <w:t>hin ne</w:t>
        <w:softHyphen/>
        <w:t>urons.”</w:t>
      </w:r>
    </w:p>
    <w:p>
      <w:pPr>
        <w:pStyle w:val="Normal"/>
        <w:rPr/>
      </w:pPr>
      <w:r>
        <w:rPr/>
        <w:t>    </w:t>
      </w:r>
      <w:r>
        <w:rPr/>
        <w:t>Picard pon</w:t>
        <w:softHyphen/>
        <w:t>de</w:t>
        <w:softHyphen/>
        <w:t>red this as they wal</w:t>
        <w:softHyphen/>
        <w:t>ked. “But even so… no spe</w:t>
        <w:softHyphen/>
        <w:t>ci</w:t>
        <w:softHyphen/>
        <w:t>es evol</w:t>
        <w:softHyphen/>
        <w:t>ves in locks</w:t>
        <w:softHyphen/>
        <w:t>tep. By all rights, the</w:t>
        <w:softHyphen/>
        <w:t>re sho</w:t>
        <w:softHyphen/>
        <w:t>uld still be cor</w:t>
        <w:softHyphen/>
        <w:t>po</w:t>
        <w:softHyphen/>
        <w:t>re</w:t>
        <w:softHyphen/>
        <w:t>al Or</w:t>
        <w:softHyphen/>
        <w:t>ga</w:t>
        <w:softHyphen/>
        <w:t>ni</w:t>
        <w:softHyphen/>
        <w:t>ans or Fi</w:t>
        <w:softHyphen/>
        <w:t>re</w:t>
        <w:softHyphen/>
        <w:t>so</w:t>
        <w:softHyphen/>
        <w:t>uls so</w:t>
        <w:softHyphen/>
        <w:t>mew</w:t>
        <w:softHyphen/>
        <w:t>he</w:t>
        <w:softHyphen/>
        <w:t>re, or at le</w:t>
        <w:softHyphen/>
        <w:t>ast the</w:t>
        <w:softHyphen/>
        <w:t>ir des</w:t>
        <w:softHyphen/>
        <w:t>cen</w:t>
        <w:softHyphen/>
        <w:t>dants. The</w:t>
        <w:softHyphen/>
        <w:t>re’s no re</w:t>
        <w:softHyphen/>
        <w:t>ason why a who</w:t>
        <w:softHyphen/>
        <w:t>le spe</w:t>
        <w:softHyphen/>
        <w:t>ci</w:t>
        <w:softHyphen/>
        <w:t>es wo</w:t>
        <w:softHyphen/>
        <w:t>uld ma</w:t>
        <w:softHyphen/>
        <w:t>ke the chan</w:t>
        <w:softHyphen/>
        <w:t>ge at the sa</w:t>
        <w:softHyphen/>
        <w:t>me ti</w:t>
        <w:softHyphen/>
        <w:t>me, is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She fell in</w:t>
        <w:softHyphen/>
        <w:t>to tho</w:t>
        <w:softHyphen/>
        <w:t>ught for what se</w:t>
        <w:softHyphen/>
        <w:t>emed an inor</w:t>
        <w:softHyphen/>
        <w:t>di</w:t>
        <w:softHyphen/>
        <w:t>na</w:t>
        <w:softHyphen/>
        <w:t>te length of ti</w:t>
        <w:softHyphen/>
        <w:t>me. Fi</w:t>
        <w:softHyphen/>
        <w:t>nal</w:t>
        <w:softHyphen/>
        <w:t>ly he squ</w:t>
        <w:softHyphen/>
        <w:t>e</w:t>
        <w:softHyphen/>
        <w:t>ezed her sho</w:t>
        <w:softHyphen/>
        <w:t>ul</w:t>
        <w:softHyphen/>
        <w:t>der gently. “Ari</w:t>
        <w:softHyphen/>
        <w:t>el?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him. “No,” she sa</w:t>
        <w:softHyphen/>
        <w:t>id. “The</w:t>
        <w:softHyphen/>
        <w:t>re is no sen</w:t>
        <w:softHyphen/>
        <w:t>se in that at all. No re</w:t>
        <w:softHyphen/>
        <w:t>ason.”</w:t>
      </w:r>
    </w:p>
    <w:p>
      <w:pPr>
        <w:pStyle w:val="Normal"/>
        <w:rPr/>
      </w:pPr>
      <w:r>
        <w:rPr/>
        <w:t>    </w:t>
      </w:r>
      <w:r>
        <w:rPr/>
        <w:t>He was con</w:t>
        <w:softHyphen/>
        <w:t>cer</w:t>
        <w:softHyphen/>
        <w:t>ned by the he</w:t>
        <w:softHyphen/>
        <w:t>avi</w:t>
        <w:softHyphen/>
        <w:t>ness of her to</w:t>
        <w:softHyphen/>
        <w:t>ne. “Are you all right?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off her sud</w:t>
        <w:softHyphen/>
        <w:t>den mo</w:t>
        <w:softHyphen/>
        <w:t>od, wa</w:t>
        <w:softHyphen/>
        <w:t>ved his con</w:t>
        <w:softHyphen/>
        <w:t>cern away. “It’s not</w:t>
        <w:softHyphen/>
        <w:t>hing. I was just… all this talk of the fa</w:t>
        <w:softHyphen/>
        <w:t>te of spe</w:t>
        <w:softHyphen/>
        <w:t>ci</w:t>
        <w:softHyphen/>
        <w:t>es…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her be</w:t>
        <w:softHyphen/>
        <w:t>ing pos</w:t>
        <w:softHyphen/>
        <w:t>sibly the last of hers. Damn.</w:t>
      </w:r>
      <w:r>
        <w:rPr/>
        <w:t xml:space="preserve"> “I’m sorry. Let’s chan</w:t>
        <w:softHyphen/>
        <w:t>ge the su</w:t>
        <w:softHyphen/>
        <w:t>bj</w:t>
        <w:softHyphen/>
        <w:t>ect.”</w:t>
      </w:r>
    </w:p>
    <w:p>
      <w:pPr>
        <w:pStyle w:val="Normal"/>
        <w:rPr/>
      </w:pPr>
      <w:r>
        <w:rPr/>
        <w:t>    “</w:t>
      </w:r>
      <w:r>
        <w:rPr/>
        <w:t>No, I’m fi</w:t>
        <w:softHyphen/>
        <w:t>ne now. You’re right, it’s a go</w:t>
        <w:softHyphen/>
        <w:t>od qu</w:t>
        <w:softHyphen/>
        <w:t>es</w:t>
        <w:softHyphen/>
        <w:t>ti</w:t>
        <w:softHyphen/>
        <w:t>on. I sup</w:t>
        <w:softHyphen/>
        <w:t>po</w:t>
        <w:softHyphen/>
        <w:t>se they usu</w:t>
        <w:softHyphen/>
        <w:t>al</w:t>
        <w:softHyphen/>
        <w:t>ly wo</w:t>
        <w:softHyphen/>
        <w:t>uldn’t go all at on</w:t>
        <w:softHyphen/>
        <w:t>ce. But may</w:t>
        <w:softHyphen/>
        <w:t>be over a gre</w:t>
        <w:softHyphen/>
        <w:t>at eno</w:t>
        <w:softHyphen/>
        <w:t>ugh ex</w:t>
        <w:softHyphen/>
        <w:t>pan</w:t>
        <w:softHyphen/>
        <w:t>se of ti</w:t>
        <w:softHyphen/>
        <w:t>me, most of them wo</w:t>
        <w:softHyphen/>
        <w:t>uld even</w:t>
        <w:softHyphen/>
        <w:t>tu</w:t>
        <w:softHyphen/>
        <w:t>al</w:t>
        <w:softHyphen/>
        <w:t>ly. Ot</w:t>
        <w:softHyphen/>
        <w:t>hers might cho</w:t>
        <w:softHyphen/>
        <w:t>ose ot</w:t>
        <w:softHyphen/>
        <w:t>her paths, such as int</w:t>
        <w:softHyphen/>
        <w:t>ro</w:t>
        <w:softHyphen/>
        <w:t>dus, or may</w:t>
        <w:softHyphen/>
        <w:t>be evol</w:t>
        <w:softHyphen/>
        <w:t>ve in</w:t>
        <w:softHyphen/>
        <w:t>to a cor</w:t>
        <w:softHyphen/>
        <w:t>po</w:t>
        <w:softHyphen/>
        <w:t>re</w:t>
        <w:softHyphen/>
        <w:t>al form so dif</w:t>
        <w:softHyphen/>
        <w:t>fe</w:t>
        <w:softHyphen/>
        <w:t>rent they no lon</w:t>
        <w:softHyphen/>
        <w:t>ger re</w:t>
        <w:softHyphen/>
        <w:t>mem</w:t>
        <w:softHyphen/>
        <w:t>ber the</w:t>
        <w:softHyphen/>
        <w:t>ir con</w:t>
        <w:softHyphen/>
        <w:t>nec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her. “Did any of yo</w:t>
        <w:softHyphen/>
        <w:t>ur spe</w:t>
        <w:softHyphen/>
        <w:t>ci</w:t>
        <w:softHyphen/>
        <w:t>es ever ma</w:t>
        <w:softHyphen/>
        <w:t>ke the tran</w:t>
        <w:softHyphen/>
        <w:t>si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him that unb</w:t>
        <w:softHyphen/>
        <w:t>lin</w:t>
        <w:softHyphen/>
        <w:t>king, eva</w:t>
        <w:softHyphen/>
        <w:t>lu</w:t>
        <w:softHyphen/>
        <w:t>ating sta</w:t>
        <w:softHyphen/>
        <w:t>re aga</w:t>
        <w:softHyphen/>
        <w:t>in for a long mo</w:t>
        <w:softHyphen/>
        <w:t>ment. “I don’t re</w:t>
        <w:softHyphen/>
        <w:t>mem</w:t>
        <w:softHyphen/>
        <w:t>ber it hap</w:t>
        <w:softHyphen/>
        <w:t>pe</w:t>
        <w:softHyphen/>
        <w:t>ning. I don’t think it did.”</w:t>
      </w:r>
    </w:p>
    <w:p>
      <w:pPr>
        <w:pStyle w:val="Normal"/>
        <w:rPr/>
      </w:pPr>
      <w:r>
        <w:rPr/>
        <w:t>    “</w:t>
      </w:r>
      <w:r>
        <w:rPr/>
        <w:t>But you ha</w:t>
        <w:softHyphen/>
        <w:t>ve psi</w:t>
        <w:softHyphen/>
        <w:t>onic abi</w:t>
        <w:softHyphen/>
        <w:t>li</w:t>
        <w:softHyphen/>
        <w:t>ti</w:t>
        <w:softHyphen/>
        <w:t>es. So the… af</w:t>
        <w:softHyphen/>
        <w:t>fi</w:t>
        <w:softHyphen/>
        <w:t>nity for it must be the</w:t>
        <w:softHyphen/>
        <w:t>re. Gi</w:t>
        <w:softHyphen/>
        <w:t>ven how swiftly yo</w:t>
        <w:softHyphen/>
        <w:t>ur spe</w:t>
        <w:softHyphen/>
        <w:t>ci</w:t>
        <w:softHyphen/>
        <w:t>es can evol</w:t>
        <w:softHyphen/>
        <w:t>ve, su</w:t>
        <w:softHyphen/>
        <w:t>rely so</w:t>
        <w:softHyphen/>
        <w:t>me branch…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.”</w:t>
      </w:r>
      <w:r>
        <w:rPr/>
        <w:t xml:space="preserve"> She sof</w:t>
        <w:softHyphen/>
        <w:t>te</w:t>
        <w:softHyphen/>
        <w:t>ned a mo</w:t>
        <w:softHyphen/>
        <w:t>ment la</w:t>
        <w:softHyphen/>
        <w:t>ter, smi</w:t>
        <w:softHyphen/>
        <w:t>led to apo</w:t>
        <w:softHyphen/>
        <w:t>lo</w:t>
        <w:softHyphen/>
        <w:t>gi</w:t>
        <w:softHyphen/>
        <w:t>ze for her harsh to</w:t>
        <w:softHyphen/>
        <w:t>ne. “Well, may</w:t>
        <w:softHyphen/>
        <w:t>be. I can’t re</w:t>
        <w:softHyphen/>
        <w:t>mem</w:t>
        <w:softHyphen/>
        <w:t>ber, re</w:t>
        <w:softHyphen/>
        <w:t>al</w:t>
        <w:softHyphen/>
        <w:t>ly. I think it’s just a pros</w:t>
        <w:softHyphen/>
        <w:t>pect I find per</w:t>
        <w:softHyphen/>
        <w:t>so</w:t>
        <w:softHyphen/>
        <w:t>nal</w:t>
        <w:softHyphen/>
        <w:t>ly unat</w:t>
        <w:softHyphen/>
        <w:t>trac</w:t>
        <w:softHyphen/>
        <w:t>ti</w:t>
        <w:softHyphen/>
        <w:t>ve.” Smi</w:t>
        <w:softHyphen/>
        <w:t>ling wi</w:t>
        <w:softHyphen/>
        <w:t>der, she eased clo</w:t>
        <w:softHyphen/>
        <w:t>ser to Pi</w:t>
        <w:softHyphen/>
        <w:t>card. “I think I simply enj</w:t>
        <w:softHyphen/>
        <w:t>oy the be</w:t>
        <w:softHyphen/>
        <w:t>ne</w:t>
        <w:softHyphen/>
        <w:t>fits of cor</w:t>
        <w:softHyphen/>
        <w:t>po</w:t>
        <w:softHyphen/>
        <w:t>re</w:t>
        <w:softHyphen/>
        <w:t>al exis</w:t>
        <w:softHyphen/>
        <w:t>ten</w:t>
        <w:softHyphen/>
        <w:t>ce far too much to con</w:t>
        <w:softHyphen/>
        <w:t>temp</w:t>
        <w:softHyphen/>
        <w:t>la</w:t>
        <w:softHyphen/>
        <w:t>te gi</w:t>
        <w:softHyphen/>
        <w:t>ving them up.” She de</w:t>
        <w:softHyphen/>
        <w:t>monst</w:t>
        <w:softHyphen/>
        <w:t>ra</w:t>
        <w:softHyphen/>
        <w:t>ted her po</w:t>
        <w:softHyphen/>
        <w:t>int with a kiss.</w:t>
      </w:r>
    </w:p>
    <w:p>
      <w:pPr>
        <w:pStyle w:val="Normal"/>
        <w:rPr/>
      </w:pPr>
      <w:r>
        <w:rPr/>
        <w:t>    “</w:t>
      </w:r>
      <w:r>
        <w:rPr/>
        <w:t>That,” he sa</w:t>
        <w:softHyphen/>
        <w:t>id bet</w:t>
        <w:softHyphen/>
        <w:t>we</w:t>
        <w:softHyphen/>
        <w:t>en sub</w:t>
        <w:softHyphen/>
        <w:t>se</w:t>
        <w:softHyphen/>
        <w:t>qu</w:t>
        <w:softHyphen/>
        <w:t>ent de</w:t>
        <w:softHyphen/>
        <w:t>monst</w:t>
        <w:softHyphen/>
        <w:t>ra</w:t>
        <w:softHyphen/>
        <w:t>ti</w:t>
        <w:softHyphen/>
        <w:t>ons, “stri</w:t>
        <w:softHyphen/>
        <w:t>kes me as… a very wi</w:t>
        <w:softHyphen/>
        <w:t>se… and en</w:t>
        <w:softHyphen/>
        <w:t>ligh</w:t>
        <w:softHyphen/>
        <w:t>te</w:t>
        <w:softHyphen/>
        <w:t>ned… phi</w:t>
        <w:softHyphen/>
        <w:t>lo</w:t>
        <w:softHyphen/>
        <w:t>sophy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i</w:t>
        <w:softHyphen/>
        <w:t>me, Ari</w:t>
        <w:softHyphen/>
        <w:t>el de</w:t>
        <w:softHyphen/>
        <w:t>ci</w:t>
        <w:softHyphen/>
        <w:t>ded that if the Or</w:t>
        <w:softHyphen/>
        <w:t>ga</w:t>
        <w:softHyphen/>
        <w:t>ni</w:t>
        <w:softHyphen/>
        <w:t>ans wo</w:t>
        <w:softHyphen/>
        <w:t>uld not re</w:t>
        <w:softHyphen/>
        <w:t>turn her calls, she’d simply ha</w:t>
        <w:softHyphen/>
        <w:t>ve to show up on the</w:t>
        <w:softHyphen/>
        <w:t>ir do</w:t>
        <w:softHyphen/>
        <w:t>ors</w:t>
        <w:softHyphen/>
        <w:t>tep. To that end, Pi</w:t>
        <w:softHyphen/>
        <w:t>card char</w:t>
        <w:softHyphen/>
        <w:t>te</w:t>
        <w:softHyphen/>
        <w:t>red a pri</w:t>
        <w:softHyphen/>
        <w:t>va</w:t>
        <w:softHyphen/>
        <w:t>te yacht and they set off to</w:t>
        <w:softHyphen/>
        <w:t>ward the Fe</w:t>
        <w:softHyphen/>
        <w:t>de</w:t>
        <w:softHyphen/>
        <w:t>ra</w:t>
        <w:softHyphen/>
        <w:t>ti</w:t>
        <w:softHyphen/>
        <w:t>on-Klin</w:t>
        <w:softHyphen/>
        <w:t>gon bo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When they ap</w:t>
        <w:softHyphen/>
        <w:t>pro</w:t>
        <w:softHyphen/>
        <w:t>ac</w:t>
        <w:softHyphen/>
        <w:t>hed Or</w:t>
        <w:softHyphen/>
        <w:t>ga</w:t>
        <w:softHyphen/>
        <w:t>ni</w:t>
        <w:softHyphen/>
        <w:t>an or</w:t>
        <w:softHyphen/>
        <w:t>bit two we</w:t>
        <w:softHyphen/>
        <w:t>eks la</w:t>
        <w:softHyphen/>
        <w:t>ter, Ari</w:t>
        <w:softHyphen/>
        <w:t>el ha</w:t>
        <w:softHyphen/>
        <w:t>iled them, iden</w:t>
        <w:softHyphen/>
        <w:t>tif</w:t>
        <w:softHyphen/>
        <w:t>ying her</w:t>
        <w:softHyphen/>
        <w:t>self and re</w:t>
        <w:softHyphen/>
        <w:t>pe</w:t>
        <w:softHyphen/>
        <w:t>ating her re</w:t>
        <w:softHyphen/>
        <w:t>qu</w:t>
        <w:softHyphen/>
        <w:t>est for an audi</w:t>
        <w:softHyphen/>
        <w:t>en</w:t>
        <w:softHyphen/>
        <w:t>ce. They met with no re</w:t>
        <w:softHyphen/>
        <w:t>sis</w:t>
        <w:softHyphen/>
        <w:t>tan</w:t>
        <w:softHyphen/>
        <w:t>ce as they set</w:t>
        <w:softHyphen/>
        <w:t>tled in</w:t>
        <w:softHyphen/>
        <w:t>to or</w:t>
        <w:softHyphen/>
        <w:t>bit, so Pi</w:t>
        <w:softHyphen/>
        <w:t>card par</w:t>
        <w:softHyphen/>
        <w:t>ked the yacht abo</w:t>
        <w:softHyphen/>
        <w:t>ve the most li</w:t>
        <w:softHyphen/>
        <w:t>kely be</w:t>
        <w:softHyphen/>
        <w:t>am-down co</w:t>
        <w:softHyphen/>
        <w:t>or</w:t>
        <w:softHyphen/>
        <w:t>di</w:t>
        <w:softHyphen/>
        <w:t>na</w:t>
        <w:softHyphen/>
        <w:t>tes-the si</w:t>
        <w:softHyphen/>
        <w:t>te of the “ca</w:t>
        <w:softHyphen/>
        <w:t>pi</w:t>
        <w:softHyphen/>
        <w:t>tal city” vi</w:t>
        <w:softHyphen/>
        <w:t>si</w:t>
        <w:softHyphen/>
        <w:t>ted by Kirk and Kor ni</w:t>
        <w:softHyphen/>
        <w:t>nety-three ye</w:t>
        <w:softHyphen/>
        <w:t>ars be</w:t>
        <w:softHyphen/>
        <w:t>fo</w:t>
        <w:softHyphen/>
        <w:t>re, now re</w:t>
        <w:softHyphen/>
        <w:t>ading as just va</w:t>
        <w:softHyphen/>
        <w:t>cant gras</w:t>
        <w:softHyphen/>
        <w:t>sland-and jo</w:t>
        <w:softHyphen/>
        <w:t>ined Ari</w:t>
        <w:softHyphen/>
        <w:t>el in the trans</w:t>
        <w:softHyphen/>
        <w:t>por</w:t>
        <w:softHyphen/>
        <w:t>ter bo</w:t>
        <w:softHyphen/>
        <w:t>oth. A mo</w:t>
        <w:softHyphen/>
        <w:t>ment la</w:t>
        <w:softHyphen/>
        <w:t>ter, Ari</w:t>
        <w:softHyphen/>
        <w:t>el shim</w:t>
        <w:softHyphen/>
        <w:t>me</w:t>
        <w:softHyphen/>
        <w:t>red (not in her usu</w:t>
        <w:softHyphen/>
        <w:t>al way) and fa</w:t>
        <w:softHyphen/>
        <w:t>ded from vi</w:t>
        <w:softHyphen/>
        <w:t>ew-whi</w:t>
        <w:softHyphen/>
        <w:t>le Pi</w:t>
        <w:softHyphen/>
        <w:t>card sta</w:t>
        <w:softHyphen/>
        <w:t>yed exactly whe</w:t>
        <w:softHyphen/>
        <w:t>re he was. He ma</w:t>
        <w:softHyphen/>
        <w:t>de anot</w:t>
        <w:softHyphen/>
        <w:t>her at</w:t>
        <w:softHyphen/>
        <w:t>tempt, with iden</w:t>
        <w:softHyphen/>
        <w:t>ti</w:t>
        <w:softHyphen/>
        <w:t>cal non</w:t>
        <w:softHyphen/>
        <w:t>re</w:t>
        <w:softHyphen/>
        <w:t>sults. He co</w:t>
        <w:softHyphen/>
        <w:t>uldn’t ra</w:t>
        <w:softHyphen/>
        <w:t>ise Ari</w:t>
        <w:softHyphen/>
        <w:t>el on the comm, tho</w:t>
        <w:softHyphen/>
        <w:t>ugh sen</w:t>
        <w:softHyphen/>
        <w:t>sors sho</w:t>
        <w:softHyphen/>
        <w:t>wed her li</w:t>
        <w:softHyphen/>
        <w:t>fe signs stab</w:t>
        <w:softHyphen/>
        <w:t>le and ac</w:t>
        <w:softHyphen/>
        <w:t>ti</w:t>
        <w:softHyphen/>
        <w:t>ve at the be</w:t>
        <w:softHyphen/>
        <w:t>am-down po</w:t>
        <w:softHyphen/>
        <w:t>int. “Very well, then,” he mut</w:t>
        <w:softHyphen/>
        <w:t>te</w:t>
        <w:softHyphen/>
        <w:t>red. “I’ll stay he</w:t>
        <w:softHyphen/>
        <w:t>re and ke</w:t>
        <w:softHyphen/>
        <w:t>ep the mo</w:t>
        <w:softHyphen/>
        <w:t>tor run</w:t>
        <w:softHyphen/>
        <w:t>ning.” It oc</w:t>
        <w:softHyphen/>
        <w:t>cur</w:t>
        <w:softHyphen/>
        <w:t>red to him that he had not yet int</w:t>
        <w:softHyphen/>
        <w:t>ro</w:t>
        <w:softHyphen/>
        <w:t>du</w:t>
        <w:softHyphen/>
        <w:t>ced Ari</w:t>
        <w:softHyphen/>
        <w:t>el to the won</w:t>
        <w:softHyphen/>
        <w:t>ders of Di</w:t>
        <w:softHyphen/>
        <w:t>xon Hill. Alt</w:t>
        <w:softHyphen/>
        <w:t>ho</w:t>
        <w:softHyphen/>
        <w:t>ugh on se</w:t>
        <w:softHyphen/>
        <w:t>cond tho</w:t>
        <w:softHyphen/>
        <w:t>ught, the raw vi</w:t>
        <w:softHyphen/>
        <w:t>olen</w:t>
        <w:softHyphen/>
        <w:t>ce of twen</w:t>
        <w:softHyphen/>
        <w:t>ti</w:t>
        <w:softHyphen/>
        <w:t>eth-cen</w:t>
        <w:softHyphen/>
        <w:t>tury de</w:t>
        <w:softHyphen/>
        <w:t>tec</w:t>
        <w:softHyphen/>
        <w:t>ti</w:t>
        <w:softHyphen/>
        <w:t>ve fic</w:t>
        <w:softHyphen/>
        <w:t>ti</w:t>
        <w:softHyphen/>
        <w:t>on wo</w:t>
        <w:softHyphen/>
        <w:t>uld pro</w:t>
        <w:softHyphen/>
        <w:t>bably be unap</w:t>
        <w:softHyphen/>
        <w:t>pe</w:t>
        <w:softHyphen/>
        <w:t>aling to her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to re</w:t>
        <w:softHyphen/>
        <w:t>ac</w:t>
        <w:softHyphen/>
        <w:t>qu</w:t>
        <w:softHyphen/>
        <w:t>a</w:t>
        <w:softHyphen/>
        <w:t>int him</w:t>
        <w:softHyphen/>
        <w:t>self with the ta</w:t>
        <w:softHyphen/>
        <w:t>les of his fa</w:t>
        <w:softHyphen/>
        <w:t>vo</w:t>
        <w:softHyphen/>
        <w:t>ri</w:t>
        <w:softHyphen/>
        <w:t>te pri</w:t>
        <w:softHyphen/>
        <w:t>va</w:t>
        <w:softHyphen/>
        <w:t>te eye, ha</w:t>
        <w:softHyphen/>
        <w:t>ving ti</w:t>
        <w:softHyphen/>
        <w:t>me to work thro</w:t>
        <w:softHyphen/>
        <w:t>ugh mo</w:t>
        <w:softHyphen/>
        <w:t>re than half of Tormй’s oe</w:t>
        <w:softHyphen/>
        <w:t>uv</w:t>
        <w:softHyphen/>
        <w:t>re be</w:t>
        <w:softHyphen/>
        <w:t>fo</w:t>
        <w:softHyphen/>
        <w:t>re Ari</w:t>
        <w:softHyphen/>
        <w:t>el ma</w:t>
        <w:softHyphen/>
        <w:t>te</w:t>
        <w:softHyphen/>
        <w:t>ri</w:t>
        <w:softHyphen/>
        <w:t>ali</w:t>
        <w:softHyphen/>
        <w:t>zed abo</w:t>
        <w:softHyphen/>
        <w:t>ard three days la</w:t>
        <w:softHyphen/>
        <w:t>ter-wit</w:t>
        <w:softHyphen/>
        <w:t>ho</w:t>
        <w:softHyphen/>
        <w:t>ut as</w:t>
        <w:softHyphen/>
        <w:t>sis</w:t>
        <w:softHyphen/>
        <w:t>tan</w:t>
        <w:softHyphen/>
        <w:t>ce from the yacht’s trans</w:t>
        <w:softHyphen/>
        <w:t>por</w:t>
        <w:softHyphen/>
        <w:t>ter. He was de</w:t>
        <w:softHyphen/>
        <w:t>ligh</w:t>
        <w:softHyphen/>
        <w:t>ted to see her at first, but she was har</w:t>
        <w:softHyphen/>
        <w:t>de</w:t>
        <w:softHyphen/>
        <w:t>ned, clo</w:t>
        <w:softHyphen/>
        <w:t>sed off, eyes ro</w:t>
        <w:softHyphen/>
        <w:t>iling with emo</w:t>
        <w:softHyphen/>
        <w:t>ti</w:t>
        <w:softHyphen/>
        <w:t>on. He knew by now to gi</w:t>
        <w:softHyphen/>
        <w:t>ve her spa</w:t>
        <w:softHyphen/>
        <w:t>ce. “How did it go?” he as</w:t>
        <w:softHyphen/>
        <w:t>ked simply. She ga</w:t>
        <w:softHyphen/>
        <w:t>ve a long sigh, ma</w:t>
        <w:softHyphen/>
        <w:t>de her way slowly to the co</w:t>
        <w:softHyphen/>
        <w:t>pi</w:t>
        <w:softHyphen/>
        <w:t>lot’s se</w:t>
        <w:softHyphen/>
        <w:t>at, and lo</w:t>
        <w:softHyphen/>
        <w:t>we</w:t>
        <w:softHyphen/>
        <w:t>red her</w:t>
        <w:softHyphen/>
        <w:t>self in</w:t>
        <w:softHyphen/>
        <w:t>to it. “We</w:t>
        <w:softHyphen/>
        <w:t>re they un</w:t>
        <w:softHyphen/>
        <w:t>help</w:t>
        <w:softHyphen/>
        <w:t>ful?”</w:t>
      </w:r>
    </w:p>
    <w:p>
      <w:pPr>
        <w:pStyle w:val="Normal"/>
        <w:rPr/>
      </w:pPr>
      <w:r>
        <w:rPr/>
        <w:t>    </w:t>
      </w:r>
      <w:r>
        <w:rPr/>
        <w:t>Her ga</w:t>
        <w:softHyphen/>
        <w:t>ze held him, still and un</w:t>
        <w:softHyphen/>
        <w:t>wa</w:t>
        <w:softHyphen/>
        <w:t>ve</w:t>
        <w:softHyphen/>
        <w:t>ring, and he was re</w:t>
        <w:softHyphen/>
        <w:t>min</w:t>
        <w:softHyphen/>
        <w:t>ded of the day they had met. At length, she spo</w:t>
        <w:softHyphen/>
        <w:t>ke. “They… we</w:t>
        <w:softHyphen/>
        <w:t>re co</w:t>
        <w:softHyphen/>
        <w:t>ope</w:t>
        <w:softHyphen/>
        <w:t>ra</w:t>
        <w:softHyphen/>
        <w:t>ti</w:t>
        <w:softHyphen/>
        <w:t>ve. They did not find me as juve</w:t>
        <w:softHyphen/>
        <w:t>ni</w:t>
        <w:softHyphen/>
        <w:t>le as hu</w:t>
        <w:softHyphen/>
        <w:t>mans or Klin</w:t>
        <w:softHyphen/>
        <w:t>gons-no of</w:t>
        <w:softHyphen/>
        <w:t>fen</w:t>
        <w:softHyphen/>
        <w:t>se.” He nod</w:t>
        <w:softHyphen/>
        <w:t>ded. “Inde</w:t>
        <w:softHyphen/>
        <w:t>ed, I think they we</w:t>
        <w:softHyphen/>
        <w:t>re as</w:t>
        <w:softHyphen/>
        <w:t>to</w:t>
        <w:softHyphen/>
        <w:t>nis</w:t>
        <w:softHyphen/>
        <w:t>hed to me</w:t>
        <w:softHyphen/>
        <w:t>et a cor</w:t>
        <w:softHyphen/>
        <w:t>po</w:t>
        <w:softHyphen/>
        <w:t>re</w:t>
        <w:softHyphen/>
        <w:t>al be</w:t>
        <w:softHyphen/>
        <w:t>ing of my age. They saw me as a bit ec</w:t>
        <w:softHyphen/>
        <w:t>cent</w:t>
        <w:softHyphen/>
        <w:t>ric, not un</w:t>
        <w:softHyphen/>
        <w:t>li</w:t>
        <w:softHyphen/>
        <w:t>ke the way you wo</w:t>
        <w:softHyphen/>
        <w:t>uld see a grown man who still plays with teddy be</w:t>
        <w:softHyphen/>
        <w:t>ars, but they we</w:t>
        <w:softHyphen/>
        <w:t>re int</w:t>
        <w:softHyphen/>
        <w:t>ri</w:t>
        <w:softHyphen/>
        <w:t>gu</w:t>
        <w:softHyphen/>
        <w:t>ed eno</w:t>
        <w:softHyphen/>
        <w:t>ugh in the</w:t>
        <w:softHyphen/>
        <w:t>ir po</w:t>
        <w:softHyphen/>
        <w:t>li</w:t>
        <w:softHyphen/>
        <w:t>tely con</w:t>
        <w:softHyphen/>
        <w:t>des</w:t>
        <w:softHyphen/>
        <w:t>cen</w:t>
        <w:softHyphen/>
        <w:t>ding way to con</w:t>
        <w:softHyphen/>
        <w:t>ver</w:t>
        <w:softHyphen/>
        <w:t>se with me.”</w:t>
      </w:r>
    </w:p>
    <w:p>
      <w:pPr>
        <w:pStyle w:val="Normal"/>
        <w:rPr/>
      </w:pPr>
      <w:r>
        <w:rPr/>
        <w:t>    “</w:t>
      </w:r>
      <w:r>
        <w:rPr/>
        <w:t>And was the news… not go</w:t>
        <w:softHyphen/>
        <w:t>od?”</w:t>
      </w:r>
    </w:p>
    <w:p>
      <w:pPr>
        <w:pStyle w:val="Normal"/>
        <w:rPr/>
      </w:pPr>
      <w:r>
        <w:rPr/>
        <w:t>    </w:t>
      </w:r>
      <w:r>
        <w:rPr/>
        <w:t>The sta</w:t>
        <w:softHyphen/>
        <w:t>re aga</w:t>
        <w:softHyphen/>
        <w:t>in. “They had no news, Je</w:t>
        <w:softHyphen/>
        <w:t>an-Luc. Not the kind I ho</w:t>
        <w:softHyphen/>
        <w:t>ped for. They ha</w:t>
        <w:softHyphen/>
        <w:t>ve ne</w:t>
        <w:softHyphen/>
        <w:t>ver en</w:t>
        <w:softHyphen/>
        <w:t>co</w:t>
        <w:softHyphen/>
        <w:t>un</w:t>
        <w:softHyphen/>
        <w:t>te</w:t>
        <w:softHyphen/>
        <w:t>red a sur</w:t>
        <w:softHyphen/>
        <w:t>vi</w:t>
        <w:softHyphen/>
        <w:t>vor from my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As that slowly sank in, Pi</w:t>
        <w:softHyphen/>
        <w:t>card be</w:t>
        <w:softHyphen/>
        <w:t>gan to un</w:t>
        <w:softHyphen/>
        <w:t>ders</w:t>
        <w:softHyphen/>
        <w:t>tand why she ap</w:t>
        <w:softHyphen/>
        <w:t>pe</w:t>
        <w:softHyphen/>
        <w:t>ared so de</w:t>
        <w:softHyphen/>
        <w:t>vas</w:t>
        <w:softHyphen/>
        <w:t>ta</w:t>
        <w:softHyphen/>
        <w:t>ted. “Then… not</w:t>
        <w:softHyphen/>
        <w:t>hing at all sur</w:t>
        <w:softHyphen/>
        <w:t>vi</w:t>
        <w:softHyphen/>
        <w:t>ved.”</w:t>
      </w:r>
    </w:p>
    <w:p>
      <w:pPr>
        <w:pStyle w:val="Normal"/>
        <w:rPr/>
      </w:pPr>
      <w:r>
        <w:rPr/>
        <w:t>    </w:t>
      </w:r>
      <w:r>
        <w:rPr/>
        <w:t>She blin</w:t>
        <w:softHyphen/>
        <w:t>ked, trying to sha</w:t>
        <w:softHyphen/>
        <w:t>ke off her mo</w:t>
        <w:softHyphen/>
        <w:t>od. “Not as far as they we</w:t>
        <w:softHyphen/>
        <w:t>re awa</w:t>
        <w:softHyphen/>
        <w:t>re, any</w:t>
        <w:softHyphen/>
        <w:t>way. They we</w:t>
        <w:softHyphen/>
        <w:t>re va</w:t>
        <w:softHyphen/>
        <w:t>gue abo</w:t>
        <w:softHyphen/>
        <w:t>ut it-pro</w:t>
        <w:softHyphen/>
        <w:t>bably re</w:t>
        <w:softHyphen/>
        <w:t>luc</w:t>
        <w:softHyphen/>
        <w:t>tant to ad</w:t>
        <w:softHyphen/>
        <w:t>mit it-but I gat</w:t>
        <w:softHyphen/>
        <w:t>he</w:t>
        <w:softHyphen/>
        <w:t>red that the</w:t>
        <w:softHyphen/>
        <w:t>re are le</w:t>
        <w:softHyphen/>
        <w:t>vels of exis</w:t>
        <w:softHyphen/>
        <w:t>ten</w:t>
        <w:softHyphen/>
        <w:t>ce even they are not fully awa</w:t>
        <w:softHyphen/>
        <w:t>re of. Be</w:t>
        <w:softHyphen/>
        <w:t>ings that are per</w:t>
        <w:softHyphen/>
        <w:t>haps as far abo</w:t>
        <w:softHyphen/>
        <w:t>ve them as they are abo</w:t>
        <w:softHyphen/>
        <w:t>ve y-us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Don’t worry abo</w:t>
        <w:softHyphen/>
        <w:t>ut in</w:t>
        <w:softHyphen/>
        <w:t>sul</w:t>
        <w:softHyphen/>
        <w:t>ting me. You’re far clo</w:t>
        <w:softHyphen/>
        <w:t>ser to the</w:t>
        <w:softHyphen/>
        <w:t>ir le</w:t>
        <w:softHyphen/>
        <w:t>vel than I.”</w:t>
      </w:r>
    </w:p>
    <w:p>
      <w:pPr>
        <w:pStyle w:val="Normal"/>
        <w:rPr/>
      </w:pPr>
      <w:r>
        <w:rPr/>
        <w:t>    “</w:t>
      </w:r>
      <w:r>
        <w:rPr/>
        <w:t>Perhaps ot</w:t>
        <w:softHyphen/>
        <w:t>her in</w:t>
        <w:softHyphen/>
        <w:t>cor</w:t>
        <w:softHyphen/>
        <w:t>po</w:t>
        <w:softHyphen/>
        <w:t>re</w:t>
        <w:softHyphen/>
        <w:t>als are mo</w:t>
        <w:softHyphen/>
        <w:t>re in</w:t>
        <w:softHyphen/>
        <w:t>vol</w:t>
        <w:softHyphen/>
        <w:t>ved with tho</w:t>
        <w:softHyphen/>
        <w:t>se le</w:t>
        <w:softHyphen/>
        <w:t>vels, but the Or</w:t>
        <w:softHyphen/>
        <w:t>ga</w:t>
        <w:softHyphen/>
        <w:t>ni</w:t>
        <w:softHyphen/>
        <w:t>ans are a stay-at-ho</w:t>
        <w:softHyphen/>
        <w:t>me sort-well, most of them. I gat</w:t>
        <w:softHyphen/>
        <w:t>her the</w:t>
        <w:softHyphen/>
        <w:t>re’s a small offs</w:t>
        <w:softHyphen/>
        <w:t>ho</w:t>
        <w:softHyphen/>
        <w:t>ot of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that go</w:t>
        <w:softHyphen/>
        <w:t>es aro</w:t>
        <w:softHyphen/>
        <w:t>und stud</w:t>
        <w:softHyphen/>
        <w:t>ying ot</w:t>
        <w:softHyphen/>
        <w:t>her spe</w:t>
        <w:softHyphen/>
        <w:t>ci</w:t>
        <w:softHyphen/>
        <w:t>es by tem</w:t>
        <w:softHyphen/>
        <w:t>po</w:t>
        <w:softHyphen/>
        <w:t>ra</w:t>
        <w:softHyphen/>
        <w:t>rily pos</w:t>
        <w:softHyphen/>
        <w:t>ses</w:t>
        <w:softHyphen/>
        <w:t>sing the</w:t>
        <w:softHyphen/>
        <w:t>ir bo</w:t>
        <w:softHyphen/>
        <w:t>di</w:t>
        <w:softHyphen/>
        <w:t>es. But the ho</w:t>
        <w:softHyphen/>
        <w:t>me</w:t>
        <w:softHyphen/>
        <w:t>world Or</w:t>
        <w:softHyphen/>
        <w:t>ga</w:t>
        <w:softHyphen/>
        <w:t>ni</w:t>
        <w:softHyphen/>
        <w:t>ans don’t li</w:t>
        <w:softHyphen/>
        <w:t>ke to talk abo</w:t>
        <w:softHyphen/>
        <w:t>ut them and ne</w:t>
        <w:softHyphen/>
        <w:t>ver ha</w:t>
        <w:softHyphen/>
        <w:t>ve them over for din</w:t>
        <w:softHyphen/>
        <w:t>ner.” Her words we</w:t>
        <w:softHyphen/>
        <w:t>re play</w:t>
        <w:softHyphen/>
        <w:t>ful, but her to</w:t>
        <w:softHyphen/>
        <w:t>ne was dry and cyni</w:t>
        <w:softHyphen/>
        <w:t>cal. “Anyway, I can’t en</w:t>
        <w:softHyphen/>
        <w:t>ti</w:t>
        <w:softHyphen/>
        <w:t>rely ru</w:t>
        <w:softHyphen/>
        <w:t>le out so</w:t>
        <w:softHyphen/>
        <w:t>met</w:t>
        <w:softHyphen/>
        <w:t>hing from my ti</w:t>
        <w:softHyphen/>
        <w:t>me sur</w:t>
        <w:softHyphen/>
        <w:t>vi</w:t>
        <w:softHyphen/>
        <w:t>ving on so</w:t>
        <w:softHyphen/>
        <w:t>me unk</w:t>
        <w:softHyphen/>
        <w:t>nown di</w:t>
        <w:softHyphen/>
        <w:t>men</w:t>
        <w:softHyphen/>
        <w:t>si</w:t>
        <w:softHyphen/>
        <w:t>onal pla</w:t>
        <w:softHyphen/>
        <w:t>ne. I just ha</w:t>
        <w:softHyphen/>
        <w:t>ve no way of fin</w:t>
        <w:softHyphen/>
        <w:t>ding such be</w:t>
        <w:softHyphen/>
        <w:t>ings, and I might not ha</w:t>
        <w:softHyphen/>
        <w:t>ve be</w:t>
        <w:softHyphen/>
        <w:t>en awa</w:t>
        <w:softHyphen/>
        <w:t>re of them even in my own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Did you le</w:t>
        <w:softHyphen/>
        <w:t>arn anyt</w:t>
        <w:softHyphen/>
        <w:t>hing of va</w:t>
        <w:softHyphen/>
        <w:t>lue at all?” Pi</w:t>
        <w:softHyphen/>
        <w:t>card as</w:t>
        <w:softHyphen/>
        <w:t>ked, ho</w:t>
        <w:softHyphen/>
        <w:t>ping for her sa</w:t>
        <w:softHyphen/>
        <w:t>ke that the trip wo</w:t>
        <w:softHyphen/>
        <w:t>uld not ha</w:t>
        <w:softHyphen/>
        <w:t>ve be</w:t>
        <w:softHyphen/>
        <w:t>en a to</w:t>
        <w:softHyphen/>
        <w:t>tal loss.</w:t>
      </w:r>
    </w:p>
    <w:p>
      <w:pPr>
        <w:pStyle w:val="Normal"/>
        <w:rPr/>
      </w:pPr>
      <w:r>
        <w:rPr/>
        <w:t>    </w:t>
      </w:r>
      <w:r>
        <w:rPr/>
        <w:t>In fact, Ari</w:t>
        <w:softHyphen/>
        <w:t>el vi</w:t>
        <w:softHyphen/>
        <w:t>sibly brigh</w:t>
        <w:softHyphen/>
        <w:t>te</w:t>
        <w:softHyphen/>
        <w:t>ned, tho</w:t>
        <w:softHyphen/>
        <w:t>ugh her un</w:t>
        <w:softHyphen/>
        <w:t>derl</w:t>
        <w:softHyphen/>
        <w:t>ying sad</w:t>
        <w:softHyphen/>
        <w:t>ness re</w:t>
        <w:softHyphen/>
        <w:t>ma</w:t>
        <w:softHyphen/>
        <w:t>ined. “Yes, the</w:t>
        <w:softHyphen/>
        <w:t>re was one bit of go</w:t>
        <w:softHyphen/>
        <w:t>od news. It ac</w:t>
        <w:softHyphen/>
        <w:t>tu</w:t>
        <w:softHyphen/>
        <w:t>al</w:t>
        <w:softHyphen/>
        <w:t>ly ca</w:t>
        <w:softHyphen/>
        <w:t>me co</w:t>
        <w:softHyphen/>
        <w:t>ur</w:t>
        <w:softHyphen/>
        <w:t>tesy of that exp</w:t>
        <w:softHyphen/>
        <w:t>lo</w:t>
        <w:softHyphen/>
        <w:t>rer branch. I had to prod them in</w:t>
        <w:softHyphen/>
        <w:t>to con</w:t>
        <w:softHyphen/>
        <w:t>sul</w:t>
        <w:softHyphen/>
        <w:t>ting tho</w:t>
        <w:softHyphen/>
        <w:t>se re</w:t>
        <w:softHyphen/>
        <w:t>cords des</w:t>
        <w:softHyphen/>
        <w:t>pi</w:t>
        <w:softHyphen/>
        <w:t>te the</w:t>
        <w:softHyphen/>
        <w:t>ir em</w:t>
        <w:softHyphen/>
        <w:t>bar</w:t>
        <w:softHyphen/>
        <w:t>ras</w:t>
        <w:softHyphen/>
        <w:t>sment, and I’m not su</w:t>
        <w:softHyphen/>
        <w:t>re whet</w:t>
        <w:softHyphen/>
        <w:t>her they ul</w:t>
        <w:softHyphen/>
        <w:t>ti</w:t>
        <w:softHyphen/>
        <w:t>ma</w:t>
        <w:softHyphen/>
        <w:t>tely did so out of pity or just to get me out of the</w:t>
        <w:softHyphen/>
        <w:t>ir fi</w:t>
        <w:softHyphen/>
        <w:t>gu</w:t>
        <w:softHyphen/>
        <w:t>ra</w:t>
        <w:softHyphen/>
        <w:t>ti</w:t>
        <w:softHyphen/>
        <w:t>ve ha</w:t>
        <w:softHyphen/>
        <w:t>ir. But they tur</w:t>
        <w:softHyphen/>
        <w:t>ned up so</w:t>
        <w:softHyphen/>
        <w:t>met</w:t>
        <w:softHyphen/>
        <w:t>hing use</w:t>
        <w:softHyphen/>
        <w:t>ful. The Or</w:t>
        <w:softHyphen/>
        <w:t>ga</w:t>
        <w:softHyphen/>
        <w:t>ni</w:t>
        <w:softHyphen/>
        <w:t>an exp</w:t>
        <w:softHyphen/>
        <w:t>lo</w:t>
        <w:softHyphen/>
        <w:t>rers ha</w:t>
        <w:softHyphen/>
        <w:t>ve co</w:t>
        <w:softHyphen/>
        <w:t>me ac</w:t>
        <w:softHyphen/>
        <w:t>ross ot</w:t>
        <w:softHyphen/>
        <w:t>her sta</w:t>
        <w:softHyphen/>
        <w:t>sis fi</w:t>
        <w:softHyphen/>
        <w:t>elds exactly li</w:t>
        <w:softHyphen/>
        <w:t>ke the one I was in.”</w:t>
      </w:r>
    </w:p>
    <w:p>
      <w:pPr>
        <w:pStyle w:val="Normal"/>
        <w:rPr/>
      </w:pPr>
      <w:r>
        <w:rPr/>
        <w:t>    </w:t>
      </w:r>
      <w:r>
        <w:rPr/>
        <w:t>Picard le</w:t>
        <w:softHyphen/>
        <w:t>aned for</w:t>
        <w:softHyphen/>
        <w:t>ward. “Did they find a way to open them?”</w:t>
      </w:r>
    </w:p>
    <w:p>
      <w:pPr>
        <w:pStyle w:val="Normal"/>
        <w:rPr/>
      </w:pPr>
      <w:r>
        <w:rPr/>
        <w:t>    “</w:t>
      </w:r>
      <w:r>
        <w:rPr/>
        <w:t>They didn’t try. It wasn’t the sort of thing they we</w:t>
        <w:softHyphen/>
        <w:t>re in</w:t>
        <w:softHyphen/>
        <w:t>te</w:t>
        <w:softHyphen/>
        <w:t>res</w:t>
        <w:softHyphen/>
        <w:t>ted in exp</w:t>
        <w:softHyphen/>
        <w:t>lo</w:t>
        <w:softHyphen/>
        <w:t>ring, ap</w:t>
        <w:softHyphen/>
        <w:t>pa</w:t>
        <w:softHyphen/>
        <w:t>rently. But I think one of them may be wit</w:t>
        <w:softHyphen/>
        <w:t>hin a few months’ tra</w:t>
        <w:softHyphen/>
        <w:t>vel of the Fe</w:t>
        <w:softHyphen/>
        <w:t>de</w:t>
        <w:softHyphen/>
        <w:t>ra</w:t>
        <w:softHyphen/>
        <w:t>ti</w:t>
        <w:softHyphen/>
        <w:t>on. The ot</w:t>
        <w:softHyphen/>
        <w:t>her two they’ve fo</w:t>
        <w:softHyphen/>
        <w:t>und are ye</w:t>
        <w:softHyphen/>
        <w:t>ars away at le</w:t>
        <w:softHyphen/>
        <w:t>ast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co</w:t>
        <w:softHyphen/>
        <w:t>or</w:t>
        <w:softHyphen/>
        <w:t>di</w:t>
        <w:softHyphen/>
        <w:t>na</w:t>
        <w:softHyphen/>
        <w:t>tes, then?”</w:t>
      </w:r>
    </w:p>
    <w:p>
      <w:pPr>
        <w:pStyle w:val="Normal"/>
        <w:rPr/>
      </w:pPr>
      <w:r>
        <w:rPr/>
        <w:t>    “</w:t>
      </w:r>
      <w:r>
        <w:rPr/>
        <w:t>Approximately. I ne</w:t>
        <w:softHyphen/>
        <w:t>ed to check them aga</w:t>
        <w:softHyphen/>
        <w:t>inst the da</w:t>
        <w:softHyphen/>
        <w:t>ta</w:t>
        <w:softHyphen/>
        <w:t>ba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A few mi</w:t>
        <w:softHyphen/>
        <w:t>nu</w:t>
        <w:softHyphen/>
        <w:t>tes la</w:t>
        <w:softHyphen/>
        <w:t>ter, the re</w:t>
        <w:softHyphen/>
        <w:t>sults we</w:t>
        <w:softHyphen/>
        <w:t>re on the scre</w:t>
        <w:softHyphen/>
        <w:t>en, and Pi</w:t>
        <w:softHyphen/>
        <w:t>card grun</w:t>
        <w:softHyphen/>
        <w:t>ted in dis</w:t>
        <w:softHyphen/>
        <w:t>may. “They co</w:t>
        <w:softHyphen/>
        <w:t>uld hardly ha</w:t>
        <w:softHyphen/>
        <w:t>ve pic</w:t>
        <w:softHyphen/>
        <w:t>ked a wor</w:t>
        <w:softHyphen/>
        <w:t>se pla</w:t>
        <w:softHyphen/>
        <w:t>ce for it. If I re</w:t>
        <w:softHyphen/>
        <w:t>call my Starf</w:t>
        <w:softHyphen/>
        <w:t>le</w:t>
        <w:softHyphen/>
        <w:t>et in</w:t>
        <w:softHyphen/>
        <w:t>tel</w:t>
        <w:softHyphen/>
        <w:t>li</w:t>
        <w:softHyphen/>
        <w:t>gen</w:t>
        <w:softHyphen/>
        <w:t>ce re</w:t>
        <w:softHyphen/>
        <w:t>ports, that re</w:t>
        <w:softHyphen/>
        <w:t>gi</w:t>
        <w:softHyphen/>
        <w:t>on of spa</w:t>
        <w:softHyphen/>
        <w:t>ce is dis</w:t>
        <w:softHyphen/>
        <w:t>pu</w:t>
        <w:softHyphen/>
        <w:t>ted bet</w:t>
        <w:softHyphen/>
        <w:t>we</w:t>
        <w:softHyphen/>
        <w:t>en the Bre</w:t>
        <w:softHyphen/>
        <w:t>en and the She</w:t>
        <w:softHyphen/>
        <w:t>li</w:t>
        <w:softHyphen/>
        <w:t>ak.”</w:t>
      </w:r>
    </w:p>
    <w:p>
      <w:pPr>
        <w:pStyle w:val="Normal"/>
        <w:rPr/>
      </w:pPr>
      <w:r>
        <w:rPr/>
        <w:t>    “</w:t>
      </w:r>
      <w:r>
        <w:rPr/>
        <w:t>I’m not fa</w:t>
        <w:softHyphen/>
        <w:t>mi</w:t>
        <w:softHyphen/>
        <w:t>li</w:t>
        <w:softHyphen/>
        <w:t>ar with ei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They’re both very myste</w:t>
        <w:softHyphen/>
        <w:t>ri</w:t>
        <w:softHyphen/>
        <w:t>o</w:t>
        <w:softHyphen/>
        <w:t>us to us, in fact. But one thing we do know is that they’re both very for</w:t>
        <w:softHyphen/>
        <w:t>ce</w:t>
        <w:softHyphen/>
        <w:t>ful abo</w:t>
        <w:softHyphen/>
        <w:t>ut de</w:t>
        <w:softHyphen/>
        <w:t>fen</w:t>
        <w:softHyphen/>
        <w:t>ding the</w:t>
        <w:softHyphen/>
        <w:t>ir ter</w:t>
        <w:softHyphen/>
        <w:t>ri</w:t>
        <w:softHyphen/>
        <w:t>to</w:t>
        <w:softHyphen/>
        <w:t>ri</w:t>
        <w:softHyphen/>
        <w:t>al cla</w:t>
        <w:softHyphen/>
        <w:t>ims. And ne</w:t>
        <w:softHyphen/>
        <w:t>it</w:t>
        <w:softHyphen/>
        <w:t>her wo</w:t>
        <w:softHyphen/>
        <w:t>uld res</w:t>
        <w:softHyphen/>
        <w:t>pond well to Fe</w:t>
        <w:softHyphen/>
        <w:t>de</w:t>
        <w:softHyphen/>
        <w:t>ra</w:t>
        <w:softHyphen/>
        <w:t>ti</w:t>
        <w:softHyphen/>
        <w:t>on int</w:t>
        <w:softHyphen/>
        <w:t>ru</w:t>
        <w:softHyphen/>
        <w:t>si</w:t>
        <w:softHyphen/>
        <w:t>on, even in a bor</w:t>
        <w:softHyphen/>
        <w:t>der zo</w:t>
        <w:softHyphen/>
        <w:t>ne.” The re</w:t>
        <w:softHyphen/>
        <w:t>gi</w:t>
        <w:softHyphen/>
        <w:t>on in qu</w:t>
        <w:softHyphen/>
        <w:t>es</w:t>
        <w:softHyphen/>
        <w:t>ti</w:t>
        <w:softHyphen/>
        <w:t>on, out past Al</w:t>
        <w:softHyphen/>
        <w:t>bi</w:t>
        <w:softHyphen/>
        <w:t>reo, was in fact well be</w:t>
        <w:softHyphen/>
        <w:t>yond the far bor</w:t>
        <w:softHyphen/>
        <w:t>der of the Bre</w:t>
        <w:softHyphen/>
        <w:t>en Con</w:t>
        <w:softHyphen/>
        <w:t>fe</w:t>
        <w:softHyphen/>
        <w:t>de</w:t>
        <w:softHyphen/>
        <w:t>racy, but they had be</w:t>
        <w:softHyphen/>
        <w:t>en es</w:t>
        <w:softHyphen/>
        <w:t>tab</w:t>
        <w:softHyphen/>
        <w:t>lis</w:t>
        <w:softHyphen/>
        <w:t>hing “pro</w:t>
        <w:softHyphen/>
        <w:t>tec</w:t>
        <w:softHyphen/>
        <w:t>to</w:t>
        <w:softHyphen/>
        <w:t>ra</w:t>
        <w:softHyphen/>
        <w:t>tes” the</w:t>
        <w:softHyphen/>
        <w:t>re for de</w:t>
        <w:softHyphen/>
        <w:t>ca</w:t>
        <w:softHyphen/>
        <w:t>des, ex</w:t>
        <w:softHyphen/>
        <w:t>pan</w:t>
        <w:softHyphen/>
        <w:t>ding ag</w:t>
        <w:softHyphen/>
        <w:t>gres</w:t>
        <w:softHyphen/>
        <w:t>si</w:t>
        <w:softHyphen/>
        <w:t>vely to spin</w:t>
        <w:softHyphen/>
        <w:t>ward sin</w:t>
        <w:softHyphen/>
        <w:t>ce the</w:t>
        <w:softHyphen/>
        <w:t>ir an</w:t>
        <w:softHyphen/>
        <w:t>tis</w:t>
        <w:softHyphen/>
        <w:t>pin</w:t>
        <w:softHyphen/>
        <w:t>ward ex</w:t>
        <w:softHyphen/>
        <w:t>pan</w:t>
        <w:softHyphen/>
        <w:t>si</w:t>
        <w:softHyphen/>
        <w:t>on was bloc</w:t>
        <w:softHyphen/>
        <w:t>ked by the Fe</w:t>
        <w:softHyphen/>
        <w:t>de</w:t>
        <w:softHyphen/>
        <w:t>ra</w:t>
        <w:softHyphen/>
        <w:t>ti</w:t>
        <w:softHyphen/>
        <w:t>on. The She</w:t>
        <w:softHyphen/>
        <w:t>li</w:t>
        <w:softHyphen/>
        <w:t>ak’s bor</w:t>
        <w:softHyphen/>
        <w:t>ders and buf</w:t>
        <w:softHyphen/>
        <w:t>fer zo</w:t>
        <w:softHyphen/>
        <w:t>nes we</w:t>
        <w:softHyphen/>
        <w:t>re well de</w:t>
        <w:softHyphen/>
        <w:t>fi</w:t>
        <w:softHyphen/>
        <w:t>ned by the terms of the Tre</w:t>
        <w:softHyphen/>
        <w:t>aty of Ar</w:t>
        <w:softHyphen/>
        <w:t>mens, but the Bre</w:t>
        <w:softHyphen/>
        <w:t>en had not sig</w:t>
        <w:softHyphen/>
        <w:t>ned that tre</w:t>
        <w:softHyphen/>
        <w:t>aty and did not ho</w:t>
        <w:softHyphen/>
        <w:t>nor it.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. “You me</w:t>
        <w:softHyphen/>
        <w:t>an it co</w:t>
        <w:softHyphen/>
        <w:t>uld pre</w:t>
        <w:softHyphen/>
        <w:t>ci</w:t>
        <w:softHyphen/>
        <w:t>pi</w:t>
        <w:softHyphen/>
        <w:t>ta</w:t>
        <w:softHyphen/>
        <w:t>te a war?”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id a com</w:t>
        <w:softHyphen/>
        <w:t>for</w:t>
        <w:softHyphen/>
        <w:t>ting hand on hers, mo</w:t>
        <w:softHyphen/>
        <w:t>ved by her gre</w:t>
        <w:softHyphen/>
        <w:t>at com</w:t>
        <w:softHyphen/>
        <w:t>pas</w:t>
        <w:softHyphen/>
        <w:t>si</w:t>
        <w:softHyphen/>
        <w:t>on for sen</w:t>
        <w:softHyphen/>
        <w:t>ti</w:t>
        <w:softHyphen/>
        <w:t>ent li</w:t>
        <w:softHyphen/>
        <w:t>fe. “I don’t think they’d go that far. But if they ca</w:t>
        <w:softHyphen/>
        <w:t>ught us int</w:t>
        <w:softHyphen/>
        <w:t>ru</w:t>
        <w:softHyphen/>
        <w:t>ding, the con</w:t>
        <w:softHyphen/>
        <w:t>se</w:t>
        <w:softHyphen/>
        <w:t>qu</w:t>
        <w:softHyphen/>
        <w:t>en</w:t>
        <w:softHyphen/>
        <w:t>ces wo</w:t>
        <w:softHyphen/>
        <w:t>uld most li</w:t>
        <w:softHyphen/>
        <w:t>kely be ter</w:t>
        <w:softHyphen/>
        <w:t>mi</w:t>
        <w:softHyphen/>
        <w:t>nal. You may not be easy to kill, but if they put the</w:t>
        <w:softHyphen/>
        <w:t>ir minds to it-”</w:t>
      </w:r>
    </w:p>
    <w:p>
      <w:pPr>
        <w:pStyle w:val="Normal"/>
        <w:rPr/>
      </w:pPr>
      <w:r>
        <w:rPr/>
        <w:t>    “</w:t>
      </w:r>
      <w:r>
        <w:rPr/>
        <w:t>Never mind me.” She clas</w:t>
        <w:softHyphen/>
        <w:t>ped his hand in hers. “I wo</w:t>
        <w:softHyphen/>
        <w:t>uldn’t throw away yo</w:t>
        <w:softHyphen/>
        <w:t>ur li</w:t>
        <w:softHyphen/>
        <w:t>fe. Not even for this.”</w:t>
      </w:r>
    </w:p>
    <w:p>
      <w:pPr>
        <w:pStyle w:val="Normal"/>
        <w:rPr/>
      </w:pPr>
      <w:r>
        <w:rPr/>
        <w:t>    “</w:t>
      </w:r>
      <w:r>
        <w:rPr/>
        <w:t>It’s a risk I’d be wil</w:t>
        <w:softHyphen/>
        <w:t>ling to ta</w:t>
        <w:softHyphen/>
        <w:t>ke, Ari</w:t>
        <w:softHyphen/>
        <w:t>el.”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the map disp</w:t>
        <w:softHyphen/>
        <w:t>lay, thin</w:t>
        <w:softHyphen/>
        <w:t>king. “May</w:t>
        <w:softHyphen/>
        <w:t>be. But not al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He sen</w:t>
        <w:softHyphen/>
        <w:t>sed so</w:t>
        <w:softHyphen/>
        <w:t>met</w:t>
        <w:softHyphen/>
        <w:t>hing in her to</w:t>
        <w:softHyphen/>
        <w:t>ne. “What do you me</w:t>
        <w:softHyphen/>
        <w:t>an?”</w:t>
      </w:r>
    </w:p>
    <w:p>
      <w:pPr>
        <w:pStyle w:val="Normal"/>
        <w:rPr/>
      </w:pPr>
      <w:r>
        <w:rPr/>
        <w:t>    </w:t>
      </w:r>
      <w:r>
        <w:rPr/>
        <w:t>Ariel tur</w:t>
        <w:softHyphen/>
        <w:t>ned back to him. “Re</w:t>
        <w:softHyphen/>
        <w:t>ason with me, Je</w:t>
        <w:softHyphen/>
        <w:t>an-Luc. This si</w:t>
        <w:softHyphen/>
        <w:t>te is rat</w:t>
        <w:softHyphen/>
        <w:t>her far away, re</w:t>
        <w:softHyphen/>
        <w:t>qu</w:t>
        <w:softHyphen/>
        <w:t>iring a fast ship. It’s in dan</w:t>
        <w:softHyphen/>
        <w:t>ge</w:t>
        <w:softHyphen/>
        <w:t>ro</w:t>
        <w:softHyphen/>
        <w:t>us spa</w:t>
        <w:softHyphen/>
        <w:t>ce, re</w:t>
        <w:softHyphen/>
        <w:t>qu</w:t>
        <w:softHyphen/>
        <w:t>iring a ship that can de</w:t>
        <w:softHyphen/>
        <w:t>fend it</w:t>
        <w:softHyphen/>
        <w:t>self. And if we do find a sta</w:t>
        <w:softHyphen/>
        <w:t>sis fi</w:t>
        <w:softHyphen/>
        <w:t>eld, we’ll ne</w:t>
        <w:softHyphen/>
        <w:t>ed the best sci</w:t>
        <w:softHyphen/>
        <w:t>en</w:t>
        <w:softHyphen/>
        <w:t>ti</w:t>
        <w:softHyphen/>
        <w:t>fic minds if we’re to ha</w:t>
        <w:softHyphen/>
        <w:t>ve any chan</w:t>
        <w:softHyphen/>
        <w:t>ce of ope</w:t>
        <w:softHyphen/>
        <w:t>ning it. You know what that adds up to, Je</w:t>
        <w:softHyphen/>
        <w:t>an-Luc.”</w:t>
      </w:r>
    </w:p>
    <w:p>
      <w:pPr>
        <w:pStyle w:val="Normal"/>
        <w:rPr/>
      </w:pPr>
      <w:r>
        <w:rPr/>
        <w:t>    </w:t>
      </w:r>
      <w:r>
        <w:rPr/>
        <w:t>With a he</w:t>
        <w:softHyphen/>
        <w:t>avy sigh, he nod</w:t>
        <w:softHyphen/>
        <w:t>ded. “Starf</w:t>
        <w:softHyphen/>
        <w:t>le</w:t>
        <w:softHyphen/>
        <w:t>et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DMIRAL GRE</w:t>
        <w:softHyphen/>
        <w:t>GORY QU</w:t>
        <w:softHyphen/>
        <w:t>INN LE</w:t>
        <w:softHyphen/>
        <w:t>ANED BACK IN HIS SE</w:t>
        <w:softHyphen/>
        <w:t xml:space="preserve">AT, </w:t>
      </w:r>
      <w:r>
        <w:rPr/>
        <w:t>pon</w:t>
        <w:softHyphen/>
        <w:t>de</w:t>
        <w:softHyphen/>
        <w:t>ring the re</w:t>
        <w:softHyphen/>
        <w:t>qu</w:t>
        <w:softHyphen/>
        <w:t>est Pi</w:t>
        <w:softHyphen/>
        <w:t>card and Ari</w:t>
        <w:softHyphen/>
        <w:t>el had ma</w:t>
        <w:softHyphen/>
        <w:t>de. Thro</w:t>
        <w:softHyphen/>
        <w:t>ugh the win</w:t>
        <w:softHyphen/>
        <w:t>dow be</w:t>
        <w:softHyphen/>
        <w:t>hind Qu</w:t>
        <w:softHyphen/>
        <w:t>inn, Pi</w:t>
        <w:softHyphen/>
        <w:t>card co</w:t>
        <w:softHyphen/>
        <w:t>uld see the to</w:t>
        <w:softHyphen/>
        <w:t>wers of Star</w:t>
        <w:softHyphen/>
        <w:t>ba</w:t>
        <w:softHyphen/>
        <w:t>se 20’s his</w:t>
        <w:softHyphen/>
        <w:t>to</w:t>
        <w:softHyphen/>
        <w:t>ric gro</w:t>
        <w:softHyphen/>
        <w:t>und</w:t>
        <w:softHyphen/>
        <w:t>si</w:t>
        <w:softHyphen/>
        <w:t>de comp</w:t>
        <w:softHyphen/>
        <w:t>lex, tall, slim, and zig</w:t>
        <w:softHyphen/>
        <w:t>gu</w:t>
        <w:softHyphen/>
        <w:t>rat-top</w:t>
        <w:softHyphen/>
        <w:t>ped in the style of mid-twenty-third-cen</w:t>
        <w:softHyphen/>
        <w:t>tury Fe</w:t>
        <w:softHyphen/>
        <w:t>de</w:t>
        <w:softHyphen/>
        <w:t>ra</w:t>
        <w:softHyphen/>
        <w:t>ti</w:t>
        <w:softHyphen/>
        <w:t>on arc</w:t>
        <w:softHyphen/>
        <w:t>hi</w:t>
        <w:softHyphen/>
        <w:t>tec</w:t>
        <w:softHyphen/>
        <w:t>tu</w:t>
        <w:softHyphen/>
        <w:t>re. The sky was a de</w:t>
        <w:softHyphen/>
        <w:t>ep gre</w:t>
        <w:softHyphen/>
        <w:t>enish-blue, and Pi</w:t>
        <w:softHyphen/>
        <w:t>card co</w:t>
        <w:softHyphen/>
        <w:t>uld see the slowly mo</w:t>
        <w:softHyphen/>
        <w:t>ving lights of so</w:t>
        <w:softHyphen/>
        <w:t>me of the star</w:t>
        <w:softHyphen/>
        <w:t>ba</w:t>
        <w:softHyphen/>
        <w:t>se’s or</w:t>
        <w:softHyphen/>
        <w:t>bi</w:t>
        <w:softHyphen/>
        <w:t>tal drydocks, lar</w:t>
        <w:softHyphen/>
        <w:t>ge and bright eno</w:t>
        <w:softHyphen/>
        <w:t>ugh to be se</w:t>
        <w:softHyphen/>
        <w:t>en even in day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But then Qu</w:t>
        <w:softHyphen/>
        <w:t>inn spo</w:t>
        <w:softHyphen/>
        <w:t>ke and Pi</w:t>
        <w:softHyphen/>
        <w:t>card for</w:t>
        <w:softHyphen/>
        <w:t>got abo</w:t>
        <w:softHyphen/>
        <w:t>ut the sce</w:t>
        <w:softHyphen/>
        <w:t>nery. “It’s qu</w:t>
        <w:softHyphen/>
        <w:t>ite an int</w:t>
        <w:softHyphen/>
        <w:t>ri</w:t>
        <w:softHyphen/>
        <w:t>gu</w:t>
        <w:softHyphen/>
        <w:t>ing pros</w:t>
        <w:softHyphen/>
        <w:t>pect you of</w:t>
        <w:softHyphen/>
        <w:t>fer us, Je</w:t>
        <w:softHyphen/>
        <w:t>an-Luc. Ms. Ari</w:t>
        <w:softHyphen/>
        <w:t>el,” he ad</w:t>
        <w:softHyphen/>
        <w:t>ded with a co</w:t>
        <w:softHyphen/>
        <w:t>ur</w:t>
        <w:softHyphen/>
        <w:t>te</w:t>
        <w:softHyphen/>
        <w:t>o</w:t>
        <w:softHyphen/>
        <w:t>us nod.</w:t>
      </w:r>
    </w:p>
    <w:p>
      <w:pPr>
        <w:pStyle w:val="Normal"/>
        <w:rPr/>
      </w:pPr>
      <w:r>
        <w:rPr/>
        <w:t>    “</w:t>
      </w:r>
      <w:r>
        <w:rPr/>
        <w:t>Just Ari</w:t>
        <w:softHyphen/>
        <w:t>el is fi</w:t>
        <w:softHyphen/>
        <w:t>ne, Greg,” she ans</w:t>
        <w:softHyphen/>
        <w:t>we</w:t>
        <w:softHyphen/>
        <w:t>red. At Pi</w:t>
        <w:softHyphen/>
        <w:t>card’s ha</w:t>
        <w:softHyphen/>
        <w:t>rumph, she ad</w:t>
        <w:softHyphen/>
        <w:t>ded, “Sor</w:t>
        <w:softHyphen/>
        <w:t>ry-Admi</w:t>
        <w:softHyphen/>
        <w:t>ral.” It was Ari</w:t>
        <w:softHyphen/>
        <w:t>el’s na</w:t>
        <w:softHyphen/>
        <w:t>tu</w:t>
        <w:softHyphen/>
        <w:t>re to be on a first-na</w:t>
        <w:softHyphen/>
        <w:t>me ba</w:t>
        <w:softHyphen/>
        <w:t>sis with the uni</w:t>
        <w:softHyphen/>
        <w:t>ver</w:t>
        <w:softHyphen/>
        <w:t>se, and for</w:t>
        <w:softHyphen/>
        <w:t>mal de</w:t>
        <w:softHyphen/>
        <w:t>tach</w:t>
        <w:softHyphen/>
        <w:t>ment did not co</w:t>
        <w:softHyphen/>
        <w:t>me easily to her.</w:t>
      </w:r>
    </w:p>
    <w:p>
      <w:pPr>
        <w:pStyle w:val="Normal"/>
        <w:rPr/>
      </w:pPr>
      <w:r>
        <w:rPr/>
        <w:t>    </w:t>
      </w:r>
      <w:r>
        <w:rPr/>
        <w:t>But the whi</w:t>
        <w:softHyphen/>
        <w:t>te-ha</w:t>
        <w:softHyphen/>
        <w:t>ired ad</w:t>
        <w:softHyphen/>
        <w:t>mi</w:t>
        <w:softHyphen/>
        <w:t>ral smi</w:t>
        <w:softHyphen/>
        <w:t>led, lo</w:t>
        <w:softHyphen/>
        <w:t>oking for a mo</w:t>
        <w:softHyphen/>
        <w:t>ment li</w:t>
        <w:softHyphen/>
        <w:t>ke the grand</w:t>
        <w:softHyphen/>
        <w:t>fat</w:t>
        <w:softHyphen/>
        <w:t>her he was. “It’s all right-I can for</w:t>
        <w:softHyphen/>
        <w:t>gi</w:t>
        <w:softHyphen/>
        <w:t>ve it from a ci</w:t>
        <w:softHyphen/>
        <w:t>vi</w:t>
        <w:softHyphen/>
        <w:t>li</w:t>
        <w:softHyphen/>
        <w:t>an.” His kindly mi</w:t>
        <w:softHyphen/>
        <w:t>en fa</w:t>
        <w:softHyphen/>
        <w:t>ded as his eyes dar</w:t>
        <w:softHyphen/>
        <w:t>ted in Pi</w:t>
        <w:softHyphen/>
        <w:t>card’s di</w:t>
        <w:softHyphen/>
        <w:t>rec</w:t>
        <w:softHyphen/>
        <w:t>ti</w:t>
        <w:softHyphen/>
        <w:t>on-spe</w:t>
        <w:softHyphen/>
        <w:t>ci</w:t>
        <w:softHyphen/>
        <w:t>fi</w:t>
        <w:softHyphen/>
        <w:t>cal</w:t>
        <w:softHyphen/>
        <w:t>ly at his col</w:t>
        <w:softHyphen/>
        <w:t>lar, whe</w:t>
        <w:softHyphen/>
        <w:t>re the rank pins wo</w:t>
        <w:softHyphen/>
        <w:t>uld be if he we</w:t>
        <w:softHyphen/>
        <w:t>re still in uni</w:t>
        <w:softHyphen/>
        <w:t>form. “Of co</w:t>
        <w:softHyphen/>
        <w:t>ur</w:t>
        <w:softHyphen/>
        <w:t>se you un</w:t>
        <w:softHyphen/>
        <w:t>ders</w:t>
        <w:softHyphen/>
        <w:t>tand my prob</w:t>
        <w:softHyphen/>
        <w:t>lem with what you pro</w:t>
        <w:softHyphen/>
        <w:t>po</w:t>
        <w:softHyphen/>
        <w:t>se. Re</w:t>
        <w:softHyphen/>
        <w:t>la</w:t>
        <w:softHyphen/>
        <w:t>ti</w:t>
        <w:softHyphen/>
        <w:t>ons with the Bre</w:t>
        <w:softHyphen/>
        <w:t>en are te</w:t>
        <w:softHyphen/>
        <w:t>nu</w:t>
        <w:softHyphen/>
        <w:t>o</w:t>
        <w:softHyphen/>
        <w:t>us at best and-well, we’ve had no ac</w:t>
        <w:softHyphen/>
        <w:t>tu</w:t>
        <w:softHyphen/>
        <w:t>al re</w:t>
        <w:softHyphen/>
        <w:t>la</w:t>
        <w:softHyphen/>
        <w:t>ti</w:t>
        <w:softHyphen/>
        <w:t>ons with the She</w:t>
        <w:softHyphen/>
        <w:t>li</w:t>
        <w:softHyphen/>
        <w:t>ak for a hund</w:t>
        <w:softHyphen/>
        <w:t>red ye</w:t>
        <w:softHyphen/>
        <w:t>ars, and I wo</w:t>
        <w:softHyphen/>
        <w:t>uldn’t li</w:t>
        <w:softHyphen/>
        <w:t>ke our next con</w:t>
        <w:softHyphen/>
        <w:t>tact to be a mi</w:t>
        <w:softHyphen/>
        <w:t>li</w:t>
        <w:softHyphen/>
        <w:t>tary one, let alo</w:t>
        <w:softHyphen/>
        <w:t>ne one we pre</w:t>
        <w:softHyphen/>
        <w:t>ci</w:t>
        <w:softHyphen/>
        <w:t>pi</w:t>
        <w:softHyphen/>
        <w:t>ta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But this co</w:t>
        <w:softHyphen/>
        <w:t>uld be our only chan</w:t>
        <w:softHyphen/>
        <w:t>ce to sa</w:t>
        <w:softHyphen/>
        <w:t>ve ot</w:t>
        <w:softHyphen/>
        <w:t>her sur</w:t>
        <w:softHyphen/>
        <w:t>vi</w:t>
        <w:softHyphen/>
        <w:t>vors from my ci</w:t>
        <w:softHyphen/>
        <w:t>vi</w:t>
        <w:softHyphen/>
        <w:t>li</w:t>
        <w:softHyphen/>
        <w:t>za</w:t>
        <w:softHyphen/>
        <w:t>ti</w:t>
        <w:softHyphen/>
        <w:t>on,” Ari</w:t>
        <w:softHyphen/>
        <w:t>el told him. “The</w:t>
        <w:softHyphen/>
        <w:t>re is so much know</w:t>
        <w:softHyphen/>
        <w:t>led</w:t>
        <w:softHyphen/>
        <w:t>ge we co</w:t>
        <w:softHyphen/>
        <w:t>uld of</w:t>
        <w:softHyphen/>
        <w:t>fer you, so much go</w:t>
        <w:softHyphen/>
        <w:t>od we co</w:t>
        <w:softHyphen/>
        <w:t>uld do.”</w:t>
      </w:r>
    </w:p>
    <w:p>
      <w:pPr>
        <w:pStyle w:val="Normal"/>
        <w:rPr/>
      </w:pPr>
      <w:r>
        <w:rPr/>
        <w:t>    </w:t>
      </w:r>
      <w:r>
        <w:rPr/>
        <w:t>Quinn stu</w:t>
        <w:softHyphen/>
        <w:t>di</w:t>
        <w:softHyphen/>
        <w:t>ed her. “Cer</w:t>
        <w:softHyphen/>
        <w:t>ta</w:t>
        <w:softHyphen/>
        <w:t>inly I’d be glad to res</w:t>
        <w:softHyphen/>
        <w:t>cue be</w:t>
        <w:softHyphen/>
        <w:t>ings in dist</w:t>
        <w:softHyphen/>
        <w:t>ress, as well as sol</w:t>
        <w:softHyphen/>
        <w:t>ve a gre</w:t>
        <w:softHyphen/>
        <w:t>at ga</w:t>
        <w:softHyphen/>
        <w:t>lac</w:t>
        <w:softHyphen/>
        <w:t>tic mystery or two, if it we</w:t>
        <w:softHyphen/>
        <w:t>re as simp</w:t>
        <w:softHyphen/>
        <w:t>le as that. But the sta</w:t>
        <w:softHyphen/>
        <w:t>kes are too high. We can’t just bar</w:t>
        <w:softHyphen/>
        <w:t>ge in</w:t>
        <w:softHyphen/>
        <w:t>to the dis</w:t>
        <w:softHyphen/>
        <w:t>pu</w:t>
        <w:softHyphen/>
        <w:t>ted zo</w:t>
        <w:softHyphen/>
        <w:t>ne, and we ha</w:t>
        <w:softHyphen/>
        <w:t>ve no dip</w:t>
        <w:softHyphen/>
        <w:t>lo</w:t>
        <w:softHyphen/>
        <w:t>ma</w:t>
        <w:softHyphen/>
        <w:t>tic re</w:t>
        <w:softHyphen/>
        <w:t>la</w:t>
        <w:softHyphen/>
        <w:t>ti</w:t>
        <w:softHyphen/>
        <w:t>ons with eit</w:t>
        <w:softHyphen/>
        <w:t>her go</w:t>
        <w:softHyphen/>
        <w:t>vern</w:t>
        <w:softHyphen/>
        <w:t>ment thro</w:t>
        <w:softHyphen/>
        <w:t>ugh which we co</w:t>
        <w:softHyphen/>
        <w:t>uld ne</w:t>
        <w:softHyphen/>
        <w:t>go</w:t>
        <w:softHyphen/>
        <w:t>ti</w:t>
        <w:softHyphen/>
        <w:t>ate for ac</w:t>
        <w:softHyphen/>
        <w:t>cess.” He sof</w:t>
        <w:softHyphen/>
        <w:t>te</w:t>
        <w:softHyphen/>
        <w:t>ned a bit. “You sa</w:t>
        <w:softHyphen/>
        <w:t>id the</w:t>
        <w:softHyphen/>
        <w:t>re are ot</w:t>
        <w:softHyphen/>
        <w:t>her pos</w:t>
        <w:softHyphen/>
        <w:t>sib</w:t>
        <w:softHyphen/>
        <w:t>le si</w:t>
        <w:softHyphen/>
        <w:t>tes so</w:t>
        <w:softHyphen/>
        <w:t>me ye</w:t>
        <w:softHyphen/>
        <w:t>ars’ tra</w:t>
        <w:softHyphen/>
        <w:t>vel away. You might be bet</w:t>
        <w:softHyphen/>
        <w:t>ter off trying for them.”</w:t>
      </w:r>
    </w:p>
    <w:p>
      <w:pPr>
        <w:pStyle w:val="Normal"/>
        <w:rPr/>
      </w:pPr>
      <w:r>
        <w:rPr/>
        <w:t>    </w:t>
      </w:r>
      <w:r>
        <w:rPr/>
        <w:t>Ariel sho</w:t>
        <w:softHyphen/>
        <w:t>ok her he</w:t>
        <w:softHyphen/>
        <w:t>ad. “Wit</w:t>
        <w:softHyphen/>
        <w:t>ho</w:t>
        <w:softHyphen/>
        <w:t>ut ships as fast and po</w:t>
        <w:softHyphen/>
        <w:t>wer</w:t>
        <w:softHyphen/>
        <w:t>ful as Starf</w:t>
        <w:softHyphen/>
        <w:t>le</w:t>
        <w:softHyphen/>
        <w:t>et’s, it wo</w:t>
        <w:softHyphen/>
        <w:t>uld ta</w:t>
        <w:softHyphen/>
        <w:t>ke well over a de</w:t>
        <w:softHyphen/>
        <w:t>ca</w:t>
        <w:softHyphen/>
        <w:t>de to get to eit</w:t>
        <w:softHyphen/>
        <w:t>her one. And I’d ha</w:t>
        <w:softHyphen/>
        <w:t>ve no gu</w:t>
        <w:softHyphen/>
        <w:t>aran</w:t>
        <w:softHyphen/>
        <w:t>tee of fin</w:t>
        <w:softHyphen/>
        <w:t>ding a ci</w:t>
        <w:softHyphen/>
        <w:t>vi</w:t>
        <w:softHyphen/>
        <w:t>li</w:t>
        <w:softHyphen/>
        <w:t>za</w:t>
        <w:softHyphen/>
        <w:t>ti</w:t>
        <w:softHyphen/>
        <w:t>on the</w:t>
        <w:softHyphen/>
        <w:t>re with the sa</w:t>
        <w:softHyphen/>
        <w:t>me le</w:t>
        <w:softHyphen/>
        <w:t>vel of sci</w:t>
        <w:softHyphen/>
        <w:t>en</w:t>
        <w:softHyphen/>
        <w:t>ti</w:t>
        <w:softHyphen/>
        <w:t>fic ad</w:t>
        <w:softHyphen/>
        <w:t>van</w:t>
        <w:softHyphen/>
        <w:t>ce</w:t>
        <w:softHyphen/>
        <w:t>ment as the Fe</w:t>
        <w:softHyphen/>
        <w:t>de</w:t>
        <w:softHyphen/>
        <w:t>ra</w:t>
        <w:softHyphen/>
        <w:t>ti</w:t>
        <w:softHyphen/>
        <w:t>on, not to men</w:t>
        <w:softHyphen/>
        <w:t>ti</w:t>
        <w:softHyphen/>
        <w:t>on the sa</w:t>
        <w:softHyphen/>
        <w:t>me deg</w:t>
        <w:softHyphen/>
        <w:t>ree of be</w:t>
        <w:softHyphen/>
        <w:t>ne</w:t>
        <w:softHyphen/>
        <w:t>vo</w:t>
        <w:softHyphen/>
        <w:t>len</w:t>
        <w:softHyphen/>
        <w:t>ce. Ple</w:t>
        <w:softHyphen/>
        <w:t>ase, Ad</w:t>
        <w:softHyphen/>
        <w:t>mi</w:t>
        <w:softHyphen/>
        <w:t>ral. Starf</w:t>
        <w:softHyphen/>
        <w:t>le</w:t>
        <w:softHyphen/>
        <w:t>et is my best ho</w:t>
        <w:softHyphen/>
        <w:t>pe by far.”</w:t>
      </w:r>
    </w:p>
    <w:p>
      <w:pPr>
        <w:pStyle w:val="Normal"/>
        <w:rPr/>
      </w:pPr>
      <w:r>
        <w:rPr/>
        <w:t>    </w:t>
      </w:r>
      <w:r>
        <w:rPr/>
        <w:t>Quinn sho</w:t>
        <w:softHyphen/>
        <w:t>ok his he</w:t>
        <w:softHyphen/>
        <w:t>ad sadly. “You ha</w:t>
        <w:softHyphen/>
        <w:t>ve my sympat</w:t>
        <w:softHyphen/>
        <w:t>hi</w:t>
        <w:softHyphen/>
        <w:t>es, Ari</w:t>
        <w:softHyphen/>
        <w:t>el, but I’m simply not con</w:t>
        <w:softHyphen/>
        <w:t>vin</w:t>
        <w:softHyphen/>
        <w:t>ced it’s worth the risk.”</w:t>
      </w:r>
    </w:p>
    <w:p>
      <w:pPr>
        <w:pStyle w:val="Normal"/>
        <w:rPr/>
      </w:pPr>
      <w:r>
        <w:rPr/>
        <w:t>    </w:t>
      </w:r>
      <w:r>
        <w:rPr/>
        <w:t>She held him in her cat</w:t>
        <w:softHyphen/>
        <w:t>li</w:t>
        <w:softHyphen/>
        <w:t>ke ga</w:t>
        <w:softHyphen/>
        <w:t>ze for a mo</w:t>
        <w:softHyphen/>
        <w:t>ment. “Per</w:t>
        <w:softHyphen/>
        <w:t>haps I can of</w:t>
        <w:softHyphen/>
        <w:t>fer anot</w:t>
        <w:softHyphen/>
        <w:t>her in</w:t>
        <w:softHyphen/>
        <w:t>cen</w:t>
        <w:softHyphen/>
        <w:t>ti</w:t>
        <w:softHyphen/>
        <w:t>ve, then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to her, cu</w:t>
        <w:softHyphen/>
        <w:t>ri</w:t>
        <w:softHyphen/>
        <w:t>o</w:t>
        <w:softHyphen/>
        <w:t>us. So did Qu</w:t>
        <w:softHyphen/>
        <w:t>inn. “Go on,” sa</w:t>
        <w:softHyphen/>
        <w:t>id the ad</w:t>
        <w:softHyphen/>
        <w:t>mi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Ariel to</w:t>
        <w:softHyphen/>
        <w:t>ok a bre</w:t>
        <w:softHyphen/>
        <w:t>ath. She to</w:t>
        <w:softHyphen/>
        <w:t>ok Pi</w:t>
        <w:softHyphen/>
        <w:t>card in with her ga</w:t>
        <w:softHyphen/>
        <w:t>ze as she exp</w:t>
        <w:softHyphen/>
        <w:t>la</w:t>
        <w:softHyphen/>
        <w:t>ined. “I’ve re</w:t>
        <w:softHyphen/>
        <w:t>cently be</w:t>
        <w:softHyphen/>
        <w:t>en sor</w:t>
        <w:softHyphen/>
        <w:t>ting thro</w:t>
        <w:softHyphen/>
        <w:t>ugh a gre</w:t>
        <w:softHyphen/>
        <w:t>at many me</w:t>
        <w:softHyphen/>
        <w:t>mo</w:t>
        <w:softHyphen/>
        <w:t>ri</w:t>
        <w:softHyphen/>
        <w:t>es abo</w:t>
        <w:softHyphen/>
        <w:t>ut my old li</w:t>
        <w:softHyphen/>
        <w:t>fe. The</w:t>
        <w:softHyphen/>
        <w:t>re’s a lot I ha</w:t>
        <w:softHyphen/>
        <w:t>ven’t re</w:t>
        <w:softHyphen/>
        <w:t>al</w:t>
        <w:softHyphen/>
        <w:t>ly had a chan</w:t>
        <w:softHyphen/>
        <w:t>ce to think abo</w:t>
        <w:softHyphen/>
        <w:t>ut much yet, let alo</w:t>
        <w:softHyphen/>
        <w:t>ne tell an</w:t>
        <w:softHyphen/>
        <w:t>yo</w:t>
        <w:softHyphen/>
        <w:t>ne abo</w:t>
        <w:softHyphen/>
        <w:t>ut. One of tho</w:t>
        <w:softHyphen/>
        <w:t>se things is a me</w:t>
        <w:softHyphen/>
        <w:t>mory of… of how our ci</w:t>
        <w:softHyphen/>
        <w:t>vi</w:t>
        <w:softHyphen/>
        <w:t>li</w:t>
        <w:softHyphen/>
        <w:t>za</w:t>
        <w:softHyphen/>
        <w:t>ti</w:t>
        <w:softHyphen/>
        <w:t>on’s me</w:t>
        <w:softHyphen/>
        <w:t>mory wor</w:t>
        <w:softHyphen/>
        <w:t>ked,” she fi</w:t>
        <w:softHyphen/>
        <w:t>nis</w:t>
        <w:softHyphen/>
        <w:t>hed with a smi</w:t>
        <w:softHyphen/>
        <w:t>le. “That is, how we sto</w:t>
        <w:softHyphen/>
        <w:t>red da</w:t>
        <w:softHyphen/>
        <w:t>ta for long-term ac</w:t>
        <w:softHyphen/>
        <w:t>cess. As you can ima</w:t>
        <w:softHyphen/>
        <w:t>gi</w:t>
        <w:softHyphen/>
        <w:t>ne, the Man</w:t>
        <w:softHyphen/>
        <w:t>ra</w:t>
        <w:softHyphen/>
        <w:t>loth tho</w:t>
        <w:softHyphen/>
        <w:t>ught very much on a long-term sca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re you of</w:t>
        <w:softHyphen/>
        <w:t>fe</w:t>
        <w:softHyphen/>
        <w:t>ring so</w:t>
        <w:softHyphen/>
        <w:t>me sort of com</w:t>
        <w:softHyphen/>
        <w:t>pu</w:t>
        <w:softHyphen/>
        <w:t>ter tech</w:t>
        <w:softHyphen/>
        <w:t>no</w:t>
        <w:softHyphen/>
        <w:t>logy?”</w:t>
      </w:r>
    </w:p>
    <w:p>
      <w:pPr>
        <w:pStyle w:val="Normal"/>
        <w:rPr/>
      </w:pPr>
      <w:r>
        <w:rPr/>
        <w:t>    “</w:t>
      </w:r>
      <w:r>
        <w:rPr/>
        <w:t>Not exactly tech</w:t>
        <w:softHyphen/>
        <w:t>no</w:t>
        <w:softHyphen/>
        <w:t>logy. Yet mo</w:t>
        <w:softHyphen/>
        <w:t>re than that. The</w:t>
        <w:softHyphen/>
        <w:t>re’s only one way to sto</w:t>
        <w:softHyphen/>
        <w:t>re in</w:t>
        <w:softHyphen/>
        <w:t>for</w:t>
        <w:softHyphen/>
        <w:t>ma</w:t>
        <w:softHyphen/>
        <w:t>ti</w:t>
        <w:softHyphen/>
        <w:t>on in a truly per</w:t>
        <w:softHyphen/>
        <w:t>ma</w:t>
        <w:softHyphen/>
        <w:t>nent way, a way that will ne</w:t>
        <w:softHyphen/>
        <w:t>ver ero</w:t>
        <w:softHyphen/>
        <w:t>de or be era</w:t>
        <w:softHyphen/>
        <w:t>sed, at le</w:t>
        <w:softHyphen/>
        <w:t>ast not for tril</w:t>
        <w:softHyphen/>
        <w:t>li</w:t>
        <w:softHyphen/>
        <w:t>ons of ye</w:t>
        <w:softHyphen/>
        <w:t>ars. And that’s to sto</w:t>
        <w:softHyphen/>
        <w:t>re it in the event ho</w:t>
        <w:softHyphen/>
        <w:t>ri</w:t>
        <w:softHyphen/>
        <w:t>zon of a black h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Quinn frow</w:t>
        <w:softHyphen/>
        <w:t>ned. “You’ll ha</w:t>
        <w:softHyphen/>
        <w:t>ve to exp</w:t>
        <w:softHyphen/>
        <w:t>la</w:t>
        <w:softHyphen/>
        <w:t>in that to me. Physics wasn’t my strong su</w:t>
        <w:softHyphen/>
        <w:t>it.”</w:t>
      </w:r>
    </w:p>
    <w:p>
      <w:pPr>
        <w:pStyle w:val="Normal"/>
        <w:rPr/>
      </w:pPr>
      <w:r>
        <w:rPr/>
        <w:t>    “</w:t>
      </w:r>
      <w:r>
        <w:rPr/>
        <w:t>Well, sir, if so</w:t>
        <w:softHyphen/>
        <w:t>met</w:t>
        <w:softHyphen/>
        <w:t>hing falls in</w:t>
        <w:softHyphen/>
        <w:t>to a black ho</w:t>
        <w:softHyphen/>
        <w:t>le, everyt</w:t>
        <w:softHyphen/>
        <w:t>hing abo</w:t>
        <w:softHyphen/>
        <w:t>ut it is the</w:t>
        <w:softHyphen/>
        <w:t>ore</w:t>
        <w:softHyphen/>
        <w:t>ti</w:t>
        <w:softHyphen/>
        <w:t>cal</w:t>
        <w:softHyphen/>
        <w:t>ly lost from the uni</w:t>
        <w:softHyphen/>
        <w:t>ver</w:t>
        <w:softHyphen/>
        <w:t>se, right? No light, no in</w:t>
        <w:softHyphen/>
        <w:t>for</w:t>
        <w:softHyphen/>
        <w:t>ma</w:t>
        <w:softHyphen/>
        <w:t>ti</w:t>
        <w:softHyphen/>
        <w:t>on abo</w:t>
        <w:softHyphen/>
        <w:t>ut the obj</w:t>
        <w:softHyphen/>
        <w:t>ect can ever be ret</w:t>
        <w:softHyphen/>
        <w:t>ri</w:t>
        <w:softHyphen/>
        <w:t>eved on the out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So I’ve be</w:t>
        <w:softHyphen/>
        <w:t>en told.”</w:t>
      </w:r>
    </w:p>
    <w:p>
      <w:pPr>
        <w:pStyle w:val="Normal"/>
        <w:rPr/>
      </w:pPr>
      <w:r>
        <w:rPr/>
        <w:t>    “</w:t>
      </w:r>
      <w:r>
        <w:rPr/>
        <w:t>But it’s not that simp</w:t>
        <w:softHyphen/>
        <w:t>le. In</w:t>
        <w:softHyphen/>
        <w:t>for</w:t>
        <w:softHyphen/>
        <w:t>ma</w:t>
        <w:softHyphen/>
        <w:t>ti</w:t>
        <w:softHyphen/>
        <w:t>on is energy. All in</w:t>
        <w:softHyphen/>
        <w:t>for</w:t>
        <w:softHyphen/>
        <w:t>ma</w:t>
        <w:softHyphen/>
        <w:t>ti</w:t>
        <w:softHyphen/>
        <w:t>on is en</w:t>
        <w:softHyphen/>
        <w:t>co</w:t>
        <w:softHyphen/>
        <w:t>ded in energy pat</w:t>
        <w:softHyphen/>
        <w:t>terns of so</w:t>
        <w:softHyphen/>
        <w:t>me kind, be it the qu</w:t>
        <w:softHyphen/>
        <w:t>an</w:t>
        <w:softHyphen/>
        <w:t>tum sta</w:t>
        <w:softHyphen/>
        <w:t>tes that de</w:t>
        <w:softHyphen/>
        <w:t>fi</w:t>
        <w:softHyphen/>
        <w:t>ne a par</w:t>
        <w:softHyphen/>
        <w:t>tic</w:t>
        <w:softHyphen/>
        <w:t>le or the elect</w:t>
        <w:softHyphen/>
        <w:t>roc</w:t>
        <w:softHyphen/>
        <w:t>he</w:t>
        <w:softHyphen/>
        <w:t>mi</w:t>
        <w:softHyphen/>
        <w:t>cal me</w:t>
        <w:softHyphen/>
        <w:t>mo</w:t>
        <w:softHyphen/>
        <w:t>ri</w:t>
        <w:softHyphen/>
        <w:t>es in yo</w:t>
        <w:softHyphen/>
        <w:t>ur own bra</w:t>
        <w:softHyphen/>
        <w:t>in. And it’s a ba</w:t>
        <w:softHyphen/>
        <w:t>sic law that energy can’t be dest</w:t>
        <w:softHyphen/>
        <w:t>ro</w:t>
        <w:softHyphen/>
        <w:t>yed or re</w:t>
        <w:softHyphen/>
        <w:t>mo</w:t>
        <w:softHyphen/>
        <w:t>ved from the uni</w:t>
        <w:softHyphen/>
        <w:t>ve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Quinn nod</w:t>
        <w:softHyphen/>
        <w:t>ded. “I’m awa</w:t>
        <w:softHyphen/>
        <w:t>re of that much.”</w:t>
      </w:r>
    </w:p>
    <w:p>
      <w:pPr>
        <w:pStyle w:val="Normal"/>
        <w:rPr/>
      </w:pPr>
      <w:r>
        <w:rPr/>
        <w:t>    “</w:t>
      </w:r>
      <w:r>
        <w:rPr/>
        <w:t>So the in</w:t>
        <w:softHyphen/>
        <w:t>for</w:t>
        <w:softHyphen/>
        <w:t>ma</w:t>
        <w:softHyphen/>
        <w:t>ti</w:t>
        <w:softHyphen/>
        <w:t>on that falls in</w:t>
        <w:softHyphen/>
        <w:t>to a black ho</w:t>
        <w:softHyphen/>
        <w:t>le isn’t truly lost. It’s still in the</w:t>
        <w:softHyphen/>
        <w:t>re, pre</w:t>
        <w:softHyphen/>
        <w:t>ser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How?” Pi</w:t>
        <w:softHyphen/>
        <w:t>card as</w:t>
        <w:softHyphen/>
        <w:t>ked. “Wo</w:t>
        <w:softHyphen/>
        <w:t>uldn’t everyt</w:t>
        <w:softHyphen/>
        <w:t>hing that fell in just be crus</w:t>
        <w:softHyphen/>
        <w:t>hed aga</w:t>
        <w:softHyphen/>
        <w:t>inst the sin</w:t>
        <w:softHyphen/>
        <w:t>gu</w:t>
        <w:softHyphen/>
        <w:t>la</w:t>
        <w:softHyphen/>
        <w:t>rity? Then all its in</w:t>
        <w:softHyphen/>
        <w:t>for</w:t>
        <w:softHyphen/>
        <w:t>ma</w:t>
        <w:softHyphen/>
        <w:t>ti</w:t>
        <w:softHyphen/>
        <w:t>on wo</w:t>
        <w:softHyphen/>
        <w:t>uld be con</w:t>
        <w:softHyphen/>
        <w:t>ver</w:t>
        <w:softHyphen/>
        <w:t>ted in</w:t>
        <w:softHyphen/>
        <w:t>to me</w:t>
        <w:softHyphen/>
        <w:t>re ther</w:t>
        <w:softHyphen/>
        <w:t>mal no</w:t>
        <w:softHyphen/>
        <w:t>ise, even if it co</w:t>
        <w:softHyphen/>
        <w:t>uld es</w:t>
        <w:softHyphen/>
        <w:t>ca</w:t>
        <w:softHyphen/>
        <w:t>pe the ho</w:t>
        <w:softHyphen/>
        <w:t>ri</w:t>
        <w:softHyphen/>
        <w:t>zon.”</w:t>
      </w:r>
    </w:p>
    <w:p>
      <w:pPr>
        <w:pStyle w:val="Normal"/>
        <w:rPr/>
      </w:pPr>
      <w:r>
        <w:rPr/>
        <w:t>    “</w:t>
      </w:r>
      <w:r>
        <w:rPr/>
        <w:t>In its re</w:t>
        <w:softHyphen/>
        <w:t>fe</w:t>
        <w:softHyphen/>
        <w:t>ren</w:t>
        <w:softHyphen/>
        <w:t>ce fra</w:t>
        <w:softHyphen/>
        <w:t>me, yes. But to an out</w:t>
        <w:softHyphen/>
        <w:t>si</w:t>
        <w:softHyphen/>
        <w:t>de ob</w:t>
        <w:softHyphen/>
        <w:t>ser</w:t>
        <w:softHyphen/>
        <w:t>ver, anyt</w:t>
        <w:softHyphen/>
        <w:t>hing fal</w:t>
        <w:softHyphen/>
        <w:t>ling in</w:t>
        <w:softHyphen/>
        <w:t>to a black ho</w:t>
        <w:softHyphen/>
        <w:t>le ne</w:t>
        <w:softHyphen/>
        <w:t>ver ac</w:t>
        <w:softHyphen/>
        <w:t>tu</w:t>
        <w:softHyphen/>
        <w:t>al</w:t>
        <w:softHyphen/>
        <w:t>ly ma</w:t>
        <w:softHyphen/>
        <w:t>kes it in. Gra</w:t>
        <w:softHyphen/>
        <w:t>vi</w:t>
        <w:softHyphen/>
        <w:t>ta</w:t>
        <w:softHyphen/>
        <w:t>ti</w:t>
        <w:softHyphen/>
        <w:t>onal ti</w:t>
        <w:softHyphen/>
        <w:t>me di</w:t>
        <w:softHyphen/>
        <w:t>la</w:t>
        <w:softHyphen/>
        <w:t>ti</w:t>
        <w:softHyphen/>
        <w:t>on ma</w:t>
        <w:softHyphen/>
        <w:t>kes it ap</w:t>
        <w:softHyphen/>
        <w:t>pe</w:t>
        <w:softHyphen/>
        <w:t>ar to slow as it draws clo</w:t>
        <w:softHyphen/>
        <w:t>ser, even</w:t>
        <w:softHyphen/>
        <w:t>tu</w:t>
        <w:softHyphen/>
        <w:t>al</w:t>
        <w:softHyphen/>
        <w:t>ly fre</w:t>
        <w:softHyphen/>
        <w:t>ezing al</w:t>
        <w:softHyphen/>
        <w:t>to</w:t>
        <w:softHyphen/>
        <w:t>get</w:t>
        <w:softHyphen/>
        <w:t>her on</w:t>
        <w:softHyphen/>
        <w:t>ce it re</w:t>
        <w:softHyphen/>
        <w:t>ac</w:t>
        <w:softHyphen/>
        <w:t>hes the event ho</w:t>
        <w:softHyphen/>
        <w:t>ri</w:t>
        <w:softHyphen/>
        <w:t>zon.”</w:t>
      </w:r>
    </w:p>
    <w:p>
      <w:pPr>
        <w:pStyle w:val="Normal"/>
        <w:rPr/>
      </w:pPr>
      <w:r>
        <w:rPr/>
        <w:t>    “</w:t>
      </w:r>
      <w:r>
        <w:rPr/>
        <w:t>It so</w:t>
        <w:softHyphen/>
        <w:t>unds li</w:t>
        <w:softHyphen/>
        <w:t>ke what hap</w:t>
        <w:softHyphen/>
        <w:t>pe</w:t>
        <w:softHyphen/>
        <w:t>ned to you,” Qu</w:t>
        <w:softHyphen/>
        <w:t>in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riel frow</w:t>
        <w:softHyphen/>
        <w:t>ned, con</w:t>
        <w:softHyphen/>
        <w:t>si</w:t>
        <w:softHyphen/>
        <w:t>de</w:t>
        <w:softHyphen/>
        <w:t>ring that. “No, not exactly. Anyt</w:t>
        <w:softHyphen/>
        <w:t>hing fal</w:t>
        <w:softHyphen/>
        <w:t>ling in</w:t>
        <w:softHyphen/>
        <w:t>to an event ho</w:t>
        <w:softHyphen/>
        <w:t>ri</w:t>
        <w:softHyphen/>
        <w:t>zon wo</w:t>
        <w:softHyphen/>
        <w:t>uld be torn apart by the ti</w:t>
        <w:softHyphen/>
        <w:t>dal stres</w:t>
        <w:softHyphen/>
        <w:t>ses long be</w:t>
        <w:softHyphen/>
        <w:t>fo</w:t>
        <w:softHyphen/>
        <w:t>re. The in</w:t>
        <w:softHyphen/>
        <w:t>for</w:t>
        <w:softHyphen/>
        <w:t>ma</w:t>
        <w:softHyphen/>
        <w:t>ti</w:t>
        <w:softHyphen/>
        <w:t>on that wo</w:t>
        <w:softHyphen/>
        <w:t>uld be pre</w:t>
        <w:softHyphen/>
        <w:t>ser</w:t>
        <w:softHyphen/>
        <w:t>ved wo</w:t>
        <w:softHyphen/>
        <w:t>uld be qu</w:t>
        <w:softHyphen/>
        <w:t>an</w:t>
        <w:softHyphen/>
        <w:t>tum-le</w:t>
        <w:softHyphen/>
        <w:t>vel-the ato</w:t>
        <w:softHyphen/>
        <w:t>mic sta</w:t>
        <w:softHyphen/>
        <w:t>tes, mo</w:t>
        <w:softHyphen/>
        <w:t>men</w:t>
        <w:softHyphen/>
        <w:t>ta, and so on of the par</w:t>
        <w:softHyphen/>
        <w:t>tic</w:t>
        <w:softHyphen/>
        <w:t>les them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So you’re tal</w:t>
        <w:softHyphen/>
        <w:t>king abo</w:t>
        <w:softHyphen/>
        <w:t>ut so</w:t>
        <w:softHyphen/>
        <w:t>me kind of qu</w:t>
        <w:softHyphen/>
        <w:t>an</w:t>
        <w:softHyphen/>
        <w:t>tum in</w:t>
        <w:softHyphen/>
        <w:t>for</w:t>
        <w:softHyphen/>
        <w:t>ma</w:t>
        <w:softHyphen/>
        <w:t>ti</w:t>
        <w:softHyphen/>
        <w:t>on sto</w:t>
        <w:softHyphen/>
        <w:t>ra</w:t>
        <w:softHyphen/>
        <w:t>ge?”</w:t>
      </w:r>
    </w:p>
    <w:p>
      <w:pPr>
        <w:pStyle w:val="Normal"/>
        <w:rPr/>
      </w:pPr>
      <w:r>
        <w:rPr/>
        <w:t>    “</w:t>
      </w:r>
      <w:r>
        <w:rPr/>
        <w:t>In a sen</w:t>
        <w:softHyphen/>
        <w:t>se. In short, all in</w:t>
        <w:softHyphen/>
        <w:t>for</w:t>
        <w:softHyphen/>
        <w:t>ma</w:t>
        <w:softHyphen/>
        <w:t>ti</w:t>
        <w:softHyphen/>
        <w:t>on that falls in</w:t>
        <w:softHyphen/>
        <w:t>to a black ho</w:t>
        <w:softHyphen/>
        <w:t>le is en</w:t>
        <w:softHyphen/>
        <w:t>co</w:t>
        <w:softHyphen/>
        <w:t>ded on the event ho</w:t>
        <w:softHyphen/>
        <w:t>ri</w:t>
        <w:softHyphen/>
        <w:t>zon. You co</w:t>
        <w:softHyphen/>
        <w:t>uld say that it le</w:t>
        <w:softHyphen/>
        <w:t>aves an imp</w:t>
        <w:softHyphen/>
        <w:t>rint of it</w:t>
        <w:softHyphen/>
        <w:t>self, a ghost ima</w:t>
        <w:softHyphen/>
        <w:t>ge, on the ho</w:t>
        <w:softHyphen/>
        <w:t>ri</w:t>
        <w:softHyphen/>
        <w:t>zon as it falls thro</w:t>
        <w:softHyphen/>
        <w:t>ugh. Li</w:t>
        <w:softHyphen/>
        <w:t>ke a… li</w:t>
        <w:softHyphen/>
        <w:t>ke a club whe</w:t>
        <w:softHyphen/>
        <w:t>re they ta</w:t>
        <w:softHyphen/>
        <w:t>ke a pic</w:t>
        <w:softHyphen/>
        <w:t>tu</w:t>
        <w:softHyphen/>
        <w:t>re of ever</w:t>
        <w:softHyphen/>
        <w:t>yo</w:t>
        <w:softHyphen/>
        <w:t>ne who pas</w:t>
        <w:softHyphen/>
        <w:t>ses thro</w:t>
        <w:softHyphen/>
        <w:t>ugh the do</w:t>
        <w:softHyphen/>
        <w:t>or and put it up on the wall. Ex</w:t>
        <w:softHyphen/>
        <w:t>cept the pic</w:t>
        <w:softHyphen/>
        <w:t>tu</w:t>
        <w:softHyphen/>
        <w:t>re lasts fo</w:t>
        <w:softHyphen/>
        <w:t>re</w:t>
        <w:softHyphen/>
        <w:t>ver. That in</w:t>
        <w:softHyphen/>
        <w:t>for</w:t>
        <w:softHyphen/>
        <w:t>ma</w:t>
        <w:softHyphen/>
        <w:t>ti</w:t>
        <w:softHyphen/>
        <w:t>on is pre</w:t>
        <w:softHyphen/>
        <w:t>ser</w:t>
        <w:softHyphen/>
        <w:t>ved in ti</w:t>
        <w:softHyphen/>
        <w:t>me as per</w:t>
        <w:softHyphen/>
        <w:t>fectly as I was.”</w:t>
      </w:r>
    </w:p>
    <w:p>
      <w:pPr>
        <w:pStyle w:val="Normal"/>
        <w:rPr/>
      </w:pPr>
      <w:r>
        <w:rPr/>
        <w:t>    “</w:t>
      </w:r>
      <w:r>
        <w:rPr/>
        <w:t>So this is yo</w:t>
        <w:softHyphen/>
        <w:t>ur long-term sto</w:t>
        <w:softHyphen/>
        <w:t>ra</w:t>
        <w:softHyphen/>
        <w:t>ge system,” Pi</w:t>
        <w:softHyphen/>
        <w:t>car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Exactly. The Man</w:t>
        <w:softHyphen/>
        <w:t>ra</w:t>
        <w:softHyphen/>
        <w:t>loth, and our sis</w:t>
        <w:softHyphen/>
        <w:t>ter ci</w:t>
        <w:softHyphen/>
        <w:t>vi</w:t>
        <w:softHyphen/>
        <w:t>li</w:t>
        <w:softHyphen/>
        <w:t>za</w:t>
        <w:softHyphen/>
        <w:t>ti</w:t>
        <w:softHyphen/>
        <w:t>ons, used black ho</w:t>
        <w:softHyphen/>
        <w:t>les as da</w:t>
        <w:softHyphen/>
        <w:t>ta arc</w:t>
        <w:softHyphen/>
        <w:t>hi</w:t>
        <w:softHyphen/>
        <w:t>ves. We wo</w:t>
        <w:softHyphen/>
        <w:t>uld fe</w:t>
        <w:softHyphen/>
        <w:t>ed en</w:t>
        <w:softHyphen/>
        <w:t>co</w:t>
        <w:softHyphen/>
        <w:t>ded da</w:t>
        <w:softHyphen/>
        <w:t>ta in</w:t>
        <w:softHyphen/>
        <w:t>to the</w:t>
        <w:softHyphen/>
        <w:t>ir event ho</w:t>
        <w:softHyphen/>
        <w:t>ri</w:t>
        <w:softHyphen/>
        <w:t>zons, whe</w:t>
        <w:softHyphen/>
        <w:t>re they wo</w:t>
        <w:softHyphen/>
        <w:t>uld be per</w:t>
        <w:softHyphen/>
        <w:t>fectly pre</w:t>
        <w:softHyphen/>
        <w:t>ser</w:t>
        <w:softHyphen/>
        <w:t>ved for fu</w:t>
        <w:softHyphen/>
        <w:t>tu</w:t>
        <w:softHyphen/>
        <w:t>re ci</w:t>
        <w:softHyphen/>
        <w:t>vi</w:t>
        <w:softHyphen/>
        <w:t>li</w:t>
        <w:softHyphen/>
        <w:t>za</w:t>
        <w:softHyphen/>
        <w:t>ti</w:t>
        <w:softHyphen/>
        <w:t>ons to use thro</w:t>
        <w:softHyphen/>
        <w:t>ug</w:t>
        <w:softHyphen/>
        <w:t>ho</w:t>
        <w:softHyphen/>
        <w:t>ut eter</w:t>
        <w:softHyphen/>
        <w:t>nity.”</w:t>
      </w:r>
    </w:p>
    <w:p>
      <w:pPr>
        <w:pStyle w:val="Normal"/>
        <w:rPr/>
      </w:pPr>
      <w:r>
        <w:rPr/>
        <w:t>    “</w:t>
      </w:r>
      <w:r>
        <w:rPr/>
        <w:t>But how did you get the in</w:t>
        <w:softHyphen/>
        <w:t>for</w:t>
        <w:softHyphen/>
        <w:t>ma</w:t>
        <w:softHyphen/>
        <w:t>ti</w:t>
        <w:softHyphen/>
        <w:t>on back out aga</w:t>
        <w:softHyphen/>
        <w:t>in? Not</w:t>
        <w:softHyphen/>
        <w:t>hing can get out of an event ho</w:t>
        <w:softHyphen/>
        <w:t>ri</w:t>
        <w:softHyphen/>
        <w:t>zon.”</w:t>
      </w:r>
    </w:p>
    <w:p>
      <w:pPr>
        <w:pStyle w:val="Normal"/>
        <w:rPr/>
      </w:pPr>
      <w:r>
        <w:rPr/>
        <w:t>    </w:t>
      </w:r>
      <w:r>
        <w:rPr/>
        <w:t>Ariel smi</w:t>
        <w:softHyphen/>
        <w:t>led at Pi</w:t>
        <w:softHyphen/>
        <w:t>card. “The sa</w:t>
        <w:softHyphen/>
        <w:t>me way you and Li</w:t>
        <w:softHyphen/>
        <w:t>e</w:t>
        <w:softHyphen/>
        <w:t>ute</w:t>
        <w:softHyphen/>
        <w:t>nant Jane</w:t>
        <w:softHyphen/>
        <w:t>way-who re</w:t>
        <w:softHyphen/>
        <w:t>al</w:t>
        <w:softHyphen/>
        <w:t>ly de</w:t>
        <w:softHyphen/>
        <w:t>ser</w:t>
        <w:softHyphen/>
        <w:t>ves a pro</w:t>
        <w:softHyphen/>
        <w:t>mo</w:t>
        <w:softHyphen/>
        <w:t>ti</w:t>
        <w:softHyphen/>
        <w:t>on, if you ask me,” she ad</w:t>
        <w:softHyphen/>
        <w:t>ded to Qu</w:t>
        <w:softHyphen/>
        <w:t>inn, “-got thro</w:t>
        <w:softHyphen/>
        <w:t>ugh the sta</w:t>
        <w:softHyphen/>
        <w:t>sis bub</w:t>
        <w:softHyphen/>
        <w:t>ble’s event ho</w:t>
        <w:softHyphen/>
        <w:t>ri</w:t>
        <w:softHyphen/>
        <w:t>zon. By using qu</w:t>
        <w:softHyphen/>
        <w:t>an</w:t>
        <w:softHyphen/>
        <w:t>tum en</w:t>
        <w:softHyphen/>
        <w:t>tang</w:t>
        <w:softHyphen/>
        <w:t>le</w:t>
        <w:softHyphen/>
        <w:t>ment. We es</w:t>
        <w:softHyphen/>
        <w:t>sen</w:t>
        <w:softHyphen/>
        <w:t>ti</w:t>
        <w:softHyphen/>
        <w:t>al</w:t>
        <w:softHyphen/>
        <w:t>ly ‘te</w:t>
        <w:softHyphen/>
        <w:t>le</w:t>
        <w:softHyphen/>
        <w:t>port’ the da</w:t>
        <w:softHyphen/>
        <w:t>ta out and get aro</w:t>
        <w:softHyphen/>
        <w:t>und the bar</w:t>
        <w:softHyphen/>
        <w:t>ri</w:t>
        <w:softHyphen/>
        <w:t>er.”</w:t>
      </w:r>
    </w:p>
    <w:p>
      <w:pPr>
        <w:pStyle w:val="Normal"/>
        <w:rPr/>
      </w:pPr>
      <w:r>
        <w:rPr/>
        <w:t>    “</w:t>
      </w:r>
      <w:r>
        <w:rPr/>
        <w:t>And that do</w:t>
        <w:softHyphen/>
        <w:t>esn’t dest</w:t>
        <w:softHyphen/>
        <w:t>roy the da</w:t>
        <w:softHyphen/>
        <w:t>ta?” Qu</w:t>
        <w:softHyphen/>
        <w:t>inn as</w:t>
        <w:softHyphen/>
        <w:t>ked de</w:t>
        <w:softHyphen/>
        <w:t>li</w:t>
        <w:softHyphen/>
        <w:t>ca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Ariel ga</w:t>
        <w:softHyphen/>
        <w:t>zed at him for a mo</w:t>
        <w:softHyphen/>
        <w:t>ment, re</w:t>
        <w:softHyphen/>
        <w:t>gis</w:t>
        <w:softHyphen/>
        <w:t>te</w:t>
        <w:softHyphen/>
        <w:t>ring the ana</w:t>
        <w:softHyphen/>
        <w:t>logy. “So</w:t>
        <w:softHyphen/>
        <w:t>me of the physics may be uni</w:t>
        <w:softHyphen/>
        <w:t>ver</w:t>
        <w:softHyphen/>
        <w:t>sal, Ad</w:t>
        <w:softHyphen/>
        <w:t>mi</w:t>
        <w:softHyphen/>
        <w:t>ral, but the de</w:t>
        <w:softHyphen/>
        <w:t>ta</w:t>
        <w:softHyphen/>
        <w:t>ils of the sta</w:t>
        <w:softHyphen/>
        <w:t>sis fi</w:t>
        <w:softHyphen/>
        <w:t>eld tech</w:t>
        <w:softHyphen/>
        <w:t>no</w:t>
        <w:softHyphen/>
        <w:t>logy we</w:t>
        <w:softHyphen/>
        <w:t>re very dif</w:t>
        <w:softHyphen/>
        <w:t>fe</w:t>
        <w:softHyphen/>
        <w:t>rent from a black ho</w:t>
        <w:softHyphen/>
        <w:t>le. Yes. The in</w:t>
        <w:softHyphen/>
        <w:t>for</w:t>
        <w:softHyphen/>
        <w:t>ma</w:t>
        <w:softHyphen/>
        <w:t>ti</w:t>
        <w:softHyphen/>
        <w:t>on can be ret</w:t>
        <w:softHyphen/>
        <w:t>ri</w:t>
        <w:softHyphen/>
        <w:t>eved, but that imp</w:t>
        <w:softHyphen/>
        <w:t>rint on the event ho</w:t>
        <w:softHyphen/>
        <w:t>ri</w:t>
        <w:softHyphen/>
        <w:t>zon is the</w:t>
        <w:softHyphen/>
        <w:t>re fo</w:t>
        <w:softHyphen/>
        <w:t>re</w:t>
        <w:softHyphen/>
        <w:t>ver and can al</w:t>
        <w:softHyphen/>
        <w:t>ways be re</w:t>
        <w:softHyphen/>
        <w:t>ad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Quinn saw whe</w:t>
        <w:softHyphen/>
        <w:t>re she was go</w:t>
        <w:softHyphen/>
        <w:t>ing. “So you’re sa</w:t>
        <w:softHyphen/>
        <w:t>ying that everyt</w:t>
        <w:softHyphen/>
        <w:t>hing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 ever le</w:t>
        <w:softHyphen/>
        <w:t>ar</w:t>
        <w:softHyphen/>
        <w:t>ned…”</w:t>
      </w:r>
    </w:p>
    <w:p>
      <w:pPr>
        <w:pStyle w:val="Normal"/>
        <w:rPr/>
      </w:pPr>
      <w:r>
        <w:rPr/>
        <w:t>    “</w:t>
      </w:r>
      <w:r>
        <w:rPr/>
        <w:t>Is out the</w:t>
        <w:softHyphen/>
        <w:t>re still,” she sa</w:t>
        <w:softHyphen/>
        <w:t>id, nod</w:t>
        <w:softHyphen/>
        <w:t>ding. “Tens, may</w:t>
        <w:softHyphen/>
        <w:t>be hund</w:t>
        <w:softHyphen/>
        <w:t>reds of mil</w:t>
        <w:softHyphen/>
        <w:t>li</w:t>
        <w:softHyphen/>
        <w:t>ons of ye</w:t>
        <w:softHyphen/>
        <w:t>ars’ worth of know</w:t>
        <w:softHyphen/>
        <w:t>led</w:t>
        <w:softHyphen/>
        <w:t>ge abo</w:t>
        <w:softHyphen/>
        <w:t>ut the uni</w:t>
        <w:softHyphen/>
        <w:t>ver</w:t>
        <w:softHyphen/>
        <w:t>se. The ans</w:t>
        <w:softHyphen/>
        <w:t>wers to every mystery of physics and cos</w:t>
        <w:softHyphen/>
        <w:t>mo</w:t>
        <w:softHyphen/>
        <w:t>logy. Tech</w:t>
        <w:softHyphen/>
        <w:t>no</w:t>
        <w:softHyphen/>
        <w:t>lo</w:t>
        <w:softHyphen/>
        <w:t>gi</w:t>
        <w:softHyphen/>
        <w:t>cal ad</w:t>
        <w:softHyphen/>
        <w:t>van</w:t>
        <w:softHyphen/>
        <w:t>ces mil</w:t>
        <w:softHyphen/>
        <w:t>len</w:t>
        <w:softHyphen/>
        <w:t>nia be</w:t>
        <w:softHyphen/>
        <w:t>yond yo</w:t>
        <w:softHyphen/>
        <w:t>ur le</w:t>
        <w:softHyphen/>
        <w:t>vel.” Her eyes glis</w:t>
        <w:softHyphen/>
        <w:t>te</w:t>
        <w:softHyphen/>
        <w:t>ned. “Works of art and mu</w:t>
        <w:softHyphen/>
        <w:t>sic and li</w:t>
        <w:softHyphen/>
        <w:t>te</w:t>
        <w:softHyphen/>
        <w:t>ra</w:t>
        <w:softHyphen/>
        <w:t>tu</w:t>
        <w:softHyphen/>
        <w:t>re that I fe</w:t>
        <w:softHyphen/>
        <w:t>ared we</w:t>
        <w:softHyphen/>
        <w:t>re go</w:t>
        <w:softHyphen/>
        <w:t>ne fo</w:t>
        <w:softHyphen/>
        <w:t>re</w:t>
        <w:softHyphen/>
        <w:t>ver, ac</w:t>
        <w:softHyphen/>
        <w:t>hi</w:t>
        <w:softHyphen/>
        <w:t>eve</w:t>
        <w:softHyphen/>
        <w:t>ments of as</w:t>
        <w:softHyphen/>
        <w:t>to</w:t>
        <w:softHyphen/>
        <w:t>nis</w:t>
        <w:softHyphen/>
        <w:t>hing be</w:t>
        <w:softHyphen/>
        <w:t>a</w:t>
        <w:softHyphen/>
        <w:t>uty wa</w:t>
        <w:softHyphen/>
        <w:t>iting to li</w:t>
        <w:softHyphen/>
        <w:t>ve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And mo</w:t>
        <w:softHyphen/>
        <w:t>re. Not just in</w:t>
        <w:softHyphen/>
        <w:t>for</w:t>
        <w:softHyphen/>
        <w:t>ma</w:t>
        <w:softHyphen/>
        <w:t>ti</w:t>
        <w:softHyphen/>
        <w:t xml:space="preserve">on, but </w:t>
      </w:r>
      <w:r>
        <w:rPr>
          <w:i/>
          <w:iCs/>
        </w:rPr>
        <w:t>ex</w:t>
        <w:softHyphen/>
        <w:t>pe</w:t>
        <w:softHyphen/>
        <w:t>ri</w:t>
        <w:softHyphen/>
        <w:t>en</w:t>
        <w:softHyphen/>
        <w:t>ce.</w:t>
      </w:r>
      <w:r>
        <w:rPr/>
        <w:t xml:space="preserve"> Pre</w:t>
        <w:softHyphen/>
        <w:t>ce</w:t>
        <w:softHyphen/>
        <w:t>dents for every kind of po</w:t>
        <w:softHyphen/>
        <w:t>li</w:t>
        <w:softHyphen/>
        <w:t>ti</w:t>
        <w:softHyphen/>
        <w:t>cal, eco</w:t>
        <w:softHyphen/>
        <w:t>no</w:t>
        <w:softHyphen/>
        <w:t>mic, or so</w:t>
        <w:softHyphen/>
        <w:t>ci</w:t>
        <w:softHyphen/>
        <w:t>al cri</w:t>
        <w:softHyphen/>
        <w:t>sis ever en</w:t>
        <w:softHyphen/>
        <w:t>co</w:t>
        <w:softHyphen/>
        <w:t>un</w:t>
        <w:softHyphen/>
        <w:t>te</w:t>
        <w:softHyphen/>
        <w:t>red on mil</w:t>
        <w:softHyphen/>
        <w:t>li</w:t>
        <w:softHyphen/>
        <w:t>ons of worlds over mil</w:t>
        <w:softHyphen/>
        <w:t>li</w:t>
        <w:softHyphen/>
        <w:t>ons of ye</w:t>
        <w:softHyphen/>
        <w:t>ars. For any gi</w:t>
        <w:softHyphen/>
        <w:t>ven prob</w:t>
        <w:softHyphen/>
        <w:t>lem that wo</w:t>
        <w:softHyphen/>
        <w:t>uld ari</w:t>
        <w:softHyphen/>
        <w:t>se, you co</w:t>
        <w:softHyphen/>
        <w:t>uld find a so</w:t>
        <w:softHyphen/>
        <w:t>lu</w:t>
        <w:softHyphen/>
        <w:t>ti</w:t>
        <w:softHyphen/>
        <w:t>on or ap</w:t>
        <w:softHyphen/>
        <w:t>pro</w:t>
        <w:softHyphen/>
        <w:t>ach that had wor</w:t>
        <w:softHyphen/>
        <w:t>ked for so</w:t>
        <w:softHyphen/>
        <w:t>me</w:t>
        <w:softHyphen/>
        <w:t>one, so</w:t>
        <w:softHyphen/>
        <w:t>mew</w:t>
        <w:softHyphen/>
        <w:t>he</w:t>
        <w:softHyphen/>
        <w:t>re, in a very si</w:t>
        <w:softHyphen/>
        <w:t>mi</w:t>
        <w:softHyphen/>
        <w:t>lar si</w:t>
        <w:softHyphen/>
        <w:t>tu</w:t>
        <w:softHyphen/>
        <w:t>ati</w:t>
        <w:softHyphen/>
        <w:t>on, and adapt it to yo</w:t>
        <w:softHyphen/>
        <w:t>ur own ne</w:t>
        <w:softHyphen/>
        <w:t>eds. You co</w:t>
        <w:softHyphen/>
        <w:t>uld be</w:t>
        <w:softHyphen/>
        <w:t>ne</w:t>
        <w:softHyphen/>
        <w:t>fit from the ex</w:t>
        <w:softHyphen/>
        <w:t>pe</w:t>
        <w:softHyphen/>
        <w:t>ri</w:t>
        <w:softHyphen/>
        <w:t>en</w:t>
        <w:softHyphen/>
        <w:t>ce of ot</w:t>
        <w:softHyphen/>
        <w:t>hers’ tri</w:t>
        <w:softHyphen/>
        <w:t>al and er</w:t>
        <w:softHyphen/>
        <w:t>ror rat</w:t>
        <w:softHyphen/>
        <w:t>her than ha</w:t>
        <w:softHyphen/>
        <w:t>ving to re</w:t>
        <w:softHyphen/>
        <w:t>pe</w:t>
        <w:softHyphen/>
        <w:t>at the sa</w:t>
        <w:softHyphen/>
        <w:t>me mis</w:t>
        <w:softHyphen/>
        <w:t>ta</w:t>
        <w:softHyphen/>
        <w:t>kes. It’s part of how we avo</w:t>
        <w:softHyphen/>
        <w:t>ided wars-we co</w:t>
        <w:softHyphen/>
        <w:t>uld usu</w:t>
        <w:softHyphen/>
        <w:t>al</w:t>
        <w:softHyphen/>
        <w:t>ly find ways to he</w:t>
        <w:softHyphen/>
        <w:t>ad off prob</w:t>
        <w:softHyphen/>
        <w:t>lems be</w:t>
        <w:softHyphen/>
        <w:t>fo</w:t>
        <w:softHyphen/>
        <w:t>re they es</w:t>
        <w:softHyphen/>
        <w:t>ca</w:t>
        <w:softHyphen/>
        <w:t>la</w:t>
        <w:softHyphen/>
        <w:t>ted to that le</w:t>
        <w:softHyphen/>
        <w:t>vel.</w:t>
      </w:r>
    </w:p>
    <w:p>
      <w:pPr>
        <w:pStyle w:val="Normal"/>
        <w:rPr/>
      </w:pPr>
      <w:r>
        <w:rPr/>
        <w:t>    “</w:t>
      </w:r>
      <w:r>
        <w:rPr/>
        <w:t>And all this know</w:t>
        <w:softHyphen/>
        <w:t>led</w:t>
        <w:softHyphen/>
        <w:t>ge is out the</w:t>
        <w:softHyphen/>
        <w:t>re, in mul</w:t>
        <w:softHyphen/>
        <w:t>tip</w:t>
        <w:softHyphen/>
        <w:t>le black ho</w:t>
        <w:softHyphen/>
        <w:t>les thro</w:t>
        <w:softHyphen/>
        <w:t>ug</w:t>
        <w:softHyphen/>
        <w:t>ho</w:t>
        <w:softHyphen/>
        <w:t>ut the ga</w:t>
        <w:softHyphen/>
        <w:t>laxy. Not era</w:t>
        <w:softHyphen/>
        <w:t>sed, not ero</w:t>
        <w:softHyphen/>
        <w:t>ded, not cor</w:t>
        <w:softHyphen/>
        <w:t>rup</w:t>
        <w:softHyphen/>
        <w:t>ted-per</w:t>
        <w:softHyphen/>
        <w:t>fectly in</w:t>
        <w:softHyphen/>
        <w:t>tact and wa</w:t>
        <w:softHyphen/>
        <w:t>iting to be re</w:t>
        <w:softHyphen/>
        <w:t>ad by so</w:t>
        <w:softHyphen/>
        <w:t>me</w:t>
        <w:softHyphen/>
        <w:t>one who knows how. And the Man</w:t>
        <w:softHyphen/>
        <w:t>ra</w:t>
        <w:softHyphen/>
        <w:t>loth know how.” She le</w:t>
        <w:softHyphen/>
        <w:t>aned for</w:t>
        <w:softHyphen/>
        <w:t>ward. “Admi</w:t>
        <w:softHyphen/>
        <w:t>ral… this is too im</w:t>
        <w:softHyphen/>
        <w:t>por</w:t>
        <w:softHyphen/>
        <w:t xml:space="preserve">tant </w:t>
      </w:r>
      <w:r>
        <w:rPr>
          <w:i/>
          <w:iCs/>
        </w:rPr>
        <w:t>not</w:t>
      </w:r>
      <w:r>
        <w:rPr/>
        <w:t xml:space="preserve"> to pur</w:t>
        <w:softHyphen/>
        <w:t>sue.”</w:t>
      </w:r>
    </w:p>
    <w:p>
      <w:pPr>
        <w:pStyle w:val="Normal"/>
        <w:rPr/>
      </w:pPr>
      <w:r>
        <w:rPr/>
        <w:t>    </w:t>
      </w:r>
      <w:r>
        <w:rPr/>
        <w:t>Picard had lis</w:t>
        <w:softHyphen/>
        <w:t>te</w:t>
        <w:softHyphen/>
        <w:t>ned to this with gro</w:t>
        <w:softHyphen/>
        <w:t>wing fas</w:t>
        <w:softHyphen/>
        <w:t>ci</w:t>
        <w:softHyphen/>
        <w:t>na</w:t>
        <w:softHyphen/>
        <w:t>ti</w:t>
        <w:softHyphen/>
        <w:t>on, ex</w:t>
        <w:softHyphen/>
        <w:t>ci</w:t>
        <w:softHyphen/>
        <w:t>ted by the pros</w:t>
        <w:softHyphen/>
        <w:t>pect of so much know</w:t>
        <w:softHyphen/>
        <w:t>led</w:t>
        <w:softHyphen/>
        <w:t>ge. But Qu</w:t>
        <w:softHyphen/>
        <w:t>inn still ap</w:t>
        <w:softHyphen/>
        <w:t>pe</w:t>
        <w:softHyphen/>
        <w:t>ared wary. “I do ap</w:t>
        <w:softHyphen/>
        <w:t>pre</w:t>
        <w:softHyphen/>
        <w:t>ci</w:t>
        <w:softHyphen/>
        <w:t>ate what you’re of</w:t>
        <w:softHyphen/>
        <w:t>fe</w:t>
        <w:softHyphen/>
        <w:t>ring, Ari</w:t>
        <w:softHyphen/>
        <w:t>el. But…” He sho</w:t>
        <w:softHyphen/>
        <w:t>ok his he</w:t>
        <w:softHyphen/>
        <w:t>ad. “The exp</w:t>
        <w:softHyphen/>
        <w:t>lo</w:t>
        <w:softHyphen/>
        <w:t>rer in me isn’t com</w:t>
        <w:softHyphen/>
        <w:t>for</w:t>
        <w:softHyphen/>
        <w:t>tab</w:t>
        <w:softHyphen/>
        <w:t>le with the idea of just ha</w:t>
        <w:softHyphen/>
        <w:t>ving the ans</w:t>
        <w:softHyphen/>
        <w:t>wers to all the uni</w:t>
        <w:softHyphen/>
        <w:t>ver</w:t>
        <w:softHyphen/>
        <w:t>se’s myste</w:t>
        <w:softHyphen/>
        <w:t>ri</w:t>
        <w:softHyphen/>
        <w:t xml:space="preserve">es </w:t>
      </w:r>
      <w:r>
        <w:rPr>
          <w:i/>
          <w:iCs/>
        </w:rPr>
        <w:t>han</w:t>
        <w:softHyphen/>
        <w:t>ded</w:t>
      </w:r>
      <w:r>
        <w:rPr/>
        <w:t xml:space="preserve"> to us. May</w:t>
        <w:softHyphen/>
        <w:t>be you’ll find this the con</w:t>
        <w:softHyphen/>
        <w:t>ce</w:t>
        <w:softHyphen/>
        <w:t>it of a juve</w:t>
        <w:softHyphen/>
        <w:t>ni</w:t>
        <w:softHyphen/>
        <w:t>le spe</w:t>
        <w:softHyphen/>
        <w:t>ci</w:t>
        <w:softHyphen/>
        <w:t>es, but I’d rat</w:t>
        <w:softHyphen/>
        <w:t>her we did the work to find it out our</w:t>
        <w:softHyphen/>
        <w:t>sel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She exa</w:t>
        <w:softHyphen/>
        <w:t>mi</w:t>
        <w:softHyphen/>
        <w:t>ned him. “Wo</w:t>
        <w:softHyphen/>
        <w:t>uld the rest of yo</w:t>
        <w:softHyphen/>
        <w:t>ur pe</w:t>
        <w:softHyphen/>
        <w:t>op</w:t>
        <w:softHyphen/>
        <w:t>le fe</w:t>
        <w:softHyphen/>
        <w:t>el that way?”</w:t>
      </w:r>
    </w:p>
    <w:p>
      <w:pPr>
        <w:pStyle w:val="Normal"/>
        <w:rPr/>
      </w:pPr>
      <w:r>
        <w:rPr/>
        <w:t>    “</w:t>
      </w:r>
      <w:r>
        <w:rPr/>
        <w:t>Perhaps not,” he con</w:t>
        <w:softHyphen/>
        <w:t>ce</w:t>
        <w:softHyphen/>
        <w:t>ded. “But that is anot</w:t>
        <w:softHyphen/>
        <w:t>her of my con</w:t>
        <w:softHyphen/>
        <w:t>cerns, ma’am. I ha</w:t>
        <w:softHyphen/>
        <w:t>ve to won</w:t>
        <w:softHyphen/>
        <w:t>der abo</w:t>
        <w:softHyphen/>
        <w:t>ut the Pri</w:t>
        <w:softHyphen/>
        <w:t>me Di</w:t>
        <w:softHyphen/>
        <w:t>rec</w:t>
        <w:softHyphen/>
        <w:t>ti</w:t>
        <w:softHyphen/>
        <w:t>ve imp</w:t>
        <w:softHyphen/>
        <w:t>li</w:t>
        <w:softHyphen/>
        <w:t>ca</w:t>
        <w:softHyphen/>
        <w:t>ti</w:t>
        <w:softHyphen/>
        <w:t>ons he</w:t>
        <w:softHyphen/>
        <w:t>re. Ex</w:t>
        <w:softHyphen/>
        <w:t>cept that this ti</w:t>
        <w:softHyphen/>
        <w:t>me, we’re the pri</w:t>
        <w:softHyphen/>
        <w:t>mi</w:t>
        <w:softHyphen/>
        <w:t>ti</w:t>
        <w:softHyphen/>
        <w:t>ve ci</w:t>
        <w:softHyphen/>
        <w:t>vi</w:t>
        <w:softHyphen/>
        <w:t>li</w:t>
        <w:softHyphen/>
        <w:t>za</w:t>
        <w:softHyphen/>
        <w:t>ti</w:t>
        <w:softHyphen/>
        <w:t>on be</w:t>
        <w:softHyphen/>
        <w:t>ing of</w:t>
        <w:softHyphen/>
        <w:t>fe</w:t>
        <w:softHyphen/>
        <w:t>red the know</w:t>
        <w:softHyphen/>
        <w:t>led</w:t>
        <w:softHyphen/>
        <w:t>ge of a mo</w:t>
        <w:softHyphen/>
        <w:t>re ad</w:t>
        <w:softHyphen/>
        <w:t>van</w:t>
        <w:softHyphen/>
        <w:t>ced po</w:t>
        <w:softHyphen/>
        <w:t>wer. Are we re</w:t>
        <w:softHyphen/>
        <w:t>al</w:t>
        <w:softHyphen/>
        <w:t>ly re</w:t>
        <w:softHyphen/>
        <w:t>ady for that? Are we in</w:t>
        <w:softHyphen/>
        <w:t>tel</w:t>
        <w:softHyphen/>
        <w:t>li</w:t>
        <w:softHyphen/>
        <w:t>gent eno</w:t>
        <w:softHyphen/>
        <w:t>ugh, ma</w:t>
        <w:softHyphen/>
        <w:t>tu</w:t>
        <w:softHyphen/>
        <w:t>re eno</w:t>
        <w:softHyphen/>
        <w:t>ugh as a pe</w:t>
        <w:softHyphen/>
        <w:t>op</w:t>
        <w:softHyphen/>
        <w:t>le, to hand</w:t>
        <w:softHyphen/>
        <w:t>le what you of</w:t>
        <w:softHyphen/>
        <w:t>fer, to use it with ca</w:t>
        <w:softHyphen/>
        <w:t>re and re</w:t>
        <w:softHyphen/>
        <w:t>sist its temp</w:t>
        <w:softHyphen/>
        <w:t>ta</w:t>
        <w:softHyphen/>
        <w:t>ti</w:t>
        <w:softHyphen/>
        <w:t>ons?”</w:t>
      </w:r>
    </w:p>
    <w:p>
      <w:pPr>
        <w:pStyle w:val="Normal"/>
        <w:rPr/>
      </w:pPr>
      <w:r>
        <w:rPr/>
        <w:t>    “</w:t>
      </w:r>
      <w:r>
        <w:rPr/>
        <w:t>I think you un</w:t>
        <w:softHyphen/>
        <w:t>de</w:t>
        <w:softHyphen/>
        <w:t>res</w:t>
        <w:softHyphen/>
        <w:t>ti</w:t>
        <w:softHyphen/>
        <w:t>ma</w:t>
        <w:softHyphen/>
        <w:t>te yo</w:t>
        <w:softHyphen/>
        <w:t>ur</w:t>
        <w:softHyphen/>
        <w:t>self, sir,” she told him. “The fact that you ask that qu</w:t>
        <w:softHyphen/>
        <w:t>es</w:t>
        <w:softHyphen/>
        <w:t>ti</w:t>
        <w:softHyphen/>
        <w:t>on at all spe</w:t>
        <w:softHyphen/>
        <w:t>aks well for the ma</w:t>
        <w:softHyphen/>
        <w:t>tu</w:t>
        <w:softHyphen/>
        <w:t>rity of yo</w:t>
        <w:softHyphen/>
        <w:t>ur cul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ank you,” Qu</w:t>
        <w:softHyphen/>
        <w:t>inn sa</w:t>
        <w:softHyphen/>
        <w:t>id, “but you’ll par</w:t>
        <w:softHyphen/>
        <w:t>don me if I find that res</w:t>
        <w:softHyphen/>
        <w:t>pon</w:t>
        <w:softHyphen/>
        <w:t>se a bit glib.”</w:t>
      </w:r>
    </w:p>
    <w:p>
      <w:pPr>
        <w:pStyle w:val="Normal"/>
        <w:rPr/>
      </w:pPr>
      <w:r>
        <w:rPr/>
        <w:t>    “</w:t>
      </w:r>
      <w:r>
        <w:rPr/>
        <w:t>You’re a cynic, Greg,” Pi</w:t>
        <w:softHyphen/>
        <w:t>car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t’s ser</w:t>
        <w:softHyphen/>
        <w:t>ved me well, Je</w:t>
        <w:softHyphen/>
        <w:t>an-Luc.”</w:t>
      </w:r>
    </w:p>
    <w:p>
      <w:pPr>
        <w:pStyle w:val="Normal"/>
        <w:rPr/>
      </w:pPr>
      <w:r>
        <w:rPr/>
        <w:t>    </w:t>
      </w:r>
      <w:r>
        <w:rPr/>
        <w:t>Ariel tho</w:t>
        <w:softHyphen/>
        <w:t>ught a mo</w:t>
        <w:softHyphen/>
        <w:t>ment. “Con</w:t>
        <w:softHyphen/>
        <w:t>si</w:t>
        <w:softHyphen/>
        <w:t>der this, Ad</w:t>
        <w:softHyphen/>
        <w:t>mi</w:t>
        <w:softHyphen/>
        <w:t>ral. The sto</w:t>
        <w:softHyphen/>
        <w:t>re of know</w:t>
        <w:softHyphen/>
        <w:t>led</w:t>
        <w:softHyphen/>
        <w:t>ge I’m of</w:t>
        <w:softHyphen/>
        <w:t>fe</w:t>
        <w:softHyphen/>
        <w:t>ring you is or</w:t>
        <w:softHyphen/>
        <w:t>ders of mag</w:t>
        <w:softHyphen/>
        <w:t>ni</w:t>
        <w:softHyphen/>
        <w:t>tu</w:t>
        <w:softHyphen/>
        <w:t>de ful</w:t>
        <w:softHyphen/>
        <w:t>ler than the en</w:t>
        <w:softHyphen/>
        <w:t>ti</w:t>
        <w:softHyphen/>
        <w:t>re col</w:t>
        <w:softHyphen/>
        <w:t>lec</w:t>
        <w:softHyphen/>
        <w:t>ted in</w:t>
        <w:softHyphen/>
        <w:t>for</w:t>
        <w:softHyphen/>
        <w:t>ma</w:t>
        <w:softHyphen/>
        <w:t>ti</w:t>
        <w:softHyphen/>
        <w:t>on sto</w:t>
        <w:softHyphen/>
        <w:t>res of the Fe</w:t>
        <w:softHyphen/>
        <w:t>de</w:t>
        <w:softHyphen/>
        <w:t>ra</w:t>
        <w:softHyphen/>
        <w:t>ti</w:t>
        <w:softHyphen/>
        <w:t>on. You co</w:t>
        <w:softHyphen/>
        <w:t>uld not ga</w:t>
        <w:softHyphen/>
        <w:t>in all that know</w:t>
        <w:softHyphen/>
        <w:t>led</w:t>
        <w:softHyphen/>
        <w:t>ge over</w:t>
        <w:softHyphen/>
        <w:t>night. Se</w:t>
        <w:softHyphen/>
        <w:t>arc</w:t>
        <w:softHyphen/>
        <w:t>hing thro</w:t>
        <w:softHyphen/>
        <w:t>ugh the con</w:t>
        <w:softHyphen/>
        <w:t>tents of such a da</w:t>
        <w:softHyphen/>
        <w:t>ta</w:t>
        <w:softHyphen/>
        <w:t>ba</w:t>
        <w:softHyphen/>
        <w:t>se, re</w:t>
        <w:softHyphen/>
        <w:t>const</w:t>
        <w:softHyphen/>
        <w:t>ruc</w:t>
        <w:softHyphen/>
        <w:t>ting the know</w:t>
        <w:softHyphen/>
        <w:t>led</w:t>
        <w:softHyphen/>
        <w:t>ge it ga</w:t>
        <w:softHyphen/>
        <w:t>ve you abo</w:t>
        <w:softHyphen/>
        <w:t>ut the uni</w:t>
        <w:softHyphen/>
        <w:t>ver</w:t>
        <w:softHyphen/>
        <w:t>se, wo</w:t>
        <w:softHyphen/>
        <w:t>uld it</w:t>
        <w:softHyphen/>
        <w:t>self be eno</w:t>
        <w:softHyphen/>
        <w:t>ugh to ke</w:t>
        <w:softHyphen/>
        <w:t>ep you busy exp</w:t>
        <w:softHyphen/>
        <w:t>lo</w:t>
        <w:softHyphen/>
        <w:t>ring for mil</w:t>
        <w:softHyphen/>
        <w:t>len</w:t>
        <w:softHyphen/>
        <w:t>nia. It wo</w:t>
        <w:softHyphen/>
        <w:t>uld be as chal</w:t>
        <w:softHyphen/>
        <w:t>len</w:t>
        <w:softHyphen/>
        <w:t>ging and re</w:t>
        <w:softHyphen/>
        <w:t>war</w:t>
        <w:softHyphen/>
        <w:t>ding an ad</w:t>
        <w:softHyphen/>
        <w:t>ven</w:t>
        <w:softHyphen/>
        <w:t>tu</w:t>
        <w:softHyphen/>
        <w:t>re as tra</w:t>
        <w:softHyphen/>
        <w:t>ve</w:t>
        <w:softHyphen/>
        <w:t>ling thro</w:t>
        <w:softHyphen/>
        <w:t>ugh spa</w:t>
        <w:softHyphen/>
        <w:t>ce, but wit</w:t>
        <w:softHyphen/>
        <w:t>ho</w:t>
        <w:softHyphen/>
        <w:t>ut the thre</w:t>
        <w:softHyphen/>
        <w:t>at to li</w:t>
        <w:softHyphen/>
        <w:t>fe and limb.”</w:t>
      </w:r>
    </w:p>
    <w:p>
      <w:pPr>
        <w:pStyle w:val="Normal"/>
        <w:rPr/>
      </w:pPr>
      <w:r>
        <w:rPr/>
        <w:t>    </w:t>
      </w:r>
      <w:r>
        <w:rPr/>
        <w:t>Picard was torn by that. The pros</w:t>
        <w:softHyphen/>
        <w:t>pect of exp</w:t>
        <w:softHyphen/>
        <w:t>lo</w:t>
        <w:softHyphen/>
        <w:t>ra</w:t>
        <w:softHyphen/>
        <w:t>ti</w:t>
        <w:softHyphen/>
        <w:t>on wit</w:t>
        <w:softHyphen/>
        <w:t>ho</w:t>
        <w:softHyphen/>
        <w:t>ut loss of li</w:t>
        <w:softHyphen/>
        <w:t>fe was com</w:t>
        <w:softHyphen/>
        <w:t>pel</w:t>
        <w:softHyphen/>
        <w:t>ling, but he wasn’t su</w:t>
        <w:softHyphen/>
        <w:t>re he co</w:t>
        <w:softHyphen/>
        <w:t>uld set</w:t>
        <w:softHyphen/>
        <w:t>tle for a li</w:t>
        <w:softHyphen/>
        <w:t>fe</w:t>
        <w:softHyphen/>
        <w:t>ti</w:t>
        <w:softHyphen/>
        <w:t>me of exp</w:t>
        <w:softHyphen/>
        <w:t>lo</w:t>
        <w:softHyphen/>
        <w:t>ring fi</w:t>
        <w:softHyphen/>
        <w:t>les in a da</w:t>
        <w:softHyphen/>
        <w:t>ta</w:t>
        <w:softHyphen/>
        <w:t>ba</w:t>
        <w:softHyphen/>
        <w:t>se. Still, a lo</w:t>
        <w:softHyphen/>
        <w:t>op</w:t>
        <w:softHyphen/>
        <w:t>ho</w:t>
        <w:softHyphen/>
        <w:t>le oc</w:t>
        <w:softHyphen/>
        <w:t>cur</w:t>
        <w:softHyphen/>
        <w:t>red to him. “And the arc</w:t>
        <w:softHyphen/>
        <w:t>hi</w:t>
        <w:softHyphen/>
        <w:t>ve wo</w:t>
        <w:softHyphen/>
        <w:t>uld only be cur</w:t>
        <w:softHyphen/>
        <w:t>rent up to a qu</w:t>
        <w:softHyphen/>
        <w:t>ar</w:t>
        <w:softHyphen/>
        <w:t>ter-bil</w:t>
        <w:softHyphen/>
        <w:t>li</w:t>
        <w:softHyphen/>
        <w:t>on ye</w:t>
        <w:softHyphen/>
        <w:t>ars ago, Greg. If we wan</w:t>
        <w:softHyphen/>
        <w:t>ted to le</w:t>
        <w:softHyphen/>
        <w:t>arn abo</w:t>
        <w:softHyphen/>
        <w:t>ut the mo</w:t>
        <w:softHyphen/>
        <w:t>re re</w:t>
        <w:softHyphen/>
        <w:t>cent his</w:t>
        <w:softHyphen/>
        <w:t>tory or cur</w:t>
        <w:softHyphen/>
        <w:t>rent in</w:t>
        <w:softHyphen/>
        <w:t>ha</w:t>
        <w:softHyphen/>
        <w:t>bi</w:t>
        <w:softHyphen/>
        <w:t>tants of the ga</w:t>
        <w:softHyphen/>
        <w:t>laxy, we’d still ne</w:t>
        <w:softHyphen/>
        <w:t>ed to exp</w:t>
        <w:softHyphen/>
        <w:t>lo</w:t>
        <w:softHyphen/>
        <w:t>re physi</w:t>
        <w:softHyphen/>
        <w:t>c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But with vastly imp</w:t>
        <w:softHyphen/>
        <w:t>ro</w:t>
        <w:softHyphen/>
        <w:t>ved en</w:t>
        <w:softHyphen/>
        <w:t>gi</w:t>
        <w:softHyphen/>
        <w:t>nes and de</w:t>
        <w:softHyphen/>
        <w:t>fen</w:t>
        <w:softHyphen/>
        <w:t>ses,” Ari</w:t>
        <w:softHyphen/>
        <w:t>el ad</w:t>
        <w:softHyphen/>
        <w:t>ded. “And ac</w:t>
        <w:softHyphen/>
        <w:t>cess to co</w:t>
        <w:softHyphen/>
        <w:t>unt</w:t>
        <w:softHyphen/>
        <w:t>less pre</w:t>
        <w:softHyphen/>
        <w:t>ce</w:t>
        <w:softHyphen/>
        <w:t>dents and prob</w:t>
        <w:softHyphen/>
        <w:t>lem-sol</w:t>
        <w:softHyphen/>
        <w:t>ving stra</w:t>
        <w:softHyphen/>
        <w:t>te</w:t>
        <w:softHyphen/>
        <w:t>gi</w:t>
        <w:softHyphen/>
        <w:t>es that co</w:t>
        <w:softHyphen/>
        <w:t>uld help you find pe</w:t>
        <w:softHyphen/>
        <w:t>ace</w:t>
        <w:softHyphen/>
        <w:t>ful re</w:t>
        <w:softHyphen/>
        <w:t>so</w:t>
        <w:softHyphen/>
        <w:t>lu</w:t>
        <w:softHyphen/>
        <w:t>ti</w:t>
        <w:softHyphen/>
        <w:t>ons to any cri</w:t>
        <w:softHyphen/>
        <w:t>ses you en</w:t>
        <w:softHyphen/>
        <w:t>co</w:t>
        <w:softHyphen/>
        <w:t>un</w:t>
        <w:softHyphen/>
        <w:t>te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Quinn pe</w:t>
        <w:softHyphen/>
        <w:t>ered at her. “And do you ha</w:t>
        <w:softHyphen/>
        <w:t>ve the ex</w:t>
        <w:softHyphen/>
        <w:t>pe</w:t>
        <w:softHyphen/>
        <w:t>ri</w:t>
        <w:softHyphen/>
        <w:t>en</w:t>
        <w:softHyphen/>
        <w:t>ce to of</w:t>
        <w:softHyphen/>
        <w:t>fer a pe</w:t>
        <w:softHyphen/>
        <w:t>ace</w:t>
        <w:softHyphen/>
        <w:t>ful so</w:t>
        <w:softHyphen/>
        <w:t>lu</w:t>
        <w:softHyphen/>
        <w:t>ti</w:t>
        <w:softHyphen/>
        <w:t>on to our lit</w:t>
        <w:softHyphen/>
        <w:t>tle prob</w:t>
        <w:softHyphen/>
        <w:t>lem with the Bre</w:t>
        <w:softHyphen/>
        <w:t>en and She</w:t>
        <w:softHyphen/>
        <w:t>li</w:t>
        <w:softHyphen/>
        <w:t>ak?”</w:t>
      </w:r>
    </w:p>
    <w:p>
      <w:pPr>
        <w:pStyle w:val="Normal"/>
        <w:rPr/>
      </w:pPr>
      <w:r>
        <w:rPr/>
        <w:t>    </w:t>
      </w:r>
      <w:r>
        <w:rPr/>
        <w:t>She pon</w:t>
        <w:softHyphen/>
        <w:t>de</w:t>
        <w:softHyphen/>
        <w:t>red for a mo</w:t>
        <w:softHyphen/>
        <w:t>ment. “If they wo</w:t>
        <w:softHyphen/>
        <w:t>uld let me talk to them, get to know them, per</w:t>
        <w:softHyphen/>
        <w:t>haps in ti</w:t>
        <w:softHyphen/>
        <w:t>me. But not by past pre</w:t>
        <w:softHyphen/>
        <w:t>ce</w:t>
        <w:softHyphen/>
        <w:t>dent. I don’t ac</w:t>
        <w:softHyphen/>
        <w:t>tu</w:t>
        <w:softHyphen/>
        <w:t>al</w:t>
        <w:softHyphen/>
        <w:t>ly re</w:t>
        <w:softHyphen/>
        <w:t>mem</w:t>
        <w:softHyphen/>
        <w:t>ber all that the arc</w:t>
        <w:softHyphen/>
        <w:t>hi</w:t>
        <w:softHyphen/>
        <w:t>ves con</w:t>
        <w:softHyphen/>
        <w:t>ta</w:t>
        <w:softHyphen/>
        <w:t>ined-how co</w:t>
        <w:softHyphen/>
        <w:t>uld I, even if my me</w:t>
        <w:softHyphen/>
        <w:t>mory hadn’t be</w:t>
        <w:softHyphen/>
        <w:t>en scramb</w:t>
        <w:softHyphen/>
        <w:t>led? I just re</w:t>
        <w:softHyphen/>
        <w:t>mem</w:t>
        <w:softHyphen/>
        <w:t>ber that they exist.”</w:t>
      </w:r>
    </w:p>
    <w:p>
      <w:pPr>
        <w:pStyle w:val="Normal"/>
        <w:rPr/>
      </w:pPr>
      <w:r>
        <w:rPr/>
        <w:t>    “</w:t>
      </w:r>
      <w:r>
        <w:rPr/>
        <w:t>And you ho</w:t>
        <w:softHyphen/>
        <w:t>pe,” Qu</w:t>
        <w:softHyphen/>
        <w:t>inn sa</w:t>
        <w:softHyphen/>
        <w:t>id, “that if we can res</w:t>
        <w:softHyphen/>
        <w:t>cue the pe</w:t>
        <w:softHyphen/>
        <w:t>op</w:t>
        <w:softHyphen/>
        <w:t>le from the sta</w:t>
        <w:softHyphen/>
        <w:t>sis bub</w:t>
        <w:softHyphen/>
        <w:t>ble you think you’ve lo</w:t>
        <w:softHyphen/>
        <w:t>ca</w:t>
        <w:softHyphen/>
        <w:t>ted, then they can tell you whe</w:t>
        <w:softHyphen/>
        <w:t>re to find an arc</w:t>
        <w:softHyphen/>
        <w:t>hi</w:t>
        <w:softHyphen/>
        <w:t>ve, and this arc</w:t>
        <w:softHyphen/>
        <w:t>hi</w:t>
        <w:softHyphen/>
        <w:t>ve can then tell you whe</w:t>
        <w:softHyphen/>
        <w:t>re to find the rest of yo</w:t>
        <w:softHyphen/>
        <w:t>ur sur</w:t>
        <w:softHyphen/>
        <w:t>vi</w:t>
        <w:softHyphen/>
        <w:t>ving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You’re very per</w:t>
        <w:softHyphen/>
        <w:t>cep</w:t>
        <w:softHyphen/>
        <w:t>ti</w:t>
        <w:softHyphen/>
        <w:t>ve, Ad</w:t>
        <w:softHyphen/>
        <w:t>mi</w:t>
        <w:softHyphen/>
        <w:t>ral.” Her words did not co</w:t>
        <w:softHyphen/>
        <w:t>me off as flat</w:t>
        <w:softHyphen/>
        <w:t>tery. Pi</w:t>
        <w:softHyphen/>
        <w:t>card he</w:t>
        <w:softHyphen/>
        <w:t>ard gre</w:t>
        <w:softHyphen/>
        <w:t>at vul</w:t>
        <w:softHyphen/>
        <w:t>ne</w:t>
        <w:softHyphen/>
        <w:t>ra</w:t>
        <w:softHyphen/>
        <w:t>bi</w:t>
        <w:softHyphen/>
        <w:t>lity in her vo</w:t>
        <w:softHyphen/>
        <w:t>ice, fe</w:t>
        <w:softHyphen/>
        <w:t>ar that Qu</w:t>
        <w:softHyphen/>
        <w:t>inn was abo</w:t>
        <w:softHyphen/>
        <w:t>ut to re</w:t>
        <w:softHyphen/>
        <w:t>j</w:t>
        <w:softHyphen/>
        <w:t>ect her re</w:t>
        <w:softHyphen/>
        <w:t>qu</w:t>
        <w:softHyphen/>
        <w:t>est for the fi</w:t>
        <w:softHyphen/>
        <w:t>nal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ut he tho</w:t>
        <w:softHyphen/>
        <w:t>ught of so</w:t>
        <w:softHyphen/>
        <w:t>met</w:t>
        <w:softHyphen/>
        <w:t>hing that might chan</w:t>
        <w:softHyphen/>
        <w:t>ge that. “Greg, the</w:t>
        <w:softHyphen/>
        <w:t>re’s so</w:t>
        <w:softHyphen/>
        <w:t>met</w:t>
        <w:softHyphen/>
        <w:t>hing we ne</w:t>
        <w:softHyphen/>
        <w:t>ed to con</w:t>
        <w:softHyphen/>
        <w:t>si</w:t>
        <w:softHyphen/>
        <w:t>der. We know the sta</w:t>
        <w:softHyphen/>
        <w:t>sis bub</w:t>
        <w:softHyphen/>
        <w:t>ble is ne</w:t>
        <w:softHyphen/>
        <w:t>ar Bre</w:t>
        <w:softHyphen/>
        <w:t>en and She</w:t>
        <w:softHyphen/>
        <w:t>li</w:t>
        <w:softHyphen/>
        <w:t>ak ter</w:t>
        <w:softHyphen/>
        <w:t>ri</w:t>
        <w:softHyphen/>
        <w:t>tory. We know they’re both ad</w:t>
        <w:softHyphen/>
        <w:t>van</w:t>
        <w:softHyphen/>
        <w:t>ced ci</w:t>
        <w:softHyphen/>
        <w:t>vi</w:t>
        <w:softHyphen/>
        <w:t>li</w:t>
        <w:softHyphen/>
        <w:t>za</w:t>
        <w:softHyphen/>
        <w:t>ti</w:t>
        <w:softHyphen/>
        <w:t>ons. And the news of the</w:t>
        <w:softHyphen/>
        <w:t>se bub</w:t>
        <w:softHyphen/>
        <w:t>bles’ exis</w:t>
        <w:softHyphen/>
        <w:t>ten</w:t>
        <w:softHyphen/>
        <w:t>ce is not sec</w:t>
        <w:softHyphen/>
        <w:t>ret; it’s be</w:t>
        <w:softHyphen/>
        <w:t>en pub</w:t>
        <w:softHyphen/>
        <w:t>lis</w:t>
        <w:softHyphen/>
        <w:t>hed in the ma</w:t>
        <w:softHyphen/>
        <w:t>j</w:t>
        <w:softHyphen/>
        <w:t>or arc</w:t>
        <w:softHyphen/>
        <w:t>ha</w:t>
        <w:softHyphen/>
        <w:t>e</w:t>
        <w:softHyphen/>
        <w:t>ology jo</w:t>
        <w:softHyphen/>
        <w:t>ur</w:t>
        <w:softHyphen/>
        <w:t>nals. What if the She</w:t>
        <w:softHyphen/>
        <w:t>li</w:t>
        <w:softHyphen/>
        <w:t>ak or the Bre</w:t>
        <w:softHyphen/>
        <w:t>en we</w:t>
        <w:softHyphen/>
        <w:t>re to find this sta</w:t>
        <w:softHyphen/>
        <w:t>sis bub</w:t>
        <w:softHyphen/>
        <w:t>ble? What if they co</w:t>
        <w:softHyphen/>
        <w:t>uld find a way to ret</w:t>
        <w:softHyphen/>
        <w:t>ri</w:t>
        <w:softHyphen/>
        <w:t>eve its oc</w:t>
        <w:softHyphen/>
        <w:t>cu</w:t>
        <w:softHyphen/>
        <w:t>pants in</w:t>
        <w:softHyphen/>
        <w:t xml:space="preserve">tact? What if </w:t>
      </w:r>
      <w:r>
        <w:rPr>
          <w:i/>
          <w:iCs/>
        </w:rPr>
        <w:t>they</w:t>
      </w:r>
      <w:r>
        <w:rPr/>
        <w:t xml:space="preserve"> got hold of one of the</w:t>
        <w:softHyphen/>
        <w:t>se black-ho</w:t>
        <w:softHyphen/>
        <w:t>le arc</w:t>
        <w:softHyphen/>
        <w:t>hi</w:t>
        <w:softHyphen/>
        <w:t>ves first?”</w:t>
      </w:r>
    </w:p>
    <w:p>
      <w:pPr>
        <w:pStyle w:val="Normal"/>
        <w:rPr/>
      </w:pPr>
      <w:r>
        <w:rPr/>
        <w:t>    </w:t>
      </w:r>
      <w:r>
        <w:rPr/>
        <w:t>Quinn held up his hands. “All right. All right. I see yo</w:t>
        <w:softHyphen/>
        <w:t>ur po</w:t>
        <w:softHyphen/>
        <w:t>int. This is a se</w:t>
        <w:softHyphen/>
        <w:t>cu</w:t>
        <w:softHyphen/>
        <w:t>rity is</w:t>
        <w:softHyphen/>
        <w:t>sue for us.” He tho</w:t>
        <w:softHyphen/>
        <w:t>ught a mo</w:t>
        <w:softHyphen/>
        <w:t>ment. “I’m inc</w:t>
        <w:softHyphen/>
        <w:t>li</w:t>
        <w:softHyphen/>
        <w:t>ned to ag</w:t>
        <w:softHyphen/>
        <w:t>ree at this po</w:t>
        <w:softHyphen/>
        <w:t>int. But, Je</w:t>
        <w:softHyphen/>
        <w:t>an-Luc, the</w:t>
        <w:softHyphen/>
        <w:t>re’s so</w:t>
        <w:softHyphen/>
        <w:t>met</w:t>
        <w:softHyphen/>
        <w:t>hing I’m go</w:t>
        <w:softHyphen/>
        <w:t>ing to ne</w:t>
        <w:softHyphen/>
        <w:t>ed from you in re</w:t>
        <w:softHyphen/>
        <w:t>turn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What is it?”</w:t>
      </w:r>
    </w:p>
    <w:p>
      <w:pPr>
        <w:pStyle w:val="Normal"/>
        <w:rPr/>
      </w:pPr>
      <w:r>
        <w:rPr/>
        <w:t>    “</w:t>
      </w:r>
      <w:r>
        <w:rPr/>
        <w:t>I’d li</w:t>
        <w:softHyphen/>
        <w:t>ke to dis</w:t>
        <w:softHyphen/>
        <w:t>cuss that with you in pri</w:t>
        <w:softHyphen/>
        <w:t>va</w:t>
        <w:softHyphen/>
        <w:t>te. If you don’t mind,” he ad</w:t>
        <w:softHyphen/>
        <w:t>ded to Ari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them both over, then smi</w:t>
        <w:softHyphen/>
        <w:t>led. “Of co</w:t>
        <w:softHyphen/>
        <w:t>ur</w:t>
        <w:softHyphen/>
        <w:t>se, Ad</w:t>
        <w:softHyphen/>
        <w:t>mi</w:t>
        <w:softHyphen/>
        <w:t>ral Qu</w:t>
        <w:softHyphen/>
        <w:t>inn. I re</w:t>
        <w:softHyphen/>
        <w:t>al</w:t>
        <w:softHyphen/>
        <w:t>ly ap</w:t>
        <w:softHyphen/>
        <w:t>pre</w:t>
        <w:softHyphen/>
        <w:t>ci</w:t>
        <w:softHyphen/>
        <w:t>ate yo</w:t>
        <w:softHyphen/>
        <w:t>ur wil</w:t>
        <w:softHyphen/>
        <w:t>ling</w:t>
        <w:softHyphen/>
        <w:t>ness to help.” She sho</w:t>
        <w:softHyphen/>
        <w:t>ok his hand and left, smi</w:t>
        <w:softHyphen/>
        <w:t>ling at Pi</w:t>
        <w:softHyphen/>
        <w:t>card as she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Picard ca</w:t>
        <w:softHyphen/>
        <w:t>ught Qu</w:t>
        <w:softHyphen/>
        <w:t>inn ga</w:t>
        <w:softHyphen/>
        <w:t>zing af</w:t>
        <w:softHyphen/>
        <w:t>ter her on</w:t>
        <w:softHyphen/>
        <w:t>ce she was go</w:t>
        <w:softHyphen/>
        <w:t>ne, and he knew Qu</w:t>
        <w:softHyphen/>
        <w:t>inn too well to dis</w:t>
        <w:softHyphen/>
        <w:t>miss it as an old man’s lec</w:t>
        <w:softHyphen/>
        <w:t>hery. “What is it, Greg?”</w:t>
      </w:r>
    </w:p>
    <w:p>
      <w:pPr>
        <w:pStyle w:val="Normal"/>
        <w:rPr/>
      </w:pPr>
      <w:r>
        <w:rPr/>
        <w:t>    “</w:t>
      </w:r>
      <w:r>
        <w:rPr/>
        <w:t>As I sa</w:t>
        <w:softHyphen/>
        <w:t>id, Je</w:t>
        <w:softHyphen/>
        <w:t>an-Luc, I’m inc</w:t>
        <w:softHyphen/>
        <w:t>li</w:t>
        <w:softHyphen/>
        <w:t>ned to aut</w:t>
        <w:softHyphen/>
        <w:t>ho</w:t>
        <w:softHyphen/>
        <w:t>ri</w:t>
        <w:softHyphen/>
        <w:t>ze this ba</w:t>
        <w:softHyphen/>
        <w:t>sed on the se</w:t>
        <w:softHyphen/>
        <w:t>cu</w:t>
        <w:softHyphen/>
        <w:t>rity con</w:t>
        <w:softHyphen/>
        <w:t>cerns you ra</w:t>
        <w:softHyphen/>
        <w:t>ised. But I’m still not su</w:t>
        <w:softHyphen/>
        <w:t>re abo</w:t>
        <w:softHyphen/>
        <w:t>ut the</w:t>
        <w:softHyphen/>
        <w:t>se Man</w:t>
        <w:softHyphen/>
        <w:t>ra</w:t>
        <w:softHyphen/>
        <w:t>loth. How much do we re</w:t>
        <w:softHyphen/>
        <w:t>al</w:t>
        <w:softHyphen/>
        <w:t>ly know abo</w:t>
        <w:softHyphen/>
        <w:t>ut them, af</w:t>
        <w:softHyphen/>
        <w:t>ter all? It all co</w:t>
        <w:softHyphen/>
        <w:t>mes from her.”</w:t>
      </w:r>
    </w:p>
    <w:p>
      <w:pPr>
        <w:pStyle w:val="Normal"/>
        <w:rPr/>
      </w:pPr>
      <w:r>
        <w:rPr/>
        <w:t>    “</w:t>
      </w:r>
      <w:r>
        <w:rPr/>
        <w:t>I trust her imp</w:t>
        <w:softHyphen/>
        <w:t>li</w:t>
        <w:softHyphen/>
        <w:t>citly.”</w:t>
      </w:r>
    </w:p>
    <w:p>
      <w:pPr>
        <w:pStyle w:val="Normal"/>
        <w:rPr/>
      </w:pPr>
      <w:r>
        <w:rPr/>
        <w:t>    </w:t>
      </w:r>
      <w:r>
        <w:rPr/>
        <w:t>The ad</w:t>
        <w:softHyphen/>
        <w:t>mi</w:t>
        <w:softHyphen/>
        <w:t>ral ga</w:t>
        <w:softHyphen/>
        <w:t>ve him a small smi</w:t>
        <w:softHyphen/>
        <w:t>le, mis</w:t>
        <w:softHyphen/>
        <w:t>sing not</w:t>
        <w:softHyphen/>
        <w:t>hing. “I don’t ha</w:t>
        <w:softHyphen/>
        <w:t>ve that lu</w:t>
        <w:softHyphen/>
        <w:t>xury, old fri</w:t>
        <w:softHyphen/>
        <w:t>end. I ha</w:t>
        <w:softHyphen/>
        <w:t>ve to lo</w:t>
        <w:softHyphen/>
        <w:t>ok at her as a mem</w:t>
        <w:softHyphen/>
        <w:t>ber of an ali</w:t>
        <w:softHyphen/>
        <w:t>en spe</w:t>
        <w:softHyphen/>
        <w:t>ci</w:t>
        <w:softHyphen/>
        <w:t>es of po</w:t>
        <w:softHyphen/>
        <w:t>ten</w:t>
        <w:softHyphen/>
        <w:t>ti</w:t>
        <w:softHyphen/>
        <w:t>al</w:t>
        <w:softHyphen/>
        <w:t>ly gre</w:t>
        <w:softHyphen/>
        <w:t>at po</w:t>
        <w:softHyphen/>
        <w:t>wer and unk</w:t>
        <w:softHyphen/>
        <w:t>nown in</w:t>
        <w:softHyphen/>
        <w:t>ten</w:t>
        <w:softHyphen/>
        <w:t>ti</w:t>
        <w:softHyphen/>
        <w:t>ons and mo</w:t>
        <w:softHyphen/>
        <w:t>ra</w:t>
        <w:softHyphen/>
        <w:t>lity.” He frow</w:t>
        <w:softHyphen/>
        <w:t>ned. “One thing we do know is that she’s ge</w:t>
        <w:softHyphen/>
        <w:t>ne</w:t>
        <w:softHyphen/>
        <w:t>ti</w:t>
        <w:softHyphen/>
        <w:t>cal</w:t>
        <w:softHyphen/>
        <w:t>ly en</w:t>
        <w:softHyphen/>
        <w:t>gi</w:t>
        <w:softHyphen/>
        <w:t>ne</w:t>
        <w:softHyphen/>
        <w:t>ered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im. “I had tho</w:t>
        <w:softHyphen/>
        <w:t>ught, Greg, that we we</w:t>
        <w:softHyphen/>
        <w:t>re well past the po</w:t>
        <w:softHyphen/>
        <w:t>int of jud</w:t>
        <w:softHyphen/>
        <w:t>ging pe</w:t>
        <w:softHyphen/>
        <w:t>op</w:t>
        <w:softHyphen/>
        <w:t>le on the ba</w:t>
        <w:softHyphen/>
        <w:t>sis of the</w:t>
        <w:softHyphen/>
        <w:t>ir ge</w:t>
        <w:softHyphen/>
        <w:t>ne</w:t>
        <w:softHyphen/>
        <w:t>tics.”</w:t>
      </w:r>
    </w:p>
    <w:p>
      <w:pPr>
        <w:pStyle w:val="Normal"/>
        <w:rPr/>
      </w:pPr>
      <w:r>
        <w:rPr/>
        <w:t>    “</w:t>
      </w:r>
      <w:r>
        <w:rPr/>
        <w:t>The laws aga</w:t>
        <w:softHyphen/>
        <w:t>inst ge</w:t>
        <w:softHyphen/>
        <w:t>ne</w:t>
        <w:softHyphen/>
        <w:t>tic en</w:t>
        <w:softHyphen/>
        <w:t>gi</w:t>
        <w:softHyphen/>
        <w:t>ne</w:t>
        <w:softHyphen/>
        <w:t>ering-”</w:t>
      </w:r>
    </w:p>
    <w:p>
      <w:pPr>
        <w:pStyle w:val="Normal"/>
        <w:rPr/>
      </w:pPr>
      <w:r>
        <w:rPr/>
        <w:t>    “</w:t>
      </w:r>
      <w:r>
        <w:rPr/>
        <w:t>Are star</w:t>
        <w:softHyphen/>
        <w:t>ting to bend. The Dar</w:t>
        <w:softHyphen/>
        <w:t>win Re</w:t>
        <w:softHyphen/>
        <w:t>se</w:t>
        <w:softHyphen/>
        <w:t>arch Sta</w:t>
        <w:softHyphen/>
        <w:t>ti</w:t>
        <w:softHyphen/>
        <w:t>on-”</w:t>
      </w:r>
    </w:p>
    <w:p>
      <w:pPr>
        <w:pStyle w:val="Normal"/>
        <w:rPr/>
      </w:pPr>
      <w:r>
        <w:rPr/>
        <w:t>    “</w:t>
      </w:r>
      <w:r>
        <w:rPr/>
        <w:t>Is a test ca</w:t>
        <w:softHyphen/>
        <w:t>se that sho</w:t>
        <w:softHyphen/>
        <w:t>uld ne</w:t>
        <w:softHyphen/>
        <w:t>ver ha</w:t>
        <w:softHyphen/>
        <w:t>ve be</w:t>
        <w:softHyphen/>
        <w:t>en aut</w:t>
        <w:softHyphen/>
        <w:t>ho</w:t>
        <w:softHyphen/>
        <w:t>ri</w:t>
        <w:softHyphen/>
        <w:t>zed! It’s only a mat</w:t>
        <w:softHyphen/>
        <w:t>ter of ti</w:t>
        <w:softHyphen/>
        <w:t>me be</w:t>
        <w:softHyphen/>
        <w:t>fo</w:t>
        <w:softHyphen/>
        <w:t>re it pro</w:t>
        <w:softHyphen/>
        <w:t>du</w:t>
        <w:softHyphen/>
        <w:t>ces so</w:t>
        <w:softHyphen/>
        <w:t>met</w:t>
        <w:softHyphen/>
        <w:t>hing di</w:t>
        <w:softHyphen/>
        <w:t>sast</w:t>
        <w:softHyphen/>
        <w:t>ro</w:t>
        <w:softHyphen/>
        <w:t>us-or so</w:t>
        <w:softHyphen/>
        <w:t>me</w:t>
        <w:softHyphen/>
      </w:r>
      <w:r>
        <w:rPr>
          <w:i/>
          <w:iCs/>
        </w:rPr>
        <w:t>one.</w:t>
      </w:r>
      <w:r>
        <w:rPr/>
        <w:t xml:space="preserve"> The laws are the</w:t>
        <w:softHyphen/>
        <w:t>re for a re</w:t>
        <w:softHyphen/>
        <w:t>ason.”</w:t>
      </w:r>
    </w:p>
    <w:p>
      <w:pPr>
        <w:pStyle w:val="Normal"/>
        <w:rPr/>
      </w:pPr>
      <w:r>
        <w:rPr/>
        <w:t>    “</w:t>
      </w:r>
      <w:r>
        <w:rPr/>
        <w:t>Ariel’s no Aug</w:t>
        <w:softHyphen/>
        <w:t>ment, Greg. Her pe</w:t>
        <w:softHyphen/>
        <w:t>op</w:t>
        <w:softHyphen/>
        <w:t>le tho</w:t>
        <w:softHyphen/>
        <w:t>ught of ge</w:t>
        <w:softHyphen/>
        <w:t>ne</w:t>
        <w:softHyphen/>
        <w:t>tics as a func</w:t>
        <w:softHyphen/>
        <w:t>ti</w:t>
        <w:softHyphen/>
        <w:t>onal to</w:t>
        <w:softHyphen/>
        <w:t>ol, not a me</w:t>
        <w:softHyphen/>
        <w:t>ans to mo</w:t>
        <w:softHyphen/>
        <w:t>ral su</w:t>
        <w:softHyphen/>
        <w:t>pe</w:t>
        <w:softHyphen/>
        <w:t>ri</w:t>
        <w:softHyphen/>
        <w:t>ority or do</w:t>
        <w:softHyphen/>
        <w:t>m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Can we be su</w:t>
        <w:softHyphen/>
        <w:t>re of that? Think abo</w:t>
        <w:softHyphen/>
        <w:t>ut it. You be</w:t>
        <w:softHyphen/>
        <w:t>amed mem</w:t>
        <w:softHyphen/>
        <w:t>bers of fo</w:t>
        <w:softHyphen/>
        <w:t>ur spe</w:t>
        <w:softHyphen/>
        <w:t>ci</w:t>
        <w:softHyphen/>
        <w:t>es out of that sta</w:t>
        <w:softHyphen/>
        <w:t>sis bub</w:t>
        <w:softHyphen/>
        <w:t>ble-and she was the only one physi</w:t>
        <w:softHyphen/>
        <w:t>olo</w:t>
        <w:softHyphen/>
        <w:t>gi</w:t>
        <w:softHyphen/>
        <w:t>cal</w:t>
        <w:softHyphen/>
        <w:t>ly equ</w:t>
        <w:softHyphen/>
        <w:t>ip</w:t>
        <w:softHyphen/>
        <w:t>ped to sur</w:t>
        <w:softHyphen/>
        <w:t>vi</w:t>
        <w:softHyphen/>
        <w:t>ve the da</w:t>
        <w:softHyphen/>
        <w:t>ma</w:t>
        <w:softHyphen/>
        <w:t>ge. Why didn’t her pe</w:t>
        <w:softHyphen/>
        <w:t>op</w:t>
        <w:softHyphen/>
        <w:t>le sha</w:t>
        <w:softHyphen/>
        <w:t>re that gift with the ot</w:t>
        <w:softHyphen/>
        <w:t>hers?”</w:t>
      </w:r>
    </w:p>
    <w:p>
      <w:pPr>
        <w:pStyle w:val="Normal"/>
        <w:rPr/>
      </w:pPr>
      <w:r>
        <w:rPr/>
        <w:t>    “</w:t>
      </w:r>
      <w:r>
        <w:rPr/>
        <w:t>We don’t know that!” Pi</w:t>
        <w:softHyphen/>
        <w:t>card co</w:t>
        <w:softHyphen/>
        <w:t>un</w:t>
        <w:softHyphen/>
        <w:t>te</w:t>
        <w:softHyphen/>
        <w:t>red, put</w:t>
        <w:softHyphen/>
        <w:t>ting his hands on Qu</w:t>
        <w:softHyphen/>
        <w:t>inn’s desk and co</w:t>
        <w:softHyphen/>
        <w:t>ming to his fe</w:t>
        <w:softHyphen/>
        <w:t>et. “They we</w:t>
        <w:softHyphen/>
        <w:t>re clo</w:t>
        <w:softHyphen/>
        <w:t>ser to the frin</w:t>
        <w:softHyphen/>
        <w:t>ges of the fi</w:t>
        <w:softHyphen/>
        <w:t>eld, mo</w:t>
        <w:softHyphen/>
        <w:t>re badly da</w:t>
        <w:softHyphen/>
        <w:t>ma</w:t>
        <w:softHyphen/>
        <w:t>ged. May</w:t>
        <w:softHyphen/>
        <w:t>be they co</w:t>
        <w:softHyphen/>
        <w:t>uld ha</w:t>
        <w:softHyphen/>
        <w:t>ve re</w:t>
        <w:softHyphen/>
        <w:t>ge</w:t>
        <w:softHyphen/>
        <w:t>ne</w:t>
        <w:softHyphen/>
        <w:t>ra</w:t>
        <w:softHyphen/>
        <w:t>ted ot</w:t>
        <w:softHyphen/>
        <w:t>her</w:t>
        <w:softHyphen/>
        <w:t>wi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Rather than re</w:t>
        <w:softHyphen/>
        <w:t>cip</w:t>
        <w:softHyphen/>
        <w:t>ro</w:t>
        <w:softHyphen/>
        <w:t>ca</w:t>
        <w:softHyphen/>
        <w:t>ting, Qu</w:t>
        <w:softHyphen/>
        <w:t>inn sank back in</w:t>
        <w:softHyphen/>
        <w:t>to his cha</w:t>
        <w:softHyphen/>
        <w:t>ir and spo</w:t>
        <w:softHyphen/>
        <w:t>ke gently. “Calm down, Je</w:t>
        <w:softHyphen/>
        <w:t>an-Luc. Don’t mi</w:t>
        <w:softHyphen/>
        <w:t>sun</w:t>
        <w:softHyphen/>
        <w:t>ders</w:t>
        <w:softHyphen/>
        <w:t>tand me-I’m not ac</w:t>
        <w:softHyphen/>
        <w:t>cu</w:t>
        <w:softHyphen/>
        <w:t>sing yo</w:t>
        <w:softHyphen/>
        <w:t>ur ladyf</w:t>
        <w:softHyphen/>
        <w:t>ri</w:t>
        <w:softHyphen/>
        <w:t>end of anyt</w:t>
        <w:softHyphen/>
        <w:t>hing. I’m simply po</w:t>
        <w:softHyphen/>
        <w:t>in</w:t>
        <w:softHyphen/>
        <w:t>ting out that the</w:t>
        <w:softHyphen/>
        <w:t>re are qu</w:t>
        <w:softHyphen/>
        <w:t>es</w:t>
        <w:softHyphen/>
        <w:t>ti</w:t>
        <w:softHyphen/>
        <w:t>ons we ne</w:t>
        <w:softHyphen/>
        <w:t>ed to be awa</w:t>
        <w:softHyphen/>
        <w:t>re of. We ha</w:t>
        <w:softHyphen/>
        <w:t>ve to ma</w:t>
        <w:softHyphen/>
        <w:t>in</w:t>
        <w:softHyphen/>
        <w:t>ta</w:t>
        <w:softHyphen/>
        <w:t>in a cle</w:t>
        <w:softHyphen/>
        <w:t>ar and obj</w:t>
        <w:softHyphen/>
        <w:t>ec</w:t>
        <w:softHyphen/>
        <w:t>ti</w:t>
        <w:softHyphen/>
        <w:t>ve vi</w:t>
        <w:softHyphen/>
        <w:t>ew on this, no mat</w:t>
        <w:softHyphen/>
        <w:t>ter our per</w:t>
        <w:softHyphen/>
        <w:t>so</w:t>
        <w:softHyphen/>
        <w:t>nal fe</w:t>
        <w:softHyphen/>
        <w:t>elings.”</w:t>
      </w:r>
    </w:p>
    <w:p>
      <w:pPr>
        <w:pStyle w:val="Normal"/>
        <w:rPr/>
      </w:pPr>
      <w:r>
        <w:rPr/>
        <w:t>    </w:t>
      </w:r>
      <w:r>
        <w:rPr/>
        <w:t>Mollified by his to</w:t>
        <w:softHyphen/>
        <w:t>ne, Pi</w:t>
        <w:softHyphen/>
        <w:t>card sat down aga</w:t>
        <w:softHyphen/>
        <w:t>in and cal</w:t>
        <w:softHyphen/>
        <w:t>med him</w:t>
        <w:softHyphen/>
        <w:t>self. “You’re right, of co</w:t>
        <w:softHyphen/>
        <w:t>ur</w:t>
        <w:softHyphen/>
        <w:t>se, Greg. That’s as im</w:t>
        <w:softHyphen/>
        <w:t>por</w:t>
        <w:softHyphen/>
        <w:t>tant for sci</w:t>
        <w:softHyphen/>
        <w:t>en</w:t>
        <w:softHyphen/>
        <w:t>tists as for of</w:t>
        <w:softHyphen/>
        <w:t>fi</w:t>
        <w:softHyphen/>
        <w:t>cers.”</w:t>
      </w:r>
    </w:p>
    <w:p>
      <w:pPr>
        <w:pStyle w:val="Normal"/>
        <w:rPr/>
      </w:pPr>
      <w:r>
        <w:rPr/>
        <w:t>    “</w:t>
      </w:r>
      <w:r>
        <w:rPr/>
        <w:t>I’m glad you ag</w:t>
        <w:softHyphen/>
        <w:t>ree.” He le</w:t>
        <w:softHyphen/>
        <w:t>aned for</w:t>
        <w:softHyphen/>
        <w:t>ward. “Be</w:t>
        <w:softHyphen/>
        <w:t>ca</w:t>
        <w:softHyphen/>
        <w:t>use if I’m go</w:t>
        <w:softHyphen/>
        <w:t>ing to aut</w:t>
        <w:softHyphen/>
        <w:t>ho</w:t>
        <w:softHyphen/>
        <w:t>ri</w:t>
        <w:softHyphen/>
        <w:t>ze this mis</w:t>
        <w:softHyphen/>
        <w:t>si</w:t>
        <w:softHyphen/>
        <w:t>on for you, I ne</w:t>
        <w:softHyphen/>
        <w:t>ed to be su</w:t>
        <w:softHyphen/>
        <w:t>re of whe</w:t>
        <w:softHyphen/>
        <w:t>re yo</w:t>
        <w:softHyphen/>
        <w:t>ur pri</w:t>
        <w:softHyphen/>
        <w:t>ori</w:t>
        <w:softHyphen/>
        <w:t>ti</w:t>
        <w:softHyphen/>
        <w:t>es-and yo</w:t>
        <w:softHyphen/>
        <w:t>ur lo</w:t>
        <w:softHyphen/>
        <w:t>yal</w:t>
        <w:softHyphen/>
        <w:t>ti</w:t>
        <w:softHyphen/>
        <w:t>es-lie. I ne</w:t>
        <w:softHyphen/>
        <w:t>ed you to put yo</w:t>
        <w:softHyphen/>
        <w:t>ur uni</w:t>
        <w:softHyphen/>
        <w:t>form back on-</w:t>
      </w:r>
      <w:r>
        <w:rPr>
          <w:i/>
          <w:iCs/>
        </w:rPr>
        <w:t>Cap</w:t>
        <w:softHyphen/>
        <w:t>ta</w:t>
        <w:softHyphen/>
        <w:t>in</w:t>
      </w:r>
      <w:r>
        <w:rPr/>
        <w:t xml:space="preserve"> Pi</w:t>
        <w:softHyphen/>
        <w:t>card.”</w:t>
      </w:r>
    </w:p>
    <w:p>
      <w:pPr>
        <w:pStyle w:val="Normal"/>
        <w:rPr/>
      </w:pPr>
      <w:r>
        <w:rPr/>
        <w:t>    </w:t>
      </w:r>
      <w:r>
        <w:rPr/>
        <w:t>It was so</w:t>
        <w:softHyphen/>
        <w:t>me mo</w:t>
        <w:softHyphen/>
        <w:t>ments be</w:t>
        <w:softHyphen/>
        <w:t>fo</w:t>
        <w:softHyphen/>
        <w:t>re Pi</w:t>
        <w:softHyphen/>
        <w:t>card co</w:t>
        <w:softHyphen/>
        <w:t>uld reply. “I… ap</w:t>
        <w:softHyphen/>
        <w:t>pre</w:t>
        <w:softHyphen/>
        <w:t>ci</w:t>
        <w:softHyphen/>
        <w:t>ate the in</w:t>
        <w:softHyphen/>
        <w:t>vi</w:t>
        <w:softHyphen/>
        <w:t>ta</w:t>
        <w:softHyphen/>
        <w:t>ti</w:t>
        <w:softHyphen/>
        <w:t>on, sir. I’ll con</w:t>
        <w:softHyphen/>
        <w:t>si</w:t>
        <w:softHyphen/>
        <w:t>der it, but-”</w:t>
      </w:r>
    </w:p>
    <w:p>
      <w:pPr>
        <w:pStyle w:val="Normal"/>
        <w:rPr/>
      </w:pPr>
      <w:r>
        <w:rPr/>
        <w:t>    “</w:t>
      </w:r>
      <w:r>
        <w:rPr/>
        <w:t>No, Je</w:t>
        <w:softHyphen/>
        <w:t>an-Luc. This is so</w:t>
        <w:softHyphen/>
        <w:t>met</w:t>
        <w:softHyphen/>
        <w:t>hing li</w:t>
        <w:softHyphen/>
        <w:t>ke the fo</w:t>
        <w:softHyphen/>
        <w:t>urth ti</w:t>
        <w:softHyphen/>
        <w:t>me you’ve as</w:t>
        <w:softHyphen/>
        <w:t>ked for our help with yo</w:t>
        <w:softHyphen/>
        <w:t>ur pet pro</w:t>
        <w:softHyphen/>
        <w:t>j</w:t>
        <w:softHyphen/>
        <w:t>ect in the past two ye</w:t>
        <w:softHyphen/>
        <w:t>ars, and now you’re as</w:t>
        <w:softHyphen/>
        <w:t>king us to mo</w:t>
        <w:softHyphen/>
        <w:t>unt a sec</w:t>
        <w:softHyphen/>
        <w:t>ret mis</w:t>
        <w:softHyphen/>
        <w:t>si</w:t>
        <w:softHyphen/>
        <w:t>on in</w:t>
        <w:softHyphen/>
        <w:t>to hos</w:t>
        <w:softHyphen/>
        <w:t>ti</w:t>
        <w:softHyphen/>
        <w:t>le ter</w:t>
        <w:softHyphen/>
        <w:t>ri</w:t>
        <w:softHyphen/>
        <w:t>tory. Now it’s yo</w:t>
        <w:softHyphen/>
        <w:t>ur turn to gi</w:t>
        <w:softHyphen/>
        <w:t>ve us so</w:t>
        <w:softHyphen/>
        <w:t>met</w:t>
        <w:softHyphen/>
        <w:t>hing back. You want this mis</w:t>
        <w:softHyphen/>
        <w:t>si</w:t>
        <w:softHyphen/>
        <w:t>on to suc</w:t>
        <w:softHyphen/>
        <w:t>ce</w:t>
        <w:softHyphen/>
        <w:t>ed? Fi</w:t>
        <w:softHyphen/>
        <w:t>ne. Then you’ll ne</w:t>
        <w:softHyphen/>
        <w:t>ed the ex</w:t>
        <w:softHyphen/>
        <w:t>pe</w:t>
        <w:softHyphen/>
        <w:t>ri</w:t>
        <w:softHyphen/>
        <w:t>en</w:t>
        <w:softHyphen/>
        <w:t>ce of a top-ra</w:t>
        <w:softHyphen/>
        <w:t>te, ve</w:t>
        <w:softHyphen/>
        <w:t>te</w:t>
        <w:softHyphen/>
        <w:t>ran stars</w:t>
        <w:softHyphen/>
        <w:t>hip cap</w:t>
        <w:softHyphen/>
        <w:t>ta</w:t>
        <w:softHyphen/>
        <w:t>in. And you’ve got one sit</w:t>
        <w:softHyphen/>
        <w:t>ting right the</w:t>
        <w:softHyphen/>
        <w:t>re,” he sa</w:t>
        <w:softHyphen/>
        <w:t>id, po</w:t>
        <w:softHyphen/>
        <w:t>in</w:t>
        <w:softHyphen/>
        <w:t>ting at Pi</w:t>
        <w:softHyphen/>
        <w:t>card. “This is yo</w:t>
        <w:softHyphen/>
        <w:t>ur qu</w:t>
        <w:softHyphen/>
        <w:t>est, yo</w:t>
        <w:softHyphen/>
        <w:t>ur area of ex</w:t>
        <w:softHyphen/>
        <w:t>per</w:t>
        <w:softHyphen/>
        <w:t>ti</w:t>
        <w:softHyphen/>
        <w:t>se. You’re the best man for the job, dam</w:t>
        <w:softHyphen/>
        <w:t>mit, so stop pus</w:t>
        <w:softHyphen/>
        <w:t>syfo</w:t>
        <w:softHyphen/>
        <w:t>oting aro</w:t>
        <w:softHyphen/>
        <w:t>und and start do</w:t>
        <w:softHyphen/>
        <w:t>ing yo</w:t>
        <w:softHyphen/>
        <w:t>ur job aga</w:t>
        <w:softHyphen/>
        <w:t>in.” He held Pi</w:t>
        <w:softHyphen/>
        <w:t>card’s ga</w:t>
        <w:softHyphen/>
        <w:t>ze. “I’d rat</w:t>
        <w:softHyphen/>
        <w:t>her not ma</w:t>
        <w:softHyphen/>
        <w:t>ke it an or</w:t>
        <w:softHyphen/>
        <w:t>der, but I can re</w:t>
        <w:softHyphen/>
        <w:t>call you to ac</w:t>
        <w:softHyphen/>
        <w:t>ti</w:t>
        <w:softHyphen/>
        <w:t>ve duty any ti</w:t>
        <w:softHyphen/>
        <w:t>me I want.”</w:t>
      </w:r>
    </w:p>
    <w:p>
      <w:pPr>
        <w:pStyle w:val="Normal"/>
        <w:rPr/>
      </w:pPr>
      <w:r>
        <w:rPr/>
        <w:t>    </w:t>
      </w:r>
      <w:r>
        <w:rPr/>
        <w:t>Picard fell si</w:t>
        <w:softHyphen/>
        <w:t>lent for a ti</w:t>
        <w:softHyphen/>
        <w:t>me, thin</w:t>
        <w:softHyphen/>
        <w:t>king. He had al</w:t>
        <w:softHyphen/>
        <w:t>ways left this op</w:t>
        <w:softHyphen/>
        <w:t>ti</w:t>
        <w:softHyphen/>
        <w:t>on open, pla</w:t>
        <w:softHyphen/>
        <w:t>cing him</w:t>
        <w:softHyphen/>
        <w:t>self on re</w:t>
        <w:softHyphen/>
        <w:t>ser</w:t>
        <w:softHyphen/>
        <w:t>ve sta</w:t>
        <w:softHyphen/>
        <w:t>tus rat</w:t>
        <w:softHyphen/>
        <w:t>her than re</w:t>
        <w:softHyphen/>
        <w:t>ti</w:t>
        <w:softHyphen/>
        <w:t>ring, but had not se</w:t>
        <w:softHyphen/>
        <w:t>ri</w:t>
        <w:softHyphen/>
        <w:t>o</w:t>
        <w:softHyphen/>
        <w:t>usly con</w:t>
        <w:softHyphen/>
        <w:t>si</w:t>
        <w:softHyphen/>
        <w:t>de</w:t>
        <w:softHyphen/>
        <w:t>red re</w:t>
        <w:softHyphen/>
        <w:t>tur</w:t>
        <w:softHyphen/>
        <w:t>ning to Starf</w:t>
        <w:softHyphen/>
        <w:t>le</w:t>
        <w:softHyphen/>
        <w:t>et. His top pri</w:t>
        <w:softHyphen/>
        <w:t>ority right now was hel</w:t>
        <w:softHyphen/>
        <w:t>ping Ari</w:t>
        <w:softHyphen/>
        <w:t>el… fol</w:t>
        <w:softHyphen/>
        <w:t>lo</w:t>
        <w:softHyphen/>
        <w:t>wed clo</w:t>
        <w:softHyphen/>
        <w:t xml:space="preserve">sely by simply </w:t>
      </w:r>
      <w:r>
        <w:rPr>
          <w:i/>
          <w:iCs/>
        </w:rPr>
        <w:t>be</w:t>
        <w:softHyphen/>
        <w:t>ing</w:t>
      </w:r>
      <w:r>
        <w:rPr/>
        <w:t xml:space="preserve"> with Ari</w:t>
        <w:softHyphen/>
        <w:t>el, sha</w:t>
        <w:softHyphen/>
        <w:t>ring his li</w:t>
        <w:softHyphen/>
        <w:t>fe with her. He co</w:t>
        <w:softHyphen/>
        <w:t>uld not ima</w:t>
        <w:softHyphen/>
        <w:t>gi</w:t>
        <w:softHyphen/>
        <w:t>ne le</w:t>
        <w:softHyphen/>
        <w:t>aving that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But then, the</w:t>
        <w:softHyphen/>
        <w:t>re we</w:t>
        <w:softHyphen/>
        <w:t>re plenty of mar</w:t>
        <w:softHyphen/>
        <w:t>ri</w:t>
        <w:softHyphen/>
        <w:t>ed Starf</w:t>
        <w:softHyphen/>
        <w:t>le</w:t>
        <w:softHyphen/>
        <w:t>et of</w:t>
        <w:softHyphen/>
        <w:t>fi</w:t>
        <w:softHyphen/>
        <w:t>cers. In</w:t>
        <w:softHyphen/>
        <w:t>de</w:t>
        <w:softHyphen/>
        <w:t xml:space="preserve">ed, the new </w:t>
      </w:r>
      <w:r>
        <w:rPr>
          <w:i/>
          <w:iCs/>
        </w:rPr>
        <w:t>Ga</w:t>
        <w:softHyphen/>
        <w:t>laxy</w:t>
      </w:r>
      <w:r>
        <w:rPr/>
        <w:t>-class stars</w:t>
        <w:softHyphen/>
        <w:t>hips cur</w:t>
        <w:softHyphen/>
        <w:t>rently un</w:t>
        <w:softHyphen/>
        <w:t>der const</w:t>
        <w:softHyphen/>
        <w:t>ruc</w:t>
        <w:softHyphen/>
        <w:t>ti</w:t>
        <w:softHyphen/>
        <w:t>on at Uto</w:t>
        <w:softHyphen/>
        <w:t>pia Pla</w:t>
        <w:softHyphen/>
        <w:t>ni</w:t>
        <w:softHyphen/>
        <w:t>tia we</w:t>
        <w:softHyphen/>
        <w:t>re de</w:t>
        <w:softHyphen/>
        <w:t>sig</w:t>
        <w:softHyphen/>
        <w:t>ned to ha</w:t>
        <w:softHyphen/>
        <w:t>ve fa</w:t>
        <w:softHyphen/>
        <w:t>mi</w:t>
        <w:softHyphen/>
        <w:t>li</w:t>
        <w:softHyphen/>
        <w:t>es on</w:t>
        <w:softHyphen/>
        <w:t>bo</w:t>
        <w:softHyphen/>
        <w:t>ard. It was a con</w:t>
        <w:softHyphen/>
        <w:t>cept he had al</w:t>
        <w:softHyphen/>
        <w:t>ways obj</w:t>
        <w:softHyphen/>
        <w:t>ec</w:t>
        <w:softHyphen/>
        <w:t>ted to stre</w:t>
        <w:softHyphen/>
        <w:t>nu</w:t>
        <w:softHyphen/>
        <w:t>o</w:t>
        <w:softHyphen/>
        <w:t>usly, and the tho</w:t>
        <w:softHyphen/>
        <w:t>ught of ha</w:t>
        <w:softHyphen/>
        <w:t>ving child</w:t>
        <w:softHyphen/>
        <w:t>ren un</w:t>
        <w:softHyphen/>
        <w:t>der</w:t>
        <w:softHyphen/>
        <w:t>fo</w:t>
        <w:softHyphen/>
        <w:t>ot fil</w:t>
        <w:softHyphen/>
        <w:t>led him with dre</w:t>
        <w:softHyphen/>
        <w:t>ad. But lo</w:t>
        <w:softHyphen/>
        <w:t>ve co</w:t>
        <w:softHyphen/>
        <w:t>uld ma</w:t>
        <w:softHyphen/>
        <w:t>ke a man re</w:t>
        <w:softHyphen/>
        <w:t>con</w:t>
        <w:softHyphen/>
        <w:t>si</w:t>
        <w:softHyphen/>
        <w:t>der many things.</w:t>
      </w:r>
    </w:p>
    <w:p>
      <w:pPr>
        <w:pStyle w:val="Normal"/>
        <w:rPr/>
      </w:pPr>
      <w:r>
        <w:rPr/>
        <w:t>    “</w:t>
      </w:r>
      <w:r>
        <w:rPr/>
        <w:t>May I ha</w:t>
        <w:softHyphen/>
        <w:t>ve ti</w:t>
        <w:softHyphen/>
        <w:t>me to dis</w:t>
        <w:softHyphen/>
        <w:t>cuss it with Ari</w:t>
        <w:softHyphen/>
        <w:t>el be</w:t>
        <w:softHyphen/>
        <w:t>fo</w:t>
        <w:softHyphen/>
        <w:t>re I reply, sir? I think she de</w:t>
        <w:softHyphen/>
        <w:t>ser</w:t>
        <w:softHyphen/>
        <w:t>ves to ha</w:t>
        <w:softHyphen/>
        <w:t>ve a say in this de</w:t>
        <w:softHyphen/>
        <w:t>ci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Quinn’s brows ro</w:t>
        <w:softHyphen/>
        <w:t xml:space="preserve">se. “It </w:t>
      </w:r>
      <w:r>
        <w:rPr>
          <w:i/>
          <w:iCs/>
        </w:rPr>
        <w:t>is</w:t>
      </w:r>
      <w:r>
        <w:rPr/>
        <w:t xml:space="preserve"> se</w:t>
        <w:softHyphen/>
        <w:t>ri</w:t>
        <w:softHyphen/>
        <w:t>o</w:t>
        <w:softHyphen/>
        <w:t>us bet</w:t>
        <w:softHyphen/>
        <w:t>we</w:t>
        <w:softHyphen/>
        <w:t>en you, isn’t it?” He smi</w:t>
        <w:softHyphen/>
        <w:t>led. “Go ahe</w:t>
        <w:softHyphen/>
        <w:t>ad. But get back to me by mor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Picard ro</w:t>
        <w:softHyphen/>
        <w:t>se. “I must say, sir-I ne</w:t>
        <w:softHyphen/>
        <w:t>ver ex</w:t>
        <w:softHyphen/>
        <w:t>pec</w:t>
        <w:softHyphen/>
        <w:t>ted Starf</w:t>
        <w:softHyphen/>
        <w:t>le</w:t>
        <w:softHyphen/>
        <w:t>et to of</w:t>
        <w:softHyphen/>
        <w:t>fer me a ship aga</w:t>
        <w:softHyphen/>
        <w:t>in. I know I was cle</w:t>
        <w:softHyphen/>
        <w:t>ared, but…”</w:t>
      </w:r>
    </w:p>
    <w:p>
      <w:pPr>
        <w:pStyle w:val="Normal"/>
        <w:rPr/>
      </w:pPr>
      <w:r>
        <w:rPr/>
        <w:t>    </w:t>
      </w:r>
      <w:r>
        <w:rPr/>
        <w:t>Quinn nod</w:t>
        <w:softHyphen/>
        <w:t>ded. “The</w:t>
        <w:softHyphen/>
        <w:t>re are po</w:t>
        <w:softHyphen/>
        <w:t>li</w:t>
        <w:softHyphen/>
        <w:t>tics, of co</w:t>
        <w:softHyphen/>
        <w:t>ur</w:t>
        <w:softHyphen/>
        <w:t>se. When a cap</w:t>
        <w:softHyphen/>
        <w:t>ta</w:t>
        <w:softHyphen/>
        <w:t>in lo</w:t>
        <w:softHyphen/>
        <w:t>ses a ship, many are re</w:t>
        <w:softHyphen/>
        <w:t>luc</w:t>
        <w:softHyphen/>
        <w:t>tant to trust him with anot</w:t>
        <w:softHyphen/>
        <w:t>her. But only tho</w:t>
        <w:softHyphen/>
        <w:t>se who don’t know the sco</w:t>
        <w:softHyphen/>
        <w:t>re. You ha</w:t>
        <w:softHyphen/>
        <w:t>ve a lot of fri</w:t>
        <w:softHyphen/>
        <w:t>ends in Starf</w:t>
        <w:softHyphen/>
        <w:t>le</w:t>
        <w:softHyphen/>
        <w:t>et, Je</w:t>
        <w:softHyphen/>
        <w:t>an-Luc, and we know you did not</w:t>
        <w:softHyphen/>
        <w:t>hing wrong. The he</w:t>
        <w:softHyphen/>
        <w:t>art of Starf</w:t>
        <w:softHyphen/>
        <w:t>le</w:t>
        <w:softHyphen/>
        <w:t>et isn’t its ships. Ships are rep</w:t>
        <w:softHyphen/>
        <w:t>la</w:t>
        <w:softHyphen/>
        <w:t>ce</w:t>
        <w:softHyphen/>
        <w:t>ab</w:t>
        <w:softHyphen/>
        <w:t>le. Pe</w:t>
        <w:softHyphen/>
        <w:t>op</w:t>
        <w:softHyphen/>
        <w:t>le are not. And you sa</w:t>
        <w:softHyphen/>
        <w:t>ved most of yo</w:t>
        <w:softHyphen/>
        <w:t>ur pe</w:t>
        <w:softHyphen/>
        <w:t>op</w:t>
        <w:softHyphen/>
        <w:t>le aga</w:t>
        <w:softHyphen/>
        <w:t>inst all odds, even when yo</w:t>
        <w:softHyphen/>
        <w:t>ur ship it</w:t>
        <w:softHyphen/>
        <w:t>self tur</w:t>
        <w:softHyphen/>
        <w:t>ned on you. The way I see it, that ma</w:t>
        <w:softHyphen/>
        <w:t>kes you a damn go</w:t>
        <w:softHyphen/>
        <w:t>od cap</w:t>
        <w:softHyphen/>
        <w:t>ta</w:t>
        <w:softHyphen/>
        <w:t>in-and as long as I’ve got the</w:t>
        <w:softHyphen/>
        <w:t>se pins on,” he sa</w:t>
        <w:softHyphen/>
        <w:t>id, tug</w:t>
        <w:softHyphen/>
        <w:t>ging at his la</w:t>
        <w:softHyphen/>
        <w:t>pels, “I can or</w:t>
        <w:softHyphen/>
        <w:t>der ot</w:t>
        <w:softHyphen/>
        <w:t>hers to see it that way too.”</w:t>
      </w:r>
    </w:p>
    <w:p>
      <w:pPr>
        <w:pStyle w:val="Normal"/>
        <w:rPr/>
      </w:pPr>
      <w:r>
        <w:rPr/>
        <w:t>    </w:t>
      </w:r>
      <w:r>
        <w:rPr/>
        <w:t>He chuck</w:t>
        <w:softHyphen/>
        <w:t>led. “Be</w:t>
        <w:softHyphen/>
        <w:t>si</w:t>
        <w:softHyphen/>
        <w:t>des-it’s not li</w:t>
        <w:softHyphen/>
        <w:t>ke I’m han</w:t>
        <w:softHyphen/>
        <w:t xml:space="preserve">ding you the keys to the </w:t>
      </w:r>
      <w:r>
        <w:rPr>
          <w:i/>
          <w:iCs/>
        </w:rPr>
        <w:t>Ga</w:t>
        <w:softHyphen/>
        <w:t>laxy</w:t>
      </w:r>
      <w:r>
        <w:rPr/>
        <w:t xml:space="preserve"> or the </w:t>
      </w:r>
      <w:r>
        <w:rPr>
          <w:i/>
          <w:iCs/>
        </w:rPr>
        <w:t>Ya</w:t>
        <w:softHyphen/>
        <w:t>ma</w:t>
        <w:softHyphen/>
        <w:t>to.</w:t>
      </w:r>
      <w:r>
        <w:rPr/>
        <w:t xml:space="preserve"> You’re star</w:t>
        <w:softHyphen/>
        <w:t>ting out small this ti</w:t>
        <w:softHyphen/>
        <w:t>me, a fast, well-armed sco</w:t>
        <w:softHyphen/>
        <w:t>ut, a co</w:t>
        <w:softHyphen/>
        <w:t>up</w:t>
        <w:softHyphen/>
        <w:t>le of do</w:t>
        <w:softHyphen/>
        <w:t>zen crew. Bring it back in one pi</w:t>
        <w:softHyphen/>
        <w:t>ece and we’ll see abo</w:t>
        <w:softHyphen/>
        <w:t>ut tra</w:t>
        <w:softHyphen/>
        <w:t>ding you up.”</w:t>
      </w:r>
    </w:p>
    <w:p>
      <w:pPr>
        <w:pStyle w:val="Normal"/>
        <w:rPr/>
      </w:pPr>
      <w:r>
        <w:rPr/>
        <w:t>    </w:t>
      </w:r>
      <w:r>
        <w:rPr/>
        <w:t>Picard la</w:t>
        <w:softHyphen/>
        <w:t>ug</w:t>
        <w:softHyphen/>
        <w:t>hed. “Thank you, Greg. You’re a go</w:t>
        <w:softHyphen/>
        <w:t>od fri</w:t>
        <w:softHyphen/>
        <w:t>end.”</w:t>
      </w:r>
    </w:p>
    <w:p>
      <w:pPr>
        <w:pStyle w:val="Normal"/>
        <w:rPr/>
      </w:pPr>
      <w:r>
        <w:rPr/>
        <w:t>    “</w:t>
      </w:r>
      <w:r>
        <w:rPr/>
        <w:t>You’re wel</w:t>
        <w:softHyphen/>
        <w:t>co</w:t>
        <w:softHyphen/>
        <w:t>me-Cap</w:t>
        <w:softHyphen/>
        <w:t>ta</w:t>
        <w:softHyphen/>
        <w:t>in Pi</w:t>
        <w:softHyphen/>
        <w:t>card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n’t sa</w:t>
        <w:softHyphen/>
        <w:t>id yes yet.”</w:t>
      </w:r>
    </w:p>
    <w:p>
      <w:pPr>
        <w:pStyle w:val="Normal"/>
        <w:rPr/>
      </w:pPr>
      <w:r>
        <w:rPr/>
        <w:t>    </w:t>
      </w:r>
      <w:r>
        <w:rPr/>
        <w:t>Quinn win</w:t>
        <w:softHyphen/>
        <w:t>ked. “But you ne</w:t>
        <w:softHyphen/>
        <w:t>ver stop</w:t>
        <w:softHyphen/>
        <w:t>ped be</w:t>
        <w:softHyphen/>
        <w:t>ing a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Pi</w:t>
        <w:softHyphen/>
        <w:t>card told Ari</w:t>
        <w:softHyphen/>
        <w:t>el of Qu</w:t>
        <w:softHyphen/>
        <w:t>inn’s of</w:t>
        <w:softHyphen/>
        <w:t>fer, she ac</w:t>
        <w:softHyphen/>
        <w:t>cep</w:t>
        <w:softHyphen/>
        <w:t>ted it mo</w:t>
        <w:softHyphen/>
        <w:t>re re</w:t>
        <w:softHyphen/>
        <w:t>adily than he did. “I think it’s an ex</w:t>
        <w:softHyphen/>
        <w:t>cel</w:t>
        <w:softHyphen/>
        <w:t>lent idea,” she sa</w:t>
        <w:softHyphen/>
        <w:t>id. “As a Starf</w:t>
        <w:softHyphen/>
        <w:t>le</w:t>
        <w:softHyphen/>
        <w:t>et cap</w:t>
        <w:softHyphen/>
        <w:t>ta</w:t>
        <w:softHyphen/>
        <w:t>in you’ll be in a much bet</w:t>
        <w:softHyphen/>
        <w:t>ter po</w:t>
        <w:softHyphen/>
        <w:t>si</w:t>
        <w:softHyphen/>
        <w:t>ti</w:t>
        <w:softHyphen/>
        <w:t>on to help my pe</w:t>
        <w:softHyphen/>
        <w:t>op</w:t>
        <w:softHyphen/>
        <w:t>le. You can as</w:t>
        <w:softHyphen/>
        <w:t>semb</w:t>
        <w:softHyphen/>
        <w:t>le yo</w:t>
        <w:softHyphen/>
        <w:t>ur own crew, rec</w:t>
        <w:softHyphen/>
        <w:t>ru</w:t>
        <w:softHyphen/>
        <w:t>it the best sci</w:t>
        <w:softHyphen/>
        <w:t>en</w:t>
        <w:softHyphen/>
        <w:t>tists. And on</w:t>
        <w:softHyphen/>
        <w:t>ce we do find a way to free my pe</w:t>
        <w:softHyphen/>
        <w:t>op</w:t>
        <w:softHyphen/>
        <w:t>le, you’ll be in a po</w:t>
        <w:softHyphen/>
        <w:t>si</w:t>
        <w:softHyphen/>
        <w:t>ti</w:t>
        <w:softHyphen/>
        <w:t>on to spe</w:t>
        <w:softHyphen/>
        <w:t>ak for us.”</w:t>
      </w:r>
    </w:p>
    <w:p>
      <w:pPr>
        <w:pStyle w:val="Normal"/>
        <w:rPr/>
      </w:pPr>
      <w:r>
        <w:rPr/>
        <w:t>    “</w:t>
      </w:r>
      <w:r>
        <w:rPr/>
        <w:t>In what way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Come on, you know I can re</w:t>
        <w:softHyphen/>
        <w:t>ad pe</w:t>
        <w:softHyphen/>
        <w:t>op</w:t>
        <w:softHyphen/>
        <w:t>le. Ad</w:t>
        <w:softHyphen/>
        <w:t>mi</w:t>
        <w:softHyphen/>
        <w:t>ral Qu</w:t>
        <w:softHyphen/>
        <w:t>inn do</w:t>
        <w:softHyphen/>
        <w:t>esn’t trust me. It’s all right,” she as</w:t>
        <w:softHyphen/>
        <w:t>su</w:t>
        <w:softHyphen/>
        <w:t>red him. “In his po</w:t>
        <w:softHyphen/>
        <w:t>si</w:t>
        <w:softHyphen/>
        <w:t>ti</w:t>
        <w:softHyphen/>
        <w:t>on, he has to be ca</w:t>
        <w:softHyphen/>
        <w:t>uti</w:t>
        <w:softHyphen/>
        <w:t>o</w:t>
        <w:softHyphen/>
        <w:t>us. But the</w:t>
        <w:softHyphen/>
        <w:t>re will be ot</w:t>
        <w:softHyphen/>
        <w:t>hers li</w:t>
        <w:softHyphen/>
        <w:t>ke him, and it will help to ha</w:t>
        <w:softHyphen/>
        <w:t>ve a vo</w:t>
        <w:softHyphen/>
        <w:t>ice sup</w:t>
        <w:softHyphen/>
        <w:t>por</w:t>
        <w:softHyphen/>
        <w:t>ting us on the in</w:t>
        <w:softHyphen/>
        <w:t>si</w:t>
        <w:softHyphen/>
        <w:t>de.” She to</w:t>
        <w:softHyphen/>
        <w:t>ok his hands. “Be</w:t>
        <w:softHyphen/>
        <w:t>ca</w:t>
        <w:softHyphen/>
        <w:t>use as ad</w:t>
        <w:softHyphen/>
        <w:t>van</w:t>
        <w:softHyphen/>
        <w:t>ced and po</w:t>
        <w:softHyphen/>
        <w:t>wer</w:t>
        <w:softHyphen/>
        <w:t>ful and im</w:t>
        <w:softHyphen/>
        <w:t>mor</w:t>
        <w:softHyphen/>
        <w:t>tal and all that as we may be, we will still be fo</w:t>
        <w:softHyphen/>
        <w:t>und</w:t>
        <w:softHyphen/>
        <w:t>lings, out of pla</w:t>
        <w:softHyphen/>
        <w:t>ce, un</w:t>
        <w:softHyphen/>
        <w:t>fa</w:t>
        <w:softHyphen/>
        <w:t>mi</w:t>
        <w:softHyphen/>
        <w:t>li</w:t>
        <w:softHyphen/>
        <w:t>ar with yo</w:t>
        <w:softHyphen/>
        <w:t>ur ga</w:t>
        <w:softHyphen/>
        <w:t>laxy. We’ll ne</w:t>
        <w:softHyphen/>
        <w:t>ed the help of a fri</w:t>
        <w:softHyphen/>
        <w:t>endly po</w:t>
        <w:softHyphen/>
        <w:t>wer whi</w:t>
        <w:softHyphen/>
        <w:t>le we get back on our fe</w:t>
        <w:softHyphen/>
        <w:t>et. I can’t think of an</w:t>
        <w:softHyphen/>
        <w:t>yo</w:t>
        <w:softHyphen/>
        <w:t>ne bet</w:t>
        <w:softHyphen/>
        <w:t>ter than the Fe</w:t>
        <w:softHyphen/>
        <w:t>d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You’re very op</w:t>
        <w:softHyphen/>
        <w:t>ti</w:t>
        <w:softHyphen/>
        <w:t>mis</w:t>
        <w:softHyphen/>
        <w:t>tic. Tal</w:t>
        <w:softHyphen/>
        <w:t>king abo</w:t>
        <w:softHyphen/>
        <w:t>ut the res</w:t>
        <w:softHyphen/>
        <w:t>cue of the Man</w:t>
        <w:softHyphen/>
        <w:t>ra</w:t>
        <w:softHyphen/>
        <w:t>loth as if it we</w:t>
        <w:softHyphen/>
        <w:t>re a su</w:t>
        <w:softHyphen/>
        <w:t>re thing.”</w:t>
      </w:r>
    </w:p>
    <w:p>
      <w:pPr>
        <w:pStyle w:val="Normal"/>
        <w:rPr/>
      </w:pPr>
      <w:r>
        <w:rPr/>
        <w:t>    </w:t>
      </w:r>
      <w:r>
        <w:rPr/>
        <w:t>Some of her sad</w:t>
        <w:softHyphen/>
        <w:t>ness sho</w:t>
        <w:softHyphen/>
        <w:t>wed thro</w:t>
        <w:softHyphen/>
        <w:t>ugh. “I can’t af</w:t>
        <w:softHyphen/>
        <w:t>ford not to be op</w:t>
        <w:softHyphen/>
        <w:t>ti</w:t>
        <w:softHyphen/>
        <w:t>mis</w:t>
        <w:softHyphen/>
        <w:t>tic at this po</w:t>
        <w:softHyphen/>
        <w:t>int. Ho</w:t>
        <w:softHyphen/>
        <w:t>pe is what’s ke</w:t>
        <w:softHyphen/>
        <w:t>eping me go</w:t>
        <w:softHyphen/>
        <w:t>ing. Well,” she ad</w:t>
        <w:softHyphen/>
        <w:t>ded, smi</w:t>
        <w:softHyphen/>
        <w:t>ling, “ho</w:t>
        <w:softHyphen/>
        <w:t>pe and you.”</w:t>
      </w:r>
    </w:p>
    <w:p>
      <w:pPr>
        <w:pStyle w:val="Normal"/>
        <w:rPr/>
      </w:pPr>
      <w:r>
        <w:rPr/>
        <w:t>    </w:t>
      </w:r>
      <w:r>
        <w:rPr/>
        <w:t>They kis</w:t>
        <w:softHyphen/>
        <w:t>sed for a whi</w:t>
        <w:softHyphen/>
        <w:t>le, but then he as</w:t>
        <w:softHyphen/>
        <w:t>ked, “And what abo</w:t>
        <w:softHyphen/>
        <w:t>ut af</w:t>
        <w:softHyphen/>
        <w:t>ter</w:t>
        <w:softHyphen/>
        <w:t>wards? On</w:t>
        <w:softHyphen/>
        <w:t>ce this mis</w:t>
        <w:softHyphen/>
        <w:t>si</w:t>
        <w:softHyphen/>
        <w:t>on is over, even if we suc</w:t>
        <w:softHyphen/>
        <w:t>ce</w:t>
        <w:softHyphen/>
        <w:t>ed, Starf</w:t>
        <w:softHyphen/>
        <w:t>le</w:t>
        <w:softHyphen/>
        <w:t>et will ha</w:t>
        <w:softHyphen/>
        <w:t>ve ot</w:t>
        <w:softHyphen/>
        <w:t>her du</w:t>
        <w:softHyphen/>
        <w:t>ti</w:t>
        <w:softHyphen/>
        <w:t>es for me. What will that me</w:t>
        <w:softHyphen/>
        <w:t>an for us?”</w:t>
      </w:r>
    </w:p>
    <w:p>
      <w:pPr>
        <w:pStyle w:val="Normal"/>
        <w:rPr/>
      </w:pPr>
      <w:r>
        <w:rPr/>
        <w:t>    </w:t>
      </w:r>
      <w:r>
        <w:rPr/>
        <w:t>She stro</w:t>
        <w:softHyphen/>
        <w:t>ked his he</w:t>
        <w:softHyphen/>
        <w:t>ad. “We can sur</w:t>
        <w:softHyphen/>
        <w:t>vi</w:t>
        <w:softHyphen/>
        <w:t>ve the oc</w:t>
        <w:softHyphen/>
        <w:t>ca</w:t>
        <w:softHyphen/>
        <w:t>si</w:t>
        <w:softHyphen/>
        <w:t>onal se</w:t>
        <w:softHyphen/>
        <w:t>pa</w:t>
        <w:softHyphen/>
        <w:t>ra</w:t>
        <w:softHyphen/>
        <w:t>ti</w:t>
        <w:softHyphen/>
        <w:t>on, my lo</w:t>
        <w:softHyphen/>
        <w:t>ve. I’ll be busy too, hel</w:t>
        <w:softHyphen/>
        <w:t>ping my pe</w:t>
        <w:softHyphen/>
        <w:t>op</w:t>
        <w:softHyphen/>
        <w:t>le adj</w:t>
        <w:softHyphen/>
        <w:t>ust. But we will find ti</w:t>
        <w:softHyphen/>
        <w:t>me. And no ca</w:t>
        <w:softHyphen/>
        <w:t>re</w:t>
        <w:softHyphen/>
        <w:t>er lasts fo</w:t>
        <w:softHyphen/>
        <w:t>re</w:t>
        <w:softHyphen/>
        <w:t>ver,” she ad</w:t>
        <w:softHyphen/>
        <w:t>ded with a smi</w:t>
        <w:softHyphen/>
        <w:t>le la</w:t>
        <w:softHyphen/>
        <w:t>den with pro</w:t>
        <w:softHyphen/>
        <w:t>m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ha</w:t>
        <w:softHyphen/>
        <w:t>rump</w:t>
        <w:softHyphen/>
        <w:t>hed. “But will you still find me de</w:t>
        <w:softHyphen/>
        <w:t>si</w:t>
        <w:softHyphen/>
        <w:t>rab</w:t>
        <w:softHyphen/>
        <w:t>le when I’m old and gray and you’re as per</w:t>
        <w:softHyphen/>
        <w:t>fect as you are now?”</w:t>
      </w:r>
    </w:p>
    <w:p>
      <w:pPr>
        <w:pStyle w:val="Normal"/>
        <w:rPr/>
      </w:pPr>
      <w:r>
        <w:rPr/>
        <w:t>    </w:t>
      </w:r>
      <w:r>
        <w:rPr/>
        <w:t>Her arms went aro</w:t>
        <w:softHyphen/>
        <w:t>und him. “‘But flo</w:t>
        <w:softHyphen/>
        <w:t>wers dis</w:t>
        <w:softHyphen/>
        <w:t>till’d, tho</w:t>
        <w:softHyphen/>
        <w:t>ugh they with win</w:t>
        <w:softHyphen/>
        <w:t>ter me</w:t>
        <w:softHyphen/>
        <w:t>et, / Le</w:t>
        <w:softHyphen/>
        <w:t>ese but the</w:t>
        <w:softHyphen/>
        <w:t>ir show; the</w:t>
        <w:softHyphen/>
        <w:t>ir subs</w:t>
        <w:softHyphen/>
        <w:t>tan</w:t>
        <w:softHyphen/>
        <w:t>ce still li</w:t>
        <w:softHyphen/>
        <w:t>ves swe</w:t>
        <w:softHyphen/>
        <w:t>et.’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ather than a sco</w:t>
        <w:softHyphen/>
        <w:t>ut ship, Pi</w:t>
        <w:softHyphen/>
        <w:t>card’s new com</w:t>
        <w:softHyphen/>
        <w:t>mand tur</w:t>
        <w:softHyphen/>
        <w:t>ned out to be (per</w:t>
        <w:softHyphen/>
        <w:t>haps aus</w:t>
        <w:softHyphen/>
        <w:t>pi</w:t>
        <w:softHyphen/>
        <w:t>ci</w:t>
        <w:softHyphen/>
        <w:t>o</w:t>
        <w:softHyphen/>
        <w:t xml:space="preserve">usly) a </w:t>
      </w:r>
      <w:r>
        <w:rPr>
          <w:i/>
          <w:iCs/>
        </w:rPr>
        <w:t>Mi</w:t>
        <w:softHyphen/>
        <w:t>ran</w:t>
        <w:softHyphen/>
        <w:t>da</w:t>
      </w:r>
      <w:r>
        <w:rPr/>
        <w:t>-class fri</w:t>
        <w:softHyphen/>
        <w:t>ga</w:t>
        <w:softHyphen/>
        <w:t xml:space="preserve">te, the </w:t>
      </w:r>
      <w:r>
        <w:rPr>
          <w:i/>
          <w:iCs/>
        </w:rPr>
        <w:t>U.S.S. Por</w:t>
        <w:softHyphen/>
        <w:t>tia.</w:t>
      </w:r>
      <w:r>
        <w:rPr/>
        <w:t xml:space="preserve"> Alt</w:t>
        <w:softHyphen/>
        <w:t>ho</w:t>
        <w:softHyphen/>
        <w:t>ugh its crew comp</w:t>
        <w:softHyphen/>
        <w:t>le</w:t>
        <w:softHyphen/>
        <w:t>ment wo</w:t>
        <w:softHyphen/>
        <w:t>uld be small, Qu</w:t>
        <w:softHyphen/>
        <w:t>inn had re</w:t>
        <w:softHyphen/>
        <w:t>aso</w:t>
        <w:softHyphen/>
        <w:t>ned that if its mis</w:t>
        <w:softHyphen/>
        <w:t>si</w:t>
        <w:softHyphen/>
        <w:t>on we</w:t>
        <w:softHyphen/>
        <w:t>re suc</w:t>
        <w:softHyphen/>
        <w:t>ces</w:t>
        <w:softHyphen/>
        <w:t>sful, it wo</w:t>
        <w:softHyphen/>
        <w:t>uld re</w:t>
        <w:softHyphen/>
        <w:t>turn with an unk</w:t>
        <w:softHyphen/>
        <w:t>nown num</w:t>
        <w:softHyphen/>
        <w:t>ber of pas</w:t>
        <w:softHyphen/>
        <w:t>sen</w:t>
        <w:softHyphen/>
        <w:t>gers, so it ma</w:t>
        <w:softHyphen/>
        <w:t>de sen</w:t>
        <w:softHyphen/>
        <w:t>se to send a ship ab</w:t>
        <w:softHyphen/>
        <w:t>le to sup</w:t>
        <w:softHyphen/>
        <w:t>port hund</w:t>
        <w:softHyphen/>
        <w:t>reds if ne</w:t>
        <w:softHyphen/>
        <w:t>ces</w:t>
        <w:softHyphen/>
        <w:t>sary. The ves</w:t>
        <w:softHyphen/>
        <w:t>sel was out</w:t>
        <w:softHyphen/>
        <w:t>fit</w:t>
        <w:softHyphen/>
        <w:t>ted in a sci</w:t>
        <w:softHyphen/>
        <w:t>en</w:t>
        <w:softHyphen/>
        <w:t>ce con</w:t>
        <w:softHyphen/>
        <w:t>fi</w:t>
        <w:softHyphen/>
        <w:t>gu</w:t>
        <w:softHyphen/>
        <w:t>ra</w:t>
        <w:softHyphen/>
        <w:t>ti</w:t>
        <w:softHyphen/>
        <w:t>on, lac</w:t>
        <w:softHyphen/>
        <w:t>king the “roll bar” we</w:t>
        <w:softHyphen/>
        <w:t>apons pod of the clas</w:t>
        <w:softHyphen/>
        <w:t xml:space="preserve">sic </w:t>
      </w:r>
      <w:r>
        <w:rPr>
          <w:i/>
          <w:iCs/>
        </w:rPr>
        <w:t>Mi</w:t>
        <w:softHyphen/>
        <w:t>ran</w:t>
        <w:softHyphen/>
        <w:t>da</w:t>
      </w:r>
      <w:r>
        <w:rPr/>
        <w:t xml:space="preserve"> and be</w:t>
        <w:softHyphen/>
        <w:t>aring two lar</w:t>
        <w:softHyphen/>
        <w:t>ge “sen</w:t>
        <w:softHyphen/>
        <w:t>sor can</w:t>
        <w:softHyphen/>
        <w:t>nons” at the si</w:t>
        <w:softHyphen/>
        <w:t>des of its ex</w:t>
        <w:softHyphen/>
        <w:t>ten</w:t>
        <w:softHyphen/>
        <w:t>ded-sa</w:t>
        <w:softHyphen/>
        <w:t>ucer hull. Alt</w:t>
        <w:softHyphen/>
        <w:t>ho</w:t>
        <w:softHyphen/>
        <w:t>ugh the ship was he</w:t>
        <w:softHyphen/>
        <w:t>ading in</w:t>
        <w:softHyphen/>
        <w:t>to po</w:t>
        <w:softHyphen/>
        <w:t>ten</w:t>
        <w:softHyphen/>
        <w:t>ti</w:t>
        <w:softHyphen/>
        <w:t>al</w:t>
        <w:softHyphen/>
        <w:t>ly hos</w:t>
        <w:softHyphen/>
        <w:t>ti</w:t>
        <w:softHyphen/>
        <w:t>le ter</w:t>
        <w:softHyphen/>
        <w:t>ri</w:t>
        <w:softHyphen/>
        <w:t>tory, it was on a sci</w:t>
        <w:softHyphen/>
        <w:t>en</w:t>
        <w:softHyphen/>
        <w:t>ti</w:t>
        <w:softHyphen/>
        <w:t>fic mis</w:t>
        <w:softHyphen/>
        <w:t>si</w:t>
        <w:softHyphen/>
        <w:t>on, and Pi</w:t>
        <w:softHyphen/>
        <w:t>card’s or</w:t>
        <w:softHyphen/>
        <w:t>ders and pre</w:t>
        <w:softHyphen/>
        <w:t>fe</w:t>
        <w:softHyphen/>
        <w:t>ren</w:t>
        <w:softHyphen/>
        <w:t>ce we</w:t>
        <w:softHyphen/>
        <w:t>re to avo</w:t>
        <w:softHyphen/>
        <w:t>id com</w:t>
        <w:softHyphen/>
        <w:t>bat rat</w:t>
        <w:softHyphen/>
        <w:t>her than en</w:t>
        <w:softHyphen/>
        <w:t>ga</w:t>
        <w:softHyphen/>
        <w:t>ge in it. The emp</w:t>
        <w:softHyphen/>
        <w:t>ha</w:t>
        <w:softHyphen/>
        <w:t>sis was thus on spe</w:t>
        <w:softHyphen/>
        <w:t>ed and ste</w:t>
        <w:softHyphen/>
        <w:t>alth. The star</w:t>
        <w:softHyphen/>
        <w:t>ba</w:t>
        <w:softHyphen/>
        <w:t>se re</w:t>
        <w:softHyphen/>
        <w:t>fit crew stro</w:t>
        <w:softHyphen/>
        <w:t>ve to ma</w:t>
        <w:softHyphen/>
        <w:t>xi</w:t>
        <w:softHyphen/>
        <w:t>mi</w:t>
        <w:softHyphen/>
        <w:t xml:space="preserve">ze the </w:t>
      </w:r>
      <w:r>
        <w:rPr>
          <w:i/>
          <w:iCs/>
        </w:rPr>
        <w:t>Por</w:t>
        <w:softHyphen/>
        <w:t>tia</w:t>
      </w:r>
      <w:r>
        <w:rPr/>
        <w:t>’s shi</w:t>
        <w:softHyphen/>
        <w:t>el</w:t>
        <w:softHyphen/>
        <w:t>ding and warp ef</w:t>
        <w:softHyphen/>
        <w:t>fi</w:t>
        <w:softHyphen/>
        <w:t>ci</w:t>
        <w:softHyphen/>
        <w:t>ency and mi</w:t>
        <w:softHyphen/>
        <w:t>ni</w:t>
        <w:softHyphen/>
        <w:t>mi</w:t>
        <w:softHyphen/>
        <w:t>ze its energy emis</w:t>
        <w:softHyphen/>
        <w:t>si</w:t>
        <w:softHyphen/>
        <w:t>ons, and the lack of a po</w:t>
        <w:softHyphen/>
        <w:t>wer-hungry we</w:t>
        <w:softHyphen/>
        <w:t>apons pod (and the mo</w:t>
        <w:softHyphen/>
        <w:t>re com</w:t>
        <w:softHyphen/>
        <w:t>pact pro</w:t>
        <w:softHyphen/>
        <w:t>fi</w:t>
        <w:softHyphen/>
        <w:t>le that re</w:t>
        <w:softHyphen/>
        <w:t>sul</w:t>
        <w:softHyphen/>
        <w:t>ted) aided in both go</w:t>
        <w:softHyphen/>
        <w:t>als. Al</w:t>
        <w:softHyphen/>
        <w:t>so, the less ag</w:t>
        <w:softHyphen/>
        <w:t>gres</w:t>
        <w:softHyphen/>
        <w:t>si</w:t>
        <w:softHyphen/>
        <w:t>ve con</w:t>
        <w:softHyphen/>
        <w:t>fi</w:t>
        <w:softHyphen/>
        <w:t>gu</w:t>
        <w:softHyphen/>
        <w:t>ra</w:t>
        <w:softHyphen/>
        <w:t>ti</w:t>
        <w:softHyphen/>
        <w:t>on at le</w:t>
        <w:softHyphen/>
        <w:t>ast ma</w:t>
        <w:softHyphen/>
        <w:t>de it pos</w:t>
        <w:softHyphen/>
        <w:t>sib</w:t>
        <w:softHyphen/>
        <w:t>le that if they we</w:t>
        <w:softHyphen/>
        <w:t>re dis</w:t>
        <w:softHyphen/>
        <w:t>co</w:t>
        <w:softHyphen/>
        <w:t>ve</w:t>
        <w:softHyphen/>
        <w:t>red, the She</w:t>
        <w:softHyphen/>
        <w:t>li</w:t>
        <w:softHyphen/>
        <w:t>ak or Bre</w:t>
        <w:softHyphen/>
        <w:t>en might be slightly less inc</w:t>
        <w:softHyphen/>
        <w:t>li</w:t>
        <w:softHyphen/>
        <w:t>ned to sho</w:t>
        <w:softHyphen/>
        <w:t>ot first. If they we</w:t>
        <w:softHyphen/>
        <w:t>re at</w:t>
        <w:softHyphen/>
        <w:t>tac</w:t>
        <w:softHyphen/>
        <w:t>ked (which se</w:t>
        <w:softHyphen/>
        <w:t>emed mo</w:t>
        <w:softHyphen/>
        <w:t>re li</w:t>
        <w:softHyphen/>
        <w:t xml:space="preserve">kely), the </w:t>
      </w:r>
      <w:r>
        <w:rPr>
          <w:i/>
          <w:iCs/>
        </w:rPr>
        <w:t>Mi</w:t>
        <w:softHyphen/>
        <w:t>ran</w:t>
        <w:softHyphen/>
        <w:t>da</w:t>
      </w:r>
      <w:r>
        <w:rPr/>
        <w:t xml:space="preserve"> class’s sturdy const</w:t>
        <w:softHyphen/>
        <w:t>ruc</w:t>
        <w:softHyphen/>
        <w:t>ti</w:t>
        <w:softHyphen/>
        <w:t>on imp</w:t>
        <w:softHyphen/>
        <w:t>ro</w:t>
        <w:softHyphen/>
        <w:t>ved the</w:t>
        <w:softHyphen/>
        <w:t>ir chan</w:t>
        <w:softHyphen/>
        <w:t>ces of a re</w:t>
        <w:softHyphen/>
        <w:t>la</w:t>
        <w:softHyphen/>
        <w:t>ti</w:t>
        <w:softHyphen/>
        <w:t>vely cle</w:t>
        <w:softHyphen/>
        <w:t>an ge</w:t>
        <w:softHyphen/>
        <w:t>ta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o help Pi</w:t>
        <w:softHyphen/>
        <w:t>card get back in</w:t>
        <w:softHyphen/>
        <w:t>to the swing of stars</w:t>
        <w:softHyphen/>
        <w:t>hip com</w:t>
        <w:softHyphen/>
        <w:t>mand, Qu</w:t>
        <w:softHyphen/>
        <w:t>inn as</w:t>
        <w:softHyphen/>
        <w:t>sig</w:t>
        <w:softHyphen/>
        <w:t>ned a ve</w:t>
        <w:softHyphen/>
        <w:t>te</w:t>
        <w:softHyphen/>
        <w:t>ran of</w:t>
        <w:softHyphen/>
        <w:t>fi</w:t>
        <w:softHyphen/>
        <w:t>cer, Com</w:t>
        <w:softHyphen/>
        <w:t>man</w:t>
        <w:softHyphen/>
        <w:t>der Qu</w:t>
        <w:softHyphen/>
        <w:t>et</w:t>
        <w:softHyphen/>
        <w:t>zal</w:t>
        <w:softHyphen/>
        <w:t>xoc</w:t>
        <w:softHyphen/>
        <w:t>hitl “Sally” Ve</w:t>
        <w:softHyphen/>
        <w:t>j</w:t>
        <w:softHyphen/>
        <w:t>ar, a tall, sturdy Na</w:t>
        <w:softHyphen/>
        <w:t>hu</w:t>
        <w:softHyphen/>
        <w:t>atl wo</w:t>
        <w:softHyphen/>
        <w:t>man in her la</w:t>
        <w:softHyphen/>
        <w:t>te for</w:t>
        <w:softHyphen/>
        <w:t>ti</w:t>
        <w:softHyphen/>
        <w:t>es, as his se</w:t>
        <w:softHyphen/>
        <w:t>cond-in-com</w:t>
        <w:softHyphen/>
        <w:t>mand. She had mo</w:t>
        <w:softHyphen/>
        <w:t>re ex</w:t>
        <w:softHyphen/>
        <w:t>pe</w:t>
        <w:softHyphen/>
        <w:t>ri</w:t>
        <w:softHyphen/>
        <w:t>en</w:t>
        <w:softHyphen/>
        <w:t>ce in ad</w:t>
        <w:softHyphen/>
        <w:t>mi</w:t>
        <w:softHyphen/>
        <w:t>nist</w:t>
        <w:softHyphen/>
        <w:t>ra</w:t>
        <w:softHyphen/>
        <w:t>ti</w:t>
        <w:softHyphen/>
        <w:t>ve pos</w:t>
        <w:softHyphen/>
        <w:t>tings than on stars</w:t>
        <w:softHyphen/>
        <w:t>hips, but her know</w:t>
        <w:softHyphen/>
        <w:t>led</w:t>
        <w:softHyphen/>
        <w:t>ge of the tac</w:t>
        <w:softHyphen/>
        <w:t>ti</w:t>
        <w:softHyphen/>
        <w:t>cal and po</w:t>
        <w:softHyphen/>
        <w:t>li</w:t>
        <w:softHyphen/>
        <w:t>ti</w:t>
        <w:softHyphen/>
        <w:t>cal de</w:t>
        <w:softHyphen/>
        <w:t>ta</w:t>
        <w:softHyphen/>
        <w:t>ils of the</w:t>
        <w:softHyphen/>
        <w:t>ir tar</w:t>
        <w:softHyphen/>
        <w:t>get re</w:t>
        <w:softHyphen/>
        <w:t>gi</w:t>
        <w:softHyphen/>
        <w:t>on and its pla</w:t>
        <w:softHyphen/>
        <w:t>yers was ex</w:t>
        <w:softHyphen/>
        <w:t>ha</w:t>
        <w:softHyphen/>
        <w:t>us</w:t>
        <w:softHyphen/>
        <w:t>ti</w:t>
        <w:softHyphen/>
        <w:t>ve. Pi</w:t>
        <w:softHyphen/>
        <w:t>card left her to staff the bulk of the crew whi</w:t>
        <w:softHyphen/>
        <w:t>le he hand-pic</w:t>
        <w:softHyphen/>
        <w:t>ked the best sci</w:t>
        <w:softHyphen/>
        <w:t>en</w:t>
        <w:softHyphen/>
        <w:t>ce te</w:t>
        <w:softHyphen/>
        <w:t>am he co</w:t>
        <w:softHyphen/>
        <w:t>uld as</w:t>
        <w:softHyphen/>
        <w:t>semb</w:t>
        <w:softHyphen/>
        <w:t>le. His cho</w:t>
        <w:softHyphen/>
        <w:t>ices we</w:t>
        <w:softHyphen/>
        <w:t>re pri</w:t>
        <w:softHyphen/>
        <w:t>ma</w:t>
        <w:softHyphen/>
        <w:t>rily en</w:t>
        <w:softHyphen/>
        <w:t>lis</w:t>
        <w:softHyphen/>
        <w:t>ted spe</w:t>
        <w:softHyphen/>
        <w:t>ci</w:t>
        <w:softHyphen/>
        <w:t>alists, skil</w:t>
        <w:softHyphen/>
        <w:t>led sci</w:t>
        <w:softHyphen/>
        <w:t>en</w:t>
        <w:softHyphen/>
        <w:t>tists who had jo</w:t>
        <w:softHyphen/>
        <w:t>ined Starf</w:t>
        <w:softHyphen/>
        <w:t>le</w:t>
        <w:softHyphen/>
        <w:t>et to ta</w:t>
        <w:softHyphen/>
        <w:t>ke ad</w:t>
        <w:softHyphen/>
        <w:t>van</w:t>
        <w:softHyphen/>
        <w:t>ta</w:t>
        <w:softHyphen/>
        <w:t>ge of the cut</w:t>
        <w:softHyphen/>
        <w:t>ting-edge re</w:t>
        <w:softHyphen/>
        <w:t>se</w:t>
        <w:softHyphen/>
        <w:t>arch op</w:t>
        <w:softHyphen/>
        <w:t>por</w:t>
        <w:softHyphen/>
        <w:t>tu</w:t>
        <w:softHyphen/>
        <w:t>ni</w:t>
        <w:softHyphen/>
        <w:t>ti</w:t>
        <w:softHyphen/>
        <w:t>es it had of</w:t>
        <w:softHyphen/>
        <w:t>fe</w:t>
        <w:softHyphen/>
        <w:t>red-inclu</w:t>
        <w:softHyphen/>
        <w:t>ding the qu</w:t>
        <w:softHyphen/>
        <w:t>an</w:t>
        <w:softHyphen/>
        <w:t>tum physi</w:t>
        <w:softHyphen/>
        <w:t>cist Doc</w:t>
        <w:softHyphen/>
        <w:t>tor An</w:t>
        <w:softHyphen/>
        <w:t>gus McCarthy, the tem</w:t>
        <w:softHyphen/>
        <w:t>po</w:t>
        <w:softHyphen/>
        <w:t>ral mec</w:t>
        <w:softHyphen/>
        <w:t>ha</w:t>
        <w:softHyphen/>
        <w:t>ni</w:t>
        <w:softHyphen/>
        <w:t>cist Doc</w:t>
        <w:softHyphen/>
        <w:t>tor Ki</w:t>
        <w:softHyphen/>
        <w:t>mi</w:t>
        <w:softHyphen/>
        <w:t>ko Jones, and Qu</w:t>
        <w:softHyphen/>
        <w:t>es</w:t>
        <w:softHyphen/>
        <w:t>tor Deb’ni of Al</w:t>
        <w:softHyphen/>
        <w:t>go</w:t>
        <w:softHyphen/>
        <w:t>lia, the re</w:t>
        <w:softHyphen/>
        <w:t>now</w:t>
        <w:softHyphen/>
        <w:t>ned ex</w:t>
        <w:softHyphen/>
        <w:t>pert in trans</w:t>
        <w:softHyphen/>
        <w:t>por</w:t>
        <w:softHyphen/>
        <w:t>ter in</w:t>
        <w:softHyphen/>
        <w:t>for</w:t>
        <w:softHyphen/>
        <w:t>ma</w:t>
        <w:softHyphen/>
        <w:t>ti</w:t>
        <w:softHyphen/>
        <w:t>on the</w:t>
        <w:softHyphen/>
        <w:t>ory. Qr. Deb’ni had al</w:t>
        <w:softHyphen/>
        <w:t>re</w:t>
        <w:softHyphen/>
        <w:t>ady aut</w:t>
        <w:softHyphen/>
        <w:t>ho</w:t>
        <w:softHyphen/>
        <w:t>red a pa</w:t>
        <w:softHyphen/>
        <w:t>per analy</w:t>
        <w:softHyphen/>
        <w:t>zing the fa</w:t>
        <w:softHyphen/>
        <w:t>ilu</w:t>
        <w:softHyphen/>
        <w:t>re of Li</w:t>
        <w:softHyphen/>
        <w:t>e</w:t>
        <w:softHyphen/>
        <w:t>ute</w:t>
        <w:softHyphen/>
        <w:t>nant Jane</w:t>
        <w:softHyphen/>
        <w:t>way’s trans</w:t>
        <w:softHyphen/>
        <w:t>por</w:t>
        <w:softHyphen/>
        <w:t>ter-entang</w:t>
        <w:softHyphen/>
        <w:t>le</w:t>
        <w:softHyphen/>
        <w:t>ment met</w:t>
        <w:softHyphen/>
        <w:t>hod and pro</w:t>
        <w:softHyphen/>
        <w:t>po</w:t>
        <w:softHyphen/>
        <w:t>sing pos</w:t>
        <w:softHyphen/>
        <w:t>sib</w:t>
        <w:softHyphen/>
        <w:t>le so</w:t>
        <w:softHyphen/>
        <w:t>lu</w:t>
        <w:softHyphen/>
        <w:t>ti</w:t>
        <w:softHyphen/>
        <w:t>ons; the pa</w:t>
        <w:softHyphen/>
        <w:t>per had be</w:t>
        <w:softHyphen/>
        <w:t>en co</w:t>
        <w:softHyphen/>
        <w:t>a</w:t>
        <w:softHyphen/>
        <w:t>ut</w:t>
        <w:softHyphen/>
        <w:t>ho</w:t>
        <w:softHyphen/>
        <w:t>red by ve</w:t>
        <w:softHyphen/>
        <w:t>te</w:t>
        <w:softHyphen/>
        <w:t>ran trans</w:t>
        <w:softHyphen/>
        <w:t>por</w:t>
        <w:softHyphen/>
        <w:t>ter chi</w:t>
        <w:softHyphen/>
        <w:t>ef Shawn Ri</w:t>
        <w:softHyphen/>
        <w:t>der, whom Pi</w:t>
        <w:softHyphen/>
        <w:t>card was al</w:t>
        <w:softHyphen/>
        <w:t>so ab</w:t>
        <w:softHyphen/>
        <w:t>le to bring on bo</w:t>
        <w:softHyphen/>
        <w:t>ard. For chi</w:t>
        <w:softHyphen/>
        <w:t>ef en</w:t>
        <w:softHyphen/>
        <w:t>gi</w:t>
        <w:softHyphen/>
        <w:t>ne</w:t>
        <w:softHyphen/>
        <w:t>er, he re</w:t>
        <w:softHyphen/>
        <w:t>qu</w:t>
        <w:softHyphen/>
        <w:t>es</w:t>
        <w:softHyphen/>
        <w:t>ted Ryal</w:t>
        <w:softHyphen/>
        <w:t>len Col</w:t>
        <w:softHyphen/>
        <w:t>la, a Na</w:t>
        <w:softHyphen/>
        <w:t>pe</w:t>
        <w:softHyphen/>
        <w:t>an li</w:t>
        <w:softHyphen/>
        <w:t>e</w:t>
        <w:softHyphen/>
        <w:t>ute</w:t>
        <w:softHyphen/>
        <w:t>nant com</w:t>
        <w:softHyphen/>
        <w:t>man</w:t>
        <w:softHyphen/>
        <w:t>der who</w:t>
        <w:softHyphen/>
        <w:t>se ex</w:t>
        <w:softHyphen/>
        <w:t>pe</w:t>
        <w:softHyphen/>
        <w:t>ri</w:t>
        <w:softHyphen/>
        <w:t>en</w:t>
        <w:softHyphen/>
        <w:t>ce with the Starf</w:t>
        <w:softHyphen/>
        <w:t>le</w:t>
        <w:softHyphen/>
        <w:t>et Corps of En</w:t>
        <w:softHyphen/>
        <w:t>gi</w:t>
        <w:softHyphen/>
        <w:t>ne</w:t>
        <w:softHyphen/>
        <w:t>ers ga</w:t>
        <w:softHyphen/>
        <w:t>ve him the fle</w:t>
        <w:softHyphen/>
        <w:t>xi</w:t>
        <w:softHyphen/>
        <w:t>bi</w:t>
        <w:softHyphen/>
        <w:t>lity and in</w:t>
        <w:softHyphen/>
        <w:t>ge</w:t>
        <w:softHyphen/>
        <w:t>nu</w:t>
        <w:softHyphen/>
        <w:t>ity to de</w:t>
        <w:softHyphen/>
        <w:t>al with the tech</w:t>
        <w:softHyphen/>
        <w:t>no</w:t>
        <w:softHyphen/>
        <w:t>lo</w:t>
        <w:softHyphen/>
        <w:t>gi</w:t>
        <w:softHyphen/>
        <w:t>cal chal</w:t>
        <w:softHyphen/>
        <w:t>len</w:t>
        <w:softHyphen/>
        <w:t>ges of this mi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he still ne</w:t>
        <w:softHyphen/>
        <w:t>eded an ex</w:t>
        <w:softHyphen/>
        <w:t>pert in pro</w:t>
        <w:softHyphen/>
        <w:t>ba</w:t>
        <w:softHyphen/>
        <w:t>bi</w:t>
        <w:softHyphen/>
        <w:t>lity mec</w:t>
        <w:softHyphen/>
        <w:t>ha</w:t>
        <w:softHyphen/>
        <w:t>nics, as well as a skil</w:t>
        <w:softHyphen/>
        <w:t>led eno</w:t>
        <w:softHyphen/>
        <w:t>ugh ge</w:t>
        <w:softHyphen/>
        <w:t>ne</w:t>
        <w:softHyphen/>
        <w:t>ra</w:t>
        <w:softHyphen/>
        <w:t>list to ta</w:t>
        <w:softHyphen/>
        <w:t>ke the post of chi</w:t>
        <w:softHyphen/>
        <w:t>ef sci</w:t>
        <w:softHyphen/>
        <w:t>en</w:t>
        <w:softHyphen/>
        <w:t>ce of</w:t>
        <w:softHyphen/>
        <w:t>fi</w:t>
        <w:softHyphen/>
        <w:t>cer. In re</w:t>
        <w:softHyphen/>
        <w:t>vi</w:t>
        <w:softHyphen/>
        <w:t>ewing Starf</w:t>
        <w:softHyphen/>
        <w:t>le</w:t>
        <w:softHyphen/>
        <w:t>et’s per</w:t>
        <w:softHyphen/>
        <w:t>son</w:t>
        <w:softHyphen/>
        <w:t>nel fi</w:t>
        <w:softHyphen/>
        <w:t>les, he ca</w:t>
        <w:softHyphen/>
        <w:t>me upon one in</w:t>
        <w:softHyphen/>
        <w:t>di</w:t>
        <w:softHyphen/>
        <w:t>vi</w:t>
        <w:softHyphen/>
        <w:t>du</w:t>
        <w:softHyphen/>
        <w:t>al who might pro</w:t>
        <w:softHyphen/>
        <w:t>vi</w:t>
        <w:softHyphen/>
        <w:t>de both. But the li</w:t>
        <w:softHyphen/>
        <w:t>e</w:t>
        <w:softHyphen/>
        <w:t>ute</w:t>
        <w:softHyphen/>
        <w:t>nant’s fi</w:t>
        <w:softHyphen/>
        <w:t>le was unu</w:t>
        <w:softHyphen/>
        <w:t>su</w:t>
        <w:softHyphen/>
        <w:t>al eno</w:t>
        <w:softHyphen/>
        <w:t>ugh that Pi</w:t>
        <w:softHyphen/>
        <w:t>card felt the ne</w:t>
        <w:softHyphen/>
        <w:t>ed to si</w:t>
        <w:softHyphen/>
        <w:t>ze him up in per</w:t>
        <w:softHyphen/>
        <w:t>son be</w:t>
        <w:softHyphen/>
        <w:t>fo</w:t>
        <w:softHyphen/>
        <w:t>re of</w:t>
        <w:softHyphen/>
        <w:t>fe</w:t>
        <w:softHyphen/>
        <w:t>ring him the as</w:t>
        <w:softHyphen/>
        <w:t>sign</w:t>
        <w:softHyphen/>
        <w:t>ment. In so</w:t>
        <w:softHyphen/>
        <w:t>me ways, his re</w:t>
        <w:softHyphen/>
        <w:t>cord was exemp</w:t>
        <w:softHyphen/>
        <w:t>lary, his skills une</w:t>
        <w:softHyphen/>
        <w:t>qu</w:t>
        <w:softHyphen/>
        <w:t>aled; yet af</w:t>
        <w:softHyphen/>
        <w:t>ter fif</w:t>
        <w:softHyphen/>
        <w:t>te</w:t>
        <w:softHyphen/>
        <w:t>en ye</w:t>
        <w:softHyphen/>
        <w:t>ars in the fle</w:t>
        <w:softHyphen/>
        <w:t>et he had ac</w:t>
        <w:softHyphen/>
        <w:t>comp</w:t>
        <w:softHyphen/>
        <w:t>lis</w:t>
        <w:softHyphen/>
        <w:t>hed lit</w:t>
        <w:softHyphen/>
        <w:t>tle of no</w:t>
        <w:softHyphen/>
        <w:t>te. Had it be</w:t>
        <w:softHyphen/>
        <w:t>en an</w:t>
        <w:softHyphen/>
        <w:t>yo</w:t>
        <w:softHyphen/>
        <w:t>ne el</w:t>
        <w:softHyphen/>
        <w:t>se, Pi</w:t>
        <w:softHyphen/>
        <w:t>card wo</w:t>
        <w:softHyphen/>
        <w:t>uld ha</w:t>
        <w:softHyphen/>
        <w:t>ve dis</w:t>
        <w:softHyphen/>
        <w:t>mis</w:t>
        <w:softHyphen/>
        <w:t>sed the in</w:t>
        <w:softHyphen/>
        <w:t>di</w:t>
        <w:softHyphen/>
        <w:t>vi</w:t>
        <w:softHyphen/>
        <w:t>du</w:t>
        <w:softHyphen/>
        <w:t>al as a slac</w:t>
        <w:softHyphen/>
        <w:t>ker or a dre</w:t>
        <w:softHyphen/>
        <w:t>amer, bril</w:t>
        <w:softHyphen/>
        <w:t>li</w:t>
        <w:softHyphen/>
        <w:t>ant but ill-su</w:t>
        <w:softHyphen/>
        <w:t>ited to Starf</w:t>
        <w:softHyphen/>
        <w:t>le</w:t>
        <w:softHyphen/>
        <w:t>et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. But the</w:t>
        <w:softHyphen/>
        <w:t>re we</w:t>
        <w:softHyphen/>
        <w:t>re fac</w:t>
        <w:softHyphen/>
        <w:t>tors that ma</w:t>
        <w:softHyphen/>
        <w:t>de this of</w:t>
        <w:softHyphen/>
        <w:t>fi</w:t>
        <w:softHyphen/>
        <w:t>cer uni</w:t>
        <w:softHyphen/>
        <w:t>que, and per</w:t>
        <w:softHyphen/>
        <w:t>haps uni</w:t>
        <w:softHyphen/>
        <w:t>qu</w:t>
        <w:softHyphen/>
        <w:t>ely qu</w:t>
        <w:softHyphen/>
        <w:t>ali</w:t>
        <w:softHyphen/>
        <w:t>fi</w:t>
        <w:softHyphen/>
        <w:t>ed to cont</w:t>
        <w:softHyphen/>
        <w:t>ri</w:t>
        <w:softHyphen/>
        <w:t>bu</w:t>
        <w:softHyphen/>
        <w:t>te to this mis</w:t>
        <w:softHyphen/>
        <w:t>si</w:t>
        <w:softHyphen/>
        <w:t>on. Con</w:t>
        <w:softHyphen/>
        <w:t>ven</w:t>
        <w:softHyphen/>
        <w:t>ti</w:t>
        <w:softHyphen/>
        <w:t>onal as</w:t>
        <w:softHyphen/>
        <w:t>sump</w:t>
        <w:softHyphen/>
        <w:t>ti</w:t>
        <w:softHyphen/>
        <w:t>ons simply co</w:t>
        <w:softHyphen/>
        <w:t>uld not apply.</w:t>
      </w:r>
    </w:p>
    <w:p>
      <w:pPr>
        <w:pStyle w:val="Normal"/>
        <w:rPr/>
      </w:pPr>
      <w:r>
        <w:rPr/>
        <w:t>    </w:t>
      </w:r>
      <w:r>
        <w:rPr/>
        <w:t>So it was that Pi</w:t>
        <w:softHyphen/>
        <w:t>card fo</w:t>
        <w:softHyphen/>
        <w:t>und him</w:t>
        <w:softHyphen/>
        <w:t>self on Star</w:t>
        <w:softHyphen/>
        <w:t>ba</w:t>
        <w:softHyphen/>
        <w:t>se G-6, a small, ge</w:t>
        <w:softHyphen/>
        <w:t>ne</w:t>
        <w:softHyphen/>
        <w:t>ral-pur</w:t>
        <w:softHyphen/>
        <w:t>po</w:t>
        <w:softHyphen/>
        <w:t>se spa</w:t>
        <w:softHyphen/>
        <w:t>ce sta</w:t>
        <w:softHyphen/>
        <w:t>ti</w:t>
        <w:softHyphen/>
        <w:t>on in the Be</w:t>
        <w:softHyphen/>
        <w:t>ta</w:t>
        <w:softHyphen/>
        <w:t>zed Sec</w:t>
        <w:softHyphen/>
        <w:t>tor, se</w:t>
        <w:softHyphen/>
        <w:t>ve</w:t>
        <w:softHyphen/>
        <w:t>ral days’ tra</w:t>
        <w:softHyphen/>
        <w:t>vel from Star</w:t>
        <w:softHyphen/>
        <w:t>ba</w:t>
        <w:softHyphen/>
        <w:t>se 20. The of</w:t>
        <w:softHyphen/>
        <w:t>fi</w:t>
        <w:softHyphen/>
        <w:t>cer he so</w:t>
        <w:softHyphen/>
        <w:t>ught was as</w:t>
        <w:softHyphen/>
        <w:t>sig</w:t>
        <w:softHyphen/>
        <w:t>ned to the re</w:t>
        <w:softHyphen/>
        <w:t>cords di</w:t>
        <w:softHyphen/>
        <w:t>vi</w:t>
        <w:softHyphen/>
        <w:t>si</w:t>
        <w:softHyphen/>
        <w:t>on, whe</w:t>
        <w:softHyphen/>
        <w:t>re he had be</w:t>
        <w:softHyphen/>
        <w:t>en wor</w:t>
        <w:softHyphen/>
        <w:t>king for the last se</w:t>
        <w:softHyphen/>
        <w:t>ve</w:t>
        <w:softHyphen/>
        <w:t>ral ye</w:t>
        <w:softHyphen/>
        <w:t>ars as, es</w:t>
        <w:softHyphen/>
        <w:t>sen</w:t>
        <w:softHyphen/>
        <w:t>ti</w:t>
        <w:softHyphen/>
        <w:t>al</w:t>
        <w:softHyphen/>
        <w:t>ly, a fi</w:t>
        <w:softHyphen/>
        <w:t>le clerk. But the ba</w:t>
        <w:softHyphen/>
        <w:t>se com</w:t>
        <w:softHyphen/>
        <w:t>man</w:t>
        <w:softHyphen/>
        <w:t>der in</w:t>
        <w:softHyphen/>
        <w:t>sis</w:t>
        <w:softHyphen/>
        <w:t>ted he was a par</w:t>
        <w:softHyphen/>
        <w:t>ti</w:t>
        <w:softHyphen/>
        <w:t>cu</w:t>
        <w:softHyphen/>
        <w:t>larly gif</w:t>
        <w:softHyphen/>
        <w:t>ted fi</w:t>
        <w:softHyphen/>
        <w:t>le clerk-so gif</w:t>
        <w:softHyphen/>
        <w:t>ted, in fact, that she had be</w:t>
        <w:softHyphen/>
        <w:t>en ab</w:t>
        <w:softHyphen/>
        <w:t>le to trans</w:t>
        <w:softHyphen/>
        <w:t>fer the de</w:t>
        <w:softHyphen/>
        <w:t>part</w:t>
        <w:softHyphen/>
        <w:t>ment’s ot</w:t>
        <w:softHyphen/>
        <w:t>her per</w:t>
        <w:softHyphen/>
        <w:t>son</w:t>
        <w:softHyphen/>
        <w:t>nel el</w:t>
        <w:softHyphen/>
        <w:t>sew</w:t>
        <w:softHyphen/>
        <w:t>he</w:t>
        <w:softHyphen/>
        <w:t>re. “You me</w:t>
        <w:softHyphen/>
        <w:t>an he works the</w:t>
        <w:softHyphen/>
        <w:t>re all alo</w:t>
        <w:softHyphen/>
        <w:t>ne?” Pi</w:t>
        <w:softHyphen/>
        <w:t>card as</w:t>
        <w:softHyphen/>
        <w:t>ked in as</w:t>
        <w:softHyphen/>
        <w:t>to</w:t>
        <w:softHyphen/>
        <w:t>n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man</w:t>
        <w:softHyphen/>
        <w:t>der, a bo</w:t>
        <w:softHyphen/>
        <w:t>vi</w:t>
        <w:softHyphen/>
        <w:t>ne-fe</w:t>
        <w:softHyphen/>
        <w:t>atu</w:t>
        <w:softHyphen/>
        <w:t>red Gra</w:t>
        <w:softHyphen/>
        <w:t>ze</w:t>
        <w:softHyphen/>
        <w:t>ri</w:t>
        <w:softHyphen/>
        <w:t>te, he</w:t>
        <w:softHyphen/>
        <w:t>si</w:t>
        <w:softHyphen/>
        <w:t>ta</w:t>
        <w:softHyphen/>
        <w:t>ted be</w:t>
        <w:softHyphen/>
        <w:t>fo</w:t>
        <w:softHyphen/>
        <w:t>re res</w:t>
        <w:softHyphen/>
        <w:t>pon</w:t>
        <w:softHyphen/>
        <w:t>ding. “It is… a com</w:t>
        <w:softHyphen/>
        <w:t>for</w:t>
        <w:softHyphen/>
        <w:t>tab</w:t>
        <w:softHyphen/>
        <w:t>le ar</w:t>
        <w:softHyphen/>
        <w:t>ran</w:t>
        <w:softHyphen/>
        <w:t>ge</w:t>
        <w:softHyphen/>
        <w:t>ment for ever</w:t>
        <w:softHyphen/>
        <w:t>yo</w:t>
        <w:softHyphen/>
        <w:t>ne, sir.”</w:t>
      </w:r>
    </w:p>
    <w:p>
      <w:pPr>
        <w:pStyle w:val="Normal"/>
        <w:rPr/>
      </w:pPr>
      <w:r>
        <w:rPr/>
        <w:t>    “</w:t>
      </w:r>
      <w:r>
        <w:rPr/>
        <w:t>Have the li</w:t>
        <w:softHyphen/>
        <w:t>e</w:t>
        <w:softHyphen/>
        <w:t>ute</w:t>
        <w:softHyphen/>
        <w:t>nant re</w:t>
        <w:softHyphen/>
        <w:t>port to me im</w:t>
        <w:softHyphen/>
        <w:t>me</w:t>
        <w:softHyphen/>
        <w:t>di</w:t>
        <w:softHyphen/>
        <w:t>ately in yo</w:t>
        <w:softHyphen/>
        <w:t>ur bri</w:t>
        <w:softHyphen/>
        <w:t>efing ro</w:t>
        <w:softHyphen/>
        <w:t>om,” he or</w:t>
        <w:softHyphen/>
        <w:t>de</w:t>
        <w:softHyphen/>
        <w:t>red. “I’ll spe</w:t>
        <w:softHyphen/>
        <w:t>ak to him alo</w:t>
        <w:softHyphen/>
        <w:t>ne.” He co</w:t>
        <w:softHyphen/>
        <w:t>uld sen</w:t>
        <w:softHyphen/>
        <w:t>se the com</w:t>
        <w:softHyphen/>
        <w:t>man</w:t>
        <w:softHyphen/>
        <w:t>der’s dis</w:t>
        <w:softHyphen/>
        <w:t>com</w:t>
        <w:softHyphen/>
        <w:t>fort with her re</w:t>
        <w:softHyphen/>
        <w:t>cords of</w:t>
        <w:softHyphen/>
        <w:t>fi</w:t>
        <w:softHyphen/>
        <w:t>cer, and wis</w:t>
        <w:softHyphen/>
        <w:t>hed to get the ot</w:t>
        <w:softHyphen/>
        <w:t>her si</w:t>
        <w:softHyphen/>
        <w:t>de of the story una</w:t>
        <w:softHyphen/>
        <w:t>dul</w:t>
        <w:softHyphen/>
        <w:t>te</w:t>
        <w:softHyphen/>
        <w:t>r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bri</w:t>
        <w:softHyphen/>
        <w:t>efing ro</w:t>
        <w:softHyphen/>
        <w:t>om was just ac</w:t>
        <w:softHyphen/>
        <w:t>ross the hall from the com</w:t>
        <w:softHyphen/>
        <w:t>man</w:t>
        <w:softHyphen/>
        <w:t>der’s of</w:t>
        <w:softHyphen/>
        <w:t>fi</w:t>
        <w:softHyphen/>
        <w:t>ce, so in me</w:t>
        <w:softHyphen/>
        <w:t>re mo</w:t>
        <w:softHyphen/>
        <w:t>ments Pi</w:t>
        <w:softHyphen/>
        <w:t>card was the</w:t>
        <w:softHyphen/>
        <w:t>re, pul</w:t>
        <w:softHyphen/>
        <w:t>ling out a se</w:t>
        <w:softHyphen/>
        <w:t>at to awa</w:t>
        <w:softHyphen/>
        <w:t>it the li</w:t>
        <w:softHyphen/>
        <w:t>e</w:t>
        <w:softHyphen/>
        <w:t>ute</w:t>
        <w:softHyphen/>
        <w:t>nant. But no so</w:t>
        <w:softHyphen/>
        <w:t>oner had he be</w:t>
        <w:softHyphen/>
        <w:t>gun to sit than the do</w:t>
        <w:softHyphen/>
        <w:t>or chi</w:t>
        <w:softHyphen/>
        <w:t>me so</w:t>
        <w:softHyphen/>
        <w:t>un</w:t>
        <w:softHyphen/>
        <w:t>ded. “Enter,” he sa</w:t>
        <w:softHyphen/>
        <w:t>id on</w:t>
        <w:softHyphen/>
        <w:t>ce he was set</w:t>
        <w:softHyphen/>
        <w:t>tled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s slid open, and the re</w:t>
        <w:softHyphen/>
        <w:t>cords of</w:t>
        <w:softHyphen/>
        <w:t>fi</w:t>
        <w:softHyphen/>
        <w:t>cer en</w:t>
        <w:softHyphen/>
        <w:t>te</w:t>
        <w:softHyphen/>
        <w:t>red the ro</w:t>
        <w:softHyphen/>
        <w:t>om. “Li</w:t>
        <w:softHyphen/>
        <w:t>e</w:t>
        <w:softHyphen/>
        <w:t>ute</w:t>
        <w:softHyphen/>
        <w:t>nant Da</w:t>
        <w:softHyphen/>
        <w:t>ta, re</w:t>
        <w:softHyphen/>
        <w:t>por</w:t>
        <w:softHyphen/>
        <w:t>ting as or</w:t>
        <w:softHyphen/>
        <w:t>de</w:t>
        <w:softHyphen/>
        <w:t>red, sir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him over, trying not to sta</w:t>
        <w:softHyphen/>
        <w:t>re. Wha</w:t>
        <w:softHyphen/>
        <w:t>te</w:t>
        <w:softHyphen/>
        <w:t>ver he had ex</w:t>
        <w:softHyphen/>
        <w:t>pec</w:t>
        <w:softHyphen/>
        <w:t>ted the only and</w:t>
        <w:softHyphen/>
        <w:t>ro</w:t>
        <w:softHyphen/>
        <w:t>id in Starf</w:t>
        <w:softHyphen/>
        <w:t>le</w:t>
        <w:softHyphen/>
        <w:t>et to be li</w:t>
        <w:softHyphen/>
        <w:t>ke in per</w:t>
        <w:softHyphen/>
        <w:t>son, this was not it. Cer</w:t>
        <w:softHyphen/>
        <w:t>ta</w:t>
        <w:softHyphen/>
        <w:t>inly the</w:t>
        <w:softHyphen/>
        <w:t>re we</w:t>
        <w:softHyphen/>
        <w:t>re as</w:t>
        <w:softHyphen/>
        <w:t>pects of him that se</w:t>
        <w:softHyphen/>
        <w:t>emed ar</w:t>
        <w:softHyphen/>
        <w:t>ti</w:t>
        <w:softHyphen/>
        <w:t>fi</w:t>
        <w:softHyphen/>
        <w:t>ci</w:t>
        <w:softHyphen/>
        <w:t>al-the stiff, slic</w:t>
        <w:softHyphen/>
        <w:t>ked-back ha</w:t>
        <w:softHyphen/>
        <w:t>ir, the gol</w:t>
        <w:softHyphen/>
        <w:t>den eyes that to</w:t>
        <w:softHyphen/>
        <w:t>ok in the ro</w:t>
        <w:softHyphen/>
        <w:t>om with a dar</w:t>
        <w:softHyphen/>
        <w:t>ting, met</w:t>
        <w:softHyphen/>
        <w:t>ho</w:t>
        <w:softHyphen/>
        <w:t>di</w:t>
        <w:softHyphen/>
        <w:t>cal sac</w:t>
        <w:softHyphen/>
        <w:t>ca</w:t>
        <w:softHyphen/>
        <w:t>de, the pe</w:t>
        <w:softHyphen/>
        <w:t>ar</w:t>
        <w:softHyphen/>
        <w:t>les</w:t>
        <w:softHyphen/>
        <w:t>cent whi</w:t>
        <w:softHyphen/>
        <w:t>te skin that ca</w:t>
        <w:softHyphen/>
        <w:t>ught the high</w:t>
        <w:softHyphen/>
        <w:t>lights from his mus</w:t>
        <w:softHyphen/>
        <w:t>tard-hu</w:t>
        <w:softHyphen/>
        <w:t>ed uni</w:t>
        <w:softHyphen/>
        <w:t>form. He bo</w:t>
        <w:softHyphen/>
        <w:t>re no scent sa</w:t>
        <w:softHyphen/>
        <w:t>ve that of a freshly la</w:t>
        <w:softHyphen/>
        <w:t>un</w:t>
        <w:softHyphen/>
        <w:t>de</w:t>
        <w:softHyphen/>
        <w:t>red gar</w:t>
        <w:softHyphen/>
        <w:t>ment and a hint of bi</w:t>
        <w:softHyphen/>
        <w:t>op</w:t>
        <w:softHyphen/>
        <w:t>last she</w:t>
        <w:softHyphen/>
        <w:t>eting. No</w:t>
        <w:softHyphen/>
        <w:t>net</w:t>
        <w:softHyphen/>
        <w:t>he</w:t>
        <w:softHyphen/>
        <w:t>less, he lo</w:t>
        <w:softHyphen/>
        <w:t>oked un</w:t>
        <w:softHyphen/>
        <w:t>can</w:t>
        <w:softHyphen/>
        <w:t>nily hu</w:t>
        <w:softHyphen/>
        <w:t>man, down to the po</w:t>
        <w:softHyphen/>
        <w:t>res of his skin. He did not stand man</w:t>
        <w:softHyphen/>
        <w:t>ne</w:t>
        <w:softHyphen/>
        <w:t>qu</w:t>
        <w:softHyphen/>
        <w:t>in-still, but held him</w:t>
        <w:softHyphen/>
        <w:t>self lo</w:t>
        <w:softHyphen/>
        <w:t>osely, subtly shif</w:t>
        <w:softHyphen/>
        <w:t>ting his ba</w:t>
        <w:softHyphen/>
        <w:t>lan</w:t>
        <w:softHyphen/>
        <w:t>ce, and ex</w:t>
        <w:softHyphen/>
        <w:t>pan</w:t>
        <w:softHyphen/>
        <w:t>ded and cont</w:t>
        <w:softHyphen/>
        <w:t>rac</w:t>
        <w:softHyphen/>
        <w:t>ted his chest in si</w:t>
        <w:softHyphen/>
        <w:t>mu</w:t>
        <w:softHyphen/>
        <w:t>la</w:t>
        <w:softHyphen/>
        <w:t>ted (or ac</w:t>
        <w:softHyphen/>
        <w:t>tu</w:t>
        <w:softHyphen/>
        <w:t>al?)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is fe</w:t>
        <w:softHyphen/>
        <w:t>atu</w:t>
        <w:softHyphen/>
        <w:t>res we</w:t>
        <w:softHyphen/>
        <w:t>re not mo</w:t>
        <w:softHyphen/>
        <w:t>del-per</w:t>
        <w:softHyphen/>
        <w:t>fect or even par</w:t>
        <w:softHyphen/>
        <w:t>ti</w:t>
        <w:softHyphen/>
        <w:t>cu</w:t>
        <w:softHyphen/>
        <w:t>larly ave</w:t>
        <w:softHyphen/>
        <w:t>ra</w:t>
        <w:softHyphen/>
        <w:t>ge, with a slightly be</w:t>
        <w:softHyphen/>
        <w:t>aked no</w:t>
        <w:softHyphen/>
        <w:t>se and a soft chin with a slight un</w:t>
        <w:softHyphen/>
        <w:t>der</w:t>
        <w:softHyphen/>
        <w:t>bi</w:t>
        <w:softHyphen/>
        <w:t>te. His bu</w:t>
        <w:softHyphen/>
        <w:t>ild was un</w:t>
        <w:softHyphen/>
        <w:t>re</w:t>
        <w:softHyphen/>
        <w:t>mar</w:t>
        <w:softHyphen/>
        <w:t>kab</w:t>
        <w:softHyphen/>
        <w:t>le. His vo</w:t>
        <w:softHyphen/>
        <w:t>ice was a ple</w:t>
        <w:softHyphen/>
        <w:t>asant but na</w:t>
        <w:softHyphen/>
        <w:t>sal te</w:t>
        <w:softHyphen/>
        <w:t>nor, his de</w:t>
        <w:softHyphen/>
        <w:t>li</w:t>
        <w:softHyphen/>
        <w:t>very pre</w:t>
        <w:softHyphen/>
        <w:t>ci</w:t>
        <w:softHyphen/>
        <w:t>se and for</w:t>
        <w:softHyphen/>
        <w:t>mal but not mec</w:t>
        <w:softHyphen/>
        <w:t>ha</w:t>
        <w:softHyphen/>
        <w:t>ni</w:t>
        <w:softHyphen/>
        <w:t>cal. Who</w:t>
        <w:softHyphen/>
        <w:t>ever had cre</w:t>
        <w:softHyphen/>
        <w:t>ated him had do</w:t>
        <w:softHyphen/>
        <w:t>ne a me</w:t>
        <w:softHyphen/>
        <w:t>ti</w:t>
        <w:softHyphen/>
        <w:t>cu</w:t>
        <w:softHyphen/>
        <w:t>lo</w:t>
        <w:softHyphen/>
        <w:t>us job si</w:t>
        <w:softHyphen/>
        <w:t>mu</w:t>
        <w:softHyphen/>
        <w:t>la</w:t>
        <w:softHyphen/>
        <w:t>ting hu</w:t>
        <w:softHyphen/>
        <w:t>ma</w:t>
        <w:softHyphen/>
        <w:t>nity, yet no</w:t>
        <w:softHyphen/>
        <w:t>net</w:t>
        <w:softHyphen/>
        <w:t>he</w:t>
        <w:softHyphen/>
        <w:t>less had cho</w:t>
        <w:softHyphen/>
        <w:t>sen to le</w:t>
        <w:softHyphen/>
        <w:t>ave his and</w:t>
        <w:softHyphen/>
        <w:t>ro</w:t>
        <w:softHyphen/>
        <w:t>id na</w:t>
        <w:softHyphen/>
        <w:t>tu</w:t>
        <w:softHyphen/>
        <w:t>re cle</w:t>
        <w:softHyphen/>
        <w:t>ar. Pi</w:t>
        <w:softHyphen/>
        <w:t>card had to won</w:t>
        <w:softHyphen/>
        <w:t>der why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he re</w:t>
        <w:softHyphen/>
        <w:t>ali</w:t>
        <w:softHyphen/>
        <w:t>zed that Da</w:t>
        <w:softHyphen/>
        <w:t>ta was still watc</w:t>
        <w:softHyphen/>
        <w:t>hing him ex</w:t>
        <w:softHyphen/>
        <w:t>pec</w:t>
        <w:softHyphen/>
        <w:t>tantly. “My apo</w:t>
        <w:softHyphen/>
        <w:t>lo</w:t>
        <w:softHyphen/>
        <w:t>gi</w:t>
        <w:softHyphen/>
        <w:t>es, Li</w:t>
        <w:softHyphen/>
        <w:t>e</w:t>
        <w:softHyphen/>
        <w:t>ute</w:t>
        <w:softHyphen/>
        <w:t>nant. I did not me</w:t>
        <w:softHyphen/>
        <w:t>an to sta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ank you, sir. Ho</w:t>
        <w:softHyphen/>
        <w:t>we</w:t>
        <w:softHyphen/>
        <w:t>ver, I am ac</w:t>
        <w:softHyphen/>
        <w:t>cus</w:t>
        <w:softHyphen/>
        <w:t>to</w:t>
        <w:softHyphen/>
        <w:t>med to it. And I am in</w:t>
        <w:softHyphen/>
        <w:t>ca</w:t>
        <w:softHyphen/>
        <w:t>pab</w:t>
        <w:softHyphen/>
        <w:t>le of ta</w:t>
        <w:softHyphen/>
        <w:t>king of</w:t>
        <w:softHyphen/>
        <w:t>f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Well… go</w:t>
        <w:softHyphen/>
        <w:t>od.” He ges</w:t>
        <w:softHyphen/>
        <w:t>tu</w:t>
        <w:softHyphen/>
        <w:t>red to a cha</w:t>
        <w:softHyphen/>
        <w:t>ir. “Ha</w:t>
        <w:softHyphen/>
        <w:t>ve a se</w:t>
        <w:softHyphen/>
        <w:t>at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Aye, sir.” The and</w:t>
        <w:softHyphen/>
        <w:t>ro</w:t>
        <w:softHyphen/>
        <w:t>id comp</w:t>
        <w:softHyphen/>
        <w:t>li</w:t>
        <w:softHyphen/>
        <w:t>ed, yet so</w:t>
        <w:softHyphen/>
        <w:t>me</w:t>
        <w:softHyphen/>
        <w:t>how even when se</w:t>
        <w:softHyphen/>
        <w:t>ated it-</w:t>
      </w:r>
      <w:r>
        <w:rPr>
          <w:i/>
          <w:iCs/>
        </w:rPr>
        <w:t>he</w:t>
      </w:r>
      <w:r>
        <w:rPr/>
        <w:t>-appe</w:t>
        <w:softHyphen/>
        <w:t>ared to stand at re</w:t>
        <w:softHyphen/>
        <w:t>la</w:t>
        <w:softHyphen/>
        <w:t>xed at</w:t>
        <w:softHyphen/>
        <w:t>ten</w:t>
        <w:softHyphen/>
        <w:t>ti</w:t>
        <w:softHyphen/>
        <w:t>on. He had ta</w:t>
        <w:softHyphen/>
        <w:t>ken it mo</w:t>
        <w:softHyphen/>
        <w:t>re as a mo</w:t>
        <w:softHyphen/>
        <w:t>ti</w:t>
        <w:softHyphen/>
        <w:t>on to be per</w:t>
        <w:softHyphen/>
        <w:t>for</w:t>
        <w:softHyphen/>
        <w:t>med than an in</w:t>
        <w:softHyphen/>
        <w:t>vi</w:t>
        <w:softHyphen/>
        <w:t>ta</w:t>
        <w:softHyphen/>
        <w:t>ti</w:t>
        <w:softHyphen/>
        <w:t>on to rest.</w:t>
      </w:r>
    </w:p>
    <w:p>
      <w:pPr>
        <w:pStyle w:val="Normal"/>
        <w:rPr/>
      </w:pPr>
      <w:r>
        <w:rPr/>
        <w:t>    </w:t>
      </w:r>
      <w:r>
        <w:rPr/>
        <w:t>Picard ob</w:t>
        <w:softHyphen/>
        <w:t>ser</w:t>
        <w:softHyphen/>
        <w:t>ved Da</w:t>
        <w:softHyphen/>
        <w:t>ta for a mo</w:t>
        <w:softHyphen/>
        <w:t>ment, but the and</w:t>
        <w:softHyphen/>
        <w:t>ro</w:t>
        <w:softHyphen/>
        <w:t>id ma</w:t>
        <w:softHyphen/>
        <w:t>de no at</w:t>
        <w:softHyphen/>
        <w:t>tempt to spe</w:t>
        <w:softHyphen/>
        <w:t>ak. Fi</w:t>
        <w:softHyphen/>
        <w:t>nal</w:t>
        <w:softHyphen/>
        <w:t>ly Pi</w:t>
        <w:softHyphen/>
        <w:t>card sa</w:t>
        <w:softHyphen/>
        <w:t>id, “I sup</w:t>
        <w:softHyphen/>
        <w:t>po</w:t>
        <w:softHyphen/>
        <w:t>se you’re won</w:t>
        <w:softHyphen/>
        <w:t>de</w:t>
        <w:softHyphen/>
        <w:t>ring why I’ve as</w:t>
        <w:softHyphen/>
        <w:t>ked to see you.”</w:t>
      </w:r>
    </w:p>
    <w:p>
      <w:pPr>
        <w:pStyle w:val="Normal"/>
        <w:rPr/>
      </w:pPr>
      <w:r>
        <w:rPr/>
        <w:t>    </w:t>
      </w:r>
      <w:r>
        <w:rPr/>
        <w:t>Data til</w:t>
        <w:softHyphen/>
        <w:t>ted his he</w:t>
        <w:softHyphen/>
        <w:t>ad in a bird</w:t>
        <w:softHyphen/>
        <w:t>li</w:t>
        <w:softHyphen/>
        <w:t>ke mo</w:t>
        <w:softHyphen/>
        <w:t>ti</w:t>
        <w:softHyphen/>
        <w:t>on. “Yes, sir. Pos</w:t>
        <w:softHyphen/>
        <w:t>si</w:t>
        <w:softHyphen/>
        <w:t>bi</w:t>
        <w:softHyphen/>
        <w:t>li</w:t>
        <w:softHyphen/>
        <w:t>ti</w:t>
        <w:softHyphen/>
        <w:t>es inc</w:t>
        <w:softHyphen/>
        <w:t>lu</w:t>
        <w:softHyphen/>
        <w:t>de: a re</w:t>
        <w:softHyphen/>
        <w:t>qu</w:t>
        <w:softHyphen/>
        <w:t>est to per</w:t>
        <w:softHyphen/>
        <w:t>form a spe</w:t>
        <w:softHyphen/>
        <w:t>ci</w:t>
        <w:softHyphen/>
        <w:t>al re</w:t>
        <w:softHyphen/>
        <w:t>cords se</w:t>
        <w:softHyphen/>
        <w:t>arch; a per</w:t>
        <w:softHyphen/>
        <w:t>for</w:t>
        <w:softHyphen/>
        <w:t>man</w:t>
        <w:softHyphen/>
        <w:t>ce ap</w:t>
        <w:softHyphen/>
        <w:t>pra</w:t>
        <w:softHyphen/>
        <w:t>isal; a no</w:t>
        <w:softHyphen/>
        <w:t>ti</w:t>
        <w:softHyphen/>
        <w:t>fi</w:t>
        <w:softHyphen/>
        <w:t>ca</w:t>
        <w:softHyphen/>
        <w:t>ti</w:t>
        <w:softHyphen/>
        <w:t>on of re</w:t>
        <w:softHyphen/>
        <w:t>as</w:t>
        <w:softHyphen/>
        <w:t>sign</w:t>
        <w:softHyphen/>
        <w:t>ment; a no</w:t>
        <w:softHyphen/>
        <w:t>ti</w:t>
        <w:softHyphen/>
        <w:t>fi</w:t>
        <w:softHyphen/>
        <w:t>ca</w:t>
        <w:softHyphen/>
        <w:t>ti</w:t>
        <w:softHyphen/>
        <w:t>on of pro</w:t>
        <w:softHyphen/>
        <w:t>mo</w:t>
        <w:softHyphen/>
        <w:t>ti</w:t>
        <w:softHyphen/>
        <w:t>on or de</w:t>
        <w:softHyphen/>
        <w:t>mo</w:t>
        <w:softHyphen/>
        <w:t>ti</w:t>
        <w:softHyphen/>
        <w:t>on; a no</w:t>
        <w:softHyphen/>
        <w:t>ti</w:t>
        <w:softHyphen/>
        <w:t>fi</w:t>
        <w:softHyphen/>
        <w:t>ca</w:t>
        <w:softHyphen/>
        <w:t>ti</w:t>
        <w:softHyphen/>
        <w:t>on of inj</w:t>
        <w:softHyphen/>
        <w:t>ury or de</w:t>
        <w:softHyphen/>
        <w:t>ath to a clo</w:t>
        <w:softHyphen/>
        <w:t>se as</w:t>
        <w:softHyphen/>
        <w:t>so</w:t>
        <w:softHyphen/>
        <w:t>ci</w:t>
        <w:softHyphen/>
        <w:t>ate or fa</w:t>
        <w:softHyphen/>
        <w:t>mily mem</w:t>
        <w:softHyphen/>
        <w:t>ber. Ho</w:t>
        <w:softHyphen/>
        <w:t>we</w:t>
        <w:softHyphen/>
        <w:t>ver, sin</w:t>
        <w:softHyphen/>
        <w:t>ce I ha</w:t>
        <w:softHyphen/>
        <w:t>ve no clo</w:t>
        <w:softHyphen/>
        <w:t>se as</w:t>
        <w:softHyphen/>
        <w:t>so</w:t>
        <w:softHyphen/>
        <w:t>ci</w:t>
        <w:softHyphen/>
        <w:t>ates or fa</w:t>
        <w:softHyphen/>
        <w:t>mily mem</w:t>
        <w:softHyphen/>
        <w:t>bers, the lat</w:t>
        <w:softHyphen/>
        <w:t>ter is highly un</w:t>
        <w:softHyphen/>
        <w:t>li</w:t>
        <w:softHyphen/>
        <w:t>kely.” He enu</w:t>
        <w:softHyphen/>
        <w:t>me</w:t>
        <w:softHyphen/>
        <w:t>ra</w:t>
        <w:softHyphen/>
        <w:t>ted each pos</w:t>
        <w:softHyphen/>
        <w:t>si</w:t>
        <w:softHyphen/>
        <w:t>bi</w:t>
        <w:softHyphen/>
        <w:t>lity in the sa</w:t>
        <w:softHyphen/>
        <w:t>me de</w:t>
        <w:softHyphen/>
        <w:t>tac</w:t>
        <w:softHyphen/>
        <w:t>hed to</w:t>
        <w:softHyphen/>
        <w:t>ne, as tho</w:t>
        <w:softHyphen/>
        <w:t>ugh the pros</w:t>
        <w:softHyphen/>
        <w:t>pect of a ra</w:t>
        <w:softHyphen/>
        <w:t>di</w:t>
        <w:softHyphen/>
        <w:t>cal li</w:t>
        <w:softHyphen/>
        <w:t>fe chan</w:t>
        <w:softHyphen/>
        <w:t>ge we</w:t>
        <w:softHyphen/>
        <w:t>re me</w:t>
        <w:softHyphen/>
        <w:t>rely an abst</w:t>
        <w:softHyphen/>
        <w:t>ract in</w:t>
        <w:softHyphen/>
        <w:t>tel</w:t>
        <w:softHyphen/>
        <w:t>lec</w:t>
        <w:softHyphen/>
        <w:t>tu</w:t>
        <w:softHyphen/>
        <w:t>al prob</w:t>
        <w:softHyphen/>
        <w:t>lem.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ted to in</w:t>
        <w:softHyphen/>
        <w:t>ter</w:t>
        <w:softHyphen/>
        <w:t>vi</w:t>
        <w:softHyphen/>
        <w:t>ew you,” Pi</w:t>
        <w:softHyphen/>
        <w:t>card told him. “I’m as</w:t>
        <w:softHyphen/>
        <w:t>semb</w:t>
        <w:softHyphen/>
        <w:t>ling a crew for a spe</w:t>
        <w:softHyphen/>
        <w:t>ci</w:t>
        <w:softHyphen/>
        <w:t>al mis</w:t>
        <w:softHyphen/>
        <w:t>si</w:t>
        <w:softHyphen/>
        <w:t>on, and I wish to de</w:t>
        <w:softHyphen/>
        <w:t>ter</w:t>
        <w:softHyphen/>
        <w:t>mi</w:t>
        <w:softHyphen/>
        <w:t>ne if you are a su</w:t>
        <w:softHyphen/>
        <w:t>itab</w:t>
        <w:softHyphen/>
        <w:t>le can</w:t>
        <w:softHyphen/>
        <w:t>di</w:t>
        <w:softHyphen/>
        <w:t>da</w:t>
        <w:softHyphen/>
        <w:t>te for the post of sci</w:t>
        <w:softHyphen/>
        <w:t>en</w:t>
        <w:softHyphen/>
        <w:t>ce of</w:t>
        <w:softHyphen/>
        <w:t>fi</w:t>
        <w:softHyphen/>
        <w:t>cer.”</w:t>
      </w:r>
    </w:p>
    <w:p>
      <w:pPr>
        <w:pStyle w:val="Normal"/>
        <w:rPr/>
      </w:pPr>
      <w:r>
        <w:rPr/>
        <w:t>    “</w:t>
      </w:r>
      <w:r>
        <w:rPr/>
        <w:t>I see. Ac</w:t>
        <w:softHyphen/>
        <w:t>ces</w:t>
        <w:softHyphen/>
        <w:t>sing.” Aga</w:t>
        <w:softHyphen/>
        <w:t>in that bird</w:t>
        <w:softHyphen/>
        <w:t>li</w:t>
        <w:softHyphen/>
        <w:t>ke he</w:t>
        <w:softHyphen/>
        <w:t>ad mo</w:t>
        <w:softHyphen/>
        <w:t>ti</w:t>
        <w:softHyphen/>
        <w:t>on, as tho</w:t>
        <w:softHyphen/>
        <w:t>ugh he we</w:t>
        <w:softHyphen/>
        <w:t>re con</w:t>
        <w:softHyphen/>
        <w:t>sul</w:t>
        <w:softHyphen/>
        <w:t>ting charts flo</w:t>
        <w:softHyphen/>
        <w:t>ating in his fi</w:t>
        <w:softHyphen/>
        <w:t>eld of vi</w:t>
        <w:softHyphen/>
        <w:t>si</w:t>
        <w:softHyphen/>
        <w:t>on. “At the cur</w:t>
        <w:softHyphen/>
        <w:t>rent ti</w:t>
        <w:softHyphen/>
        <w:t>me, the</w:t>
        <w:softHyphen/>
        <w:t>re are eighty-se</w:t>
        <w:softHyphen/>
        <w:t>ven ava</w:t>
        <w:softHyphen/>
        <w:t>ilab</w:t>
        <w:softHyphen/>
        <w:t>le Starf</w:t>
        <w:softHyphen/>
        <w:t>le</w:t>
        <w:softHyphen/>
        <w:t>et per</w:t>
        <w:softHyphen/>
        <w:t>son</w:t>
        <w:softHyphen/>
        <w:t>nel on ac</w:t>
        <w:softHyphen/>
        <w:t>ti</w:t>
        <w:softHyphen/>
        <w:t>ve duty who ha</w:t>
        <w:softHyphen/>
        <w:t>ve mo</w:t>
        <w:softHyphen/>
        <w:t>re ex</w:t>
        <w:softHyphen/>
        <w:t>pe</w:t>
        <w:softHyphen/>
        <w:t>ri</w:t>
        <w:softHyphen/>
        <w:t>en</w:t>
        <w:softHyphen/>
        <w:t>ce and/or qu</w:t>
        <w:softHyphen/>
        <w:t>ali</w:t>
        <w:softHyphen/>
        <w:t>fi</w:t>
        <w:softHyphen/>
        <w:t>ca</w:t>
        <w:softHyphen/>
        <w:t>ti</w:t>
        <w:softHyphen/>
        <w:t>ons for the post of stars</w:t>
        <w:softHyphen/>
        <w:t>hip sci</w:t>
        <w:softHyphen/>
        <w:t>en</w:t>
        <w:softHyphen/>
        <w:t>ce of</w:t>
        <w:softHyphen/>
        <w:t>fi</w:t>
        <w:softHyphen/>
        <w:t>cer than myself. Wo</w:t>
        <w:softHyphen/>
        <w:t>uld you li</w:t>
        <w:softHyphen/>
        <w:t>ke a list of the</w:t>
        <w:softHyphen/>
        <w:t>ir na</w:t>
        <w:softHyphen/>
        <w:t>mes and lo</w:t>
        <w:softHyphen/>
        <w:t>ca</w:t>
        <w:softHyphen/>
        <w:t>ti</w:t>
        <w:softHyphen/>
        <w:t>ons, Cap</w:t>
        <w:softHyphen/>
        <w:t>ta</w:t>
        <w:softHyphen/>
        <w:t>in Pi</w:t>
        <w:softHyphen/>
        <w:t>card?”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him. “Is the</w:t>
        <w:softHyphen/>
        <w:t>re so</w:t>
        <w:softHyphen/>
        <w:t>me re</w:t>
        <w:softHyphen/>
        <w:t>ason why you wo</w:t>
        <w:softHyphen/>
        <w:t>uld rat</w:t>
        <w:softHyphen/>
        <w:t>her not ac</w:t>
        <w:softHyphen/>
        <w:t>cept this as</w:t>
        <w:softHyphen/>
        <w:t>sign</w:t>
        <w:softHyphen/>
        <w:t>ment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No, sir. In fact, I find the pros</w:t>
        <w:softHyphen/>
        <w:t>pect int</w:t>
        <w:softHyphen/>
        <w:t>ri</w:t>
        <w:softHyphen/>
        <w:t>gu</w:t>
        <w:softHyphen/>
        <w:t>ing and fe</w:t>
        <w:softHyphen/>
        <w:t>el it wo</w:t>
        <w:softHyphen/>
        <w:t>uld be a bet</w:t>
        <w:softHyphen/>
        <w:t>ter use of my tra</w:t>
        <w:softHyphen/>
        <w:t>ining and abi</w:t>
        <w:softHyphen/>
        <w:t>li</w:t>
        <w:softHyphen/>
        <w:t>ti</w:t>
        <w:softHyphen/>
        <w:t>es than my cur</w:t>
        <w:softHyphen/>
        <w:t>rent as</w:t>
        <w:softHyphen/>
        <w:t>sign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Then why was yo</w:t>
        <w:softHyphen/>
        <w:t>ur first re</w:t>
        <w:softHyphen/>
        <w:t>ac</w:t>
        <w:softHyphen/>
        <w:t>ti</w:t>
        <w:softHyphen/>
        <w:t>on to of</w:t>
        <w:softHyphen/>
        <w:t>fer me al</w:t>
        <w:softHyphen/>
        <w:t>ter</w:t>
        <w:softHyphen/>
        <w:t>na</w:t>
        <w:softHyphen/>
        <w:t>ti</w:t>
        <w:softHyphen/>
        <w:t>ves to yo</w:t>
        <w:softHyphen/>
        <w:t>ur own na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Data frow</w:t>
        <w:softHyphen/>
        <w:t>ned. “Be</w:t>
        <w:softHyphen/>
        <w:t>ca</w:t>
        <w:softHyphen/>
        <w:t>use that is my job, sir. I wis</w:t>
        <w:softHyphen/>
        <w:t>hed to pro</w:t>
        <w:softHyphen/>
        <w:t>vi</w:t>
        <w:softHyphen/>
        <w:t>de you with the most comp</w:t>
        <w:softHyphen/>
        <w:t>re</w:t>
        <w:softHyphen/>
        <w:t>hen</w:t>
        <w:softHyphen/>
        <w:t>si</w:t>
        <w:softHyphen/>
        <w:t>ve in</w:t>
        <w:softHyphen/>
        <w:t>for</w:t>
        <w:softHyphen/>
        <w:t>ma</w:t>
        <w:softHyphen/>
        <w:t>ti</w:t>
        <w:softHyphen/>
        <w:t>on ava</w:t>
        <w:softHyphen/>
        <w:t>ilab</w:t>
        <w:softHyphen/>
        <w:t>le so that you co</w:t>
        <w:softHyphen/>
        <w:t>uld ma</w:t>
        <w:softHyphen/>
        <w:t>ke the best pos</w:t>
        <w:softHyphen/>
        <w:t>sib</w:t>
        <w:softHyphen/>
        <w:t>le de</w:t>
        <w:softHyphen/>
        <w:t>ci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see.” Pi</w:t>
        <w:softHyphen/>
        <w:t>card fol</w:t>
        <w:softHyphen/>
        <w:t>ded his hands be</w:t>
        <w:softHyphen/>
        <w:t>fo</w:t>
        <w:softHyphen/>
        <w:t>re him on the tab</w:t>
        <w:softHyphen/>
        <w:t>le. “Did you con</w:t>
        <w:softHyphen/>
        <w:t>si</w:t>
        <w:softHyphen/>
        <w:t>der that I al</w:t>
        <w:softHyphen/>
        <w:t>re</w:t>
        <w:softHyphen/>
        <w:t>ady re</w:t>
        <w:softHyphen/>
        <w:t>vi</w:t>
        <w:softHyphen/>
        <w:t>ewed the po</w:t>
        <w:softHyphen/>
        <w:t>ten</w:t>
        <w:softHyphen/>
        <w:t>ti</w:t>
        <w:softHyphen/>
        <w:t>al can</w:t>
        <w:softHyphen/>
        <w:t>di</w:t>
        <w:softHyphen/>
        <w:t>da</w:t>
        <w:softHyphen/>
        <w:t>tes and cho</w:t>
        <w:softHyphen/>
        <w:t>se to se</w:t>
        <w:softHyphen/>
        <w:t>ek you out?”</w:t>
      </w:r>
    </w:p>
    <w:p>
      <w:pPr>
        <w:pStyle w:val="Normal"/>
        <w:rPr/>
      </w:pPr>
      <w:r>
        <w:rPr/>
        <w:t>    “</w:t>
      </w:r>
      <w:r>
        <w:rPr/>
        <w:t>Yes, sir. I ha</w:t>
        <w:softHyphen/>
        <w:t>ve a li</w:t>
        <w:softHyphen/>
        <w:t>ne</w:t>
        <w:softHyphen/>
        <w:t>ar com</w:t>
        <w:softHyphen/>
        <w:t>pu</w:t>
        <w:softHyphen/>
        <w:t>ta</w:t>
        <w:softHyphen/>
        <w:t>ti</w:t>
        <w:softHyphen/>
        <w:t>onal spe</w:t>
        <w:softHyphen/>
        <w:t>ed of sixty tril</w:t>
        <w:softHyphen/>
        <w:t>li</w:t>
        <w:softHyphen/>
        <w:t>on ope</w:t>
        <w:softHyphen/>
        <w:t>ra</w:t>
        <w:softHyphen/>
        <w:t>ti</w:t>
        <w:softHyphen/>
        <w:t>ons per se</w:t>
        <w:softHyphen/>
        <w:t>cond. I was ab</w:t>
        <w:softHyphen/>
        <w:t>le to con</w:t>
        <w:softHyphen/>
        <w:t>si</w:t>
        <w:softHyphen/>
        <w:t>der many pos</w:t>
        <w:softHyphen/>
        <w:t>sib</w:t>
        <w:softHyphen/>
        <w:t>le sce</w:t>
        <w:softHyphen/>
        <w:t>na</w:t>
        <w:softHyphen/>
        <w:t>ri</w:t>
        <w:softHyphen/>
        <w:t>os bet</w:t>
        <w:softHyphen/>
        <w:t>we</w:t>
        <w:softHyphen/>
        <w:t>en the ti</w:t>
        <w:softHyphen/>
        <w:t>me you as</w:t>
        <w:softHyphen/>
        <w:t>ked the qu</w:t>
        <w:softHyphen/>
        <w:t>es</w:t>
        <w:softHyphen/>
        <w:t>ti</w:t>
        <w:softHyphen/>
        <w:t>on and the ti</w:t>
        <w:softHyphen/>
        <w:t>me I ga</w:t>
        <w:softHyphen/>
        <w:t>ve my res</w:t>
        <w:softHyphen/>
        <w:t>pon</w:t>
        <w:softHyphen/>
        <w:t>se. Ho</w:t>
        <w:softHyphen/>
        <w:t>we</w:t>
        <w:softHyphen/>
        <w:t>ver, I co</w:t>
        <w:softHyphen/>
        <w:t>uld not conc</w:t>
        <w:softHyphen/>
        <w:t>lu</w:t>
        <w:softHyphen/>
        <w:t>si</w:t>
        <w:softHyphen/>
        <w:t>vely as</w:t>
        <w:softHyphen/>
        <w:t>sign that sce</w:t>
        <w:softHyphen/>
        <w:t>na</w:t>
        <w:softHyphen/>
        <w:t>rio a hig</w:t>
        <w:softHyphen/>
        <w:t>her pro</w:t>
        <w:softHyphen/>
        <w:t>ba</w:t>
        <w:softHyphen/>
        <w:t>bi</w:t>
        <w:softHyphen/>
        <w:t>lity than the one in which you we</w:t>
        <w:softHyphen/>
        <w:t>re una</w:t>
        <w:softHyphen/>
        <w:t>wa</w:t>
        <w:softHyphen/>
        <w:t>re of the al</w:t>
        <w:softHyphen/>
        <w:t>ter</w:t>
        <w:softHyphen/>
        <w:t>na</w:t>
        <w:softHyphen/>
        <w:t>ti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ve him a lo</w:t>
        <w:softHyphen/>
        <w:t>ok. “So you tho</w:t>
        <w:softHyphen/>
        <w:t>ught you’d hed</w:t>
        <w:softHyphen/>
        <w:t>ge yo</w:t>
        <w:softHyphen/>
        <w:t>ur bets?”</w:t>
      </w:r>
    </w:p>
    <w:p>
      <w:pPr>
        <w:pStyle w:val="Normal"/>
        <w:rPr/>
      </w:pPr>
      <w:r>
        <w:rPr/>
        <w:t>    </w:t>
      </w:r>
      <w:r>
        <w:rPr/>
        <w:t>That bro</w:t>
        <w:softHyphen/>
        <w:t>ught anot</w:t>
        <w:softHyphen/>
        <w:t>her he</w:t>
        <w:softHyphen/>
        <w:t>ad tilt and a con</w:t>
        <w:softHyphen/>
        <w:t>fu</w:t>
        <w:softHyphen/>
        <w:t>sed exp</w:t>
        <w:softHyphen/>
        <w:t>res</w:t>
        <w:softHyphen/>
        <w:t>si</w:t>
        <w:softHyphen/>
        <w:t>on. “I am not en</w:t>
        <w:softHyphen/>
        <w:t>ga</w:t>
        <w:softHyphen/>
        <w:t>ged in gamb</w:t>
        <w:softHyphen/>
        <w:t>ling, sir. In</w:t>
        <w:softHyphen/>
        <w:t>qu</w:t>
        <w:softHyphen/>
        <w:t>iry: How can a wa</w:t>
        <w:softHyphen/>
        <w:t>ger be enc</w:t>
        <w:softHyphen/>
        <w:t>lo</w:t>
        <w:softHyphen/>
        <w:t>sed or con</w:t>
        <w:softHyphen/>
        <w:t>fi</w:t>
        <w:softHyphen/>
        <w:t>ned?”</w:t>
      </w:r>
    </w:p>
    <w:p>
      <w:pPr>
        <w:pStyle w:val="Normal"/>
        <w:rPr/>
      </w:pPr>
      <w:r>
        <w:rPr/>
        <w:t>    </w:t>
      </w:r>
      <w:r>
        <w:rPr/>
        <w:t>After sta</w:t>
        <w:softHyphen/>
        <w:t>ring for a mo</w:t>
        <w:softHyphen/>
        <w:t>ment, Pi</w:t>
        <w:softHyphen/>
        <w:t>card wa</w:t>
        <w:softHyphen/>
        <w:t>ved it off. “Ne</w:t>
        <w:softHyphen/>
        <w:t>ver mind that, Mis</w:t>
        <w:softHyphen/>
        <w:t>ter Da</w:t>
        <w:softHyphen/>
        <w:t>ta. We’re get</w:t>
        <w:softHyphen/>
        <w:t>ting off the su</w:t>
        <w:softHyphen/>
        <w:t>bj</w:t>
        <w:softHyphen/>
        <w:t>ect. Now, what I ne</w:t>
        <w:softHyphen/>
        <w:t>ed in par</w:t>
        <w:softHyphen/>
        <w:t>ti</w:t>
        <w:softHyphen/>
        <w:t>cu</w:t>
        <w:softHyphen/>
        <w:t>lar is an ex</w:t>
        <w:softHyphen/>
        <w:t>pert in pro</w:t>
        <w:softHyphen/>
        <w:t>ba</w:t>
        <w:softHyphen/>
        <w:t>bi</w:t>
        <w:softHyphen/>
        <w:t>lity mec</w:t>
        <w:softHyphen/>
        <w:t>ha</w:t>
        <w:softHyphen/>
        <w:t>nics.”</w:t>
      </w:r>
    </w:p>
    <w:p>
      <w:pPr>
        <w:pStyle w:val="Normal"/>
        <w:rPr/>
      </w:pPr>
      <w:r>
        <w:rPr/>
        <w:t>    “</w:t>
      </w:r>
      <w:r>
        <w:rPr/>
        <w:t>Ah!” Da</w:t>
        <w:softHyphen/>
        <w:t>ta sa</w:t>
        <w:softHyphen/>
        <w:t>id, his vo</w:t>
        <w:softHyphen/>
        <w:t>ice go</w:t>
        <w:softHyphen/>
        <w:t>ing up ne</w:t>
        <w:softHyphen/>
        <w:t>arly an oc</w:t>
        <w:softHyphen/>
        <w:t>ta</w:t>
        <w:softHyphen/>
        <w:t>ve on the word. “I un</w:t>
        <w:softHyphen/>
        <w:t>ders</w:t>
        <w:softHyphen/>
        <w:t>tand, sir. I hold ho</w:t>
        <w:softHyphen/>
        <w:t>nors in pro</w:t>
        <w:softHyphen/>
        <w:t>ba</w:t>
        <w:softHyphen/>
        <w:t>bi</w:t>
        <w:softHyphen/>
        <w:t>lity mec</w:t>
        <w:softHyphen/>
        <w:t>ha</w:t>
        <w:softHyphen/>
        <w:t>nics and exo</w:t>
        <w:softHyphen/>
        <w:t>bi</w:t>
        <w:softHyphen/>
        <w:t>ology from Starf</w:t>
        <w:softHyphen/>
        <w:t>le</w:t>
        <w:softHyphen/>
        <w:t>et Aca</w:t>
        <w:softHyphen/>
        <w:t>demy.”</w:t>
      </w:r>
    </w:p>
    <w:p>
      <w:pPr>
        <w:pStyle w:val="Normal"/>
        <w:rPr/>
      </w:pPr>
      <w:r>
        <w:rPr/>
        <w:t>    “</w:t>
      </w:r>
      <w:r>
        <w:rPr/>
        <w:t>Yes, and if we’re lucky on this mis</w:t>
        <w:softHyphen/>
        <w:t>si</w:t>
        <w:softHyphen/>
        <w:t>on, an exo</w:t>
        <w:softHyphen/>
        <w:t>bi</w:t>
        <w:softHyphen/>
        <w:t>olo</w:t>
        <w:softHyphen/>
        <w:t>gist may be of use as well.”</w:t>
      </w:r>
    </w:p>
    <w:p>
      <w:pPr>
        <w:pStyle w:val="Normal"/>
        <w:rPr/>
      </w:pPr>
      <w:r>
        <w:rPr/>
        <w:t>    “</w:t>
      </w:r>
      <w:r>
        <w:rPr/>
        <w:t>Inquiry: What is the cor</w:t>
        <w:softHyphen/>
        <w:t>re</w:t>
        <w:softHyphen/>
        <w:t>la</w:t>
        <w:softHyphen/>
        <w:t>ti</w:t>
        <w:softHyphen/>
        <w:t>on bet</w:t>
        <w:softHyphen/>
        <w:t>we</w:t>
        <w:softHyphen/>
        <w:t>en for</w:t>
        <w:softHyphen/>
        <w:t>tu</w:t>
        <w:softHyphen/>
        <w:t>ito</w:t>
        <w:softHyphen/>
        <w:t>us hap</w:t>
        <w:softHyphen/>
        <w:t>pens</w:t>
        <w:softHyphen/>
        <w:t>tan</w:t>
        <w:softHyphen/>
        <w:t>ce and exo</w:t>
        <w:softHyphen/>
        <w:t>bi</w:t>
        <w:softHyphen/>
        <w:t>ology?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Mis</w:t>
        <w:softHyphen/>
        <w:t>ter Da</w:t>
        <w:softHyphen/>
        <w:t>ta, are you trying to be funny?”</w:t>
      </w:r>
    </w:p>
    <w:p>
      <w:pPr>
        <w:pStyle w:val="Normal"/>
        <w:rPr/>
      </w:pPr>
      <w:r>
        <w:rPr/>
        <w:t>    “</w:t>
      </w:r>
      <w:r>
        <w:rPr/>
        <w:t>No, sir,” the and</w:t>
        <w:softHyphen/>
        <w:t>ro</w:t>
        <w:softHyphen/>
        <w:t>id sa</w:t>
        <w:softHyphen/>
        <w:t>id, lo</w:t>
        <w:softHyphen/>
        <w:t>oking mildly surp</w:t>
        <w:softHyphen/>
        <w:t>ri</w:t>
        <w:softHyphen/>
        <w:t>sed. “Hu</w:t>
        <w:softHyphen/>
        <w:t>mor is a phe</w:t>
        <w:softHyphen/>
        <w:t>no</w:t>
        <w:softHyphen/>
        <w:t>me</w:t>
        <w:softHyphen/>
        <w:t>non of which I ha</w:t>
        <w:softHyphen/>
        <w:t>ve ext</w:t>
        <w:softHyphen/>
        <w:t>re</w:t>
        <w:softHyphen/>
        <w:t>mely lit</w:t>
        <w:softHyphen/>
        <w:t>tle comp</w:t>
        <w:softHyphen/>
        <w:t>re</w:t>
        <w:softHyphen/>
        <w:t>hen</w:t>
        <w:softHyphen/>
        <w:t>si</w:t>
        <w:softHyphen/>
        <w:t>on.” Anot</w:t>
        <w:softHyphen/>
        <w:t>her cu</w:t>
        <w:softHyphen/>
        <w:t>ri</w:t>
        <w:softHyphen/>
        <w:t>o</w:t>
        <w:softHyphen/>
        <w:t>us he</w:t>
        <w:softHyphen/>
        <w:t>ad tilt. “Are you at</w:t>
        <w:softHyphen/>
        <w:t>temp</w:t>
        <w:softHyphen/>
        <w:t>ting hu</w:t>
        <w:softHyphen/>
        <w:t>mor, sir? That might exp</w:t>
        <w:softHyphen/>
        <w:t>la</w:t>
        <w:softHyphen/>
        <w:t>in our dif</w:t>
        <w:softHyphen/>
        <w:t>fi</w:t>
        <w:softHyphen/>
        <w:t>culty with com</w:t>
        <w:softHyphen/>
        <w:t>mu</w:t>
        <w:softHyphen/>
        <w:t>ni</w:t>
        <w:softHyphen/>
        <w:t>c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No, Mis</w:t>
        <w:softHyphen/>
        <w:t>ter Da</w:t>
        <w:softHyphen/>
        <w:t>ta, I am not. I am simply trying to le</w:t>
        <w:softHyphen/>
        <w:t>arn mo</w:t>
        <w:softHyphen/>
        <w:t>re abo</w:t>
        <w:softHyphen/>
        <w:t>ut you.”</w:t>
      </w:r>
    </w:p>
    <w:p>
      <w:pPr>
        <w:pStyle w:val="Normal"/>
        <w:rPr/>
      </w:pPr>
      <w:r>
        <w:rPr/>
        <w:t>    “</w:t>
      </w:r>
      <w:r>
        <w:rPr/>
        <w:t>I see, sir. I am a sen</w:t>
        <w:softHyphen/>
        <w:t>ti</w:t>
        <w:softHyphen/>
        <w:t>ent and</w:t>
        <w:softHyphen/>
        <w:t>ro</w:t>
        <w:softHyphen/>
        <w:t>id pos</w:t>
        <w:softHyphen/>
        <w:t>ses</w:t>
        <w:softHyphen/>
        <w:t>sing a po</w:t>
        <w:softHyphen/>
        <w:t>sit</w:t>
        <w:softHyphen/>
        <w:t>ro</w:t>
        <w:softHyphen/>
        <w:t>nic ne</w:t>
        <w:softHyphen/>
        <w:t>ural net</w:t>
        <w:softHyphen/>
        <w:t>work. I was dis</w:t>
        <w:softHyphen/>
        <w:t>co</w:t>
        <w:softHyphen/>
        <w:t>ve</w:t>
        <w:softHyphen/>
        <w:t>red on the pla</w:t>
        <w:softHyphen/>
        <w:t>net Omic</w:t>
        <w:softHyphen/>
        <w:t>ron The</w:t>
        <w:softHyphen/>
        <w:t xml:space="preserve">ta by the </w:t>
      </w:r>
      <w:r>
        <w:rPr>
          <w:i/>
          <w:iCs/>
        </w:rPr>
        <w:t>U.S.S. Tri</w:t>
        <w:softHyphen/>
        <w:t>po</w:t>
        <w:softHyphen/>
        <w:t>li</w:t>
      </w:r>
      <w:r>
        <w:rPr/>
        <w:t xml:space="preserve"> on star</w:t>
        <w:softHyphen/>
        <w:t>da</w:t>
        <w:softHyphen/>
        <w:t>te 15090.2. I am com</w:t>
        <w:softHyphen/>
        <w:t>po</w:t>
        <w:softHyphen/>
        <w:t>sed of a tri</w:t>
        <w:softHyphen/>
        <w:t>poly</w:t>
        <w:softHyphen/>
        <w:t>mer subst</w:t>
        <w:softHyphen/>
        <w:t>ra</w:t>
        <w:softHyphen/>
        <w:t>te over a molyb</w:t>
        <w:softHyphen/>
        <w:t>de</w:t>
        <w:softHyphen/>
        <w:t>num-co</w:t>
        <w:softHyphen/>
        <w:t>balt pol</w:t>
        <w:softHyphen/>
        <w:t>yal</w:t>
        <w:softHyphen/>
        <w:t>loy ske</w:t>
        <w:softHyphen/>
        <w:t>le</w:t>
        <w:softHyphen/>
        <w:t>ton and-”</w:t>
      </w:r>
    </w:p>
    <w:p>
      <w:pPr>
        <w:pStyle w:val="Normal"/>
        <w:rPr/>
      </w:pPr>
      <w:r>
        <w:rPr/>
        <w:t>    “</w:t>
      </w:r>
      <w:r>
        <w:rPr/>
        <w:t>Data, stop!” The and</w:t>
        <w:softHyphen/>
        <w:t>ro</w:t>
        <w:softHyphen/>
        <w:t>id’s mo</w:t>
        <w:softHyphen/>
        <w:t>uth snap</w:t>
        <w:softHyphen/>
        <w:t>ped shut. “I can re</w:t>
        <w:softHyphen/>
        <w:t>ad all that in yo</w:t>
        <w:softHyphen/>
        <w:t>ur ser</w:t>
        <w:softHyphen/>
        <w:t>vi</w:t>
        <w:softHyphen/>
        <w:t>ce re</w:t>
        <w:softHyphen/>
        <w:t>cord. I ca</w:t>
        <w:softHyphen/>
        <w:t>me he</w:t>
        <w:softHyphen/>
        <w:t>re in per</w:t>
        <w:softHyphen/>
        <w:t>son be</w:t>
        <w:softHyphen/>
        <w:t>ca</w:t>
        <w:softHyphen/>
        <w:t>use I wis</w:t>
        <w:softHyphen/>
        <w:t>hed to le</w:t>
        <w:softHyphen/>
        <w:t>arn so</w:t>
        <w:softHyphen/>
        <w:t>met</w:t>
        <w:softHyphen/>
        <w:t>hing abo</w:t>
        <w:softHyphen/>
        <w:t>ut you that I co</w:t>
        <w:softHyphen/>
        <w:t>uldn’t re</w:t>
        <w:softHyphen/>
        <w:t>ad in a fi</w:t>
        <w:softHyphen/>
        <w:t>le. So</w:t>
        <w:softHyphen/>
        <w:t>met</w:t>
        <w:softHyphen/>
        <w:t>hing abo</w:t>
        <w:softHyphen/>
        <w:t>ut the kind of per</w:t>
        <w:softHyphen/>
        <w:t>son that you are. I wish to le</w:t>
        <w:softHyphen/>
        <w:t>arn abo</w:t>
        <w:softHyphen/>
        <w:t>ut the man be</w:t>
        <w:softHyphen/>
        <w:t>hind the mac</w:t>
        <w:softHyphen/>
        <w:t>hi</w:t>
        <w:softHyphen/>
        <w:t>ne.” With a puz</w:t>
        <w:softHyphen/>
        <w:t>zled frown, Da</w:t>
        <w:softHyphen/>
        <w:t>ta tur</w:t>
        <w:softHyphen/>
        <w:t>ned to lo</w:t>
        <w:softHyphen/>
        <w:t>ok be</w:t>
        <w:softHyphen/>
        <w:t>hind him. Pi</w:t>
        <w:softHyphen/>
        <w:t>card ran a hand over his scalp, which se</w:t>
        <w:softHyphen/>
        <w:t>emed to be lo</w:t>
        <w:softHyphen/>
        <w:t>sing mo</w:t>
        <w:softHyphen/>
        <w:t>re of its few re</w:t>
        <w:softHyphen/>
        <w:t>ma</w:t>
        <w:softHyphen/>
        <w:t>ining ha</w:t>
        <w:softHyphen/>
        <w:t>irs the lon</w:t>
        <w:softHyphen/>
        <w:t>ger he par</w:t>
        <w:softHyphen/>
        <w:t>ti</w:t>
        <w:softHyphen/>
        <w:t>ci</w:t>
        <w:softHyphen/>
        <w:t>pa</w:t>
        <w:softHyphen/>
        <w:t>ted in this con</w:t>
        <w:softHyphen/>
        <w:t>ver</w:t>
        <w:softHyphen/>
        <w:t>sa</w:t>
        <w:softHyphen/>
        <w:t>ti</w:t>
        <w:softHyphen/>
        <w:t>on. “Mis</w:t>
        <w:softHyphen/>
        <w:t>ter Da</w:t>
        <w:softHyphen/>
        <w:t>ta, exp</w:t>
        <w:softHyphen/>
        <w:t>la</w:t>
        <w:softHyphen/>
        <w:t>in so</w:t>
        <w:softHyphen/>
        <w:t>met</w:t>
        <w:softHyphen/>
        <w:t>hing to me.”</w:t>
      </w:r>
    </w:p>
    <w:p>
      <w:pPr>
        <w:pStyle w:val="Normal"/>
        <w:rPr/>
      </w:pPr>
      <w:r>
        <w:rPr/>
        <w:t>    “</w:t>
      </w:r>
      <w:r>
        <w:rPr/>
        <w:t>If I can, sir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be</w:t>
        <w:softHyphen/>
        <w:t>en li</w:t>
        <w:softHyphen/>
        <w:t>ving among hu</w:t>
        <w:softHyphen/>
        <w:t>mans and ot</w:t>
        <w:softHyphen/>
        <w:t>her spe</w:t>
        <w:softHyphen/>
        <w:t>ci</w:t>
        <w:softHyphen/>
        <w:t>es for twenty-two ye</w:t>
        <w:softHyphen/>
        <w:t>ars now.”</w:t>
      </w:r>
    </w:p>
    <w:p>
      <w:pPr>
        <w:pStyle w:val="Normal"/>
        <w:rPr/>
      </w:pPr>
      <w:r>
        <w:rPr/>
        <w:t>    “</w:t>
      </w:r>
      <w:r>
        <w:rPr/>
        <w:t>Twenty-two ye</w:t>
        <w:softHyphen/>
        <w:t>ars, thir</w:t>
        <w:softHyphen/>
        <w:t>te</w:t>
        <w:softHyphen/>
        <w:t>en days.”</w:t>
      </w:r>
    </w:p>
    <w:p>
      <w:pPr>
        <w:pStyle w:val="Normal"/>
        <w:rPr/>
      </w:pPr>
      <w:r>
        <w:rPr/>
        <w:t>    “</w:t>
      </w:r>
      <w:r>
        <w:rPr/>
        <w:t>Yes, yes. So how is it that with all yo</w:t>
        <w:softHyphen/>
        <w:t>ur abi</w:t>
        <w:softHyphen/>
        <w:t>lity for ac</w:t>
        <w:softHyphen/>
        <w:t>cu</w:t>
        <w:softHyphen/>
        <w:t>mu</w:t>
        <w:softHyphen/>
        <w:t>la</w:t>
        <w:softHyphen/>
        <w:t>ting know</w:t>
        <w:softHyphen/>
        <w:t>led</w:t>
        <w:softHyphen/>
        <w:t>ge, you ha</w:t>
        <w:softHyphen/>
        <w:t>ve le</w:t>
        <w:softHyphen/>
        <w:t>arnt not</w:t>
        <w:softHyphen/>
        <w:t>hing abo</w:t>
        <w:softHyphen/>
        <w:t>ut idi</w:t>
        <w:softHyphen/>
        <w:t>oma</w:t>
        <w:softHyphen/>
        <w:t>tic spe</w:t>
        <w:softHyphen/>
        <w:t>ech?”</w:t>
      </w:r>
    </w:p>
    <w:p>
      <w:pPr>
        <w:pStyle w:val="Normal"/>
        <w:rPr/>
      </w:pPr>
      <w:r>
        <w:rPr/>
        <w:t>    “</w:t>
      </w:r>
      <w:r>
        <w:rPr/>
        <w:t>Apologies, sir. It is a dif</w:t>
        <w:softHyphen/>
        <w:t>fi</w:t>
        <w:softHyphen/>
        <w:t>cult con</w:t>
        <w:softHyphen/>
        <w:t>cept for me to grasp. Ac</w:t>
        <w:softHyphen/>
        <w:t>cor</w:t>
        <w:softHyphen/>
        <w:t>ding to my re</w:t>
        <w:softHyphen/>
        <w:t>se</w:t>
        <w:softHyphen/>
        <w:t>arch, the ca</w:t>
        <w:softHyphen/>
        <w:t>pa</w:t>
        <w:softHyphen/>
        <w:t>city to un</w:t>
        <w:softHyphen/>
        <w:t>ders</w:t>
        <w:softHyphen/>
        <w:t>tand idi</w:t>
        <w:softHyphen/>
        <w:t>om is de</w:t>
        <w:softHyphen/>
        <w:t>pen</w:t>
        <w:softHyphen/>
        <w:t>dent upon the ca</w:t>
        <w:softHyphen/>
        <w:t>pa</w:t>
        <w:softHyphen/>
        <w:t>city to em</w:t>
        <w:softHyphen/>
        <w:t>pat</w:t>
        <w:softHyphen/>
        <w:t>hi</w:t>
        <w:softHyphen/>
        <w:t>ze with the spe</w:t>
        <w:softHyphen/>
        <w:t>aker and un</w:t>
        <w:softHyphen/>
        <w:t>ders</w:t>
        <w:softHyphen/>
        <w:t>tand the emo</w:t>
        <w:softHyphen/>
        <w:t>ti</w:t>
        <w:softHyphen/>
        <w:t>onal or so</w:t>
        <w:softHyphen/>
        <w:t>ci</w:t>
        <w:softHyphen/>
        <w:t>al sub</w:t>
        <w:softHyphen/>
        <w:t>text be</w:t>
        <w:softHyphen/>
        <w:t>hind the words. I lack the ca</w:t>
        <w:softHyphen/>
        <w:t>pa</w:t>
        <w:softHyphen/>
        <w:t>city for emo</w:t>
        <w:softHyphen/>
        <w:t>ti</w:t>
        <w:softHyphen/>
        <w:t>on and am the</w:t>
        <w:softHyphen/>
        <w:t>re</w:t>
        <w:softHyphen/>
        <w:t>fo</w:t>
        <w:softHyphen/>
        <w:t>re im</w:t>
        <w:softHyphen/>
        <w:t>pa</w:t>
        <w:softHyphen/>
        <w:t>ired in pro</w:t>
        <w:softHyphen/>
        <w:t>ces</w:t>
        <w:softHyphen/>
        <w:t>sing that as</w:t>
        <w:softHyphen/>
        <w:t>pect of hu</w:t>
        <w:softHyphen/>
        <w:t>man lan</w:t>
        <w:softHyphen/>
        <w:t>gu</w:t>
        <w:softHyphen/>
        <w:t>age.” Pi</w:t>
        <w:softHyphen/>
        <w:t>card was re</w:t>
        <w:softHyphen/>
        <w:t>min</w:t>
        <w:softHyphen/>
        <w:t>ded of all that Ari</w:t>
        <w:softHyphen/>
        <w:t>el had ta</w:t>
        <w:softHyphen/>
        <w:t>ught him abo</w:t>
        <w:softHyphen/>
        <w:t>ut the many le</w:t>
        <w:softHyphen/>
        <w:t>vels be</w:t>
        <w:softHyphen/>
        <w:t>yond words on which com</w:t>
        <w:softHyphen/>
        <w:t>mu</w:t>
        <w:softHyphen/>
        <w:t>ni</w:t>
        <w:softHyphen/>
        <w:t>ca</w:t>
        <w:softHyphen/>
        <w:t>ti</w:t>
        <w:softHyphen/>
        <w:t>on exi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But su</w:t>
        <w:softHyphen/>
        <w:t>rely you can lo</w:t>
        <w:softHyphen/>
        <w:t>ok up the me</w:t>
        <w:softHyphen/>
        <w:t>anings of idi</w:t>
        <w:softHyphen/>
        <w:t>oma</w:t>
        <w:softHyphen/>
        <w:t>tic phra</w:t>
        <w:softHyphen/>
        <w:t>ses in a re</w:t>
        <w:softHyphen/>
        <w:t>fe</w:t>
        <w:softHyphen/>
        <w:t>ren</w:t>
        <w:softHyphen/>
        <w:t>ce text.”</w:t>
      </w:r>
    </w:p>
    <w:p>
      <w:pPr>
        <w:pStyle w:val="Normal"/>
        <w:rPr/>
      </w:pPr>
      <w:r>
        <w:rPr/>
        <w:t>    “</w:t>
      </w:r>
      <w:r>
        <w:rPr/>
        <w:t>I can, sir, but it re</w:t>
        <w:softHyphen/>
        <w:t>ma</w:t>
        <w:softHyphen/>
        <w:t>ins dif</w:t>
        <w:softHyphen/>
        <w:t>fi</w:t>
        <w:softHyphen/>
        <w:t>cult to grasp wit</w:t>
        <w:softHyphen/>
        <w:t>ho</w:t>
        <w:softHyphen/>
        <w:t>ut an un</w:t>
        <w:softHyphen/>
        <w:t>ders</w:t>
        <w:softHyphen/>
        <w:t>tan</w:t>
        <w:softHyphen/>
        <w:t>ding of the so</w:t>
        <w:softHyphen/>
        <w:t>ci</w:t>
        <w:softHyphen/>
        <w:t>al con</w:t>
        <w:softHyphen/>
        <w:t>text. The</w:t>
        <w:softHyphen/>
        <w:t>re is a dif</w:t>
        <w:softHyphen/>
        <w:t>fe</w:t>
        <w:softHyphen/>
        <w:t>ren</w:t>
        <w:softHyphen/>
        <w:t>ce bet</w:t>
        <w:softHyphen/>
        <w:t>we</w:t>
        <w:softHyphen/>
        <w:t>en ha</w:t>
        <w:softHyphen/>
        <w:t>ving fac</w:t>
        <w:softHyphen/>
        <w:t>tu</w:t>
        <w:softHyphen/>
        <w:t>al in</w:t>
        <w:softHyphen/>
        <w:t>for</w:t>
        <w:softHyphen/>
        <w:t>ma</w:t>
        <w:softHyphen/>
        <w:t>ti</w:t>
        <w:softHyphen/>
        <w:t>on abo</w:t>
        <w:softHyphen/>
        <w:t>ut a thing and ha</w:t>
        <w:softHyphen/>
        <w:t>ving wor</w:t>
        <w:softHyphen/>
        <w:t>king know</w:t>
        <w:softHyphen/>
        <w:t>led</w:t>
        <w:softHyphen/>
        <w:t>ge of how it is ap</w:t>
        <w:softHyphen/>
        <w:t>pli</w:t>
        <w:softHyphen/>
        <w:t>ed in prac</w:t>
        <w:softHyphen/>
        <w:t>ti</w:t>
        <w:softHyphen/>
        <w:t>ce.” Pi</w:t>
        <w:softHyphen/>
        <w:t>card was struck by Da</w:t>
        <w:softHyphen/>
        <w:t>ta’s words; des</w:t>
        <w:softHyphen/>
        <w:t>pi</w:t>
        <w:softHyphen/>
        <w:t>te everyt</w:t>
        <w:softHyphen/>
        <w:t>hing, they sho</w:t>
        <w:softHyphen/>
        <w:t>wed unu</w:t>
        <w:softHyphen/>
        <w:t>su</w:t>
        <w:softHyphen/>
        <w:t>al in</w:t>
        <w:softHyphen/>
        <w:t>sight. And des</w:t>
        <w:softHyphen/>
        <w:t>pi</w:t>
        <w:softHyphen/>
        <w:t>te his cla</w:t>
        <w:softHyphen/>
        <w:t>im to pos</w:t>
        <w:softHyphen/>
        <w:t>sess no emo</w:t>
        <w:softHyphen/>
        <w:t>ti</w:t>
        <w:softHyphen/>
        <w:t>on, he se</w:t>
        <w:softHyphen/>
        <w:t>emed wist</w:t>
        <w:softHyphen/>
        <w:t>ful abo</w:t>
        <w:softHyphen/>
        <w:t>ut his lack of wor</w:t>
        <w:softHyphen/>
        <w:t>king know</w:t>
        <w:softHyphen/>
        <w:t>led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But su</w:t>
        <w:softHyphen/>
        <w:t>rely af</w:t>
        <w:softHyphen/>
        <w:t>ter twenty-two ye</w:t>
        <w:softHyphen/>
        <w:t>ars, you’ve had plenty of op</w:t>
        <w:softHyphen/>
        <w:t>por</w:t>
        <w:softHyphen/>
        <w:t>tu</w:t>
        <w:softHyphen/>
        <w:t>nity to ob</w:t>
        <w:softHyphen/>
        <w:t>ser</w:t>
        <w:softHyphen/>
        <w:t>ve yo</w:t>
        <w:softHyphen/>
        <w:t>ur col</w:t>
        <w:softHyphen/>
        <w:t>le</w:t>
        <w:softHyphen/>
        <w:t>agu</w:t>
        <w:softHyphen/>
        <w:t>es using fi</w:t>
        <w:softHyphen/>
        <w:t>gu</w:t>
        <w:softHyphen/>
        <w:t>ra</w:t>
        <w:softHyphen/>
        <w:t>ti</w:t>
        <w:softHyphen/>
        <w:t>ve lan</w:t>
        <w:softHyphen/>
        <w:t>gu</w:t>
        <w:softHyphen/>
        <w:t>age, to mas</w:t>
        <w:softHyphen/>
        <w:t>ter it thro</w:t>
        <w:softHyphen/>
        <w:t>ugh in</w:t>
        <w:softHyphen/>
        <w:t>te</w:t>
        <w:softHyphen/>
        <w:t>rac</w:t>
        <w:softHyphen/>
        <w:t>ti</w:t>
        <w:softHyphen/>
        <w:t>on. You are ab</w:t>
        <w:softHyphen/>
        <w:t>le to le</w:t>
        <w:softHyphen/>
        <w:t>arn and adapt, cor</w:t>
        <w:softHyphen/>
        <w:t>rect?”</w:t>
      </w:r>
    </w:p>
    <w:p>
      <w:pPr>
        <w:pStyle w:val="Normal"/>
        <w:rPr/>
      </w:pPr>
      <w:r>
        <w:rPr/>
        <w:t>    “</w:t>
      </w:r>
      <w:r>
        <w:rPr/>
        <w:t>Indeed, sir. Ho</w:t>
        <w:softHyphen/>
        <w:t>we</w:t>
        <w:softHyphen/>
        <w:t>ver, such le</w:t>
        <w:softHyphen/>
        <w:t>ar</w:t>
        <w:softHyphen/>
        <w:t>ning is con</w:t>
        <w:softHyphen/>
        <w:t>tin</w:t>
        <w:softHyphen/>
        <w:t>gent upon the op</w:t>
        <w:softHyphen/>
        <w:t>por</w:t>
        <w:softHyphen/>
        <w:t>tu</w:t>
        <w:softHyphen/>
        <w:t>nity for ob</w:t>
        <w:softHyphen/>
        <w:t>ser</w:t>
        <w:softHyphen/>
        <w:t>va</w:t>
        <w:softHyphen/>
        <w:t>ti</w:t>
        <w:softHyphen/>
        <w:t>on and in</w:t>
        <w:softHyphen/>
        <w:t>te</w:t>
        <w:softHyphen/>
        <w:t>rac</w:t>
        <w:softHyphen/>
        <w:t>ti</w:t>
        <w:softHyphen/>
        <w:t>on. I ha</w:t>
        <w:softHyphen/>
        <w:t>ve had re</w:t>
        <w:softHyphen/>
        <w:t>la</w:t>
        <w:softHyphen/>
        <w:t>ti</w:t>
        <w:softHyphen/>
        <w:t>vely few such op</w:t>
        <w:softHyphen/>
        <w:t>por</w:t>
        <w:softHyphen/>
        <w:t>tu</w:t>
        <w:softHyphen/>
        <w:t>ni</w:t>
        <w:softHyphen/>
        <w:t>ti</w:t>
        <w:softHyphen/>
        <w:t>es sin</w:t>
        <w:softHyphen/>
        <w:t>ce my gra</w:t>
        <w:softHyphen/>
        <w:t>du</w:t>
        <w:softHyphen/>
        <w:t>ati</w:t>
        <w:softHyphen/>
        <w:t>on from Starf</w:t>
        <w:softHyphen/>
        <w:t>le</w:t>
        <w:softHyphen/>
        <w:t>et Aca</w:t>
        <w:softHyphen/>
        <w:t>demy.”</w:t>
      </w:r>
    </w:p>
    <w:p>
      <w:pPr>
        <w:pStyle w:val="Normal"/>
        <w:rPr/>
      </w:pPr>
      <w:r>
        <w:rPr/>
        <w:t>    </w:t>
      </w:r>
      <w:r>
        <w:rPr/>
        <w:t>This jibed with Da</w:t>
        <w:softHyphen/>
        <w:t>ta’s re</w:t>
        <w:softHyphen/>
        <w:t>cord, one mar</w:t>
        <w:softHyphen/>
        <w:t>ked by a suc</w:t>
        <w:softHyphen/>
        <w:t>ces</w:t>
        <w:softHyphen/>
        <w:t>si</w:t>
        <w:softHyphen/>
        <w:t>on of so</w:t>
        <w:softHyphen/>
        <w:t>li</w:t>
        <w:softHyphen/>
        <w:t>tary as</w:t>
        <w:softHyphen/>
        <w:t>sign</w:t>
        <w:softHyphen/>
        <w:t>ments, ge</w:t>
        <w:softHyphen/>
        <w:t>ne</w:t>
        <w:softHyphen/>
        <w:t>ral</w:t>
        <w:softHyphen/>
        <w:t>ly in tasks too te</w:t>
        <w:softHyphen/>
        <w:t>di</w:t>
        <w:softHyphen/>
        <w:t>o</w:t>
        <w:softHyphen/>
        <w:t>us, iso</w:t>
        <w:softHyphen/>
        <w:t>la</w:t>
        <w:softHyphen/>
        <w:t>ted, or ha</w:t>
        <w:softHyphen/>
        <w:t>zar</w:t>
        <w:softHyphen/>
        <w:t>do</w:t>
        <w:softHyphen/>
        <w:t>us for ot</w:t>
        <w:softHyphen/>
        <w:t>her be</w:t>
        <w:softHyphen/>
        <w:t>ings to per</w:t>
        <w:softHyphen/>
        <w:t>form. “Ha</w:t>
        <w:softHyphen/>
        <w:t>ve you de</w:t>
        <w:softHyphen/>
        <w:t>li</w:t>
        <w:softHyphen/>
        <w:t>be</w:t>
        <w:softHyphen/>
        <w:t>ra</w:t>
        <w:softHyphen/>
        <w:t>tely so</w:t>
        <w:softHyphen/>
        <w:t>ught to avo</w:t>
        <w:softHyphen/>
        <w:t>id such in</w:t>
        <w:softHyphen/>
        <w:t>te</w:t>
        <w:softHyphen/>
        <w:t>rac</w:t>
        <w:softHyphen/>
        <w:t>ti</w:t>
        <w:softHyphen/>
        <w:t>on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On the cont</w:t>
        <w:softHyphen/>
        <w:t>rary, sir. I wish not</w:t>
        <w:softHyphen/>
        <w:t>hing mo</w:t>
        <w:softHyphen/>
        <w:t>re in li</w:t>
        <w:softHyphen/>
        <w:t>fe than to un</w:t>
        <w:softHyphen/>
        <w:t>ders</w:t>
        <w:softHyphen/>
        <w:t>tand what it me</w:t>
        <w:softHyphen/>
        <w:t>ans to be hu</w:t>
        <w:softHyphen/>
        <w:t>man.”</w:t>
      </w:r>
    </w:p>
    <w:p>
      <w:pPr>
        <w:pStyle w:val="Normal"/>
        <w:rPr/>
      </w:pPr>
      <w:r>
        <w:rPr/>
        <w:t>    </w:t>
      </w:r>
      <w:r>
        <w:rPr/>
        <w:t>That ra</w:t>
        <w:softHyphen/>
        <w:t>ised se</w:t>
        <w:softHyphen/>
        <w:t>ve</w:t>
        <w:softHyphen/>
        <w:t>ral qu</w:t>
        <w:softHyphen/>
        <w:t>es</w:t>
        <w:softHyphen/>
        <w:t>ti</w:t>
        <w:softHyphen/>
        <w:t>ons. Pi</w:t>
        <w:softHyphen/>
        <w:t>card cho</w:t>
        <w:softHyphen/>
        <w:t>se the most im</w:t>
        <w:softHyphen/>
        <w:t>me</w:t>
        <w:softHyphen/>
        <w:t>di</w:t>
        <w:softHyphen/>
        <w:t>ate one. “Why?”</w:t>
      </w:r>
    </w:p>
    <w:p>
      <w:pPr>
        <w:pStyle w:val="Normal"/>
        <w:rPr/>
      </w:pPr>
      <w:r>
        <w:rPr/>
        <w:t>    “</w:t>
      </w:r>
      <w:r>
        <w:rPr/>
        <w:t>I was const</w:t>
        <w:softHyphen/>
        <w:t>ruc</w:t>
        <w:softHyphen/>
        <w:t>ted in the form of a hu</w:t>
        <w:softHyphen/>
        <w:t>man, sir. Thus, I conc</w:t>
        <w:softHyphen/>
        <w:t>lu</w:t>
        <w:softHyphen/>
        <w:t>de that I must ha</w:t>
        <w:softHyphen/>
        <w:t>ve be</w:t>
        <w:softHyphen/>
        <w:t>en cre</w:t>
        <w:softHyphen/>
        <w:t>ated to emu</w:t>
        <w:softHyphen/>
        <w:t>la</w:t>
        <w:softHyphen/>
        <w:t>te hu</w:t>
        <w:softHyphen/>
        <w:t>ma</w:t>
        <w:softHyphen/>
        <w:t>nity. In or</w:t>
        <w:softHyphen/>
        <w:t>der to ful</w:t>
        <w:softHyphen/>
        <w:t>fill my pur</w:t>
        <w:softHyphen/>
        <w:t>po</w:t>
        <w:softHyphen/>
        <w:t>se, the</w:t>
        <w:softHyphen/>
        <w:t>re</w:t>
        <w:softHyphen/>
        <w:t>fo</w:t>
        <w:softHyphen/>
        <w:t>re, I must le</w:t>
        <w:softHyphen/>
        <w:t>arn all that can be le</w:t>
        <w:softHyphen/>
        <w:t>ar</w:t>
        <w:softHyphen/>
        <w:t>ned abo</w:t>
        <w:softHyphen/>
        <w:t>ut the hu</w:t>
        <w:softHyphen/>
        <w:t>man con</w:t>
        <w:softHyphen/>
        <w:t>di</w:t>
        <w:softHyphen/>
        <w:t>ti</w:t>
        <w:softHyphen/>
        <w:t>on, and emu</w:t>
        <w:softHyphen/>
        <w:t>la</w:t>
        <w:softHyphen/>
        <w:t>te it as pre</w:t>
        <w:softHyphen/>
        <w:t>ci</w:t>
        <w:softHyphen/>
        <w:t>sely as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So… es</w:t>
        <w:softHyphen/>
        <w:t>sen</w:t>
        <w:softHyphen/>
        <w:t>ti</w:t>
        <w:softHyphen/>
        <w:t>al</w:t>
        <w:softHyphen/>
        <w:t>ly, you wish to be</w:t>
        <w:softHyphen/>
        <w:t>co</w:t>
        <w:softHyphen/>
        <w:t>me hu</w:t>
        <w:softHyphen/>
        <w:t>man.”</w:t>
      </w:r>
    </w:p>
    <w:p>
      <w:pPr>
        <w:pStyle w:val="Normal"/>
        <w:rPr/>
      </w:pPr>
      <w:r>
        <w:rPr/>
        <w:t>    “</w:t>
      </w:r>
      <w:r>
        <w:rPr/>
        <w:t>That is not pos</w:t>
        <w:softHyphen/>
        <w:t>sib</w:t>
        <w:softHyphen/>
        <w:t>le, sir.”</w:t>
      </w:r>
    </w:p>
    <w:p>
      <w:pPr>
        <w:pStyle w:val="Normal"/>
        <w:rPr/>
      </w:pPr>
      <w:r>
        <w:rPr/>
        <w:t>    “</w:t>
      </w:r>
      <w:r>
        <w:rPr/>
        <w:t>Figuratively, Li</w:t>
        <w:softHyphen/>
        <w:t>e</w:t>
        <w:softHyphen/>
        <w:t>ute</w:t>
        <w:softHyphen/>
        <w:t>nant. Hu</w:t>
        <w:softHyphen/>
        <w:t>man in every way ex</w:t>
        <w:softHyphen/>
        <w:t>cept the bi</w:t>
        <w:softHyphen/>
        <w:t>olo</w:t>
        <w:softHyphen/>
        <w:t>gi</w:t>
        <w:softHyphen/>
        <w:t>cal.”</w:t>
      </w:r>
    </w:p>
    <w:p>
      <w:pPr>
        <w:pStyle w:val="Normal"/>
        <w:rPr/>
      </w:pPr>
      <w:r>
        <w:rPr/>
        <w:t>    </w:t>
      </w:r>
      <w:r>
        <w:rPr/>
        <w:t>Data nod</w:t>
        <w:softHyphen/>
        <w:t>ded. “That wo</w:t>
        <w:softHyphen/>
        <w:t>uld be ac</w:t>
        <w:softHyphen/>
        <w:t>cu</w:t>
        <w:softHyphen/>
        <w:t>ra</w:t>
        <w:softHyphen/>
        <w:t>te, sir.”</w:t>
      </w:r>
    </w:p>
    <w:p>
      <w:pPr>
        <w:pStyle w:val="Normal"/>
        <w:rPr/>
      </w:pPr>
      <w:r>
        <w:rPr/>
        <w:t>    “</w:t>
      </w:r>
      <w:r>
        <w:rPr/>
        <w:t>Then tell me, Li</w:t>
        <w:softHyphen/>
        <w:t>e</w:t>
        <w:softHyphen/>
        <w:t>ute</w:t>
        <w:softHyphen/>
        <w:t>nant: if you cra</w:t>
        <w:softHyphen/>
        <w:t>ve to un</w:t>
        <w:softHyphen/>
        <w:t>ders</w:t>
        <w:softHyphen/>
        <w:t>tand hu</w:t>
        <w:softHyphen/>
        <w:t>ma</w:t>
        <w:softHyphen/>
        <w:t>nity so much, why ha</w:t>
        <w:softHyphen/>
        <w:t>ve you ma</w:t>
        <w:softHyphen/>
        <w:t>de so lit</w:t>
        <w:softHyphen/>
        <w:t>tle ef</w:t>
        <w:softHyphen/>
        <w:t>fort to in</w:t>
        <w:softHyphen/>
        <w:t>te</w:t>
        <w:softHyphen/>
        <w:t>ract with ot</w:t>
        <w:softHyphen/>
        <w:t>her Starf</w:t>
        <w:softHyphen/>
        <w:t>le</w:t>
        <w:softHyphen/>
        <w:t>et per</w:t>
        <w:softHyphen/>
        <w:t>son</w:t>
        <w:softHyphen/>
        <w:t>nel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t</w:t>
        <w:softHyphen/>
        <w:t>temp</w:t>
        <w:softHyphen/>
        <w:t>ted to do so, Cap</w:t>
        <w:softHyphen/>
        <w:t>ta</w:t>
        <w:softHyphen/>
        <w:t>in. Ho</w:t>
        <w:softHyphen/>
        <w:t>we</w:t>
        <w:softHyphen/>
        <w:t>ver, my fel</w:t>
        <w:softHyphen/>
        <w:t>low per</w:t>
        <w:softHyphen/>
        <w:t>son</w:t>
        <w:softHyphen/>
        <w:t>nel ha</w:t>
        <w:softHyphen/>
        <w:t>ve shown lit</w:t>
        <w:softHyphen/>
        <w:t>tle in</w:t>
        <w:softHyphen/>
        <w:t>te</w:t>
        <w:softHyphen/>
        <w:t>rest in such in</w:t>
        <w:softHyphen/>
        <w:t>te</w:t>
        <w:softHyphen/>
        <w:t>rac</w:t>
        <w:softHyphen/>
        <w:t>ti</w:t>
        <w:softHyphen/>
        <w:t>on, and my su</w:t>
        <w:softHyphen/>
        <w:t>pe</w:t>
        <w:softHyphen/>
        <w:t>ri</w:t>
        <w:softHyphen/>
        <w:t>ors con</w:t>
        <w:softHyphen/>
        <w:t>ti</w:t>
        <w:softHyphen/>
        <w:t>nue to as</w:t>
        <w:softHyphen/>
        <w:t>sign me to so</w:t>
        <w:softHyphen/>
        <w:t>li</w:t>
        <w:softHyphen/>
        <w:t>tary tasks.”</w:t>
      </w:r>
    </w:p>
    <w:p>
      <w:pPr>
        <w:pStyle w:val="Normal"/>
        <w:rPr/>
      </w:pPr>
      <w:r>
        <w:rPr/>
        <w:t>    “</w:t>
      </w:r>
      <w:r>
        <w:rPr/>
        <w:t>And you are sa</w:t>
        <w:softHyphen/>
        <w:t>tis</w:t>
        <w:softHyphen/>
        <w:t>fi</w:t>
        <w:softHyphen/>
        <w:t>ed with this?”</w:t>
      </w:r>
    </w:p>
    <w:p>
      <w:pPr>
        <w:pStyle w:val="Normal"/>
        <w:rPr/>
      </w:pPr>
      <w:r>
        <w:rPr/>
        <w:t>    “</w:t>
      </w:r>
      <w:r>
        <w:rPr/>
        <w:t>No, sir, I am not. It is a con</w:t>
        <w:softHyphen/>
        <w:t>ti</w:t>
        <w:softHyphen/>
        <w:t>nu</w:t>
        <w:softHyphen/>
        <w:t>al im</w:t>
        <w:softHyphen/>
        <w:t>pe</w:t>
        <w:softHyphen/>
        <w:t>di</w:t>
        <w:softHyphen/>
        <w:t>ment to my ef</w:t>
        <w:softHyphen/>
        <w:t>forts to un</w:t>
        <w:softHyphen/>
        <w:t>ders</w:t>
        <w:softHyphen/>
        <w:t>tand hu</w:t>
        <w:softHyphen/>
        <w:t>ma</w:t>
        <w:softHyphen/>
        <w:t>nity, as well as my mo</w:t>
        <w:softHyphen/>
        <w:t>ti</w:t>
        <w:softHyphen/>
        <w:t>va</w:t>
        <w:softHyphen/>
        <w:t>ti</w:t>
        <w:softHyphen/>
        <w:t>onal im</w:t>
        <w:softHyphen/>
        <w:t>pe</w:t>
        <w:softHyphen/>
        <w:t>ra</w:t>
        <w:softHyphen/>
        <w:t>ti</w:t>
        <w:softHyphen/>
        <w:t>ve to ac</w:t>
        <w:softHyphen/>
        <w:t>qu</w:t>
        <w:softHyphen/>
        <w:t>ire know</w:t>
        <w:softHyphen/>
        <w:t>led</w:t>
        <w:softHyphen/>
        <w:t>ge in all forms.”</w:t>
      </w:r>
    </w:p>
    <w:p>
      <w:pPr>
        <w:pStyle w:val="Normal"/>
        <w:rPr/>
      </w:pPr>
      <w:r>
        <w:rPr/>
        <w:t>    “</w:t>
      </w:r>
      <w:r>
        <w:rPr/>
        <w:t>Then why ha</w:t>
        <w:softHyphen/>
        <w:t>ve you not obj</w:t>
        <w:softHyphen/>
        <w:t>ec</w:t>
        <w:softHyphen/>
        <w:t>ted to the as</w:t>
        <w:softHyphen/>
        <w:t>sign</w:t>
        <w:softHyphen/>
        <w:t>ments you ha</w:t>
        <w:softHyphen/>
        <w:t>ve be</w:t>
        <w:softHyphen/>
        <w:t>en gi</w:t>
        <w:softHyphen/>
        <w:t>ven?”</w:t>
      </w:r>
    </w:p>
    <w:p>
      <w:pPr>
        <w:pStyle w:val="Normal"/>
        <w:rPr/>
      </w:pPr>
      <w:r>
        <w:rPr/>
        <w:t>    </w:t>
      </w:r>
      <w:r>
        <w:rPr/>
        <w:t>Data se</w:t>
        <w:softHyphen/>
        <w:t>emed con</w:t>
        <w:softHyphen/>
        <w:t>fu</w:t>
        <w:softHyphen/>
        <w:t>sed. “I am ob</w:t>
        <w:softHyphen/>
        <w:t>li</w:t>
        <w:softHyphen/>
        <w:t>ga</w:t>
        <w:softHyphen/>
        <w:t>ted to obey or</w:t>
        <w:softHyphen/>
        <w:t>ders, sir. Am I not?”</w:t>
      </w:r>
    </w:p>
    <w:p>
      <w:pPr>
        <w:pStyle w:val="Normal"/>
        <w:rPr/>
      </w:pPr>
      <w:r>
        <w:rPr/>
        <w:t>    “</w:t>
      </w:r>
      <w:r>
        <w:rPr/>
        <w:t>Yes, but…” Pi</w:t>
        <w:softHyphen/>
        <w:t>card le</w:t>
        <w:softHyphen/>
        <w:t>aned for</w:t>
        <w:softHyphen/>
        <w:t>ward. “That do</w:t>
        <w:softHyphen/>
        <w:t>esn’t me</w:t>
        <w:softHyphen/>
        <w:t>an you’re for</w:t>
        <w:softHyphen/>
        <w:t>bid</w:t>
        <w:softHyphen/>
        <w:t>den to exp</w:t>
        <w:softHyphen/>
        <w:t>ress ini</w:t>
        <w:softHyphen/>
        <w:t>ti</w:t>
        <w:softHyphen/>
        <w:t>ati</w:t>
        <w:softHyphen/>
        <w:t>ve. Starf</w:t>
        <w:softHyphen/>
        <w:t>le</w:t>
        <w:softHyphen/>
        <w:t>et do</w:t>
        <w:softHyphen/>
        <w:t>es not want its per</w:t>
        <w:softHyphen/>
        <w:t>son</w:t>
        <w:softHyphen/>
        <w:t>nel to be… unt</w:t>
        <w:softHyphen/>
        <w:t>hin</w:t>
        <w:softHyphen/>
        <w:t>king dro</w:t>
        <w:softHyphen/>
        <w:t>nes.” He’d al</w:t>
        <w:softHyphen/>
        <w:t>most sa</w:t>
        <w:softHyphen/>
        <w:t xml:space="preserve">id </w:t>
      </w:r>
      <w:r>
        <w:rPr>
          <w:i/>
          <w:iCs/>
        </w:rPr>
        <w:t>ro</w:t>
        <w:softHyphen/>
        <w:t>bots.</w:t>
      </w:r>
      <w:r>
        <w:rPr/>
        <w:t xml:space="preserve"> “Offi</w:t>
        <w:softHyphen/>
        <w:t>cers sho</w:t>
        <w:softHyphen/>
        <w:t>uld be ab</w:t>
        <w:softHyphen/>
        <w:t>le to as</w:t>
        <w:softHyphen/>
        <w:t>sert them</w:t>
        <w:softHyphen/>
        <w:t>sel</w:t>
        <w:softHyphen/>
        <w:t>ves. To let the</w:t>
        <w:softHyphen/>
        <w:t>ir com</w:t>
        <w:softHyphen/>
        <w:t>man</w:t>
        <w:softHyphen/>
        <w:t>ding of</w:t>
        <w:softHyphen/>
        <w:t>fi</w:t>
        <w:softHyphen/>
        <w:t>cers know what they’re in</w:t>
        <w:softHyphen/>
        <w:t>te</w:t>
        <w:softHyphen/>
        <w:t>res</w:t>
        <w:softHyphen/>
        <w:t>ted in, what they’re ca</w:t>
        <w:softHyphen/>
        <w:t>pab</w:t>
        <w:softHyphen/>
        <w:t>le of. It’s part of the in</w:t>
        <w:softHyphen/>
        <w:t>for</w:t>
        <w:softHyphen/>
        <w:t>ma</w:t>
        <w:softHyphen/>
        <w:t>ti</w:t>
        <w:softHyphen/>
        <w:t>on that a go</w:t>
        <w:softHyphen/>
        <w:t>od com</w:t>
        <w:softHyphen/>
        <w:t>man</w:t>
        <w:softHyphen/>
        <w:t>der uses in de</w:t>
        <w:softHyphen/>
        <w:t>ci</w:t>
        <w:softHyphen/>
        <w:t>ding what or</w:t>
        <w:softHyphen/>
        <w:t>ders to gi</w:t>
        <w:softHyphen/>
        <w:t>ve, what du</w:t>
        <w:softHyphen/>
        <w:t>ti</w:t>
        <w:softHyphen/>
        <w:t>es to as</w:t>
        <w:softHyphen/>
        <w:t>sign. Yes, on</w:t>
        <w:softHyphen/>
        <w:t>ce an or</w:t>
        <w:softHyphen/>
        <w:t>der is gi</w:t>
        <w:softHyphen/>
        <w:t>ven you’re ex</w:t>
        <w:softHyphen/>
        <w:t>pec</w:t>
        <w:softHyphen/>
        <w:t>ted to obey it, but you’re en</w:t>
        <w:softHyphen/>
        <w:t>tit</w:t>
        <w:softHyphen/>
        <w:t>led to exp</w:t>
        <w:softHyphen/>
        <w:t>ress dis</w:t>
        <w:softHyphen/>
        <w:t>sa</w:t>
        <w:softHyphen/>
        <w:t>tis</w:t>
        <w:softHyphen/>
        <w:t>fac</w:t>
        <w:softHyphen/>
        <w:t>ti</w:t>
        <w:softHyphen/>
        <w:t>on, to try to per</w:t>
        <w:softHyphen/>
        <w:t>su</w:t>
        <w:softHyphen/>
        <w:t>ade yo</w:t>
        <w:softHyphen/>
        <w:t>ur com</w:t>
        <w:softHyphen/>
        <w:t>man</w:t>
        <w:softHyphen/>
        <w:t>der to of</w:t>
        <w:softHyphen/>
        <w:t>fer you dif</w:t>
        <w:softHyphen/>
        <w:t>fe</w:t>
        <w:softHyphen/>
        <w:t>rent op</w:t>
        <w:softHyphen/>
        <w:t>por</w:t>
        <w:softHyphen/>
        <w:t>tu</w:t>
        <w:softHyphen/>
        <w:t>ni</w:t>
        <w:softHyphen/>
        <w:t>ti</w:t>
        <w:softHyphen/>
        <w:t>es in the fu</w:t>
        <w:softHyphen/>
        <w:t>tu</w:t>
        <w:softHyphen/>
        <w:t>re. Do you un</w:t>
        <w:softHyphen/>
        <w:t>ders</w:t>
        <w:softHyphen/>
        <w:t>tand?”</w:t>
      </w:r>
    </w:p>
    <w:p>
      <w:pPr>
        <w:pStyle w:val="Normal"/>
        <w:rPr/>
      </w:pPr>
      <w:r>
        <w:rPr/>
        <w:t>    </w:t>
      </w:r>
      <w:r>
        <w:rPr/>
        <w:t>Data had that far-off lo</w:t>
        <w:softHyphen/>
        <w:t>ok aga</w:t>
        <w:softHyphen/>
        <w:t>in. “Uncer</w:t>
        <w:softHyphen/>
        <w:t>ta</w:t>
        <w:softHyphen/>
        <w:t>in, sir. I am un</w:t>
        <w:softHyphen/>
        <w:t>su</w:t>
        <w:softHyphen/>
        <w:t>re how to re</w:t>
        <w:softHyphen/>
        <w:t>con</w:t>
        <w:softHyphen/>
        <w:t>ci</w:t>
        <w:softHyphen/>
        <w:t>le the conf</w:t>
        <w:softHyphen/>
        <w:t>lic</w:t>
        <w:softHyphen/>
        <w:t>ting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in</w:t>
        <w:softHyphen/>
        <w:t>he</w:t>
        <w:softHyphen/>
        <w:t>rent in the prob</w:t>
        <w:softHyphen/>
        <w:t>lem. This ap</w:t>
        <w:softHyphen/>
        <w:t>pe</w:t>
        <w:softHyphen/>
        <w:t>ars to be anot</w:t>
        <w:softHyphen/>
        <w:t>her examp</w:t>
        <w:softHyphen/>
        <w:t>le of so</w:t>
        <w:softHyphen/>
        <w:t>ci</w:t>
        <w:softHyphen/>
        <w:t>al dyna</w:t>
        <w:softHyphen/>
        <w:t>mics which I lack the ex</w:t>
        <w:softHyphen/>
        <w:t>pe</w:t>
        <w:softHyphen/>
        <w:t>ri</w:t>
        <w:softHyphen/>
        <w:t>en</w:t>
        <w:softHyphen/>
        <w:t>ce to eva</w:t>
        <w:softHyphen/>
        <w:t>lu</w:t>
        <w:softHyphen/>
        <w:t>ate.” His brows went up. “And yet it is a prob</w:t>
        <w:softHyphen/>
        <w:t>lem I wo</w:t>
        <w:softHyphen/>
        <w:t>uld ha</w:t>
        <w:softHyphen/>
        <w:t>ve to sol</w:t>
        <w:softHyphen/>
        <w:t>ve in or</w:t>
        <w:softHyphen/>
        <w:t>der to ga</w:t>
        <w:softHyphen/>
        <w:t>in such ex</w:t>
        <w:softHyphen/>
        <w:t>pe</w:t>
        <w:softHyphen/>
        <w:t>ri</w:t>
        <w:softHyphen/>
        <w:t>en</w:t>
        <w:softHyphen/>
        <w:t>ce to be</w:t>
        <w:softHyphen/>
        <w:t>gin with. It is a pa</w:t>
        <w:softHyphen/>
        <w:t>ra</w:t>
        <w:softHyphen/>
        <w:t>dox, sir.”</w:t>
      </w:r>
    </w:p>
    <w:p>
      <w:pPr>
        <w:pStyle w:val="Normal"/>
        <w:rPr/>
      </w:pPr>
      <w:r>
        <w:rPr/>
        <w:t>    “</w:t>
      </w:r>
      <w:r>
        <w:rPr/>
        <w:t>Sometimes, Li</w:t>
        <w:softHyphen/>
        <w:t>e</w:t>
        <w:softHyphen/>
        <w:t>ute</w:t>
        <w:softHyphen/>
        <w:t>nant, you must simply be wil</w:t>
        <w:softHyphen/>
        <w:t>ling to ven</w:t>
        <w:softHyphen/>
        <w:t>tu</w:t>
        <w:softHyphen/>
        <w:t>re in</w:t>
        <w:softHyphen/>
        <w:t>to a si</w:t>
        <w:softHyphen/>
        <w:t>tu</w:t>
        <w:softHyphen/>
        <w:t>ati</w:t>
        <w:softHyphen/>
        <w:t>on wit</w:t>
        <w:softHyphen/>
        <w:t>ho</w:t>
        <w:softHyphen/>
        <w:t>ut pri</w:t>
        <w:softHyphen/>
        <w:t>or ex</w:t>
        <w:softHyphen/>
        <w:t>pe</w:t>
        <w:softHyphen/>
        <w:t>ri</w:t>
        <w:softHyphen/>
        <w:t>en</w:t>
        <w:softHyphen/>
        <w:t>ce or un</w:t>
        <w:softHyphen/>
        <w:t>ders</w:t>
        <w:softHyphen/>
        <w:t>tan</w:t>
        <w:softHyphen/>
        <w:t>ding. To be wil</w:t>
        <w:softHyphen/>
        <w:t>ling to le</w:t>
        <w:softHyphen/>
        <w:t>arn as you go, and to risk ma</w:t>
        <w:softHyphen/>
        <w:t>king mis</w:t>
        <w:softHyphen/>
        <w:t>ta</w:t>
        <w:softHyphen/>
        <w:t>kes in the ho</w:t>
        <w:softHyphen/>
        <w:t>pe of ga</w:t>
        <w:softHyphen/>
        <w:t>ining suc</w:t>
        <w:softHyphen/>
        <w:t>cess. This is as true in the re</w:t>
        <w:softHyphen/>
        <w:t>alm of so</w:t>
        <w:softHyphen/>
        <w:t>ci</w:t>
        <w:softHyphen/>
        <w:t>al in</w:t>
        <w:softHyphen/>
        <w:t>te</w:t>
        <w:softHyphen/>
        <w:t>rac</w:t>
        <w:softHyphen/>
        <w:t>ti</w:t>
        <w:softHyphen/>
        <w:t>on as in the re</w:t>
        <w:softHyphen/>
        <w:t>alm of Starf</w:t>
        <w:softHyphen/>
        <w:t>le</w:t>
        <w:softHyphen/>
        <w:t>et du</w:t>
        <w:softHyphen/>
        <w:t>ti</w:t>
        <w:softHyphen/>
        <w:t>es. Ta</w:t>
        <w:softHyphen/>
        <w:t>king ini</w:t>
        <w:softHyphen/>
        <w:t>ti</w:t>
        <w:softHyphen/>
        <w:t>ati</w:t>
        <w:softHyphen/>
        <w:t>ve-se</w:t>
        <w:softHyphen/>
        <w:t>eking out new op</w:t>
        <w:softHyphen/>
        <w:t>por</w:t>
        <w:softHyphen/>
        <w:t>tu</w:t>
        <w:softHyphen/>
        <w:t>ni</w:t>
        <w:softHyphen/>
        <w:t>ti</w:t>
        <w:softHyphen/>
        <w:t>es, sho</w:t>
        <w:softHyphen/>
        <w:t>wing con</w:t>
        <w:softHyphen/>
        <w:t>fi</w:t>
        <w:softHyphen/>
        <w:t>den</w:t>
        <w:softHyphen/>
        <w:t>ce in yo</w:t>
        <w:softHyphen/>
        <w:t>ur own wort</w:t>
        <w:softHyphen/>
        <w:t>hi</w:t>
        <w:softHyphen/>
        <w:t>ness to at</w:t>
        <w:softHyphen/>
        <w:t>ta</w:t>
        <w:softHyphen/>
        <w:t>in them-is fre</w:t>
        <w:softHyphen/>
        <w:t>qu</w:t>
        <w:softHyphen/>
        <w:t>ently re</w:t>
        <w:softHyphen/>
        <w:t>war</w:t>
        <w:softHyphen/>
        <w:t>ded. You can</w:t>
        <w:softHyphen/>
        <w:t>not simply wa</w:t>
        <w:softHyphen/>
        <w:t>it for new op</w:t>
        <w:softHyphen/>
        <w:t>por</w:t>
        <w:softHyphen/>
        <w:t>tu</w:t>
        <w:softHyphen/>
        <w:t>ni</w:t>
        <w:softHyphen/>
        <w:t>ti</w:t>
        <w:softHyphen/>
        <w:t>es to be gi</w:t>
        <w:softHyphen/>
        <w:t>ven to you.”</w:t>
      </w:r>
    </w:p>
    <w:p>
      <w:pPr>
        <w:pStyle w:val="Normal"/>
        <w:rPr/>
      </w:pPr>
      <w:r>
        <w:rPr/>
        <w:t>    </w:t>
      </w:r>
      <w:r>
        <w:rPr/>
        <w:t>Data til</w:t>
        <w:softHyphen/>
        <w:t>ted his he</w:t>
        <w:softHyphen/>
        <w:t>ad. “But, sir… are you not cur</w:t>
        <w:softHyphen/>
        <w:t>rently gi</w:t>
        <w:softHyphen/>
        <w:t>ving me a new op</w:t>
        <w:softHyphen/>
        <w:t>por</w:t>
        <w:softHyphen/>
        <w:t>tu</w:t>
        <w:softHyphen/>
        <w:t>nity that I did not se</w:t>
        <w:softHyphen/>
        <w:t>ek out on my own?”</w:t>
      </w:r>
    </w:p>
    <w:p>
      <w:pPr>
        <w:pStyle w:val="Normal"/>
        <w:rPr/>
      </w:pPr>
      <w:r>
        <w:rPr/>
        <w:t>    “</w:t>
      </w:r>
      <w:r>
        <w:rPr/>
        <w:t>Well-I me</w:t>
        <w:softHyphen/>
        <w:t>an as a ge</w:t>
        <w:softHyphen/>
        <w:t>ne</w:t>
        <w:softHyphen/>
        <w:t>ral ru</w:t>
        <w:softHyphen/>
        <w:t>le… Na</w:t>
        <w:softHyphen/>
        <w:t>tu</w:t>
        <w:softHyphen/>
        <w:t>ral</w:t>
        <w:softHyphen/>
        <w:t>ly, the</w:t>
        <w:softHyphen/>
        <w:t>re are…” Sig</w:t>
        <w:softHyphen/>
        <w:t>hing, Pi</w:t>
        <w:softHyphen/>
        <w:t>card ga</w:t>
        <w:softHyphen/>
        <w:t>ve up trying to psycho</w:t>
        <w:softHyphen/>
        <w:t>analy</w:t>
        <w:softHyphen/>
        <w:t>ze an auto</w:t>
        <w:softHyphen/>
        <w:t>ma</w:t>
        <w:softHyphen/>
        <w:t>ton. “Just one mo</w:t>
        <w:softHyphen/>
        <w:t>re qu</w:t>
        <w:softHyphen/>
        <w:t>es</w:t>
        <w:softHyphen/>
        <w:t>ti</w:t>
        <w:softHyphen/>
        <w:t>on, Mis</w:t>
        <w:softHyphen/>
        <w:t>ter Da</w:t>
        <w:softHyphen/>
        <w:t>ta. Are you ab</w:t>
        <w:softHyphen/>
        <w:t>le to ke</w:t>
        <w:softHyphen/>
        <w:t>ep a sec</w:t>
        <w:softHyphen/>
        <w:t>ret? If as</w:t>
        <w:softHyphen/>
        <w:t>sig</w:t>
        <w:softHyphen/>
        <w:t>ned to a clas</w:t>
        <w:softHyphen/>
        <w:t>si</w:t>
        <w:softHyphen/>
        <w:t>fi</w:t>
        <w:softHyphen/>
        <w:t>ed mis</w:t>
        <w:softHyphen/>
        <w:t>si</w:t>
        <w:softHyphen/>
        <w:t>on, wo</w:t>
        <w:softHyphen/>
        <w:t>uld you un</w:t>
        <w:softHyphen/>
        <w:t>ders</w:t>
        <w:softHyphen/>
        <w:t>tand the ne</w:t>
        <w:softHyphen/>
        <w:t>ed for si</w:t>
        <w:softHyphen/>
        <w:t>len</w:t>
        <w:softHyphen/>
        <w:t>ce abo</w:t>
        <w:softHyphen/>
        <w:t>ut it?”</w:t>
      </w:r>
    </w:p>
    <w:p>
      <w:pPr>
        <w:pStyle w:val="Normal"/>
        <w:rPr/>
      </w:pPr>
      <w:r>
        <w:rPr/>
        <w:t>    </w:t>
      </w:r>
      <w:r>
        <w:rPr/>
        <w:t>Mercifully, Da</w:t>
        <w:softHyphen/>
        <w:t>ta did not po</w:t>
        <w:softHyphen/>
        <w:t>int out that he had as</w:t>
        <w:softHyphen/>
        <w:t>ked two qu</w:t>
        <w:softHyphen/>
        <w:t>es</w:t>
        <w:softHyphen/>
        <w:t>ti</w:t>
        <w:softHyphen/>
        <w:t>ons. “Yes, sir. If or</w:t>
        <w:softHyphen/>
        <w:t>de</w:t>
        <w:softHyphen/>
        <w:t>red ne</w:t>
        <w:softHyphen/>
        <w:t>ver to di</w:t>
        <w:softHyphen/>
        <w:t>vul</w:t>
        <w:softHyphen/>
        <w:t>ge in</w:t>
        <w:softHyphen/>
        <w:t>for</w:t>
        <w:softHyphen/>
        <w:t>ma</w:t>
        <w:softHyphen/>
        <w:t>ti</w:t>
        <w:softHyphen/>
        <w:t>on abo</w:t>
        <w:softHyphen/>
        <w:t>ut a mis</w:t>
        <w:softHyphen/>
        <w:t>si</w:t>
        <w:softHyphen/>
        <w:t>on, I wo</w:t>
        <w:softHyphen/>
        <w:t>uld be com</w:t>
        <w:softHyphen/>
        <w:t>pel</w:t>
        <w:softHyphen/>
        <w:t>led to re</w:t>
        <w:softHyphen/>
        <w:t>ma</w:t>
        <w:softHyphen/>
        <w:t>in si</w:t>
        <w:softHyphen/>
        <w:t>lent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the and</w:t>
        <w:softHyphen/>
        <w:t>ro</w:t>
        <w:softHyphen/>
        <w:t>id-no, the li</w:t>
        <w:softHyphen/>
        <w:t>e</w:t>
        <w:softHyphen/>
        <w:t>ute</w:t>
        <w:softHyphen/>
        <w:t>nant-for a mo</w:t>
        <w:softHyphen/>
        <w:t>ment lon</w:t>
        <w:softHyphen/>
        <w:t>ger. “Mis</w:t>
        <w:softHyphen/>
        <w:t>ter Da</w:t>
        <w:softHyphen/>
        <w:t>ta… I am not go</w:t>
        <w:softHyphen/>
        <w:t>ing to ask you to ac</w:t>
        <w:softHyphen/>
        <w:t>com</w:t>
        <w:softHyphen/>
        <w:t>pany me on this mis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, sir. I un</w:t>
        <w:softHyphen/>
        <w:t>ders</w:t>
        <w:softHyphen/>
        <w:t>tand.” Da</w:t>
        <w:softHyphen/>
        <w:t>ta be</w:t>
        <w:softHyphen/>
        <w:t>gan to ri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Mister Da</w:t>
        <w:softHyphen/>
        <w:t>ta!” The li</w:t>
        <w:softHyphen/>
        <w:t>e</w:t>
        <w:softHyphen/>
        <w:t>ute</w:t>
        <w:softHyphen/>
        <w:t>nant fro</w:t>
        <w:softHyphen/>
        <w:t>ze. “What did we just dis</w:t>
        <w:softHyphen/>
        <w:t>cuss abo</w:t>
        <w:softHyphen/>
        <w:t>ut exp</w:t>
        <w:softHyphen/>
        <w:t>res</w:t>
        <w:softHyphen/>
        <w:t>sing ini</w:t>
        <w:softHyphen/>
        <w:t>ti</w:t>
        <w:softHyphen/>
        <w:t>ati</w:t>
        <w:softHyphen/>
        <w:t>ve?”</w:t>
      </w:r>
    </w:p>
    <w:p>
      <w:pPr>
        <w:pStyle w:val="Normal"/>
        <w:rPr/>
      </w:pPr>
      <w:r>
        <w:rPr/>
        <w:t>    </w:t>
      </w:r>
      <w:r>
        <w:rPr/>
        <w:t>Data ope</w:t>
        <w:softHyphen/>
        <w:t>ned his mo</w:t>
        <w:softHyphen/>
        <w:t>uth as if to par</w:t>
        <w:softHyphen/>
        <w:t>rot back the spe</w:t>
        <w:softHyphen/>
        <w:t>ci</w:t>
        <w:softHyphen/>
        <w:t>fics, but then stop</w:t>
        <w:softHyphen/>
        <w:t>ped; per</w:t>
        <w:softHyphen/>
        <w:t>haps he was ab</w:t>
        <w:softHyphen/>
        <w:t>le to grasp the con</w:t>
        <w:softHyphen/>
        <w:t>cept of rhe</w:t>
        <w:softHyphen/>
        <w:t>to</w:t>
        <w:softHyphen/>
        <w:t>ri</w:t>
        <w:softHyphen/>
        <w:t>cal qu</w:t>
        <w:softHyphen/>
        <w:t>es</w:t>
        <w:softHyphen/>
        <w:t>ti</w:t>
        <w:softHyphen/>
        <w:t>ons, at le</w:t>
        <w:softHyphen/>
        <w:t>ast. Af</w:t>
        <w:softHyphen/>
        <w:t>ter anot</w:t>
        <w:softHyphen/>
        <w:t>her mo</w:t>
        <w:softHyphen/>
        <w:t>ment, un</w:t>
        <w:softHyphen/>
        <w:t>do</w:t>
        <w:softHyphen/>
        <w:t>ub</w:t>
        <w:softHyphen/>
        <w:t>tedly rep</w:t>
        <w:softHyphen/>
        <w:t>re</w:t>
        <w:softHyphen/>
        <w:t>sen</w:t>
        <w:softHyphen/>
        <w:t>ting an ex</w:t>
        <w:softHyphen/>
        <w:t>ten</w:t>
        <w:softHyphen/>
        <w:t>si</w:t>
        <w:softHyphen/>
        <w:t>ve pro</w:t>
        <w:softHyphen/>
        <w:t>cess of cal</w:t>
        <w:softHyphen/>
        <w:t>cu</w:t>
        <w:softHyphen/>
        <w:t>la</w:t>
        <w:softHyphen/>
        <w:t>ti</w:t>
        <w:softHyphen/>
        <w:t>on and si</w:t>
        <w:softHyphen/>
        <w:t>mu</w:t>
        <w:softHyphen/>
        <w:t>la</w:t>
        <w:softHyphen/>
        <w:t>ti</w:t>
        <w:softHyphen/>
        <w:t>on wit</w:t>
        <w:softHyphen/>
        <w:t>hin that po</w:t>
        <w:softHyphen/>
        <w:t>sit</w:t>
        <w:softHyphen/>
        <w:t>ro</w:t>
        <w:softHyphen/>
        <w:t>nic ne</w:t>
        <w:softHyphen/>
        <w:t>ural net</w:t>
        <w:softHyphen/>
        <w:t>work of his, Da</w:t>
        <w:softHyphen/>
        <w:t>ta ro</w:t>
        <w:softHyphen/>
        <w:t>se to at</w:t>
        <w:softHyphen/>
        <w:t>ten</w:t>
        <w:softHyphen/>
        <w:t>ti</w:t>
        <w:softHyphen/>
        <w:t>on. “Cap</w:t>
        <w:softHyphen/>
        <w:t>ta</w:t>
        <w:softHyphen/>
        <w:t>in Pi</w:t>
        <w:softHyphen/>
        <w:t>card, I he</w:t>
        <w:softHyphen/>
        <w:t>reby vo</w:t>
        <w:softHyphen/>
        <w:t>lun</w:t>
        <w:softHyphen/>
        <w:t>te</w:t>
        <w:softHyphen/>
        <w:t>er to ac</w:t>
        <w:softHyphen/>
        <w:t>com</w:t>
        <w:softHyphen/>
        <w:t>pany you on yo</w:t>
        <w:softHyphen/>
        <w:t>ur mis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s that what you want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“</w:t>
      </w:r>
      <w:r>
        <w:rPr/>
        <w:t>Very much, sir.”</w:t>
      </w:r>
    </w:p>
    <w:p>
      <w:pPr>
        <w:pStyle w:val="Normal"/>
        <w:rPr/>
      </w:pPr>
      <w:r>
        <w:rPr/>
        <w:t>    “</w:t>
      </w:r>
      <w:r>
        <w:rPr/>
        <w:t>Then con</w:t>
        <w:softHyphen/>
        <w:t>vin</w:t>
        <w:softHyphen/>
        <w:t>ce me. Exp</w:t>
        <w:softHyphen/>
        <w:t>la</w:t>
        <w:softHyphen/>
        <w:t>in to me why you are the right man for the job.”</w:t>
      </w:r>
    </w:p>
    <w:p>
      <w:pPr>
        <w:pStyle w:val="Normal"/>
        <w:rPr/>
      </w:pPr>
      <w:r>
        <w:rPr/>
        <w:t>    </w:t>
      </w:r>
      <w:r>
        <w:rPr/>
        <w:t>Data sat down and be</w:t>
        <w:softHyphen/>
        <w:t>gan to spe</w:t>
        <w:softHyphen/>
        <w:t>ak. An ho</w:t>
        <w:softHyphen/>
        <w:t>ur la</w:t>
        <w:softHyphen/>
        <w:t>ter, Pi</w:t>
        <w:softHyphen/>
        <w:t>card left the star</w:t>
        <w:softHyphen/>
        <w:t>ba</w:t>
        <w:softHyphen/>
        <w:t>se with Da</w:t>
        <w:softHyphen/>
        <w:t>ta at his si</w:t>
        <w:softHyphen/>
        <w:t>de; the and</w:t>
        <w:softHyphen/>
        <w:t>ro</w:t>
        <w:softHyphen/>
        <w:t>id had no pos</w:t>
        <w:softHyphen/>
        <w:t>ses</w:t>
        <w:softHyphen/>
        <w:t>si</w:t>
        <w:softHyphen/>
        <w:t>ons to pack. The ba</w:t>
        <w:softHyphen/>
        <w:t>se com</w:t>
        <w:softHyphen/>
        <w:t>man</w:t>
        <w:softHyphen/>
        <w:t>der la</w:t>
        <w:softHyphen/>
        <w:t>men</w:t>
        <w:softHyphen/>
        <w:t>ted only the loss of a re</w:t>
        <w:softHyphen/>
        <w:t>cords of</w:t>
        <w:softHyphen/>
        <w:t>fi</w:t>
        <w:softHyphen/>
        <w:t>cer, but Pi</w:t>
        <w:softHyphen/>
        <w:t>card po</w:t>
        <w:softHyphen/>
        <w:t>in</w:t>
        <w:softHyphen/>
        <w:t>ted out that she had se</w:t>
        <w:softHyphen/>
        <w:t>ve</w:t>
        <w:softHyphen/>
        <w:t>ral ot</w:t>
        <w:softHyphen/>
        <w:t>her of</w:t>
        <w:softHyphen/>
        <w:t>fi</w:t>
        <w:softHyphen/>
        <w:t>cers ca</w:t>
        <w:softHyphen/>
        <w:t>pab</w:t>
        <w:softHyphen/>
        <w:t>le of do</w:t>
        <w:softHyphen/>
        <w:t>ing the job. “And I think,” he told her, “that all of you co</w:t>
        <w:softHyphen/>
        <w:t>uld stand to brush up on yo</w:t>
        <w:softHyphen/>
        <w:t>ur sen</w:t>
        <w:softHyphen/>
        <w:t>se of res</w:t>
        <w:softHyphen/>
        <w:t>pon</w:t>
        <w:softHyphen/>
        <w:t>si</w:t>
        <w:softHyphen/>
        <w:t>bi</w:t>
        <w:softHyphen/>
        <w:t>lity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5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3717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VOIDING BRE</w:t>
        <w:softHyphen/>
        <w:t>EN SPA</w:t>
        <w:softHyphen/>
        <w:t>CE ME</w:t>
        <w:softHyphen/>
        <w:t>ANT TA</w:t>
        <w:softHyphen/>
        <w:t>KING A RO</w:t>
        <w:softHyphen/>
        <w:t xml:space="preserve">UND- </w:t>
      </w:r>
      <w:r>
        <w:rPr/>
        <w:t>abo</w:t>
        <w:softHyphen/>
        <w:t xml:space="preserve">ut path. The </w:t>
      </w:r>
      <w:r>
        <w:rPr>
          <w:i/>
          <w:iCs/>
        </w:rPr>
        <w:t>Por</w:t>
        <w:softHyphen/>
        <w:t>tia</w:t>
      </w:r>
      <w:r>
        <w:rPr/>
        <w:t xml:space="preserve"> spent the bet</w:t>
        <w:softHyphen/>
        <w:t>ter part of two we</w:t>
        <w:softHyphen/>
        <w:t>eks ang</w:t>
        <w:softHyphen/>
        <w:t>ling so</w:t>
        <w:softHyphen/>
        <w:t>uth from the ga</w:t>
        <w:softHyphen/>
        <w:t>lac</w:t>
        <w:softHyphen/>
        <w:t>tic pla</w:t>
        <w:softHyphen/>
        <w:t>ne, ro</w:t>
        <w:softHyphen/>
        <w:t>ughly to</w:t>
        <w:softHyphen/>
        <w:t>ward Ki</w:t>
        <w:softHyphen/>
        <w:t>talp</w:t>
        <w:softHyphen/>
        <w:t>ha and be</w:t>
        <w:softHyphen/>
        <w:t>yond, be</w:t>
        <w:softHyphen/>
        <w:t>fo</w:t>
        <w:softHyphen/>
        <w:t>re be</w:t>
        <w:softHyphen/>
        <w:t>gin</w:t>
        <w:softHyphen/>
        <w:t>ning to cur</w:t>
        <w:softHyphen/>
        <w:t>ve gently north aga</w:t>
        <w:softHyphen/>
        <w:t>in to</w:t>
        <w:softHyphen/>
        <w:t>ward Al</w:t>
        <w:softHyphen/>
        <w:t>bi</w:t>
        <w:softHyphen/>
        <w:t>reo. In all, it wo</w:t>
        <w:softHyphen/>
        <w:t>uld ta</w:t>
        <w:softHyphen/>
        <w:t>ke at le</w:t>
        <w:softHyphen/>
        <w:t>ast a month of tra</w:t>
        <w:softHyphen/>
        <w:t>vel to re</w:t>
        <w:softHyphen/>
        <w:t>ach the</w:t>
        <w:softHyphen/>
        <w:t>ir des</w:t>
        <w:softHyphen/>
        <w:t>ti</w:t>
        <w:softHyphen/>
        <w:t>na</w:t>
        <w:softHyphen/>
        <w:t>ti</w:t>
        <w:softHyphen/>
        <w:t>on-lon</w:t>
        <w:softHyphen/>
        <w:t>ger if the ne</w:t>
        <w:softHyphen/>
        <w:t>ed to dod</w:t>
        <w:softHyphen/>
        <w:t>ge Bre</w:t>
        <w:softHyphen/>
        <w:t>en or She</w:t>
        <w:softHyphen/>
        <w:t>li</w:t>
        <w:softHyphen/>
        <w:t>ak ships be</w:t>
        <w:softHyphen/>
        <w:t>ca</w:t>
        <w:softHyphen/>
        <w:t>me an is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The long tra</w:t>
        <w:softHyphen/>
        <w:t>vel ti</w:t>
        <w:softHyphen/>
        <w:t>me ga</w:t>
        <w:softHyphen/>
        <w:t>ve Pi</w:t>
        <w:softHyphen/>
        <w:t>card plenty of op</w:t>
        <w:softHyphen/>
        <w:t>por</w:t>
        <w:softHyphen/>
        <w:t>tu</w:t>
        <w:softHyphen/>
        <w:t>nity to re</w:t>
        <w:softHyphen/>
        <w:t>adj</w:t>
        <w:softHyphen/>
        <w:t>ust to stars</w:t>
        <w:softHyphen/>
        <w:t>hip com</w:t>
        <w:softHyphen/>
        <w:t>mand. Ho</w:t>
        <w:softHyphen/>
        <w:t>we</w:t>
        <w:softHyphen/>
        <w:t>ver, he fo</w:t>
        <w:softHyphen/>
        <w:t>und him</w:t>
        <w:softHyphen/>
        <w:t>self fal</w:t>
        <w:softHyphen/>
        <w:t>ling back in</w:t>
        <w:softHyphen/>
        <w:t>to the fa</w:t>
        <w:softHyphen/>
        <w:t>mi</w:t>
        <w:softHyphen/>
        <w:t>li</w:t>
        <w:softHyphen/>
        <w:t>ar pat</w:t>
        <w:softHyphen/>
        <w:t>terns qu</w:t>
        <w:softHyphen/>
        <w:t>ickly, as tho</w:t>
        <w:softHyphen/>
        <w:t>ugh he had ne</w:t>
        <w:softHyphen/>
        <w:t>ver be</w:t>
        <w:softHyphen/>
        <w:t>en away. The ma</w:t>
        <w:softHyphen/>
        <w:t>in adj</w:t>
        <w:softHyphen/>
        <w:t>ust</w:t>
        <w:softHyphen/>
        <w:t>ment lay in get</w:t>
        <w:softHyphen/>
        <w:t>ting to know his new crew. Sally Ve</w:t>
        <w:softHyphen/>
        <w:t>j</w:t>
        <w:softHyphen/>
        <w:t>ar pro</w:t>
        <w:softHyphen/>
        <w:t>ved a ca</w:t>
        <w:softHyphen/>
        <w:t>pab</w:t>
        <w:softHyphen/>
        <w:t>le first of</w:t>
        <w:softHyphen/>
        <w:t>fi</w:t>
        <w:softHyphen/>
        <w:t>cer, qu</w:t>
        <w:softHyphen/>
        <w:t>ite ef</w:t>
        <w:softHyphen/>
        <w:t>fi</w:t>
        <w:softHyphen/>
        <w:t>ci</w:t>
        <w:softHyphen/>
        <w:t>ent at ma</w:t>
        <w:softHyphen/>
        <w:t>na</w:t>
        <w:softHyphen/>
        <w:t>ging the small crew and ke</w:t>
        <w:softHyphen/>
        <w:t>eping him bri</w:t>
        <w:softHyphen/>
        <w:t>efed on the</w:t>
        <w:softHyphen/>
        <w:t>ir prog</w:t>
        <w:softHyphen/>
        <w:t>ress. Per</w:t>
        <w:softHyphen/>
        <w:t>haps she was mo</w:t>
        <w:softHyphen/>
        <w:t>re by-the-bo</w:t>
        <w:softHyphen/>
        <w:t>ok than Pi</w:t>
        <w:softHyphen/>
        <w:t>card was used to in a first of</w:t>
        <w:softHyphen/>
        <w:t>fi</w:t>
        <w:softHyphen/>
        <w:t>cer, but that ga</w:t>
        <w:softHyphen/>
        <w:t>ve him the fre</w:t>
        <w:softHyphen/>
        <w:t>edom to be mo</w:t>
        <w:softHyphen/>
        <w:t>re re</w:t>
        <w:softHyphen/>
        <w:t>la</w:t>
        <w:softHyphen/>
        <w:t>xed and in</w:t>
        <w:softHyphen/>
        <w:t>for</w:t>
        <w:softHyphen/>
        <w:t>mal in his ap</w:t>
        <w:softHyphen/>
        <w:t>pro</w:t>
        <w:softHyphen/>
        <w:t>ach. Sin</w:t>
        <w:softHyphen/>
        <w:t>ce this was lar</w:t>
        <w:softHyphen/>
        <w:t>gely a crew of sci</w:t>
        <w:softHyphen/>
        <w:t>en</w:t>
        <w:softHyphen/>
        <w:t>tists, he felt com</w:t>
        <w:softHyphen/>
        <w:t>for</w:t>
        <w:softHyphen/>
        <w:t>tab</w:t>
        <w:softHyphen/>
        <w:t>le tre</w:t>
        <w:softHyphen/>
        <w:t>ating them much the sa</w:t>
        <w:softHyphen/>
        <w:t>me way he had tre</w:t>
        <w:softHyphen/>
        <w:t>ated his col</w:t>
        <w:softHyphen/>
        <w:t>le</w:t>
        <w:softHyphen/>
        <w:t>agu</w:t>
        <w:softHyphen/>
        <w:t>es at the uni</w:t>
        <w:softHyphen/>
        <w:t>ver</w:t>
        <w:softHyphen/>
        <w:t xml:space="preserve">sity or on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</w:t>
      </w:r>
      <w:r>
        <w:rPr/>
        <w:t>-as fel</w:t>
        <w:softHyphen/>
        <w:t>low exp</w:t>
        <w:softHyphen/>
        <w:t>lo</w:t>
        <w:softHyphen/>
        <w:t>rers and scho</w:t>
        <w:softHyphen/>
        <w:t>lars rat</w:t>
        <w:softHyphen/>
        <w:t>her than mi</w:t>
        <w:softHyphen/>
        <w:t>li</w:t>
        <w:softHyphen/>
        <w:t>tary su</w:t>
        <w:softHyphen/>
        <w:t>bor</w:t>
        <w:softHyphen/>
        <w:t>di</w:t>
        <w:softHyphen/>
        <w:t>n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riel, na</w:t>
        <w:softHyphen/>
        <w:t>tu</w:t>
        <w:softHyphen/>
        <w:t>ral</w:t>
        <w:softHyphen/>
        <w:t>ly, bon</w:t>
        <w:softHyphen/>
        <w:t>ded with ever</w:t>
        <w:softHyphen/>
        <w:t>yo</w:t>
        <w:softHyphen/>
        <w:t>ne in the crew right away. True to her Man</w:t>
        <w:softHyphen/>
        <w:t>ra</w:t>
        <w:softHyphen/>
        <w:t>loth ins</w:t>
        <w:softHyphen/>
        <w:t>tincts, she fell qu</w:t>
        <w:softHyphen/>
        <w:t>ickly in</w:t>
        <w:softHyphen/>
        <w:t>to the ro</w:t>
        <w:softHyphen/>
        <w:t>le of an in</w:t>
        <w:softHyphen/>
        <w:t>for</w:t>
        <w:softHyphen/>
        <w:t>mal co</w:t>
        <w:softHyphen/>
        <w:t>un</w:t>
        <w:softHyphen/>
        <w:t>se</w:t>
        <w:softHyphen/>
        <w:t>lor or mo</w:t>
        <w:softHyphen/>
        <w:t>ra</w:t>
        <w:softHyphen/>
        <w:t>le of</w:t>
        <w:softHyphen/>
        <w:t>fi</w:t>
        <w:softHyphen/>
        <w:t>cer. Yet at the sa</w:t>
        <w:softHyphen/>
        <w:t>me ti</w:t>
        <w:softHyphen/>
        <w:t>me, she pul</w:t>
        <w:softHyphen/>
        <w:t>led her we</w:t>
        <w:softHyphen/>
        <w:t>ight in the sci</w:t>
        <w:softHyphen/>
        <w:t>en</w:t>
        <w:softHyphen/>
        <w:t>ce de</w:t>
        <w:softHyphen/>
        <w:t>part</w:t>
        <w:softHyphen/>
        <w:t>ment, en</w:t>
        <w:softHyphen/>
        <w:t>ga</w:t>
        <w:softHyphen/>
        <w:t>ging in long dis</w:t>
        <w:softHyphen/>
        <w:t>cus</w:t>
        <w:softHyphen/>
        <w:t>si</w:t>
        <w:softHyphen/>
        <w:t>ons with the Starf</w:t>
        <w:softHyphen/>
        <w:t>le</w:t>
        <w:softHyphen/>
        <w:t>et ex</w:t>
        <w:softHyphen/>
        <w:t>perts abo</w:t>
        <w:softHyphen/>
        <w:t>ut the physics of Man</w:t>
        <w:softHyphen/>
        <w:t>ra</w:t>
        <w:softHyphen/>
        <w:t>loth sta</w:t>
        <w:softHyphen/>
        <w:t>sis bub</w:t>
        <w:softHyphen/>
        <w:t>bles and how they might be de</w:t>
        <w:softHyphen/>
        <w:t>ac</w:t>
        <w:softHyphen/>
        <w:t>ti</w:t>
        <w:softHyphen/>
        <w:t>va</w:t>
        <w:softHyphen/>
        <w:t>ted sa</w:t>
        <w:softHyphen/>
        <w:t>fely. It was not a fi</w:t>
        <w:softHyphen/>
        <w:t>eld in which Ari</w:t>
        <w:softHyphen/>
        <w:t>el had any spe</w:t>
        <w:softHyphen/>
        <w:t>ci</w:t>
        <w:softHyphen/>
        <w:t>fic know</w:t>
        <w:softHyphen/>
        <w:t>led</w:t>
        <w:softHyphen/>
        <w:t>ge that she co</w:t>
        <w:softHyphen/>
        <w:t>uld re</w:t>
        <w:softHyphen/>
        <w:t>mem</w:t>
        <w:softHyphen/>
        <w:t>ber, but she ho</w:t>
        <w:softHyphen/>
        <w:t>ped that what she did re</w:t>
        <w:softHyphen/>
        <w:t>call abo</w:t>
        <w:softHyphen/>
        <w:t>ut Man</w:t>
        <w:softHyphen/>
        <w:t>ra</w:t>
        <w:softHyphen/>
        <w:t>loth tech</w:t>
        <w:softHyphen/>
        <w:t>no</w:t>
        <w:softHyphen/>
        <w:t>logy in ge</w:t>
        <w:softHyphen/>
        <w:t>ne</w:t>
        <w:softHyphen/>
        <w:t>ral co</w:t>
        <w:softHyphen/>
        <w:t>uld pro</w:t>
        <w:softHyphen/>
        <w:t>vi</w:t>
        <w:softHyphen/>
        <w:t>de so</w:t>
        <w:softHyphen/>
        <w:t>me in</w:t>
        <w:softHyphen/>
        <w:t>sight. She al</w:t>
        <w:softHyphen/>
        <w:t>so simply enj</w:t>
        <w:softHyphen/>
        <w:t>oyed the com</w:t>
        <w:softHyphen/>
        <w:t>pany of the sci</w:t>
        <w:softHyphen/>
        <w:t>en</w:t>
        <w:softHyphen/>
        <w:t>tists, who ap</w:t>
        <w:softHyphen/>
        <w:t>pa</w:t>
        <w:softHyphen/>
        <w:t>rently sha</w:t>
        <w:softHyphen/>
        <w:t>red a com</w:t>
        <w:softHyphen/>
        <w:t>mon lo</w:t>
        <w:softHyphen/>
        <w:t>ve of mu</w:t>
        <w:softHyphen/>
        <w:t>sic. She spo</w:t>
        <w:softHyphen/>
        <w:t>ke to Pi</w:t>
        <w:softHyphen/>
        <w:t>card of how much she enj</w:t>
        <w:softHyphen/>
        <w:t>oyed lis</w:t>
        <w:softHyphen/>
        <w:t>te</w:t>
        <w:softHyphen/>
        <w:t>ning to McCarthy, Jones, and Deb’ni chat away abo</w:t>
        <w:softHyphen/>
        <w:t>ut the</w:t>
        <w:softHyphen/>
        <w:t>ir dis</w:t>
        <w:softHyphen/>
        <w:t>pa</w:t>
        <w:softHyphen/>
        <w:t>ra</w:t>
        <w:softHyphen/>
        <w:t>te mu</w:t>
        <w:softHyphen/>
        <w:t>si</w:t>
        <w:softHyphen/>
        <w:t>cal tas</w:t>
        <w:softHyphen/>
        <w:t>tes and the</w:t>
        <w:softHyphen/>
        <w:t>ir com</w:t>
        <w:softHyphen/>
        <w:t>mon sen</w:t>
        <w:softHyphen/>
        <w:t>ti</w:t>
        <w:softHyphen/>
        <w:t>ment that the pat</w:t>
        <w:softHyphen/>
        <w:t>terns and mat</w:t>
        <w:softHyphen/>
        <w:t>he</w:t>
        <w:softHyphen/>
        <w:t>ma</w:t>
        <w:softHyphen/>
        <w:t>tics of mu</w:t>
        <w:softHyphen/>
        <w:t>sic ref</w:t>
        <w:softHyphen/>
        <w:t>lec</w:t>
        <w:softHyphen/>
        <w:t>ted so</w:t>
        <w:softHyphen/>
        <w:t>met</w:t>
        <w:softHyphen/>
        <w:t>hing fun</w:t>
        <w:softHyphen/>
        <w:t>da</w:t>
        <w:softHyphen/>
        <w:t>men</w:t>
        <w:softHyphen/>
        <w:t>tal abo</w:t>
        <w:softHyphen/>
        <w:t>ut the uni</w:t>
        <w:softHyphen/>
        <w:t>ver</w:t>
        <w:softHyphen/>
        <w:t>se. She had told them what she co</w:t>
        <w:softHyphen/>
        <w:t>uld re</w:t>
        <w:softHyphen/>
        <w:t>mem</w:t>
        <w:softHyphen/>
        <w:t>ber abo</w:t>
        <w:softHyphen/>
        <w:t>ut the gre</w:t>
        <w:softHyphen/>
        <w:t>at works of mu</w:t>
        <w:softHyphen/>
        <w:t>sic pre</w:t>
        <w:softHyphen/>
        <w:t>ser</w:t>
        <w:softHyphen/>
        <w:t>ved in the Man</w:t>
        <w:softHyphen/>
        <w:t>ra</w:t>
        <w:softHyphen/>
        <w:t>loth arc</w:t>
        <w:softHyphen/>
        <w:t>hi</w:t>
        <w:softHyphen/>
        <w:t>ves, the songs and so</w:t>
        <w:softHyphen/>
        <w:t>unds of a ga</w:t>
        <w:softHyphen/>
        <w:t>laxy of worlds, along with all the</w:t>
        <w:softHyphen/>
        <w:t>ir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’s in</w:t>
        <w:softHyphen/>
        <w:t>sights in</w:t>
        <w:softHyphen/>
        <w:t>to physics and cos</w:t>
        <w:softHyphen/>
        <w:t>mo</w:t>
        <w:softHyphen/>
        <w:t>logy. Ac</w:t>
        <w:softHyphen/>
        <w:t>cor</w:t>
        <w:softHyphen/>
        <w:t>ding to her, it was a toss-up which pros</w:t>
        <w:softHyphen/>
        <w:t>pect had int</w:t>
        <w:softHyphen/>
        <w:t>ri</w:t>
        <w:softHyphen/>
        <w:t>gu</w:t>
        <w:softHyphen/>
        <w:t>ed the sci</w:t>
        <w:softHyphen/>
        <w:t>en</w:t>
        <w:softHyphen/>
        <w:t>tists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one mem</w:t>
        <w:softHyphen/>
        <w:t>ber of the crew who had the har</w:t>
        <w:softHyphen/>
        <w:t>dest ti</w:t>
        <w:softHyphen/>
        <w:t>me mes</w:t>
        <w:softHyphen/>
        <w:t>hing with the unit was Li</w:t>
        <w:softHyphen/>
        <w:t>e</w:t>
        <w:softHyphen/>
        <w:t>ute</w:t>
        <w:softHyphen/>
        <w:t>nant Da</w:t>
        <w:softHyphen/>
        <w:t>ta. And per</w:t>
        <w:softHyphen/>
        <w:t>haps it was not pri</w:t>
        <w:softHyphen/>
        <w:t>ma</w:t>
        <w:softHyphen/>
        <w:t>rily the and</w:t>
        <w:softHyphen/>
        <w:t>ro</w:t>
        <w:softHyphen/>
        <w:t>id’s fa</w:t>
        <w:softHyphen/>
        <w:t>ult. Pi</w:t>
        <w:softHyphen/>
        <w:t>card no</w:t>
        <w:softHyphen/>
        <w:t>ti</w:t>
        <w:softHyphen/>
        <w:t>ced how the ot</w:t>
        <w:softHyphen/>
        <w:t>her mem</w:t>
        <w:softHyphen/>
        <w:t>bers of the crew avo</w:t>
        <w:softHyphen/>
        <w:t>ided him. On the sur</w:t>
        <w:softHyphen/>
        <w:t>fa</w:t>
        <w:softHyphen/>
        <w:t>ce, they we</w:t>
        <w:softHyphen/>
        <w:t>re po</w:t>
        <w:softHyphen/>
        <w:t>li</w:t>
        <w:softHyphen/>
        <w:t>te and pro</w:t>
        <w:softHyphen/>
        <w:t>fes</w:t>
        <w:softHyphen/>
        <w:t>si</w:t>
        <w:softHyphen/>
        <w:t>onal to</w:t>
        <w:softHyphen/>
        <w:t>ward Da</w:t>
        <w:softHyphen/>
        <w:t>ta, but the</w:t>
        <w:softHyphen/>
        <w:t>re was a ge</w:t>
        <w:softHyphen/>
        <w:t>ne</w:t>
        <w:softHyphen/>
        <w:t>ral sen</w:t>
        <w:softHyphen/>
        <w:t>se of une</w:t>
        <w:softHyphen/>
        <w:t>ase to</w:t>
        <w:softHyphen/>
        <w:t>ward him, or at le</w:t>
        <w:softHyphen/>
        <w:t>ast un</w:t>
        <w:softHyphen/>
        <w:t>cer</w:t>
        <w:softHyphen/>
        <w:t>ta</w:t>
        <w:softHyphen/>
        <w:t>inty. “The fact is,” Ve</w:t>
        <w:softHyphen/>
        <w:t>j</w:t>
        <w:softHyphen/>
        <w:t>ar told Pi</w:t>
        <w:softHyphen/>
        <w:t>card in pri</w:t>
        <w:softHyphen/>
        <w:t>va</w:t>
        <w:softHyphen/>
        <w:t>te, “they don’t know what to ma</w:t>
        <w:softHyphen/>
        <w:t>ke of Da</w:t>
        <w:softHyphen/>
        <w:t>ta. Ne</w:t>
        <w:softHyphen/>
        <w:t>it</w:t>
        <w:softHyphen/>
        <w:t>her do I, to be ho</w:t>
        <w:softHyphen/>
        <w:t>nest, sir. Is it-he-a pi</w:t>
        <w:softHyphen/>
        <w:t>ece of hard</w:t>
        <w:softHyphen/>
        <w:t>wa</w:t>
        <w:softHyphen/>
        <w:t>re or a fel</w:t>
        <w:softHyphen/>
        <w:t>low crew</w:t>
        <w:softHyphen/>
        <w:t>man?”</w:t>
      </w:r>
    </w:p>
    <w:p>
      <w:pPr>
        <w:pStyle w:val="Normal"/>
        <w:rPr/>
      </w:pPr>
      <w:r>
        <w:rPr/>
        <w:t>    “</w:t>
      </w:r>
      <w:r>
        <w:rPr/>
        <w:t>He we</w:t>
        <w:softHyphen/>
        <w:t>ars the uni</w:t>
        <w:softHyphen/>
        <w:t>form, Com</w:t>
        <w:softHyphen/>
        <w:t>man</w:t>
        <w:softHyphen/>
        <w:t>der,” Pi</w:t>
        <w:softHyphen/>
        <w:t>card sa</w:t>
        <w:softHyphen/>
        <w:t>id. “He’s a fel</w:t>
        <w:softHyphen/>
        <w:t>low of</w:t>
        <w:softHyphen/>
        <w:t>fi</w:t>
        <w:softHyphen/>
        <w:t>cer and is en</w:t>
        <w:softHyphen/>
        <w:t>tit</w:t>
        <w:softHyphen/>
        <w:t>led to be tre</w:t>
        <w:softHyphen/>
        <w:t>ated as such.”</w:t>
      </w:r>
    </w:p>
    <w:p>
      <w:pPr>
        <w:pStyle w:val="Normal"/>
        <w:rPr/>
      </w:pPr>
      <w:r>
        <w:rPr/>
        <w:t>    “</w:t>
      </w:r>
      <w:r>
        <w:rPr/>
        <w:t>I know that, sir. In</w:t>
        <w:softHyphen/>
        <w:t>tel</w:t>
        <w:softHyphen/>
        <w:t>lec</w:t>
        <w:softHyphen/>
        <w:t>tu</w:t>
        <w:softHyphen/>
        <w:t>al</w:t>
        <w:softHyphen/>
        <w:t>ly, we all do. But it’s one thing to know that in the abst</w:t>
        <w:softHyphen/>
        <w:t>ract and anot</w:t>
        <w:softHyphen/>
        <w:t>her thing to ha</w:t>
        <w:softHyphen/>
        <w:t>ve to de</w:t>
        <w:softHyphen/>
        <w:t>al with it on an every</w:t>
        <w:softHyphen/>
        <w:t>day ba</w:t>
        <w:softHyphen/>
        <w:t>sis.” Pi</w:t>
        <w:softHyphen/>
        <w:t>card sup</w:t>
        <w:softHyphen/>
        <w:t>po</w:t>
        <w:softHyphen/>
        <w:t>sed he co</w:t>
        <w:softHyphen/>
        <w:t>uld un</w:t>
        <w:softHyphen/>
        <w:t>ders</w:t>
        <w:softHyphen/>
        <w:t>tand the</w:t>
        <w:softHyphen/>
        <w:t>ir re</w:t>
        <w:softHyphen/>
        <w:t>ac</w:t>
        <w:softHyphen/>
        <w:t>ti</w:t>
        <w:softHyphen/>
        <w:t>on. He hadn’t known what to ma</w:t>
        <w:softHyphen/>
        <w:t>ke of Da</w:t>
        <w:softHyphen/>
        <w:t>ta him</w:t>
        <w:softHyphen/>
        <w:t>self un</w:t>
        <w:softHyphen/>
        <w:t>til he’d sat down and tal</w:t>
        <w:softHyphen/>
        <w:t xml:space="preserve">ked to the-the man. </w:t>
      </w:r>
      <w:r>
        <w:rPr>
          <w:i/>
          <w:iCs/>
        </w:rPr>
        <w:t>And cle</w:t>
        <w:softHyphen/>
        <w:t>arly I’m still wor</w:t>
        <w:softHyphen/>
        <w:t>king on it,</w:t>
      </w:r>
      <w:r>
        <w:rPr/>
        <w:t xml:space="preserve"> he tho</w:t>
        <w:softHyphen/>
        <w:t>ught. Pre</w:t>
        <w:softHyphen/>
        <w:t>j</w:t>
        <w:softHyphen/>
        <w:t>udi</w:t>
        <w:softHyphen/>
        <w:t>ce, or at le</w:t>
        <w:softHyphen/>
        <w:t>ast ca</w:t>
        <w:softHyphen/>
        <w:t>uti</w:t>
        <w:softHyphen/>
        <w:t>on to</w:t>
        <w:softHyphen/>
        <w:t>ward the unk</w:t>
        <w:softHyphen/>
        <w:t>nown, was a nor</w:t>
        <w:softHyphen/>
        <w:t>mal hu</w:t>
        <w:softHyphen/>
        <w:t>man tra</w:t>
        <w:softHyphen/>
        <w:t>it, even an adap</w:t>
        <w:softHyphen/>
        <w:t>ti</w:t>
        <w:softHyphen/>
        <w:t>ve one up to a po</w:t>
        <w:softHyphen/>
        <w:t>int. Hu</w:t>
        <w:softHyphen/>
        <w:t>ma</w:t>
        <w:softHyphen/>
        <w:t>nity had lit</w:t>
        <w:softHyphen/>
        <w:t>tle ex</w:t>
        <w:softHyphen/>
        <w:t>pe</w:t>
        <w:softHyphen/>
        <w:t>ri</w:t>
        <w:softHyphen/>
        <w:t>en</w:t>
        <w:softHyphen/>
        <w:t>ce with sen</w:t>
        <w:softHyphen/>
        <w:t>ti</w:t>
        <w:softHyphen/>
        <w:t>ent and</w:t>
        <w:softHyphen/>
        <w:t>ro</w:t>
        <w:softHyphen/>
        <w:t>ids; its own re</w:t>
        <w:softHyphen/>
        <w:t>se</w:t>
        <w:softHyphen/>
        <w:t>arch in</w:t>
        <w:softHyphen/>
        <w:t>to the fi</w:t>
        <w:softHyphen/>
        <w:t>eld had be</w:t>
        <w:softHyphen/>
        <w:t>en ter</w:t>
        <w:softHyphen/>
        <w:t>mi</w:t>
        <w:softHyphen/>
        <w:t>na</w:t>
        <w:softHyphen/>
        <w:t>ted fol</w:t>
        <w:softHyphen/>
        <w:t>lo</w:t>
        <w:softHyphen/>
        <w:t>wing the use of and</w:t>
        <w:softHyphen/>
        <w:t>ro</w:t>
        <w:softHyphen/>
        <w:t>id im</w:t>
        <w:softHyphen/>
        <w:t>pos</w:t>
        <w:softHyphen/>
        <w:t>tors as as</w:t>
        <w:softHyphen/>
        <w:t>sas</w:t>
        <w:softHyphen/>
        <w:t>sins in the Third World War, and the ali</w:t>
        <w:softHyphen/>
        <w:t>en and</w:t>
        <w:softHyphen/>
        <w:t>ro</w:t>
        <w:softHyphen/>
        <w:t>ids that Starf</w:t>
        <w:softHyphen/>
        <w:t>le</w:t>
        <w:softHyphen/>
        <w:t>et had en</w:t>
        <w:softHyphen/>
        <w:t>co</w:t>
        <w:softHyphen/>
        <w:t>un</w:t>
        <w:softHyphen/>
        <w:t>te</w:t>
        <w:softHyphen/>
        <w:t>red sin</w:t>
        <w:softHyphen/>
        <w:t>ce then had usu</w:t>
        <w:softHyphen/>
        <w:t>al</w:t>
        <w:softHyphen/>
        <w:t>ly tur</w:t>
        <w:softHyphen/>
        <w:t>ned out to be hos</w:t>
        <w:softHyphen/>
        <w:t>ti</w:t>
        <w:softHyphen/>
        <w:t>le or dan</w:t>
        <w:softHyphen/>
        <w:t>ge</w:t>
        <w:softHyphen/>
        <w:t>ro</w:t>
        <w:softHyphen/>
        <w:t>us them</w:t>
        <w:softHyphen/>
        <w:t>sel</w:t>
        <w:softHyphen/>
        <w:t>ves. No</w:t>
        <w:softHyphen/>
        <w:t>ne of that ex</w:t>
        <w:softHyphen/>
        <w:t>pe</w:t>
        <w:softHyphen/>
        <w:t>ri</w:t>
        <w:softHyphen/>
        <w:t>en</w:t>
        <w:softHyphen/>
        <w:t>ce ma</w:t>
        <w:softHyphen/>
        <w:t>de it easy to ta</w:t>
        <w:softHyphen/>
        <w:t>ke the idea of an and</w:t>
        <w:softHyphen/>
        <w:t>ro</w:t>
        <w:softHyphen/>
        <w:t>id as a fel</w:t>
        <w:softHyphen/>
        <w:t>low Starf</w:t>
        <w:softHyphen/>
        <w:t>le</w:t>
        <w:softHyphen/>
        <w:t>et of</w:t>
        <w:softHyphen/>
        <w:t>fi</w:t>
        <w:softHyphen/>
        <w:t>cer in str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And to be fa</w:t>
        <w:softHyphen/>
        <w:t>ir, sir,” Ve</w:t>
        <w:softHyphen/>
        <w:t>j</w:t>
        <w:softHyphen/>
        <w:t>ar ad</w:t>
        <w:softHyphen/>
        <w:t>ded, “he do</w:t>
        <w:softHyphen/>
        <w:t>esn’t ma</w:t>
        <w:softHyphen/>
        <w:t xml:space="preserve">ke it easy. He’s such a-a </w:t>
      </w:r>
      <w:r>
        <w:rPr>
          <w:i/>
          <w:iCs/>
        </w:rPr>
        <w:t>child.</w:t>
      </w:r>
      <w:r>
        <w:rPr/>
        <w:t xml:space="preserve"> All he can cont</w:t>
        <w:softHyphen/>
        <w:t>ri</w:t>
        <w:softHyphen/>
        <w:t>bu</w:t>
        <w:softHyphen/>
        <w:t>te to dis</w:t>
        <w:softHyphen/>
        <w:t>cus</w:t>
        <w:softHyphen/>
        <w:t>si</w:t>
        <w:softHyphen/>
        <w:t>ons is in</w:t>
        <w:softHyphen/>
        <w:t>ces</w:t>
        <w:softHyphen/>
        <w:t>sant qu</w:t>
        <w:softHyphen/>
        <w:t>es</w:t>
        <w:softHyphen/>
        <w:t>ti</w:t>
        <w:softHyphen/>
        <w:t>ons abo</w:t>
        <w:softHyphen/>
        <w:t>ut every lit</w:t>
        <w:softHyphen/>
        <w:t>tle nig</w:t>
        <w:softHyphen/>
        <w:t>gling de</w:t>
        <w:softHyphen/>
        <w:t>ta</w:t>
        <w:softHyphen/>
        <w:t>il-it grinds just abo</w:t>
        <w:softHyphen/>
        <w:t>ut any con</w:t>
        <w:softHyphen/>
        <w:t>ver</w:t>
        <w:softHyphen/>
        <w:t>sa</w:t>
        <w:softHyphen/>
        <w:t>ti</w:t>
        <w:softHyphen/>
        <w:t>on to a halt. And if it isn’t that, he’s dro</w:t>
        <w:softHyphen/>
        <w:t>ning on fo</w:t>
        <w:softHyphen/>
        <w:t>re</w:t>
        <w:softHyphen/>
        <w:t>ver with the</w:t>
        <w:softHyphen/>
        <w:t>se de</w:t>
        <w:softHyphen/>
        <w:t>ta</w:t>
        <w:softHyphen/>
        <w:t>iled re</w:t>
        <w:softHyphen/>
        <w:t>ports and do</w:t>
        <w:softHyphen/>
        <w:t>esn’t know when to stop.”</w:t>
      </w:r>
    </w:p>
    <w:p>
      <w:pPr>
        <w:pStyle w:val="Normal"/>
        <w:rPr/>
      </w:pPr>
      <w:r>
        <w:rPr/>
        <w:t>    “</w:t>
      </w:r>
      <w:r>
        <w:rPr/>
        <w:t>Then simply ask him to stop. He won’t ta</w:t>
        <w:softHyphen/>
        <w:t>ke of</w:t>
        <w:softHyphen/>
        <w:t>fen</w:t>
        <w:softHyphen/>
        <w:t>se. And he won’t le</w:t>
        <w:softHyphen/>
        <w:t>arn the</w:t>
        <w:softHyphen/>
        <w:t>se things un</w:t>
        <w:softHyphen/>
        <w:t>less he’s told.”</w:t>
      </w:r>
    </w:p>
    <w:p>
      <w:pPr>
        <w:pStyle w:val="Normal"/>
        <w:rPr/>
      </w:pPr>
      <w:r>
        <w:rPr/>
        <w:t>    “</w:t>
      </w:r>
      <w:r>
        <w:rPr/>
        <w:t>Maybe. But that’s not a task an</w:t>
        <w:softHyphen/>
        <w:t>yo</w:t>
        <w:softHyphen/>
        <w:t>ne he</w:t>
        <w:softHyphen/>
        <w:t>re is par</w:t>
        <w:softHyphen/>
        <w:t>ti</w:t>
        <w:softHyphen/>
        <w:t>cu</w:t>
        <w:softHyphen/>
        <w:t>larly eager to se</w:t>
        <w:softHyphen/>
        <w:t>ek out.” Ve</w:t>
        <w:softHyphen/>
        <w:t>j</w:t>
        <w:softHyphen/>
        <w:t>ar shrug</w:t>
        <w:softHyphen/>
        <w:t>ged. “With res</w:t>
        <w:softHyphen/>
        <w:t>pect, Cap</w:t>
        <w:softHyphen/>
        <w:t>ta</w:t>
        <w:softHyphen/>
        <w:t>in, do</w:t>
        <w:softHyphen/>
        <w:t>es it re</w:t>
        <w:softHyphen/>
        <w:t>al</w:t>
        <w:softHyphen/>
        <w:t>ly mat</w:t>
        <w:softHyphen/>
        <w:t>ter? I me</w:t>
        <w:softHyphen/>
        <w:t>an, if he isn’t of</w:t>
        <w:softHyphen/>
        <w:t>fen</w:t>
        <w:softHyphen/>
        <w:t>ded by it…”</w:t>
      </w:r>
    </w:p>
    <w:p>
      <w:pPr>
        <w:pStyle w:val="Normal"/>
        <w:rPr/>
      </w:pPr>
      <w:r>
        <w:rPr/>
        <w:t>    “</w:t>
      </w:r>
      <w:r>
        <w:rPr/>
        <w:t>He’s a mem</w:t>
        <w:softHyphen/>
        <w:t>ber of a stars</w:t>
        <w:softHyphen/>
        <w:t>hip crew. That me</w:t>
        <w:softHyphen/>
        <w:t>ans he ne</w:t>
        <w:softHyphen/>
        <w:t>eds to be ab</w:t>
        <w:softHyphen/>
        <w:t>le to rely on his crew</w:t>
        <w:softHyphen/>
        <w:t>ma</w:t>
        <w:softHyphen/>
        <w:t>tes and they on him.”</w:t>
      </w:r>
    </w:p>
    <w:p>
      <w:pPr>
        <w:pStyle w:val="Normal"/>
        <w:rPr/>
      </w:pPr>
      <w:r>
        <w:rPr/>
        <w:t>    </w:t>
      </w:r>
      <w:r>
        <w:rPr/>
        <w:t>Vejar to</w:t>
        <w:softHyphen/>
        <w:t>ok his po</w:t>
        <w:softHyphen/>
        <w:t>int and nod</w:t>
        <w:softHyphen/>
        <w:t>ded. “Sho</w:t>
        <w:softHyphen/>
        <w:t>uld I inst</w:t>
        <w:softHyphen/>
        <w:t>ruct the crew to ta</w:t>
        <w:softHyphen/>
        <w:t>ke Da</w:t>
        <w:softHyphen/>
        <w:t>ta un</w:t>
        <w:softHyphen/>
        <w:t>der the</w:t>
        <w:softHyphen/>
        <w:t>ir wings, sir?”</w:t>
      </w:r>
    </w:p>
    <w:p>
      <w:pPr>
        <w:pStyle w:val="Normal"/>
        <w:rPr/>
      </w:pPr>
      <w:r>
        <w:rPr/>
        <w:t>    </w:t>
      </w:r>
      <w:r>
        <w:rPr/>
        <w:t>Picard con</w:t>
        <w:softHyphen/>
        <w:t>si</w:t>
        <w:softHyphen/>
        <w:t>de</w:t>
        <w:softHyphen/>
        <w:t>red the qu</w:t>
        <w:softHyphen/>
        <w:t>es</w:t>
        <w:softHyphen/>
        <w:t>ti</w:t>
        <w:softHyphen/>
        <w:t>on. “I’m re</w:t>
        <w:softHyphen/>
        <w:t>luc</w:t>
        <w:softHyphen/>
        <w:t>tant to ta</w:t>
        <w:softHyphen/>
        <w:t>ke that step. Com</w:t>
        <w:softHyphen/>
        <w:t>man</w:t>
        <w:softHyphen/>
        <w:t>ding them to do it wo</w:t>
        <w:softHyphen/>
        <w:t>uld not re</w:t>
        <w:softHyphen/>
        <w:t>sol</w:t>
        <w:softHyphen/>
        <w:t>ve the un</w:t>
        <w:softHyphen/>
        <w:t>derl</w:t>
        <w:softHyphen/>
        <w:t>ying prob</w:t>
        <w:softHyphen/>
        <w:t>lem. And I ha</w:t>
        <w:softHyphen/>
        <w:t>ve no wish to cod</w:t>
        <w:softHyphen/>
        <w:t>dle Mis</w:t>
        <w:softHyphen/>
        <w:t>ter Da</w:t>
        <w:softHyphen/>
        <w:t>ta. If he is to le</w:t>
        <w:softHyphen/>
        <w:t>arn to func</w:t>
        <w:softHyphen/>
        <w:t>ti</w:t>
        <w:softHyphen/>
        <w:t>on as a part of hu</w:t>
        <w:softHyphen/>
        <w:t>man so</w:t>
        <w:softHyphen/>
        <w:t>ci</w:t>
        <w:softHyphen/>
        <w:t>ety, he ne</w:t>
        <w:softHyphen/>
        <w:t>eds to le</w:t>
        <w:softHyphen/>
        <w:t>arn to ta</w:t>
        <w:softHyphen/>
        <w:t>ke the ini</w:t>
        <w:softHyphen/>
        <w:t>ti</w:t>
        <w:softHyphen/>
        <w:t>ati</w:t>
        <w:softHyphen/>
        <w:t>ve for him</w:t>
        <w:softHyphen/>
        <w:t>self. This is so</w:t>
        <w:softHyphen/>
        <w:t>met</w:t>
        <w:softHyphen/>
        <w:t>hing that both he and the ot</w:t>
        <w:softHyphen/>
        <w:t>hers ne</w:t>
        <w:softHyphen/>
        <w:t>ed to le</w:t>
        <w:softHyphen/>
        <w:t>arn by do</w:t>
        <w:softHyphen/>
        <w:t>ing. The prob</w:t>
        <w:softHyphen/>
        <w:t>lem is how to nud</w:t>
        <w:softHyphen/>
        <w:t>ge them in the right di</w:t>
        <w:softHyphen/>
        <w:t>rec</w:t>
        <w:softHyphen/>
        <w:t>ti</w:t>
        <w:softHyphen/>
        <w:t>on wit</w:t>
        <w:softHyphen/>
        <w:t>ho</w:t>
        <w:softHyphen/>
        <w:t>ut ta</w:t>
        <w:softHyphen/>
        <w:t>king away that auto</w:t>
        <w:softHyphen/>
        <w:t>nomy.”</w:t>
      </w:r>
    </w:p>
    <w:p>
      <w:pPr>
        <w:pStyle w:val="Normal"/>
        <w:rPr/>
      </w:pPr>
      <w:r>
        <w:rPr/>
        <w:t>    </w:t>
      </w:r>
      <w:r>
        <w:rPr/>
        <w:t>Vejar pon</w:t>
        <w:softHyphen/>
        <w:t>de</w:t>
        <w:softHyphen/>
        <w:t>red. “I think this is a bit out of my le</w:t>
        <w:softHyphen/>
        <w:t>ague, Cap</w:t>
        <w:softHyphen/>
        <w:t>ta</w:t>
        <w:softHyphen/>
        <w:t>in. I de</w:t>
        <w:softHyphen/>
        <w:t>al with pro</w:t>
        <w:softHyphen/>
        <w:t>ce</w:t>
        <w:softHyphen/>
        <w:t>du</w:t>
        <w:softHyphen/>
        <w:t>res and regs. I ge</w:t>
        <w:softHyphen/>
        <w:t>ne</w:t>
        <w:softHyphen/>
        <w:t>ral</w:t>
        <w:softHyphen/>
        <w:t>ly le</w:t>
        <w:softHyphen/>
        <w:t>ave prob</w:t>
        <w:softHyphen/>
        <w:t>lems li</w:t>
        <w:softHyphen/>
        <w:t>ke this to the ne</w:t>
        <w:softHyphen/>
        <w:t>arest co</w:t>
        <w:softHyphen/>
        <w:t>un</w:t>
        <w:softHyphen/>
        <w:t>se</w:t>
        <w:softHyphen/>
        <w:t>lor.” She per</w:t>
        <w:softHyphen/>
        <w:t>ked up. “May</w:t>
        <w:softHyphen/>
        <w:t>be you co</w:t>
        <w:softHyphen/>
        <w:t>uld ask Ari</w:t>
        <w:softHyphen/>
        <w:t>el if she has any ide</w:t>
        <w:softHyphen/>
        <w:t>as. She’s pretty go</w:t>
        <w:softHyphen/>
        <w:t>od at brid</w:t>
        <w:softHyphen/>
        <w:t>ging gaps, so I he</w:t>
        <w:softHyphen/>
        <w:t>ar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Num</w:t>
        <w:softHyphen/>
        <w:t>ber One, that is an ex</w:t>
        <w:softHyphen/>
        <w:t>cel</w:t>
        <w:softHyphen/>
        <w:t>lent sug</w:t>
        <w:softHyphen/>
        <w:t>ges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Vejar lo</w:t>
        <w:softHyphen/>
        <w:t>oked ple</w:t>
        <w:softHyphen/>
        <w:t>ased with her</w:t>
        <w:softHyphen/>
        <w:t>self. “Well, what do you know? I’m Num</w:t>
        <w:softHyphen/>
        <w:t>ber On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star</w:t>
        <w:softHyphen/>
        <w:t>da</w:t>
        <w:softHyphen/>
        <w:t>te 37175.5, at 0537 ho</w:t>
        <w:softHyphen/>
        <w:t>urs ship</w:t>
        <w:softHyphen/>
        <w:t>bo</w:t>
        <w:softHyphen/>
        <w:t>ard ti</w:t>
        <w:softHyphen/>
        <w:t>me, Da</w:t>
        <w:softHyphen/>
        <w:t>ta was alo</w:t>
        <w:softHyphen/>
        <w:t>ne in the qu</w:t>
        <w:softHyphen/>
        <w:t>an</w:t>
        <w:softHyphen/>
        <w:t>tum physics la</w:t>
        <w:softHyphen/>
        <w:t>bo</w:t>
        <w:softHyphen/>
        <w:t>ra</w:t>
        <w:softHyphen/>
        <w:t>tory on deck 7, sec</w:t>
        <w:softHyphen/>
        <w:t>tor 03, com</w:t>
        <w:softHyphen/>
        <w:t>part</w:t>
        <w:softHyphen/>
        <w:t xml:space="preserve">ment 02 of the </w:t>
      </w:r>
      <w:r>
        <w:rPr>
          <w:i/>
          <w:iCs/>
        </w:rPr>
        <w:t>U.S.S. Por</w:t>
        <w:softHyphen/>
        <w:t>tia,</w:t>
      </w:r>
      <w:r>
        <w:rPr/>
        <w:t xml:space="preserve"> con</w:t>
        <w:softHyphen/>
        <w:t>duc</w:t>
        <w:softHyphen/>
        <w:t>ting si</w:t>
        <w:softHyphen/>
        <w:t>mu</w:t>
        <w:softHyphen/>
        <w:t>la</w:t>
        <w:softHyphen/>
        <w:t>ti</w:t>
        <w:softHyphen/>
        <w:t>ons on the use of the Jahn-Tel</w:t>
        <w:softHyphen/>
        <w:t>ler ef</w:t>
        <w:softHyphen/>
        <w:t>fect to mo</w:t>
        <w:softHyphen/>
        <w:t>dify the Co</w:t>
        <w:softHyphen/>
        <w:t>oper pa</w:t>
        <w:softHyphen/>
        <w:t>irs in the Bo</w:t>
        <w:softHyphen/>
        <w:t>se-Eins</w:t>
        <w:softHyphen/>
        <w:t>te</w:t>
        <w:softHyphen/>
        <w:t>in con</w:t>
        <w:softHyphen/>
        <w:t>den</w:t>
        <w:softHyphen/>
        <w:t>sa</w:t>
        <w:softHyphen/>
        <w:t>te of a stan</w:t>
        <w:softHyphen/>
        <w:t>dard Starf</w:t>
        <w:softHyphen/>
        <w:t>le</w:t>
        <w:softHyphen/>
        <w:t>et trans</w:t>
        <w:softHyphen/>
        <w:t>por</w:t>
        <w:softHyphen/>
        <w:t>ter He</w:t>
        <w:softHyphen/>
        <w:t>isen</w:t>
        <w:softHyphen/>
        <w:t>berg com</w:t>
        <w:softHyphen/>
        <w:t>pen</w:t>
        <w:softHyphen/>
        <w:t>sa</w:t>
        <w:softHyphen/>
        <w:t>tor unit in or</w:t>
        <w:softHyphen/>
        <w:t>der to mi</w:t>
        <w:softHyphen/>
        <w:t>ni</w:t>
        <w:softHyphen/>
        <w:t>mi</w:t>
        <w:softHyphen/>
        <w:t>ze dis</w:t>
        <w:softHyphen/>
        <w:t>rup</w:t>
        <w:softHyphen/>
        <w:t>ti</w:t>
        <w:softHyphen/>
        <w:t>ve in</w:t>
        <w:softHyphen/>
        <w:t>ter</w:t>
        <w:softHyphen/>
        <w:t>fe</w:t>
        <w:softHyphen/>
        <w:t>ren</w:t>
        <w:softHyphen/>
        <w:t>ce bet</w:t>
        <w:softHyphen/>
        <w:t>we</w:t>
        <w:softHyphen/>
        <w:t>en its qu</w:t>
        <w:softHyphen/>
        <w:t>an</w:t>
        <w:softHyphen/>
        <w:t>tum wa</w:t>
        <w:softHyphen/>
        <w:t>ve</w:t>
        <w:softHyphen/>
        <w:t>form and that of a Man</w:t>
        <w:softHyphen/>
        <w:t>ra</w:t>
        <w:softHyphen/>
        <w:t>loth sta</w:t>
        <w:softHyphen/>
        <w:t>sis fi</w:t>
        <w:softHyphen/>
        <w:t>eld’s frin</w:t>
        <w:softHyphen/>
        <w:t>ge zo</w:t>
        <w:softHyphen/>
        <w:t>ne of po</w:t>
        <w:softHyphen/>
        <w:t>si</w:t>
        <w:softHyphen/>
        <w:t>ti</w:t>
        <w:softHyphen/>
        <w:t>onal un</w:t>
        <w:softHyphen/>
        <w:t>cer</w:t>
        <w:softHyphen/>
        <w:t>ta</w:t>
        <w:softHyphen/>
        <w:t>inty. Shortly af</w:t>
        <w:softHyphen/>
        <w:t>ter he be</w:t>
        <w:softHyphen/>
        <w:t>gan run</w:t>
        <w:softHyphen/>
        <w:t>ning the 3,547th si</w:t>
        <w:softHyphen/>
        <w:t>mu</w:t>
        <w:softHyphen/>
        <w:t>la</w:t>
        <w:softHyphen/>
        <w:t>ti</w:t>
        <w:softHyphen/>
        <w:t>on run, the do</w:t>
        <w:softHyphen/>
        <w:t>or slid open and Da</w:t>
        <w:softHyphen/>
        <w:t>ta tur</w:t>
        <w:softHyphen/>
        <w:t>ned to ob</w:t>
        <w:softHyphen/>
        <w:t>ta</w:t>
        <w:softHyphen/>
        <w:t>in vi</w:t>
        <w:softHyphen/>
        <w:t>su</w:t>
        <w:softHyphen/>
        <w:t>al iden</w:t>
        <w:softHyphen/>
        <w:t>ti</w:t>
        <w:softHyphen/>
        <w:t>fi</w:t>
        <w:softHyphen/>
        <w:t>ca</w:t>
        <w:softHyphen/>
        <w:t>ti</w:t>
        <w:softHyphen/>
        <w:t>on of the in</w:t>
        <w:softHyphen/>
        <w:t>di</w:t>
        <w:softHyphen/>
        <w:t>vi</w:t>
        <w:softHyphen/>
        <w:t>du</w:t>
        <w:softHyphen/>
        <w:t>al who was en</w:t>
        <w:softHyphen/>
        <w:t>te</w:t>
        <w:softHyphen/>
        <w:t>ring. It pro</w:t>
        <w:softHyphen/>
        <w:t>ved to be the Man</w:t>
        <w:softHyphen/>
        <w:t>ra</w:t>
        <w:softHyphen/>
        <w:t>loth fe</w:t>
        <w:softHyphen/>
        <w:t>ma</w:t>
        <w:softHyphen/>
        <w:t>le known as Ari</w:t>
        <w:softHyphen/>
        <w:t>el. “Hel</w:t>
        <w:softHyphen/>
        <w:t>lo, Mis</w:t>
        <w:softHyphen/>
        <w:t>ter Da</w:t>
        <w:softHyphen/>
        <w:t>ta,” she sa</w:t>
        <w:softHyphen/>
        <w:t>id. “Am I dis</w:t>
        <w:softHyphen/>
        <w:t>tur</w:t>
        <w:softHyphen/>
        <w:t>bing you?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cog</w:t>
        <w:softHyphen/>
        <w:t>ni</w:t>
        <w:softHyphen/>
        <w:t>zed the qu</w:t>
        <w:softHyphen/>
        <w:t>ery as one com</w:t>
        <w:softHyphen/>
        <w:t>monly used by hu</w:t>
        <w:softHyphen/>
        <w:t>ma</w:t>
        <w:softHyphen/>
        <w:t>no</w:t>
        <w:softHyphen/>
        <w:t>ids in si</w:t>
        <w:softHyphen/>
        <w:t>mi</w:t>
        <w:softHyphen/>
        <w:t>lar si</w:t>
        <w:softHyphen/>
        <w:t>tu</w:t>
        <w:softHyphen/>
        <w:t>ati</w:t>
        <w:softHyphen/>
        <w:t>ons. At Starf</w:t>
        <w:softHyphen/>
        <w:t>le</w:t>
        <w:softHyphen/>
        <w:t>et Aca</w:t>
        <w:softHyphen/>
        <w:t>demy, he had qu</w:t>
        <w:softHyphen/>
        <w:t>ickly le</w:t>
        <w:softHyphen/>
        <w:t>ar</w:t>
        <w:softHyphen/>
        <w:t>ned that fa</w:t>
        <w:softHyphen/>
        <w:t>ilu</w:t>
        <w:softHyphen/>
        <w:t>re to so</w:t>
        <w:softHyphen/>
        <w:t>li</w:t>
        <w:softHyphen/>
        <w:t>cit such in</w:t>
        <w:softHyphen/>
        <w:t>for</w:t>
        <w:softHyphen/>
        <w:t>ma</w:t>
        <w:softHyphen/>
        <w:t>ti</w:t>
        <w:softHyphen/>
        <w:t>on upon en</w:t>
        <w:softHyphen/>
        <w:t>te</w:t>
        <w:softHyphen/>
        <w:t>ring a ro</w:t>
        <w:softHyphen/>
        <w:t>om and ini</w:t>
        <w:softHyphen/>
        <w:t>ti</w:t>
        <w:softHyphen/>
        <w:t>ating con</w:t>
        <w:softHyphen/>
        <w:t>ver</w:t>
        <w:softHyphen/>
        <w:t>sa</w:t>
        <w:softHyphen/>
        <w:t>ti</w:t>
        <w:softHyphen/>
        <w:t>on co</w:t>
        <w:softHyphen/>
        <w:t>uld le</w:t>
        <w:softHyphen/>
        <w:t>ad to ne</w:t>
        <w:softHyphen/>
        <w:t>ga</w:t>
        <w:softHyphen/>
        <w:t>ti</w:t>
        <w:softHyphen/>
        <w:t>ve re</w:t>
        <w:softHyphen/>
        <w:t>ac</w:t>
        <w:softHyphen/>
        <w:t>ti</w:t>
        <w:softHyphen/>
        <w:t>ons from tho</w:t>
        <w:softHyphen/>
        <w:t>se oc</w:t>
        <w:softHyphen/>
        <w:t>cu</w:t>
        <w:softHyphen/>
        <w:t>pi</w:t>
        <w:softHyphen/>
        <w:t>ed with ot</w:t>
        <w:softHyphen/>
        <w:t>her tasks. The</w:t>
        <w:softHyphen/>
        <w:t>re</w:t>
        <w:softHyphen/>
        <w:t>fo</w:t>
        <w:softHyphen/>
        <w:t>re, this was one so</w:t>
        <w:softHyphen/>
        <w:t>ci</w:t>
        <w:softHyphen/>
        <w:t>al si</w:t>
        <w:softHyphen/>
        <w:t>tu</w:t>
        <w:softHyphen/>
        <w:t>ati</w:t>
        <w:softHyphen/>
        <w:t>on, at le</w:t>
        <w:softHyphen/>
        <w:t>ast, in which he was awa</w:t>
        <w:softHyphen/>
        <w:t>re of the cor</w:t>
        <w:softHyphen/>
        <w:t>rect res</w:t>
        <w:softHyphen/>
        <w:t>pon</w:t>
        <w:softHyphen/>
        <w:t>se. “Not at all, Ari</w:t>
        <w:softHyphen/>
        <w:t>el. I am ca</w:t>
        <w:softHyphen/>
        <w:t>pab</w:t>
        <w:softHyphen/>
        <w:t>le of mul</w:t>
        <w:softHyphen/>
        <w:t>ti</w:t>
        <w:softHyphen/>
        <w:t>tas</w:t>
        <w:softHyphen/>
        <w:t>king. Ple</w:t>
        <w:softHyphen/>
        <w:t>ase en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Thank you.” She ca</w:t>
        <w:softHyphen/>
        <w:t>me in</w:t>
        <w:softHyphen/>
        <w:t>to the ro</w:t>
        <w:softHyphen/>
        <w:t>om, her lo</w:t>
        <w:softHyphen/>
        <w:t>co</w:t>
        <w:softHyphen/>
        <w:t>mo</w:t>
        <w:softHyphen/>
        <w:t>ti</w:t>
        <w:softHyphen/>
        <w:t>on unu</w:t>
        <w:softHyphen/>
        <w:t>su</w:t>
        <w:softHyphen/>
        <w:t>al</w:t>
        <w:softHyphen/>
        <w:t>ly ef</w:t>
        <w:softHyphen/>
        <w:t>fi</w:t>
        <w:softHyphen/>
        <w:t>ci</w:t>
        <w:softHyphen/>
        <w:t>ent for a hu</w:t>
        <w:softHyphen/>
        <w:t>ma</w:t>
        <w:softHyphen/>
        <w:t>no</w:t>
        <w:softHyphen/>
        <w:t>id. The</w:t>
        <w:softHyphen/>
        <w:t>re was very lit</w:t>
        <w:softHyphen/>
        <w:t>tle was</w:t>
        <w:softHyphen/>
        <w:t>ted energy or un</w:t>
        <w:softHyphen/>
        <w:t>cer</w:t>
        <w:softHyphen/>
        <w:t>ta</w:t>
        <w:softHyphen/>
        <w:t>inty in her mo</w:t>
        <w:softHyphen/>
        <w:t>ti</w:t>
        <w:softHyphen/>
        <w:t>on. Da</w:t>
        <w:softHyphen/>
        <w:t>ta re</w:t>
        <w:softHyphen/>
        <w:t>cal</w:t>
        <w:softHyphen/>
        <w:t>led that her es</w:t>
        <w:softHyphen/>
        <w:t>ti</w:t>
        <w:softHyphen/>
        <w:t>ma</w:t>
        <w:softHyphen/>
        <w:t>ted age was on the or</w:t>
        <w:softHyphen/>
        <w:t>der of ten to the fifth po</w:t>
        <w:softHyphen/>
        <w:t>wer stan</w:t>
        <w:softHyphen/>
        <w:t>dard ye</w:t>
        <w:softHyphen/>
        <w:t>ars at mi</w:t>
        <w:softHyphen/>
        <w:t>ni</w:t>
        <w:softHyphen/>
        <w:t>mum. Alt</w:t>
        <w:softHyphen/>
        <w:t>ho</w:t>
        <w:softHyphen/>
        <w:t>ugh this was anec</w:t>
        <w:softHyphen/>
        <w:t>do</w:t>
        <w:softHyphen/>
        <w:t>tal, analy</w:t>
        <w:softHyphen/>
        <w:t>sis of her bi</w:t>
        <w:softHyphen/>
        <w:t>ology did sup</w:t>
        <w:softHyphen/>
        <w:t>port the hypot</w:t>
        <w:softHyphen/>
        <w:t>he</w:t>
        <w:softHyphen/>
        <w:t>sis that her spe</w:t>
        <w:softHyphen/>
        <w:t>ci</w:t>
        <w:softHyphen/>
        <w:t>es was pos</w:t>
        <w:softHyphen/>
        <w:t>ses</w:t>
        <w:softHyphen/>
        <w:t>sed of ext</w:t>
        <w:softHyphen/>
        <w:t>ra</w:t>
        <w:softHyphen/>
        <w:t>or</w:t>
        <w:softHyphen/>
        <w:t>di</w:t>
        <w:softHyphen/>
        <w:t>nary lon</w:t>
        <w:softHyphen/>
        <w:t>ge</w:t>
        <w:softHyphen/>
        <w:t>vity. He had he</w:t>
        <w:softHyphen/>
        <w:t>ard her re</w:t>
        <w:softHyphen/>
        <w:t>fer</w:t>
        <w:softHyphen/>
        <w:t>red to as “immor</w:t>
        <w:softHyphen/>
        <w:t>tal,” a term which he fo</w:t>
        <w:softHyphen/>
        <w:t>und imp</w:t>
        <w:softHyphen/>
        <w:t>re</w:t>
        <w:softHyphen/>
        <w:t>ci</w:t>
        <w:softHyphen/>
        <w:t>se, sin</w:t>
        <w:softHyphen/>
        <w:t>ce it was im</w:t>
        <w:softHyphen/>
        <w:t>pos</w:t>
        <w:softHyphen/>
        <w:t>sib</w:t>
        <w:softHyphen/>
        <w:t>le to pro</w:t>
        <w:softHyphen/>
        <w:t>ve that a be</w:t>
        <w:softHyphen/>
        <w:t>ing co</w:t>
        <w:softHyphen/>
        <w:t>uld li</w:t>
        <w:softHyphen/>
        <w:t>ve for an in</w:t>
        <w:softHyphen/>
        <w:t>fi</w:t>
        <w:softHyphen/>
        <w:t>ni</w:t>
        <w:softHyphen/>
        <w:t>te pe</w:t>
        <w:softHyphen/>
        <w:t>ri</w:t>
        <w:softHyphen/>
        <w:t>od of ti</w:t>
        <w:softHyphen/>
        <w:t>me wit</w:t>
        <w:softHyphen/>
        <w:t>ho</w:t>
        <w:softHyphen/>
        <w:t>ut ob</w:t>
        <w:softHyphen/>
        <w:t>ser</w:t>
        <w:softHyphen/>
        <w:t>ving that be</w:t>
        <w:softHyphen/>
        <w:t>ing for an in</w:t>
        <w:softHyphen/>
        <w:t>fi</w:t>
        <w:softHyphen/>
        <w:t>ni</w:t>
        <w:softHyphen/>
        <w:t>te pe</w:t>
        <w:softHyphen/>
        <w:t>ri</w:t>
        <w:softHyphen/>
        <w:t>od of ti</w:t>
        <w:softHyphen/>
        <w:t>me. Still, an ex</w:t>
        <w:softHyphen/>
        <w:t>ten</w:t>
        <w:softHyphen/>
        <w:t>ded li</w:t>
        <w:softHyphen/>
        <w:t>fe</w:t>
        <w:softHyphen/>
        <w:t>ti</w:t>
        <w:softHyphen/>
        <w:t>me wo</w:t>
        <w:softHyphen/>
        <w:t>uld ha</w:t>
        <w:softHyphen/>
        <w:t>ve pro</w:t>
        <w:softHyphen/>
        <w:t>vi</w:t>
        <w:softHyphen/>
        <w:t>ded Ari</w:t>
        <w:softHyphen/>
        <w:t>el with abun</w:t>
        <w:softHyphen/>
        <w:t>dant op</w:t>
        <w:softHyphen/>
        <w:t>por</w:t>
        <w:softHyphen/>
        <w:t>tu</w:t>
        <w:softHyphen/>
        <w:t>nity to re</w:t>
        <w:softHyphen/>
        <w:t>fi</w:t>
        <w:softHyphen/>
        <w:t>ne her physi</w:t>
        <w:softHyphen/>
        <w:t>cal mo</w:t>
        <w:softHyphen/>
        <w:t>ve</w:t>
        <w:softHyphen/>
        <w:t>ments to the deg</w:t>
        <w:softHyphen/>
        <w:t>ree he ob</w:t>
        <w:softHyphen/>
        <w:t>ser</w:t>
        <w:softHyphen/>
        <w:t>ved. He won</w:t>
        <w:softHyphen/>
        <w:t>de</w:t>
        <w:softHyphen/>
        <w:t>red what ot</w:t>
        <w:softHyphen/>
        <w:t>her are</w:t>
        <w:softHyphen/>
        <w:t>as she might ha</w:t>
        <w:softHyphen/>
        <w:t>ve ga</w:t>
        <w:softHyphen/>
        <w:t>ined com</w:t>
        <w:softHyphen/>
        <w:t>pa</w:t>
        <w:softHyphen/>
        <w:t>rab</w:t>
        <w:softHyphen/>
        <w:t>le ex</w:t>
        <w:softHyphen/>
        <w:t>pe</w:t>
        <w:softHyphen/>
        <w:t>ri</w:t>
        <w:softHyphen/>
        <w:t>en</w:t>
        <w:softHyphen/>
        <w:t>ce in, and conc</w:t>
        <w:softHyphen/>
        <w:t>lu</w:t>
        <w:softHyphen/>
        <w:t>ded that they must be nu</w:t>
        <w:softHyphen/>
        <w:t>me</w:t>
        <w:softHyphen/>
        <w:t>ro</w:t>
        <w:softHyphen/>
        <w:t>us. He fo</w:t>
        <w:softHyphen/>
        <w:t>und him</w:t>
        <w:softHyphen/>
        <w:t>self wis</w:t>
        <w:softHyphen/>
        <w:t>hing he co</w:t>
        <w:softHyphen/>
        <w:t>uld be at a com</w:t>
        <w:softHyphen/>
        <w:t>pa</w:t>
        <w:softHyphen/>
        <w:t>rab</w:t>
        <w:softHyphen/>
        <w:t>le le</w:t>
        <w:softHyphen/>
        <w:t>vel of ex</w:t>
        <w:softHyphen/>
        <w:t>pe</w:t>
        <w:softHyphen/>
        <w:t>ri</w:t>
        <w:softHyphen/>
        <w:t>en</w:t>
        <w:softHyphen/>
        <w:t>ce and in</w:t>
        <w:softHyphen/>
        <w:t xml:space="preserve">sight. </w:t>
      </w:r>
      <w:r>
        <w:rPr>
          <w:i/>
          <w:iCs/>
        </w:rPr>
        <w:t>In</w:t>
        <w:softHyphen/>
        <w:t>t</w:t>
        <w:softHyphen/>
        <w:t>ri</w:t>
        <w:softHyphen/>
        <w:t>gu</w:t>
        <w:softHyphen/>
        <w:t>ing. Is this envy?</w:t>
      </w:r>
    </w:p>
    <w:p>
      <w:pPr>
        <w:pStyle w:val="Normal"/>
        <w:rPr/>
      </w:pPr>
      <w:r>
        <w:rPr/>
        <w:t>    </w:t>
      </w:r>
      <w:r>
        <w:rPr/>
        <w:t>Ariel ca</w:t>
        <w:softHyphen/>
        <w:t>me to wit</w:t>
        <w:softHyphen/>
        <w:t>hin what was re</w:t>
        <w:softHyphen/>
        <w:t>gar</w:t>
        <w:softHyphen/>
        <w:t>ded as a typi</w:t>
        <w:softHyphen/>
        <w:t>cal so</w:t>
        <w:softHyphen/>
        <w:t>ci</w:t>
        <w:softHyphen/>
        <w:t>al dis</w:t>
        <w:softHyphen/>
        <w:t>tan</w:t>
        <w:softHyphen/>
        <w:t>ce among many hu</w:t>
        <w:softHyphen/>
        <w:t>ma</w:t>
        <w:softHyphen/>
        <w:t>no</w:t>
        <w:softHyphen/>
        <w:t>id spe</w:t>
        <w:softHyphen/>
        <w:t>ci</w:t>
        <w:softHyphen/>
        <w:t>es and spo</w:t>
        <w:softHyphen/>
        <w:t>ke furt</w:t>
        <w:softHyphen/>
        <w:t>her. “It oc</w:t>
        <w:softHyphen/>
        <w:t>curs to me that I’ve be</w:t>
        <w:softHyphen/>
        <w:t>en re</w:t>
        <w:softHyphen/>
        <w:t>miss in get</w:t>
        <w:softHyphen/>
        <w:t>ting to know you be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Indeed. I ha</w:t>
        <w:softHyphen/>
        <w:t>ve no</w:t>
        <w:softHyphen/>
        <w:t>ti</w:t>
        <w:softHyphen/>
        <w:t>ced that omis</w:t>
        <w:softHyphen/>
        <w:t>si</w:t>
        <w:softHyphen/>
        <w:t>on.” Gi</w:t>
        <w:softHyphen/>
        <w:t>ven how gre</w:t>
        <w:softHyphen/>
        <w:t>ga</w:t>
        <w:softHyphen/>
        <w:t>ri</w:t>
        <w:softHyphen/>
        <w:t>o</w:t>
        <w:softHyphen/>
        <w:t>us she had be</w:t>
        <w:softHyphen/>
        <w:t>en in her in</w:t>
        <w:softHyphen/>
        <w:t>te</w:t>
        <w:softHyphen/>
        <w:t>rac</w:t>
        <w:softHyphen/>
        <w:t>ti</w:t>
        <w:softHyphen/>
        <w:t>ons with the rest of the crew, it was an omis</w:t>
        <w:softHyphen/>
        <w:t>si</w:t>
        <w:softHyphen/>
        <w:t>on that had par</w:t>
        <w:softHyphen/>
        <w:t>ti</w:t>
        <w:softHyphen/>
        <w:t>cu</w:t>
        <w:softHyphen/>
        <w:t>larly sto</w:t>
        <w:softHyphen/>
        <w:t>od out.</w:t>
      </w:r>
    </w:p>
    <w:p>
      <w:pPr>
        <w:pStyle w:val="Normal"/>
        <w:rPr/>
      </w:pPr>
      <w:r>
        <w:rPr/>
        <w:t>    “</w:t>
      </w:r>
      <w:r>
        <w:rPr/>
        <w:t>And I apo</w:t>
        <w:softHyphen/>
        <w:t>lo</w:t>
        <w:softHyphen/>
        <w:t>gi</w:t>
        <w:softHyphen/>
        <w:t>ze for it, Da</w:t>
        <w:softHyphen/>
        <w:t>ta.” Her left hand ap</w:t>
        <w:softHyphen/>
        <w:t>pli</w:t>
        <w:softHyphen/>
        <w:t>ed gent</w:t>
        <w:softHyphen/>
        <w:t>le pres</w:t>
        <w:softHyphen/>
        <w:t>su</w:t>
        <w:softHyphen/>
        <w:t>re to his right sho</w:t>
        <w:softHyphen/>
        <w:t>ul</w:t>
        <w:softHyphen/>
        <w:t>der for 1.73 se</w:t>
        <w:softHyphen/>
        <w:t>conds. “It’s my fa</w:t>
        <w:softHyphen/>
        <w:t>ult. I’m not as com</w:t>
        <w:softHyphen/>
        <w:t>for</w:t>
        <w:softHyphen/>
        <w:t>tab</w:t>
        <w:softHyphen/>
        <w:t>le com</w:t>
        <w:softHyphen/>
        <w:t>mu</w:t>
        <w:softHyphen/>
        <w:t>ni</w:t>
        <w:softHyphen/>
        <w:t>ca</w:t>
        <w:softHyphen/>
        <w:t>ting with ar</w:t>
        <w:softHyphen/>
        <w:t>ti</w:t>
        <w:softHyphen/>
        <w:t>fi</w:t>
        <w:softHyphen/>
        <w:t>ci</w:t>
        <w:softHyphen/>
        <w:t>al in</w:t>
        <w:softHyphen/>
        <w:t>tel</w:t>
        <w:softHyphen/>
        <w:t>li</w:t>
        <w:softHyphen/>
        <w:t>gen</w:t>
        <w:softHyphen/>
        <w:t>ces as with or</w:t>
        <w:softHyphen/>
        <w:t>ga</w:t>
        <w:softHyphen/>
        <w:t>nic ones, sin</w:t>
        <w:softHyphen/>
        <w:t>ce the</w:t>
        <w:softHyphen/>
        <w:t>re’s no em</w:t>
        <w:softHyphen/>
        <w:t>pat</w:t>
        <w:softHyphen/>
        <w:t>hic con</w:t>
        <w:softHyphen/>
        <w:t>nec</w:t>
        <w:softHyphen/>
        <w:t>ti</w:t>
        <w:softHyphen/>
        <w:t>on. But that’s not fa</w:t>
        <w:softHyphen/>
        <w:t>ir to you. You’re as much a per</w:t>
        <w:softHyphen/>
        <w:t>son as an</w:t>
        <w:softHyphen/>
        <w:t>yo</w:t>
        <w:softHyphen/>
        <w:t>ne el</w:t>
        <w:softHyphen/>
        <w:t>se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lthough few pe</w:t>
        <w:softHyphen/>
        <w:t>op</w:t>
        <w:softHyphen/>
        <w:t>le had ever sa</w:t>
        <w:softHyphen/>
        <w:t>id anyt</w:t>
        <w:softHyphen/>
        <w:t>hing along the</w:t>
        <w:softHyphen/>
        <w:t>se li</w:t>
        <w:softHyphen/>
        <w:t>nes to Da</w:t>
        <w:softHyphen/>
        <w:t>ta, he was awa</w:t>
        <w:softHyphen/>
        <w:t>re of the pro</w:t>
        <w:softHyphen/>
        <w:t>per res</w:t>
        <w:softHyphen/>
        <w:t>pon</w:t>
        <w:softHyphen/>
        <w:t>se. In</w:t>
        <w:softHyphen/>
        <w:t>de</w:t>
        <w:softHyphen/>
        <w:t>ed, he had of</w:t>
        <w:softHyphen/>
        <w:t>ten si</w:t>
        <w:softHyphen/>
        <w:t>mu</w:t>
        <w:softHyphen/>
        <w:t>la</w:t>
        <w:softHyphen/>
        <w:t>ted sce</w:t>
        <w:softHyphen/>
        <w:t>na</w:t>
        <w:softHyphen/>
        <w:t>ri</w:t>
        <w:softHyphen/>
        <w:t>os in which ot</w:t>
        <w:softHyphen/>
        <w:t>hers wo</w:t>
        <w:softHyphen/>
        <w:t>uld tre</w:t>
        <w:softHyphen/>
        <w:t>at him in this way and had prac</w:t>
        <w:softHyphen/>
        <w:t>ti</w:t>
        <w:softHyphen/>
        <w:t>ced how he wo</w:t>
        <w:softHyphen/>
        <w:t>uld res</w:t>
        <w:softHyphen/>
        <w:t>pond. “Thank you, Ari</w:t>
        <w:softHyphen/>
        <w:t>el. I ac</w:t>
        <w:softHyphen/>
        <w:t>cept yo</w:t>
        <w:softHyphen/>
        <w:t>ur apo</w:t>
        <w:softHyphen/>
        <w:t>logy, and I wo</w:t>
        <w:softHyphen/>
        <w:t>uld wel</w:t>
        <w:softHyphen/>
        <w:t>co</w:t>
        <w:softHyphen/>
        <w:t>me the op</w:t>
        <w:softHyphen/>
        <w:t>por</w:t>
        <w:softHyphen/>
        <w:t>tu</w:t>
        <w:softHyphen/>
        <w:t>nity to con</w:t>
        <w:softHyphen/>
        <w:t>ver</w:t>
        <w:softHyphen/>
        <w:t>se furt</w:t>
        <w:softHyphen/>
        <w:t>her. Ple</w:t>
        <w:softHyphen/>
        <w:t>ase pro</w:t>
        <w:softHyphen/>
        <w:t>ce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Ariel la</w:t>
        <w:softHyphen/>
        <w:t>ug</w:t>
        <w:softHyphen/>
        <w:t>hed, tho</w:t>
        <w:softHyphen/>
        <w:t>ugh Da</w:t>
        <w:softHyphen/>
        <w:t>ta did not un</w:t>
        <w:softHyphen/>
        <w:t>ders</w:t>
        <w:softHyphen/>
        <w:t>tand why. “Well, all right… Tell me, whe</w:t>
        <w:softHyphen/>
        <w:t>re did you co</w:t>
        <w:softHyphen/>
        <w:t>me from? Who cre</w:t>
        <w:softHyphen/>
        <w:t>ated you?”</w:t>
      </w:r>
    </w:p>
    <w:p>
      <w:pPr>
        <w:pStyle w:val="Normal"/>
        <w:rPr/>
      </w:pPr>
      <w:r>
        <w:rPr/>
        <w:t>    “</w:t>
      </w:r>
      <w:r>
        <w:rPr/>
        <w:t>I was dis</w:t>
        <w:softHyphen/>
        <w:t>co</w:t>
        <w:softHyphen/>
        <w:t>ve</w:t>
        <w:softHyphen/>
        <w:t>red on the pla</w:t>
        <w:softHyphen/>
        <w:t>net Omic</w:t>
        <w:softHyphen/>
        <w:t>ron The</w:t>
        <w:softHyphen/>
        <w:t xml:space="preserve">ta by the </w:t>
      </w:r>
      <w:r>
        <w:rPr>
          <w:i/>
          <w:iCs/>
        </w:rPr>
        <w:t>U.S.S. Tri</w:t>
        <w:softHyphen/>
        <w:t>po</w:t>
        <w:softHyphen/>
        <w:t>li.</w:t>
      </w:r>
      <w:r>
        <w:rPr/>
        <w:t xml:space="preserve"> My cre</w:t>
        <w:softHyphen/>
        <w:t>ator or cre</w:t>
        <w:softHyphen/>
        <w:t>ators are unk</w:t>
        <w:softHyphen/>
        <w:t>nown.”</w:t>
      </w:r>
    </w:p>
    <w:p>
      <w:pPr>
        <w:pStyle w:val="Normal"/>
        <w:rPr/>
      </w:pPr>
      <w:r>
        <w:rPr/>
        <w:t>    “</w:t>
      </w:r>
      <w:r>
        <w:rPr/>
        <w:t>You don’t know who ma</w:t>
        <w:softHyphen/>
        <w:t>de you?”</w:t>
      </w:r>
    </w:p>
    <w:p>
      <w:pPr>
        <w:pStyle w:val="Normal"/>
        <w:rPr/>
      </w:pPr>
      <w:r>
        <w:rPr/>
        <w:t>    “</w:t>
      </w:r>
      <w:r>
        <w:rPr/>
        <w:t>That is cor</w:t>
        <w:softHyphen/>
        <w:t>rect.”</w:t>
      </w:r>
    </w:p>
    <w:p>
      <w:pPr>
        <w:pStyle w:val="Normal"/>
        <w:rPr/>
      </w:pPr>
      <w:r>
        <w:rPr/>
        <w:t>    “</w:t>
      </w:r>
      <w:r>
        <w:rPr/>
        <w:t>Why not?”</w:t>
      </w:r>
    </w:p>
    <w:p>
      <w:pPr>
        <w:pStyle w:val="Normal"/>
        <w:rPr/>
      </w:pPr>
      <w:r>
        <w:rPr/>
        <w:t>    “</w:t>
      </w:r>
      <w:r>
        <w:rPr/>
        <w:t>The co</w:t>
        <w:softHyphen/>
        <w:t>lony on Omic</w:t>
        <w:softHyphen/>
        <w:t>ron The</w:t>
        <w:softHyphen/>
        <w:t>ta was dest</w:t>
        <w:softHyphen/>
        <w:t>ro</w:t>
        <w:softHyphen/>
        <w:t>yed by unk</w:t>
        <w:softHyphen/>
        <w:t>nown me</w:t>
        <w:softHyphen/>
        <w:t>ans pri</w:t>
        <w:softHyphen/>
        <w:t>or to my dis</w:t>
        <w:softHyphen/>
        <w:t>co</w:t>
        <w:softHyphen/>
        <w:t>very. I was the only sur</w:t>
        <w:softHyphen/>
        <w:t>vi</w:t>
        <w:softHyphen/>
        <w:t xml:space="preserve">vor. The crew of the </w:t>
      </w:r>
      <w:r>
        <w:rPr>
          <w:i/>
          <w:iCs/>
        </w:rPr>
        <w:t>Tri</w:t>
        <w:softHyphen/>
        <w:t>po</w:t>
        <w:softHyphen/>
        <w:t>li</w:t>
      </w:r>
      <w:r>
        <w:rPr/>
        <w:t xml:space="preserve"> fo</w:t>
        <w:softHyphen/>
        <w:t>und me in an inac</w:t>
        <w:softHyphen/>
        <w:t>ti</w:t>
        <w:softHyphen/>
        <w:t>ve sta</w:t>
        <w:softHyphen/>
        <w:t>te on a slab of sto</w:t>
        <w:softHyphen/>
        <w:t>ne ne</w:t>
        <w:softHyphen/>
        <w:t>ar the co</w:t>
        <w:softHyphen/>
        <w:t>lony. The</w:t>
        <w:softHyphen/>
        <w:t>ir ar</w:t>
        <w:softHyphen/>
        <w:t>ri</w:t>
        <w:softHyphen/>
        <w:t>val trig</w:t>
        <w:softHyphen/>
        <w:t>ge</w:t>
        <w:softHyphen/>
        <w:t>red my ac</w:t>
        <w:softHyphen/>
        <w:t>ti</w:t>
        <w:softHyphen/>
        <w:t>va</w:t>
        <w:softHyphen/>
        <w:t>ti</w:t>
        <w:softHyphen/>
        <w:t>on. That is my first me</w:t>
        <w:softHyphen/>
        <w:t>mory.”</w:t>
      </w:r>
    </w:p>
    <w:p>
      <w:pPr>
        <w:pStyle w:val="Normal"/>
        <w:rPr/>
      </w:pPr>
      <w:r>
        <w:rPr/>
        <w:t>    “</w:t>
      </w:r>
      <w:r>
        <w:rPr/>
        <w:t>Did they at</w:t>
        <w:softHyphen/>
        <w:t>tempt to find evi</w:t>
        <w:softHyphen/>
        <w:t>den</w:t>
        <w:softHyphen/>
        <w:t>ce of yo</w:t>
        <w:softHyphen/>
        <w:t>ur ori</w:t>
        <w:softHyphen/>
        <w:t>gins on the pla</w:t>
        <w:softHyphen/>
        <w:t>net?”</w:t>
      </w:r>
    </w:p>
    <w:p>
      <w:pPr>
        <w:pStyle w:val="Normal"/>
        <w:rPr/>
      </w:pPr>
      <w:r>
        <w:rPr/>
        <w:t>    “</w:t>
      </w:r>
      <w:r>
        <w:rPr/>
        <w:t>Yes, but they fo</w:t>
        <w:softHyphen/>
        <w:t>und not</w:t>
        <w:softHyphen/>
        <w:t>hing. They sub</w:t>
        <w:softHyphen/>
        <w:t>se</w:t>
        <w:softHyphen/>
        <w:t>qu</w:t>
        <w:softHyphen/>
        <w:t>ently cho</w:t>
        <w:softHyphen/>
        <w:t>se to ta</w:t>
        <w:softHyphen/>
        <w:t>ke me back to Starf</w:t>
        <w:softHyphen/>
        <w:t>le</w:t>
        <w:softHyphen/>
        <w:t>et Com</w:t>
        <w:softHyphen/>
        <w:t>mand for furt</w:t>
        <w:softHyphen/>
        <w:t>her study.”</w:t>
      </w:r>
    </w:p>
    <w:p>
      <w:pPr>
        <w:pStyle w:val="Normal"/>
        <w:rPr/>
      </w:pPr>
      <w:r>
        <w:rPr/>
        <w:t>    “</w:t>
      </w:r>
      <w:r>
        <w:rPr/>
        <w:t>Did you ever go back to Omic</w:t>
        <w:softHyphen/>
        <w:t>ron The</w:t>
        <w:softHyphen/>
        <w:t>ta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Did you ever con</w:t>
        <w:softHyphen/>
        <w:t>sult the Fe</w:t>
        <w:softHyphen/>
        <w:t>de</w:t>
        <w:softHyphen/>
        <w:t>ra</w:t>
        <w:softHyphen/>
        <w:t>ti</w:t>
        <w:softHyphen/>
        <w:t>on’s da</w:t>
        <w:softHyphen/>
        <w:t>ta</w:t>
        <w:softHyphen/>
        <w:t>ba</w:t>
        <w:softHyphen/>
        <w:t>ses to at</w:t>
        <w:softHyphen/>
        <w:t>tempt to find evi</w:t>
        <w:softHyphen/>
        <w:t>den</w:t>
        <w:softHyphen/>
        <w:t>ce of who might ha</w:t>
        <w:softHyphen/>
        <w:t>ve cre</w:t>
        <w:softHyphen/>
        <w:t>ated you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Ariel sta</w:t>
        <w:softHyphen/>
        <w:t>red at him for a mo</w:t>
        <w:softHyphen/>
        <w:t>ment and blin</w:t>
        <w:softHyphen/>
        <w:t>ked-so</w:t>
        <w:softHyphen/>
        <w:t>met</w:t>
        <w:softHyphen/>
        <w:t>hing she typi</w:t>
        <w:softHyphen/>
        <w:t>cal</w:t>
        <w:softHyphen/>
        <w:t>ly did only 41.6 per</w:t>
        <w:softHyphen/>
        <w:t>cent as fre</w:t>
        <w:softHyphen/>
        <w:t>qu</w:t>
        <w:softHyphen/>
        <w:t>ently as an ave</w:t>
        <w:softHyphen/>
        <w:t>ra</w:t>
        <w:softHyphen/>
        <w:t>ge adult hu</w:t>
        <w:softHyphen/>
        <w:t>man fe</w:t>
        <w:softHyphen/>
        <w:t>ma</w:t>
        <w:softHyphen/>
        <w:t>le. “I’m a lit</w:t>
        <w:softHyphen/>
        <w:t>tle con</w:t>
        <w:softHyphen/>
        <w:t>fu</w:t>
        <w:softHyphen/>
        <w:t>sed, Da</w:t>
        <w:softHyphen/>
        <w:t>ta. I tho</w:t>
        <w:softHyphen/>
        <w:t>ught you we</w:t>
        <w:softHyphen/>
        <w:t>re cu</w:t>
        <w:softHyphen/>
        <w:t>ri</w:t>
        <w:softHyphen/>
        <w:t>o</w:t>
        <w:softHyphen/>
        <w:t>us abo</w:t>
        <w:softHyphen/>
        <w:t>ut every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I am cu</w:t>
        <w:softHyphen/>
        <w:t>ri</w:t>
        <w:softHyphen/>
        <w:t>o</w:t>
        <w:softHyphen/>
        <w:t>us abo</w:t>
        <w:softHyphen/>
        <w:t>ut my ori</w:t>
        <w:softHyphen/>
        <w:t>gins. I simply ha</w:t>
        <w:softHyphen/>
        <w:t>ve cho</w:t>
        <w:softHyphen/>
        <w:t>sen not to in</w:t>
        <w:softHyphen/>
        <w:t>ves</w:t>
        <w:softHyphen/>
        <w:t>ti</w:t>
        <w:softHyphen/>
        <w:t>ga</w:t>
        <w:softHyphen/>
        <w:t>te them.”</w:t>
      </w:r>
    </w:p>
    <w:p>
      <w:pPr>
        <w:pStyle w:val="Normal"/>
        <w:rPr/>
      </w:pPr>
      <w:r>
        <w:rPr/>
        <w:t>    “</w:t>
      </w:r>
      <w:r>
        <w:rPr/>
        <w:t>Why not?”</w:t>
      </w:r>
    </w:p>
    <w:p>
      <w:pPr>
        <w:pStyle w:val="Normal"/>
        <w:rPr/>
      </w:pPr>
      <w:r>
        <w:rPr/>
        <w:t>    </w:t>
      </w:r>
      <w:r>
        <w:rPr/>
        <w:t>Data to</w:t>
        <w:softHyphen/>
        <w:t>ok se</w:t>
        <w:softHyphen/>
        <w:t>ve</w:t>
        <w:softHyphen/>
        <w:t>ral tho</w:t>
        <w:softHyphen/>
        <w:t>usand pro</w:t>
        <w:softHyphen/>
        <w:t>ces</w:t>
        <w:softHyphen/>
        <w:t>sing cycles to for</w:t>
        <w:softHyphen/>
        <w:t>mu</w:t>
        <w:softHyphen/>
        <w:t>la</w:t>
        <w:softHyphen/>
        <w:t>te his exp</w:t>
        <w:softHyphen/>
        <w:t>la</w:t>
        <w:softHyphen/>
        <w:t>na</w:t>
        <w:softHyphen/>
        <w:t>ti</w:t>
        <w:softHyphen/>
        <w:t>on, a pro</w:t>
        <w:softHyphen/>
        <w:t>cess which to</w:t>
        <w:softHyphen/>
        <w:t>ok 1.21 se</w:t>
        <w:softHyphen/>
        <w:t>conds. “I con</w:t>
        <w:softHyphen/>
        <w:t>si</w:t>
        <w:softHyphen/>
        <w:t>der it my pur</w:t>
        <w:softHyphen/>
        <w:t>po</w:t>
        <w:softHyphen/>
        <w:t>se in li</w:t>
        <w:softHyphen/>
        <w:t>fe to emu</w:t>
        <w:softHyphen/>
        <w:t>la</w:t>
        <w:softHyphen/>
        <w:t>te hu</w:t>
        <w:softHyphen/>
        <w:t>ma</w:t>
        <w:softHyphen/>
        <w:t>nity. To ap</w:t>
        <w:softHyphen/>
        <w:t>pro</w:t>
        <w:softHyphen/>
        <w:t>ach it as clo</w:t>
        <w:softHyphen/>
        <w:t>sely as I am 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Many hu</w:t>
        <w:softHyphen/>
        <w:t>mans be</w:t>
        <w:softHyphen/>
        <w:t>li</w:t>
        <w:softHyphen/>
        <w:t>eve them</w:t>
        <w:softHyphen/>
        <w:t>sel</w:t>
        <w:softHyphen/>
        <w:t>ves to be the cre</w:t>
        <w:softHyphen/>
        <w:t>ati</w:t>
        <w:softHyphen/>
        <w:t>on of a hig</w:t>
        <w:softHyphen/>
        <w:t>her in</w:t>
        <w:softHyphen/>
        <w:t>tel</w:t>
        <w:softHyphen/>
        <w:t>li</w:t>
        <w:softHyphen/>
        <w:t>gen</w:t>
        <w:softHyphen/>
        <w:t>ce. Whi</w:t>
        <w:softHyphen/>
        <w:t>le no edu</w:t>
        <w:softHyphen/>
        <w:t>ca</w:t>
        <w:softHyphen/>
        <w:t>ted hu</w:t>
        <w:softHyphen/>
        <w:t>man wo</w:t>
        <w:softHyphen/>
        <w:t>uld be</w:t>
        <w:softHyphen/>
        <w:t>li</w:t>
        <w:softHyphen/>
        <w:t>eve this to be true in a di</w:t>
        <w:softHyphen/>
        <w:t>rect and li</w:t>
        <w:softHyphen/>
        <w:t>te</w:t>
        <w:softHyphen/>
        <w:t>ral sen</w:t>
        <w:softHyphen/>
        <w:t>se, many do be</w:t>
        <w:softHyphen/>
        <w:t>li</w:t>
        <w:softHyphen/>
        <w:t>eve that the</w:t>
        <w:softHyphen/>
        <w:t>ir evo</w:t>
        <w:softHyphen/>
        <w:t>lu</w:t>
        <w:softHyphen/>
        <w:t>ti</w:t>
        <w:softHyphen/>
        <w:t>onary pro</w:t>
        <w:softHyphen/>
        <w:t>cess was so</w:t>
        <w:softHyphen/>
        <w:t>me</w:t>
        <w:softHyphen/>
        <w:t>how gu</w:t>
        <w:softHyphen/>
        <w:t>ided by a cons</w:t>
        <w:softHyphen/>
        <w:t>ci</w:t>
        <w:softHyphen/>
        <w:t>o</w:t>
        <w:softHyphen/>
        <w:t>us mind, or that they we</w:t>
        <w:softHyphen/>
        <w:t>re im</w:t>
        <w:softHyphen/>
        <w:t>bu</w:t>
        <w:softHyphen/>
        <w:t>ed with the</w:t>
        <w:softHyphen/>
        <w:t>ir hu</w:t>
        <w:softHyphen/>
        <w:t>man so</w:t>
        <w:softHyphen/>
        <w:t>uls by such a cons</w:t>
        <w:softHyphen/>
        <w:t>ci</w:t>
        <w:softHyphen/>
        <w:t>o</w:t>
        <w:softHyphen/>
        <w:t>us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>Go on.”</w:t>
      </w:r>
    </w:p>
    <w:p>
      <w:pPr>
        <w:pStyle w:val="Normal"/>
        <w:rPr/>
      </w:pPr>
      <w:r>
        <w:rPr/>
        <w:t>    “</w:t>
      </w:r>
      <w:r>
        <w:rPr/>
        <w:t>When I ha</w:t>
        <w:softHyphen/>
        <w:t>ve qu</w:t>
        <w:softHyphen/>
        <w:t>es</w:t>
        <w:softHyphen/>
        <w:t>ti</w:t>
        <w:softHyphen/>
        <w:t>oned the</w:t>
        <w:softHyphen/>
        <w:t>se hu</w:t>
        <w:softHyphen/>
        <w:t>mans abo</w:t>
        <w:softHyphen/>
        <w:t>ut the in</w:t>
        <w:softHyphen/>
        <w:t>con</w:t>
        <w:softHyphen/>
        <w:t>sis</w:t>
        <w:softHyphen/>
        <w:t>ten</w:t>
        <w:softHyphen/>
        <w:t>ci</w:t>
        <w:softHyphen/>
        <w:t>es and pa</w:t>
        <w:softHyphen/>
        <w:t>ra</w:t>
        <w:softHyphen/>
        <w:t>do</w:t>
        <w:softHyphen/>
        <w:t>xes in</w:t>
        <w:softHyphen/>
        <w:t>he</w:t>
        <w:softHyphen/>
        <w:t>rent in the</w:t>
        <w:softHyphen/>
        <w:t>ir be</w:t>
        <w:softHyphen/>
        <w:t>li</w:t>
        <w:softHyphen/>
        <w:t>efs, they ha</w:t>
        <w:softHyphen/>
        <w:t>ve… not al</w:t>
        <w:softHyphen/>
        <w:t>ways re</w:t>
        <w:softHyphen/>
        <w:t>ac</w:t>
        <w:softHyphen/>
        <w:t>ted po</w:t>
        <w:softHyphen/>
        <w:t>si</w:t>
        <w:softHyphen/>
        <w:t>ti</w:t>
        <w:softHyphen/>
        <w:t>vely. Ho</w:t>
        <w:softHyphen/>
        <w:t>we</w:t>
        <w:softHyphen/>
        <w:t>ver, the con</w:t>
        <w:softHyphen/>
        <w:t>sen</w:t>
        <w:softHyphen/>
        <w:t>sus among them has be</w:t>
        <w:softHyphen/>
        <w:t>en that awa</w:t>
        <w:softHyphen/>
        <w:t>re</w:t>
        <w:softHyphen/>
        <w:t>ness of the</w:t>
        <w:softHyphen/>
        <w:t>ir cre</w:t>
        <w:softHyphen/>
        <w:t>ator is a mat</w:t>
        <w:softHyphen/>
        <w:t>ter of fa</w:t>
        <w:softHyphen/>
        <w:t>ith-so</w:t>
        <w:softHyphen/>
        <w:t>met</w:t>
        <w:softHyphen/>
        <w:t>hing ac</w:t>
        <w:softHyphen/>
        <w:t>cep</w:t>
        <w:softHyphen/>
        <w:t>ted as true in the ab</w:t>
        <w:softHyphen/>
        <w:t>sen</w:t>
        <w:softHyphen/>
        <w:t>ce of di</w:t>
        <w:softHyphen/>
        <w:t>rect fac</w:t>
        <w:softHyphen/>
        <w:t>tu</w:t>
        <w:softHyphen/>
        <w:t>al know</w:t>
        <w:softHyphen/>
        <w:t>led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Ariel slowly ra</w:t>
        <w:softHyphen/>
        <w:t>ised her he</w:t>
        <w:softHyphen/>
        <w:t>ad and lo</w:t>
        <w:softHyphen/>
        <w:t>we</w:t>
        <w:softHyphen/>
        <w:t>red it aga</w:t>
        <w:softHyphen/>
        <w:t>in. “I think I un</w:t>
        <w:softHyphen/>
        <w:t>ders</w:t>
        <w:softHyphen/>
        <w:t>tand. You fe</w:t>
        <w:softHyphen/>
        <w:t>ar that if you knew who had cre</w:t>
        <w:softHyphen/>
        <w:t>ated you, and how, it wo</w:t>
        <w:softHyphen/>
        <w:t>uld ma</w:t>
        <w:softHyphen/>
        <w:t>ke you less hu</w:t>
        <w:softHyphen/>
        <w:t>man so</w:t>
        <w:softHyphen/>
        <w:t>me</w:t>
        <w:softHyphen/>
        <w:t>how.”</w:t>
      </w:r>
    </w:p>
    <w:p>
      <w:pPr>
        <w:pStyle w:val="Normal"/>
        <w:rPr/>
      </w:pPr>
      <w:r>
        <w:rPr/>
        <w:t>    “</w:t>
      </w:r>
      <w:r>
        <w:rPr/>
        <w:t>Correct. Ha</w:t>
        <w:softHyphen/>
        <w:t>ving cer</w:t>
        <w:softHyphen/>
        <w:t>ta</w:t>
        <w:softHyphen/>
        <w:t>in know</w:t>
        <w:softHyphen/>
        <w:t>led</w:t>
        <w:softHyphen/>
        <w:t>ge of my ori</w:t>
        <w:softHyphen/>
        <w:t>gins wo</w:t>
        <w:softHyphen/>
        <w:t>uld gi</w:t>
        <w:softHyphen/>
        <w:t>ve me an ex</w:t>
        <w:softHyphen/>
        <w:t>pe</w:t>
        <w:softHyphen/>
        <w:t>ri</w:t>
        <w:softHyphen/>
        <w:t>en</w:t>
        <w:softHyphen/>
        <w:t>ce no hu</w:t>
        <w:softHyphen/>
        <w:t>man has. I be</w:t>
        <w:softHyphen/>
        <w:t>li</w:t>
        <w:softHyphen/>
        <w:t>eve this wo</w:t>
        <w:softHyphen/>
        <w:t>uld furt</w:t>
        <w:softHyphen/>
        <w:t>her se</w:t>
        <w:softHyphen/>
        <w:t>pa</w:t>
        <w:softHyphen/>
        <w:t>ra</w:t>
        <w:softHyphen/>
        <w:t>te me from hu</w:t>
        <w:softHyphen/>
        <w:t>mans.”</w:t>
      </w:r>
    </w:p>
    <w:p>
      <w:pPr>
        <w:pStyle w:val="Normal"/>
        <w:rPr/>
      </w:pPr>
      <w:r>
        <w:rPr/>
        <w:t>    “</w:t>
      </w:r>
      <w:r>
        <w:rPr/>
        <w:t>Maybe that’s true if you think of yo</w:t>
        <w:softHyphen/>
        <w:t>ur cre</w:t>
        <w:softHyphen/>
        <w:t>ators as gods. What if you we</w:t>
        <w:softHyphen/>
        <w:t>re to think of them as pa</w:t>
        <w:softHyphen/>
        <w:t>rents ins</w:t>
        <w:softHyphen/>
        <w:t>te</w:t>
        <w:softHyphen/>
        <w:t>ad? Every hu</w:t>
        <w:softHyphen/>
        <w:t>man has pa</w:t>
        <w:softHyphen/>
        <w:t>rents.”</w:t>
      </w:r>
    </w:p>
    <w:p>
      <w:pPr>
        <w:pStyle w:val="Normal"/>
        <w:rPr/>
      </w:pPr>
      <w:r>
        <w:rPr/>
        <w:t>    </w:t>
      </w:r>
      <w:r>
        <w:rPr/>
        <w:t>Data pro</w:t>
        <w:softHyphen/>
        <w:t>ces</w:t>
        <w:softHyphen/>
        <w:t>sed her sug</w:t>
        <w:softHyphen/>
        <w:t>ges</w:t>
        <w:softHyphen/>
        <w:t>ti</w:t>
        <w:softHyphen/>
        <w:t>on for 2.48 se</w:t>
        <w:softHyphen/>
        <w:t>conds. “I am un</w:t>
        <w:softHyphen/>
        <w:t>su</w:t>
        <w:softHyphen/>
        <w:t>re of the ap</w:t>
        <w:softHyphen/>
        <w:t>pli</w:t>
        <w:softHyphen/>
        <w:t>ca</w:t>
        <w:softHyphen/>
        <w:t>bi</w:t>
        <w:softHyphen/>
        <w:t>lity of that ana</w:t>
        <w:softHyphen/>
        <w:t>logy. It is un</w:t>
        <w:softHyphen/>
        <w:t>li</w:t>
        <w:softHyphen/>
        <w:t>kely that my cre</w:t>
        <w:softHyphen/>
        <w:t>ators are of the sa</w:t>
        <w:softHyphen/>
        <w:t>me ‘spe</w:t>
        <w:softHyphen/>
        <w:t>ci</w:t>
        <w:softHyphen/>
        <w:t>es’ as myself. And un</w:t>
        <w:softHyphen/>
        <w:t>li</w:t>
        <w:softHyphen/>
        <w:t>ke a hu</w:t>
        <w:softHyphen/>
        <w:t>man offsp</w:t>
        <w:softHyphen/>
        <w:t>ring, I am in</w:t>
        <w:softHyphen/>
        <w:t>ca</w:t>
        <w:softHyphen/>
        <w:t>pab</w:t>
        <w:softHyphen/>
        <w:t>le of re</w:t>
        <w:softHyphen/>
        <w:t>pe</w:t>
        <w:softHyphen/>
        <w:t>ating the pro</w:t>
        <w:softHyphen/>
        <w:t>ce</w:t>
        <w:softHyphen/>
        <w:t>du</w:t>
        <w:softHyphen/>
        <w:t>re by proc</w:t>
        <w:softHyphen/>
        <w:t>re</w:t>
        <w:softHyphen/>
        <w:t>ating.”</w:t>
      </w:r>
    </w:p>
    <w:p>
      <w:pPr>
        <w:pStyle w:val="Normal"/>
        <w:rPr/>
      </w:pPr>
      <w:r>
        <w:rPr/>
        <w:t>    “</w:t>
      </w:r>
      <w:r>
        <w:rPr/>
        <w:t>Could you bu</w:t>
        <w:softHyphen/>
        <w:t>ild anot</w:t>
        <w:softHyphen/>
        <w:t>her and</w:t>
        <w:softHyphen/>
        <w:t>ro</w:t>
        <w:softHyphen/>
        <w:t>id if you wan</w:t>
        <w:softHyphen/>
        <w:t>ted?”</w:t>
      </w:r>
    </w:p>
    <w:p>
      <w:pPr>
        <w:pStyle w:val="Normal"/>
        <w:rPr/>
      </w:pPr>
      <w:r>
        <w:rPr/>
        <w:t>    “</w:t>
      </w:r>
      <w:r>
        <w:rPr/>
        <w:t>In the</w:t>
        <w:softHyphen/>
        <w:t>ory, I co</w:t>
        <w:softHyphen/>
        <w:t>uld const</w:t>
        <w:softHyphen/>
        <w:t>ruct a body on a si</w:t>
        <w:softHyphen/>
        <w:t>mi</w:t>
        <w:softHyphen/>
        <w:t>lar plan to my own and trans</w:t>
        <w:softHyphen/>
        <w:t>fer my ne</w:t>
        <w:softHyphen/>
        <w:t>ural-net path</w:t>
        <w:softHyphen/>
        <w:t>ways on</w:t>
        <w:softHyphen/>
        <w:t>to a dup</w:t>
        <w:softHyphen/>
        <w:t>li</w:t>
        <w:softHyphen/>
        <w:t>ca</w:t>
        <w:softHyphen/>
        <w:t>te bra</w:t>
        <w:softHyphen/>
        <w:t>in. Ho</w:t>
        <w:softHyphen/>
        <w:t>we</w:t>
        <w:softHyphen/>
        <w:t>ver, the tech</w:t>
        <w:softHyphen/>
        <w:t>no</w:t>
        <w:softHyphen/>
        <w:t>logy for such a trans</w:t>
        <w:softHyphen/>
        <w:t>fer do</w:t>
        <w:softHyphen/>
        <w:t>es not exist.”</w:t>
      </w:r>
    </w:p>
    <w:p>
      <w:pPr>
        <w:pStyle w:val="Normal"/>
        <w:rPr/>
      </w:pPr>
      <w:r>
        <w:rPr/>
        <w:t>    “</w:t>
      </w:r>
      <w:r>
        <w:rPr/>
        <w:t>Not yet. May</w:t>
        <w:softHyphen/>
        <w:t>be you co</w:t>
        <w:softHyphen/>
        <w:t>uld in</w:t>
        <w:softHyphen/>
        <w:t>vent it.”</w:t>
      </w:r>
    </w:p>
    <w:p>
      <w:pPr>
        <w:pStyle w:val="Normal"/>
        <w:rPr/>
      </w:pPr>
      <w:r>
        <w:rPr/>
        <w:t>    “</w:t>
      </w:r>
      <w:r>
        <w:rPr/>
        <w:t>In ti</w:t>
        <w:softHyphen/>
        <w:t>me, per</w:t>
        <w:softHyphen/>
        <w:t>haps.”</w:t>
      </w:r>
    </w:p>
    <w:p>
      <w:pPr>
        <w:pStyle w:val="Normal"/>
        <w:rPr/>
      </w:pPr>
      <w:r>
        <w:rPr/>
        <w:t>    “</w:t>
      </w:r>
      <w:r>
        <w:rPr/>
        <w:t>Well, you’re a du</w:t>
        <w:softHyphen/>
        <w:t>rab</w:t>
        <w:softHyphen/>
        <w:t>le sort of fel</w:t>
        <w:softHyphen/>
        <w:t>low. How long do you sup</w:t>
        <w:softHyphen/>
        <w:t>po</w:t>
        <w:softHyphen/>
        <w:t>se yo</w:t>
        <w:softHyphen/>
        <w:t>ur li</w:t>
        <w:softHyphen/>
        <w:t>fe ex</w:t>
        <w:softHyphen/>
        <w:t>pec</w:t>
        <w:softHyphen/>
        <w:t>tancy is?”</w:t>
      </w:r>
    </w:p>
    <w:p>
      <w:pPr>
        <w:pStyle w:val="Normal"/>
        <w:rPr/>
      </w:pPr>
      <w:r>
        <w:rPr/>
        <w:t>    “</w:t>
      </w:r>
      <w:r>
        <w:rPr/>
        <w:t>No up</w:t>
        <w:softHyphen/>
        <w:t>per li</w:t>
        <w:softHyphen/>
        <w:t>mit for my li</w:t>
        <w:softHyphen/>
        <w:t>fe ex</w:t>
        <w:softHyphen/>
        <w:t>pec</w:t>
        <w:softHyphen/>
        <w:t>tancy has be</w:t>
        <w:softHyphen/>
        <w:t>en de</w:t>
        <w:softHyphen/>
        <w:t>ter</w:t>
        <w:softHyphen/>
        <w:t>mi</w:t>
        <w:softHyphen/>
        <w:t>ned, al</w:t>
        <w:softHyphen/>
        <w:t>lo</w:t>
        <w:softHyphen/>
        <w:t>wing for su</w:t>
        <w:softHyphen/>
        <w:t>itab</w:t>
        <w:softHyphen/>
        <w:t>le ma</w:t>
        <w:softHyphen/>
        <w:t>in</w:t>
        <w:softHyphen/>
        <w:t>te</w:t>
        <w:softHyphen/>
        <w:t>nan</w:t>
        <w:softHyphen/>
        <w:t>ce and parts rep</w:t>
        <w:softHyphen/>
        <w:t>la</w:t>
        <w:softHyphen/>
        <w:t>ce</w:t>
        <w:softHyphen/>
        <w:t>ment. My systems are lar</w:t>
        <w:softHyphen/>
        <w:t>gely self-re</w:t>
        <w:softHyphen/>
        <w:t>pa</w:t>
        <w:softHyphen/>
        <w:t>iring. Bar</w:t>
        <w:softHyphen/>
        <w:t>ring ca</w:t>
        <w:softHyphen/>
        <w:t>tast</w:t>
        <w:softHyphen/>
        <w:t>rop</w:t>
        <w:softHyphen/>
        <w:t>hic events, I may ex</w:t>
        <w:softHyphen/>
        <w:t>pect to li</w:t>
        <w:softHyphen/>
        <w:t>ve for se</w:t>
        <w:softHyphen/>
        <w:t>ve</w:t>
        <w:softHyphen/>
        <w:t>ral tho</w:t>
        <w:softHyphen/>
        <w:t>usand ye</w:t>
        <w:softHyphen/>
        <w:t>ars at the very le</w:t>
        <w:softHyphen/>
        <w:t>ast.”</w:t>
      </w:r>
    </w:p>
    <w:p>
      <w:pPr>
        <w:pStyle w:val="Normal"/>
        <w:rPr/>
      </w:pPr>
      <w:r>
        <w:rPr/>
        <w:t>    </w:t>
      </w:r>
      <w:r>
        <w:rPr/>
        <w:t>Ariel pul</w:t>
        <w:softHyphen/>
        <w:t>led her he</w:t>
        <w:softHyphen/>
        <w:t>ad back and wi</w:t>
        <w:softHyphen/>
        <w:t>de</w:t>
        <w:softHyphen/>
        <w:t>ned her eyes. “Well! You and I sho</w:t>
        <w:softHyphen/>
        <w:t>uld de</w:t>
        <w:softHyphen/>
        <w:t>fi</w:t>
        <w:softHyphen/>
        <w:t>ni</w:t>
        <w:softHyphen/>
        <w:t>tely be fri</w:t>
        <w:softHyphen/>
        <w:t>ends, then, Da</w:t>
        <w:softHyphen/>
        <w:t>ta,” she sa</w:t>
        <w:softHyphen/>
        <w:t>id, re</w:t>
        <w:softHyphen/>
        <w:t>tur</w:t>
        <w:softHyphen/>
        <w:t>ning her hand to his sho</w:t>
        <w:softHyphen/>
        <w:t>ul</w:t>
        <w:softHyphen/>
        <w:t>der, then pul</w:t>
        <w:softHyphen/>
        <w:t>ling and pus</w:t>
        <w:softHyphen/>
        <w:t>hing gently upon it. “You may be the only per</w:t>
        <w:softHyphen/>
        <w:t>son I cur</w:t>
        <w:softHyphen/>
        <w:t>rently know who will still be ali</w:t>
        <w:softHyphen/>
        <w:t>ve in a tho</w:t>
        <w:softHyphen/>
        <w:t>usand ye</w:t>
        <w:softHyphen/>
        <w:t>ars. You can ne</w:t>
        <w:softHyphen/>
        <w:t>ver ha</w:t>
        <w:softHyphen/>
        <w:t>ve too many old fri</w:t>
        <w:softHyphen/>
        <w:t>ends.”</w:t>
      </w:r>
    </w:p>
    <w:p>
      <w:pPr>
        <w:pStyle w:val="Normal"/>
        <w:rPr/>
      </w:pPr>
      <w:r>
        <w:rPr/>
        <w:t>    </w:t>
      </w:r>
      <w:r>
        <w:rPr/>
        <w:t>Data re</w:t>
        <w:softHyphen/>
        <w:t>ali</w:t>
        <w:softHyphen/>
        <w:t>zed that this con</w:t>
        <w:softHyphen/>
        <w:t>ver</w:t>
        <w:softHyphen/>
        <w:t>sa</w:t>
        <w:softHyphen/>
        <w:t>ti</w:t>
        <w:softHyphen/>
        <w:t>on of</w:t>
        <w:softHyphen/>
        <w:t>fe</w:t>
        <w:softHyphen/>
        <w:t>red an unp</w:t>
        <w:softHyphen/>
        <w:t>re</w:t>
        <w:softHyphen/>
        <w:t>ce</w:t>
        <w:softHyphen/>
        <w:t>den</w:t>
        <w:softHyphen/>
        <w:t>ted op</w:t>
        <w:softHyphen/>
        <w:t>por</w:t>
        <w:softHyphen/>
        <w:t>tu</w:t>
        <w:softHyphen/>
        <w:t>nity to ask a qu</w:t>
        <w:softHyphen/>
        <w:t>es</w:t>
        <w:softHyphen/>
        <w:t>ti</w:t>
        <w:softHyphen/>
        <w:t>on that he had of</w:t>
        <w:softHyphen/>
        <w:t>ten con</w:t>
        <w:softHyphen/>
        <w:t>temp</w:t>
        <w:softHyphen/>
        <w:t>la</w:t>
        <w:softHyphen/>
        <w:t>ted. “Inqu</w:t>
        <w:softHyphen/>
        <w:t>iry: What is it li</w:t>
        <w:softHyphen/>
        <w:t>ke to be ext</w:t>
        <w:softHyphen/>
        <w:t>re</w:t>
        <w:softHyphen/>
        <w:t>mely long-li</w:t>
        <w:softHyphen/>
        <w:t>ved?”</w:t>
      </w:r>
    </w:p>
    <w:p>
      <w:pPr>
        <w:pStyle w:val="Normal"/>
        <w:rPr/>
      </w:pPr>
      <w:r>
        <w:rPr/>
        <w:t>    “</w:t>
      </w:r>
      <w:r>
        <w:rPr/>
        <w:t>Well, co</w:t>
        <w:softHyphen/>
        <w:t>uld you be mo</w:t>
        <w:softHyphen/>
        <w:t>re spe</w:t>
        <w:softHyphen/>
        <w:t>ci</w:t>
        <w:softHyphen/>
        <w:t>fic? What as</w:t>
        <w:softHyphen/>
        <w:t>pects of im</w:t>
        <w:softHyphen/>
        <w:t>mor</w:t>
        <w:softHyphen/>
        <w:t>ta</w:t>
        <w:softHyphen/>
        <w:t>lity are you cu</w:t>
        <w:softHyphen/>
        <w:t>ri</w:t>
        <w:softHyphen/>
        <w:t>o</w:t>
        <w:softHyphen/>
        <w:t>us abo</w:t>
        <w:softHyphen/>
        <w:t>ut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con</w:t>
        <w:softHyphen/>
        <w:t>duc</w:t>
        <w:softHyphen/>
        <w:t>ted ex</w:t>
        <w:softHyphen/>
        <w:t>ten</w:t>
        <w:softHyphen/>
        <w:t>si</w:t>
        <w:softHyphen/>
        <w:t>ve re</w:t>
        <w:softHyphen/>
        <w:t>se</w:t>
        <w:softHyphen/>
        <w:t>arch on the to</w:t>
        <w:softHyphen/>
        <w:t>pic of… ‘immor</w:t>
        <w:softHyphen/>
        <w:t>ta</w:t>
        <w:softHyphen/>
        <w:t>lity,’” he sa</w:t>
        <w:softHyphen/>
        <w:t>id, ac</w:t>
        <w:softHyphen/>
        <w:t>cep</w:t>
        <w:softHyphen/>
        <w:t>ting the inac</w:t>
        <w:softHyphen/>
        <w:t>cu</w:t>
        <w:softHyphen/>
        <w:t>ra</w:t>
        <w:softHyphen/>
        <w:t>te usa</w:t>
        <w:softHyphen/>
        <w:t>ge for the sa</w:t>
        <w:softHyphen/>
        <w:t>ke of con</w:t>
        <w:softHyphen/>
        <w:t>ve</w:t>
        <w:softHyphen/>
        <w:t>ni</w:t>
        <w:softHyphen/>
        <w:t>en</w:t>
        <w:softHyphen/>
        <w:t>ce. “Most of the re</w:t>
        <w:softHyphen/>
        <w:t>fe</w:t>
        <w:softHyphen/>
        <w:t>ren</w:t>
        <w:softHyphen/>
        <w:t>ces are fic</w:t>
        <w:softHyphen/>
        <w:t>ti</w:t>
        <w:softHyphen/>
        <w:t>onal, tho</w:t>
        <w:softHyphen/>
        <w:t>ugh the</w:t>
        <w:softHyphen/>
        <w:t>re are se</w:t>
        <w:softHyphen/>
        <w:t>ve</w:t>
        <w:softHyphen/>
        <w:t>ral do</w:t>
        <w:softHyphen/>
        <w:t>cu</w:t>
        <w:softHyphen/>
        <w:t>men</w:t>
        <w:softHyphen/>
        <w:t>ted ca</w:t>
        <w:softHyphen/>
        <w:t>ses of ef</w:t>
        <w:softHyphen/>
        <w:t>fec</w:t>
        <w:softHyphen/>
        <w:t>ti</w:t>
        <w:softHyphen/>
        <w:t>vely im</w:t>
        <w:softHyphen/>
        <w:t>mor</w:t>
        <w:softHyphen/>
        <w:t>tal in</w:t>
        <w:softHyphen/>
        <w:t>di</w:t>
        <w:softHyphen/>
        <w:t>vi</w:t>
        <w:softHyphen/>
        <w:t>du</w:t>
        <w:softHyphen/>
        <w:t>als or spe</w:t>
        <w:softHyphen/>
        <w:t>ci</w:t>
        <w:softHyphen/>
        <w:t>es. A pre</w:t>
        <w:softHyphen/>
        <w:t>va</w:t>
        <w:softHyphen/>
        <w:t>iling the</w:t>
        <w:softHyphen/>
        <w:t>me in the li</w:t>
        <w:softHyphen/>
        <w:t>te</w:t>
        <w:softHyphen/>
        <w:t>ra</w:t>
        <w:softHyphen/>
        <w:t>tu</w:t>
        <w:softHyphen/>
        <w:t>re se</w:t>
        <w:softHyphen/>
        <w:t>ems to be that of te</w:t>
        <w:softHyphen/>
        <w:t>di</w:t>
        <w:softHyphen/>
        <w:t>um. Im</w:t>
        <w:softHyphen/>
        <w:t>mor</w:t>
        <w:softHyphen/>
        <w:t>tals are of</w:t>
        <w:softHyphen/>
        <w:t>ten sa</w:t>
        <w:softHyphen/>
        <w:t>id to grow ti</w:t>
        <w:softHyphen/>
        <w:t>red of li</w:t>
        <w:softHyphen/>
        <w:t>fe or to wel</w:t>
        <w:softHyphen/>
        <w:t>co</w:t>
        <w:softHyphen/>
        <w:t>me de</w:t>
        <w:softHyphen/>
        <w:t>ath, eit</w:t>
        <w:softHyphen/>
        <w:t>her be</w:t>
        <w:softHyphen/>
        <w:t>ca</w:t>
        <w:softHyphen/>
        <w:t>use they ha</w:t>
        <w:softHyphen/>
        <w:t>ve run out of new ex</w:t>
        <w:softHyphen/>
        <w:t>pe</w:t>
        <w:softHyphen/>
        <w:t>ri</w:t>
        <w:softHyphen/>
        <w:t>en</w:t>
        <w:softHyphen/>
        <w:t>ces or be</w:t>
        <w:softHyphen/>
        <w:t>ca</w:t>
        <w:softHyphen/>
        <w:t>use they ha</w:t>
        <w:softHyphen/>
        <w:t>ve we</w:t>
        <w:softHyphen/>
        <w:t>ari</w:t>
        <w:softHyphen/>
        <w:t>ed of re</w:t>
        <w:softHyphen/>
        <w:t>pe</w:t>
        <w:softHyphen/>
        <w:t>atedly ex</w:t>
        <w:softHyphen/>
        <w:t>pe</w:t>
        <w:softHyphen/>
        <w:t>ri</w:t>
        <w:softHyphen/>
        <w:t>en</w:t>
        <w:softHyphen/>
        <w:t>cing the de</w:t>
        <w:softHyphen/>
        <w:t>aths of lo</w:t>
        <w:softHyphen/>
        <w:t>ved ones.” He pa</w:t>
        <w:softHyphen/>
        <w:t>used bri</w:t>
        <w:softHyphen/>
        <w:t>efly. “Whi</w:t>
        <w:softHyphen/>
        <w:t>le I am in</w:t>
        <w:softHyphen/>
        <w:t>ca</w:t>
        <w:softHyphen/>
        <w:t>pab</w:t>
        <w:softHyphen/>
        <w:t>le of gri</w:t>
        <w:softHyphen/>
        <w:t>ef, and ha</w:t>
        <w:softHyphen/>
        <w:t>ve no lo</w:t>
        <w:softHyphen/>
        <w:t>ved ones to lo</w:t>
        <w:softHyphen/>
        <w:t>se, I am con</w:t>
        <w:softHyphen/>
        <w:t>cer</w:t>
        <w:softHyphen/>
        <w:t>ned at the pros</w:t>
        <w:softHyphen/>
        <w:t>pect of run</w:t>
        <w:softHyphen/>
        <w:t>ning out of new ex</w:t>
        <w:softHyphen/>
        <w:t>pe</w:t>
        <w:softHyphen/>
        <w:t>ri</w:t>
        <w:softHyphen/>
        <w:t>en</w:t>
        <w:softHyphen/>
        <w:t>ces.”</w:t>
      </w:r>
    </w:p>
    <w:p>
      <w:pPr>
        <w:pStyle w:val="Normal"/>
        <w:rPr/>
      </w:pPr>
      <w:r>
        <w:rPr/>
        <w:t>    </w:t>
      </w:r>
      <w:r>
        <w:rPr/>
        <w:t>Ariel’s eyes ce</w:t>
        <w:softHyphen/>
        <w:t>ased to fo</w:t>
        <w:softHyphen/>
        <w:t>cus on anyt</w:t>
        <w:softHyphen/>
        <w:t>hing in the ro</w:t>
        <w:softHyphen/>
        <w:t>om for se</w:t>
        <w:softHyphen/>
        <w:t>ve</w:t>
        <w:softHyphen/>
        <w:t>ral mo</w:t>
        <w:softHyphen/>
        <w:t>ments, and Da</w:t>
        <w:softHyphen/>
        <w:t>ta oc</w:t>
        <w:softHyphen/>
        <w:t>cu</w:t>
        <w:softHyphen/>
        <w:t>pi</w:t>
        <w:softHyphen/>
        <w:t>ed the ti</w:t>
        <w:softHyphen/>
        <w:t>me with furt</w:t>
        <w:softHyphen/>
        <w:t>her He</w:t>
        <w:softHyphen/>
        <w:t>isen</w:t>
        <w:softHyphen/>
        <w:t>berg com</w:t>
        <w:softHyphen/>
        <w:t>pen</w:t>
        <w:softHyphen/>
        <w:t>sa</w:t>
        <w:softHyphen/>
        <w:t>tor si</w:t>
        <w:softHyphen/>
        <w:t>mu</w:t>
        <w:softHyphen/>
        <w:t>la</w:t>
        <w:softHyphen/>
        <w:t>ti</w:t>
        <w:softHyphen/>
        <w:t>on runs; a frac</w:t>
        <w:softHyphen/>
        <w:t>tal analy</w:t>
        <w:softHyphen/>
        <w:t>sis of the co</w:t>
        <w:softHyphen/>
        <w:t>lor pat</w:t>
        <w:softHyphen/>
        <w:t>terns wit</w:t>
        <w:softHyphen/>
        <w:t>hin Ari</w:t>
        <w:softHyphen/>
        <w:t>el’s fa</w:t>
        <w:softHyphen/>
        <w:t>ci</w:t>
        <w:softHyphen/>
        <w:t>al pig</w:t>
        <w:softHyphen/>
        <w:t>men</w:t>
        <w:softHyphen/>
        <w:t>ta</w:t>
        <w:softHyphen/>
        <w:t>ti</w:t>
        <w:softHyphen/>
        <w:t>on; an analy</w:t>
        <w:softHyphen/>
        <w:t>sis of vo</w:t>
        <w:softHyphen/>
        <w:t>cal inf</w:t>
        <w:softHyphen/>
        <w:t>lec</w:t>
        <w:softHyphen/>
        <w:t>ti</w:t>
        <w:softHyphen/>
        <w:t>on dyna</w:t>
        <w:softHyphen/>
        <w:t>mics among the va</w:t>
        <w:softHyphen/>
        <w:t>ri</w:t>
        <w:softHyphen/>
        <w:t>o</w:t>
        <w:softHyphen/>
        <w:t>us spe</w:t>
        <w:softHyphen/>
        <w:t>ci</w:t>
        <w:softHyphen/>
        <w:t>es wit</w:t>
        <w:softHyphen/>
        <w:t xml:space="preserve">hin the </w:t>
      </w:r>
      <w:r>
        <w:rPr>
          <w:i/>
          <w:iCs/>
        </w:rPr>
        <w:t>Por</w:t>
        <w:softHyphen/>
        <w:t>tia</w:t>
      </w:r>
      <w:r>
        <w:rPr/>
        <w:t>’s crew; a si</w:t>
        <w:softHyphen/>
        <w:t>mu</w:t>
        <w:softHyphen/>
        <w:t>la</w:t>
        <w:softHyphen/>
        <w:t>ti</w:t>
        <w:softHyphen/>
        <w:t>on of warp re</w:t>
        <w:softHyphen/>
        <w:t>ac</w:t>
        <w:softHyphen/>
        <w:t>tor per</w:t>
        <w:softHyphen/>
        <w:t>for</w:t>
        <w:softHyphen/>
        <w:t>man</w:t>
        <w:softHyphen/>
        <w:t>ce un</w:t>
        <w:softHyphen/>
        <w:t>der ac</w:t>
        <w:softHyphen/>
        <w:t>ce</w:t>
        <w:softHyphen/>
        <w:t>le</w:t>
        <w:softHyphen/>
        <w:t>ra</w:t>
        <w:softHyphen/>
        <w:t>ti</w:t>
        <w:softHyphen/>
        <w:t xml:space="preserve">onal stress in the </w:t>
      </w:r>
      <w:r>
        <w:rPr>
          <w:i/>
          <w:iCs/>
        </w:rPr>
        <w:t>U.S.S. Ga</w:t>
        <w:softHyphen/>
        <w:t>laxy</w:t>
      </w:r>
      <w:r>
        <w:rPr/>
        <w:t xml:space="preserve"> stars</w:t>
        <w:softHyphen/>
        <w:t>hip pro</w:t>
        <w:softHyphen/>
        <w:t>toty</w:t>
        <w:softHyphen/>
        <w:t>pe; a cross-com</w:t>
        <w:softHyphen/>
        <w:t>pa</w:t>
        <w:softHyphen/>
        <w:t>ri</w:t>
        <w:softHyphen/>
        <w:t>son of anec</w:t>
        <w:softHyphen/>
        <w:t>do</w:t>
        <w:softHyphen/>
        <w:t>tal desc</w:t>
        <w:softHyphen/>
        <w:t>rip</w:t>
        <w:softHyphen/>
        <w:t>ti</w:t>
        <w:softHyphen/>
        <w:t>ons of a spe</w:t>
        <w:softHyphen/>
        <w:t>ci</w:t>
        <w:softHyphen/>
        <w:t>es cal</w:t>
        <w:softHyphen/>
        <w:t>led Fe</w:t>
        <w:softHyphen/>
        <w:t>ren</w:t>
        <w:softHyphen/>
        <w:t>gi or Va</w:t>
        <w:softHyphen/>
        <w:t>ran</w:t>
        <w:softHyphen/>
        <w:t>gi, re</w:t>
        <w:softHyphen/>
        <w:t>pu</w:t>
        <w:softHyphen/>
        <w:t>ted to be ac</w:t>
        <w:softHyphen/>
        <w:t>ti</w:t>
        <w:softHyphen/>
        <w:t>ve in this re</w:t>
        <w:softHyphen/>
        <w:t>gi</w:t>
        <w:softHyphen/>
        <w:t>on of the ga</w:t>
        <w:softHyphen/>
        <w:t>laxy but not yet do</w:t>
        <w:softHyphen/>
        <w:t>cu</w:t>
        <w:softHyphen/>
        <w:t>men</w:t>
        <w:softHyphen/>
        <w:t>ted by Fe</w:t>
        <w:softHyphen/>
        <w:t>de</w:t>
        <w:softHyphen/>
        <w:t>ra</w:t>
        <w:softHyphen/>
        <w:t>ti</w:t>
        <w:softHyphen/>
        <w:t>on ob</w:t>
        <w:softHyphen/>
        <w:t>ser</w:t>
        <w:softHyphen/>
        <w:t>vers; and the mo</w:t>
        <w:softHyphen/>
        <w:t>de</w:t>
        <w:softHyphen/>
        <w:t>ling of an imp</w:t>
        <w:softHyphen/>
        <w:t>ro</w:t>
        <w:softHyphen/>
        <w:t>ved al</w:t>
        <w:softHyphen/>
        <w:t>go</w:t>
        <w:softHyphen/>
        <w:t>rithm for ext</w:t>
        <w:softHyphen/>
        <w:t>ra</w:t>
        <w:softHyphen/>
        <w:t>po</w:t>
        <w:softHyphen/>
        <w:t>la</w:t>
        <w:softHyphen/>
        <w:t>ting pre</w:t>
        <w:softHyphen/>
        <w:t>sent-day spa</w:t>
        <w:softHyphen/>
        <w:t>ti</w:t>
        <w:softHyphen/>
        <w:t>al co</w:t>
        <w:softHyphen/>
        <w:t>or</w:t>
        <w:softHyphen/>
        <w:t>di</w:t>
        <w:softHyphen/>
        <w:t>na</w:t>
        <w:softHyphen/>
        <w:t>tes from Man</w:t>
        <w:softHyphen/>
        <w:t>ra</w:t>
        <w:softHyphen/>
        <w:t>loth-era na</w:t>
        <w:softHyphen/>
        <w:t>vi</w:t>
        <w:softHyphen/>
        <w:t>ga</w:t>
        <w:softHyphen/>
        <w:t>ti</w:t>
        <w:softHyphen/>
        <w:t>onal re</w:t>
        <w:softHyphen/>
        <w:t>cords. “Well… the</w:t>
        <w:softHyphen/>
        <w:t>re’s so</w:t>
        <w:softHyphen/>
        <w:t>me truth to that, Da</w:t>
        <w:softHyphen/>
        <w:t>ta,” she fi</w:t>
        <w:softHyphen/>
        <w:t>nal</w:t>
        <w:softHyphen/>
        <w:t>ly sa</w:t>
        <w:softHyphen/>
        <w:t>id. “I re</w:t>
        <w:softHyphen/>
        <w:t>mem</w:t>
        <w:softHyphen/>
        <w:t>ber qu</w:t>
        <w:softHyphen/>
        <w:t>ite a few im</w:t>
        <w:softHyphen/>
        <w:t>mor</w:t>
        <w:softHyphen/>
        <w:t>tal ra</w:t>
        <w:softHyphen/>
        <w:t>ces from my ti</w:t>
        <w:softHyphen/>
        <w:t>me. Even</w:t>
        <w:softHyphen/>
        <w:t>tu</w:t>
        <w:softHyphen/>
        <w:t>al</w:t>
        <w:softHyphen/>
        <w:t>ly, most of them did… grow ti</w:t>
        <w:softHyphen/>
        <w:t>red of exis</w:t>
        <w:softHyphen/>
        <w:t>ting on this mor</w:t>
        <w:softHyphen/>
        <w:t>tal co</w:t>
        <w:softHyphen/>
        <w:t>il.”</w:t>
      </w:r>
    </w:p>
    <w:p>
      <w:pPr>
        <w:pStyle w:val="Normal"/>
        <w:rPr/>
      </w:pPr>
      <w:r>
        <w:rPr/>
        <w:t>    </w:t>
      </w:r>
      <w:r>
        <w:rPr/>
        <w:t>The al</w:t>
        <w:softHyphen/>
        <w:t>lu</w:t>
        <w:softHyphen/>
        <w:t>si</w:t>
        <w:softHyphen/>
        <w:t xml:space="preserve">on to </w:t>
      </w:r>
      <w:r>
        <w:rPr>
          <w:i/>
          <w:iCs/>
        </w:rPr>
        <w:t>Ham</w:t>
        <w:softHyphen/>
        <w:t>let,</w:t>
      </w:r>
      <w:r>
        <w:rPr/>
        <w:t xml:space="preserve"> Act III, sce</w:t>
        <w:softHyphen/>
        <w:t>ne i, li</w:t>
        <w:softHyphen/>
        <w:t>ne 66 wo</w:t>
        <w:softHyphen/>
        <w:t>uld ha</w:t>
        <w:softHyphen/>
        <w:t>ve be</w:t>
        <w:softHyphen/>
        <w:t>en lost on Da</w:t>
        <w:softHyphen/>
        <w:t>ta, but his as</w:t>
        <w:softHyphen/>
        <w:t>so</w:t>
        <w:softHyphen/>
        <w:t>ci</w:t>
        <w:softHyphen/>
        <w:t>ati</w:t>
        <w:softHyphen/>
        <w:t>on with Pi</w:t>
        <w:softHyphen/>
        <w:t>card had led him to re</w:t>
        <w:softHyphen/>
        <w:t>vi</w:t>
        <w:softHyphen/>
        <w:t>ew the comp</w:t>
        <w:softHyphen/>
        <w:t>le</w:t>
        <w:softHyphen/>
        <w:t>te works of Wil</w:t>
        <w:softHyphen/>
        <w:t>li</w:t>
        <w:softHyphen/>
        <w:t>am Sha</w:t>
        <w:softHyphen/>
        <w:t>kes</w:t>
        <w:softHyphen/>
        <w:t>pe</w:t>
        <w:softHyphen/>
        <w:t>are, and thus the re</w:t>
        <w:softHyphen/>
        <w:t>fe</w:t>
        <w:softHyphen/>
        <w:t>ren</w:t>
        <w:softHyphen/>
        <w:t>ce was re</w:t>
        <w:softHyphen/>
        <w:t>adily ac</w:t>
        <w:softHyphen/>
        <w:t>ces</w:t>
        <w:softHyphen/>
        <w:t>sib</w:t>
        <w:softHyphen/>
        <w:t>le in his ac</w:t>
        <w:softHyphen/>
        <w:t>ti</w:t>
        <w:softHyphen/>
        <w:t>ve me</w:t>
        <w:softHyphen/>
        <w:t>mory. “Did they… cho</w:t>
        <w:softHyphen/>
        <w:t>ose to die?”</w:t>
      </w:r>
    </w:p>
    <w:p>
      <w:pPr>
        <w:pStyle w:val="Normal"/>
        <w:rPr/>
      </w:pPr>
      <w:r>
        <w:rPr/>
        <w:t>    “</w:t>
      </w:r>
      <w:r>
        <w:rPr/>
        <w:t>Usually not. I don’t think it’s qu</w:t>
        <w:softHyphen/>
        <w:t>ite so simp</w:t>
        <w:softHyphen/>
        <w:t>le as gro</w:t>
        <w:softHyphen/>
        <w:t>wing ‘we</w:t>
        <w:softHyphen/>
        <w:t>ary of exis</w:t>
        <w:softHyphen/>
        <w:t>ten</w:t>
        <w:softHyphen/>
        <w:t>ce.’ So</w:t>
        <w:softHyphen/>
        <w:t>me be</w:t>
        <w:softHyphen/>
        <w:t>ings are very com</w:t>
        <w:softHyphen/>
        <w:t>for</w:t>
        <w:softHyphen/>
        <w:t>tab</w:t>
        <w:softHyphen/>
        <w:t>le in a rut; they wel</w:t>
        <w:softHyphen/>
        <w:t>co</w:t>
        <w:softHyphen/>
        <w:t>me fa</w:t>
        <w:softHyphen/>
        <w:t>mi</w:t>
        <w:softHyphen/>
        <w:t>li</w:t>
        <w:softHyphen/>
        <w:t>arity and ro</w:t>
        <w:softHyphen/>
        <w:t>uti</w:t>
        <w:softHyphen/>
        <w:t>ne. And if you do cra</w:t>
        <w:softHyphen/>
        <w:t>ve new ex</w:t>
        <w:softHyphen/>
        <w:t>pe</w:t>
        <w:softHyphen/>
        <w:t>ri</w:t>
        <w:softHyphen/>
        <w:t>en</w:t>
        <w:softHyphen/>
        <w:t>ces, the</w:t>
        <w:softHyphen/>
        <w:t>re are al</w:t>
        <w:softHyphen/>
        <w:t>ways ones to find. Be</w:t>
        <w:softHyphen/>
        <w:t>si</w:t>
        <w:softHyphen/>
        <w:t>des, the lon</w:t>
        <w:softHyphen/>
        <w:t>ger you li</w:t>
        <w:softHyphen/>
        <w:t>ve, the mo</w:t>
        <w:softHyphen/>
        <w:t>re you yo</w:t>
        <w:softHyphen/>
        <w:t>ur</w:t>
        <w:softHyphen/>
        <w:t>self are chan</w:t>
        <w:softHyphen/>
        <w:t>ged by yo</w:t>
        <w:softHyphen/>
        <w:t>ur ex</w:t>
        <w:softHyphen/>
        <w:t>pe</w:t>
        <w:softHyphen/>
        <w:t>ri</w:t>
        <w:softHyphen/>
        <w:t>en</w:t>
        <w:softHyphen/>
        <w:t>ces. We all be</w:t>
        <w:softHyphen/>
        <w:t>co</w:t>
        <w:softHyphen/>
        <w:t>me dif</w:t>
        <w:softHyphen/>
        <w:t>fe</w:t>
        <w:softHyphen/>
        <w:t>rent pe</w:t>
        <w:softHyphen/>
        <w:t>op</w:t>
        <w:softHyphen/>
        <w:t>le as we age-even when we don’t age physi</w:t>
        <w:softHyphen/>
        <w:t>cal</w:t>
        <w:softHyphen/>
        <w:t>ly. Even fa</w:t>
        <w:softHyphen/>
        <w:t>mi</w:t>
        <w:softHyphen/>
        <w:t>li</w:t>
        <w:softHyphen/>
        <w:t>ar ex</w:t>
        <w:softHyphen/>
        <w:t>pe</w:t>
        <w:softHyphen/>
        <w:t>ri</w:t>
        <w:softHyphen/>
        <w:t>en</w:t>
        <w:softHyphen/>
        <w:t>ces can be</w:t>
        <w:softHyphen/>
        <w:t>co</w:t>
        <w:softHyphen/>
        <w:t>me new, be</w:t>
        <w:softHyphen/>
        <w:t>ca</w:t>
        <w:softHyphen/>
        <w:t>use the way you per</w:t>
        <w:softHyphen/>
        <w:t>ce</w:t>
        <w:softHyphen/>
        <w:t>ive them chan</w:t>
        <w:softHyphen/>
        <w:t>ges.</w:t>
      </w:r>
    </w:p>
    <w:p>
      <w:pPr>
        <w:pStyle w:val="Normal"/>
        <w:rPr/>
      </w:pPr>
      <w:r>
        <w:rPr/>
        <w:t>    “</w:t>
      </w:r>
      <w:r>
        <w:rPr/>
        <w:t>But if you li</w:t>
        <w:softHyphen/>
        <w:t>ve long eno</w:t>
        <w:softHyphen/>
        <w:t>ugh, you can… outg</w:t>
        <w:softHyphen/>
        <w:t>row the physi</w:t>
        <w:softHyphen/>
        <w:t>cal uni</w:t>
        <w:softHyphen/>
        <w:t>ver</w:t>
        <w:softHyphen/>
        <w:t>se. Many be</w:t>
        <w:softHyphen/>
        <w:t>ings, so</w:t>
        <w:softHyphen/>
        <w:t>me</w:t>
        <w:softHyphen/>
        <w:t>ti</w:t>
        <w:softHyphen/>
        <w:t>mes who</w:t>
        <w:softHyphen/>
        <w:t>le cul</w:t>
        <w:softHyphen/>
        <w:t>tu</w:t>
        <w:softHyphen/>
        <w:t>res, co</w:t>
        <w:softHyphen/>
        <w:t>me to find it li</w:t>
        <w:softHyphen/>
        <w:t>mi</w:t>
        <w:softHyphen/>
        <w:t>ting and mo</w:t>
        <w:softHyphen/>
        <w:t>ve on to ot</w:t>
        <w:softHyphen/>
        <w:t>her things. They may ret</w:t>
        <w:softHyphen/>
        <w:t>re</w:t>
        <w:softHyphen/>
        <w:t>at in</w:t>
        <w:softHyphen/>
        <w:t>to vir</w:t>
        <w:softHyphen/>
        <w:t>tu</w:t>
        <w:softHyphen/>
        <w:t>al re</w:t>
        <w:softHyphen/>
        <w:t>ality and li</w:t>
        <w:softHyphen/>
        <w:t>ve li</w:t>
        <w:softHyphen/>
        <w:t>ves of pu</w:t>
        <w:softHyphen/>
        <w:t>re ima</w:t>
        <w:softHyphen/>
        <w:t>gi</w:t>
        <w:softHyphen/>
        <w:t>na</w:t>
        <w:softHyphen/>
        <w:t>ti</w:t>
        <w:softHyphen/>
        <w:t>on, un</w:t>
        <w:softHyphen/>
        <w:t>bo</w:t>
        <w:softHyphen/>
        <w:t>und by physi</w:t>
        <w:softHyphen/>
        <w:t>cal laws and li</w:t>
        <w:softHyphen/>
        <w:t>mits. They may mo</w:t>
        <w:softHyphen/>
        <w:t>ve them</w:t>
        <w:softHyphen/>
        <w:t>sel</w:t>
        <w:softHyphen/>
        <w:t>ves to ot</w:t>
        <w:softHyphen/>
        <w:t>her uni</w:t>
        <w:softHyphen/>
        <w:t>ver</w:t>
        <w:softHyphen/>
        <w:t>ses whe</w:t>
        <w:softHyphen/>
        <w:t>re the physics are dif</w:t>
        <w:softHyphen/>
        <w:t>fe</w:t>
        <w:softHyphen/>
        <w:t>rent and adapt the</w:t>
        <w:softHyphen/>
        <w:t>ir physi</w:t>
        <w:softHyphen/>
        <w:t>ology to fit. Or they may cho</w:t>
        <w:softHyphen/>
        <w:t>ose to gi</w:t>
        <w:softHyphen/>
        <w:t>ve up physi</w:t>
        <w:softHyphen/>
        <w:t>cal form al</w:t>
        <w:softHyphen/>
        <w:t>to</w:t>
        <w:softHyphen/>
        <w:t>get</w:t>
        <w:softHyphen/>
        <w:t>her and be</w:t>
        <w:softHyphen/>
        <w:t>co</w:t>
        <w:softHyphen/>
        <w:t>me be</w:t>
        <w:softHyphen/>
        <w:t>ings of pu</w:t>
        <w:softHyphen/>
        <w:t>re tho</w:t>
        <w:softHyphen/>
        <w:t>ught, in the be</w:t>
        <w:softHyphen/>
        <w:t>li</w:t>
        <w:softHyphen/>
        <w:t>ef that it can enab</w:t>
        <w:softHyphen/>
        <w:t>le them to ac</w:t>
        <w:softHyphen/>
        <w:t>cess hig</w:t>
        <w:softHyphen/>
        <w:t>her pla</w:t>
        <w:softHyphen/>
        <w:t>nes of exis</w:t>
        <w:softHyphen/>
        <w:t>ten</w:t>
        <w:softHyphen/>
        <w:t>ce that the anc</w:t>
        <w:softHyphen/>
        <w:t>hor of the flesh pre</w:t>
        <w:softHyphen/>
        <w:t>vents us from re</w:t>
        <w:softHyphen/>
        <w:t>ac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Intriguing. In</w:t>
        <w:softHyphen/>
        <w:t>qu</w:t>
        <w:softHyphen/>
        <w:t>iry: Did any of the Man</w:t>
        <w:softHyphen/>
        <w:t>ra</w:t>
        <w:softHyphen/>
        <w:t>loth ever un</w:t>
        <w:softHyphen/>
        <w:t>der</w:t>
        <w:softHyphen/>
        <w:t>ta</w:t>
        <w:softHyphen/>
        <w:t>ke such ven</w:t>
        <w:softHyphen/>
        <w:t>tu</w:t>
        <w:softHyphen/>
        <w:t>res?”</w:t>
      </w:r>
    </w:p>
    <w:p>
      <w:pPr>
        <w:pStyle w:val="Normal"/>
        <w:rPr/>
      </w:pPr>
      <w:r>
        <w:rPr/>
        <w:t>    </w:t>
      </w:r>
      <w:r>
        <w:rPr/>
        <w:t>Ariel’s eyes went un</w:t>
        <w:softHyphen/>
        <w:t>fo</w:t>
        <w:softHyphen/>
        <w:t>cu</w:t>
        <w:softHyphen/>
        <w:t>sed aga</w:t>
        <w:softHyphen/>
        <w:t>in for a ti</w:t>
        <w:softHyphen/>
        <w:t>me. “That wasn’t re</w:t>
        <w:softHyphen/>
        <w:t>al</w:t>
        <w:softHyphen/>
        <w:t>ly our style,” she fi</w:t>
        <w:softHyphen/>
        <w:t>nal</w:t>
        <w:softHyphen/>
        <w:t>ly sa</w:t>
        <w:softHyphen/>
        <w:t>id. “We li</w:t>
        <w:softHyphen/>
        <w:t>ked be</w:t>
        <w:softHyphen/>
        <w:t>ing part of the physi</w:t>
        <w:softHyphen/>
        <w:t>cal uni</w:t>
        <w:softHyphen/>
        <w:t>ver</w:t>
        <w:softHyphen/>
        <w:t>se too much. And we co</w:t>
        <w:softHyphen/>
        <w:t>uld evol</w:t>
        <w:softHyphen/>
        <w:t>ve our own bo</w:t>
        <w:softHyphen/>
        <w:t>di</w:t>
        <w:softHyphen/>
        <w:t>es, chan</w:t>
        <w:softHyphen/>
        <w:t>ge our</w:t>
        <w:softHyphen/>
        <w:t>sel</w:t>
        <w:softHyphen/>
        <w:t>ves over ti</w:t>
        <w:softHyphen/>
        <w:t>me, so the</w:t>
        <w:softHyphen/>
        <w:t>re was al</w:t>
        <w:softHyphen/>
        <w:t>ways so</w:t>
        <w:softHyphen/>
        <w:t>met</w:t>
        <w:softHyphen/>
        <w:t>hing new to dis</w:t>
        <w:softHyphen/>
        <w:t>co</w:t>
        <w:softHyphen/>
        <w:t>ver abo</w:t>
        <w:softHyphen/>
        <w:t>ut our</w:t>
        <w:softHyphen/>
        <w:t>sel</w:t>
        <w:softHyphen/>
        <w:t>ves. And the</w:t>
        <w:softHyphen/>
        <w:t>re we</w:t>
        <w:softHyphen/>
        <w:t>re al</w:t>
        <w:softHyphen/>
        <w:t>ways new ci</w:t>
        <w:softHyphen/>
        <w:t>vi</w:t>
        <w:softHyphen/>
        <w:t>li</w:t>
        <w:softHyphen/>
        <w:t>za</w:t>
        <w:softHyphen/>
        <w:t>ti</w:t>
        <w:softHyphen/>
        <w:t>ons emer</w:t>
        <w:softHyphen/>
        <w:t>ging that we co</w:t>
        <w:softHyphen/>
        <w:t>uld con</w:t>
        <w:softHyphen/>
        <w:t>nect with, new ways of thin</w:t>
        <w:softHyphen/>
        <w:t>king we co</w:t>
        <w:softHyphen/>
        <w:t>uld le</w:t>
        <w:softHyphen/>
        <w:t>arn. I ne</w:t>
        <w:softHyphen/>
        <w:t>ver un</w:t>
        <w:softHyphen/>
        <w:t>ders</w:t>
        <w:softHyphen/>
        <w:t>to</w:t>
        <w:softHyphen/>
        <w:t>od tho</w:t>
        <w:softHyphen/>
        <w:t>se be</w:t>
        <w:softHyphen/>
        <w:t>ings who got bo</w:t>
        <w:softHyphen/>
        <w:t>red with this pla</w:t>
        <w:softHyphen/>
        <w:t>ne of exis</w:t>
        <w:softHyphen/>
        <w:t>ten</w:t>
        <w:softHyphen/>
        <w:t>ce. It’s the best one the</w:t>
        <w:softHyphen/>
        <w:t>re is.”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emp</w:t>
        <w:softHyphen/>
        <w:t>la</w:t>
        <w:softHyphen/>
        <w:t>ted her words for se</w:t>
        <w:softHyphen/>
        <w:t>ve</w:t>
        <w:softHyphen/>
        <w:t>ral tho</w:t>
        <w:softHyphen/>
        <w:t>usand cycles. “You spe</w:t>
        <w:softHyphen/>
        <w:t>ak of the re</w:t>
        <w:softHyphen/>
        <w:t>la</w:t>
        <w:softHyphen/>
        <w:t>ti</w:t>
        <w:softHyphen/>
        <w:t>ons</w:t>
        <w:softHyphen/>
        <w:t>hips you for</w:t>
        <w:softHyphen/>
        <w:t>med with ot</w:t>
        <w:softHyphen/>
        <w:t>her spe</w:t>
        <w:softHyphen/>
        <w:t>ci</w:t>
        <w:softHyphen/>
        <w:t>es. We</w:t>
        <w:softHyphen/>
        <w:t>re the</w:t>
        <w:softHyphen/>
        <w:t>se spe</w:t>
        <w:softHyphen/>
        <w:t>ci</w:t>
        <w:softHyphen/>
        <w:t>es mor</w:t>
        <w:softHyphen/>
        <w:t>tal?”</w:t>
      </w:r>
    </w:p>
    <w:p>
      <w:pPr>
        <w:pStyle w:val="Normal"/>
        <w:rPr/>
      </w:pPr>
      <w:r>
        <w:rPr/>
        <w:t>    “</w:t>
      </w:r>
      <w:r>
        <w:rPr/>
        <w:t>Usually, yes. When they star</w:t>
        <w:softHyphen/>
        <w:t>ted out, at le</w:t>
        <w:softHyphen/>
        <w:t>ast.”</w:t>
      </w:r>
    </w:p>
    <w:p>
      <w:pPr>
        <w:pStyle w:val="Normal"/>
        <w:rPr/>
      </w:pPr>
      <w:r>
        <w:rPr/>
        <w:t>    “</w:t>
      </w:r>
      <w:r>
        <w:rPr/>
        <w:t>Then did you not ha</w:t>
        <w:softHyphen/>
        <w:t>ve to de</w:t>
        <w:softHyphen/>
        <w:t>al with the prob</w:t>
        <w:softHyphen/>
        <w:t>lem of se</w:t>
        <w:softHyphen/>
        <w:t>e</w:t>
        <w:softHyphen/>
        <w:t>ing va</w:t>
        <w:softHyphen/>
        <w:t>lu</w:t>
        <w:softHyphen/>
        <w:t>ed com</w:t>
        <w:softHyphen/>
        <w:t>pa</w:t>
        <w:softHyphen/>
        <w:t>ni</w:t>
        <w:softHyphen/>
        <w:t>ons die on a re</w:t>
        <w:softHyphen/>
        <w:t>cur</w:t>
        <w:softHyphen/>
        <w:t>ring ba</w:t>
        <w:softHyphen/>
        <w:t>sis?”</w:t>
      </w:r>
    </w:p>
    <w:p>
      <w:pPr>
        <w:pStyle w:val="Normal"/>
        <w:rPr/>
      </w:pPr>
      <w:r>
        <w:rPr/>
        <w:t>    </w:t>
      </w:r>
      <w:r>
        <w:rPr/>
        <w:t>Ariel’s fa</w:t>
        <w:softHyphen/>
        <w:t>ce to</w:t>
        <w:softHyphen/>
        <w:t>ok on an exp</w:t>
        <w:softHyphen/>
        <w:t>res</w:t>
        <w:softHyphen/>
        <w:t>si</w:t>
        <w:softHyphen/>
        <w:t>on which usu</w:t>
        <w:softHyphen/>
        <w:t>al</w:t>
        <w:softHyphen/>
        <w:t>ly rep</w:t>
        <w:softHyphen/>
        <w:t>re</w:t>
        <w:softHyphen/>
        <w:t>sen</w:t>
        <w:softHyphen/>
        <w:t>ted a deg</w:t>
        <w:softHyphen/>
        <w:t>ree of sad</w:t>
        <w:softHyphen/>
        <w:t>ness, tho</w:t>
        <w:softHyphen/>
        <w:t>ugh it did not se</w:t>
        <w:softHyphen/>
        <w:t>em to be a pro</w:t>
        <w:softHyphen/>
        <w:t>no</w:t>
        <w:softHyphen/>
        <w:t>un</w:t>
        <w:softHyphen/>
        <w:t>ced deg</w:t>
        <w:softHyphen/>
        <w:t>ree. “Yes, that’s so</w:t>
        <w:softHyphen/>
        <w:t>met</w:t>
        <w:softHyphen/>
        <w:t>hing you ha</w:t>
        <w:softHyphen/>
        <w:t>ve to fa</w:t>
        <w:softHyphen/>
        <w:t>ce. I think that… you ha</w:t>
        <w:softHyphen/>
        <w:t>ve to le</w:t>
        <w:softHyphen/>
        <w:t>arn to fo</w:t>
        <w:softHyphen/>
        <w:t>cus yo</w:t>
        <w:softHyphen/>
        <w:t>ur af</w:t>
        <w:softHyphen/>
        <w:t>fec</w:t>
        <w:softHyphen/>
        <w:t>ti</w:t>
        <w:softHyphen/>
        <w:t>ons on the spe</w:t>
        <w:softHyphen/>
        <w:t>ci</w:t>
        <w:softHyphen/>
        <w:t>es as a who</w:t>
        <w:softHyphen/>
        <w:t>le, mo</w:t>
        <w:softHyphen/>
        <w:t>re than on any one in</w:t>
        <w:softHyphen/>
        <w:t>di</w:t>
        <w:softHyphen/>
        <w:t>vi</w:t>
        <w:softHyphen/>
        <w:t>du</w:t>
        <w:softHyphen/>
        <w:t>al. To che</w:t>
        <w:softHyphen/>
        <w:t>rish watc</w:t>
        <w:softHyphen/>
        <w:t>hing a ci</w:t>
        <w:softHyphen/>
        <w:t>vi</w:t>
        <w:softHyphen/>
        <w:t>li</w:t>
        <w:softHyphen/>
        <w:t>za</w:t>
        <w:softHyphen/>
        <w:t>ti</w:t>
        <w:softHyphen/>
        <w:t>on grow and le</w:t>
        <w:softHyphen/>
        <w:t>arn and ma</w:t>
        <w:softHyphen/>
        <w:t>tu</w:t>
        <w:softHyphen/>
        <w:t>re, and to va</w:t>
        <w:softHyphen/>
        <w:t>lue its in</w:t>
        <w:softHyphen/>
        <w:t>di</w:t>
        <w:softHyphen/>
        <w:t>vi</w:t>
        <w:softHyphen/>
        <w:t>du</w:t>
        <w:softHyphen/>
        <w:t>als for what they in</w:t>
        <w:softHyphen/>
        <w:t>he</w:t>
        <w:softHyphen/>
        <w:t>rit from tho</w:t>
        <w:softHyphen/>
        <w:t>se you knew and what they can pass on to tho</w:t>
        <w:softHyphen/>
        <w:t>se you will know. It’s still sad when you lo</w:t>
        <w:softHyphen/>
        <w:t>se them, but that sad</w:t>
        <w:softHyphen/>
        <w:t>ness is ba</w:t>
        <w:softHyphen/>
        <w:t>lan</w:t>
        <w:softHyphen/>
        <w:t>ced by the joy of me</w:t>
        <w:softHyphen/>
        <w:t>eting new pe</w:t>
        <w:softHyphen/>
        <w:t>op</w:t>
        <w:softHyphen/>
        <w:t>le, dis</w:t>
        <w:softHyphen/>
        <w:t>co</w:t>
        <w:softHyphen/>
        <w:t>ve</w:t>
        <w:softHyphen/>
        <w:t>ring how dif</w:t>
        <w:softHyphen/>
        <w:t>fe</w:t>
        <w:softHyphen/>
        <w:t>rent they all can be from one anot</w:t>
        <w:softHyphen/>
        <w:t>her. Che</w:t>
        <w:softHyphen/>
        <w:t>ris</w:t>
        <w:softHyphen/>
        <w:t>hing what they sha</w:t>
        <w:softHyphen/>
        <w:t>re as a pe</w:t>
        <w:softHyphen/>
        <w:t>op</w:t>
        <w:softHyphen/>
        <w:t>le whi</w:t>
        <w:softHyphen/>
        <w:t>le de</w:t>
        <w:softHyphen/>
        <w:t>ligh</w:t>
        <w:softHyphen/>
        <w:t>ting in what ma</w:t>
        <w:softHyphen/>
        <w:t>kes each one uni</w:t>
        <w:softHyphen/>
        <w:t>que.”</w:t>
      </w:r>
    </w:p>
    <w:p>
      <w:pPr>
        <w:pStyle w:val="Normal"/>
        <w:rPr/>
      </w:pPr>
      <w:r>
        <w:rPr/>
        <w:t>    </w:t>
      </w:r>
      <w:r>
        <w:rPr/>
        <w:t>Data fo</w:t>
        <w:softHyphen/>
        <w:t>und this int</w:t>
        <w:softHyphen/>
        <w:t>ri</w:t>
        <w:softHyphen/>
        <w:t>gu</w:t>
        <w:softHyphen/>
        <w:t>ing, but so</w:t>
        <w:softHyphen/>
        <w:t>mew</w:t>
        <w:softHyphen/>
        <w:t>hat pa</w:t>
        <w:softHyphen/>
        <w:t>ra</w:t>
        <w:softHyphen/>
        <w:t>do</w:t>
        <w:softHyphen/>
        <w:t>xi</w:t>
        <w:softHyphen/>
        <w:t>cal. “Inqu</w:t>
        <w:softHyphen/>
        <w:t>iry: How do</w:t>
        <w:softHyphen/>
        <w:t>es this at</w:t>
        <w:softHyphen/>
        <w:t>ti</w:t>
        <w:softHyphen/>
        <w:t>tu</w:t>
        <w:softHyphen/>
        <w:t>de re</w:t>
        <w:softHyphen/>
        <w:t>con</w:t>
        <w:softHyphen/>
        <w:t>ci</w:t>
        <w:softHyphen/>
        <w:t>le with the clo</w:t>
        <w:softHyphen/>
        <w:t>se bond you ap</w:t>
        <w:softHyphen/>
        <w:t>pe</w:t>
        <w:softHyphen/>
        <w:t>ar to sha</w:t>
        <w:softHyphen/>
        <w:t>re with Cap</w:t>
        <w:softHyphen/>
        <w:t>ta</w:t>
        <w:softHyphen/>
        <w:t>in Pi</w:t>
        <w:softHyphen/>
        <w:t>card?”</w:t>
      </w:r>
    </w:p>
    <w:p>
      <w:pPr>
        <w:pStyle w:val="Normal"/>
        <w:rPr/>
      </w:pPr>
      <w:r>
        <w:rPr/>
        <w:t>    </w:t>
      </w:r>
      <w:r>
        <w:rPr/>
        <w:t>Her eyes loc</w:t>
        <w:softHyphen/>
        <w:t>ked on him, with no blin</w:t>
        <w:softHyphen/>
        <w:t>king this ti</w:t>
        <w:softHyphen/>
        <w:t>me. Af</w:t>
        <w:softHyphen/>
        <w:t>ter 5.88 se</w:t>
        <w:softHyphen/>
        <w:t>conds, she sa</w:t>
        <w:softHyphen/>
        <w:t>id, “I sup</w:t>
        <w:softHyphen/>
        <w:t>po</w:t>
        <w:softHyphen/>
        <w:t>se I ha</w:t>
        <w:softHyphen/>
        <w:t>ven’t re</w:t>
        <w:softHyphen/>
        <w:t>al</w:t>
        <w:softHyphen/>
        <w:t>ly be</w:t>
        <w:softHyphen/>
        <w:t>en thin</w:t>
        <w:softHyphen/>
        <w:t>king abo</w:t>
        <w:softHyphen/>
        <w:t>ut that. What I ha</w:t>
        <w:softHyphen/>
        <w:t>ve with Je</w:t>
        <w:softHyphen/>
        <w:t>an-Luc is… unu</w:t>
        <w:softHyphen/>
        <w:t>su</w:t>
        <w:softHyphen/>
        <w:t>al. When we met, I had no me</w:t>
        <w:softHyphen/>
        <w:t>mory, no past. He was the cen</w:t>
        <w:softHyphen/>
        <w:t>ter of my uni</w:t>
        <w:softHyphen/>
        <w:t>ver</w:t>
        <w:softHyphen/>
        <w:t>se. The bond we for</w:t>
        <w:softHyphen/>
        <w:t>med… it was-it is very spe</w:t>
        <w:softHyphen/>
        <w:t>ci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Then how will you de</w:t>
        <w:softHyphen/>
        <w:t>al with his even</w:t>
        <w:softHyphen/>
        <w:t>tu</w:t>
        <w:softHyphen/>
        <w:t>al de</w:t>
        <w:softHyphen/>
        <w:t>ath?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, Da</w:t>
        <w:softHyphen/>
        <w:t>ta. It will be hard. But… I’ll sur</w:t>
        <w:softHyphen/>
        <w:t>vi</w:t>
        <w:softHyphen/>
        <w:t>ve it. I’ll ha</w:t>
        <w:softHyphen/>
        <w:t>ve to. I think I’ll be ab</w:t>
        <w:softHyphen/>
        <w:t>le to co</w:t>
        <w:softHyphen/>
        <w:t>pe be</w:t>
        <w:softHyphen/>
        <w:t>ca</w:t>
        <w:softHyphen/>
        <w:t>use I’ll ha</w:t>
        <w:softHyphen/>
        <w:t>ve the me</w:t>
        <w:softHyphen/>
        <w:t>mory of who he was as a per</w:t>
        <w:softHyphen/>
        <w:t>ma</w:t>
        <w:softHyphen/>
        <w:t>nent part of me. So much of what I’ve le</w:t>
        <w:softHyphen/>
        <w:t>ar</w:t>
        <w:softHyphen/>
        <w:t>ned of yo</w:t>
        <w:softHyphen/>
        <w:t>ur era, yo</w:t>
        <w:softHyphen/>
        <w:t>ur so</w:t>
        <w:softHyphen/>
        <w:t>ci</w:t>
        <w:softHyphen/>
        <w:t>ety, I’ve le</w:t>
        <w:softHyphen/>
        <w:t>ar</w:t>
        <w:softHyphen/>
        <w:t>ned thro</w:t>
        <w:softHyphen/>
        <w:t>ugh him. So he will li</w:t>
        <w:softHyphen/>
        <w:t>ve on in me.” She ga</w:t>
        <w:softHyphen/>
        <w:t>ve a small smi</w:t>
        <w:softHyphen/>
        <w:t>le, but pa</w:t>
        <w:softHyphen/>
        <w:t>ra</w:t>
        <w:softHyphen/>
        <w:t>do</w:t>
        <w:softHyphen/>
        <w:t>xi</w:t>
        <w:softHyphen/>
        <w:t>cal</w:t>
        <w:softHyphen/>
        <w:t>ly did not se</w:t>
        <w:softHyphen/>
        <w:t>em happy. “And un</w:t>
        <w:softHyphen/>
        <w:t>til then, I’ll just ha</w:t>
        <w:softHyphen/>
        <w:t>ve to try to ma</w:t>
        <w:softHyphen/>
        <w:t>ke the most of the ti</w:t>
        <w:softHyphen/>
        <w:t>me we ha</w:t>
        <w:softHyphen/>
        <w:t>ve to</w:t>
        <w:softHyphen/>
        <w:t>get</w:t>
        <w:softHyphen/>
        <w:t>her. Gi</w:t>
        <w:softHyphen/>
        <w:t>ve myself as many las</w:t>
        <w:softHyphen/>
        <w:t>ting me</w:t>
        <w:softHyphen/>
        <w:t>mo</w:t>
        <w:softHyphen/>
        <w:t>ri</w:t>
        <w:softHyphen/>
        <w:t>es as I can.”</w:t>
      </w:r>
    </w:p>
    <w:p>
      <w:pPr>
        <w:pStyle w:val="Normal"/>
        <w:rPr/>
      </w:pPr>
      <w:r>
        <w:rPr/>
        <w:t>    </w:t>
      </w:r>
      <w:r>
        <w:rPr/>
        <w:t>Data wo</w:t>
        <w:softHyphen/>
        <w:t>uld ha</w:t>
        <w:softHyphen/>
        <w:t>ve li</w:t>
        <w:softHyphen/>
        <w:t>ked to con</w:t>
        <w:softHyphen/>
        <w:t>ti</w:t>
        <w:softHyphen/>
        <w:t>nue the con</w:t>
        <w:softHyphen/>
        <w:t>ver</w:t>
        <w:softHyphen/>
        <w:t>sa</w:t>
        <w:softHyphen/>
        <w:t>ti</w:t>
        <w:softHyphen/>
        <w:t>on, but his in</w:t>
        <w:softHyphen/>
        <w:t>ter</w:t>
        <w:softHyphen/>
        <w:t>nal chro</w:t>
        <w:softHyphen/>
        <w:t>no</w:t>
        <w:softHyphen/>
        <w:t>me</w:t>
        <w:softHyphen/>
        <w:t>ter was sig</w:t>
        <w:softHyphen/>
        <w:t>na</w:t>
        <w:softHyphen/>
        <w:t>ling. “Excu</w:t>
        <w:softHyphen/>
        <w:t>se me, Ari</w:t>
        <w:softHyphen/>
        <w:t>el. I must re</w:t>
        <w:softHyphen/>
        <w:t>port for alp</w:t>
        <w:softHyphen/>
        <w:t>ha shift duty in fif</w:t>
        <w:softHyphen/>
        <w:t>te</w:t>
        <w:softHyphen/>
        <w:t>en mi</w:t>
        <w:softHyphen/>
        <w:t>nu</w:t>
        <w:softHyphen/>
        <w:t>tes.” He ro</w:t>
        <w:softHyphen/>
        <w:t>se to le</w:t>
        <w:softHyphen/>
        <w:t>ave, but re</w:t>
        <w:softHyphen/>
        <w:t>mem</w:t>
        <w:softHyphen/>
        <w:t>be</w:t>
        <w:softHyphen/>
        <w:t>red the</w:t>
        <w:softHyphen/>
        <w:t>re we</w:t>
        <w:softHyphen/>
        <w:t>re furt</w:t>
        <w:softHyphen/>
        <w:t>her so</w:t>
        <w:softHyphen/>
        <w:t>ci</w:t>
        <w:softHyphen/>
        <w:t>al ni</w:t>
        <w:softHyphen/>
        <w:t>ce</w:t>
        <w:softHyphen/>
        <w:t>ti</w:t>
        <w:softHyphen/>
        <w:t>es to con</w:t>
        <w:softHyphen/>
        <w:t>si</w:t>
        <w:softHyphen/>
        <w:t>der. “I ap</w:t>
        <w:softHyphen/>
        <w:t>pre</w:t>
        <w:softHyphen/>
        <w:t>ci</w:t>
        <w:softHyphen/>
        <w:t>ated our con</w:t>
        <w:softHyphen/>
        <w:t>ver</w:t>
        <w:softHyphen/>
        <w:t>sa</w:t>
        <w:softHyphen/>
        <w:t>ti</w:t>
        <w:softHyphen/>
        <w:t>on. It was most en</w:t>
        <w:softHyphen/>
        <w:t>ligh</w:t>
        <w:softHyphen/>
        <w:t>te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mo</w:t>
        <w:softHyphen/>
        <w:t>re wi</w:t>
        <w:softHyphen/>
        <w:t>dely this ti</w:t>
        <w:softHyphen/>
        <w:t>me. “We’ll ha</w:t>
        <w:softHyphen/>
        <w:t>ve to do it aga</w:t>
        <w:softHyphen/>
        <w:t>in so</w:t>
        <w:softHyphen/>
        <w:t>me</w:t>
        <w:softHyphen/>
        <w:t>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Yes, we will. Par</w:t>
        <w:softHyphen/>
        <w:t>ti</w:t>
        <w:softHyphen/>
        <w:t>cu</w:t>
        <w:softHyphen/>
        <w:t>larly sin</w:t>
        <w:softHyphen/>
        <w:t>ce no one el</w:t>
        <w:softHyphen/>
        <w:t>se in the crew se</w:t>
        <w:softHyphen/>
        <w:t>ems wil</w:t>
        <w:softHyphen/>
        <w:t>ling to con</w:t>
        <w:softHyphen/>
        <w:t>ver</w:t>
        <w:softHyphen/>
        <w:t>se with me so</w:t>
        <w:softHyphen/>
        <w:t>ci</w:t>
        <w:softHyphen/>
        <w:t>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It just ta</w:t>
        <w:softHyphen/>
        <w:t>kes prac</w:t>
        <w:softHyphen/>
        <w:t>ti</w:t>
        <w:softHyphen/>
        <w:t>ce, Da</w:t>
        <w:softHyphen/>
        <w:t>ta. On both si</w:t>
        <w:softHyphen/>
        <w:t>des. Trust me, you’re bet</w:t>
        <w:softHyphen/>
        <w:t>ter at com</w:t>
        <w:softHyphen/>
        <w:t>mu</w:t>
        <w:softHyphen/>
        <w:t>ni</w:t>
        <w:softHyphen/>
        <w:t>ca</w:t>
        <w:softHyphen/>
        <w:t>ti</w:t>
        <w:softHyphen/>
        <w:t>on than I wo</w:t>
        <w:softHyphen/>
        <w:t>uld’ve ex</w:t>
        <w:softHyphen/>
        <w:t>pec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Thank you.” Gi</w:t>
        <w:softHyphen/>
        <w:t>ven the Man</w:t>
        <w:softHyphen/>
        <w:t>ra</w:t>
        <w:softHyphen/>
        <w:t>loth gift for com</w:t>
        <w:softHyphen/>
        <w:t>mu</w:t>
        <w:softHyphen/>
        <w:t>ni</w:t>
        <w:softHyphen/>
        <w:t>ca</w:t>
        <w:softHyphen/>
        <w:t>ti</w:t>
        <w:softHyphen/>
        <w:t>on, Da</w:t>
        <w:softHyphen/>
        <w:t>ta jud</w:t>
        <w:softHyphen/>
        <w:t>ged that to be a re</w:t>
        <w:softHyphen/>
        <w:t>li</w:t>
        <w:softHyphen/>
        <w:t>ab</w:t>
        <w:softHyphen/>
        <w:t>le as</w:t>
        <w:softHyphen/>
        <w:t>ses</w:t>
        <w:softHyphen/>
        <w:t>sment, and va</w:t>
        <w:softHyphen/>
        <w:t>lu</w:t>
        <w:softHyphen/>
        <w:t>ed it ac</w:t>
        <w:softHyphen/>
        <w:t>cor</w:t>
        <w:softHyphen/>
        <w:t>dingly.</w:t>
      </w:r>
    </w:p>
    <w:p>
      <w:pPr>
        <w:pStyle w:val="Normal"/>
        <w:rPr/>
      </w:pPr>
      <w:r>
        <w:rPr/>
        <w:t>    </w:t>
      </w:r>
      <w:r>
        <w:rPr/>
        <w:t>Subsequently, upon re</w:t>
        <w:softHyphen/>
        <w:t>vi</w:t>
        <w:softHyphen/>
        <w:t>ewing the con</w:t>
        <w:softHyphen/>
        <w:t>ver</w:t>
        <w:softHyphen/>
        <w:t>sa</w:t>
        <w:softHyphen/>
        <w:t>ti</w:t>
        <w:softHyphen/>
        <w:t>on whi</w:t>
        <w:softHyphen/>
        <w:t>le he lo</w:t>
        <w:softHyphen/>
        <w:t>co</w:t>
        <w:softHyphen/>
        <w:t>mo</w:t>
        <w:softHyphen/>
        <w:t>ted along the cor</w:t>
        <w:softHyphen/>
        <w:t>ri</w:t>
        <w:softHyphen/>
        <w:t>dor to</w:t>
        <w:softHyphen/>
        <w:t>ward tur</w:t>
        <w:softHyphen/>
        <w:t>bos</w:t>
        <w:softHyphen/>
        <w:t>haft 3, it oc</w:t>
        <w:softHyphen/>
        <w:t>cur</w:t>
        <w:softHyphen/>
        <w:t>red to Da</w:t>
        <w:softHyphen/>
        <w:t>ta that if he wis</w:t>
        <w:softHyphen/>
        <w:t>hed to imp</w:t>
        <w:softHyphen/>
        <w:t>ro</w:t>
        <w:softHyphen/>
        <w:t>ve his com</w:t>
        <w:softHyphen/>
        <w:t>mu</w:t>
        <w:softHyphen/>
        <w:t>ni</w:t>
        <w:softHyphen/>
        <w:t>ca</w:t>
        <w:softHyphen/>
        <w:t>ti</w:t>
        <w:softHyphen/>
        <w:t>ons skills, per</w:t>
        <w:softHyphen/>
        <w:t>haps he co</w:t>
        <w:softHyphen/>
        <w:t>uld emu</w:t>
        <w:softHyphen/>
        <w:t>la</w:t>
        <w:softHyphen/>
        <w:t>te the tech</w:t>
        <w:softHyphen/>
        <w:t>ni</w:t>
        <w:softHyphen/>
        <w:t>qu</w:t>
        <w:softHyphen/>
        <w:t>es emp</w:t>
        <w:softHyphen/>
        <w:t>lo</w:t>
        <w:softHyphen/>
        <w:t>yed by Ari</w:t>
        <w:softHyphen/>
        <w:t>el. She had ini</w:t>
        <w:softHyphen/>
        <w:t>ti</w:t>
        <w:softHyphen/>
        <w:t>ated the</w:t>
        <w:softHyphen/>
        <w:t>ir con</w:t>
        <w:softHyphen/>
        <w:t>ver</w:t>
        <w:softHyphen/>
        <w:t>sa</w:t>
        <w:softHyphen/>
        <w:t>ti</w:t>
        <w:softHyphen/>
        <w:t>on by as</w:t>
        <w:softHyphen/>
        <w:t>king him abo</w:t>
        <w:softHyphen/>
        <w:t>ut him</w:t>
        <w:softHyphen/>
        <w:t>self and lis</w:t>
        <w:softHyphen/>
        <w:t>te</w:t>
        <w:softHyphen/>
        <w:t>ning to his res</w:t>
        <w:softHyphen/>
        <w:t>pon</w:t>
        <w:softHyphen/>
        <w:t>ses. In the past, he had ini</w:t>
        <w:softHyphen/>
        <w:t>ti</w:t>
        <w:softHyphen/>
        <w:t>ated many con</w:t>
        <w:softHyphen/>
        <w:t>ver</w:t>
        <w:softHyphen/>
        <w:t>sa</w:t>
        <w:softHyphen/>
        <w:t>ti</w:t>
        <w:softHyphen/>
        <w:t>ons by as</w:t>
        <w:softHyphen/>
        <w:t>king qu</w:t>
        <w:softHyphen/>
        <w:t>es</w:t>
        <w:softHyphen/>
        <w:t>ti</w:t>
        <w:softHyphen/>
        <w:t>ons, but the sub</w:t>
        <w:softHyphen/>
        <w:t>se</w:t>
        <w:softHyphen/>
        <w:t>qu</w:t>
        <w:softHyphen/>
        <w:t>ent con</w:t>
        <w:softHyphen/>
        <w:t>ver</w:t>
        <w:softHyphen/>
        <w:t>sa</w:t>
        <w:softHyphen/>
        <w:t>ti</w:t>
        <w:softHyphen/>
        <w:t>ons had not go</w:t>
        <w:softHyphen/>
        <w:t>ne qu</w:t>
        <w:softHyphen/>
        <w:t>ite as well. Per</w:t>
        <w:softHyphen/>
        <w:t>haps the dif</w:t>
        <w:softHyphen/>
        <w:t>fe</w:t>
        <w:softHyphen/>
        <w:t>ren</w:t>
        <w:softHyphen/>
        <w:t>ce was a func</w:t>
        <w:softHyphen/>
        <w:t>ti</w:t>
        <w:softHyphen/>
        <w:t>on of the way he as</w:t>
        <w:softHyphen/>
        <w:t>ked the qu</w:t>
        <w:softHyphen/>
        <w:t>es</w:t>
        <w:softHyphen/>
        <w:t>ti</w:t>
        <w:softHyphen/>
        <w:t>ons, or of the les</w:t>
        <w:softHyphen/>
        <w:t>ser pa</w:t>
        <w:softHyphen/>
        <w:t>ti</w:t>
        <w:softHyphen/>
        <w:t>en</w:t>
        <w:softHyphen/>
        <w:t>ce of hu</w:t>
        <w:softHyphen/>
        <w:t>mans com</w:t>
        <w:softHyphen/>
        <w:t>pa</w:t>
        <w:softHyphen/>
        <w:t>red to him</w:t>
        <w:softHyphen/>
        <w:t>self. But per</w:t>
        <w:softHyphen/>
        <w:t>haps, he con</w:t>
        <w:softHyphen/>
        <w:t>si</w:t>
        <w:softHyphen/>
        <w:t>de</w:t>
        <w:softHyphen/>
        <w:t>red, the dif</w:t>
        <w:softHyphen/>
        <w:t>fe</w:t>
        <w:softHyphen/>
        <w:t>ren</w:t>
        <w:softHyphen/>
        <w:t>ce might ha</w:t>
        <w:softHyphen/>
        <w:t>ve so</w:t>
        <w:softHyphen/>
        <w:t>met</w:t>
        <w:softHyphen/>
        <w:t>hing to do with the to</w:t>
        <w:softHyphen/>
        <w:t>pic of the qu</w:t>
        <w:softHyphen/>
        <w:t>es</w:t>
        <w:softHyphen/>
        <w:t>ti</w:t>
        <w:softHyphen/>
        <w:t>ons: spe</w:t>
        <w:softHyphen/>
        <w:t>ci</w:t>
        <w:softHyphen/>
        <w:t>fi</w:t>
        <w:softHyphen/>
        <w:t>cal</w:t>
        <w:softHyphen/>
        <w:t>ly, Da</w:t>
        <w:softHyphen/>
        <w:t>ta him</w:t>
        <w:softHyphen/>
        <w:t>self. Per</w:t>
        <w:softHyphen/>
        <w:t>haps if he as</w:t>
        <w:softHyphen/>
        <w:t>ked his crew</w:t>
        <w:softHyphen/>
        <w:t>ma</w:t>
        <w:softHyphen/>
        <w:t>tes to talk abo</w:t>
        <w:softHyphen/>
        <w:t>ut them</w:t>
        <w:softHyphen/>
        <w:t>sel</w:t>
        <w:softHyphen/>
        <w:t>ves and the</w:t>
        <w:softHyphen/>
        <w:t>ir ori</w:t>
        <w:softHyphen/>
        <w:t>gins, the re</w:t>
        <w:softHyphen/>
        <w:t>sul</w:t>
        <w:softHyphen/>
        <w:t>tant con</w:t>
        <w:softHyphen/>
        <w:t>ver</w:t>
        <w:softHyphen/>
        <w:t>sa</w:t>
        <w:softHyphen/>
        <w:t>ti</w:t>
        <w:softHyphen/>
        <w:t>ons wo</w:t>
        <w:softHyphen/>
        <w:t>uld pro</w:t>
        <w:softHyphen/>
        <w:t>ce</w:t>
        <w:softHyphen/>
        <w:t>ed bet</w:t>
        <w:softHyphen/>
        <w:t>ter. It was an ex</w:t>
        <w:softHyphen/>
        <w:t>pe</w:t>
        <w:softHyphen/>
        <w:t>ri</w:t>
        <w:softHyphen/>
        <w:t>ment he wo</w:t>
        <w:softHyphen/>
        <w:t>uld ha</w:t>
        <w:softHyphen/>
        <w:t>ve to con</w:t>
        <w:softHyphen/>
        <w:t>duct at the next op</w:t>
        <w:softHyphen/>
        <w:t>por</w:t>
        <w:softHyphen/>
        <w:t>tu</w:t>
        <w:softHyphen/>
        <w:t>nity for so</w:t>
        <w:softHyphen/>
        <w:t>ci</w:t>
        <w:softHyphen/>
        <w:t>al in</w:t>
        <w:softHyphen/>
        <w:t>te</w:t>
        <w:softHyphen/>
        <w:t>r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tur</w:t>
        <w:softHyphen/>
        <w:t>bo</w:t>
        <w:softHyphen/>
        <w:t>lift do</w:t>
        <w:softHyphen/>
        <w:t>or ope</w:t>
        <w:softHyphen/>
        <w:t>ned, re</w:t>
        <w:softHyphen/>
        <w:t>ve</w:t>
        <w:softHyphen/>
        <w:t>aling Cap</w:t>
        <w:softHyphen/>
        <w:t>ta</w:t>
        <w:softHyphen/>
        <w:t>in Pi</w:t>
        <w:softHyphen/>
        <w:t>card in</w:t>
        <w:softHyphen/>
        <w:t>si</w:t>
        <w:softHyphen/>
        <w:t>de. “Mis</w:t>
        <w:softHyphen/>
        <w:t>ter Da</w:t>
        <w:softHyphen/>
        <w:t>ta. Go</w:t>
        <w:softHyphen/>
        <w:t>od mor</w:t>
        <w:softHyphen/>
        <w:t>ning.” The cap</w:t>
        <w:softHyphen/>
        <w:t>ta</w:t>
        <w:softHyphen/>
        <w:t>in step</w:t>
        <w:softHyphen/>
        <w:t>ped out of the lift and lo</w:t>
        <w:softHyphen/>
        <w:t>oked aro</w:t>
        <w:softHyphen/>
        <w:t>und. “I was just lo</w:t>
        <w:softHyphen/>
        <w:t>oking for Ari</w:t>
        <w:softHyphen/>
        <w:t>el.”</w:t>
      </w:r>
    </w:p>
    <w:p>
      <w:pPr>
        <w:pStyle w:val="Normal"/>
        <w:rPr/>
      </w:pPr>
      <w:r>
        <w:rPr/>
        <w:t>    “</w:t>
      </w:r>
      <w:r>
        <w:rPr/>
        <w:t>Yes, sir. I left her in the qu</w:t>
        <w:softHyphen/>
        <w:t>an</w:t>
        <w:softHyphen/>
        <w:t>tum physics la</w:t>
        <w:softHyphen/>
        <w:t>bo</w:t>
        <w:softHyphen/>
        <w:t>ra</w:t>
        <w:softHyphen/>
        <w:t>tory. We had a most sti</w:t>
        <w:softHyphen/>
        <w:t>mu</w:t>
        <w:softHyphen/>
        <w:t>la</w:t>
        <w:softHyphen/>
        <w:t>ting con</w:t>
        <w:softHyphen/>
        <w:t>ver</w:t>
        <w:softHyphen/>
        <w:t>s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Go</w:t>
        <w:softHyphen/>
        <w:t>od, go</w:t>
        <w:softHyphen/>
        <w:t>od. She has a ve</w:t>
        <w:softHyphen/>
        <w:t>ri</w:t>
        <w:softHyphen/>
        <w:t>tab</w:t>
        <w:softHyphen/>
        <w:t>le gift for con</w:t>
        <w:softHyphen/>
        <w:t>ver</w:t>
        <w:softHyphen/>
        <w:t>sa</w:t>
        <w:softHyphen/>
        <w:t>ti</w:t>
        <w:softHyphen/>
        <w:t>on, do</w:t>
        <w:softHyphen/>
        <w:t>esn’t she?”</w:t>
      </w:r>
    </w:p>
    <w:p>
      <w:pPr>
        <w:pStyle w:val="Normal"/>
        <w:rPr/>
      </w:pPr>
      <w:r>
        <w:rPr/>
        <w:t>    </w:t>
      </w:r>
      <w:r>
        <w:rPr/>
        <w:t>Data con</w:t>
        <w:softHyphen/>
        <w:t>temp</w:t>
        <w:softHyphen/>
        <w:t>la</w:t>
        <w:softHyphen/>
        <w:t>ted his syntax. A gift was an obj</w:t>
        <w:softHyphen/>
        <w:t>ect or pos</w:t>
        <w:softHyphen/>
        <w:t>ses</w:t>
        <w:softHyphen/>
        <w:t>si</w:t>
        <w:softHyphen/>
        <w:t>on gi</w:t>
        <w:softHyphen/>
        <w:t>ven as a re</w:t>
        <w:softHyphen/>
        <w:t>ward or a ges</w:t>
        <w:softHyphen/>
        <w:t>tu</w:t>
        <w:softHyphen/>
        <w:t>re of af</w:t>
        <w:softHyphen/>
        <w:t>fec</w:t>
        <w:softHyphen/>
        <w:t>ti</w:t>
        <w:softHyphen/>
        <w:t>on. At first, he did not see the re</w:t>
        <w:softHyphen/>
        <w:t>le</w:t>
        <w:softHyphen/>
        <w:t>van</w:t>
        <w:softHyphen/>
        <w:t>ce of the term to Pi</w:t>
        <w:softHyphen/>
        <w:t>card’s sta</w:t>
        <w:softHyphen/>
        <w:t>te</w:t>
        <w:softHyphen/>
        <w:t>ment, but af</w:t>
        <w:softHyphen/>
        <w:t>ter a mo</w:t>
        <w:softHyphen/>
        <w:t>ment, a pos</w:t>
        <w:softHyphen/>
        <w:t>si</w:t>
        <w:softHyphen/>
        <w:t>bi</w:t>
        <w:softHyphen/>
        <w:t>lity oc</w:t>
        <w:softHyphen/>
        <w:t>cur</w:t>
        <w:softHyphen/>
        <w:t>red to him. “Yes, Cap</w:t>
        <w:softHyphen/>
        <w:t>ta</w:t>
        <w:softHyphen/>
        <w:t>in. I did con</w:t>
        <w:softHyphen/>
        <w:t>si</w:t>
        <w:softHyphen/>
        <w:t>der her con</w:t>
        <w:softHyphen/>
        <w:t>ver</w:t>
        <w:softHyphen/>
        <w:t>sa</w:t>
        <w:softHyphen/>
        <w:t>ti</w:t>
        <w:softHyphen/>
        <w:t>on with me to be a gift.” He re</w:t>
        <w:softHyphen/>
        <w:t>cal</w:t>
        <w:softHyphen/>
        <w:t>led his new in</w:t>
        <w:softHyphen/>
        <w:t>sight abo</w:t>
        <w:softHyphen/>
        <w:t>ut di</w:t>
        <w:softHyphen/>
        <w:t>rec</w:t>
        <w:softHyphen/>
        <w:t>ting con</w:t>
        <w:softHyphen/>
        <w:t>ver</w:t>
        <w:softHyphen/>
        <w:t>sa</w:t>
        <w:softHyphen/>
        <w:t>ti</w:t>
        <w:softHyphen/>
        <w:t>ons to</w:t>
        <w:softHyphen/>
        <w:t>ward the lis</w:t>
        <w:softHyphen/>
        <w:t>te</w:t>
        <w:softHyphen/>
        <w:t>ner. “At the end of our con</w:t>
        <w:softHyphen/>
        <w:t>ver</w:t>
        <w:softHyphen/>
        <w:t>sa</w:t>
        <w:softHyphen/>
        <w:t>ti</w:t>
        <w:softHyphen/>
        <w:t>on, Ari</w:t>
        <w:softHyphen/>
        <w:t>el and I we</w:t>
        <w:softHyphen/>
        <w:t>re dis</w:t>
        <w:softHyphen/>
        <w:t>cus</w:t>
        <w:softHyphen/>
        <w:t>sing you.”</w:t>
      </w:r>
    </w:p>
    <w:p>
      <w:pPr>
        <w:pStyle w:val="Normal"/>
        <w:rPr/>
      </w:pPr>
      <w:r>
        <w:rPr/>
        <w:t>    </w:t>
      </w:r>
      <w:r>
        <w:rPr/>
        <w:t>Picard’s eyes mo</w:t>
        <w:softHyphen/>
        <w:t>ved qu</w:t>
        <w:softHyphen/>
        <w:t>ickly to fo</w:t>
        <w:softHyphen/>
        <w:t>cus on Da</w:t>
        <w:softHyphen/>
        <w:t>ta’s. “Re</w:t>
        <w:softHyphen/>
        <w:t>al</w:t>
        <w:softHyphen/>
        <w:t>ly. What we</w:t>
        <w:softHyphen/>
        <w:t>re you dis</w:t>
        <w:softHyphen/>
        <w:t>cus</w:t>
        <w:softHyphen/>
        <w:t>sing?”</w:t>
      </w:r>
    </w:p>
    <w:p>
      <w:pPr>
        <w:pStyle w:val="Normal"/>
        <w:rPr/>
      </w:pPr>
      <w:r>
        <w:rPr/>
        <w:t>    “</w:t>
      </w:r>
      <w:r>
        <w:rPr/>
        <w:t>How Ari</w:t>
        <w:softHyphen/>
        <w:t>el wo</w:t>
        <w:softHyphen/>
        <w:t>uld res</w:t>
        <w:softHyphen/>
        <w:t>pond to the ine</w:t>
        <w:softHyphen/>
        <w:t>vi</w:t>
        <w:softHyphen/>
        <w:t>ta</w:t>
        <w:softHyphen/>
        <w:t>bi</w:t>
        <w:softHyphen/>
        <w:t>lity of yo</w:t>
        <w:softHyphen/>
        <w:t>ur de</w:t>
        <w:softHyphen/>
        <w:t>ath.”</w:t>
      </w:r>
    </w:p>
    <w:p>
      <w:pPr>
        <w:pStyle w:val="Normal"/>
        <w:rPr/>
      </w:pPr>
      <w:r>
        <w:rPr/>
        <w:t>    </w:t>
      </w:r>
      <w:r>
        <w:rPr/>
        <w:t>Picard wi</w:t>
        <w:softHyphen/>
        <w:t>de</w:t>
        <w:softHyphen/>
        <w:t>ned his eyes as his he</w:t>
        <w:softHyphen/>
        <w:t>ad mo</w:t>
        <w:softHyphen/>
        <w:t>ved back slightly. Af</w:t>
        <w:softHyphen/>
        <w:t>ter 2.03 se</w:t>
        <w:softHyphen/>
        <w:t>conds, he re</w:t>
        <w:softHyphen/>
        <w:t>ver</w:t>
        <w:softHyphen/>
        <w:t>ted to a mo</w:t>
        <w:softHyphen/>
        <w:t>re nor</w:t>
        <w:softHyphen/>
        <w:t>mal exp</w:t>
        <w:softHyphen/>
        <w:t>res</w:t>
        <w:softHyphen/>
        <w:t>si</w:t>
        <w:softHyphen/>
        <w:t>on. “And what did she say on that su</w:t>
        <w:softHyphen/>
        <w:t>bj</w:t>
        <w:softHyphen/>
        <w:t>ect?”</w:t>
      </w:r>
    </w:p>
    <w:p>
      <w:pPr>
        <w:pStyle w:val="Normal"/>
        <w:rPr/>
      </w:pPr>
      <w:r>
        <w:rPr/>
        <w:t>    “</w:t>
      </w:r>
      <w:r>
        <w:rPr/>
        <w:t>That she be</w:t>
        <w:softHyphen/>
        <w:t>li</w:t>
        <w:softHyphen/>
        <w:t>eved you wo</w:t>
        <w:softHyphen/>
        <w:t>uld li</w:t>
        <w:softHyphen/>
        <w:t>ve on in her thro</w:t>
        <w:softHyphen/>
        <w:t>ugh the inf</w:t>
        <w:softHyphen/>
        <w:t>lu</w:t>
        <w:softHyphen/>
        <w:t>en</w:t>
        <w:softHyphen/>
        <w:t>ce you had upon her, sir. And that she wis</w:t>
        <w:softHyphen/>
        <w:t>hed to ma</w:t>
        <w:softHyphen/>
        <w:t>ke the most of the ti</w:t>
        <w:softHyphen/>
        <w:t>me she did ha</w:t>
        <w:softHyphen/>
        <w:t>ve with you.”</w:t>
      </w:r>
    </w:p>
    <w:p>
      <w:pPr>
        <w:pStyle w:val="Normal"/>
        <w:rPr/>
      </w:pPr>
      <w:r>
        <w:rPr/>
        <w:t>    </w:t>
      </w:r>
      <w:r>
        <w:rPr/>
        <w:t>A smi</w:t>
        <w:softHyphen/>
        <w:t>le spre</w:t>
        <w:softHyphen/>
        <w:t>ad slowly ac</w:t>
        <w:softHyphen/>
        <w:t>ross Pi</w:t>
        <w:softHyphen/>
        <w:t>card’s fa</w:t>
        <w:softHyphen/>
        <w:t>ce, and his chest inf</w:t>
        <w:softHyphen/>
        <w:t>la</w:t>
        <w:softHyphen/>
        <w:t>ted. But then the smi</w:t>
        <w:softHyphen/>
        <w:t>le fro</w:t>
        <w:softHyphen/>
        <w:t>ze and di</w:t>
        <w:softHyphen/>
        <w:t>mi</w:t>
        <w:softHyphen/>
        <w:t>nis</w:t>
        <w:softHyphen/>
        <w:t>hed so</w:t>
        <w:softHyphen/>
        <w:t>mew</w:t>
        <w:softHyphen/>
        <w:t>hat, whi</w:t>
        <w:softHyphen/>
        <w:t>le his eyeb</w:t>
        <w:softHyphen/>
        <w:t>rows ro</w:t>
        <w:softHyphen/>
        <w:t>se at the</w:t>
        <w:softHyphen/>
        <w:t>ir in</w:t>
        <w:softHyphen/>
        <w:t>ner cor</w:t>
        <w:softHyphen/>
        <w:t>ners. “I sup</w:t>
        <w:softHyphen/>
        <w:t>po</w:t>
        <w:softHyphen/>
        <w:t>se that’s an is</w:t>
        <w:softHyphen/>
        <w:t>sue I had be</w:t>
        <w:softHyphen/>
        <w:t>en avo</w:t>
        <w:softHyphen/>
        <w:t>iding, Mis</w:t>
        <w:softHyphen/>
        <w:t>ter Da</w:t>
        <w:softHyphen/>
        <w:t>ta. I hadn’t tho</w:t>
        <w:softHyphen/>
        <w:t>ught abo</w:t>
        <w:softHyphen/>
        <w:t>ut what lo</w:t>
        <w:softHyphen/>
        <w:t>sing me wo</w:t>
        <w:softHyphen/>
        <w:t>uld me</w:t>
        <w:softHyphen/>
        <w:t>an to her. I’m… gra</w:t>
        <w:softHyphen/>
        <w:t>te</w:t>
        <w:softHyphen/>
        <w:t>ful for what you’ve told me.”</w:t>
      </w:r>
    </w:p>
    <w:p>
      <w:pPr>
        <w:pStyle w:val="Normal"/>
        <w:rPr/>
      </w:pPr>
      <w:r>
        <w:rPr/>
        <w:t>    “</w:t>
      </w:r>
      <w:r>
        <w:rPr/>
        <w:t>I am glad to be of as</w:t>
        <w:softHyphen/>
        <w:t>sis</w:t>
        <w:softHyphen/>
        <w:t>tan</w:t>
        <w:softHyphen/>
        <w:t>ce.” Aga</w:t>
        <w:softHyphen/>
        <w:t>in he re</w:t>
        <w:softHyphen/>
        <w:t>mem</w:t>
        <w:softHyphen/>
        <w:t>be</w:t>
        <w:softHyphen/>
        <w:t>red to fo</w:t>
        <w:softHyphen/>
        <w:t>cus on the ot</w:t>
        <w:softHyphen/>
        <w:t>her par</w:t>
        <w:softHyphen/>
        <w:t>ti</w:t>
        <w:softHyphen/>
        <w:t>ci</w:t>
        <w:softHyphen/>
        <w:t>pant in the con</w:t>
        <w:softHyphen/>
        <w:t>ver</w:t>
        <w:softHyphen/>
        <w:t>sa</w:t>
        <w:softHyphen/>
        <w:t>ti</w:t>
        <w:softHyphen/>
        <w:t>on. “Inqu</w:t>
        <w:softHyphen/>
        <w:t>iry: How do you re</w:t>
        <w:softHyphen/>
        <w:t>act to the pros</w:t>
        <w:softHyphen/>
        <w:t>pect of Ari</w:t>
        <w:softHyphen/>
        <w:t>el out</w:t>
        <w:softHyphen/>
        <w:t>li</w:t>
        <w:softHyphen/>
        <w:t>ving you con</w:t>
        <w:softHyphen/>
        <w:t>si</w:t>
        <w:softHyphen/>
        <w:t>de</w:t>
        <w:softHyphen/>
        <w:t>rably?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un</w:t>
        <w:softHyphen/>
        <w:t>cer</w:t>
        <w:softHyphen/>
        <w:t>ta</w:t>
        <w:softHyphen/>
        <w:t>in, even</w:t>
        <w:softHyphen/>
        <w:t>tu</w:t>
        <w:softHyphen/>
        <w:t>al</w:t>
        <w:softHyphen/>
        <w:t>ly set</w:t>
        <w:softHyphen/>
        <w:t>tling on a par</w:t>
        <w:softHyphen/>
        <w:t>ti</w:t>
        <w:softHyphen/>
        <w:t>al smi</w:t>
        <w:softHyphen/>
        <w:t>le si</w:t>
        <w:softHyphen/>
        <w:t>mi</w:t>
        <w:softHyphen/>
        <w:t>lar to his pre</w:t>
        <w:softHyphen/>
        <w:t>vi</w:t>
        <w:softHyphen/>
        <w:t>o</w:t>
        <w:softHyphen/>
        <w:t>us am</w:t>
        <w:softHyphen/>
        <w:t>bi</w:t>
        <w:softHyphen/>
        <w:t>gu</w:t>
        <w:softHyphen/>
        <w:t>o</w:t>
        <w:softHyphen/>
        <w:t>us exp</w:t>
        <w:softHyphen/>
        <w:t>res</w:t>
        <w:softHyphen/>
        <w:t>si</w:t>
        <w:softHyphen/>
        <w:t>on. Da</w:t>
        <w:softHyphen/>
        <w:t>ta’s at</w:t>
        <w:softHyphen/>
        <w:t>tempt at a pat</w:t>
        <w:softHyphen/>
        <w:t>tern match tur</w:t>
        <w:softHyphen/>
        <w:t>ned up the word “wist</w:t>
        <w:softHyphen/>
        <w:t>ful,” tho</w:t>
        <w:softHyphen/>
        <w:t>ugh that only ra</w:t>
        <w:softHyphen/>
        <w:t>ised mo</w:t>
        <w:softHyphen/>
        <w:t>re qu</w:t>
        <w:softHyphen/>
        <w:t>es</w:t>
        <w:softHyphen/>
        <w:t>ti</w:t>
        <w:softHyphen/>
        <w:t>ons. “I ac</w:t>
        <w:softHyphen/>
        <w:t>tu</w:t>
        <w:softHyphen/>
        <w:t>al</w:t>
        <w:softHyphen/>
        <w:t>ly find it so</w:t>
        <w:softHyphen/>
        <w:t>mew</w:t>
        <w:softHyphen/>
        <w:t>hat re</w:t>
        <w:softHyphen/>
        <w:t>as</w:t>
        <w:softHyphen/>
        <w:t>su</w:t>
        <w:softHyphen/>
        <w:t>ring, Mis</w:t>
        <w:softHyphen/>
        <w:t>ter Da</w:t>
        <w:softHyphen/>
        <w:t>ta. How many pe</w:t>
        <w:softHyphen/>
        <w:t>op</w:t>
        <w:softHyphen/>
        <w:t>le are lucky eno</w:t>
        <w:softHyphen/>
        <w:t>ugh not to ha</w:t>
        <w:softHyphen/>
        <w:t>ve to worry abo</w:t>
        <w:softHyphen/>
        <w:t>ut de</w:t>
        <w:softHyphen/>
        <w:t>ath ta</w:t>
        <w:softHyphen/>
        <w:t>king so</w:t>
        <w:softHyphen/>
        <w:t>me</w:t>
        <w:softHyphen/>
        <w:t>one they lo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Accessing… I do not ha</w:t>
        <w:softHyphen/>
        <w:t>ve that in</w:t>
        <w:softHyphen/>
        <w:t>for</w:t>
        <w:softHyphen/>
        <w:t>ma</w:t>
        <w:softHyphen/>
        <w:t>ti</w:t>
        <w:softHyphen/>
        <w:t>on, sir.”</w:t>
      </w:r>
    </w:p>
    <w:p>
      <w:pPr>
        <w:pStyle w:val="Normal"/>
        <w:rPr/>
      </w:pPr>
      <w:r>
        <w:rPr/>
        <w:t>    </w:t>
      </w:r>
      <w:r>
        <w:rPr/>
        <w:t>Picard chuck</w:t>
        <w:softHyphen/>
        <w:t>led, then grew qu</w:t>
        <w:softHyphen/>
        <w:t>i</w:t>
        <w:softHyphen/>
        <w:t>et aga</w:t>
        <w:softHyphen/>
        <w:t>in for 2.38 se</w:t>
        <w:softHyphen/>
        <w:t>conds. “And I’ll be happy as long as I get to spend the rest of my li</w:t>
        <w:softHyphen/>
        <w:t>fe with her.”</w:t>
      </w:r>
    </w:p>
    <w:p>
      <w:pPr>
        <w:pStyle w:val="Normal"/>
        <w:rPr/>
      </w:pPr>
      <w:r>
        <w:rPr/>
        <w:t>    “</w:t>
      </w:r>
      <w:r>
        <w:rPr/>
        <w:t>Then it is yo</w:t>
        <w:softHyphen/>
        <w:t>ur in</w:t>
        <w:softHyphen/>
        <w:t>ten</w:t>
        <w:softHyphen/>
        <w:t>ti</w:t>
        <w:softHyphen/>
        <w:t>on to ma</w:t>
        <w:softHyphen/>
        <w:t>ke a per</w:t>
        <w:softHyphen/>
        <w:t>ma</w:t>
        <w:softHyphen/>
        <w:t>nent com</w:t>
        <w:softHyphen/>
        <w:t>mit</w:t>
        <w:softHyphen/>
        <w:t>ment to her? Wo</w:t>
        <w:softHyphen/>
        <w:t>uld this in</w:t>
        <w:softHyphen/>
        <w:t>vol</w:t>
        <w:softHyphen/>
        <w:t>ve mar</w:t>
        <w:softHyphen/>
        <w:t>ri</w:t>
        <w:softHyphen/>
        <w:t>age?”</w:t>
      </w:r>
    </w:p>
    <w:p>
      <w:pPr>
        <w:pStyle w:val="Normal"/>
        <w:rPr/>
      </w:pPr>
      <w:r>
        <w:rPr/>
        <w:t>    </w:t>
      </w:r>
      <w:r>
        <w:rPr/>
        <w:t>Picard aga</w:t>
        <w:softHyphen/>
        <w:t>in to</w:t>
        <w:softHyphen/>
        <w:t>ok a mo</w:t>
        <w:softHyphen/>
        <w:t>ment to for</w:t>
        <w:softHyphen/>
        <w:t>mu</w:t>
        <w:softHyphen/>
        <w:t>la</w:t>
        <w:softHyphen/>
        <w:t>te a res</w:t>
        <w:softHyphen/>
        <w:t>pon</w:t>
        <w:softHyphen/>
        <w:t>se. He se</w:t>
        <w:softHyphen/>
        <w:t>emed so</w:t>
        <w:softHyphen/>
        <w:t>mew</w:t>
        <w:softHyphen/>
        <w:t>hat surp</w:t>
        <w:softHyphen/>
        <w:t>ri</w:t>
        <w:softHyphen/>
        <w:t>sed by it, tho</w:t>
        <w:softHyphen/>
        <w:t>ugh that was an in</w:t>
        <w:softHyphen/>
        <w:t>con</w:t>
        <w:softHyphen/>
        <w:t>sis</w:t>
        <w:softHyphen/>
        <w:t>tent re</w:t>
        <w:softHyphen/>
        <w:t>sult and Da</w:t>
        <w:softHyphen/>
        <w:t>ta as</w:t>
        <w:softHyphen/>
        <w:t>su</w:t>
        <w:softHyphen/>
        <w:t>med his fa</w:t>
        <w:softHyphen/>
        <w:t>ci</w:t>
        <w:softHyphen/>
        <w:t>al-re</w:t>
        <w:softHyphen/>
        <w:t>cog</w:t>
        <w:softHyphen/>
        <w:t>ni</w:t>
        <w:softHyphen/>
        <w:t>ti</w:t>
        <w:softHyphen/>
        <w:t>on pro</w:t>
        <w:softHyphen/>
        <w:t>to</w:t>
        <w:softHyphen/>
        <w:t>cols we</w:t>
        <w:softHyphen/>
        <w:t>re in er</w:t>
        <w:softHyphen/>
        <w:t>ror. “I think it very well might. Ima</w:t>
        <w:softHyphen/>
        <w:t>gi</w:t>
        <w:softHyphen/>
        <w:t>ne that. Just fi</w:t>
        <w:softHyphen/>
        <w:t>ve ye</w:t>
        <w:softHyphen/>
        <w:t>ars ago, I tho</w:t>
        <w:softHyphen/>
        <w:t>ught I’d ne</w:t>
        <w:softHyphen/>
        <w:t>ver want to set</w:t>
        <w:softHyphen/>
        <w:t>tle down with one wo</w:t>
        <w:softHyphen/>
        <w:t>man. Now I think the</w:t>
        <w:softHyphen/>
        <w:t>re’s not</w:t>
        <w:softHyphen/>
        <w:t>hing I want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fter anot</w:t>
        <w:softHyphen/>
        <w:t>her few se</w:t>
        <w:softHyphen/>
        <w:t>conds, Pi</w:t>
        <w:softHyphen/>
        <w:t>card’s eyes dar</w:t>
        <w:softHyphen/>
        <w:t>ted back and forth and he cle</w:t>
        <w:softHyphen/>
        <w:t>ared his thro</w:t>
        <w:softHyphen/>
        <w:t>at. “Da</w:t>
        <w:softHyphen/>
        <w:t>ta… do you re</w:t>
        <w:softHyphen/>
        <w:t>call our con</w:t>
        <w:softHyphen/>
        <w:t>ver</w:t>
        <w:softHyphen/>
        <w:t>sa</w:t>
        <w:softHyphen/>
        <w:t>ti</w:t>
        <w:softHyphen/>
        <w:t>on abo</w:t>
        <w:softHyphen/>
        <w:t>ut ke</w:t>
        <w:softHyphen/>
        <w:t>eping sec</w:t>
        <w:softHyphen/>
        <w:t>rets?”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call all con</w:t>
        <w:softHyphen/>
        <w:t>ver</w:t>
        <w:softHyphen/>
        <w:t>sa</w:t>
        <w:softHyphen/>
        <w:t>ti</w:t>
        <w:softHyphen/>
        <w:t>ons with per</w:t>
        <w:softHyphen/>
        <w:t>fect cla</w:t>
        <w:softHyphen/>
        <w:t>rity, sir. Wo</w:t>
        <w:softHyphen/>
        <w:t>uld you li</w:t>
        <w:softHyphen/>
        <w:t>ke me to re</w:t>
        <w:softHyphen/>
        <w:t>pe</w:t>
        <w:softHyphen/>
        <w:t>at it back to you?”</w:t>
      </w:r>
    </w:p>
    <w:p>
      <w:pPr>
        <w:pStyle w:val="Normal"/>
        <w:rPr/>
      </w:pPr>
      <w:r>
        <w:rPr/>
        <w:t>    “</w:t>
      </w:r>
      <w:r>
        <w:rPr/>
        <w:t>No, just… I wo</w:t>
        <w:softHyphen/>
        <w:t>uld ap</w:t>
        <w:softHyphen/>
        <w:t>pre</w:t>
        <w:softHyphen/>
        <w:t>ci</w:t>
        <w:softHyphen/>
        <w:t>ate it if you wo</w:t>
        <w:softHyphen/>
        <w:t>uld ke</w:t>
        <w:softHyphen/>
        <w:t>ep this con</w:t>
        <w:softHyphen/>
        <w:t>ver</w:t>
        <w:softHyphen/>
        <w:t>sa</w:t>
        <w:softHyphen/>
        <w:t>ti</w:t>
        <w:softHyphen/>
        <w:t>on con</w:t>
        <w:softHyphen/>
        <w:t>fi</w:t>
        <w:softHyphen/>
        <w:t>den</w:t>
        <w:softHyphen/>
        <w:t>ti</w:t>
        <w:softHyphen/>
        <w:t>al. Just bet</w:t>
        <w:softHyphen/>
        <w:t>we</w:t>
        <w:softHyphen/>
        <w:t>en us. You un</w:t>
        <w:softHyphen/>
        <w:t>ders</w:t>
        <w:softHyphen/>
        <w:t>tand?”</w:t>
      </w:r>
    </w:p>
    <w:p>
      <w:pPr>
        <w:pStyle w:val="Normal"/>
        <w:rPr/>
      </w:pPr>
      <w:r>
        <w:rPr/>
        <w:t>    “</w:t>
      </w:r>
      <w:r>
        <w:rPr/>
        <w:t>Aye, sir.”</w:t>
      </w:r>
    </w:p>
    <w:p>
      <w:pPr>
        <w:pStyle w:val="Normal"/>
        <w:rPr/>
      </w:pPr>
      <w:r>
        <w:rPr/>
        <w:t>    “</w:t>
      </w:r>
      <w:r>
        <w:rPr/>
        <w:t>Aren’t you on duty?”</w:t>
      </w:r>
    </w:p>
    <w:p>
      <w:pPr>
        <w:pStyle w:val="Normal"/>
        <w:rPr/>
      </w:pPr>
      <w:r>
        <w:rPr/>
        <w:t>    “</w:t>
      </w:r>
      <w:r>
        <w:rPr/>
        <w:t>In twel</w:t>
        <w:softHyphen/>
        <w:t>ve mi</w:t>
        <w:softHyphen/>
        <w:t>nu</w:t>
        <w:softHyphen/>
        <w:t>tes, eight se</w:t>
        <w:softHyphen/>
        <w:t>conds, sir.”</w:t>
      </w:r>
    </w:p>
    <w:p>
      <w:pPr>
        <w:pStyle w:val="Normal"/>
        <w:rPr/>
      </w:pPr>
      <w:r>
        <w:rPr/>
        <w:t>    “</w:t>
      </w:r>
      <w:r>
        <w:rPr/>
        <w:t>Very well. Carry on, Li</w:t>
        <w:softHyphen/>
        <w:t>e</w:t>
        <w:softHyphen/>
        <w:t>ute</w:t>
        <w:softHyphen/>
        <w:t>nant.” Da</w:t>
        <w:softHyphen/>
        <w:t>ta ack</w:t>
        <w:softHyphen/>
        <w:t>now</w:t>
        <w:softHyphen/>
        <w:t>led</w:t>
        <w:softHyphen/>
        <w:t>ged the or</w:t>
        <w:softHyphen/>
        <w:t>der and mo</w:t>
        <w:softHyphen/>
        <w:t>ved to</w:t>
        <w:softHyphen/>
        <w:t>ward the lift. “And, Da</w:t>
        <w:softHyphen/>
        <w:t>ta?”</w:t>
      </w:r>
    </w:p>
    <w:p>
      <w:pPr>
        <w:pStyle w:val="Normal"/>
        <w:rPr/>
      </w:pPr>
      <w:r>
        <w:rPr/>
        <w:t>    “</w:t>
      </w:r>
      <w:r>
        <w:rPr/>
        <w:t>Sir?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It was ni</w:t>
        <w:softHyphen/>
        <w:t>ce tal</w:t>
        <w:softHyphen/>
        <w:t>king with you.”</w:t>
      </w:r>
    </w:p>
    <w:p>
      <w:pPr>
        <w:pStyle w:val="Normal"/>
        <w:rPr/>
      </w:pPr>
      <w:r>
        <w:rPr/>
        <w:t>    “</w:t>
      </w:r>
      <w:r>
        <w:rPr/>
        <w:t>Thank you, sir. And you as well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 xml:space="preserve">As the </w:t>
      </w:r>
      <w:r>
        <w:rPr>
          <w:i/>
          <w:iCs/>
        </w:rPr>
        <w:t>Por</w:t>
        <w:softHyphen/>
        <w:t>tia</w:t>
      </w:r>
      <w:r>
        <w:rPr/>
        <w:t xml:space="preserve"> ca</w:t>
        <w:softHyphen/>
        <w:t>me wit</w:t>
        <w:softHyphen/>
        <w:t>hin a we</w:t>
        <w:softHyphen/>
        <w:t>ek’s tra</w:t>
        <w:softHyphen/>
        <w:t>vel of the es</w:t>
        <w:softHyphen/>
        <w:t>ti</w:t>
        <w:softHyphen/>
        <w:t>ma</w:t>
        <w:softHyphen/>
        <w:t>ted lo</w:t>
        <w:softHyphen/>
        <w:t>ca</w:t>
        <w:softHyphen/>
        <w:t>ti</w:t>
        <w:softHyphen/>
        <w:t>on of the se</w:t>
        <w:softHyphen/>
        <w:t>cond sta</w:t>
        <w:softHyphen/>
        <w:t>sis bub</w:t>
        <w:softHyphen/>
        <w:t>ble, long-ran</w:t>
        <w:softHyphen/>
        <w:t>ge sen</w:t>
        <w:softHyphen/>
        <w:t>sors tur</w:t>
        <w:softHyphen/>
        <w:t>ned up an unex</w:t>
        <w:softHyphen/>
        <w:t>pec</w:t>
        <w:softHyphen/>
        <w:t>ted dis</w:t>
        <w:softHyphen/>
        <w:t>co</w:t>
        <w:softHyphen/>
        <w:t>very. At first, they de</w:t>
        <w:softHyphen/>
        <w:t>tec</w:t>
        <w:softHyphen/>
        <w:t>ted what se</w:t>
        <w:softHyphen/>
        <w:t>emed to be a sing</w:t>
        <w:softHyphen/>
        <w:t>le mic</w:t>
        <w:softHyphen/>
        <w:t>ro</w:t>
        <w:softHyphen/>
        <w:t>ne</w:t>
        <w:softHyphen/>
        <w:t>bu</w:t>
        <w:softHyphen/>
        <w:t>la, one of the tho</w:t>
        <w:softHyphen/>
        <w:t>usands of com</w:t>
        <w:softHyphen/>
        <w:t>pact, den</w:t>
        <w:softHyphen/>
        <w:t>se clumps of gas and dust that per</w:t>
        <w:softHyphen/>
        <w:t>va</w:t>
        <w:softHyphen/>
        <w:t>ded in</w:t>
        <w:softHyphen/>
        <w:t>ters</w:t>
        <w:softHyphen/>
        <w:t>tel</w:t>
        <w:softHyphen/>
        <w:t>lar spa</w:t>
        <w:softHyphen/>
        <w:t>ce. The</w:t>
        <w:softHyphen/>
        <w:t>re was not</w:t>
        <w:softHyphen/>
        <w:t>hing surp</w:t>
        <w:softHyphen/>
        <w:t>ri</w:t>
        <w:softHyphen/>
        <w:t>sing abo</w:t>
        <w:softHyphen/>
        <w:t>ut such a find. Such di</w:t>
        <w:softHyphen/>
        <w:t>mi</w:t>
        <w:softHyphen/>
        <w:t>nu</w:t>
        <w:softHyphen/>
        <w:t>ti</w:t>
        <w:softHyphen/>
        <w:t>ve ne</w:t>
        <w:softHyphen/>
        <w:t>bu</w:t>
        <w:softHyphen/>
        <w:t>lae we</w:t>
        <w:softHyphen/>
        <w:t>re com</w:t>
        <w:softHyphen/>
        <w:t>mon, and be</w:t>
        <w:softHyphen/>
        <w:t>ca</w:t>
        <w:softHyphen/>
        <w:t>use of the</w:t>
        <w:softHyphen/>
        <w:t>ir small si</w:t>
        <w:softHyphen/>
        <w:t>ze, ge</w:t>
        <w:softHyphen/>
        <w:t>ne</w:t>
        <w:softHyphen/>
        <w:t>ral</w:t>
        <w:softHyphen/>
        <w:t>ly me</w:t>
        <w:softHyphen/>
        <w:t>re AUs in di</w:t>
        <w:softHyphen/>
        <w:t>ame</w:t>
        <w:softHyphen/>
        <w:t>ter rat</w:t>
        <w:softHyphen/>
        <w:t>her than light-ye</w:t>
        <w:softHyphen/>
        <w:t>ars, they we</w:t>
        <w:softHyphen/>
        <w:t>re hard to de</w:t>
        <w:softHyphen/>
        <w:t>tect or study from a dis</w:t>
        <w:softHyphen/>
        <w:t>tan</w:t>
        <w:softHyphen/>
        <w:t>ce. In</w:t>
        <w:softHyphen/>
        <w:t>de</w:t>
        <w:softHyphen/>
        <w:t>ed, hu</w:t>
        <w:softHyphen/>
        <w:t>ma</w:t>
        <w:softHyphen/>
        <w:t>nity had be</w:t>
        <w:softHyphen/>
        <w:t>en to</w:t>
        <w:softHyphen/>
        <w:t>tal</w:t>
        <w:softHyphen/>
        <w:t>ly una</w:t>
        <w:softHyphen/>
        <w:t>wa</w:t>
        <w:softHyphen/>
        <w:t>re of the exis</w:t>
        <w:softHyphen/>
        <w:t>ten</w:t>
        <w:softHyphen/>
        <w:t>ce of mic</w:t>
        <w:softHyphen/>
        <w:t>ro</w:t>
        <w:softHyphen/>
        <w:t>ne</w:t>
        <w:softHyphen/>
        <w:t>bu</w:t>
        <w:softHyphen/>
        <w:t>lae pri</w:t>
        <w:softHyphen/>
        <w:t>or to the mid-twenty-first cen</w:t>
        <w:softHyphen/>
        <w:t>tury, and many of the early ones to be fo</w:t>
        <w:softHyphen/>
        <w:t>und, such as the Arach</w:t>
        <w:softHyphen/>
        <w:t>nid and Pa</w:t>
        <w:softHyphen/>
        <w:t>ul</w:t>
        <w:softHyphen/>
        <w:t>son Ne</w:t>
        <w:softHyphen/>
        <w:t>bu</w:t>
        <w:softHyphen/>
        <w:t>lae, had be</w:t>
        <w:softHyphen/>
        <w:t>en mis</w:t>
        <w:softHyphen/>
        <w:t>ta</w:t>
        <w:softHyphen/>
        <w:t>ken for ano</w:t>
        <w:softHyphen/>
        <w:t>ma</w:t>
        <w:softHyphen/>
        <w:t>lo</w:t>
        <w:softHyphen/>
        <w:t>us red or brown dwarfs at first.</w:t>
      </w:r>
    </w:p>
    <w:p>
      <w:pPr>
        <w:pStyle w:val="Normal"/>
        <w:rPr/>
      </w:pPr>
      <w:r>
        <w:rPr/>
        <w:t>    </w:t>
      </w:r>
      <w:r>
        <w:rPr/>
        <w:t>The surp</w:t>
        <w:softHyphen/>
        <w:t>ri</w:t>
        <w:softHyphen/>
        <w:t>se ca</w:t>
        <w:softHyphen/>
        <w:t>me when mo</w:t>
        <w:softHyphen/>
        <w:t>re tho</w:t>
        <w:softHyphen/>
        <w:t>ro</w:t>
        <w:softHyphen/>
        <w:t>ugh scans of the re</w:t>
        <w:softHyphen/>
        <w:t>gi</w:t>
        <w:softHyphen/>
        <w:t>on ahe</w:t>
        <w:softHyphen/>
        <w:t>ad re</w:t>
        <w:softHyphen/>
        <w:t>ve</w:t>
        <w:softHyphen/>
        <w:t>aled the first ne</w:t>
        <w:softHyphen/>
        <w:t>bu</w:t>
        <w:softHyphen/>
        <w:t>la to be just one of a clus</w:t>
        <w:softHyphen/>
        <w:t>ter of mo</w:t>
        <w:softHyphen/>
        <w:t>re than two hund</w:t>
        <w:softHyphen/>
        <w:t>red mic</w:t>
        <w:softHyphen/>
        <w:t>ro</w:t>
        <w:softHyphen/>
        <w:t>ne</w:t>
        <w:softHyphen/>
        <w:t>bu</w:t>
        <w:softHyphen/>
        <w:t>lae oc</w:t>
        <w:softHyphen/>
        <w:t>cup</w:t>
        <w:softHyphen/>
        <w:t>ying a vo</w:t>
        <w:softHyphen/>
        <w:t>lu</w:t>
        <w:softHyphen/>
        <w:t>me so</w:t>
        <w:softHyphen/>
        <w:t>me ten par</w:t>
        <w:softHyphen/>
        <w:t>secs in di</w:t>
        <w:softHyphen/>
        <w:t>ame</w:t>
        <w:softHyphen/>
        <w:t>ter. Da</w:t>
        <w:softHyphen/>
        <w:t>ta hypot</w:t>
        <w:softHyphen/>
        <w:t>he</w:t>
        <w:softHyphen/>
        <w:t>si</w:t>
        <w:softHyphen/>
        <w:t>zed that they may ha</w:t>
        <w:softHyphen/>
        <w:t>ve be</w:t>
        <w:softHyphen/>
        <w:t>en den</w:t>
        <w:softHyphen/>
        <w:t>se clumps wit</w:t>
        <w:softHyphen/>
        <w:t>hin a lar</w:t>
        <w:softHyphen/>
        <w:t>ger ne</w:t>
        <w:softHyphen/>
        <w:t>bu</w:t>
        <w:softHyphen/>
        <w:t>la, per</w:t>
        <w:softHyphen/>
        <w:t>haps a stel</w:t>
        <w:softHyphen/>
        <w:t>lar nur</w:t>
        <w:softHyphen/>
        <w:t>sery, that was blown away by the su</w:t>
        <w:softHyphen/>
        <w:t>per</w:t>
        <w:softHyphen/>
        <w:t>no</w:t>
        <w:softHyphen/>
        <w:t>vae that had cle</w:t>
        <w:softHyphen/>
        <w:t>ared most of the in</w:t>
        <w:softHyphen/>
        <w:t>ters</w:t>
        <w:softHyphen/>
        <w:t>tel</w:t>
        <w:softHyphen/>
        <w:t>lar me</w:t>
        <w:softHyphen/>
        <w:t>di</w:t>
        <w:softHyphen/>
        <w:t>um from this re</w:t>
        <w:softHyphen/>
        <w:t>gi</w:t>
        <w:softHyphen/>
        <w:t>on se</w:t>
        <w:softHyphen/>
        <w:t>ve</w:t>
        <w:softHyphen/>
        <w:t>ral mil</w:t>
        <w:softHyphen/>
        <w:t>li</w:t>
        <w:softHyphen/>
        <w:t>on ye</w:t>
        <w:softHyphen/>
        <w:t>ars ago. Strip</w:t>
        <w:softHyphen/>
        <w:t>ped of most of the</w:t>
        <w:softHyphen/>
        <w:t>ir mat</w:t>
        <w:softHyphen/>
        <w:t>ter, the re</w:t>
        <w:softHyphen/>
        <w:t>si</w:t>
        <w:softHyphen/>
        <w:t>du</w:t>
        <w:softHyphen/>
        <w:t>al mic</w:t>
        <w:softHyphen/>
        <w:t>ro</w:t>
        <w:softHyphen/>
        <w:t>ne</w:t>
        <w:softHyphen/>
        <w:t>bu</w:t>
        <w:softHyphen/>
        <w:t>lae had be</w:t>
        <w:softHyphen/>
        <w:t>en too small to col</w:t>
        <w:softHyphen/>
        <w:t>lap</w:t>
        <w:softHyphen/>
        <w:t>se in</w:t>
        <w:softHyphen/>
        <w:t>to stars. In se</w:t>
        <w:softHyphen/>
        <w:t>ve</w:t>
        <w:softHyphen/>
        <w:t>ral hund</w:t>
        <w:softHyphen/>
        <w:t>red tho</w:t>
        <w:softHyphen/>
        <w:t>usand ye</w:t>
        <w:softHyphen/>
        <w:t>ars, they wo</w:t>
        <w:softHyphen/>
        <w:t>uld pro</w:t>
        <w:softHyphen/>
        <w:t>bably co</w:t>
        <w:softHyphen/>
        <w:t>ales</w:t>
        <w:softHyphen/>
        <w:t>ce in</w:t>
        <w:softHyphen/>
        <w:t>to ro</w:t>
        <w:softHyphen/>
        <w:t>gue Jovi</w:t>
        <w:softHyphen/>
        <w:t>ans or brown dwarfs.</w:t>
      </w:r>
    </w:p>
    <w:p>
      <w:pPr>
        <w:pStyle w:val="Normal"/>
        <w:rPr/>
      </w:pPr>
      <w:r>
        <w:rPr/>
        <w:t>    </w:t>
      </w:r>
      <w:r>
        <w:rPr/>
        <w:t>For now, tho</w:t>
        <w:softHyphen/>
        <w:t>ugh, they we</w:t>
        <w:softHyphen/>
        <w:t>re se</w:t>
        <w:softHyphen/>
        <w:t>cu</w:t>
        <w:softHyphen/>
        <w:t xml:space="preserve">rity risks. The </w:t>
      </w:r>
      <w:r>
        <w:rPr>
          <w:i/>
          <w:iCs/>
        </w:rPr>
        <w:t>Por</w:t>
        <w:softHyphen/>
        <w:t>tia</w:t>
      </w:r>
      <w:r>
        <w:rPr/>
        <w:t xml:space="preserve"> was well wit</w:t>
        <w:softHyphen/>
        <w:t>hin the re</w:t>
        <w:softHyphen/>
        <w:t>gi</w:t>
        <w:softHyphen/>
        <w:t>on that the She</w:t>
        <w:softHyphen/>
        <w:t>li</w:t>
        <w:softHyphen/>
        <w:t>ak cla</w:t>
        <w:softHyphen/>
        <w:t>imed as a buf</w:t>
        <w:softHyphen/>
        <w:t>fer zo</w:t>
        <w:softHyphen/>
        <w:t>ne and the Bre</w:t>
        <w:softHyphen/>
        <w:t>en cla</w:t>
        <w:softHyphen/>
        <w:t>imed as the</w:t>
        <w:softHyphen/>
        <w:t>ir ma</w:t>
        <w:softHyphen/>
        <w:t>ni</w:t>
        <w:softHyphen/>
        <w:t>fest des</w:t>
        <w:softHyphen/>
        <w:t>tiny. To da</w:t>
        <w:softHyphen/>
        <w:t>te, they had be</w:t>
        <w:softHyphen/>
        <w:t>en suc</w:t>
        <w:softHyphen/>
        <w:t>ces</w:t>
        <w:softHyphen/>
        <w:t>sful at avo</w:t>
        <w:softHyphen/>
        <w:t>iding de</w:t>
        <w:softHyphen/>
        <w:t>tec</w:t>
        <w:softHyphen/>
        <w:t>ti</w:t>
        <w:softHyphen/>
        <w:t>on by ships on eit</w:t>
        <w:softHyphen/>
        <w:t>her si</w:t>
        <w:softHyphen/>
        <w:t>de, he</w:t>
        <w:softHyphen/>
        <w:t>ading promptly in the ot</w:t>
        <w:softHyphen/>
        <w:t>her di</w:t>
        <w:softHyphen/>
        <w:t>rec</w:t>
        <w:softHyphen/>
        <w:t>ti</w:t>
        <w:softHyphen/>
        <w:t>on on the two oc</w:t>
        <w:softHyphen/>
        <w:t>ca</w:t>
        <w:softHyphen/>
        <w:t>si</w:t>
        <w:softHyphen/>
        <w:t>ons when they had re</w:t>
        <w:softHyphen/>
        <w:t>gis</w:t>
        <w:softHyphen/>
        <w:t>te</w:t>
        <w:softHyphen/>
        <w:t>red warp sig</w:t>
        <w:softHyphen/>
        <w:t>na</w:t>
        <w:softHyphen/>
        <w:t>tu</w:t>
        <w:softHyphen/>
        <w:t>res on long-ran</w:t>
        <w:softHyphen/>
        <w:t>ge sen</w:t>
        <w:softHyphen/>
        <w:t>sors. But the mic</w:t>
        <w:softHyphen/>
        <w:t>ro</w:t>
        <w:softHyphen/>
        <w:t>ne</w:t>
        <w:softHyphen/>
        <w:t>bu</w:t>
        <w:softHyphen/>
        <w:t>lae ad</w:t>
        <w:softHyphen/>
        <w:t>ded a new fac</w:t>
        <w:softHyphen/>
        <w:t>tor to the equ</w:t>
        <w:softHyphen/>
        <w:t>ati</w:t>
        <w:softHyphen/>
        <w:t>on. “Bre</w:t>
        <w:softHyphen/>
        <w:t>en ha</w:t>
        <w:softHyphen/>
        <w:t>ve be</w:t>
        <w:softHyphen/>
        <w:t>en known to hi</w:t>
        <w:softHyphen/>
        <w:t>de in ne</w:t>
        <w:softHyphen/>
        <w:t>bu</w:t>
        <w:softHyphen/>
        <w:t>lae, Cap</w:t>
        <w:softHyphen/>
        <w:t>ta</w:t>
        <w:softHyphen/>
        <w:t>in,” Ve</w:t>
        <w:softHyphen/>
        <w:t>j</w:t>
        <w:softHyphen/>
        <w:t>ar told him. “And the</w:t>
        <w:softHyphen/>
        <w:t>se are den</w:t>
        <w:softHyphen/>
        <w:t>se and char</w:t>
        <w:softHyphen/>
        <w:t>ged eno</w:t>
        <w:softHyphen/>
        <w:t>ugh to blind our sen</w:t>
        <w:softHyphen/>
        <w:t>sors.”</w:t>
      </w:r>
    </w:p>
    <w:p>
      <w:pPr>
        <w:pStyle w:val="Normal"/>
        <w:rPr/>
      </w:pPr>
      <w:r>
        <w:rPr/>
        <w:t>    </w:t>
      </w:r>
      <w:r>
        <w:rPr/>
        <w:t>Data tur</w:t>
        <w:softHyphen/>
        <w:t>ned from the sci</w:t>
        <w:softHyphen/>
        <w:t>en</w:t>
        <w:softHyphen/>
        <w:t>ce sta</w:t>
        <w:softHyphen/>
        <w:t>ti</w:t>
        <w:softHyphen/>
        <w:t>on to ad</w:t>
        <w:softHyphen/>
        <w:t>dress Pi</w:t>
        <w:softHyphen/>
        <w:t>card. “But that le</w:t>
        <w:softHyphen/>
        <w:t>vel of in</w:t>
        <w:softHyphen/>
        <w:t>ter</w:t>
        <w:softHyphen/>
        <w:t>nal elect</w:t>
        <w:softHyphen/>
        <w:t>ros</w:t>
        <w:softHyphen/>
        <w:t>ta</w:t>
        <w:softHyphen/>
        <w:t>tic char</w:t>
        <w:softHyphen/>
        <w:t>ge ma</w:t>
        <w:softHyphen/>
        <w:t>kes them ext</w:t>
        <w:softHyphen/>
        <w:t>re</w:t>
        <w:softHyphen/>
        <w:t>mely ha</w:t>
        <w:softHyphen/>
        <w:t>zar</w:t>
        <w:softHyphen/>
        <w:t>do</w:t>
        <w:softHyphen/>
        <w:t>us. I am de</w:t>
        <w:softHyphen/>
        <w:t>tec</w:t>
        <w:softHyphen/>
        <w:t>ting pe</w:t>
        <w:softHyphen/>
        <w:t>ri</w:t>
        <w:softHyphen/>
        <w:t>odic elect</w:t>
        <w:softHyphen/>
        <w:t>ri</w:t>
        <w:softHyphen/>
        <w:t>cal disc</w:t>
        <w:softHyphen/>
        <w:t>har</w:t>
        <w:softHyphen/>
        <w:t>ges in the one-hund</w:t>
        <w:softHyphen/>
        <w:t>red-gi</w:t>
        <w:softHyphen/>
        <w:t>ga</w:t>
        <w:softHyphen/>
        <w:t>watt to one-te</w:t>
        <w:softHyphen/>
        <w:t>ra</w:t>
        <w:softHyphen/>
        <w:t>watt ran</w:t>
        <w:softHyphen/>
        <w:t>ge.” That sto</w:t>
        <w:softHyphen/>
        <w:t>od to re</w:t>
        <w:softHyphen/>
        <w:t>ason, Pi</w:t>
        <w:softHyphen/>
        <w:t>card sup</w:t>
        <w:softHyphen/>
        <w:t>po</w:t>
        <w:softHyphen/>
        <w:t>sed. Mic</w:t>
        <w:softHyphen/>
        <w:t>ro</w:t>
        <w:softHyphen/>
        <w:t>ne</w:t>
        <w:softHyphen/>
        <w:t>bu</w:t>
        <w:softHyphen/>
        <w:t>lae co</w:t>
        <w:softHyphen/>
        <w:t>uld be as den</w:t>
        <w:softHyphen/>
        <w:t>se as ter</w:t>
        <w:softHyphen/>
        <w:t>rest</w:t>
        <w:softHyphen/>
        <w:t>ri</w:t>
        <w:softHyphen/>
        <w:t>al or Jovi</w:t>
        <w:softHyphen/>
        <w:t>an at</w:t>
        <w:softHyphen/>
        <w:t>mosp</w:t>
        <w:softHyphen/>
        <w:t>he</w:t>
        <w:softHyphen/>
        <w:t>res, un</w:t>
        <w:softHyphen/>
        <w:t>li</w:t>
        <w:softHyphen/>
        <w:t>ke the ne</w:t>
        <w:softHyphen/>
        <w:t>ar va</w:t>
        <w:softHyphen/>
        <w:t>cu</w:t>
        <w:softHyphen/>
        <w:t>um of ma</w:t>
        <w:softHyphen/>
        <w:t>j</w:t>
        <w:softHyphen/>
        <w:t>or ne</w:t>
        <w:softHyphen/>
        <w:t>bu</w:t>
        <w:softHyphen/>
        <w:t>lae, and thus wo</w:t>
        <w:softHyphen/>
        <w:t>uld be su</w:t>
        <w:softHyphen/>
        <w:t>bj</w:t>
        <w:softHyphen/>
        <w:t>ect to the sa</w:t>
        <w:softHyphen/>
        <w:t>me elect</w:t>
        <w:softHyphen/>
        <w:t>ros</w:t>
        <w:softHyphen/>
        <w:t>ta</w:t>
        <w:softHyphen/>
        <w:t>tic pro</w:t>
        <w:softHyphen/>
        <w:t>ces</w:t>
        <w:softHyphen/>
        <w:t>ses that spaw</w:t>
        <w:softHyphen/>
        <w:t>ned the im</w:t>
        <w:softHyphen/>
        <w:t>men</w:t>
        <w:softHyphen/>
        <w:t>se light</w:t>
        <w:softHyphen/>
        <w:t>ning storms of Jupi</w:t>
        <w:softHyphen/>
        <w:t>ter-type pla</w:t>
        <w:softHyphen/>
        <w:t>nets.</w:t>
      </w:r>
    </w:p>
    <w:p>
      <w:pPr>
        <w:pStyle w:val="Normal"/>
        <w:rPr/>
      </w:pPr>
      <w:r>
        <w:rPr/>
        <w:t>    </w:t>
      </w:r>
      <w:r>
        <w:rPr/>
        <w:t>Picard tur</w:t>
        <w:softHyphen/>
        <w:t>ned to Li</w:t>
        <w:softHyphen/>
        <w:t>e</w:t>
        <w:softHyphen/>
        <w:t>ute</w:t>
        <w:softHyphen/>
        <w:t>nant Ki</w:t>
        <w:softHyphen/>
        <w:t>lif, his tac</w:t>
        <w:softHyphen/>
        <w:t>ti</w:t>
        <w:softHyphen/>
        <w:t>cal of</w:t>
        <w:softHyphen/>
        <w:t>fi</w:t>
        <w:softHyphen/>
        <w:t>cer. “Co</w:t>
        <w:softHyphen/>
        <w:t>uld Bre</w:t>
        <w:softHyphen/>
        <w:t>en shi</w:t>
        <w:softHyphen/>
        <w:t>elds sur</w:t>
        <w:softHyphen/>
        <w:t>vi</w:t>
        <w:softHyphen/>
        <w:t>ve such disc</w:t>
        <w:softHyphen/>
        <w:t>har</w:t>
        <w:softHyphen/>
        <w:t>ges?”</w:t>
      </w:r>
    </w:p>
    <w:p>
      <w:pPr>
        <w:pStyle w:val="Normal"/>
        <w:rPr/>
      </w:pPr>
      <w:r>
        <w:rPr/>
        <w:t>    “</w:t>
      </w:r>
      <w:r>
        <w:rPr/>
        <w:t>Unknown, sir,” the yo</w:t>
        <w:softHyphen/>
        <w:t>ung Bo</w:t>
        <w:softHyphen/>
        <w:t>li</w:t>
        <w:softHyphen/>
        <w:t>an man rep</w:t>
        <w:softHyphen/>
        <w:t>li</w:t>
        <w:softHyphen/>
        <w:t>ed. “We’ve had few di</w:t>
        <w:softHyphen/>
        <w:t>rect en</w:t>
        <w:softHyphen/>
        <w:t>co</w:t>
        <w:softHyphen/>
        <w:t>un</w:t>
        <w:softHyphen/>
        <w:t>ters with the Bre</w:t>
        <w:softHyphen/>
        <w:t>en. The ships we’ve met, I’d say no, but they co</w:t>
        <w:softHyphen/>
        <w:t>uld ha</w:t>
        <w:softHyphen/>
        <w:t>ve so</w:t>
        <w:softHyphen/>
        <w:t>met</w:t>
        <w:softHyphen/>
        <w:t>hing a lot big</w:t>
        <w:softHyphen/>
        <w:t>ger and stron</w:t>
        <w:softHyphen/>
        <w:t>ger.”</w:t>
      </w:r>
    </w:p>
    <w:p>
      <w:pPr>
        <w:pStyle w:val="Normal"/>
        <w:rPr/>
      </w:pPr>
      <w:r>
        <w:rPr/>
        <w:t>    </w:t>
      </w:r>
      <w:r>
        <w:rPr/>
        <w:t>Picard stro</w:t>
        <w:softHyphen/>
        <w:t>ked his chin. “So do we risk go</w:t>
        <w:softHyphen/>
        <w:t>ing thro</w:t>
        <w:softHyphen/>
        <w:t>ugh or ta</w:t>
        <w:softHyphen/>
        <w:t>ke the lon</w:t>
        <w:softHyphen/>
        <w:t>ger way ro</w:t>
        <w:softHyphen/>
        <w:t>und? Will this shi</w:t>
        <w:softHyphen/>
        <w:t>eld us from Bre</w:t>
        <w:softHyphen/>
        <w:t>en and She</w:t>
        <w:softHyphen/>
        <w:t>li</w:t>
        <w:softHyphen/>
        <w:t>ak sen</w:t>
        <w:softHyphen/>
        <w:t>sors, or le</w:t>
        <w:softHyphen/>
        <w:t>ave us as sit</w:t>
        <w:softHyphen/>
        <w:t>ting ducks for hun</w:t>
        <w:softHyphen/>
        <w:t>ters in the blinds?” He lo</w:t>
        <w:softHyphen/>
        <w:t>oked aro</w:t>
        <w:softHyphen/>
        <w:t>und at his brid</w:t>
        <w:softHyphen/>
        <w:t>ge crew. “Opi</w:t>
        <w:softHyphen/>
        <w:t>ni</w:t>
        <w:softHyphen/>
        <w:t>ons, pl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No one rep</w:t>
        <w:softHyphen/>
        <w:t>li</w:t>
        <w:softHyphen/>
        <w:t>ed at first. Ve</w:t>
        <w:softHyphen/>
        <w:t>j</w:t>
        <w:softHyphen/>
        <w:t>ar lo</w:t>
        <w:softHyphen/>
        <w:t>oked at him oddly. “Sir,” she sa</w:t>
        <w:softHyphen/>
        <w:t>id sot</w:t>
        <w:softHyphen/>
        <w:t>to vo</w:t>
        <w:softHyphen/>
        <w:t>ce, “the de</w:t>
        <w:softHyphen/>
        <w:t>ci</w:t>
        <w:softHyphen/>
        <w:t>si</w:t>
        <w:softHyphen/>
        <w:t>on is yo</w:t>
        <w:softHyphen/>
        <w:t>urs.”</w:t>
      </w:r>
    </w:p>
    <w:p>
      <w:pPr>
        <w:pStyle w:val="Normal"/>
        <w:rPr/>
      </w:pPr>
      <w:r>
        <w:rPr/>
        <w:t>    “</w:t>
      </w:r>
      <w:r>
        <w:rPr/>
        <w:t>I’m well awa</w:t>
        <w:softHyphen/>
        <w:t>re of that, Com</w:t>
        <w:softHyphen/>
        <w:t>man</w:t>
        <w:softHyphen/>
        <w:t>der,” he rep</w:t>
        <w:softHyphen/>
        <w:t>li</w:t>
        <w:softHyphen/>
        <w:t>ed in a nor</w:t>
        <w:softHyphen/>
        <w:t>mal to</w:t>
        <w:softHyphen/>
        <w:t>ne. “Ho</w:t>
        <w:softHyphen/>
        <w:t>we</w:t>
        <w:softHyphen/>
        <w:t>ver, we ha</w:t>
        <w:softHyphen/>
        <w:t>ve a gro</w:t>
        <w:softHyphen/>
        <w:t>up of in</w:t>
        <w:softHyphen/>
        <w:t>tel</w:t>
        <w:softHyphen/>
        <w:t>li</w:t>
        <w:softHyphen/>
        <w:t>gent, ca</w:t>
        <w:softHyphen/>
        <w:t>pab</w:t>
        <w:softHyphen/>
        <w:t>le pro</w:t>
        <w:softHyphen/>
        <w:t>fes</w:t>
        <w:softHyphen/>
        <w:t>si</w:t>
        <w:softHyphen/>
        <w:t>onals he</w:t>
        <w:softHyphen/>
        <w:t>re, and I va</w:t>
        <w:softHyphen/>
        <w:t>lue the</w:t>
        <w:softHyphen/>
        <w:t>ir in</w:t>
        <w:softHyphen/>
        <w:t>put as a fac</w:t>
        <w:softHyphen/>
        <w:t>tor in my de</w:t>
        <w:softHyphen/>
        <w:t>ci</w:t>
        <w:softHyphen/>
        <w:t>si</w:t>
        <w:softHyphen/>
        <w:t>on.” He ga</w:t>
        <w:softHyphen/>
        <w:t>ve her a small grin. “Call it a ha</w:t>
        <w:softHyphen/>
        <w:t>bit I pic</w:t>
        <w:softHyphen/>
        <w:t>ked up in aca</w:t>
        <w:softHyphen/>
        <w:t>de</w:t>
        <w:softHyphen/>
        <w:t>mia.”</w:t>
      </w:r>
    </w:p>
    <w:p>
      <w:pPr>
        <w:pStyle w:val="Normal"/>
        <w:rPr/>
      </w:pPr>
      <w:r>
        <w:rPr/>
        <w:t>    “</w:t>
      </w:r>
      <w:r>
        <w:rPr/>
        <w:t>Well then, sir,” Ve</w:t>
        <w:softHyphen/>
        <w:t>j</w:t>
        <w:softHyphen/>
        <w:t>ar sa</w:t>
        <w:softHyphen/>
        <w:t>id af</w:t>
        <w:softHyphen/>
        <w:t>ter a mo</w:t>
        <w:softHyphen/>
        <w:t>ment’s tho</w:t>
        <w:softHyphen/>
        <w:t>ught, “I re</w:t>
        <w:softHyphen/>
        <w:t>com</w:t>
        <w:softHyphen/>
        <w:t>mend we go aro</w:t>
        <w:softHyphen/>
        <w:t>und. No po</w:t>
        <w:softHyphen/>
        <w:t>int in ta</w:t>
        <w:softHyphen/>
        <w:t>king chan</w:t>
        <w:softHyphen/>
        <w:t>ces we don’t ha</w:t>
        <w:softHyphen/>
        <w:t>ve to.”</w:t>
      </w:r>
    </w:p>
    <w:p>
      <w:pPr>
        <w:pStyle w:val="Normal"/>
        <w:rPr/>
      </w:pPr>
      <w:r>
        <w:rPr/>
        <w:t>    “</w:t>
      </w:r>
      <w:r>
        <w:rPr/>
        <w:t>But go</w:t>
        <w:softHyphen/>
        <w:t>ing aro</w:t>
        <w:softHyphen/>
        <w:t>und co</w:t>
        <w:softHyphen/>
        <w:t>uld bring us clo</w:t>
        <w:softHyphen/>
        <w:t>ser to Bre</w:t>
        <w:softHyphen/>
        <w:t>en or She</w:t>
        <w:softHyphen/>
        <w:t>li</w:t>
        <w:softHyphen/>
        <w:t>ak spa</w:t>
        <w:softHyphen/>
        <w:t>ce,” Ki</w:t>
        <w:softHyphen/>
        <w:t>lif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f we ta</w:t>
        <w:softHyphen/>
        <w:t xml:space="preserve">ke a </w:t>
      </w:r>
      <w:r>
        <w:rPr>
          <w:i/>
          <w:iCs/>
        </w:rPr>
        <w:t>z</w:t>
      </w:r>
      <w:r>
        <w:rPr/>
        <w:t>-axis co</w:t>
        <w:softHyphen/>
        <w:t>ur</w:t>
        <w:softHyphen/>
        <w:t>se,” Johan</w:t>
        <w:softHyphen/>
        <w:t>na Kol</w:t>
        <w:softHyphen/>
        <w:t>be sug</w:t>
        <w:softHyphen/>
        <w:t>ges</w:t>
        <w:softHyphen/>
        <w:t>ted from the conn sta</w:t>
        <w:softHyphen/>
        <w:t>ti</w:t>
        <w:softHyphen/>
        <w:t>on, “lo</w:t>
        <w:softHyphen/>
        <w:t>op aro</w:t>
        <w:softHyphen/>
        <w:t>und the so</w:t>
        <w:softHyphen/>
        <w:t>uth si</w:t>
        <w:softHyphen/>
        <w:t>de of the for</w:t>
        <w:softHyphen/>
        <w:t>ma</w:t>
        <w:softHyphen/>
        <w:t>ti</w:t>
        <w:softHyphen/>
        <w:t>on, we can ke</w:t>
        <w:softHyphen/>
        <w:t>ep our dis</w:t>
        <w:softHyphen/>
        <w:t>tan</w:t>
        <w:softHyphen/>
        <w:t>ce. But… that wo</w:t>
        <w:softHyphen/>
        <w:t>uld be the lon</w:t>
        <w:softHyphen/>
        <w:t>gest co</w:t>
        <w:softHyphen/>
        <w:t>ur</w:t>
        <w:softHyphen/>
        <w:t>se aro</w:t>
        <w:softHyphen/>
        <w:t>und them. It wo</w:t>
        <w:softHyphen/>
        <w:t>uld ne</w:t>
        <w:softHyphen/>
        <w:t>arly do</w:t>
        <w:softHyphen/>
        <w:t>ub</w:t>
        <w:softHyphen/>
        <w:t>le our tra</w:t>
        <w:softHyphen/>
        <w:t>vel ti</w:t>
        <w:softHyphen/>
        <w:t>me from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Do you ha</w:t>
        <w:softHyphen/>
        <w:t>ve a re</w:t>
        <w:softHyphen/>
        <w:t>com</w:t>
        <w:softHyphen/>
        <w:t>men</w:t>
        <w:softHyphen/>
        <w:t>da</w:t>
        <w:softHyphen/>
        <w:t>ti</w:t>
        <w:softHyphen/>
        <w:t>on, En</w:t>
        <w:softHyphen/>
        <w:t>sign Kol</w:t>
        <w:softHyphen/>
        <w:t>be?”</w:t>
      </w:r>
    </w:p>
    <w:p>
      <w:pPr>
        <w:pStyle w:val="Normal"/>
        <w:rPr/>
      </w:pPr>
      <w:r>
        <w:rPr/>
        <w:t>    “</w:t>
      </w:r>
      <w:r>
        <w:rPr/>
        <w:t>I’d ta</w:t>
        <w:softHyphen/>
        <w:t>ke the long way aro</w:t>
        <w:softHyphen/>
        <w:t>und. Sir. That sta</w:t>
        <w:softHyphen/>
        <w:t>sis fi</w:t>
        <w:softHyphen/>
        <w:t>eld isn’t go</w:t>
        <w:softHyphen/>
        <w:t>ing anyw</w:t>
        <w:softHyphen/>
        <w:t>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tur</w:t>
        <w:softHyphen/>
        <w:t>ned to the sci</w:t>
        <w:softHyphen/>
        <w:t>en</w:t>
        <w:softHyphen/>
        <w:t>ce sta</w:t>
        <w:softHyphen/>
        <w:t>ti</w:t>
        <w:softHyphen/>
        <w:t>on. “Mis</w:t>
        <w:softHyphen/>
        <w:t>ter Da</w:t>
        <w:softHyphen/>
        <w:t>ta?”</w:t>
      </w:r>
    </w:p>
    <w:p>
      <w:pPr>
        <w:pStyle w:val="Normal"/>
        <w:rPr/>
      </w:pPr>
      <w:r>
        <w:rPr/>
        <w:t>    “</w:t>
      </w:r>
      <w:r>
        <w:rPr/>
        <w:t>I con</w:t>
        <w:softHyphen/>
        <w:t>si</w:t>
        <w:softHyphen/>
        <w:t>der it un</w:t>
        <w:softHyphen/>
        <w:t>li</w:t>
        <w:softHyphen/>
        <w:t>kely that Bre</w:t>
        <w:softHyphen/>
        <w:t>en ships are hi</w:t>
        <w:softHyphen/>
        <w:t>ding in the mic</w:t>
        <w:softHyphen/>
        <w:t>ro</w:t>
        <w:softHyphen/>
        <w:t>ne</w:t>
        <w:softHyphen/>
        <w:t>bu</w:t>
        <w:softHyphen/>
        <w:t>lae, Cap</w:t>
        <w:softHyphen/>
        <w:t>ta</w:t>
        <w:softHyphen/>
        <w:t>in. The le</w:t>
        <w:softHyphen/>
        <w:t>vels of elect</w:t>
        <w:softHyphen/>
        <w:t>ros</w:t>
        <w:softHyphen/>
        <w:t>ta</w:t>
        <w:softHyphen/>
        <w:t>tic disc</w:t>
        <w:softHyphen/>
        <w:t>har</w:t>
        <w:softHyphen/>
        <w:t>ge are po</w:t>
        <w:softHyphen/>
        <w:t>wer</w:t>
        <w:softHyphen/>
        <w:t>ful eno</w:t>
        <w:softHyphen/>
        <w:t>ugh to dest</w:t>
        <w:softHyphen/>
        <w:t>roy any known Bre</w:t>
        <w:softHyphen/>
        <w:t>en ves</w:t>
        <w:softHyphen/>
        <w:t>sel even with full shi</w:t>
        <w:softHyphen/>
        <w:t>elds ra</w:t>
        <w:softHyphen/>
        <w:t>ised. A shi</w:t>
        <w:softHyphen/>
        <w:t>el</w:t>
        <w:softHyphen/>
        <w:t>ding mec</w:t>
        <w:softHyphen/>
        <w:t>ha</w:t>
        <w:softHyphen/>
        <w:t>nism po</w:t>
        <w:softHyphen/>
        <w:t>wer</w:t>
        <w:softHyphen/>
        <w:t>ful eno</w:t>
        <w:softHyphen/>
        <w:t>ugh to def</w:t>
        <w:softHyphen/>
        <w:t>lect such disc</w:t>
        <w:softHyphen/>
        <w:t>har</w:t>
        <w:softHyphen/>
        <w:t>ges wo</w:t>
        <w:softHyphen/>
        <w:t>uld most li</w:t>
        <w:softHyphen/>
        <w:t>kely gi</w:t>
        <w:softHyphen/>
        <w:t>ve off energy re</w:t>
        <w:softHyphen/>
        <w:t>adings suf</w:t>
        <w:softHyphen/>
        <w:t>fi</w:t>
        <w:softHyphen/>
        <w:t>ci</w:t>
        <w:softHyphen/>
        <w:t>ent to pe</w:t>
        <w:softHyphen/>
        <w:t>net</w:t>
        <w:softHyphen/>
        <w:t>ra</w:t>
        <w:softHyphen/>
        <w:t>te the sen</w:t>
        <w:softHyphen/>
        <w:t>sor in</w:t>
        <w:softHyphen/>
        <w:t>ter</w:t>
        <w:softHyphen/>
        <w:t>fe</w:t>
        <w:softHyphen/>
        <w:t>ren</w:t>
        <w:softHyphen/>
        <w:t>ce. The</w:t>
        <w:softHyphen/>
        <w:t>re</w:t>
        <w:softHyphen/>
        <w:t>fo</w:t>
        <w:softHyphen/>
        <w:t>re, I be</w:t>
        <w:softHyphen/>
        <w:t>li</w:t>
        <w:softHyphen/>
        <w:t>eve the pro</w:t>
        <w:softHyphen/>
        <w:t>tec</w:t>
        <w:softHyphen/>
        <w:t>ti</w:t>
        <w:softHyphen/>
        <w:t>on of</w:t>
        <w:softHyphen/>
        <w:t>fe</w:t>
        <w:softHyphen/>
        <w:t>red by pas</w:t>
        <w:softHyphen/>
        <w:t>sa</w:t>
        <w:softHyphen/>
        <w:t>ge thro</w:t>
        <w:softHyphen/>
        <w:t>ugh the mic</w:t>
        <w:softHyphen/>
        <w:t>ro</w:t>
        <w:softHyphen/>
        <w:t>ne</w:t>
        <w:softHyphen/>
        <w:t>bu</w:t>
        <w:softHyphen/>
        <w:t>la clus</w:t>
        <w:softHyphen/>
        <w:t>ter out</w:t>
        <w:softHyphen/>
        <w:t>we</w:t>
        <w:softHyphen/>
        <w:t>ighs the risk of Bre</w:t>
        <w:softHyphen/>
        <w:t>en am</w:t>
        <w:softHyphen/>
        <w:t>bus</w:t>
        <w:softHyphen/>
        <w:t>ca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That’s all well and go</w:t>
        <w:softHyphen/>
        <w:t>od as a pro</w:t>
        <w:softHyphen/>
        <w:t>ba</w:t>
        <w:softHyphen/>
        <w:t>bi</w:t>
        <w:softHyphen/>
        <w:t>lity cal</w:t>
        <w:softHyphen/>
        <w:t>cu</w:t>
        <w:softHyphen/>
        <w:t>la</w:t>
        <w:softHyphen/>
        <w:t>ti</w:t>
        <w:softHyphen/>
        <w:t>on,” Ve</w:t>
        <w:softHyphen/>
        <w:t>j</w:t>
        <w:softHyphen/>
        <w:t>ar co</w:t>
        <w:softHyphen/>
        <w:t>un</w:t>
        <w:softHyphen/>
        <w:t>te</w:t>
        <w:softHyphen/>
        <w:t>red. “But Bre</w:t>
        <w:softHyphen/>
        <w:t>en aren’t dri</w:t>
        <w:softHyphen/>
        <w:t>ven by me</w:t>
        <w:softHyphen/>
        <w:t>re mac</w:t>
        <w:softHyphen/>
        <w:t>hi</w:t>
        <w:softHyphen/>
        <w:t>ne lo</w:t>
        <w:softHyphen/>
        <w:t>gic. If they’re hungry eno</w:t>
        <w:softHyphen/>
        <w:t>ugh for this spa</w:t>
        <w:softHyphen/>
        <w:t>ce to risk figh</w:t>
        <w:softHyphen/>
        <w:t>ting the She</w:t>
        <w:softHyphen/>
        <w:t>li</w:t>
        <w:softHyphen/>
        <w:t>ak for it and be</w:t>
        <w:softHyphen/>
        <w:t>li</w:t>
        <w:softHyphen/>
        <w:t>eve they can win, then they’re hungry eno</w:t>
        <w:softHyphen/>
        <w:t>ugh, or crazy eno</w:t>
        <w:softHyphen/>
        <w:t>ugh, to risk get</w:t>
        <w:softHyphen/>
        <w:t>ting struck by light</w:t>
        <w:softHyphen/>
        <w:t>ning if it imp</w:t>
        <w:softHyphen/>
        <w:t>ro</w:t>
        <w:softHyphen/>
        <w:t>ves the</w:t>
        <w:softHyphen/>
        <w:t>ir chan</w:t>
        <w:softHyphen/>
        <w:t>ces of blit</w:t>
        <w:softHyphen/>
        <w:t>zing a few She</w:t>
        <w:softHyphen/>
        <w:t>li</w:t>
        <w:softHyphen/>
        <w:t>ak ships in re</w:t>
        <w:softHyphen/>
        <w:t>turn.”</w:t>
      </w:r>
    </w:p>
    <w:p>
      <w:pPr>
        <w:pStyle w:val="Normal"/>
        <w:rPr/>
      </w:pPr>
      <w:r>
        <w:rPr/>
        <w:t>    </w:t>
      </w:r>
      <w:r>
        <w:rPr/>
        <w:t>On ref</w:t>
        <w:softHyphen/>
        <w:t>lec</w:t>
        <w:softHyphen/>
        <w:t>ti</w:t>
        <w:softHyphen/>
        <w:t>on, Pi</w:t>
        <w:softHyphen/>
        <w:t>card de</w:t>
        <w:softHyphen/>
        <w:t>ci</w:t>
        <w:softHyphen/>
        <w:t>ded that he to</w:t>
        <w:softHyphen/>
        <w:t>ok her po</w:t>
        <w:softHyphen/>
        <w:t>int, alt</w:t>
        <w:softHyphen/>
        <w:t>ho</w:t>
        <w:softHyphen/>
        <w:t>ugh he wo</w:t>
        <w:softHyphen/>
        <w:t>uld ha</w:t>
        <w:softHyphen/>
        <w:t>ve a talk with her in pri</w:t>
        <w:softHyphen/>
        <w:t>va</w:t>
        <w:softHyphen/>
        <w:t>te abo</w:t>
        <w:softHyphen/>
        <w:t>ut how she had cho</w:t>
        <w:softHyphen/>
        <w:t>sen to exp</w:t>
        <w:softHyphen/>
        <w:t>ress it. “Very well,” he sa</w:t>
        <w:softHyphen/>
        <w:t>id af</w:t>
        <w:softHyphen/>
        <w:t>ter a mo</w:t>
        <w:softHyphen/>
        <w:t>ment. “Conn, set co</w:t>
        <w:softHyphen/>
        <w:t>ur</w:t>
        <w:softHyphen/>
        <w:t>se aro</w:t>
        <w:softHyphen/>
        <w:t>und the ne</w:t>
        <w:softHyphen/>
        <w:t>bu</w:t>
        <w:softHyphen/>
        <w:t>lar clus</w:t>
        <w:softHyphen/>
        <w:t>ter as per yo</w:t>
        <w:softHyphen/>
        <w:t>ur re</w:t>
        <w:softHyphen/>
        <w:t>com</w:t>
        <w:softHyphen/>
        <w:t>men</w:t>
        <w:softHyphen/>
        <w:t>da</w:t>
        <w:softHyphen/>
        <w:t>ti</w:t>
        <w:softHyphen/>
        <w:t>on. Warp fac</w:t>
        <w:softHyphen/>
        <w:t>tor fo</w:t>
        <w:softHyphen/>
        <w:t>ur.” It was not a de</w:t>
        <w:softHyphen/>
        <w:t>ci</w:t>
        <w:softHyphen/>
        <w:t>si</w:t>
        <w:softHyphen/>
        <w:t>on he was happy with, sin</w:t>
        <w:softHyphen/>
        <w:t>ce it de</w:t>
        <w:softHyphen/>
        <w:t>la</w:t>
        <w:softHyphen/>
        <w:t>yed the at</w:t>
        <w:softHyphen/>
        <w:t>ta</w:t>
        <w:softHyphen/>
        <w:t>in</w:t>
        <w:softHyphen/>
        <w:t>ment of his go</w:t>
        <w:softHyphen/>
        <w:t>al, as well as Ari</w:t>
        <w:softHyphen/>
        <w:t>el’s. The crew wo</w:t>
        <w:softHyphen/>
        <w:t>uld not be happy eit</w:t>
        <w:softHyphen/>
        <w:t>her; Ari</w:t>
        <w:softHyphen/>
        <w:t>el had got</w:t>
        <w:softHyphen/>
        <w:t>ten all of them ex</w:t>
        <w:softHyphen/>
        <w:t>ci</w:t>
        <w:softHyphen/>
        <w:t>ted with her ta</w:t>
        <w:softHyphen/>
        <w:t>les of the Man</w:t>
        <w:softHyphen/>
        <w:t>ra</w:t>
        <w:softHyphen/>
        <w:t>loth and the bra</w:t>
        <w:softHyphen/>
        <w:t>ve new world the</w:t>
        <w:softHyphen/>
        <w:t>ir arc</w:t>
        <w:softHyphen/>
        <w:t>hi</w:t>
        <w:softHyphen/>
        <w:t>ves co</w:t>
        <w:softHyphen/>
        <w:t>uld us</w:t>
        <w:softHyphen/>
        <w:t>her in, so they we</w:t>
        <w:softHyphen/>
        <w:t>re all eager to lo</w:t>
        <w:softHyphen/>
        <w:t>ca</w:t>
        <w:softHyphen/>
        <w:t>te the sta</w:t>
        <w:softHyphen/>
        <w:t>sis bub</w:t>
        <w:softHyphen/>
        <w:t>ble and sol</w:t>
        <w:softHyphen/>
        <w:t>ve its mystery.</w:t>
      </w:r>
    </w:p>
    <w:p>
      <w:pPr>
        <w:pStyle w:val="Normal"/>
        <w:rPr/>
      </w:pPr>
      <w:r>
        <w:rPr/>
        <w:t>    </w:t>
      </w:r>
      <w:r>
        <w:rPr/>
        <w:t>But as Kol</w:t>
        <w:softHyphen/>
        <w:t>be had sa</w:t>
        <w:softHyphen/>
        <w:t>id, the Man</w:t>
        <w:softHyphen/>
        <w:t>ra</w:t>
        <w:softHyphen/>
        <w:t>loth we</w:t>
        <w:softHyphen/>
        <w:t>re not go</w:t>
        <w:softHyphen/>
        <w:t>ing anyw</w:t>
        <w:softHyphen/>
        <w:t>he</w:t>
        <w:softHyphen/>
        <w:t>re. It was a po</w:t>
        <w:softHyphen/>
        <w:t>ig</w:t>
        <w:softHyphen/>
        <w:t>nant irony that the</w:t>
        <w:softHyphen/>
        <w:t>ir two hund</w:t>
        <w:softHyphen/>
        <w:t>red and fifty-two mil</w:t>
        <w:softHyphen/>
        <w:t>li</w:t>
        <w:softHyphen/>
        <w:t>on ye</w:t>
        <w:softHyphen/>
        <w:t>ars of wa</w:t>
        <w:softHyphen/>
        <w:t>iting we</w:t>
        <w:softHyphen/>
        <w:t>ig</w:t>
        <w:softHyphen/>
        <w:t>hed less upon the</w:t>
        <w:softHyphen/>
        <w:t>ir fro</w:t>
        <w:softHyphen/>
        <w:t>zen minds than anot</w:t>
        <w:softHyphen/>
        <w:t>her two we</w:t>
        <w:softHyphen/>
        <w:t>eks wo</w:t>
        <w:softHyphen/>
        <w:t>uld we</w:t>
        <w:softHyphen/>
        <w:t>igh on Pi</w:t>
        <w:softHyphen/>
        <w:t>card’s.</w:t>
      </w:r>
    </w:p>
    <w:p>
      <w:pPr>
        <w:pStyle w:val="Normal"/>
        <w:rPr/>
      </w:pPr>
      <w:r>
        <w:rPr/>
        <w:t>    </w:t>
      </w:r>
      <w:r>
        <w:rPr/>
        <w:t>But the mo</w:t>
        <w:softHyphen/>
        <w:t>re Pi</w:t>
        <w:softHyphen/>
        <w:t>card lis</w:t>
        <w:softHyphen/>
        <w:t>te</w:t>
        <w:softHyphen/>
        <w:t>ned to Ari</w:t>
        <w:softHyphen/>
        <w:t>el, the mo</w:t>
        <w:softHyphen/>
        <w:t>re con</w:t>
        <w:softHyphen/>
        <w:t>vin</w:t>
        <w:softHyphen/>
        <w:t>ced he grew that the ga</w:t>
        <w:softHyphen/>
        <w:t>laxy ne</w:t>
        <w:softHyphen/>
        <w:t>eded the Man</w:t>
        <w:softHyphen/>
        <w:t>ra</w:t>
        <w:softHyphen/>
        <w:t>lot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ONCE LONG-RAN</w:t>
        <w:softHyphen/>
        <w:t>GE SEN</w:t>
        <w:softHyphen/>
        <w:t>SORS DE</w:t>
        <w:softHyphen/>
        <w:t>TEC</w:t>
        <w:softHyphen/>
        <w:t xml:space="preserve">TED THE NULL </w:t>
      </w:r>
      <w:r>
        <w:rPr/>
        <w:t>sig</w:t>
        <w:softHyphen/>
        <w:t>na</w:t>
        <w:softHyphen/>
        <w:t>tu</w:t>
        <w:softHyphen/>
        <w:t>re they so</w:t>
        <w:softHyphen/>
        <w:t>ught, it to</w:t>
        <w:softHyphen/>
        <w:t>ok so</w:t>
        <w:softHyphen/>
        <w:t>me do</w:t>
        <w:softHyphen/>
        <w:t>ing to lo</w:t>
        <w:softHyphen/>
        <w:t>ca</w:t>
        <w:softHyphen/>
        <w:t>te its so</w:t>
        <w:softHyphen/>
        <w:t>ur</w:t>
        <w:softHyphen/>
        <w:t>ce. Rat</w:t>
        <w:softHyphen/>
        <w:t>her than a typi</w:t>
        <w:softHyphen/>
        <w:t>cal star system, the sta</w:t>
        <w:softHyphen/>
        <w:t>sis bub</w:t>
        <w:softHyphen/>
        <w:t>ble was in or</w:t>
        <w:softHyphen/>
        <w:t>bit of a dim, T-Class brown dwarf-a body only twenty ti</w:t>
        <w:softHyphen/>
        <w:t>mes as mas</w:t>
        <w:softHyphen/>
        <w:t>si</w:t>
        <w:softHyphen/>
        <w:t>ve as Jupi</w:t>
        <w:softHyphen/>
        <w:t>ter (but ro</w:t>
        <w:softHyphen/>
        <w:t>ughly the sa</w:t>
        <w:softHyphen/>
        <w:t>me di</w:t>
        <w:softHyphen/>
        <w:t>ame</w:t>
        <w:softHyphen/>
        <w:t>ter, sin</w:t>
        <w:softHyphen/>
        <w:t>ce the gra</w:t>
        <w:softHyphen/>
        <w:t>vi</w:t>
        <w:softHyphen/>
        <w:t>ta</w:t>
        <w:softHyphen/>
        <w:t>ti</w:t>
        <w:softHyphen/>
        <w:t>onal comp</w:t>
        <w:softHyphen/>
        <w:t>res</w:t>
        <w:softHyphen/>
        <w:t>si</w:t>
        <w:softHyphen/>
        <w:t>on of its co</w:t>
        <w:softHyphen/>
        <w:t>re ma</w:t>
        <w:softHyphen/>
        <w:t>de it far den</w:t>
        <w:softHyphen/>
        <w:t>ser), an abor</w:t>
        <w:softHyphen/>
        <w:t>ted pro</w:t>
        <w:softHyphen/>
        <w:t>tos</w:t>
        <w:softHyphen/>
        <w:t>tar glo</w:t>
        <w:softHyphen/>
        <w:t>wing on re</w:t>
        <w:softHyphen/>
        <w:t>si</w:t>
        <w:softHyphen/>
        <w:t>du</w:t>
        <w:softHyphen/>
        <w:t>al he</w:t>
        <w:softHyphen/>
        <w:t>at from the fu</w:t>
        <w:softHyphen/>
        <w:t>si</w:t>
        <w:softHyphen/>
        <w:t>on it had bri</w:t>
        <w:softHyphen/>
        <w:t>efly at</w:t>
        <w:softHyphen/>
        <w:t>ta</w:t>
        <w:softHyphen/>
        <w:t>ined in its yo</w:t>
        <w:softHyphen/>
        <w:t>uth. Cont</w:t>
        <w:softHyphen/>
        <w:t>rary to its na</w:t>
        <w:softHyphen/>
        <w:t>me, the “brown” dwarf glo</w:t>
        <w:softHyphen/>
        <w:t>wed with a co</w:t>
        <w:softHyphen/>
        <w:t>ol ma</w:t>
        <w:softHyphen/>
        <w:t>gen</w:t>
        <w:softHyphen/>
        <w:t>ta light, sin</w:t>
        <w:softHyphen/>
        <w:t>ce the ato</w:t>
        <w:softHyphen/>
        <w:t>mic so</w:t>
        <w:softHyphen/>
        <w:t>di</w:t>
        <w:softHyphen/>
        <w:t>um and po</w:t>
        <w:softHyphen/>
        <w:t>tas</w:t>
        <w:softHyphen/>
        <w:t>si</w:t>
        <w:softHyphen/>
        <w:t>um in its at</w:t>
        <w:softHyphen/>
        <w:t>mosp</w:t>
        <w:softHyphen/>
        <w:t>he</w:t>
        <w:softHyphen/>
        <w:t>re ab</w:t>
        <w:softHyphen/>
        <w:t>sor</w:t>
        <w:softHyphen/>
        <w:t>bed the gre</w:t>
        <w:softHyphen/>
        <w:t>en por</w:t>
        <w:softHyphen/>
        <w:t>ti</w:t>
        <w:softHyphen/>
        <w:t>on of its spect</w:t>
        <w:softHyphen/>
        <w:t>rum. “‘Even as the sun with purp</w:t>
        <w:softHyphen/>
        <w:t>le-co</w:t>
        <w:softHyphen/>
        <w:t>lor’d fa</w:t>
        <w:softHyphen/>
        <w:t>ce / Had ta’en his last le</w:t>
        <w:softHyphen/>
        <w:t>ave of the we</w:t>
        <w:softHyphen/>
        <w:t>eping morn,’” Pi</w:t>
        <w:softHyphen/>
        <w:t>card mur</w:t>
        <w:softHyphen/>
        <w:t>mu</w:t>
        <w:softHyphen/>
        <w:t>red at the sight on the vi</w:t>
        <w:softHyphen/>
        <w:t>ewsc</w:t>
        <w:softHyphen/>
        <w:t>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Next to him, Ari</w:t>
        <w:softHyphen/>
        <w:t>el smi</w:t>
        <w:softHyphen/>
        <w:t>led. “Mo</w:t>
        <w:softHyphen/>
        <w:t>re Sha</w:t>
        <w:softHyphen/>
        <w:t>kes</w:t>
        <w:softHyphen/>
        <w:t>pe</w:t>
        <w:softHyphen/>
        <w:t>are?”</w:t>
      </w:r>
    </w:p>
    <w:p>
      <w:pPr>
        <w:pStyle w:val="Normal"/>
        <w:rPr/>
      </w:pPr>
      <w:r>
        <w:rPr/>
        <w:t>    </w:t>
      </w:r>
      <w:r>
        <w:rPr/>
        <w:t>He grin</w:t>
        <w:softHyphen/>
        <w:t>ned back. “I know, I’m be</w:t>
        <w:softHyphen/>
        <w:t>co</w:t>
        <w:softHyphen/>
        <w:t>ming pre</w:t>
        <w:softHyphen/>
        <w:t>dic</w:t>
        <w:softHyphen/>
        <w:t>tab</w:t>
        <w:softHyphen/>
        <w:t>le. But it fits. ‘Ro</w:t>
        <w:softHyphen/>
        <w:t>se-che</w:t>
        <w:softHyphen/>
        <w:t>ek’d Ado</w:t>
        <w:softHyphen/>
        <w:t>nis hi</w:t>
        <w:softHyphen/>
        <w:t>ed him to the cha</w:t>
        <w:softHyphen/>
        <w:t>se.’ First li</w:t>
        <w:softHyphen/>
        <w:t xml:space="preserve">nes of </w:t>
      </w:r>
      <w:r>
        <w:rPr>
          <w:i/>
          <w:iCs/>
        </w:rPr>
        <w:t>Ve</w:t>
        <w:softHyphen/>
        <w:t>nus and Ado</w:t>
        <w:softHyphen/>
        <w:t>nis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Well, Ve</w:t>
        <w:softHyphen/>
        <w:t>nus is ta</w:t>
        <w:softHyphen/>
        <w:t>ken. Shall we call it the Ado</w:t>
        <w:softHyphen/>
        <w:t>nis system?” Pi</w:t>
        <w:softHyphen/>
        <w:t>card fo</w:t>
        <w:softHyphen/>
        <w:t>und it an iro</w:t>
        <w:softHyphen/>
        <w:t>nic pro</w:t>
        <w:softHyphen/>
        <w:t>po</w:t>
        <w:softHyphen/>
        <w:t>sal for such a small and un</w:t>
        <w:softHyphen/>
        <w:t>manly pro</w:t>
        <w:softHyphen/>
        <w:t>tos</w:t>
        <w:softHyphen/>
        <w:t>tar. But sin</w:t>
        <w:softHyphen/>
        <w:t>ce Ado</w:t>
        <w:softHyphen/>
        <w:t>nis, li</w:t>
        <w:softHyphen/>
        <w:t>ke Pro</w:t>
        <w:softHyphen/>
        <w:t>ser</w:t>
        <w:softHyphen/>
        <w:t>pi</w:t>
        <w:softHyphen/>
        <w:t>na, was a de</w:t>
        <w:softHyphen/>
        <w:t>ity of re</w:t>
        <w:softHyphen/>
        <w:t>birth, he ac</w:t>
        <w:softHyphen/>
        <w:t>cep</w:t>
        <w:softHyphen/>
        <w:t>ted her pro</w:t>
        <w:softHyphen/>
        <w:t>po</w:t>
        <w:softHyphen/>
        <w:t>sal as a symbol of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Adonis bo</w:t>
        <w:softHyphen/>
        <w:t>re its own mi</w:t>
        <w:softHyphen/>
        <w:t>ni</w:t>
        <w:softHyphen/>
        <w:t>atu</w:t>
        <w:softHyphen/>
        <w:t>re pla</w:t>
        <w:softHyphen/>
        <w:t>ne</w:t>
        <w:softHyphen/>
        <w:t>tary system, a smat</w:t>
        <w:softHyphen/>
        <w:t>te</w:t>
        <w:softHyphen/>
        <w:t>ring of small pla</w:t>
        <w:softHyphen/>
        <w:t>nets and pla</w:t>
        <w:softHyphen/>
        <w:t>ne</w:t>
        <w:softHyphen/>
        <w:t>to</w:t>
        <w:softHyphen/>
        <w:t>ids in or</w:t>
        <w:softHyphen/>
        <w:t>bits who</w:t>
        <w:softHyphen/>
        <w:t>se pe</w:t>
        <w:softHyphen/>
        <w:t>ri</w:t>
        <w:softHyphen/>
        <w:t>ods we</w:t>
        <w:softHyphen/>
        <w:t>re me</w:t>
        <w:softHyphen/>
        <w:t>asu</w:t>
        <w:softHyphen/>
        <w:t>red in days, li</w:t>
        <w:softHyphen/>
        <w:t>ke a slightly lar</w:t>
        <w:softHyphen/>
        <w:t>ger ver</w:t>
        <w:softHyphen/>
        <w:t>si</w:t>
        <w:softHyphen/>
        <w:t>on of a Jovi</w:t>
        <w:softHyphen/>
        <w:t>an pla</w:t>
        <w:softHyphen/>
        <w:t>net’s mo</w:t>
        <w:softHyphen/>
        <w:t>on system. And, li</w:t>
        <w:softHyphen/>
        <w:t>ke many Jovi</w:t>
        <w:softHyphen/>
        <w:t>ans, it had rings. The in</w:t>
        <w:softHyphen/>
        <w:t>ner</w:t>
        <w:softHyphen/>
        <w:t>most ring was a dif</w:t>
        <w:softHyphen/>
        <w:t>fu</w:t>
        <w:softHyphen/>
        <w:t>se gas to</w:t>
        <w:softHyphen/>
        <w:t>rus li</w:t>
        <w:softHyphen/>
        <w:t>ke Jupi</w:t>
        <w:softHyphen/>
        <w:t>ter’s, ge</w:t>
        <w:softHyphen/>
        <w:t>ne</w:t>
        <w:softHyphen/>
        <w:t>ra</w:t>
        <w:softHyphen/>
        <w:t>ted in the sa</w:t>
        <w:softHyphen/>
        <w:t>me way by erup</w:t>
        <w:softHyphen/>
        <w:t>ti</w:t>
        <w:softHyphen/>
        <w:t>ons from its fu</w:t>
        <w:softHyphen/>
        <w:t>ri</w:t>
        <w:softHyphen/>
        <w:t>o</w:t>
        <w:softHyphen/>
        <w:t>usly vol</w:t>
        <w:softHyphen/>
        <w:t>ca</w:t>
        <w:softHyphen/>
        <w:t>nic in</w:t>
        <w:softHyphen/>
        <w:t>ner pla</w:t>
        <w:softHyphen/>
        <w:t>ne</w:t>
        <w:softHyphen/>
        <w:t>to</w:t>
        <w:softHyphen/>
        <w:t>id. The se</w:t>
        <w:softHyphen/>
        <w:t>cond and third world</w:t>
        <w:softHyphen/>
        <w:t>lets, lar</w:t>
        <w:softHyphen/>
        <w:t>ger than the first, or</w:t>
        <w:softHyphen/>
        <w:t>bi</w:t>
        <w:softHyphen/>
        <w:t>ted clo</w:t>
        <w:softHyphen/>
        <w:t>se to</w:t>
        <w:softHyphen/>
        <w:t>get</w:t>
        <w:softHyphen/>
        <w:t>her in a cle</w:t>
        <w:softHyphen/>
        <w:t>ar, wi</w:t>
        <w:softHyphen/>
        <w:t>de gap in the ring system. Be</w:t>
        <w:softHyphen/>
        <w:t>yond that we</w:t>
        <w:softHyphen/>
        <w:t>re se</w:t>
        <w:softHyphen/>
        <w:t>ve</w:t>
        <w:softHyphen/>
        <w:t>ral dis</w:t>
        <w:softHyphen/>
        <w:t>tinct rings, lar</w:t>
        <w:softHyphen/>
        <w:t>ger and less den</w:t>
        <w:softHyphen/>
        <w:t>se than Sa</w:t>
        <w:softHyphen/>
        <w:t>turn’s but si</w:t>
        <w:softHyphen/>
        <w:t>mi</w:t>
        <w:softHyphen/>
        <w:t>larly de</w:t>
        <w:softHyphen/>
        <w:t>li</w:t>
        <w:softHyphen/>
        <w:t>ne</w:t>
        <w:softHyphen/>
        <w:t>ated and sha</w:t>
        <w:softHyphen/>
        <w:t>ped by the gra</w:t>
        <w:softHyphen/>
        <w:t>vity of the world</w:t>
        <w:softHyphen/>
        <w:t>lets that or</w:t>
        <w:softHyphen/>
        <w:t>bi</w:t>
        <w:softHyphen/>
        <w:t>ted wit</w:t>
        <w:softHyphen/>
        <w:t>hin them. The icy rings glo</w:t>
        <w:softHyphen/>
        <w:t>wed dimly in the ma</w:t>
        <w:softHyphen/>
        <w:t>gen</w:t>
        <w:softHyphen/>
        <w:t>ta light of Ado</w:t>
        <w:softHyphen/>
        <w:t>nis, high</w:t>
        <w:softHyphen/>
        <w:t>ligh</w:t>
        <w:softHyphen/>
        <w:t>ted by the mo</w:t>
        <w:softHyphen/>
        <w:t>re vi</w:t>
        <w:softHyphen/>
        <w:t>vid red of a mic</w:t>
        <w:softHyphen/>
        <w:t>ro</w:t>
        <w:softHyphen/>
        <w:t>ne</w:t>
        <w:softHyphen/>
        <w:t>bu</w:t>
        <w:softHyphen/>
        <w:t>la just two do</w:t>
        <w:softHyphen/>
        <w:t>zen AUs away. The ne</w:t>
        <w:softHyphen/>
        <w:t>bu</w:t>
        <w:softHyphen/>
        <w:t>la’s dis</w:t>
        <w:softHyphen/>
        <w:t>rup</w:t>
        <w:softHyphen/>
        <w:t>ted sha</w:t>
        <w:softHyphen/>
        <w:t>pe and the fa</w:t>
        <w:softHyphen/>
        <w:t>int tra</w:t>
        <w:softHyphen/>
        <w:t>il of hydro</w:t>
        <w:softHyphen/>
        <w:t>gen and dust that stretc</w:t>
        <w:softHyphen/>
        <w:t>hed from it sug</w:t>
        <w:softHyphen/>
        <w:t>ges</w:t>
        <w:softHyphen/>
        <w:t>ted that Ado</w:t>
        <w:softHyphen/>
        <w:t>nis had col</w:t>
        <w:softHyphen/>
        <w:t>li</w:t>
        <w:softHyphen/>
        <w:t>ded with the ne</w:t>
        <w:softHyphen/>
        <w:t>bu</w:t>
        <w:softHyphen/>
        <w:t>la a few tho</w:t>
        <w:softHyphen/>
        <w:t>usand ye</w:t>
        <w:softHyphen/>
        <w:t>ars be</w:t>
        <w:softHyphen/>
        <w:t>fo</w:t>
        <w:softHyphen/>
        <w:t>re, splas</w:t>
        <w:softHyphen/>
        <w:t>hing it out of sha</w:t>
        <w:softHyphen/>
        <w:t>pe and sup</w:t>
        <w:softHyphen/>
        <w:t>ple</w:t>
        <w:softHyphen/>
        <w:t>men</w:t>
        <w:softHyphen/>
        <w:t>ting the rings with new mat</w:t>
        <w:softHyphen/>
        <w:t>ter. Wha</w:t>
        <w:softHyphen/>
        <w:t>te</w:t>
        <w:softHyphen/>
        <w:t>ver the ca</w:t>
        <w:softHyphen/>
        <w:t>use, it was an unu</w:t>
        <w:softHyphen/>
        <w:t>su</w:t>
        <w:softHyphen/>
        <w:t>al and be</w:t>
        <w:softHyphen/>
        <w:t>a</w:t>
        <w:softHyphen/>
        <w:t>uti</w:t>
        <w:softHyphen/>
        <w:t>ful system.</w:t>
      </w:r>
    </w:p>
    <w:p>
      <w:pPr>
        <w:pStyle w:val="Normal"/>
        <w:rPr/>
      </w:pPr>
      <w:r>
        <w:rPr/>
        <w:t>    </w:t>
      </w:r>
      <w:r>
        <w:rPr/>
        <w:t>The col</w:t>
        <w:softHyphen/>
        <w:t>li</w:t>
        <w:softHyphen/>
        <w:t>si</w:t>
        <w:softHyphen/>
        <w:t>on had ca</w:t>
        <w:softHyphen/>
        <w:t>used the ne</w:t>
        <w:softHyphen/>
        <w:t>bu</w:t>
        <w:softHyphen/>
        <w:t>la to dis</w:t>
        <w:softHyphen/>
        <w:t>si</w:t>
        <w:softHyphen/>
        <w:t>pa</w:t>
        <w:softHyphen/>
        <w:t>te so</w:t>
        <w:softHyphen/>
        <w:t>mew</w:t>
        <w:softHyphen/>
        <w:t>hat, ma</w:t>
        <w:softHyphen/>
        <w:t>king it less ef</w:t>
        <w:softHyphen/>
        <w:t>fec</w:t>
        <w:softHyphen/>
        <w:t>ti</w:t>
        <w:softHyphen/>
        <w:t>ve as a sen</w:t>
        <w:softHyphen/>
        <w:t>sor shi</w:t>
        <w:softHyphen/>
        <w:t>eld. At the very le</w:t>
        <w:softHyphen/>
        <w:t>ast, if the</w:t>
        <w:softHyphen/>
        <w:t>re was a Bre</w:t>
        <w:softHyphen/>
        <w:t>en ship hi</w:t>
        <w:softHyphen/>
        <w:t>ding the</w:t>
        <w:softHyphen/>
        <w:t>re, it wo</w:t>
        <w:softHyphen/>
        <w:t>uld ha</w:t>
        <w:softHyphen/>
        <w:t>ve to be smal</w:t>
        <w:softHyphen/>
        <w:t>ler and less po</w:t>
        <w:softHyphen/>
        <w:t>wer</w:t>
        <w:softHyphen/>
        <w:t xml:space="preserve">ful than the </w:t>
      </w:r>
      <w:r>
        <w:rPr>
          <w:i/>
          <w:iCs/>
        </w:rPr>
        <w:t>Por</w:t>
        <w:softHyphen/>
        <w:t>tia.</w:t>
      </w:r>
      <w:r>
        <w:rPr/>
        <w:t xml:space="preserve"> Pi</w:t>
        <w:softHyphen/>
        <w:t>card jud</w:t>
        <w:softHyphen/>
        <w:t>ged the risk to be worth ta</w:t>
        <w:softHyphen/>
        <w:t>king, tho</w:t>
        <w:softHyphen/>
        <w:t>ugh he cho</w:t>
        <w:softHyphen/>
        <w:t>se to ease in</w:t>
        <w:softHyphen/>
        <w:t>to the system just be</w:t>
        <w:softHyphen/>
        <w:t>low the pla</w:t>
        <w:softHyphen/>
        <w:t>ne of the rings to use them as c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pla</w:t>
        <w:softHyphen/>
        <w:t>net was mo</w:t>
        <w:softHyphen/>
        <w:t>re or less L-class, with a te</w:t>
        <w:softHyphen/>
        <w:t>nu</w:t>
        <w:softHyphen/>
        <w:t>o</w:t>
        <w:softHyphen/>
        <w:t>us at</w:t>
        <w:softHyphen/>
        <w:t>mosp</w:t>
        <w:softHyphen/>
        <w:t>he</w:t>
        <w:softHyphen/>
        <w:t>re of nit</w:t>
        <w:softHyphen/>
        <w:t>ro</w:t>
        <w:softHyphen/>
        <w:t>gen, oxy</w:t>
        <w:softHyphen/>
        <w:t>gen, and hydro</w:t>
        <w:softHyphen/>
        <w:t>gen sul</w:t>
        <w:softHyphen/>
        <w:t>fi</w:t>
        <w:softHyphen/>
        <w:t>de held by a gra</w:t>
        <w:softHyphen/>
        <w:t>vity less than half of Earth’s. It ro</w:t>
        <w:softHyphen/>
        <w:t>ta</w:t>
        <w:softHyphen/>
        <w:t>ted in re</w:t>
        <w:softHyphen/>
        <w:t>so</w:t>
        <w:softHyphen/>
        <w:t>nan</w:t>
        <w:softHyphen/>
        <w:t>ce with the third pla</w:t>
        <w:softHyphen/>
        <w:t>net, with one sun</w:t>
        <w:softHyphen/>
        <w:t>ri</w:t>
        <w:softHyphen/>
        <w:t>se co</w:t>
        <w:softHyphen/>
        <w:t>ming every ot</w:t>
        <w:softHyphen/>
        <w:t>her “ye</w:t>
        <w:softHyphen/>
        <w:t>ar”-altho</w:t>
        <w:softHyphen/>
        <w:t>ugh its ye</w:t>
        <w:softHyphen/>
        <w:t>ars we</w:t>
        <w:softHyphen/>
        <w:t>re just over two stan</w:t>
        <w:softHyphen/>
        <w:t>dard days in length. Its ve</w:t>
        <w:softHyphen/>
        <w:t>ge</w:t>
        <w:softHyphen/>
        <w:t>ta</w:t>
        <w:softHyphen/>
        <w:t>ti</w:t>
        <w:softHyphen/>
        <w:t>on ap</w:t>
        <w:softHyphen/>
        <w:t>pe</w:t>
        <w:softHyphen/>
        <w:t>ared mostly black; sin</w:t>
        <w:softHyphen/>
        <w:t>ce the light from Ado</w:t>
        <w:softHyphen/>
        <w:t>nis was so fa</w:t>
        <w:softHyphen/>
        <w:t>int and mostly in the inf</w:t>
        <w:softHyphen/>
        <w:t>ra</w:t>
        <w:softHyphen/>
        <w:t>red, pho</w:t>
        <w:softHyphen/>
        <w:t>tosynt</w:t>
        <w:softHyphen/>
        <w:t>he</w:t>
        <w:softHyphen/>
        <w:t>sis had to be ac</w:t>
        <w:softHyphen/>
        <w:t>hi</w:t>
        <w:softHyphen/>
        <w:t>eved by ot</w:t>
        <w:softHyphen/>
        <w:t>her me</w:t>
        <w:softHyphen/>
        <w:t>ans than chlo</w:t>
        <w:softHyphen/>
        <w:t>rophyll.</w:t>
      </w:r>
    </w:p>
    <w:p>
      <w:pPr>
        <w:pStyle w:val="Normal"/>
        <w:rPr/>
      </w:pPr>
      <w:r>
        <w:rPr/>
        <w:t>    </w:t>
      </w:r>
      <w:r>
        <w:rPr/>
        <w:t>Perhaps the lo</w:t>
        <w:softHyphen/>
        <w:t>cal li</w:t>
        <w:softHyphen/>
        <w:t>fe got so</w:t>
        <w:softHyphen/>
        <w:t>me of its energy from the in</w:t>
        <w:softHyphen/>
        <w:t>ten</w:t>
        <w:softHyphen/>
        <w:t>se ra</w:t>
        <w:softHyphen/>
        <w:t>di</w:t>
        <w:softHyphen/>
        <w:t>ati</w:t>
        <w:softHyphen/>
        <w:t>on belts that sur</w:t>
        <w:softHyphen/>
        <w:t>ro</w:t>
        <w:softHyphen/>
        <w:t>un</w:t>
        <w:softHyphen/>
        <w:t>ded Ado</w:t>
        <w:softHyphen/>
        <w:t>nis and en</w:t>
        <w:softHyphen/>
        <w:t>gul</w:t>
        <w:softHyphen/>
        <w:t>fed the se</w:t>
        <w:softHyphen/>
        <w:t>cond pla</w:t>
        <w:softHyphen/>
        <w:t>net. Ho</w:t>
        <w:softHyphen/>
        <w:t>we</w:t>
        <w:softHyphen/>
        <w:t>ver, hu</w:t>
        <w:softHyphen/>
        <w:t>ma</w:t>
        <w:softHyphen/>
        <w:t>no</w:t>
        <w:softHyphen/>
        <w:t>ids we</w:t>
        <w:softHyphen/>
        <w:t>re not bu</w:t>
        <w:softHyphen/>
        <w:t>ilt the sa</w:t>
        <w:softHyphen/>
        <w:t>me way, so the ra</w:t>
        <w:softHyphen/>
        <w:t>di</w:t>
        <w:softHyphen/>
        <w:t>ati</w:t>
        <w:softHyphen/>
        <w:t>on cre</w:t>
        <w:softHyphen/>
        <w:t>ated a se</w:t>
        <w:softHyphen/>
        <w:t>ri</w:t>
        <w:softHyphen/>
        <w:t>o</w:t>
        <w:softHyphen/>
        <w:t>us prob</w:t>
        <w:softHyphen/>
        <w:t>lem. The pla</w:t>
        <w:softHyphen/>
        <w:t>net lac</w:t>
        <w:softHyphen/>
        <w:t>ked eno</w:t>
        <w:softHyphen/>
        <w:t>ugh of a mag</w:t>
        <w:softHyphen/>
        <w:t>ne</w:t>
        <w:softHyphen/>
        <w:t>tic fi</w:t>
        <w:softHyphen/>
        <w:t>eld to pro</w:t>
        <w:softHyphen/>
        <w:t>tect a lan</w:t>
        <w:softHyphen/>
        <w:t>ding party from the in</w:t>
        <w:softHyphen/>
        <w:t>ten</w:t>
        <w:softHyphen/>
        <w:t>se bom</w:t>
        <w:softHyphen/>
        <w:t>bard</w:t>
        <w:softHyphen/>
        <w:t>ment, which inc</w:t>
        <w:softHyphen/>
        <w:t>lu</w:t>
        <w:softHyphen/>
        <w:t>ded a mid</w:t>
        <w:softHyphen/>
        <w:t>dling amo</w:t>
        <w:softHyphen/>
        <w:t>unt of hype</w:t>
        <w:softHyphen/>
        <w:t>ro</w:t>
        <w:softHyphen/>
        <w:t>nic ra</w:t>
        <w:softHyphen/>
        <w:t>di</w:t>
        <w:softHyphen/>
        <w:t>ati</w:t>
        <w:softHyphen/>
        <w:t>on in ad</w:t>
        <w:softHyphen/>
        <w:t>di</w:t>
        <w:softHyphen/>
        <w:t>ti</w:t>
        <w:softHyphen/>
        <w:t>on to the usu</w:t>
        <w:softHyphen/>
        <w:t>al types. Si</w:t>
        <w:softHyphen/>
        <w:t>mu</w:t>
        <w:softHyphen/>
        <w:t>la</w:t>
        <w:softHyphen/>
        <w:t>ti</w:t>
        <w:softHyphen/>
        <w:t>ons sho</w:t>
        <w:softHyphen/>
        <w:t>wed that even full EV su</w:t>
        <w:softHyphen/>
        <w:t>its wo</w:t>
        <w:softHyphen/>
        <w:t>uld pro</w:t>
        <w:softHyphen/>
        <w:t>vi</w:t>
        <w:softHyphen/>
        <w:t>de only li</w:t>
        <w:softHyphen/>
        <w:t>mi</w:t>
        <w:softHyphen/>
        <w:t>ted pro</w:t>
        <w:softHyphen/>
        <w:t>tec</w:t>
        <w:softHyphen/>
        <w:t>ti</w:t>
        <w:softHyphen/>
        <w:t>on. “So how the hell do we get down the</w:t>
        <w:softHyphen/>
        <w:t>re?” Pi</w:t>
        <w:softHyphen/>
        <w:t>card as</w:t>
        <w:softHyphen/>
        <w:t>ked the brid</w:t>
        <w:softHyphen/>
        <w:t>ge crew at la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Data ro</w:t>
        <w:softHyphen/>
        <w:t>se from the sci</w:t>
        <w:softHyphen/>
        <w:t>en</w:t>
        <w:softHyphen/>
        <w:t>ce sta</w:t>
        <w:softHyphen/>
        <w:t>ti</w:t>
        <w:softHyphen/>
        <w:t>on. “Allow me, sir. I am im</w:t>
        <w:softHyphen/>
        <w:t>mu</w:t>
        <w:softHyphen/>
        <w:t>ne to most forms of ra</w:t>
        <w:softHyphen/>
        <w:t>di</w:t>
        <w:softHyphen/>
        <w:t>ati</w:t>
        <w:softHyphen/>
        <w:t>on, inc</w:t>
        <w:softHyphen/>
        <w:t>lu</w:t>
        <w:softHyphen/>
        <w:t>ding pro</w:t>
        <w:softHyphen/>
        <w:t>to</w:t>
        <w:softHyphen/>
        <w:t>nic, be</w:t>
        <w:softHyphen/>
        <w:t>ta, and hype</w:t>
        <w:softHyphen/>
        <w:t>ro</w:t>
        <w:softHyphen/>
        <w:t>nic. I will be ab</w:t>
        <w:softHyphen/>
        <w:t>le to con</w:t>
        <w:softHyphen/>
        <w:t>duct re</w:t>
        <w:softHyphen/>
        <w:t>con</w:t>
        <w:softHyphen/>
        <w:t>na</w:t>
        <w:softHyphen/>
        <w:t>isan</w:t>
        <w:softHyphen/>
        <w:t>ce and de</w:t>
        <w:softHyphen/>
        <w:t>ter</w:t>
        <w:softHyphen/>
        <w:t>mi</w:t>
        <w:softHyphen/>
        <w:t>ne if the sta</w:t>
        <w:softHyphen/>
        <w:t>sis fi</w:t>
        <w:softHyphen/>
        <w:t>eld is part of a lar</w:t>
        <w:softHyphen/>
        <w:t>ger comp</w:t>
        <w:softHyphen/>
        <w:t>lex, as the first one was. If so, it stands to re</w:t>
        <w:softHyphen/>
        <w:t>ason that sa</w:t>
        <w:softHyphen/>
        <w:t>id comp</w:t>
        <w:softHyphen/>
        <w:t>lex wo</w:t>
        <w:softHyphen/>
        <w:t>uld be shi</w:t>
        <w:softHyphen/>
        <w:t>el</w:t>
        <w:softHyphen/>
        <w:t>ded from the ra</w:t>
        <w:softHyphen/>
        <w:t>di</w:t>
        <w:softHyphen/>
        <w:t>a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de Pi</w:t>
        <w:softHyphen/>
        <w:t>card une</w:t>
        <w:softHyphen/>
        <w:t>asy to con</w:t>
        <w:softHyphen/>
        <w:t>temp</w:t>
        <w:softHyphen/>
        <w:t>la</w:t>
        <w:softHyphen/>
        <w:t>te just how Starf</w:t>
        <w:softHyphen/>
        <w:t>le</w:t>
        <w:softHyphen/>
        <w:t>et might ha</w:t>
        <w:softHyphen/>
        <w:t>ve de</w:t>
        <w:softHyphen/>
        <w:t>ter</w:t>
        <w:softHyphen/>
        <w:t>mi</w:t>
        <w:softHyphen/>
        <w:t>ned Da</w:t>
        <w:softHyphen/>
        <w:t>ta’s re</w:t>
        <w:softHyphen/>
        <w:t>sis</w:t>
        <w:softHyphen/>
        <w:t>tan</w:t>
        <w:softHyphen/>
        <w:t>ce to ra</w:t>
        <w:softHyphen/>
        <w:t>di</w:t>
        <w:softHyphen/>
        <w:t>ati</w:t>
        <w:softHyphen/>
        <w:t>on. Still, if Da</w:t>
        <w:softHyphen/>
        <w:t>ta as</w:t>
        <w:softHyphen/>
        <w:t>ser</w:t>
        <w:softHyphen/>
        <w:t>ted it as a fact, it must be true. “Very well. Ta</w:t>
        <w:softHyphen/>
        <w:t>ke a shut</w:t>
        <w:softHyphen/>
        <w:t>tlec</w:t>
        <w:softHyphen/>
        <w:t>raft to the sur</w:t>
        <w:softHyphen/>
        <w:t>fa</w:t>
        <w:softHyphen/>
        <w:t>ce,” he sa</w:t>
        <w:softHyphen/>
        <w:t>id, re</w:t>
        <w:softHyphen/>
        <w:t>mem</w:t>
        <w:softHyphen/>
        <w:t>be</w:t>
        <w:softHyphen/>
        <w:t>ring that trans</w:t>
        <w:softHyphen/>
        <w:t>por</w:t>
        <w:softHyphen/>
        <w:t>ters and hype</w:t>
        <w:softHyphen/>
        <w:t>ro</w:t>
        <w:softHyphen/>
        <w:t>nic ra</w:t>
        <w:softHyphen/>
        <w:t>di</w:t>
        <w:softHyphen/>
        <w:t>ati</w:t>
        <w:softHyphen/>
        <w:t>on didn’t mix. He re</w:t>
        <w:softHyphen/>
        <w:t>ali</w:t>
        <w:softHyphen/>
        <w:t>zed he’d ha</w:t>
        <w:softHyphen/>
        <w:t>ve to con</w:t>
        <w:softHyphen/>
        <w:t>sult with the sci</w:t>
        <w:softHyphen/>
        <w:t>en</w:t>
        <w:softHyphen/>
        <w:t>ce te</w:t>
        <w:softHyphen/>
        <w:t>am abo</w:t>
        <w:softHyphen/>
        <w:t>ut whet</w:t>
        <w:softHyphen/>
        <w:t>her the ra</w:t>
        <w:softHyphen/>
        <w:t>di</w:t>
        <w:softHyphen/>
        <w:t>ati</w:t>
        <w:softHyphen/>
        <w:t>on fi</w:t>
        <w:softHyphen/>
        <w:t>eld wo</w:t>
        <w:softHyphen/>
        <w:t>uld in</w:t>
        <w:softHyphen/>
        <w:t>ter</w:t>
        <w:softHyphen/>
        <w:t>fe</w:t>
        <w:softHyphen/>
        <w:t>re with pos</w:t>
        <w:softHyphen/>
        <w:t>sib</w:t>
        <w:softHyphen/>
        <w:t>le res</w:t>
        <w:softHyphen/>
        <w:t>cue ope</w:t>
        <w:softHyphen/>
        <w:t>ra</w:t>
        <w:softHyphen/>
        <w:t>ti</w:t>
        <w:softHyphen/>
        <w:t>ons.</w:t>
      </w:r>
    </w:p>
    <w:p>
      <w:pPr>
        <w:pStyle w:val="Normal"/>
        <w:rPr/>
      </w:pPr>
      <w:r>
        <w:rPr/>
        <w:t>    “</w:t>
      </w:r>
      <w:r>
        <w:rPr/>
        <w:t>I think I sho</w:t>
        <w:softHyphen/>
        <w:t>uld go too,” Ari</w:t>
        <w:softHyphen/>
        <w:t>e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Do you know for cer</w:t>
        <w:softHyphen/>
        <w:t>ta</w:t>
        <w:softHyphen/>
        <w:t>in you’re re</w:t>
        <w:softHyphen/>
        <w:t>sis</w:t>
        <w:softHyphen/>
        <w:t>tant to such ra</w:t>
        <w:softHyphen/>
        <w:t>di</w:t>
        <w:softHyphen/>
        <w:t>a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Given my re</w:t>
        <w:softHyphen/>
        <w:t>ge</w:t>
        <w:softHyphen/>
        <w:t>ne</w:t>
        <w:softHyphen/>
        <w:t>ra</w:t>
        <w:softHyphen/>
        <w:t>ti</w:t>
        <w:softHyphen/>
        <w:t>ve ra</w:t>
        <w:softHyphen/>
        <w:t>te, I do</w:t>
        <w:softHyphen/>
        <w:t>ubt it wo</w:t>
        <w:softHyphen/>
        <w:t>uld be fa</w:t>
        <w:softHyphen/>
        <w:t>tal. If I wo</w:t>
        <w:softHyphen/>
        <w:t>re an en</w:t>
        <w:softHyphen/>
        <w:t>vi</w:t>
        <w:softHyphen/>
        <w:t>ron</w:t>
        <w:softHyphen/>
        <w:t>men</w:t>
        <w:softHyphen/>
        <w:t>tal su</w:t>
        <w:softHyphen/>
        <w:t>it, I’m su</w:t>
        <w:softHyphen/>
        <w:t>re I co</w:t>
        <w:softHyphen/>
        <w:t>uld hold out for a few ho</w:t>
        <w:softHyphen/>
        <w:t>urs at le</w:t>
        <w:softHyphen/>
        <w:t>ast. Be</w:t>
        <w:softHyphen/>
        <w:t>si</w:t>
        <w:softHyphen/>
        <w:t>des,” she ad</w:t>
        <w:softHyphen/>
        <w:t>ded, “I ne</w:t>
        <w:softHyphen/>
        <w:t>ver got to see the first one with my own eyes. If I’m go</w:t>
        <w:softHyphen/>
        <w:t>ing to help fi</w:t>
        <w:softHyphen/>
        <w:t>gu</w:t>
        <w:softHyphen/>
        <w:t>re out a way to open this one sa</w:t>
        <w:softHyphen/>
        <w:t>fely, I fe</w:t>
        <w:softHyphen/>
        <w:t>el I ne</w:t>
        <w:softHyphen/>
        <w:t>ed to ex</w:t>
        <w:softHyphen/>
        <w:t>pe</w:t>
        <w:softHyphen/>
        <w:t>ri</w:t>
        <w:softHyphen/>
        <w:t>en</w:t>
        <w:softHyphen/>
        <w:t>ce it up clo</w:t>
        <w:softHyphen/>
        <w:t>se, get a sen</w:t>
        <w:softHyphen/>
        <w:t>se of exactly what I’m fa</w:t>
        <w:softHyphen/>
        <w:t>cing.”</w:t>
      </w:r>
    </w:p>
    <w:p>
      <w:pPr>
        <w:pStyle w:val="Normal"/>
        <w:rPr/>
      </w:pPr>
      <w:r>
        <w:rPr/>
        <w:t>    </w:t>
      </w:r>
      <w:r>
        <w:rPr/>
        <w:t>Picard sig</w:t>
        <w:softHyphen/>
        <w:t>hed. “Very well. But don’t ta</w:t>
        <w:softHyphen/>
        <w:t>ke any chan</w:t>
        <w:softHyphen/>
        <w:t>ces. Mis</w:t>
        <w:softHyphen/>
        <w:t>ter Da</w:t>
        <w:softHyphen/>
        <w:t>ta, if Ari</w:t>
        <w:softHyphen/>
        <w:t>el shows any signs of ra</w:t>
        <w:softHyphen/>
        <w:t>di</w:t>
        <w:softHyphen/>
        <w:t>ati</w:t>
        <w:softHyphen/>
        <w:t>on sick</w:t>
        <w:softHyphen/>
        <w:t>ness, you are to get her back to the ship as qu</w:t>
        <w:softHyphen/>
        <w:t>ickly as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ye, sir.”</w:t>
      </w:r>
    </w:p>
    <w:p>
      <w:pPr>
        <w:pStyle w:val="Normal"/>
        <w:rPr/>
      </w:pPr>
      <w:r>
        <w:rPr/>
        <w:t>    </w:t>
      </w:r>
      <w:r>
        <w:rPr/>
        <w:t>Ariel po</w:t>
        <w:softHyphen/>
        <w:t>uted. “You worry too much.”</w:t>
      </w:r>
    </w:p>
    <w:p>
      <w:pPr>
        <w:pStyle w:val="Normal"/>
        <w:rPr/>
      </w:pPr>
      <w:r>
        <w:rPr/>
        <w:t>    “</w:t>
      </w:r>
      <w:r>
        <w:rPr/>
        <w:t>That is a cap</w:t>
        <w:softHyphen/>
        <w:t>ta</w:t>
        <w:softHyphen/>
        <w:t>in’s pre</w:t>
        <w:softHyphen/>
        <w:t>ro</w:t>
        <w:softHyphen/>
        <w:t>ga</w:t>
        <w:softHyphen/>
        <w:t>t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him a skep</w:t>
        <w:softHyphen/>
        <w:t>ti</w:t>
        <w:softHyphen/>
        <w:t>cal lo</w:t>
        <w:softHyphen/>
        <w:t>ok, then mo</w:t>
        <w:softHyphen/>
        <w:t>ved in and kis</w:t>
        <w:softHyphen/>
        <w:t>sed him on the che</w:t>
        <w:softHyphen/>
        <w:t>ek. “You old softy,” she whis</w:t>
        <w:softHyphen/>
        <w:t>pe</w:t>
        <w:softHyphen/>
        <w:t>red in his e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mo</w:t>
        <w:softHyphen/>
        <w:t>ni</w:t>
        <w:softHyphen/>
        <w:t>to</w:t>
        <w:softHyphen/>
        <w:t>red from the brid</w:t>
        <w:softHyphen/>
        <w:t>ge as Da</w:t>
        <w:softHyphen/>
        <w:t>ta and Ari</w:t>
        <w:softHyphen/>
        <w:t>el ma</w:t>
        <w:softHyphen/>
        <w:t>de the</w:t>
        <w:softHyphen/>
        <w:t>ir way to the sur</w:t>
        <w:softHyphen/>
        <w:t>fa</w:t>
        <w:softHyphen/>
        <w:t>ce of Ado</w:t>
        <w:softHyphen/>
        <w:t>nis II. They desc</w:t>
        <w:softHyphen/>
        <w:t>ri</w:t>
        <w:softHyphen/>
        <w:t>bed a dim, purp</w:t>
        <w:softHyphen/>
        <w:t>le-lit lands</w:t>
        <w:softHyphen/>
        <w:t>ca</w:t>
        <w:softHyphen/>
        <w:t>pe in</w:t>
        <w:softHyphen/>
        <w:t>ha</w:t>
        <w:softHyphen/>
        <w:t>bi</w:t>
        <w:softHyphen/>
        <w:t>ted by flat, spongy plants (to ma</w:t>
        <w:softHyphen/>
        <w:t>xi</w:t>
        <w:softHyphen/>
        <w:t>mi</w:t>
        <w:softHyphen/>
        <w:t>ze the inf</w:t>
        <w:softHyphen/>
        <w:t>ra</w:t>
        <w:softHyphen/>
        <w:t>red they re</w:t>
        <w:softHyphen/>
        <w:t>ce</w:t>
        <w:softHyphen/>
        <w:t>ived on the</w:t>
        <w:softHyphen/>
        <w:t>ir sur</w:t>
        <w:softHyphen/>
        <w:t>fa</w:t>
        <w:softHyphen/>
        <w:t>ces) and va</w:t>
        <w:softHyphen/>
        <w:t>ri</w:t>
        <w:softHyphen/>
        <w:t>o</w:t>
        <w:softHyphen/>
        <w:t>us low-bu</w:t>
        <w:softHyphen/>
        <w:t>ilt, slow-mo</w:t>
        <w:softHyphen/>
        <w:t>ving cre</w:t>
        <w:softHyphen/>
        <w:t>atu</w:t>
        <w:softHyphen/>
        <w:t>res re</w:t>
        <w:softHyphen/>
        <w:t>semb</w:t>
        <w:softHyphen/>
        <w:t>ling tri</w:t>
        <w:softHyphen/>
        <w:t>lo</w:t>
        <w:softHyphen/>
        <w:t>bi</w:t>
        <w:softHyphen/>
        <w:t>tes or an</w:t>
        <w:softHyphen/>
        <w:t>ci</w:t>
        <w:softHyphen/>
        <w:t>ent sea scor</w:t>
        <w:softHyphen/>
        <w:t>pi</w:t>
        <w:softHyphen/>
        <w:t>ons. The few oce</w:t>
        <w:softHyphen/>
        <w:t>ans we</w:t>
        <w:softHyphen/>
        <w:t>re aci</w:t>
        <w:softHyphen/>
        <w:t>dic and lo</w:t>
        <w:softHyphen/>
        <w:t>ca</w:t>
        <w:softHyphen/>
        <w:t>li</w:t>
        <w:softHyphen/>
        <w:t>zed over ge</w:t>
        <w:softHyphen/>
        <w:t>ot</w:t>
        <w:softHyphen/>
        <w:t>her</w:t>
        <w:softHyphen/>
        <w:t>mal hot spots, and con</w:t>
        <w:softHyphen/>
        <w:t>ta</w:t>
        <w:softHyphen/>
        <w:t>ined sig</w:t>
        <w:softHyphen/>
        <w:t>ni</w:t>
        <w:softHyphen/>
        <w:t>fi</w:t>
        <w:softHyphen/>
        <w:t>cantly mo</w:t>
        <w:softHyphen/>
        <w:t>re li</w:t>
        <w:softHyphen/>
        <w:t>fe than the land. Away from the hot spots, much of the sur</w:t>
        <w:softHyphen/>
        <w:t>fa</w:t>
        <w:softHyphen/>
        <w:t>ce was bar</w:t>
        <w:softHyphen/>
        <w:t>ren or gla</w:t>
        <w:softHyphen/>
        <w:t>ci</w:t>
        <w:softHyphen/>
        <w:t>ated. Pi</w:t>
        <w:softHyphen/>
        <w:t>card re</w:t>
        <w:softHyphen/>
        <w:t>cog</w:t>
        <w:softHyphen/>
        <w:t>ni</w:t>
        <w:softHyphen/>
        <w:t>zed the ine</w:t>
        <w:softHyphen/>
        <w:t>vi</w:t>
        <w:softHyphen/>
        <w:t>tab</w:t>
        <w:softHyphen/>
        <w:t>le fa</w:t>
        <w:softHyphen/>
        <w:t>te of brown-dwarf pla</w:t>
        <w:softHyphen/>
        <w:t>nets; whe</w:t>
        <w:softHyphen/>
        <w:t>re</w:t>
        <w:softHyphen/>
        <w:t>as yel</w:t>
        <w:softHyphen/>
        <w:t>low stars grew hot</w:t>
        <w:softHyphen/>
        <w:t>ter over the</w:t>
        <w:softHyphen/>
        <w:t>ir li</w:t>
        <w:softHyphen/>
        <w:t>fes</w:t>
        <w:softHyphen/>
        <w:t>pans and red dwarfs sta</w:t>
        <w:softHyphen/>
        <w:t>yed much the sa</w:t>
        <w:softHyphen/>
        <w:t>me in</w:t>
        <w:softHyphen/>
        <w:t>de</w:t>
        <w:softHyphen/>
        <w:t>fi</w:t>
        <w:softHyphen/>
        <w:t>ni</w:t>
        <w:softHyphen/>
        <w:t>tely, brown dwarfs grew prog</w:t>
        <w:softHyphen/>
        <w:t>res</w:t>
        <w:softHyphen/>
        <w:t>si</w:t>
        <w:softHyphen/>
        <w:t>vely co</w:t>
        <w:softHyphen/>
        <w:t>oler, the</w:t>
        <w:softHyphen/>
        <w:t>ir pla</w:t>
        <w:softHyphen/>
        <w:t>nets fre</w:t>
        <w:softHyphen/>
        <w:t>ezing over. It was why so few brown-dwarf systems had in</w:t>
        <w:softHyphen/>
        <w:t>tel</w:t>
        <w:softHyphen/>
        <w:t>li</w:t>
        <w:softHyphen/>
        <w:t>gent li</w:t>
        <w:softHyphen/>
        <w:t>fe even tho</w:t>
        <w:softHyphen/>
        <w:t>ugh they we</w:t>
        <w:softHyphen/>
        <w:t>re far mo</w:t>
        <w:softHyphen/>
        <w:t>re abun</w:t>
        <w:softHyphen/>
        <w:t>dant than ma</w:t>
        <w:softHyphen/>
        <w:t>in-se</w:t>
        <w:softHyphen/>
        <w:t>qu</w:t>
        <w:softHyphen/>
        <w:t>en</w:t>
        <w:softHyphen/>
        <w:t>ce stars.</w:t>
      </w:r>
    </w:p>
    <w:p>
      <w:pPr>
        <w:pStyle w:val="Normal"/>
        <w:rPr/>
      </w:pPr>
      <w:r>
        <w:rPr/>
        <w:t>    </w:t>
      </w:r>
      <w:r>
        <w:rPr/>
        <w:t>For now, the li</w:t>
        <w:softHyphen/>
        <w:t>fe forms of Ado</w:t>
        <w:softHyphen/>
        <w:t>nis II we</w:t>
        <w:softHyphen/>
        <w:t>re still get</w:t>
        <w:softHyphen/>
        <w:t>ting by on its in</w:t>
        <w:softHyphen/>
        <w:t>ter</w:t>
        <w:softHyphen/>
        <w:t>nal he</w:t>
        <w:softHyphen/>
        <w:t>at, pro</w:t>
        <w:softHyphen/>
        <w:t>du</w:t>
        <w:softHyphen/>
        <w:t>ced by the re</w:t>
        <w:softHyphen/>
        <w:t>gu</w:t>
        <w:softHyphen/>
        <w:t>lar back-and-forth kne</w:t>
        <w:softHyphen/>
        <w:t>ading it re</w:t>
        <w:softHyphen/>
        <w:t>ce</w:t>
        <w:softHyphen/>
        <w:t>ived from the third pla</w:t>
        <w:softHyphen/>
        <w:t>net’s gra</w:t>
        <w:softHyphen/>
        <w:t>vity as they or</w:t>
        <w:softHyphen/>
        <w:t>bi</w:t>
        <w:softHyphen/>
        <w:t>ted in re</w:t>
        <w:softHyphen/>
        <w:t>so</w:t>
        <w:softHyphen/>
        <w:t>nan</w:t>
        <w:softHyphen/>
        <w:t>ce. But Da</w:t>
        <w:softHyphen/>
        <w:t>ta’s analy</w:t>
        <w:softHyphen/>
        <w:t>sis sug</w:t>
        <w:softHyphen/>
        <w:t>ges</w:t>
        <w:softHyphen/>
        <w:t>ted that mil</w:t>
        <w:softHyphen/>
        <w:t>li</w:t>
        <w:softHyphen/>
        <w:t>ons of ye</w:t>
        <w:softHyphen/>
        <w:t>ars hen</w:t>
        <w:softHyphen/>
        <w:t>ce, the sur</w:t>
        <w:softHyphen/>
        <w:t>fa</w:t>
        <w:softHyphen/>
        <w:t>ce li</w:t>
        <w:softHyphen/>
        <w:t>fe wo</w:t>
        <w:softHyphen/>
        <w:t>uld be go</w:t>
        <w:softHyphen/>
        <w:t>ne, the oce</w:t>
        <w:softHyphen/>
        <w:t>ans fro</w:t>
        <w:softHyphen/>
        <w:t>zen over, and only the de</w:t>
        <w:softHyphen/>
        <w:t>ep-sea vents wo</w:t>
        <w:softHyphen/>
        <w:t>uld re</w:t>
        <w:softHyphen/>
        <w:t>ma</w:t>
        <w:softHyphen/>
        <w:t>in vi</w:t>
        <w:softHyphen/>
        <w:t>ab</w:t>
        <w:softHyphen/>
        <w:t>le ha</w:t>
        <w:softHyphen/>
        <w:t>bi</w:t>
        <w:softHyphen/>
        <w:t>tats.</w:t>
      </w:r>
    </w:p>
    <w:p>
      <w:pPr>
        <w:pStyle w:val="Normal"/>
        <w:rPr/>
      </w:pPr>
      <w:r>
        <w:rPr/>
        <w:t>    </w:t>
      </w:r>
      <w:r>
        <w:rPr/>
        <w:t>But the ha</w:t>
        <w:softHyphen/>
        <w:t>bi</w:t>
        <w:softHyphen/>
        <w:t>tat that con</w:t>
        <w:softHyphen/>
        <w:t>cer</w:t>
        <w:softHyphen/>
        <w:t>ned Pi</w:t>
        <w:softHyphen/>
        <w:t>card to</w:t>
        <w:softHyphen/>
        <w:t>day was of a dif</w:t>
        <w:softHyphen/>
        <w:t>fe</w:t>
        <w:softHyphen/>
        <w:t>rent type, and so</w:t>
        <w:softHyphen/>
        <w:t>on the shut</w:t>
        <w:softHyphen/>
        <w:t>tle re</w:t>
        <w:softHyphen/>
        <w:t>ac</w:t>
        <w:softHyphen/>
        <w:t xml:space="preserve">hed it. </w:t>
      </w:r>
      <w:r>
        <w:rPr>
          <w:i/>
          <w:iCs/>
        </w:rPr>
        <w:t>“I can see the qu</w:t>
        <w:softHyphen/>
        <w:t>an</w:t>
        <w:softHyphen/>
        <w:t>tum blur from he</w:t>
        <w:softHyphen/>
        <w:t>re!”</w:t>
      </w:r>
      <w:r>
        <w:rPr/>
        <w:t xml:space="preserve"> Ari</w:t>
        <w:softHyphen/>
        <w:t>el re</w:t>
        <w:softHyphen/>
        <w:t>por</w:t>
        <w:softHyphen/>
        <w:t>ted whi</w:t>
        <w:softHyphen/>
        <w:t>le Da</w:t>
        <w:softHyphen/>
        <w:t>ta bro</w:t>
        <w:softHyphen/>
        <w:t>ught the shut</w:t>
        <w:softHyphen/>
        <w:t>tle in for a lan</w:t>
        <w:softHyphen/>
        <w:t xml:space="preserve">ding. </w:t>
      </w:r>
      <w:r>
        <w:rPr>
          <w:i/>
          <w:iCs/>
        </w:rPr>
        <w:t>“Ama</w:t>
        <w:softHyphen/>
        <w:t>zing. It’s out in the open, just a sort of sphe</w:t>
        <w:softHyphen/>
        <w:t>ri</w:t>
        <w:softHyphen/>
        <w:t>cal fog bank fro</w:t>
        <w:softHyphen/>
        <w:t>zen in pla</w:t>
        <w:softHyphen/>
        <w:t>ce. The</w:t>
        <w:softHyphen/>
        <w:t>re’s… yes, the</w:t>
        <w:softHyphen/>
        <w:t>re’s a sort of ta</w:t>
        <w:softHyphen/>
        <w:t>il of sto</w:t>
        <w:softHyphen/>
        <w:t>ne stretc</w:t>
        <w:softHyphen/>
        <w:t>hing out be</w:t>
        <w:softHyphen/>
        <w:t>hind it, ta</w:t>
        <w:softHyphen/>
        <w:t>pe</w:t>
        <w:softHyphen/>
        <w:t>ring off with dis</w:t>
        <w:softHyphen/>
        <w:t>tan</w:t>
        <w:softHyphen/>
        <w:t>c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Most in</w:t>
        <w:softHyphen/>
        <w:t>t</w:t>
        <w:softHyphen/>
        <w:t>ri</w:t>
        <w:softHyphen/>
        <w:t>gu</w:t>
        <w:softHyphen/>
        <w:t>ing,”</w:t>
      </w:r>
      <w:r>
        <w:rPr/>
        <w:t xml:space="preserve"> Da</w:t>
        <w:softHyphen/>
        <w:t>ta ad</w:t>
        <w:softHyphen/>
        <w:t xml:space="preserve">ded. </w:t>
      </w:r>
      <w:r>
        <w:rPr>
          <w:i/>
          <w:iCs/>
        </w:rPr>
        <w:t>“It is on the op</w:t>
        <w:softHyphen/>
        <w:t>po</w:t>
        <w:softHyphen/>
        <w:t>si</w:t>
        <w:softHyphen/>
        <w:t>te si</w:t>
        <w:softHyphen/>
        <w:t>de of the sta</w:t>
        <w:softHyphen/>
        <w:t>sis fi</w:t>
        <w:softHyphen/>
        <w:t>eld from the di</w:t>
        <w:softHyphen/>
        <w:t>rec</w:t>
        <w:softHyphen/>
        <w:t>ti</w:t>
        <w:softHyphen/>
        <w:t>on in which the pre</w:t>
        <w:softHyphen/>
        <w:t>va</w:t>
        <w:softHyphen/>
        <w:t>iling winds ori</w:t>
        <w:softHyphen/>
        <w:t>gi</w:t>
        <w:softHyphen/>
        <w:t>na</w:t>
        <w:softHyphen/>
        <w:t>te in this re</w:t>
        <w:softHyphen/>
        <w:t>gi</w:t>
        <w:softHyphen/>
        <w:t>on. Co</w:t>
        <w:softHyphen/>
        <w:t>nj</w:t>
        <w:softHyphen/>
        <w:t>ec</w:t>
        <w:softHyphen/>
        <w:t>tu</w:t>
        <w:softHyphen/>
        <w:t>re: The sta</w:t>
        <w:softHyphen/>
        <w:t>sis fi</w:t>
        <w:softHyphen/>
        <w:t>eld was ori</w:t>
        <w:softHyphen/>
        <w:t>gi</w:t>
        <w:softHyphen/>
        <w:t>nal</w:t>
        <w:softHyphen/>
        <w:t>ly un</w:t>
        <w:softHyphen/>
        <w:t>derg</w:t>
        <w:softHyphen/>
        <w:t>ro</w:t>
        <w:softHyphen/>
        <w:t>und, and two hund</w:t>
        <w:softHyphen/>
        <w:t>red and fifty-two mil</w:t>
        <w:softHyphen/>
        <w:t>li</w:t>
        <w:softHyphen/>
        <w:t>on ye</w:t>
        <w:softHyphen/>
        <w:t>ars of ero</w:t>
        <w:softHyphen/>
        <w:t>si</w:t>
        <w:softHyphen/>
        <w:t>ve ac</w:t>
        <w:softHyphen/>
        <w:t>ti</w:t>
        <w:softHyphen/>
        <w:t>on ha</w:t>
        <w:softHyphen/>
        <w:t>ve ex</w:t>
        <w:softHyphen/>
        <w:t>po</w:t>
        <w:softHyphen/>
        <w:t>sed it, le</w:t>
        <w:softHyphen/>
        <w:t>aving an une</w:t>
        <w:softHyphen/>
        <w:t>ro</w:t>
        <w:softHyphen/>
        <w:t>ded wed</w:t>
        <w:softHyphen/>
        <w:t>ge of sto</w:t>
        <w:softHyphen/>
        <w:t>ne in the re</w:t>
        <w:softHyphen/>
        <w:t>gi</w:t>
        <w:softHyphen/>
        <w:t>on which the sta</w:t>
        <w:softHyphen/>
        <w:t>sis fi</w:t>
        <w:softHyphen/>
        <w:t>eld it</w:t>
        <w:softHyphen/>
        <w:t>self wo</w:t>
        <w:softHyphen/>
        <w:t>uld ha</w:t>
        <w:softHyphen/>
        <w:t>ve shi</w:t>
        <w:softHyphen/>
        <w:t>el</w:t>
        <w:softHyphen/>
        <w:t>ded from the wind. Alt</w:t>
        <w:softHyphen/>
        <w:t>ho</w:t>
        <w:softHyphen/>
        <w:t>ugh the mo</w:t>
        <w:softHyphen/>
        <w:t>re te</w:t>
        <w:softHyphen/>
        <w:t>nu</w:t>
        <w:softHyphen/>
        <w:t>o</w:t>
        <w:softHyphen/>
        <w:t>us at</w:t>
        <w:softHyphen/>
        <w:t>mosp</w:t>
        <w:softHyphen/>
        <w:t>he</w:t>
        <w:softHyphen/>
        <w:t>re wo</w:t>
        <w:softHyphen/>
        <w:t>uld ha</w:t>
        <w:softHyphen/>
        <w:t>ve re</w:t>
        <w:softHyphen/>
        <w:t>du</w:t>
        <w:softHyphen/>
        <w:t>ced the ero</w:t>
        <w:softHyphen/>
        <w:t>si</w:t>
        <w:softHyphen/>
        <w:t>ve ac</w:t>
        <w:softHyphen/>
        <w:t>ti</w:t>
        <w:softHyphen/>
        <w:t>on of wind, the ti</w:t>
        <w:softHyphen/>
        <w:t>me in</w:t>
        <w:softHyphen/>
        <w:t>ter</w:t>
        <w:softHyphen/>
        <w:t>val in qu</w:t>
        <w:softHyphen/>
        <w:t>es</w:t>
        <w:softHyphen/>
        <w:t>ti</w:t>
        <w:softHyphen/>
        <w:t>on is suf</w:t>
        <w:softHyphen/>
        <w:t>fi</w:t>
        <w:softHyphen/>
        <w:t>ci</w:t>
        <w:softHyphen/>
        <w:t>ent for it to ha</w:t>
        <w:softHyphen/>
        <w:t>ve had an ef</w:t>
        <w:softHyphen/>
        <w:t>fect of this mag</w:t>
        <w:softHyphen/>
        <w:t>ni</w:t>
        <w:softHyphen/>
        <w:t>tu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Then if this sta</w:t>
        <w:softHyphen/>
        <w:t>sis fi</w:t>
        <w:softHyphen/>
        <w:t>eld en</w:t>
        <w:softHyphen/>
        <w:t>com</w:t>
        <w:softHyphen/>
        <w:t>pas</w:t>
        <w:softHyphen/>
        <w:t>ses only part of a lar</w:t>
        <w:softHyphen/>
        <w:t>ger com</w:t>
        <w:softHyphen/>
        <w:t>po</w:t>
        <w:softHyphen/>
        <w:t>und, li</w:t>
        <w:softHyphen/>
        <w:t>ke the first one did,” Pi</w:t>
        <w:softHyphen/>
        <w:t>card told them, “the</w:t>
        <w:softHyphen/>
        <w:t>re may be ot</w:t>
        <w:softHyphen/>
        <w:t>her parts of that com</w:t>
        <w:softHyphen/>
        <w:t>po</w:t>
        <w:softHyphen/>
        <w:t>und ex</w:t>
        <w:softHyphen/>
        <w:t>po</w:t>
        <w:softHyphen/>
        <w:t>sed as well. May</w:t>
        <w:softHyphen/>
        <w:t>be a way i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can con</w:t>
        <w:softHyphen/>
        <w:t>firm that now, Cap</w:t>
        <w:softHyphen/>
        <w:t>ta</w:t>
        <w:softHyphen/>
        <w:t>in,”</w:t>
      </w:r>
      <w:r>
        <w:rPr/>
        <w:t xml:space="preserve"> Da</w:t>
        <w:softHyphen/>
        <w:t>ta rep</w:t>
        <w:softHyphen/>
        <w:t>li</w:t>
        <w:softHyphen/>
        <w:t xml:space="preserve">ed. </w:t>
      </w:r>
      <w:r>
        <w:rPr>
          <w:i/>
          <w:iCs/>
        </w:rPr>
        <w:t>“Se</w:t>
        <w:softHyphen/>
        <w:t>ve</w:t>
        <w:softHyphen/>
        <w:t>ral ex</w:t>
        <w:softHyphen/>
        <w:t>po</w:t>
        <w:softHyphen/>
        <w:t>sed sha</w:t>
        <w:softHyphen/>
        <w:t>pes aro</w:t>
        <w:softHyphen/>
        <w:t>und the com</w:t>
        <w:softHyphen/>
        <w:t>po</w:t>
        <w:softHyphen/>
        <w:t>und are un</w:t>
        <w:softHyphen/>
        <w:t>mis</w:t>
        <w:softHyphen/>
        <w:t>ta</w:t>
        <w:softHyphen/>
        <w:t>kably of ar</w:t>
        <w:softHyphen/>
        <w:t>ti</w:t>
        <w:softHyphen/>
        <w:t>fi</w:t>
        <w:softHyphen/>
        <w:t>ci</w:t>
        <w:softHyphen/>
        <w:t>al const</w:t>
        <w:softHyphen/>
        <w:t>ruc</w:t>
        <w:softHyphen/>
        <w:t>ti</w:t>
        <w:softHyphen/>
        <w:t>on. They do show evi</w:t>
        <w:softHyphen/>
        <w:t>den</w:t>
        <w:softHyphen/>
        <w:t>ce of we</w:t>
        <w:softHyphen/>
        <w:t>at</w:t>
        <w:softHyphen/>
        <w:t>he</w:t>
        <w:softHyphen/>
        <w:t>ring, alt</w:t>
        <w:softHyphen/>
        <w:t>ho</w:t>
        <w:softHyphen/>
        <w:t>ugh to a con</w:t>
        <w:softHyphen/>
        <w:t>si</w:t>
        <w:softHyphen/>
        <w:t>de</w:t>
        <w:softHyphen/>
        <w:t>rably les</w:t>
        <w:softHyphen/>
        <w:t>ser deg</w:t>
        <w:softHyphen/>
        <w:t>ree than the sur</w:t>
        <w:softHyphen/>
        <w:t>ro</w:t>
        <w:softHyphen/>
        <w:t>un</w:t>
        <w:softHyphen/>
        <w:t>ding ge</w:t>
        <w:softHyphen/>
        <w:t>olo</w:t>
        <w:softHyphen/>
        <w:t>gic mat</w:t>
        <w:softHyphen/>
        <w:t>rix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t lo</w:t>
        <w:softHyphen/>
        <w:t>oks li</w:t>
        <w:softHyphen/>
        <w:t>ke they ha</w:t>
        <w:softHyphen/>
        <w:t>ve a he</w:t>
        <w:softHyphen/>
        <w:t>xa</w:t>
        <w:softHyphen/>
        <w:t>go</w:t>
        <w:softHyphen/>
        <w:t>nal cross sec</w:t>
        <w:softHyphen/>
        <w:t>ti</w:t>
        <w:softHyphen/>
        <w:t>on,”</w:t>
      </w:r>
      <w:r>
        <w:rPr/>
        <w:t xml:space="preserve"> Ari</w:t>
        <w:softHyphen/>
        <w:t>el sa</w:t>
        <w:softHyphen/>
        <w:t xml:space="preserve">id. </w:t>
      </w:r>
      <w:r>
        <w:rPr>
          <w:i/>
          <w:iCs/>
        </w:rPr>
        <w:t>“May</w:t>
        <w:softHyphen/>
        <w:t>be a de</w:t>
        <w:softHyphen/>
        <w:t>sign si</w:t>
        <w:softHyphen/>
        <w:t>mi</w:t>
        <w:softHyphen/>
        <w:t>la</w:t>
        <w:softHyphen/>
        <w:t>rity to the ot</w:t>
        <w:softHyphen/>
        <w:t>her ba</w:t>
        <w:softHyphen/>
        <w:t>s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am now de</w:t>
        <w:softHyphen/>
        <w:t>tec</w:t>
        <w:softHyphen/>
        <w:t>ting fa</w:t>
        <w:softHyphen/>
        <w:t>int, pe</w:t>
        <w:softHyphen/>
        <w:t>ri</w:t>
        <w:softHyphen/>
        <w:t>odic po</w:t>
        <w:softHyphen/>
        <w:t>wer ema</w:t>
        <w:softHyphen/>
        <w:t>na</w:t>
        <w:softHyphen/>
        <w:t>ti</w:t>
        <w:softHyphen/>
        <w:t>ons from wit</w:t>
        <w:softHyphen/>
        <w:t>hin the ba</w:t>
        <w:softHyphen/>
        <w:t>se. It wo</w:t>
        <w:softHyphen/>
        <w:t>uld ap</w:t>
        <w:softHyphen/>
        <w:t>pe</w:t>
        <w:softHyphen/>
        <w:t>ar to ha</w:t>
        <w:softHyphen/>
        <w:t>ve still-func</w:t>
        <w:softHyphen/>
        <w:t>ti</w:t>
        <w:softHyphen/>
        <w:t>onal tech</w:t>
        <w:softHyphen/>
        <w:t>no</w:t>
        <w:softHyphen/>
        <w:t>logy wit</w:t>
        <w:softHyphen/>
        <w:t>hi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t surp</w:t>
        <w:softHyphen/>
        <w:t>ri</w:t>
        <w:softHyphen/>
        <w:t>sing, with all this ge</w:t>
        <w:softHyphen/>
        <w:t>ot</w:t>
        <w:softHyphen/>
        <w:t>her</w:t>
        <w:softHyphen/>
        <w:t>mal energy to draw o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n fact, Ari</w:t>
        <w:softHyphen/>
        <w:t>el, this re</w:t>
        <w:softHyphen/>
        <w:t>gi</w:t>
        <w:softHyphen/>
        <w:t>on of Ado</w:t>
        <w:softHyphen/>
        <w:t>nis II has no ge</w:t>
        <w:softHyphen/>
        <w:t>ot</w:t>
        <w:softHyphen/>
        <w:t>her</w:t>
        <w:softHyphen/>
        <w:t>mal vents clo</w:t>
        <w:softHyphen/>
        <w:t>se to the sur</w:t>
        <w:softHyphen/>
        <w:t>fa</w:t>
        <w:softHyphen/>
        <w:t>ce. It is pos</w:t>
        <w:softHyphen/>
        <w:t>sib</w:t>
        <w:softHyphen/>
        <w:t>le, ho</w:t>
        <w:softHyphen/>
        <w:t>we</w:t>
        <w:softHyphen/>
        <w:t>ver, that the bu</w:t>
        <w:softHyphen/>
        <w:t>il</w:t>
        <w:softHyphen/>
        <w:t>ders of this fa</w:t>
        <w:softHyphen/>
        <w:t>ci</w:t>
        <w:softHyphen/>
        <w:t>lity dro</w:t>
        <w:softHyphen/>
        <w:t>ve a tap in</w:t>
        <w:softHyphen/>
        <w:t>to the pla</w:t>
        <w:softHyphen/>
        <w:t>net’s man</w:t>
        <w:softHyphen/>
        <w:t>t</w:t>
        <w:softHyphen/>
        <w:t>l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d bet on it, my fri</w:t>
        <w:softHyphen/>
        <w:t>end,”</w:t>
      </w:r>
      <w:r>
        <w:rPr/>
        <w:t xml:space="preserve"> Ari</w:t>
        <w:softHyphen/>
        <w:t>el sa</w:t>
        <w:softHyphen/>
        <w:t xml:space="preserve">id. </w:t>
      </w:r>
      <w:r>
        <w:rPr>
          <w:i/>
          <w:iCs/>
        </w:rPr>
        <w:t>“We Man</w:t>
        <w:softHyphen/>
        <w:t>ra</w:t>
        <w:softHyphen/>
        <w:t>loth al</w:t>
        <w:softHyphen/>
        <w:t>ways plan</w:t>
        <w:softHyphen/>
        <w:t>ned on the long sca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Landing on a patch of ba</w:t>
        <w:softHyphen/>
        <w:t>re rock ne</w:t>
        <w:softHyphen/>
        <w:t>ar the sta</w:t>
        <w:softHyphen/>
        <w:t>sis fi</w:t>
        <w:softHyphen/>
        <w:t>eld (but not too ne</w:t>
        <w:softHyphen/>
        <w:t>ar), Ari</w:t>
        <w:softHyphen/>
        <w:t>el and Da</w:t>
        <w:softHyphen/>
        <w:t>ta ma</w:t>
        <w:softHyphen/>
        <w:t>de the</w:t>
        <w:softHyphen/>
        <w:t>ir way to the ex</w:t>
        <w:softHyphen/>
        <w:t>po</w:t>
        <w:softHyphen/>
        <w:t>sed ru</w:t>
        <w:softHyphen/>
        <w:t>ins and be</w:t>
        <w:softHyphen/>
        <w:t>gan se</w:t>
        <w:softHyphen/>
        <w:t>arc</w:t>
        <w:softHyphen/>
        <w:t>hing for a way in. Most of the walls they fo</w:t>
        <w:softHyphen/>
        <w:t>und we</w:t>
        <w:softHyphen/>
        <w:t>re so</w:t>
        <w:softHyphen/>
        <w:t>lid and unb</w:t>
        <w:softHyphen/>
        <w:t>ro</w:t>
        <w:softHyphen/>
        <w:t>ken-which ca</w:t>
        <w:softHyphen/>
        <w:t>me as no surp</w:t>
        <w:softHyphen/>
        <w:t>ri</w:t>
        <w:softHyphen/>
        <w:t>se, sin</w:t>
        <w:softHyphen/>
        <w:t>ce they had ori</w:t>
        <w:softHyphen/>
        <w:t>gi</w:t>
        <w:softHyphen/>
        <w:t>nal</w:t>
        <w:softHyphen/>
        <w:t>ly be</w:t>
        <w:softHyphen/>
        <w:t>en un</w:t>
        <w:softHyphen/>
        <w:t>derg</w:t>
        <w:softHyphen/>
        <w:t>ro</w:t>
        <w:softHyphen/>
        <w:t>und. But clo</w:t>
        <w:softHyphen/>
        <w:t>ser to the qu</w:t>
        <w:softHyphen/>
        <w:t>an</w:t>
        <w:softHyphen/>
        <w:t>tum aura of the sta</w:t>
        <w:softHyphen/>
        <w:t>sis fi</w:t>
        <w:softHyphen/>
        <w:t>eld, they fo</w:t>
        <w:softHyphen/>
        <w:t>und the wall ma</w:t>
        <w:softHyphen/>
        <w:t>te</w:t>
        <w:softHyphen/>
        <w:t>ri</w:t>
        <w:softHyphen/>
        <w:t>al be</w:t>
        <w:softHyphen/>
        <w:t>co</w:t>
        <w:softHyphen/>
        <w:t>ming mo</w:t>
        <w:softHyphen/>
        <w:t>re brit</w:t>
        <w:softHyphen/>
        <w:t>tle and da</w:t>
        <w:softHyphen/>
        <w:t>ma</w:t>
        <w:softHyphen/>
        <w:t>ged, tho</w:t>
        <w:softHyphen/>
        <w:t>ugh to a less ext</w:t>
        <w:softHyphen/>
        <w:t>re</w:t>
        <w:softHyphen/>
        <w:t>me deg</w:t>
        <w:softHyphen/>
        <w:t>ree than in the ot</w:t>
        <w:softHyphen/>
        <w:t>her ba</w:t>
        <w:softHyphen/>
        <w:t xml:space="preserve">se. </w:t>
      </w:r>
      <w:r>
        <w:rPr>
          <w:i/>
          <w:iCs/>
        </w:rPr>
        <w:t>Be</w:t>
        <w:softHyphen/>
        <w:t>ca</w:t>
        <w:softHyphen/>
        <w:t>use this fa</w:t>
        <w:softHyphen/>
        <w:t>ci</w:t>
        <w:softHyphen/>
        <w:t>lity has re</w:t>
        <w:softHyphen/>
        <w:t>ta</w:t>
        <w:softHyphen/>
        <w:t>ined suf</w:t>
        <w:softHyphen/>
        <w:t>fi</w:t>
        <w:softHyphen/>
        <w:t>ci</w:t>
        <w:softHyphen/>
        <w:t>ent po</w:t>
        <w:softHyphen/>
        <w:t>wer for self-re</w:t>
        <w:softHyphen/>
        <w:t>pa</w:t>
        <w:softHyphen/>
        <w:t>ir,</w:t>
      </w:r>
      <w:r>
        <w:rPr/>
        <w:t xml:space="preserve"> Pi</w:t>
        <w:softHyphen/>
        <w:t>card won</w:t>
        <w:softHyphen/>
        <w:t>de</w:t>
        <w:softHyphen/>
        <w:t xml:space="preserve">red, </w:t>
      </w:r>
      <w:r>
        <w:rPr>
          <w:i/>
          <w:iCs/>
        </w:rPr>
        <w:t>or due to a dif</w:t>
        <w:softHyphen/>
        <w:t>fe</w:t>
        <w:softHyphen/>
        <w:t>ren</w:t>
        <w:softHyphen/>
        <w:t>ce in ma</w:t>
        <w:softHyphen/>
        <w:t>te</w:t>
        <w:softHyphen/>
        <w:t>ri</w:t>
        <w:softHyphen/>
        <w:t>al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be</w:t>
        <w:softHyphen/>
        <w:t>li</w:t>
        <w:softHyphen/>
        <w:t>eve I can for</w:t>
        <w:softHyphen/>
        <w:t>ce an ope</w:t>
        <w:softHyphen/>
        <w:t>ning in the wall, Cap</w:t>
        <w:softHyphen/>
        <w:t>ta</w:t>
        <w:softHyphen/>
        <w:t>in,”</w:t>
      </w:r>
      <w:r>
        <w:rPr/>
        <w:t xml:space="preserve"> Da</w:t>
        <w:softHyphen/>
        <w:t>ta re</w:t>
        <w:softHyphen/>
        <w:t>por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By what me</w:t>
        <w:softHyphen/>
        <w:t>ans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ap</w:t>
        <w:softHyphen/>
        <w:t>pli</w:t>
        <w:softHyphen/>
        <w:t>ca</w:t>
        <w:softHyphen/>
        <w:t>ti</w:t>
        <w:softHyphen/>
        <w:t>on of mec</w:t>
        <w:softHyphen/>
        <w:t>ha</w:t>
        <w:softHyphen/>
        <w:t>ni</w:t>
        <w:softHyphen/>
        <w:t>cal for</w:t>
        <w:softHyphen/>
        <w:t>ce with my fist, fol</w:t>
        <w:softHyphen/>
        <w:t>lo</w:t>
        <w:softHyphen/>
        <w:t>wed by the use of both my hands to te</w:t>
        <w:softHyphen/>
        <w:t>ar the re</w:t>
        <w:softHyphen/>
        <w:t>sul</w:t>
        <w:softHyphen/>
        <w:t>tant ope</w:t>
        <w:softHyphen/>
        <w:t>ning wi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Picard was ta</w:t>
        <w:softHyphen/>
        <w:t>ken aback for a mo</w:t>
        <w:softHyphen/>
        <w:t>ment, but re</w:t>
        <w:softHyphen/>
        <w:t>mem</w:t>
        <w:softHyphen/>
        <w:t>be</w:t>
        <w:softHyphen/>
        <w:t>red the no</w:t>
        <w:softHyphen/>
        <w:t>ta</w:t>
        <w:softHyphen/>
        <w:t>ti</w:t>
        <w:softHyphen/>
        <w:t>ons in Da</w:t>
        <w:softHyphen/>
        <w:t>ta’s fi</w:t>
        <w:softHyphen/>
        <w:t>le abo</w:t>
        <w:softHyphen/>
        <w:t>ut his gre</w:t>
        <w:softHyphen/>
        <w:t>at physi</w:t>
        <w:softHyphen/>
        <w:t>cal strength. No</w:t>
        <w:softHyphen/>
        <w:t>net</w:t>
        <w:softHyphen/>
        <w:t>he</w:t>
        <w:softHyphen/>
        <w:t>less, anot</w:t>
        <w:softHyphen/>
        <w:t>her con</w:t>
        <w:softHyphen/>
        <w:t>cern aro</w:t>
        <w:softHyphen/>
        <w:t>se in his mind. “Da</w:t>
        <w:softHyphen/>
        <w:t>ta, we’ve se</w:t>
        <w:softHyphen/>
        <w:t>en that the qu</w:t>
        <w:softHyphen/>
        <w:t>an</w:t>
        <w:softHyphen/>
        <w:t>tum aura can ha</w:t>
        <w:softHyphen/>
        <w:t>ve a dis</w:t>
        <w:softHyphen/>
        <w:t>rup</w:t>
        <w:softHyphen/>
        <w:t>ti</w:t>
        <w:softHyphen/>
        <w:t>ve ef</w:t>
        <w:softHyphen/>
        <w:t>fect on sen</w:t>
        <w:softHyphen/>
        <w:t>si</w:t>
        <w:softHyphen/>
        <w:t>ti</w:t>
        <w:softHyphen/>
        <w:t>ve tech</w:t>
        <w:softHyphen/>
        <w:t>no</w:t>
        <w:softHyphen/>
        <w:t>logy. Are you su</w:t>
        <w:softHyphen/>
        <w:t>re yo</w:t>
        <w:softHyphen/>
        <w:t>ur systems can to</w:t>
        <w:softHyphen/>
        <w:t>le</w:t>
        <w:softHyphen/>
        <w:t>ra</w:t>
        <w:softHyphen/>
        <w:t>te get</w:t>
        <w:softHyphen/>
        <w:t>ting so clo</w:t>
        <w:softHyphen/>
        <w:t>s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Extrapolating from the in</w:t>
        <w:softHyphen/>
        <w:t>ten</w:t>
        <w:softHyphen/>
        <w:t>sity of the fi</w:t>
        <w:softHyphen/>
        <w:t>eld ef</w:t>
        <w:softHyphen/>
        <w:t>fect at my cur</w:t>
        <w:softHyphen/>
        <w:t>rent dis</w:t>
        <w:softHyphen/>
        <w:t>tan</w:t>
        <w:softHyphen/>
        <w:t>ce, and the po</w:t>
        <w:softHyphen/>
        <w:t>int-ze</w:t>
        <w:softHyphen/>
        <w:t>ro-ze</w:t>
        <w:softHyphen/>
        <w:t>ro-ze</w:t>
        <w:softHyphen/>
        <w:t>ro-two per</w:t>
        <w:softHyphen/>
        <w:t>cent dec</w:t>
        <w:softHyphen/>
        <w:t>re</w:t>
        <w:softHyphen/>
        <w:t>ase in my ne</w:t>
        <w:softHyphen/>
        <w:t>ural net per</w:t>
        <w:softHyphen/>
        <w:t>for</w:t>
        <w:softHyphen/>
        <w:t>man</w:t>
        <w:softHyphen/>
        <w:t>ce, I am con</w:t>
        <w:softHyphen/>
        <w:t>fi</w:t>
        <w:softHyphen/>
        <w:t>dent that I co</w:t>
        <w:softHyphen/>
        <w:t>uld withs</w:t>
        <w:softHyphen/>
        <w:t>tand a bri</w:t>
        <w:softHyphen/>
        <w:t>ef ex</w:t>
        <w:softHyphen/>
        <w:t>po</w:t>
        <w:softHyphen/>
        <w:t>su</w:t>
        <w:softHyphen/>
        <w:t>re at the ne</w:t>
        <w:softHyphen/>
        <w:t>ces</w:t>
        <w:softHyphen/>
        <w:t>sary ran</w:t>
        <w:softHyphen/>
        <w:t>ge.”</w:t>
      </w:r>
      <w:r>
        <w:rPr/>
        <w:t xml:space="preserve"> He pa</w:t>
        <w:softHyphen/>
        <w:t xml:space="preserve">used. </w:t>
      </w:r>
      <w:r>
        <w:rPr>
          <w:i/>
          <w:iCs/>
        </w:rPr>
        <w:t>“But… I ap</w:t>
        <w:softHyphen/>
        <w:t>pre</w:t>
        <w:softHyphen/>
        <w:t>ci</w:t>
        <w:softHyphen/>
        <w:t>ate yo</w:t>
        <w:softHyphen/>
        <w:t>ur con</w:t>
        <w:softHyphen/>
        <w:t>cern for my well-be</w:t>
        <w:softHyphen/>
        <w:t>ing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You’re a mem</w:t>
        <w:softHyphen/>
        <w:t>ber of my crew, Da</w:t>
        <w:softHyphen/>
        <w:t>ta. Yo</w:t>
        <w:softHyphen/>
        <w:t>ur well-be</w:t>
        <w:softHyphen/>
        <w:t>ing is as im</w:t>
        <w:softHyphen/>
        <w:t>por</w:t>
        <w:softHyphen/>
        <w:t>tant to me as an</w:t>
        <w:softHyphen/>
        <w:t>yo</w:t>
        <w:softHyphen/>
        <w:t>ne el</w:t>
        <w:softHyphen/>
        <w:t>se’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ank you, sir.”</w:t>
      </w:r>
      <w:r>
        <w:rPr/>
        <w:t xml:space="preserve"> Des</w:t>
        <w:softHyphen/>
        <w:t>pi</w:t>
        <w:softHyphen/>
        <w:t>te his pro</w:t>
        <w:softHyphen/>
        <w:t>fes</w:t>
        <w:softHyphen/>
        <w:t>sed lack of emo</w:t>
        <w:softHyphen/>
        <w:t>ti</w:t>
        <w:softHyphen/>
        <w:t>on, Da</w:t>
        <w:softHyphen/>
        <w:t>ta so</w:t>
        <w:softHyphen/>
        <w:t>un</w:t>
        <w:softHyphen/>
        <w:t>ded truly gra</w:t>
        <w:softHyphen/>
        <w:t>t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, Pi</w:t>
        <w:softHyphen/>
        <w:t>card he</w:t>
        <w:softHyphen/>
        <w:t>ard a lo</w:t>
        <w:softHyphen/>
        <w:t>ud re</w:t>
        <w:softHyphen/>
        <w:t>port fol</w:t>
        <w:softHyphen/>
        <w:t>lo</w:t>
        <w:softHyphen/>
        <w:t>wed by the so</w:t>
        <w:softHyphen/>
        <w:t>und of a strong, non</w:t>
        <w:softHyphen/>
        <w:t>me</w:t>
        <w:softHyphen/>
        <w:t>tal</w:t>
        <w:softHyphen/>
        <w:t>lic ma</w:t>
        <w:softHyphen/>
        <w:t>te</w:t>
        <w:softHyphen/>
        <w:t>ri</w:t>
        <w:softHyphen/>
        <w:t>al be</w:t>
        <w:softHyphen/>
        <w:t>ing rip</w:t>
        <w:softHyphen/>
        <w:t>ped thro</w:t>
        <w:softHyphen/>
        <w:t>ugh. Mo</w:t>
        <w:softHyphen/>
        <w:t>ments af</w:t>
        <w:softHyphen/>
        <w:t>ter that, Da</w:t>
        <w:softHyphen/>
        <w:t>ta sa</w:t>
        <w:softHyphen/>
        <w:t xml:space="preserve">id, </w:t>
      </w:r>
      <w:r>
        <w:rPr>
          <w:i/>
          <w:iCs/>
        </w:rPr>
        <w:t>“We are now in</w:t>
        <w:softHyphen/>
        <w:t>si</w:t>
        <w:softHyphen/>
        <w:t>de a cor</w:t>
        <w:softHyphen/>
        <w:t>ri</w:t>
        <w:softHyphen/>
        <w:t>dor of the ba</w:t>
        <w:softHyphen/>
        <w:t>se.”</w:t>
      </w:r>
      <w:r>
        <w:rPr/>
        <w:t xml:space="preserve"> The am</w:t>
        <w:softHyphen/>
        <w:t>bi</w:t>
        <w:softHyphen/>
        <w:t>en</w:t>
        <w:softHyphen/>
        <w:t>ce of his vo</w:t>
        <w:softHyphen/>
        <w:t>ice had no</w:t>
        <w:softHyphen/>
        <w:t>ti</w:t>
        <w:softHyphen/>
        <w:t>ce</w:t>
        <w:softHyphen/>
        <w:t>ably chan</w:t>
        <w:softHyphen/>
        <w:t>ged to an in</w:t>
        <w:softHyphen/>
        <w:t>do</w:t>
        <w:softHyphen/>
        <w:t>ors so</w:t>
        <w:softHyphen/>
        <w:t>und, re</w:t>
        <w:softHyphen/>
        <w:t>min</w:t>
        <w:softHyphen/>
        <w:t>ding Pi</w:t>
        <w:softHyphen/>
        <w:t>card that the and</w:t>
        <w:softHyphen/>
        <w:t>ro</w:t>
        <w:softHyphen/>
        <w:t>id had go</w:t>
        <w:softHyphen/>
        <w:t>ne down wit</w:t>
        <w:softHyphen/>
        <w:t>ho</w:t>
        <w:softHyphen/>
        <w:t>ut an en</w:t>
        <w:softHyphen/>
        <w:t>vi</w:t>
        <w:softHyphen/>
        <w:t>ron</w:t>
        <w:softHyphen/>
        <w:t>men</w:t>
        <w:softHyphen/>
        <w:t>tal 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Ariel and Da</w:t>
        <w:softHyphen/>
        <w:t>ta pro</w:t>
        <w:softHyphen/>
        <w:t>ce</w:t>
        <w:softHyphen/>
        <w:t>eded thro</w:t>
        <w:softHyphen/>
        <w:t>ugh the ba</w:t>
        <w:softHyphen/>
        <w:t>se, desc</w:t>
        <w:softHyphen/>
        <w:t>ri</w:t>
        <w:softHyphen/>
        <w:t>bing a fa</w:t>
        <w:softHyphen/>
        <w:t>ci</w:t>
        <w:softHyphen/>
        <w:t>lity with a dif</w:t>
        <w:softHyphen/>
        <w:t>fe</w:t>
        <w:softHyphen/>
        <w:t>rent de</w:t>
        <w:softHyphen/>
        <w:t>sign from the Pro</w:t>
        <w:softHyphen/>
        <w:t>ser</w:t>
        <w:softHyphen/>
        <w:t>pi</w:t>
        <w:softHyphen/>
        <w:t>na ice ba</w:t>
        <w:softHyphen/>
        <w:t>se. Ins</w:t>
        <w:softHyphen/>
        <w:t>te</w:t>
        <w:softHyphen/>
        <w:t>ad of hex cells with cir</w:t>
        <w:softHyphen/>
        <w:t>cu</w:t>
        <w:softHyphen/>
        <w:t>lar scre</w:t>
        <w:softHyphen/>
        <w:t>ens, this fa</w:t>
        <w:softHyphen/>
        <w:t>ci</w:t>
        <w:softHyphen/>
        <w:t>lity had ro</w:t>
        <w:softHyphen/>
        <w:t>oms and cor</w:t>
        <w:softHyphen/>
        <w:t>ri</w:t>
        <w:softHyphen/>
        <w:t>dors with he</w:t>
        <w:softHyphen/>
        <w:t>xa</w:t>
        <w:softHyphen/>
        <w:t>go</w:t>
        <w:softHyphen/>
        <w:t>nal cross sec</w:t>
        <w:softHyphen/>
        <w:t>ti</w:t>
        <w:softHyphen/>
        <w:t>ons, be</w:t>
        <w:softHyphen/>
        <w:t>aring what ap</w:t>
        <w:softHyphen/>
        <w:t>pe</w:t>
        <w:softHyphen/>
        <w:t>ared to be cont</w:t>
        <w:softHyphen/>
        <w:t>rol pa</w:t>
        <w:softHyphen/>
        <w:t>nels on the lo</w:t>
        <w:softHyphen/>
        <w:t>wer hal</w:t>
        <w:softHyphen/>
        <w:t>ves of the slan</w:t>
        <w:softHyphen/>
        <w:t>ted walls and disp</w:t>
        <w:softHyphen/>
        <w:t>lay sur</w:t>
        <w:softHyphen/>
        <w:t>fa</w:t>
        <w:softHyphen/>
        <w:t>ces along the up</w:t>
        <w:softHyphen/>
        <w:t>per hal</w:t>
        <w:softHyphen/>
        <w:t>ves. Still, the un</w:t>
        <w:softHyphen/>
        <w:t>derl</w:t>
        <w:softHyphen/>
        <w:t>ying tech</w:t>
        <w:softHyphen/>
        <w:t>no</w:t>
        <w:softHyphen/>
        <w:t>logy had many si</w:t>
        <w:softHyphen/>
        <w:t>mi</w:t>
        <w:softHyphen/>
        <w:t>la</w:t>
        <w:softHyphen/>
        <w:t>r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mon ori</w:t>
        <w:softHyphen/>
        <w:t>gin was con</w:t>
        <w:softHyphen/>
        <w:t>fir</w:t>
        <w:softHyphen/>
        <w:t>med when Ari</w:t>
        <w:softHyphen/>
        <w:t>el ac</w:t>
        <w:softHyphen/>
        <w:t>ti</w:t>
        <w:softHyphen/>
        <w:t>va</w:t>
        <w:softHyphen/>
        <w:t>ted a com</w:t>
        <w:softHyphen/>
        <w:t>pu</w:t>
        <w:softHyphen/>
        <w:t>ter in</w:t>
        <w:softHyphen/>
        <w:t>ter</w:t>
        <w:softHyphen/>
        <w:t>fa</w:t>
        <w:softHyphen/>
        <w:t>ce and re</w:t>
        <w:softHyphen/>
        <w:t>por</w:t>
        <w:softHyphen/>
        <w:t>ted se</w:t>
        <w:softHyphen/>
        <w:t>e</w:t>
        <w:softHyphen/>
        <w:t>ing text in one of the lan</w:t>
        <w:softHyphen/>
        <w:t>gu</w:t>
        <w:softHyphen/>
        <w:t>ages from the ice ba</w:t>
        <w:softHyphen/>
        <w:t>se’s re</w:t>
        <w:softHyphen/>
        <w:t>co</w:t>
        <w:softHyphen/>
        <w:t>ve</w:t>
        <w:softHyphen/>
        <w:t>red da</w:t>
        <w:softHyphen/>
        <w:t xml:space="preserve">ta. </w:t>
      </w:r>
      <w:r>
        <w:rPr>
          <w:i/>
          <w:iCs/>
        </w:rPr>
        <w:t>“The me</w:t>
        <w:softHyphen/>
        <w:t>mory banks are da</w:t>
        <w:softHyphen/>
        <w:t>ma</w:t>
        <w:softHyphen/>
        <w:t>ged, tho</w:t>
        <w:softHyphen/>
        <w:t>ugh,”</w:t>
      </w:r>
      <w:r>
        <w:rPr/>
        <w:t xml:space="preserve"> she re</w:t>
        <w:softHyphen/>
        <w:t>por</w:t>
        <w:softHyphen/>
        <w:t>ted af</w:t>
        <w:softHyphen/>
        <w:t>ter a mo</w:t>
        <w:softHyphen/>
        <w:t xml:space="preserve">ment. </w:t>
      </w:r>
      <w:r>
        <w:rPr>
          <w:i/>
          <w:iCs/>
        </w:rPr>
        <w:t>“Ba</w:t>
        <w:softHyphen/>
        <w:t>sic ope</w:t>
        <w:softHyphen/>
        <w:t>ra</w:t>
        <w:softHyphen/>
        <w:t>ti</w:t>
        <w:softHyphen/>
        <w:t>onal soft</w:t>
        <w:softHyphen/>
        <w:t>wa</w:t>
        <w:softHyphen/>
        <w:t>re is in</w:t>
        <w:softHyphen/>
        <w:t>tact, no do</w:t>
        <w:softHyphen/>
        <w:t>ubt highly self-re</w:t>
        <w:softHyphen/>
        <w:t>pa</w:t>
        <w:softHyphen/>
        <w:t>iring, but re</w:t>
        <w:softHyphen/>
        <w:t>cords and fac</w:t>
        <w:softHyphen/>
        <w:t>tu</w:t>
        <w:softHyphen/>
        <w:t>al in</w:t>
        <w:softHyphen/>
        <w:t>for</w:t>
        <w:softHyphen/>
        <w:t>ma</w:t>
        <w:softHyphen/>
        <w:t>ti</w:t>
        <w:softHyphen/>
        <w:t>on are mo</w:t>
        <w:softHyphen/>
        <w:t>re frag</w:t>
        <w:softHyphen/>
        <w:t>men</w:t>
        <w:softHyphen/>
        <w:t>tary than I’d ex</w:t>
        <w:softHyphen/>
        <w:t>pec</w:t>
        <w:softHyphen/>
        <w:t>ted.”</w:t>
      </w:r>
      <w:r>
        <w:rPr/>
        <w:t xml:space="preserve"> Pi</w:t>
        <w:softHyphen/>
        <w:t>card co</w:t>
        <w:softHyphen/>
        <w:t>uld he</w:t>
        <w:softHyphen/>
        <w:t>ar the in</w:t>
        <w:softHyphen/>
        <w:t>ten</w:t>
        <w:softHyphen/>
        <w:t>se di</w:t>
        <w:softHyphen/>
        <w:t>sap</w:t>
        <w:softHyphen/>
        <w:t>po</w:t>
        <w:softHyphen/>
        <w:t>int</w:t>
        <w:softHyphen/>
        <w:t>ment in her vo</w:t>
        <w:softHyphen/>
        <w:t>ice, and win</w:t>
        <w:softHyphen/>
        <w:t>c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wo</w:t>
        <w:softHyphen/>
        <w:t>uld sur</w:t>
        <w:softHyphen/>
        <w:t>mi</w:t>
        <w:softHyphen/>
        <w:t>se that ex</w:t>
        <w:softHyphen/>
        <w:t>po</w:t>
        <w:softHyphen/>
        <w:t>su</w:t>
        <w:softHyphen/>
        <w:t>re to Ado</w:t>
        <w:softHyphen/>
        <w:t>nis’s ra</w:t>
        <w:softHyphen/>
        <w:t>di</w:t>
        <w:softHyphen/>
        <w:t>ati</w:t>
        <w:softHyphen/>
        <w:t>on belts has da</w:t>
        <w:softHyphen/>
        <w:t>ma</w:t>
        <w:softHyphen/>
        <w:t>ged the con</w:t>
        <w:softHyphen/>
        <w:t>tents of the da</w:t>
        <w:softHyphen/>
        <w:t>ta</w:t>
        <w:softHyphen/>
        <w:t>ba</w:t>
        <w:softHyphen/>
        <w:t>se,”</w:t>
      </w:r>
      <w:r>
        <w:rPr/>
        <w:t xml:space="preserve"> sa</w:t>
        <w:softHyphen/>
        <w:t>id Da</w:t>
        <w:softHyphen/>
        <w:t xml:space="preserve">ta. </w:t>
      </w:r>
      <w:r>
        <w:rPr>
          <w:i/>
          <w:iCs/>
        </w:rPr>
        <w:t>“Altho</w:t>
        <w:softHyphen/>
        <w:t>ugh the fa</w:t>
        <w:softHyphen/>
        <w:t>ci</w:t>
        <w:softHyphen/>
        <w:t>lity is suf</w:t>
        <w:softHyphen/>
        <w:t>fi</w:t>
        <w:softHyphen/>
        <w:t>ci</w:t>
        <w:softHyphen/>
        <w:t>ently shi</w:t>
        <w:softHyphen/>
        <w:t>el</w:t>
        <w:softHyphen/>
        <w:t>ded for short-term hu</w:t>
        <w:softHyphen/>
        <w:t>ma</w:t>
        <w:softHyphen/>
        <w:t>no</w:t>
        <w:softHyphen/>
        <w:t>id oc</w:t>
        <w:softHyphen/>
        <w:t>cu</w:t>
        <w:softHyphen/>
        <w:t>pa</w:t>
        <w:softHyphen/>
        <w:t>ti</w:t>
        <w:softHyphen/>
        <w:t>on, the cu</w:t>
        <w:softHyphen/>
        <w:t>mu</w:t>
        <w:softHyphen/>
        <w:t>la</w:t>
        <w:softHyphen/>
        <w:t>ti</w:t>
        <w:softHyphen/>
        <w:t>ve ex</w:t>
        <w:softHyphen/>
        <w:t>po</w:t>
        <w:softHyphen/>
        <w:t>su</w:t>
        <w:softHyphen/>
        <w:t>re over mil</w:t>
        <w:softHyphen/>
        <w:t>li</w:t>
        <w:softHyphen/>
        <w:t>ons of ye</w:t>
        <w:softHyphen/>
        <w:t>ars co</w:t>
        <w:softHyphen/>
        <w:t>uld ha</w:t>
        <w:softHyphen/>
        <w:t>ve do</w:t>
        <w:softHyphen/>
        <w:t>ne con</w:t>
        <w:softHyphen/>
        <w:t>si</w:t>
        <w:softHyphen/>
        <w:t>de</w:t>
        <w:softHyphen/>
        <w:t>rab</w:t>
        <w:softHyphen/>
        <w:t>le da</w:t>
        <w:softHyphen/>
        <w:t>ma</w:t>
        <w:softHyphen/>
        <w:t>ge to the com</w:t>
        <w:softHyphen/>
        <w:t>pu</w:t>
        <w:softHyphen/>
        <w:t>ter system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w, this is in</w:t>
        <w:softHyphen/>
        <w:t>te</w:t>
        <w:softHyphen/>
        <w:t>res</w:t>
        <w:softHyphen/>
        <w:t>ting,”</w:t>
      </w:r>
      <w:r>
        <w:rPr/>
        <w:t xml:space="preserve"> Ari</w:t>
        <w:softHyphen/>
        <w:t>el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at is it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’ve fo</w:t>
        <w:softHyphen/>
        <w:t>und a trans</w:t>
        <w:softHyphen/>
        <w:t>por</w:t>
        <w:softHyphen/>
        <w:t>ter system, Je</w:t>
        <w:softHyphen/>
        <w:t>an-Luc. Da</w:t>
        <w:softHyphen/>
        <w:t>ta, ha</w:t>
        <w:softHyphen/>
        <w:t>ve a lo</w:t>
        <w:softHyphen/>
        <w:t>ok at this.”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, Da</w:t>
        <w:softHyphen/>
        <w:t>ta re</w:t>
        <w:softHyphen/>
        <w:t>por</w:t>
        <w:softHyphen/>
        <w:t xml:space="preserve">ted, </w:t>
      </w:r>
      <w:r>
        <w:rPr>
          <w:i/>
          <w:iCs/>
        </w:rPr>
        <w:t>“If I in</w:t>
        <w:softHyphen/>
        <w:t>terp</w:t>
        <w:softHyphen/>
        <w:t>ret the</w:t>
        <w:softHyphen/>
        <w:t>se re</w:t>
        <w:softHyphen/>
        <w:t>adings cor</w:t>
        <w:softHyphen/>
        <w:t>rectly, Cap</w:t>
        <w:softHyphen/>
        <w:t>ta</w:t>
        <w:softHyphen/>
        <w:t>in, this trans</w:t>
        <w:softHyphen/>
        <w:t>por</w:t>
        <w:softHyphen/>
        <w:t>ter mec</w:t>
        <w:softHyphen/>
        <w:t>ha</w:t>
        <w:softHyphen/>
        <w:t>nism is con</w:t>
        <w:softHyphen/>
        <w:t>si</w:t>
        <w:softHyphen/>
        <w:t>de</w:t>
        <w:softHyphen/>
        <w:t>rably mo</w:t>
        <w:softHyphen/>
        <w:t>re sop</w:t>
        <w:softHyphen/>
        <w:t>his</w:t>
        <w:softHyphen/>
        <w:t>ti</w:t>
        <w:softHyphen/>
        <w:t>ca</w:t>
        <w:softHyphen/>
        <w:t>ted and po</w:t>
        <w:softHyphen/>
        <w:t>wer</w:t>
        <w:softHyphen/>
        <w:t>ful than our own. It sho</w:t>
        <w:softHyphen/>
        <w:t>uld be ab</w:t>
        <w:softHyphen/>
        <w:t>le to trans</w:t>
        <w:softHyphen/>
        <w:t>port par</w:t>
        <w:softHyphen/>
        <w:t>ti</w:t>
        <w:softHyphen/>
        <w:t>es from the</w:t>
      </w:r>
      <w:r>
        <w:rPr/>
        <w:t xml:space="preserve"> Por</w:t>
        <w:softHyphen/>
        <w:t xml:space="preserve">tia </w:t>
      </w:r>
      <w:r>
        <w:rPr>
          <w:i/>
          <w:iCs/>
        </w:rPr>
        <w:t>wit</w:t>
        <w:softHyphen/>
        <w:t>ho</w:t>
        <w:softHyphen/>
        <w:t>ut risk of dis</w:t>
        <w:softHyphen/>
        <w:t>rup</w:t>
        <w:softHyphen/>
        <w:t>ti</w:t>
        <w:softHyphen/>
        <w:t>on from the ra</w:t>
        <w:softHyphen/>
        <w:t>di</w:t>
        <w:softHyphen/>
        <w:t>ati</w:t>
        <w:softHyphen/>
        <w:t>on belt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nd it co</w:t>
        <w:softHyphen/>
        <w:t>uld gre</w:t>
        <w:softHyphen/>
        <w:t>atly imp</w:t>
        <w:softHyphen/>
        <w:t>ro</w:t>
        <w:softHyphen/>
        <w:t>ve our chan</w:t>
        <w:softHyphen/>
        <w:t>ces of fre</w:t>
        <w:softHyphen/>
        <w:t>e</w:t>
        <w:softHyphen/>
        <w:t>ing my pe</w:t>
        <w:softHyphen/>
        <w:t>op</w:t>
        <w:softHyphen/>
        <w:t>le from the bub</w:t>
        <w:softHyphen/>
        <w:t>ble,”</w:t>
      </w:r>
      <w:r>
        <w:rPr/>
        <w:t xml:space="preserve"> Ari</w:t>
        <w:softHyphen/>
        <w:t>el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Picard tho</w:t>
        <w:softHyphen/>
        <w:t>ught it over for a mo</w:t>
        <w:softHyphen/>
        <w:t>ment. “I’m re</w:t>
        <w:softHyphen/>
        <w:t>luc</w:t>
        <w:softHyphen/>
        <w:t>tant to rely en</w:t>
        <w:softHyphen/>
        <w:t>ti</w:t>
        <w:softHyphen/>
        <w:t>rely on an un</w:t>
        <w:softHyphen/>
        <w:t>tes</w:t>
        <w:softHyphen/>
        <w:t>ted ali</w:t>
        <w:softHyphen/>
        <w:t>en trans</w:t>
        <w:softHyphen/>
        <w:t>por</w:t>
        <w:softHyphen/>
        <w:t>ter system. If we lock our own trans</w:t>
        <w:softHyphen/>
        <w:t>por</w:t>
        <w:softHyphen/>
        <w:t>ter on</w:t>
        <w:softHyphen/>
        <w:t>to its pad, wo</w:t>
        <w:softHyphen/>
        <w:t>uld that gi</w:t>
        <w:softHyphen/>
        <w:t>ve us a suf</w:t>
        <w:softHyphen/>
        <w:t>fi</w:t>
        <w:softHyphen/>
        <w:t>ci</w:t>
        <w:softHyphen/>
        <w:t>ent sa</w:t>
        <w:softHyphen/>
        <w:t>fety mar</w:t>
        <w:softHyphen/>
        <w:t>gin to be</w:t>
        <w:softHyphen/>
        <w:t>am down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am con</w:t>
        <w:softHyphen/>
        <w:t>fi</w:t>
        <w:softHyphen/>
        <w:t>dent that it co</w:t>
        <w:softHyphen/>
        <w:t>uld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Grand. Let’s run a test first to ma</w:t>
        <w:softHyphen/>
        <w:t>ke su</w:t>
        <w:softHyphen/>
        <w:t>re. But if it works… then, Ari</w:t>
        <w:softHyphen/>
        <w:t>el, I’ll see you shortly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rans</w:t>
        <w:softHyphen/>
        <w:t>por</w:t>
        <w:softHyphen/>
        <w:t>ter link wor</w:t>
        <w:softHyphen/>
        <w:t>ked per</w:t>
        <w:softHyphen/>
        <w:t>fectly, and be</w:t>
        <w:softHyphen/>
        <w:t>fo</w:t>
        <w:softHyphen/>
        <w:t>re long, Pi</w:t>
        <w:softHyphen/>
        <w:t>card was down on Ado</w:t>
        <w:softHyphen/>
        <w:t>nis II with the sci</w:t>
        <w:softHyphen/>
        <w:t>en</w:t>
        <w:softHyphen/>
        <w:t>ce te</w:t>
        <w:softHyphen/>
        <w:t>am and se</w:t>
        <w:softHyphen/>
        <w:t>cu</w:t>
        <w:softHyphen/>
        <w:t>rity chi</w:t>
        <w:softHyphen/>
        <w:t>ef Ki</w:t>
        <w:softHyphen/>
        <w:t>lif. Ho</w:t>
        <w:softHyphen/>
        <w:t>we</w:t>
        <w:softHyphen/>
        <w:t>ver, as the sci</w:t>
        <w:softHyphen/>
        <w:t>en</w:t>
        <w:softHyphen/>
        <w:t>tists fell in</w:t>
        <w:softHyphen/>
        <w:t>to an in</w:t>
        <w:softHyphen/>
        <w:t>vol</w:t>
        <w:softHyphen/>
        <w:t>ved con</w:t>
        <w:softHyphen/>
        <w:t>sul</w:t>
        <w:softHyphen/>
        <w:t>ta</w:t>
        <w:softHyphen/>
        <w:t>ti</w:t>
        <w:softHyphen/>
        <w:t>on with Da</w:t>
        <w:softHyphen/>
        <w:t>ta and Ari</w:t>
        <w:softHyphen/>
        <w:t>el on how they might adapt the ba</w:t>
        <w:softHyphen/>
        <w:t>se trans</w:t>
        <w:softHyphen/>
        <w:t>por</w:t>
        <w:softHyphen/>
        <w:t>ter and ot</w:t>
        <w:softHyphen/>
        <w:t>her systems to as</w:t>
        <w:softHyphen/>
        <w:t>sist the</w:t>
        <w:softHyphen/>
        <w:t>ir ef</w:t>
        <w:softHyphen/>
        <w:t>forts to ac</w:t>
        <w:softHyphen/>
        <w:t>cess the sta</w:t>
        <w:softHyphen/>
        <w:t>sis bub</w:t>
        <w:softHyphen/>
        <w:t>ble, Pi</w:t>
        <w:softHyphen/>
        <w:t>card be</w:t>
        <w:softHyphen/>
        <w:t>ca</w:t>
        <w:softHyphen/>
        <w:t>me awa</w:t>
        <w:softHyphen/>
        <w:t>re that he had not</w:t>
        <w:softHyphen/>
        <w:t>hing to cont</w:t>
        <w:softHyphen/>
        <w:t>ri</w:t>
        <w:softHyphen/>
        <w:t>bu</w:t>
        <w:softHyphen/>
        <w:t>te at the mo</w:t>
        <w:softHyphen/>
        <w:t>ment. So he set off to exp</w:t>
        <w:softHyphen/>
        <w:t>lo</w:t>
        <w:softHyphen/>
        <w:t>re the ba</w:t>
        <w:softHyphen/>
        <w:t>se along with Ki</w:t>
        <w:softHyphen/>
        <w:t>lif.</w:t>
      </w:r>
    </w:p>
    <w:p>
      <w:pPr>
        <w:pStyle w:val="Normal"/>
        <w:rPr/>
      </w:pPr>
      <w:r>
        <w:rPr/>
        <w:t>    </w:t>
      </w:r>
      <w:r>
        <w:rPr/>
        <w:t>Like the Pro</w:t>
        <w:softHyphen/>
        <w:t>ser</w:t>
        <w:softHyphen/>
        <w:t>pi</w:t>
        <w:softHyphen/>
        <w:t>na ice ba</w:t>
        <w:softHyphen/>
        <w:t>se, this se</w:t>
        <w:softHyphen/>
        <w:t>emed to be a sci</w:t>
        <w:softHyphen/>
        <w:t>en</w:t>
        <w:softHyphen/>
        <w:t>ti</w:t>
        <w:softHyphen/>
        <w:t>fic fa</w:t>
        <w:softHyphen/>
        <w:t>ci</w:t>
        <w:softHyphen/>
        <w:t>lity, with plenty of labs and ob</w:t>
        <w:softHyphen/>
        <w:t>ser</w:t>
        <w:softHyphen/>
        <w:t>va</w:t>
        <w:softHyphen/>
        <w:t>ti</w:t>
        <w:softHyphen/>
        <w:t>on sta</w:t>
        <w:softHyphen/>
        <w:t>ti</w:t>
        <w:softHyphen/>
        <w:t>ons in ad</w:t>
        <w:softHyphen/>
        <w:t>di</w:t>
        <w:softHyphen/>
        <w:t>ti</w:t>
        <w:softHyphen/>
        <w:t>on to re</w:t>
        <w:softHyphen/>
        <w:t>si</w:t>
        <w:softHyphen/>
        <w:t>den</w:t>
        <w:softHyphen/>
        <w:t>ti</w:t>
        <w:softHyphen/>
        <w:t>al and rec</w:t>
        <w:softHyphen/>
        <w:t>re</w:t>
        <w:softHyphen/>
        <w:t>ati</w:t>
        <w:softHyphen/>
        <w:t>onal fa</w:t>
        <w:softHyphen/>
        <w:t>ci</w:t>
        <w:softHyphen/>
        <w:t>li</w:t>
        <w:softHyphen/>
        <w:t>ti</w:t>
        <w:softHyphen/>
        <w:t>es. The cont</w:t>
        <w:softHyphen/>
        <w:t>rol pa</w:t>
        <w:softHyphen/>
        <w:t>nels in the lo</w:t>
        <w:softHyphen/>
        <w:t>wer cham</w:t>
        <w:softHyphen/>
        <w:t>ber walls wor</w:t>
        <w:softHyphen/>
        <w:t>ked by pro</w:t>
        <w:softHyphen/>
        <w:t>j</w:t>
        <w:softHyphen/>
        <w:t>ec</w:t>
        <w:softHyphen/>
        <w:t>ting ho</w:t>
        <w:softHyphen/>
        <w:t>log</w:t>
        <w:softHyphen/>
        <w:t>rap</w:t>
        <w:softHyphen/>
        <w:t>hic ima</w:t>
        <w:softHyphen/>
        <w:t>ges in</w:t>
        <w:softHyphen/>
        <w:t>to the air abo</w:t>
        <w:softHyphen/>
        <w:t>ve them, se</w:t>
        <w:softHyphen/>
        <w:t>mi</w:t>
        <w:softHyphen/>
        <w:t>tan</w:t>
        <w:softHyphen/>
        <w:t>gib</w:t>
        <w:softHyphen/>
        <w:t>le sha</w:t>
        <w:softHyphen/>
        <w:t>pes and symbols that the ope</w:t>
        <w:softHyphen/>
        <w:t>ra</w:t>
        <w:softHyphen/>
        <w:t>tor co</w:t>
        <w:softHyphen/>
        <w:t>uld ma</w:t>
        <w:softHyphen/>
        <w:t>ni</w:t>
        <w:softHyphen/>
        <w:t>pu</w:t>
        <w:softHyphen/>
        <w:t>la</w:t>
        <w:softHyphen/>
        <w:t>te and mo</w:t>
        <w:softHyphen/>
        <w:t>dify. Ba</w:t>
        <w:softHyphen/>
        <w:t>sed on the Man</w:t>
        <w:softHyphen/>
        <w:t>ra</w:t>
        <w:softHyphen/>
        <w:t>loth trans</w:t>
        <w:softHyphen/>
        <w:t>la</w:t>
        <w:softHyphen/>
        <w:t>ti</w:t>
        <w:softHyphen/>
        <w:t>ons pro</w:t>
        <w:softHyphen/>
        <w:t>vi</w:t>
        <w:softHyphen/>
        <w:t>ded by his tri</w:t>
        <w:softHyphen/>
        <w:t>cor</w:t>
        <w:softHyphen/>
        <w:t>der and on the de</w:t>
        <w:softHyphen/>
        <w:t>sign of the lab fa</w:t>
        <w:softHyphen/>
        <w:t>ci</w:t>
        <w:softHyphen/>
        <w:t>li</w:t>
        <w:softHyphen/>
        <w:t>ti</w:t>
        <w:softHyphen/>
        <w:t>es, Pi</w:t>
        <w:softHyphen/>
        <w:t>card ca</w:t>
        <w:softHyphen/>
        <w:t>me to the conc</w:t>
        <w:softHyphen/>
        <w:t>lu</w:t>
        <w:softHyphen/>
        <w:t>si</w:t>
        <w:softHyphen/>
        <w:t>on that this was al</w:t>
        <w:softHyphen/>
        <w:t>so a bi</w:t>
        <w:softHyphen/>
        <w:t>olo</w:t>
        <w:softHyphen/>
        <w:t>gi</w:t>
        <w:softHyphen/>
        <w:t>cal re</w:t>
        <w:softHyphen/>
        <w:t>se</w:t>
        <w:softHyphen/>
        <w:t>arch cen</w:t>
        <w:softHyphen/>
        <w:t>ter. “Inte</w:t>
        <w:softHyphen/>
        <w:t>res</w:t>
        <w:softHyphen/>
        <w:t>ting,” Pi</w:t>
        <w:softHyphen/>
        <w:t>card told Ki</w:t>
        <w:softHyphen/>
        <w:t>lif, “how both the sta</w:t>
        <w:softHyphen/>
        <w:t>sis fi</w:t>
        <w:softHyphen/>
        <w:t>elds we’ve fo</w:t>
        <w:softHyphen/>
        <w:t>und ha</w:t>
        <w:softHyphen/>
        <w:t>ve be</w:t>
        <w:softHyphen/>
        <w:t>en in re</w:t>
        <w:softHyphen/>
        <w:t>se</w:t>
        <w:softHyphen/>
        <w:t>arch ba</w:t>
        <w:softHyphen/>
        <w:t>ses lo</w:t>
        <w:softHyphen/>
        <w:t>ca</w:t>
        <w:softHyphen/>
        <w:t>ted in unu</w:t>
        <w:softHyphen/>
        <w:t>su</w:t>
        <w:softHyphen/>
        <w:t>al, even hos</w:t>
        <w:softHyphen/>
        <w:t>ti</w:t>
        <w:softHyphen/>
        <w:t>le pla</w:t>
        <w:softHyphen/>
        <w:t>ne</w:t>
        <w:softHyphen/>
        <w:t>tary en</w:t>
        <w:softHyphen/>
        <w:t>vi</w:t>
        <w:softHyphen/>
        <w:t>ron</w:t>
        <w:softHyphen/>
        <w:t>ments. I won</w:t>
        <w:softHyphen/>
        <w:t>der if the</w:t>
        <w:softHyphen/>
        <w:t>re co</w:t>
        <w:softHyphen/>
        <w:t>uld be so</w:t>
        <w:softHyphen/>
        <w:t>me cor</w:t>
        <w:softHyphen/>
        <w:t>re</w:t>
        <w:softHyphen/>
        <w:t>l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li</w:t>
        <w:softHyphen/>
        <w:t>an con</w:t>
        <w:softHyphen/>
        <w:t>temp</w:t>
        <w:softHyphen/>
        <w:t>la</w:t>
        <w:softHyphen/>
        <w:t>ted the idea. “Fa</w:t>
        <w:softHyphen/>
        <w:t>ci</w:t>
        <w:softHyphen/>
        <w:t>li</w:t>
        <w:softHyphen/>
        <w:t>ti</w:t>
        <w:softHyphen/>
        <w:t>es in hos</w:t>
        <w:softHyphen/>
        <w:t>ti</w:t>
        <w:softHyphen/>
        <w:t>le con</w:t>
        <w:softHyphen/>
        <w:t>di</w:t>
        <w:softHyphen/>
        <w:t>ti</w:t>
        <w:softHyphen/>
        <w:t>ons might ne</w:t>
        <w:softHyphen/>
        <w:t>ed spe</w:t>
        <w:softHyphen/>
        <w:t>ci</w:t>
        <w:softHyphen/>
        <w:t>al shi</w:t>
        <w:softHyphen/>
        <w:t>el</w:t>
        <w:softHyphen/>
        <w:t>ding. Co</w:t>
        <w:softHyphen/>
        <w:t>uld the sta</w:t>
        <w:softHyphen/>
        <w:t>sis fi</w:t>
        <w:softHyphen/>
        <w:t>elds be mo</w:t>
        <w:softHyphen/>
        <w:t>di</w:t>
        <w:softHyphen/>
        <w:t>fi</w:t>
        <w:softHyphen/>
        <w:t>ed shi</w:t>
        <w:softHyphen/>
        <w:t>elds of so</w:t>
        <w:softHyphen/>
        <w:t>me sort?”</w:t>
      </w:r>
    </w:p>
    <w:p>
      <w:pPr>
        <w:pStyle w:val="Normal"/>
        <w:rPr/>
      </w:pPr>
      <w:r>
        <w:rPr/>
        <w:t>    “</w:t>
      </w:r>
      <w:r>
        <w:rPr/>
        <w:t>Possibly. But the</w:t>
        <w:softHyphen/>
        <w:t>re are plenty of shi</w:t>
        <w:softHyphen/>
        <w:t>elds to be fo</w:t>
        <w:softHyphen/>
        <w:t>und on mo</w:t>
        <w:softHyphen/>
        <w:t>re ci</w:t>
        <w:softHyphen/>
        <w:t>vi</w:t>
        <w:softHyphen/>
        <w:t>li</w:t>
        <w:softHyphen/>
        <w:t>zed worlds, in high-se</w:t>
        <w:softHyphen/>
        <w:t>cu</w:t>
        <w:softHyphen/>
        <w:t>rity fa</w:t>
        <w:softHyphen/>
        <w:t>ci</w:t>
        <w:softHyphen/>
        <w:t>li</w:t>
        <w:softHyphen/>
        <w:t>ti</w:t>
        <w:softHyphen/>
        <w:t>es or un</w:t>
        <w:softHyphen/>
        <w:t>der</w:t>
        <w:softHyphen/>
        <w:t>sea ba</w:t>
        <w:softHyphen/>
        <w:t>ses, for ins</w:t>
        <w:softHyphen/>
        <w:t>tan</w:t>
        <w:softHyphen/>
        <w:t>ce. Why do we find not</w:t>
        <w:softHyphen/>
        <w:t>hing on the for</w:t>
        <w:softHyphen/>
        <w:t>mer Man</w:t>
        <w:softHyphen/>
        <w:t>ra</w:t>
        <w:softHyphen/>
        <w:t>loth worlds we’ve iden</w:t>
        <w:softHyphen/>
        <w:t>ti</w:t>
        <w:softHyphen/>
        <w:t>fi</w:t>
        <w:softHyphen/>
        <w:t>ed?” But Ki</w:t>
        <w:softHyphen/>
        <w:t>lif had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The vi</w:t>
        <w:softHyphen/>
        <w:t>ewsc</w:t>
        <w:softHyphen/>
        <w:t>re</w:t>
        <w:softHyphen/>
        <w:t>ens re</w:t>
        <w:softHyphen/>
        <w:t>ve</w:t>
        <w:softHyphen/>
        <w:t>aled it to be early in the pla</w:t>
        <w:softHyphen/>
        <w:t>net’s day, the vast but dim ma</w:t>
        <w:softHyphen/>
        <w:t>gen</w:t>
        <w:softHyphen/>
        <w:t>ta disk of Ado</w:t>
        <w:softHyphen/>
        <w:t>nis low in the east, clim</w:t>
        <w:softHyphen/>
        <w:t>bing up the purp</w:t>
        <w:softHyphen/>
        <w:t>le-whi</w:t>
        <w:softHyphen/>
        <w:t>te spi</w:t>
        <w:softHyphen/>
        <w:t>ne that bi</w:t>
        <w:softHyphen/>
        <w:t>sec</w:t>
        <w:softHyphen/>
        <w:t>ted the ne</w:t>
        <w:softHyphen/>
        <w:t>arly black sky-the system’s rings se</w:t>
        <w:softHyphen/>
        <w:t>en ed</w:t>
        <w:softHyphen/>
        <w:t>ge-on. By the ti</w:t>
        <w:softHyphen/>
        <w:t>me the dwarf re</w:t>
        <w:softHyphen/>
        <w:t>ac</w:t>
        <w:softHyphen/>
        <w:t>hed its ze</w:t>
        <w:softHyphen/>
        <w:t>nith-the next mor</w:t>
        <w:softHyphen/>
        <w:t>ning by ship ti</w:t>
        <w:softHyphen/>
        <w:t>me-the sci</w:t>
        <w:softHyphen/>
        <w:t>en</w:t>
        <w:softHyphen/>
        <w:t>ce te</w:t>
        <w:softHyphen/>
        <w:t>am had a wor</w:t>
        <w:softHyphen/>
        <w:t>king stra</w:t>
        <w:softHyphen/>
        <w:t>tegy, and as</w:t>
        <w:softHyphen/>
        <w:t>semb</w:t>
        <w:softHyphen/>
        <w:t xml:space="preserve">led in the </w:t>
      </w:r>
      <w:r>
        <w:rPr>
          <w:i/>
          <w:iCs/>
        </w:rPr>
        <w:t>Por</w:t>
        <w:softHyphen/>
        <w:t>tia</w:t>
      </w:r>
      <w:r>
        <w:rPr/>
        <w:t>’s bri</w:t>
        <w:softHyphen/>
        <w:t>efing ro</w:t>
        <w:softHyphen/>
        <w:t>om to lay it out.</w:t>
      </w:r>
    </w:p>
    <w:p>
      <w:pPr>
        <w:pStyle w:val="Normal"/>
        <w:rPr/>
      </w:pPr>
      <w:r>
        <w:rPr/>
        <w:t>    “</w:t>
      </w:r>
      <w:r>
        <w:rPr/>
        <w:t>Our the</w:t>
        <w:softHyphen/>
        <w:t>ory on why the first sta</w:t>
        <w:softHyphen/>
        <w:t>sis bub</w:t>
        <w:softHyphen/>
        <w:t>ble col</w:t>
        <w:softHyphen/>
        <w:t>lap</w:t>
        <w:softHyphen/>
        <w:t>sed,” Ki</w:t>
        <w:softHyphen/>
        <w:t>mi</w:t>
        <w:softHyphen/>
        <w:t>ko Jones exp</w:t>
        <w:softHyphen/>
        <w:t>la</w:t>
        <w:softHyphen/>
        <w:t>ined, “is that it was for</w:t>
        <w:softHyphen/>
        <w:t>ced to en</w:t>
        <w:softHyphen/>
        <w:t>tang</w:t>
        <w:softHyphen/>
        <w:t>le di</w:t>
        <w:softHyphen/>
        <w:t>rectly with our ti</w:t>
        <w:softHyphen/>
        <w:t>me con</w:t>
        <w:softHyphen/>
        <w:t>ti</w:t>
        <w:softHyphen/>
        <w:t>nu</w:t>
        <w:softHyphen/>
        <w:t>um. The tran</w:t>
        <w:softHyphen/>
        <w:t>si</w:t>
        <w:softHyphen/>
        <w:t>ti</w:t>
        <w:softHyphen/>
        <w:t>on was too ab</w:t>
        <w:softHyphen/>
        <w:t>rupt. Li</w:t>
        <w:softHyphen/>
        <w:t>ke po</w:t>
        <w:softHyphen/>
        <w:t>uring bo</w:t>
        <w:softHyphen/>
        <w:t>iling wa</w:t>
        <w:softHyphen/>
        <w:t>ter in</w:t>
        <w:softHyphen/>
        <w:t>to an ice-cold glass. Call it tem</w:t>
        <w:softHyphen/>
        <w:t>po</w:t>
        <w:softHyphen/>
        <w:t>ral shock.”</w:t>
      </w:r>
    </w:p>
    <w:p>
      <w:pPr>
        <w:pStyle w:val="Normal"/>
        <w:rPr/>
      </w:pPr>
      <w:r>
        <w:rPr/>
        <w:t>    “</w:t>
      </w:r>
      <w:r>
        <w:rPr/>
        <w:t>To be mo</w:t>
        <w:softHyphen/>
        <w:t>re spe</w:t>
        <w:softHyphen/>
        <w:t>ci</w:t>
        <w:softHyphen/>
        <w:t>fic,” An</w:t>
        <w:softHyphen/>
        <w:t>gus McCarthy sa</w:t>
        <w:softHyphen/>
        <w:t>id, “when the en</w:t>
        <w:softHyphen/>
        <w:t>tang</w:t>
        <w:softHyphen/>
        <w:t>le</w:t>
        <w:softHyphen/>
        <w:t>ment was for</w:t>
        <w:softHyphen/>
        <w:t>med, the out</w:t>
        <w:softHyphen/>
        <w:t>si</w:t>
        <w:softHyphen/>
        <w:t>de uni</w:t>
        <w:softHyphen/>
        <w:t>ver</w:t>
        <w:softHyphen/>
        <w:t>se was ab</w:t>
        <w:softHyphen/>
        <w:t>le to ‘see’ in</w:t>
        <w:softHyphen/>
        <w:t>si</w:t>
        <w:softHyphen/>
        <w:t>de the bub</w:t>
        <w:softHyphen/>
        <w:t>ble all of a sud</w:t>
        <w:softHyphen/>
        <w:t>den, and it ‘saw’ the in</w:t>
        <w:softHyphen/>
        <w:t>te</w:t>
        <w:softHyphen/>
        <w:t>ri</w:t>
        <w:softHyphen/>
        <w:t>or vir</w:t>
        <w:softHyphen/>
        <w:t>tu</w:t>
        <w:softHyphen/>
        <w:t>al</w:t>
        <w:softHyphen/>
        <w:t>ly fro</w:t>
        <w:softHyphen/>
        <w:t>zen in ti</w:t>
        <w:softHyphen/>
        <w:t>me-that is, with ne</w:t>
        <w:softHyphen/>
        <w:t>ar-ze</w:t>
        <w:softHyphen/>
        <w:t>ro un</w:t>
        <w:softHyphen/>
        <w:t>cer</w:t>
        <w:softHyphen/>
        <w:t>ta</w:t>
        <w:softHyphen/>
        <w:t>inty of mo</w:t>
        <w:softHyphen/>
        <w:t>men</w:t>
        <w:softHyphen/>
        <w:t>tum.”</w:t>
      </w:r>
    </w:p>
    <w:p>
      <w:pPr>
        <w:pStyle w:val="Normal"/>
        <w:rPr/>
      </w:pPr>
      <w:r>
        <w:rPr/>
        <w:t>    “</w:t>
      </w:r>
      <w:r>
        <w:rPr/>
        <w:t>And that,” Pi</w:t>
        <w:softHyphen/>
        <w:t>card in</w:t>
        <w:softHyphen/>
        <w:t>terp</w:t>
        <w:softHyphen/>
        <w:t>re</w:t>
        <w:softHyphen/>
        <w:t>ted, “trans</w:t>
        <w:softHyphen/>
        <w:t>la</w:t>
        <w:softHyphen/>
        <w:t>ted to a very high un</w:t>
        <w:softHyphen/>
        <w:t>cer</w:t>
        <w:softHyphen/>
        <w:t>ta</w:t>
        <w:softHyphen/>
        <w:t>inty of po</w:t>
        <w:softHyphen/>
        <w:t>si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Exactly,” the Scot</w:t>
        <w:softHyphen/>
        <w:t>tish qu</w:t>
        <w:softHyphen/>
        <w:t>an</w:t>
        <w:softHyphen/>
        <w:t>tum physi</w:t>
        <w:softHyphen/>
        <w:t>cist rep</w:t>
        <w:softHyphen/>
        <w:t>li</w:t>
        <w:softHyphen/>
        <w:t>ed. “The wa</w:t>
        <w:softHyphen/>
        <w:t>ve</w:t>
        <w:softHyphen/>
        <w:t>func</w:t>
        <w:softHyphen/>
        <w:t>ti</w:t>
        <w:softHyphen/>
        <w:t>ons of the par</w:t>
        <w:softHyphen/>
        <w:t>tic</w:t>
        <w:softHyphen/>
        <w:t>les in</w:t>
        <w:softHyphen/>
        <w:t>si</w:t>
        <w:softHyphen/>
        <w:t>de the fi</w:t>
        <w:softHyphen/>
        <w:t>eld we</w:t>
        <w:softHyphen/>
        <w:t>re the</w:t>
        <w:softHyphen/>
        <w:t>reby for</w:t>
        <w:softHyphen/>
        <w:t>ced to de</w:t>
        <w:softHyphen/>
        <w:t>co</w:t>
        <w:softHyphen/>
        <w:t>he</w:t>
        <w:softHyphen/>
        <w:t>re in</w:t>
        <w:softHyphen/>
        <w:t>to ran</w:t>
        <w:softHyphen/>
        <w:t>dom po</w:t>
        <w:softHyphen/>
        <w:t>si</w:t>
        <w:softHyphen/>
        <w:t>ti</w:t>
        <w:softHyphen/>
        <w:t>onal sta</w:t>
        <w:softHyphen/>
        <w:t>tes. They tun</w:t>
        <w:softHyphen/>
        <w:t>ne</w:t>
        <w:softHyphen/>
        <w:t>led in all di</w:t>
        <w:softHyphen/>
        <w:t>rec</w:t>
        <w:softHyphen/>
        <w:t>ti</w:t>
        <w:softHyphen/>
        <w:t>ons at on</w:t>
        <w:softHyphen/>
        <w:t>ce, di</w:t>
        <w:softHyphen/>
        <w:t>sin</w:t>
        <w:softHyphen/>
        <w:t>teg</w:t>
        <w:softHyphen/>
        <w:t>ra</w:t>
        <w:softHyphen/>
        <w:t>ting the en</w:t>
        <w:softHyphen/>
        <w:t>ti</w:t>
        <w:softHyphen/>
        <w:t>re struc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e prob</w:t>
        <w:softHyphen/>
        <w:t>lem, ho</w:t>
        <w:softHyphen/>
        <w:t>we</w:t>
        <w:softHyphen/>
        <w:t>ver,” Da</w:t>
        <w:softHyphen/>
        <w:t>ta sa</w:t>
        <w:softHyphen/>
        <w:t>id, “is that this sho</w:t>
        <w:softHyphen/>
        <w:t>uld not ha</w:t>
        <w:softHyphen/>
        <w:t>ve hap</w:t>
        <w:softHyphen/>
        <w:t>pe</w:t>
        <w:softHyphen/>
        <w:t>ned. The</w:t>
        <w:softHyphen/>
        <w:t>ore</w:t>
        <w:softHyphen/>
        <w:t>ti</w:t>
        <w:softHyphen/>
        <w:t>cal</w:t>
        <w:softHyphen/>
        <w:t>ly, the qu</w:t>
        <w:softHyphen/>
        <w:t>an</w:t>
        <w:softHyphen/>
        <w:t>tum sta</w:t>
        <w:softHyphen/>
        <w:t>te of non</w:t>
        <w:softHyphen/>
        <w:t>ze</w:t>
        <w:softHyphen/>
        <w:t>ro ent</w:t>
        <w:softHyphen/>
        <w:t>ropy sho</w:t>
        <w:softHyphen/>
        <w:t>uld al</w:t>
        <w:softHyphen/>
        <w:t>re</w:t>
        <w:softHyphen/>
        <w:t>ady ha</w:t>
        <w:softHyphen/>
        <w:t>ve be</w:t>
        <w:softHyphen/>
        <w:t>en la</w:t>
        <w:softHyphen/>
        <w:t>tent wit</w:t>
        <w:softHyphen/>
        <w:t>hin the sta</w:t>
        <w:softHyphen/>
        <w:t>sis poc</w:t>
        <w:softHyphen/>
        <w:t>ket’s wa</w:t>
        <w:softHyphen/>
        <w:t>ve</w:t>
        <w:softHyphen/>
        <w:t>func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What he me</w:t>
        <w:softHyphen/>
        <w:t>ans,” McCarthy exp</w:t>
        <w:softHyphen/>
        <w:t>la</w:t>
        <w:softHyphen/>
        <w:t>ined, “is that the mer</w:t>
        <w:softHyphen/>
        <w:t>ger of ti</w:t>
        <w:softHyphen/>
        <w:t>me flow bet</w:t>
        <w:softHyphen/>
        <w:t>we</w:t>
        <w:softHyphen/>
        <w:t>en the out</w:t>
        <w:softHyphen/>
        <w:t>si</w:t>
        <w:softHyphen/>
        <w:t>de uni</w:t>
        <w:softHyphen/>
        <w:t>ver</w:t>
        <w:softHyphen/>
        <w:t>se and the bub</w:t>
        <w:softHyphen/>
        <w:t>ble sho</w:t>
        <w:softHyphen/>
        <w:t>uld’ve be</w:t>
        <w:softHyphen/>
        <w:t>en ins</w:t>
        <w:softHyphen/>
        <w:t>tan</w:t>
        <w:softHyphen/>
        <w:t>ta</w:t>
        <w:softHyphen/>
        <w:t>ne</w:t>
        <w:softHyphen/>
        <w:t>o</w:t>
        <w:softHyphen/>
        <w:t>us, as Li</w:t>
        <w:softHyphen/>
        <w:t>e</w:t>
        <w:softHyphen/>
        <w:t>ute</w:t>
        <w:softHyphen/>
        <w:t>nant Jane</w:t>
        <w:softHyphen/>
        <w:t>way the</w:t>
        <w:softHyphen/>
        <w:t>ori</w:t>
        <w:softHyphen/>
        <w:t>zed. The</w:t>
        <w:softHyphen/>
        <w:t>re sho</w:t>
        <w:softHyphen/>
        <w:t>uld ha</w:t>
        <w:softHyphen/>
        <w:t>ve be</w:t>
        <w:softHyphen/>
        <w:t>en no tem</w:t>
        <w:softHyphen/>
        <w:t>po</w:t>
        <w:softHyphen/>
        <w:t>ral shock. The only exp</w:t>
        <w:softHyphen/>
        <w:t>la</w:t>
        <w:softHyphen/>
        <w:t>na</w:t>
        <w:softHyphen/>
        <w:t>ti</w:t>
        <w:softHyphen/>
        <w:t>on is that the sta</w:t>
        <w:softHyphen/>
        <w:t>sis fi</w:t>
        <w:softHyphen/>
        <w:t xml:space="preserve">eld is… </w:t>
      </w:r>
      <w:r>
        <w:rPr>
          <w:i/>
          <w:iCs/>
        </w:rPr>
        <w:t>re</w:t>
        <w:softHyphen/>
        <w:t>sis</w:t>
        <w:softHyphen/>
        <w:t>ting</w:t>
      </w:r>
      <w:r>
        <w:rPr/>
        <w:t xml:space="preserve"> chan</w:t>
        <w:softHyphen/>
        <w:t>ge, for lack of a bet</w:t>
        <w:softHyphen/>
        <w:t>ter term. As tho</w:t>
        <w:softHyphen/>
        <w:t>ugh it’s so</w:t>
        <w:softHyphen/>
        <w:t>me</w:t>
        <w:softHyphen/>
        <w:t>how rep</w:t>
        <w:softHyphen/>
        <w:t>res</w:t>
        <w:softHyphen/>
        <w:t>sed the part of its wa</w:t>
        <w:softHyphen/>
        <w:t>ve</w:t>
        <w:softHyphen/>
        <w:t>func</w:t>
        <w:softHyphen/>
        <w:t>ti</w:t>
        <w:softHyphen/>
        <w:t>on that al</w:t>
        <w:softHyphen/>
        <w:t>lows for non</w:t>
        <w:softHyphen/>
        <w:t>ze</w:t>
        <w:softHyphen/>
        <w:t>ro ti</w:t>
        <w:softHyphen/>
        <w:t>me flow. And we ha</w:t>
        <w:softHyphen/>
        <w:t>ve no the</w:t>
        <w:softHyphen/>
        <w:t>ory that co</w:t>
        <w:softHyphen/>
        <w:t>uld’ve pre</w:t>
        <w:softHyphen/>
        <w:t>dic</w:t>
        <w:softHyphen/>
        <w:t>ted that, let alo</w:t>
        <w:softHyphen/>
        <w:t>ne one that can exp</w:t>
        <w:softHyphen/>
        <w:t>la</w:t>
        <w:softHyphen/>
        <w:t>in it now.”</w:t>
      </w:r>
    </w:p>
    <w:p>
      <w:pPr>
        <w:pStyle w:val="Normal"/>
        <w:rPr/>
      </w:pPr>
      <w:r>
        <w:rPr/>
        <w:t>    “</w:t>
      </w:r>
      <w:r>
        <w:rPr/>
        <w:t>So the</w:t>
        <w:softHyphen/>
        <w:t>re’s no way Kathryn co</w:t>
        <w:softHyphen/>
        <w:t>uld pos</w:t>
        <w:softHyphen/>
        <w:t>sibly ha</w:t>
        <w:softHyphen/>
        <w:t>ve avo</w:t>
        <w:softHyphen/>
        <w:t>ided the col</w:t>
        <w:softHyphen/>
        <w:t>lap</w:t>
        <w:softHyphen/>
        <w:t>se,” Ari</w:t>
        <w:softHyphen/>
        <w:t>el ad</w:t>
        <w:softHyphen/>
        <w:t>ded. “She didn’t over</w:t>
        <w:softHyphen/>
        <w:t>lo</w:t>
        <w:softHyphen/>
        <w:t>ok anyt</w:t>
        <w:softHyphen/>
        <w:t>hing she co</w:t>
        <w:softHyphen/>
        <w:t>uld’ve known abo</w:t>
        <w:softHyphen/>
        <w:t>ut.”</w:t>
      </w:r>
    </w:p>
    <w:p>
      <w:pPr>
        <w:pStyle w:val="Normal"/>
        <w:rPr/>
      </w:pPr>
      <w:r>
        <w:rPr/>
        <w:t>    “</w:t>
      </w:r>
      <w:r>
        <w:rPr/>
        <w:t>I’m gra</w:t>
        <w:softHyphen/>
        <w:t>te</w:t>
        <w:softHyphen/>
        <w:t>ful to know that, of co</w:t>
        <w:softHyphen/>
        <w:t>ur</w:t>
        <w:softHyphen/>
        <w:t>se,” Pi</w:t>
        <w:softHyphen/>
        <w:t>card sa</w:t>
        <w:softHyphen/>
        <w:t>id. “But how do we avo</w:t>
        <w:softHyphen/>
        <w:t>id a re</w:t>
        <w:softHyphen/>
        <w:t>pe</w:t>
        <w:softHyphen/>
        <w:t>ti</w:t>
        <w:softHyphen/>
        <w:t>ti</w:t>
        <w:softHyphen/>
        <w:t>on of the prob</w:t>
        <w:softHyphen/>
        <w:t>lem?”</w:t>
      </w:r>
    </w:p>
    <w:p>
      <w:pPr>
        <w:pStyle w:val="Normal"/>
        <w:rPr/>
      </w:pPr>
      <w:r>
        <w:rPr/>
        <w:t>    </w:t>
      </w:r>
      <w:r>
        <w:rPr/>
        <w:t>Chief en</w:t>
        <w:softHyphen/>
        <w:t>gi</w:t>
        <w:softHyphen/>
        <w:t>ne</w:t>
        <w:softHyphen/>
        <w:t>er Col</w:t>
        <w:softHyphen/>
        <w:t>la res</w:t>
        <w:softHyphen/>
        <w:t>pon</w:t>
        <w:softHyphen/>
        <w:t>ded to that one. “By mo</w:t>
        <w:softHyphen/>
        <w:t>dif</w:t>
        <w:softHyphen/>
        <w:t>ying Jane</w:t>
        <w:softHyphen/>
        <w:t>way’s pro</w:t>
        <w:softHyphen/>
        <w:t>cess to avo</w:t>
        <w:softHyphen/>
        <w:t>id the di</w:t>
        <w:softHyphen/>
        <w:t>rect en</w:t>
        <w:softHyphen/>
        <w:t>tang</w:t>
        <w:softHyphen/>
        <w:t>le</w:t>
        <w:softHyphen/>
        <w:t>ment,” the Na</w:t>
        <w:softHyphen/>
        <w:t>pe</w:t>
        <w:softHyphen/>
        <w:t>a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So you be</w:t>
        <w:softHyphen/>
        <w:t>li</w:t>
        <w:softHyphen/>
        <w:t>eve the ba</w:t>
        <w:softHyphen/>
        <w:t>sic pro</w:t>
        <w:softHyphen/>
        <w:t>ce</w:t>
        <w:softHyphen/>
        <w:t>du</w:t>
        <w:softHyphen/>
        <w:t>re is so</w:t>
        <w:softHyphen/>
        <w:t>und.”</w:t>
      </w:r>
    </w:p>
    <w:p>
      <w:pPr>
        <w:pStyle w:val="Normal"/>
        <w:rPr/>
      </w:pPr>
      <w:r>
        <w:rPr/>
        <w:t>    “</w:t>
      </w:r>
      <w:r>
        <w:rPr/>
        <w:t>Up to a po</w:t>
        <w:softHyphen/>
        <w:t>int, sir.”</w:t>
      </w:r>
    </w:p>
    <w:p>
      <w:pPr>
        <w:pStyle w:val="Normal"/>
        <w:rPr/>
      </w:pPr>
      <w:r>
        <w:rPr/>
        <w:t>    “</w:t>
      </w:r>
      <w:r>
        <w:rPr/>
        <w:t>Explain.”</w:t>
      </w:r>
    </w:p>
    <w:p>
      <w:pPr>
        <w:pStyle w:val="Normal"/>
        <w:rPr/>
      </w:pPr>
      <w:r>
        <w:rPr/>
        <w:t>    </w:t>
      </w:r>
      <w:r>
        <w:rPr/>
        <w:t>Data ela</w:t>
        <w:softHyphen/>
        <w:t>bo</w:t>
        <w:softHyphen/>
        <w:t>ra</w:t>
        <w:softHyphen/>
        <w:t>ted. “The plan is to en</w:t>
        <w:softHyphen/>
        <w:t>ca</w:t>
        <w:softHyphen/>
        <w:t>se the trans</w:t>
        <w:softHyphen/>
        <w:t>por</w:t>
        <w:softHyphen/>
        <w:t>ter’s He</w:t>
        <w:softHyphen/>
        <w:t>isen</w:t>
        <w:softHyphen/>
        <w:t>berg com</w:t>
        <w:softHyphen/>
        <w:t>pen</w:t>
        <w:softHyphen/>
        <w:t>sa</w:t>
        <w:softHyphen/>
        <w:t>tor in a subs</w:t>
        <w:softHyphen/>
        <w:t>pa</w:t>
        <w:softHyphen/>
        <w:t>ce fi</w:t>
        <w:softHyphen/>
        <w:t>eld which will be tu</w:t>
        <w:softHyphen/>
        <w:t>ned to exist out of pha</w:t>
        <w:softHyphen/>
        <w:t>se with our tem</w:t>
        <w:softHyphen/>
        <w:t>po</w:t>
        <w:softHyphen/>
        <w:t>ral con</w:t>
        <w:softHyphen/>
        <w:t>ti</w:t>
        <w:softHyphen/>
        <w:t>nu</w:t>
        <w:softHyphen/>
        <w:t>um. This way, when the com</w:t>
        <w:softHyphen/>
        <w:t>pen</w:t>
        <w:softHyphen/>
        <w:t>sa</w:t>
        <w:softHyphen/>
        <w:t>tor en</w:t>
        <w:softHyphen/>
        <w:t>tang</w:t>
        <w:softHyphen/>
        <w:t>les with the qu</w:t>
        <w:softHyphen/>
        <w:t>an</w:t>
        <w:softHyphen/>
        <w:t>tum aura and in turn with the fi</w:t>
        <w:softHyphen/>
        <w:t>eld in</w:t>
        <w:softHyphen/>
        <w:t>te</w:t>
        <w:softHyphen/>
        <w:t>ri</w:t>
        <w:softHyphen/>
        <w:t>or, the com</w:t>
        <w:softHyphen/>
        <w:t>bi</w:t>
        <w:softHyphen/>
        <w:t>ned qu</w:t>
        <w:softHyphen/>
        <w:t>an</w:t>
        <w:softHyphen/>
        <w:t>tum sta</w:t>
        <w:softHyphen/>
        <w:t>te of tho</w:t>
        <w:softHyphen/>
        <w:t>se three en</w:t>
        <w:softHyphen/>
        <w:t>ti</w:t>
        <w:softHyphen/>
        <w:t>ti</w:t>
        <w:softHyphen/>
        <w:t>es will re</w:t>
        <w:softHyphen/>
        <w:t>ma</w:t>
        <w:softHyphen/>
        <w:t>in iso</w:t>
        <w:softHyphen/>
        <w:t>la</w:t>
        <w:softHyphen/>
        <w:t>ted from our tem</w:t>
        <w:softHyphen/>
        <w:t>po</w:t>
        <w:softHyphen/>
        <w:t>ral str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Rider step</w:t>
        <w:softHyphen/>
        <w:t>ped in. “We’ll use a pha</w:t>
        <w:softHyphen/>
        <w:t>se trans</w:t>
        <w:softHyphen/>
        <w:t>for</w:t>
        <w:softHyphen/>
        <w:t>mer to com</w:t>
        <w:softHyphen/>
        <w:t>mu</w:t>
        <w:softHyphen/>
        <w:t>ni</w:t>
        <w:softHyphen/>
        <w:t>ca</w:t>
        <w:softHyphen/>
        <w:t>te with the com</w:t>
        <w:softHyphen/>
        <w:t>pen</w:t>
        <w:softHyphen/>
        <w:t>sa</w:t>
        <w:softHyphen/>
        <w:t>tor in</w:t>
        <w:softHyphen/>
        <w:t>si</w:t>
        <w:softHyphen/>
        <w:t>de the fi</w:t>
        <w:softHyphen/>
        <w:t>eld, sir,” the bal</w:t>
        <w:softHyphen/>
        <w:t>ding, auburn-ha</w:t>
        <w:softHyphen/>
        <w:t>ired trans</w:t>
        <w:softHyphen/>
        <w:t>por</w:t>
        <w:softHyphen/>
        <w:t>ter chi</w:t>
        <w:softHyphen/>
        <w:t>ef sa</w:t>
        <w:softHyphen/>
        <w:t>id. “With in</w:t>
        <w:softHyphen/>
        <w:t>for</w:t>
        <w:softHyphen/>
        <w:t>ma</w:t>
        <w:softHyphen/>
        <w:t>ti</w:t>
        <w:softHyphen/>
        <w:t>on fil</w:t>
        <w:softHyphen/>
        <w:t>te</w:t>
        <w:softHyphen/>
        <w:t>red thro</w:t>
        <w:softHyphen/>
        <w:t>ugh the trans</w:t>
        <w:softHyphen/>
        <w:t>for</w:t>
        <w:softHyphen/>
        <w:t>mer, the</w:t>
        <w:softHyphen/>
        <w:t>re’ll be no di</w:t>
        <w:softHyphen/>
        <w:t>rect en</w:t>
        <w:softHyphen/>
        <w:t>tang</w:t>
        <w:softHyphen/>
        <w:t>le</w:t>
        <w:softHyphen/>
        <w:t>ment bet</w:t>
        <w:softHyphen/>
        <w:t>we</w:t>
        <w:softHyphen/>
        <w:t>en our ti</w:t>
        <w:softHyphen/>
        <w:t>me con</w:t>
        <w:softHyphen/>
        <w:t>ti</w:t>
        <w:softHyphen/>
        <w:t>nu</w:t>
        <w:softHyphen/>
        <w:t>um and the fi</w:t>
        <w:softHyphen/>
        <w:t>eld’s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What abo</w:t>
        <w:softHyphen/>
        <w:t>ut the tem</w:t>
        <w:softHyphen/>
        <w:t>po</w:t>
        <w:softHyphen/>
        <w:t>ral dif</w:t>
        <w:softHyphen/>
        <w:t>fe</w:t>
        <w:softHyphen/>
        <w:t>ren</w:t>
        <w:softHyphen/>
        <w:t>ce bet</w:t>
        <w:softHyphen/>
        <w:t>we</w:t>
        <w:softHyphen/>
        <w:t>en the com</w:t>
        <w:softHyphen/>
        <w:t>pen</w:t>
        <w:softHyphen/>
        <w:t>sa</w:t>
        <w:softHyphen/>
        <w:t>tor and the sta</w:t>
        <w:softHyphen/>
        <w:t>sis fi</w:t>
        <w:softHyphen/>
        <w:t>eld in</w:t>
        <w:softHyphen/>
        <w:t>te</w:t>
        <w:softHyphen/>
        <w:t>ri</w:t>
        <w:softHyphen/>
        <w:t>or?”</w:t>
      </w:r>
    </w:p>
    <w:p>
      <w:pPr>
        <w:pStyle w:val="Normal"/>
        <w:rPr/>
      </w:pPr>
      <w:r>
        <w:rPr/>
        <w:t>    </w:t>
      </w:r>
      <w:r>
        <w:rPr/>
        <w:t>Jones fi</w:t>
        <w:softHyphen/>
        <w:t>el</w:t>
        <w:softHyphen/>
        <w:t>ded that one. “The subs</w:t>
        <w:softHyphen/>
        <w:t>pa</w:t>
        <w:softHyphen/>
        <w:t>ce fi</w:t>
        <w:softHyphen/>
        <w:t>eld will be con</w:t>
        <w:softHyphen/>
        <w:t>fi</w:t>
        <w:softHyphen/>
        <w:t>gu</w:t>
        <w:softHyphen/>
        <w:t>red to im</w:t>
        <w:softHyphen/>
        <w:t>part a subs</w:t>
        <w:softHyphen/>
        <w:t>tan</w:t>
        <w:softHyphen/>
        <w:t>ti</w:t>
        <w:softHyphen/>
        <w:t>al ti</w:t>
        <w:softHyphen/>
        <w:t>me di</w:t>
        <w:softHyphen/>
        <w:t>la</w:t>
        <w:softHyphen/>
        <w:t>ti</w:t>
        <w:softHyphen/>
        <w:t>on on the com</w:t>
        <w:softHyphen/>
        <w:t>pen</w:t>
        <w:softHyphen/>
        <w:t>sa</w:t>
        <w:softHyphen/>
        <w:t>tor, sir,” she sa</w:t>
        <w:softHyphen/>
        <w:t>id. “To go back to my he</w:t>
        <w:softHyphen/>
        <w:t>at ana</w:t>
        <w:softHyphen/>
        <w:t>logy, it’s only go</w:t>
        <w:softHyphen/>
        <w:t>ing to be a tiny bit ‘war</w:t>
        <w:softHyphen/>
        <w:t>mer’ than the fi</w:t>
        <w:softHyphen/>
        <w:t>eld in</w:t>
        <w:softHyphen/>
        <w:t>te</w:t>
        <w:softHyphen/>
        <w:t>ri</w:t>
        <w:softHyphen/>
        <w:t>or. We know that the qu</w:t>
        <w:softHyphen/>
        <w:t>an</w:t>
        <w:softHyphen/>
        <w:t>tum aura, which is only slo</w:t>
        <w:softHyphen/>
        <w:t>wed to ne</w:t>
        <w:softHyphen/>
        <w:t>ar-ze</w:t>
        <w:softHyphen/>
        <w:t>ro ti</w:t>
        <w:softHyphen/>
        <w:t>me, can en</w:t>
        <w:softHyphen/>
        <w:t>tang</w:t>
        <w:softHyphen/>
        <w:t>le with the ze</w:t>
        <w:softHyphen/>
        <w:t>ro-ti</w:t>
        <w:softHyphen/>
        <w:t>me fi</w:t>
        <w:softHyphen/>
        <w:t>eld wit</w:t>
        <w:softHyphen/>
        <w:t>ho</w:t>
        <w:softHyphen/>
        <w:t>ut dest</w:t>
        <w:softHyphen/>
        <w:t>ro</w:t>
        <w:softHyphen/>
        <w:t>ying it, so the</w:t>
        <w:softHyphen/>
        <w:t>re may be just eno</w:t>
        <w:softHyphen/>
        <w:t>ugh wig</w:t>
        <w:softHyphen/>
        <w:t>gle ro</w:t>
        <w:softHyphen/>
        <w:t>om in the fi</w:t>
        <w:softHyphen/>
        <w:t>eld’s re</w:t>
        <w:softHyphen/>
        <w:t>sis</w:t>
        <w:softHyphen/>
        <w:t>tan</w:t>
        <w:softHyphen/>
        <w:t>ce to let us pe</w:t>
        <w:softHyphen/>
        <w:t>ek in a crack, if we use a very mi</w:t>
        <w:softHyphen/>
        <w:t>nor ti</w:t>
        <w:softHyphen/>
        <w:t>me dif</w:t>
        <w:softHyphen/>
        <w:t>fe</w:t>
        <w:softHyphen/>
        <w:t>ren</w:t>
        <w:softHyphen/>
        <w:t>ti</w:t>
        <w:softHyphen/>
        <w:t>al. Sort of li</w:t>
        <w:softHyphen/>
        <w:t>ke sli</w:t>
        <w:softHyphen/>
        <w:t>ding a pin in</w:t>
        <w:softHyphen/>
        <w:t>to a so</w:t>
        <w:softHyphen/>
        <w:t>ap bub</w:t>
        <w:softHyphen/>
        <w:t>ble wit</w:t>
        <w:softHyphen/>
        <w:t>ho</w:t>
        <w:softHyphen/>
        <w:t>ut bre</w:t>
        <w:softHyphen/>
        <w:t>aking it.</w:t>
      </w:r>
    </w:p>
    <w:p>
      <w:pPr>
        <w:pStyle w:val="Normal"/>
        <w:rPr/>
      </w:pPr>
      <w:r>
        <w:rPr/>
        <w:t>    “</w:t>
      </w:r>
      <w:r>
        <w:rPr/>
        <w:t>In short,” Ari</w:t>
        <w:softHyphen/>
        <w:t>el sa</w:t>
        <w:softHyphen/>
        <w:t>id, “we think we’ll be ab</w:t>
        <w:softHyphen/>
        <w:t>le to start ti</w:t>
        <w:softHyphen/>
        <w:t>me mo</w:t>
        <w:softHyphen/>
        <w:t>ving aga</w:t>
        <w:softHyphen/>
        <w:t>in in</w:t>
        <w:softHyphen/>
        <w:t>si</w:t>
        <w:softHyphen/>
        <w:t>de, but only at a very, very slow ra</w:t>
        <w:softHyphen/>
        <w:t>te, may</w:t>
        <w:softHyphen/>
        <w:t>be a mil</w:t>
        <w:softHyphen/>
        <w:t>li</w:t>
        <w:softHyphen/>
        <w:t>onth of a per</w:t>
        <w:softHyphen/>
        <w:t>cent of nor</w:t>
        <w:softHyphen/>
        <w:t>mal.”</w:t>
      </w:r>
    </w:p>
    <w:p>
      <w:pPr>
        <w:pStyle w:val="Normal"/>
        <w:rPr/>
      </w:pPr>
      <w:r>
        <w:rPr/>
        <w:t>    </w:t>
      </w:r>
      <w:r>
        <w:rPr/>
        <w:t>Picard did a qu</w:t>
        <w:softHyphen/>
        <w:t>ick cal</w:t>
        <w:softHyphen/>
        <w:t>cu</w:t>
        <w:softHyphen/>
        <w:t>la</w:t>
        <w:softHyphen/>
        <w:t>ti</w:t>
        <w:softHyphen/>
        <w:t>on. “That wo</w:t>
        <w:softHyphen/>
        <w:t>uld hardly do us much go</w:t>
        <w:softHyphen/>
        <w:t>od. We’d ha</w:t>
        <w:softHyphen/>
        <w:t>ve to wa</w:t>
        <w:softHyphen/>
        <w:t>it ye</w:t>
        <w:softHyphen/>
        <w:t>ars for a se</w:t>
        <w:softHyphen/>
        <w:t>cond to elap</w:t>
        <w:softHyphen/>
        <w:t>se in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ree ye</w:t>
        <w:softHyphen/>
        <w:t>ars, sixty-one days, six</w:t>
        <w:softHyphen/>
        <w:t>te</w:t>
        <w:softHyphen/>
        <w:t>en ho</w:t>
        <w:softHyphen/>
        <w:t>urs-”</w:t>
      </w:r>
    </w:p>
    <w:p>
      <w:pPr>
        <w:pStyle w:val="Normal"/>
        <w:rPr/>
      </w:pPr>
      <w:r>
        <w:rPr/>
        <w:t>    “</w:t>
      </w:r>
      <w:r>
        <w:rPr/>
        <w:t>Thank you, Mis</w:t>
        <w:softHyphen/>
        <w:t>ter Da</w:t>
        <w:softHyphen/>
        <w:t>ta.”</w:t>
      </w:r>
    </w:p>
    <w:p>
      <w:pPr>
        <w:pStyle w:val="Normal"/>
        <w:rPr/>
      </w:pPr>
      <w:r>
        <w:rPr/>
        <w:t>    “</w:t>
      </w:r>
      <w:r>
        <w:rPr/>
        <w:t>Fortunately, the subs</w:t>
        <w:softHyphen/>
        <w:t>pa</w:t>
        <w:softHyphen/>
        <w:t>ce fi</w:t>
        <w:softHyphen/>
        <w:t>eld will be in a dif</w:t>
        <w:softHyphen/>
        <w:t>fe</w:t>
        <w:softHyphen/>
        <w:t>rent ti</w:t>
        <w:softHyphen/>
        <w:t>me con</w:t>
        <w:softHyphen/>
        <w:t>ti</w:t>
        <w:softHyphen/>
        <w:t>nu</w:t>
        <w:softHyphen/>
        <w:t>um,” Jones sa</w:t>
        <w:softHyphen/>
        <w:t>id, “and its ti</w:t>
        <w:softHyphen/>
        <w:t>me flow re</w:t>
        <w:softHyphen/>
        <w:t>la</w:t>
        <w:softHyphen/>
        <w:t>ti</w:t>
        <w:softHyphen/>
        <w:t>ve to ours is va</w:t>
        <w:softHyphen/>
        <w:t>ri</w:t>
        <w:softHyphen/>
        <w:t>ab</w:t>
        <w:softHyphen/>
        <w:t>le. We can adj</w:t>
        <w:softHyphen/>
        <w:t>ust the fi</w:t>
        <w:softHyphen/>
        <w:t>eld to int</w:t>
        <w:softHyphen/>
        <w:t>ro</w:t>
        <w:softHyphen/>
        <w:t>du</w:t>
        <w:softHyphen/>
        <w:t>ce a gra</w:t>
        <w:softHyphen/>
        <w:t>di</w:t>
        <w:softHyphen/>
        <w:t>ent, es</w:t>
        <w:softHyphen/>
        <w:t>sen</w:t>
        <w:softHyphen/>
        <w:t>ti</w:t>
        <w:softHyphen/>
        <w:t>al</w:t>
        <w:softHyphen/>
        <w:t>ly step up the ti</w:t>
        <w:softHyphen/>
        <w:t>me flow by anot</w:t>
        <w:softHyphen/>
        <w:t>her fac</w:t>
        <w:softHyphen/>
        <w:t>tor of a tho</w:t>
        <w:softHyphen/>
        <w:t>usand re</w:t>
        <w:softHyphen/>
        <w:t>la</w:t>
        <w:softHyphen/>
        <w:t>ti</w:t>
        <w:softHyphen/>
        <w:t>ve to our re</w:t>
        <w:softHyphen/>
        <w:t>fe</w:t>
        <w:softHyphen/>
        <w:t>ren</w:t>
        <w:softHyphen/>
        <w:t>ce fra</w:t>
        <w:softHyphen/>
        <w:t>me. Es</w:t>
        <w:softHyphen/>
        <w:t>sen</w:t>
        <w:softHyphen/>
        <w:t>ti</w:t>
        <w:softHyphen/>
        <w:t>al</w:t>
        <w:softHyphen/>
        <w:t>ly a se</w:t>
        <w:softHyphen/>
        <w:t>cond in the</w:t>
        <w:softHyphen/>
        <w:t>re will ta</w:t>
        <w:softHyphen/>
        <w:t>ke a bit mo</w:t>
        <w:softHyphen/>
        <w:t>re than a day ou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ell,” Pi</w:t>
        <w:softHyphen/>
        <w:t>card sa</w:t>
        <w:softHyphen/>
        <w:t>id, “that’s still an enor</w:t>
        <w:softHyphen/>
        <w:t>mo</w:t>
        <w:softHyphen/>
        <w:t>us step for</w:t>
        <w:softHyphen/>
        <w:t>ward from ze</w:t>
        <w:softHyphen/>
        <w:t>ro se</w:t>
        <w:softHyphen/>
        <w:t>conds in a qu</w:t>
        <w:softHyphen/>
        <w:t>ar</w:t>
        <w:softHyphen/>
        <w:t>ter-bil</w:t>
        <w:softHyphen/>
        <w:t>li</w:t>
        <w:softHyphen/>
        <w:t>on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And it’s eno</w:t>
        <w:softHyphen/>
        <w:t>ugh to al</w:t>
        <w:softHyphen/>
        <w:t>low com</w:t>
        <w:softHyphen/>
        <w:t>mu</w:t>
        <w:softHyphen/>
        <w:t>ni</w:t>
        <w:softHyphen/>
        <w:t>ca</w:t>
        <w:softHyphen/>
        <w:t>ti</w:t>
        <w:softHyphen/>
        <w:t>on, af</w:t>
        <w:softHyphen/>
        <w:t>ter a fas</w:t>
        <w:softHyphen/>
        <w:t>hi</w:t>
        <w:softHyphen/>
        <w:t>on,” Ari</w:t>
        <w:softHyphen/>
        <w:t>el sa</w:t>
        <w:softHyphen/>
        <w:t>id. “Ho</w:t>
        <w:softHyphen/>
        <w:t>pe</w:t>
        <w:softHyphen/>
        <w:t>ful</w:t>
        <w:softHyphen/>
        <w:t>ly, on</w:t>
        <w:softHyphen/>
        <w:t>ce we gi</w:t>
        <w:softHyphen/>
        <w:t>ve them eno</w:t>
        <w:softHyphen/>
        <w:t>ugh fre</w:t>
        <w:softHyphen/>
        <w:t>edom to mo</w:t>
        <w:softHyphen/>
        <w:t>ve aga</w:t>
        <w:softHyphen/>
        <w:t>in, they can ar</w:t>
        <w:softHyphen/>
        <w:t>ran</w:t>
        <w:softHyphen/>
        <w:t>ge to de</w:t>
        <w:softHyphen/>
        <w:t>ac</w:t>
        <w:softHyphen/>
        <w:t>ti</w:t>
        <w:softHyphen/>
        <w:t>va</w:t>
        <w:softHyphen/>
        <w:t>te the fi</w:t>
        <w:softHyphen/>
        <w:t>eld on the</w:t>
        <w:softHyphen/>
        <w:t>ir own. Sin</w:t>
        <w:softHyphen/>
        <w:t>ce they’re pre</w:t>
        <w:softHyphen/>
        <w:t>su</w:t>
        <w:softHyphen/>
        <w:t>mably the ones who ma</w:t>
        <w:softHyphen/>
        <w:t>de it, it’s bet</w:t>
        <w:softHyphen/>
        <w:t>ter to le</w:t>
        <w:softHyphen/>
        <w:t>ave that sta</w:t>
        <w:softHyphen/>
        <w:t>ge of it up to them.”</w:t>
      </w:r>
    </w:p>
    <w:p>
      <w:pPr>
        <w:pStyle w:val="Normal"/>
        <w:rPr/>
      </w:pPr>
      <w:r>
        <w:rPr/>
        <w:t>    </w:t>
      </w:r>
      <w:r>
        <w:rPr/>
        <w:t>Picard fur</w:t>
        <w:softHyphen/>
        <w:t>ro</w:t>
        <w:softHyphen/>
        <w:t>wed his brow. “But at a se</w:t>
        <w:softHyphen/>
        <w:t>cond a day, how long wo</w:t>
        <w:softHyphen/>
        <w:t>uld it ta</w:t>
        <w:softHyphen/>
        <w:t>ke to es</w:t>
        <w:softHyphen/>
        <w:t>tab</w:t>
        <w:softHyphen/>
        <w:t>lish me</w:t>
        <w:softHyphen/>
        <w:t>aning</w:t>
        <w:softHyphen/>
        <w:t>ful com</w:t>
        <w:softHyphen/>
        <w:t>mu</w:t>
        <w:softHyphen/>
        <w:t>ni</w:t>
        <w:softHyphen/>
        <w:t>ca</w:t>
        <w:softHyphen/>
        <w:t>ti</w:t>
        <w:softHyphen/>
        <w:t>on with the pe</w:t>
        <w:softHyphen/>
        <w:t>op</w:t>
        <w:softHyphen/>
        <w:t>le in</w:t>
        <w:softHyphen/>
        <w:t>si</w:t>
        <w:softHyphen/>
        <w:t>de? The lon</w:t>
        <w:softHyphen/>
        <w:t>ger we re</w:t>
        <w:softHyphen/>
        <w:t>ma</w:t>
        <w:softHyphen/>
        <w:t>in he</w:t>
        <w:softHyphen/>
        <w:t>re, mind you, the gre</w:t>
        <w:softHyphen/>
        <w:t>ater our risk of de</w:t>
        <w:softHyphen/>
        <w:t>tec</w:t>
        <w:softHyphen/>
        <w:t>ti</w:t>
        <w:softHyphen/>
        <w:t>on by Bre</w:t>
        <w:softHyphen/>
        <w:t>en or She</w:t>
        <w:softHyphen/>
        <w:t>li</w:t>
        <w:softHyphen/>
        <w:t>ak.”</w:t>
      </w:r>
    </w:p>
    <w:p>
      <w:pPr>
        <w:pStyle w:val="Normal"/>
        <w:rPr/>
      </w:pPr>
      <w:r>
        <w:rPr/>
        <w:t>    </w:t>
      </w:r>
      <w:r>
        <w:rPr/>
        <w:t>Ariel fol</w:t>
        <w:softHyphen/>
        <w:t>ded her hands. “I be</w:t>
        <w:softHyphen/>
        <w:t>li</w:t>
        <w:softHyphen/>
        <w:t>eve I can es</w:t>
        <w:softHyphen/>
        <w:t>tab</w:t>
        <w:softHyphen/>
        <w:t>lish fas</w:t>
        <w:softHyphen/>
        <w:t>ter com</w:t>
        <w:softHyphen/>
        <w:t>mu</w:t>
        <w:softHyphen/>
        <w:t>ni</w:t>
        <w:softHyphen/>
        <w:t>ca</w:t>
        <w:softHyphen/>
        <w:t>ti</w:t>
        <w:softHyphen/>
        <w:t>on with any Man</w:t>
        <w:softHyphen/>
        <w:t>ra</w:t>
        <w:softHyphen/>
        <w:t>loth in</w:t>
        <w:softHyphen/>
        <w:t>si</w:t>
        <w:softHyphen/>
        <w:t>de the bub</w:t>
        <w:softHyphen/>
        <w:t>ble. We’ve de</w:t>
        <w:softHyphen/>
        <w:t>ter</w:t>
        <w:softHyphen/>
        <w:t>mi</w:t>
        <w:softHyphen/>
        <w:t>ned the ba</w:t>
        <w:softHyphen/>
        <w:t>se con</w:t>
        <w:softHyphen/>
        <w:t>ta</w:t>
        <w:softHyphen/>
        <w:t>ins equ</w:t>
        <w:softHyphen/>
        <w:t>ip</w:t>
        <w:softHyphen/>
        <w:t>ment de</w:t>
        <w:softHyphen/>
        <w:t>sig</w:t>
        <w:softHyphen/>
        <w:t>ned to in</w:t>
        <w:softHyphen/>
        <w:t>ter</w:t>
        <w:softHyphen/>
        <w:t>fa</w:t>
        <w:softHyphen/>
        <w:t>ce di</w:t>
        <w:softHyphen/>
        <w:t>rectly with the lo</w:t>
        <w:softHyphen/>
        <w:t>go</w:t>
        <w:softHyphen/>
        <w:t>pat</w:t>
        <w:softHyphen/>
        <w:t>hic cen</w:t>
        <w:softHyphen/>
        <w:t>ters of the Man</w:t>
        <w:softHyphen/>
        <w:t>ra</w:t>
        <w:softHyphen/>
        <w:t>loth bra</w:t>
        <w:softHyphen/>
        <w:t>in. The</w:t>
        <w:softHyphen/>
        <w:t>re sho</w:t>
        <w:softHyphen/>
        <w:t>uld be si</w:t>
        <w:softHyphen/>
        <w:t>mi</w:t>
        <w:softHyphen/>
        <w:t>lar equ</w:t>
        <w:softHyphen/>
        <w:t>ip</w:t>
        <w:softHyphen/>
        <w:t>ment wit</w:t>
        <w:softHyphen/>
        <w:t>hin the bub</w:t>
        <w:softHyphen/>
        <w:t>ble. If I pla</w:t>
        <w:softHyphen/>
        <w:t>ce myself in</w:t>
        <w:softHyphen/>
        <w:t>to a tran</w:t>
        <w:softHyphen/>
        <w:t>ce sta</w:t>
        <w:softHyphen/>
        <w:t>te, slow my tho</w:t>
        <w:softHyphen/>
        <w:t>ught pro</w:t>
        <w:softHyphen/>
        <w:t>ces</w:t>
        <w:softHyphen/>
        <w:t>ses down, I can send a sig</w:t>
        <w:softHyphen/>
        <w:t>nal thro</w:t>
        <w:softHyphen/>
        <w:t>ugh this equ</w:t>
        <w:softHyphen/>
        <w:t>ip</w:t>
        <w:softHyphen/>
        <w:t>ment-eno</w:t>
        <w:softHyphen/>
        <w:t>ugh to let so</w:t>
        <w:softHyphen/>
        <w:t>me</w:t>
        <w:softHyphen/>
        <w:t>one in</w:t>
        <w:softHyphen/>
        <w:t>si</w:t>
        <w:softHyphen/>
        <w:t>de know that they ne</w:t>
        <w:softHyphen/>
        <w:t>ed to con</w:t>
        <w:softHyphen/>
        <w:t>nect to it as well. On</w:t>
        <w:softHyphen/>
        <w:t>ce con</w:t>
        <w:softHyphen/>
        <w:t>nec</w:t>
        <w:softHyphen/>
        <w:t>ted, they may be ab</w:t>
        <w:softHyphen/>
        <w:t>le to spe</w:t>
        <w:softHyphen/>
        <w:t>ed up the</w:t>
        <w:softHyphen/>
        <w:t>ir tho</w:t>
        <w:softHyphen/>
        <w:t>ught pro</w:t>
        <w:softHyphen/>
        <w:t>ces</w:t>
        <w:softHyphen/>
        <w:t>ses to me</w:t>
        <w:softHyphen/>
        <w:t>et me in the mid</w:t>
        <w:softHyphen/>
        <w:t>dle. Or per</w:t>
        <w:softHyphen/>
        <w:t>haps they ha</w:t>
        <w:softHyphen/>
        <w:t>ve equ</w:t>
        <w:softHyphen/>
        <w:t>ip</w:t>
        <w:softHyphen/>
        <w:t>ment al</w:t>
        <w:softHyphen/>
        <w:t>lo</w:t>
        <w:softHyphen/>
        <w:t>wing them to trans</w:t>
        <w:softHyphen/>
        <w:t>fer cons</w:t>
        <w:softHyphen/>
        <w:t>ci</w:t>
        <w:softHyphen/>
        <w:t>o</w:t>
        <w:softHyphen/>
        <w:t>us</w:t>
        <w:softHyphen/>
        <w:t>ness in</w:t>
        <w:softHyphen/>
        <w:t>to the com</w:t>
        <w:softHyphen/>
        <w:t>pu</w:t>
        <w:softHyphen/>
        <w:t>ter systems. If so, that wo</w:t>
        <w:softHyphen/>
        <w:t>uld ac</w:t>
        <w:softHyphen/>
        <w:t>ce</w:t>
        <w:softHyphen/>
        <w:t>le</w:t>
        <w:softHyphen/>
        <w:t>ra</w:t>
        <w:softHyphen/>
        <w:t>te the</w:t>
        <w:softHyphen/>
        <w:t>ir spe</w:t>
        <w:softHyphen/>
        <w:t>ed of tho</w:t>
        <w:softHyphen/>
        <w:t>ught gre</w:t>
        <w:softHyphen/>
        <w:t>atly and fas</w:t>
        <w:softHyphen/>
        <w:t>ter dis</w:t>
        <w:softHyphen/>
        <w:t>co</w:t>
        <w:softHyphen/>
        <w:t>ur</w:t>
        <w:softHyphen/>
        <w:t>se wo</w:t>
        <w:softHyphen/>
        <w:t>uld be pos</w:t>
        <w:softHyphen/>
        <w:t>si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Picard met her eyes. “So… you’re sa</w:t>
        <w:softHyphen/>
        <w:t>ying you might ne</w:t>
        <w:softHyphen/>
        <w:t>ed to be down the</w:t>
        <w:softHyphen/>
        <w:t>re, in</w:t>
        <w:softHyphen/>
        <w:t>com</w:t>
        <w:softHyphen/>
        <w:t>mu</w:t>
        <w:softHyphen/>
        <w:t>ni</w:t>
        <w:softHyphen/>
        <w:t>ca</w:t>
        <w:softHyphen/>
        <w:t>do, for days. Even we</w:t>
        <w:softHyphen/>
        <w:t>eks.”</w:t>
      </w:r>
    </w:p>
    <w:p>
      <w:pPr>
        <w:pStyle w:val="Normal"/>
        <w:rPr/>
      </w:pPr>
      <w:r>
        <w:rPr/>
        <w:t>    </w:t>
      </w:r>
      <w:r>
        <w:rPr/>
        <w:t>Her brow stri</w:t>
        <w:softHyphen/>
        <w:t>pes ro</w:t>
        <w:softHyphen/>
        <w:t>se in the mid</w:t>
        <w:softHyphen/>
        <w:t>dle, li</w:t>
        <w:softHyphen/>
        <w:t>ke a bird shrug</w:t>
        <w:softHyphen/>
        <w:t>ging its outst</w:t>
        <w:softHyphen/>
        <w:t>retc</w:t>
        <w:softHyphen/>
        <w:t>hed wings. “I’m af</w:t>
        <w:softHyphen/>
        <w:t>ra</w:t>
        <w:softHyphen/>
        <w:t>id so, Je</w:t>
        <w:softHyphen/>
        <w:t>an-Luc. Don’t worry, tho</w:t>
        <w:softHyphen/>
        <w:t>ugh-as long as you wa</w:t>
        <w:softHyphen/>
        <w:t>ter me every few days, I’ll be fi</w:t>
        <w:softHyphen/>
        <w:t>ne.” She smi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Picard cle</w:t>
        <w:softHyphen/>
        <w:t>ared his thro</w:t>
        <w:softHyphen/>
        <w:t>at, trying not to fid</w:t>
        <w:softHyphen/>
        <w:t>get at the pros</w:t>
        <w:softHyphen/>
        <w:t>pect of her ex</w:t>
        <w:softHyphen/>
        <w:t>ten</w:t>
        <w:softHyphen/>
        <w:t>ded ab</w:t>
        <w:softHyphen/>
        <w:t>sen</w:t>
        <w:softHyphen/>
        <w:t>ce. A tho</w:t>
        <w:softHyphen/>
        <w:t>ught oc</w:t>
        <w:softHyphen/>
        <w:t>cur</w:t>
        <w:softHyphen/>
        <w:t>red to him. “What abo</w:t>
        <w:softHyphen/>
        <w:t>ut the en</w:t>
        <w:softHyphen/>
        <w:t>tang</w:t>
        <w:softHyphen/>
        <w:t>le</w:t>
        <w:softHyphen/>
        <w:t>ment prob</w:t>
        <w:softHyphen/>
        <w:t>lem? As I un</w:t>
        <w:softHyphen/>
        <w:t>ders</w:t>
        <w:softHyphen/>
        <w:t>tand it, te</w:t>
        <w:softHyphen/>
        <w:t>le</w:t>
        <w:softHyphen/>
        <w:t>pathy is a form of qu</w:t>
        <w:softHyphen/>
        <w:t>an</w:t>
        <w:softHyphen/>
        <w:t>tum en</w:t>
        <w:softHyphen/>
        <w:t>tang</w:t>
        <w:softHyphen/>
        <w:t>le</w:t>
        <w:softHyphen/>
        <w:t>ment. Do</w:t>
        <w:softHyphen/>
        <w:t>esn’t that cre</w:t>
        <w:softHyphen/>
        <w:t>ate the risk of col</w:t>
        <w:softHyphen/>
        <w:t>lap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No,” Ari</w:t>
        <w:softHyphen/>
        <w:t>el sa</w:t>
        <w:softHyphen/>
        <w:t>id. “Any com</w:t>
        <w:softHyphen/>
        <w:t>mu</w:t>
        <w:softHyphen/>
        <w:t>ni</w:t>
        <w:softHyphen/>
        <w:t>ca</w:t>
        <w:softHyphen/>
        <w:t>ti</w:t>
        <w:softHyphen/>
        <w:t>on will be re</w:t>
        <w:softHyphen/>
        <w:t>la</w:t>
        <w:softHyphen/>
        <w:t>yed thro</w:t>
        <w:softHyphen/>
        <w:t>ugh the ba</w:t>
        <w:softHyphen/>
        <w:t>se systems, which will in</w:t>
        <w:softHyphen/>
        <w:t>terp</w:t>
        <w:softHyphen/>
        <w:t>ret them from one ti</w:t>
        <w:softHyphen/>
        <w:t>me flow to the ot</w:t>
        <w:softHyphen/>
        <w:t>her. The</w:t>
        <w:softHyphen/>
        <w:t>re will be no di</w:t>
        <w:softHyphen/>
        <w:t>rect qu</w:t>
        <w:softHyphen/>
        <w:t>an</w:t>
        <w:softHyphen/>
        <w:t>tum con</w:t>
        <w:softHyphen/>
        <w:t>nec</w:t>
        <w:softHyphen/>
        <w:t>ti</w:t>
        <w:softHyphen/>
        <w:t>on bet</w:t>
        <w:softHyphen/>
        <w:t>we</w:t>
        <w:softHyphen/>
        <w:t>en anyt</w:t>
        <w:softHyphen/>
        <w:t>hing in the</w:t>
        <w:softHyphen/>
        <w:t>re and anyt</w:t>
        <w:softHyphen/>
        <w:t>hing ou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Just in ca</w:t>
        <w:softHyphen/>
        <w:t>se, tho</w:t>
        <w:softHyphen/>
        <w:t>ugh, sir,” Col</w:t>
        <w:softHyphen/>
        <w:t>la sa</w:t>
        <w:softHyphen/>
        <w:t>id, “we’d li</w:t>
        <w:softHyphen/>
        <w:t>ke to use the ba</w:t>
        <w:softHyphen/>
        <w:t>se’s trans</w:t>
        <w:softHyphen/>
        <w:t>por</w:t>
        <w:softHyphen/>
        <w:t>ter system to do this. It’s ba</w:t>
        <w:softHyphen/>
        <w:t>sed on the sa</w:t>
        <w:softHyphen/>
        <w:t>me prin</w:t>
        <w:softHyphen/>
        <w:t>cip</w:t>
        <w:softHyphen/>
        <w:t>les, but it’s a lot mo</w:t>
        <w:softHyphen/>
        <w:t>re ad</w:t>
        <w:softHyphen/>
        <w:t>van</w:t>
        <w:softHyphen/>
        <w:t>ced and po</w:t>
        <w:softHyphen/>
        <w:t>wer</w:t>
        <w:softHyphen/>
        <w:t>ful. It can scan and de</w:t>
        <w:softHyphen/>
        <w:t>ma</w:t>
        <w:softHyphen/>
        <w:t>te</w:t>
        <w:softHyphen/>
        <w:t>ri</w:t>
        <w:softHyphen/>
        <w:t>ali</w:t>
        <w:softHyphen/>
        <w:t>ze al</w:t>
        <w:softHyphen/>
        <w:t>most ins</w:t>
        <w:softHyphen/>
        <w:t>tan</w:t>
        <w:softHyphen/>
        <w:t>ta</w:t>
        <w:softHyphen/>
        <w:t>ne</w:t>
        <w:softHyphen/>
        <w:t>o</w:t>
        <w:softHyphen/>
        <w:t>usly. If wor</w:t>
        <w:softHyphen/>
        <w:t>se ca</w:t>
        <w:softHyphen/>
        <w:t>me to worst, then at le</w:t>
        <w:softHyphen/>
        <w:t>ast we co</w:t>
        <w:softHyphen/>
        <w:t>uld be</w:t>
        <w:softHyphen/>
        <w:t>am out a lot mo</w:t>
        <w:softHyphen/>
        <w:t>re pe</w:t>
        <w:softHyphen/>
        <w:t>op</w:t>
        <w:softHyphen/>
        <w:t>le a lot mo</w:t>
        <w:softHyphen/>
        <w:t>re qu</w:t>
        <w:softHyphen/>
        <w:t>ickly, be</w:t>
        <w:softHyphen/>
        <w:t>fo</w:t>
        <w:softHyphen/>
        <w:t>re they suf</w:t>
        <w:softHyphen/>
        <w:t>fe</w:t>
        <w:softHyphen/>
        <w:t>red any se</w:t>
        <w:softHyphen/>
        <w:t>ri</w:t>
        <w:softHyphen/>
        <w:t>o</w:t>
        <w:softHyphen/>
        <w:t>us da</w:t>
        <w:softHyphen/>
        <w:t>ma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But not ever</w:t>
        <w:softHyphen/>
        <w:t>yo</w:t>
        <w:softHyphen/>
        <w:t>ne,” Pi</w:t>
        <w:softHyphen/>
        <w:t>car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olla sho</w:t>
        <w:softHyphen/>
        <w:t>ok his he</w:t>
        <w:softHyphen/>
        <w:t>ad. “De</w:t>
        <w:softHyphen/>
        <w:t>pends on how many pe</w:t>
        <w:softHyphen/>
        <w:t>op</w:t>
        <w:softHyphen/>
        <w:t>le are in</w:t>
        <w:softHyphen/>
        <w:t>si</w:t>
        <w:softHyphen/>
        <w:t>de, but if it’s mo</w:t>
        <w:softHyphen/>
        <w:t>re than se</w:t>
        <w:softHyphen/>
        <w:t>ve</w:t>
        <w:softHyphen/>
        <w:t>ral do</w:t>
        <w:softHyphen/>
        <w:t>zen, no.”</w:t>
      </w:r>
    </w:p>
    <w:p>
      <w:pPr>
        <w:pStyle w:val="Normal"/>
        <w:rPr/>
      </w:pPr>
      <w:r>
        <w:rPr/>
        <w:t>    “</w:t>
      </w:r>
      <w:r>
        <w:rPr/>
        <w:t>We’d al</w:t>
        <w:softHyphen/>
        <w:t>so li</w:t>
        <w:softHyphen/>
        <w:t>ke to re</w:t>
        <w:softHyphen/>
        <w:t>co</w:t>
        <w:softHyphen/>
        <w:t>ver any tech</w:t>
        <w:softHyphen/>
        <w:t>no</w:t>
        <w:softHyphen/>
        <w:t>logy, per</w:t>
        <w:softHyphen/>
        <w:t>so</w:t>
        <w:softHyphen/>
        <w:t>nal pos</w:t>
        <w:softHyphen/>
        <w:t>ses</w:t>
        <w:softHyphen/>
        <w:t>si</w:t>
        <w:softHyphen/>
        <w:t>ons, cul</w:t>
        <w:softHyphen/>
        <w:t>tu</w:t>
        <w:softHyphen/>
        <w:t>ral ar</w:t>
        <w:softHyphen/>
        <w:t>ti</w:t>
        <w:softHyphen/>
        <w:t>facts and so forth that might be in the bub</w:t>
        <w:softHyphen/>
        <w:t>ble,” Ari</w:t>
        <w:softHyphen/>
        <w:t>el sa</w:t>
        <w:softHyphen/>
        <w:t>id. “Who knows what they might ha</w:t>
        <w:softHyphen/>
        <w:t>ve wan</w:t>
        <w:softHyphen/>
        <w:t>ted to bring with them, what va</w:t>
        <w:softHyphen/>
        <w:t>lu</w:t>
        <w:softHyphen/>
        <w:t>ab</w:t>
        <w:softHyphen/>
        <w:t>le re</w:t>
        <w:softHyphen/>
        <w:t>so</w:t>
        <w:softHyphen/>
        <w:t>ur</w:t>
        <w:softHyphen/>
        <w:t>ces they may ha</w:t>
        <w:softHyphen/>
        <w:t>ve pre</w:t>
        <w:softHyphen/>
        <w:t>ser</w:t>
        <w:softHyphen/>
        <w:t>ved? So the go</w:t>
        <w:softHyphen/>
        <w:t>al is to es</w:t>
        <w:softHyphen/>
        <w:t>tab</w:t>
        <w:softHyphen/>
        <w:t>lish con</w:t>
        <w:softHyphen/>
        <w:t>tact and ho</w:t>
        <w:softHyphen/>
        <w:t>pe they ha</w:t>
        <w:softHyphen/>
        <w:t>ve a way to turn the dam</w:t>
        <w:softHyphen/>
        <w:t>ned thing off sa</w:t>
        <w:softHyphen/>
        <w:t>fely.”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the in</w:t>
        <w:softHyphen/>
        <w:t>ter</w:t>
        <w:softHyphen/>
        <w:t>nal da</w:t>
        <w:softHyphen/>
        <w:t>ma</w:t>
        <w:softHyphen/>
        <w:t>ge the ba</w:t>
        <w:softHyphen/>
        <w:t>se trans</w:t>
        <w:softHyphen/>
        <w:t>por</w:t>
        <w:softHyphen/>
        <w:t>ter will suf</w:t>
        <w:softHyphen/>
        <w:t>fer if the sta</w:t>
        <w:softHyphen/>
        <w:t>sis fi</w:t>
        <w:softHyphen/>
        <w:t>eld di</w:t>
        <w:softHyphen/>
        <w:t>sin</w:t>
        <w:softHyphen/>
        <w:t>teg</w:t>
        <w:softHyphen/>
        <w:t>ra</w:t>
        <w:softHyphen/>
        <w:t>tes? Not to men</w:t>
        <w:softHyphen/>
        <w:t>ti</w:t>
        <w:softHyphen/>
        <w:t>on any per</w:t>
        <w:softHyphen/>
        <w:t>son</w:t>
        <w:softHyphen/>
        <w:t>nel in the vi</w:t>
        <w:softHyphen/>
        <w:t>ci</w:t>
        <w:softHyphen/>
        <w:t>nity?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de</w:t>
        <w:softHyphen/>
        <w:t>vi</w:t>
        <w:softHyphen/>
        <w:t>sed a the</w:t>
        <w:softHyphen/>
        <w:t>ore</w:t>
        <w:softHyphen/>
        <w:t>ti</w:t>
        <w:softHyphen/>
        <w:t>cal me</w:t>
        <w:softHyphen/>
        <w:t>ans of shi</w:t>
        <w:softHyphen/>
        <w:t>el</w:t>
        <w:softHyphen/>
        <w:t>ding a lo</w:t>
        <w:softHyphen/>
        <w:t>ca</w:t>
        <w:softHyphen/>
        <w:t>li</w:t>
        <w:softHyphen/>
        <w:t>zed area from par</w:t>
        <w:softHyphen/>
        <w:t>tic</w:t>
        <w:softHyphen/>
        <w:t>le in</w:t>
        <w:softHyphen/>
        <w:t>cur</w:t>
        <w:softHyphen/>
        <w:t>si</w:t>
        <w:softHyphen/>
        <w:t>ons in such an event,” Da</w:t>
        <w:softHyphen/>
        <w:t>ta sa</w:t>
        <w:softHyphen/>
        <w:t>id. “Altho</w:t>
        <w:softHyphen/>
        <w:t>ugh its exe</w:t>
        <w:softHyphen/>
        <w:t>cu</w:t>
        <w:softHyphen/>
        <w:t>ti</w:t>
        <w:softHyphen/>
        <w:t>on is be</w:t>
        <w:softHyphen/>
        <w:t>yond cur</w:t>
        <w:softHyphen/>
        <w:t>rent Starf</w:t>
        <w:softHyphen/>
        <w:t>le</w:t>
        <w:softHyphen/>
        <w:t>et tech</w:t>
        <w:softHyphen/>
        <w:t>no</w:t>
        <w:softHyphen/>
        <w:t>logy, the ba</w:t>
        <w:softHyphen/>
        <w:t>se’s shi</w:t>
        <w:softHyphen/>
        <w:t>eld systems do pos</w:t>
        <w:softHyphen/>
        <w:t>sess the ca</w:t>
        <w:softHyphen/>
        <w:t>pa</w:t>
        <w:softHyphen/>
        <w:t>bi</w:t>
        <w:softHyphen/>
        <w:t>lity.” He til</w:t>
        <w:softHyphen/>
        <w:t>ted his he</w:t>
        <w:softHyphen/>
        <w:t>ad. “The pri</w:t>
        <w:softHyphen/>
        <w:t>mary shi</w:t>
        <w:softHyphen/>
        <w:t>eld system is un</w:t>
        <w:softHyphen/>
        <w:t>res</w:t>
        <w:softHyphen/>
        <w:t>pon</w:t>
        <w:softHyphen/>
        <w:t>si</w:t>
        <w:softHyphen/>
        <w:t>ve, sug</w:t>
        <w:softHyphen/>
        <w:t>ges</w:t>
        <w:softHyphen/>
        <w:t>ting its ge</w:t>
        <w:softHyphen/>
        <w:t>ne</w:t>
        <w:softHyphen/>
        <w:t>ra</w:t>
        <w:softHyphen/>
        <w:t>tor is in</w:t>
        <w:softHyphen/>
        <w:t>si</w:t>
        <w:softHyphen/>
        <w:t>de the sta</w:t>
        <w:softHyphen/>
        <w:t>sis bub</w:t>
        <w:softHyphen/>
        <w:t>ble and was most li</w:t>
        <w:softHyphen/>
        <w:t>kely used to cre</w:t>
        <w:softHyphen/>
        <w:t>ate it. Ho</w:t>
        <w:softHyphen/>
        <w:t>we</w:t>
        <w:softHyphen/>
        <w:t>ver, the</w:t>
        <w:softHyphen/>
        <w:t>re is a bac</w:t>
        <w:softHyphen/>
        <w:t>kup system we can emp</w:t>
        <w:softHyphen/>
        <w:t>loy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over the te</w:t>
        <w:softHyphen/>
        <w:t>am’s fa</w:t>
        <w:softHyphen/>
        <w:t>ces, ga</w:t>
        <w:softHyphen/>
        <w:t>uged the</w:t>
        <w:softHyphen/>
        <w:t>ir le</w:t>
        <w:softHyphen/>
        <w:t>vel of con</w:t>
        <w:softHyphen/>
        <w:t>fi</w:t>
        <w:softHyphen/>
        <w:t>den</w:t>
        <w:softHyphen/>
        <w:t>ce-and his own. “Very well,” he fi</w:t>
        <w:softHyphen/>
        <w:t>nal</w:t>
        <w:softHyphen/>
        <w:t>ly sa</w:t>
        <w:softHyphen/>
        <w:t>id. “You may pro</w:t>
        <w:softHyphen/>
        <w:t>ce</w:t>
        <w:softHyphen/>
        <w:t>ed. But ta</w:t>
        <w:softHyphen/>
        <w:t>ke all pos</w:t>
        <w:softHyphen/>
        <w:t>sib</w:t>
        <w:softHyphen/>
        <w:t>le ca</w:t>
        <w:softHyphen/>
        <w:t>re. Dis</w:t>
        <w:softHyphen/>
        <w:t>mis</w:t>
        <w:softHyphen/>
        <w:t>sed.”</w:t>
      </w:r>
    </w:p>
    <w:p>
      <w:pPr>
        <w:pStyle w:val="Normal"/>
        <w:rPr/>
      </w:pPr>
      <w:r>
        <w:rPr/>
        <w:t>    </w:t>
      </w:r>
      <w:r>
        <w:rPr/>
        <w:t>The sci</w:t>
        <w:softHyphen/>
        <w:t>en</w:t>
        <w:softHyphen/>
        <w:t>ce te</w:t>
        <w:softHyphen/>
        <w:t>am fi</w:t>
        <w:softHyphen/>
        <w:t>led out, but Ari</w:t>
        <w:softHyphen/>
        <w:t>el re</w:t>
        <w:softHyphen/>
        <w:t>ma</w:t>
        <w:softHyphen/>
        <w:t>ined, lo</w:t>
        <w:softHyphen/>
        <w:t>oking wist</w:t>
        <w:softHyphen/>
        <w:t>ful. “I know,” she sa</w:t>
        <w:softHyphen/>
        <w:t>id. “I ha</w:t>
        <w:softHyphen/>
        <w:t>te the idea of this for</w:t>
        <w:softHyphen/>
        <w:t>ced se</w:t>
        <w:softHyphen/>
        <w:t>pa</w:t>
        <w:softHyphen/>
        <w:t>ra</w:t>
        <w:softHyphen/>
        <w:t>ti</w:t>
        <w:softHyphen/>
        <w:t>on as much as you do.”</w:t>
      </w:r>
    </w:p>
    <w:p>
      <w:pPr>
        <w:pStyle w:val="Normal"/>
        <w:rPr/>
      </w:pPr>
      <w:r>
        <w:rPr/>
        <w:t>    “</w:t>
      </w:r>
      <w:r>
        <w:rPr/>
        <w:t>Really?” he as</w:t>
        <w:softHyphen/>
        <w:t>ked, ke</w:t>
        <w:softHyphen/>
        <w:t>eping his to</w:t>
        <w:softHyphen/>
        <w:t>ne light. “It’ll pass in no ti</w:t>
        <w:softHyphen/>
        <w:t>me for you. I may be sle</w:t>
        <w:softHyphen/>
        <w:t>eping alo</w:t>
        <w:softHyphen/>
        <w:t>ne for a we</w:t>
        <w:softHyphen/>
        <w:t>ek or two.”</w:t>
      </w:r>
    </w:p>
    <w:p>
      <w:pPr>
        <w:pStyle w:val="Normal"/>
        <w:rPr/>
      </w:pPr>
      <w:r>
        <w:rPr/>
        <w:t>    “</w:t>
      </w:r>
      <w:r>
        <w:rPr/>
        <w:t>You’ve do</w:t>
        <w:softHyphen/>
        <w:t>ne that be</w:t>
        <w:softHyphen/>
        <w:t>fo</w:t>
        <w:softHyphen/>
        <w:t>re,” she po</w:t>
        <w:softHyphen/>
        <w:t>in</w:t>
        <w:softHyphen/>
        <w:t>ted out.</w:t>
      </w:r>
    </w:p>
    <w:p>
      <w:pPr>
        <w:pStyle w:val="Normal"/>
        <w:rPr/>
      </w:pPr>
      <w:r>
        <w:rPr/>
        <w:t>    </w:t>
      </w:r>
      <w:r>
        <w:rPr/>
        <w:t>He clas</w:t>
        <w:softHyphen/>
        <w:t>ped her hand. “This is dif</w:t>
        <w:softHyphen/>
        <w:t>fe</w:t>
        <w:softHyphen/>
        <w:t>rent. It wasn’t you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miling, Ari</w:t>
        <w:softHyphen/>
        <w:t>el stro</w:t>
        <w:softHyphen/>
        <w:t>ked the si</w:t>
        <w:softHyphen/>
        <w:t>de of his he</w:t>
        <w:softHyphen/>
        <w:t>ad. “That’s very ro</w:t>
        <w:softHyphen/>
        <w:t>man</w:t>
        <w:softHyphen/>
        <w:t>tic, my lo</w:t>
        <w:softHyphen/>
        <w:t>ve. But we’re both adults, you and I, and we both un</w:t>
        <w:softHyphen/>
        <w:t>ders</w:t>
        <w:softHyphen/>
        <w:t>tand the ne</w:t>
        <w:softHyphen/>
        <w:t>ed to de</w:t>
        <w:softHyphen/>
        <w:t>fer our de</w:t>
        <w:softHyphen/>
        <w:t>si</w:t>
        <w:softHyphen/>
        <w:t>res for the sa</w:t>
        <w:softHyphen/>
        <w:t>ke of our du</w:t>
        <w:softHyphen/>
        <w:t>ti</w:t>
        <w:softHyphen/>
        <w:t>es.” She sto</w:t>
        <w:softHyphen/>
        <w:t>od, ta</w:t>
        <w:softHyphen/>
        <w:t>king a step clo</w:t>
        <w:softHyphen/>
        <w:t>ser and ga</w:t>
        <w:softHyphen/>
        <w:t>zing down at him. “This is only the be</w:t>
        <w:softHyphen/>
        <w:t>gin</w:t>
        <w:softHyphen/>
        <w:t>ning, you know. If I free the pe</w:t>
        <w:softHyphen/>
        <w:t>op</w:t>
        <w:softHyphen/>
        <w:t>le in the</w:t>
        <w:softHyphen/>
        <w:t>re, find the in</w:t>
        <w:softHyphen/>
        <w:t>for</w:t>
        <w:softHyphen/>
        <w:t>ma</w:t>
        <w:softHyphen/>
        <w:t>ti</w:t>
        <w:softHyphen/>
        <w:t>on I’m lo</w:t>
        <w:softHyphen/>
        <w:t>oking for, then I will only get bu</w:t>
        <w:softHyphen/>
        <w:t>si</w:t>
        <w:softHyphen/>
        <w:t>er. Hel</w:t>
        <w:softHyphen/>
        <w:t>ping my con</w:t>
        <w:softHyphen/>
        <w:t>tem</w:t>
        <w:softHyphen/>
        <w:t>po</w:t>
        <w:softHyphen/>
        <w:t>ra</w:t>
        <w:softHyphen/>
        <w:t>ri</w:t>
        <w:softHyphen/>
        <w:t>es adj</w:t>
        <w:softHyphen/>
        <w:t>ust to yo</w:t>
        <w:softHyphen/>
        <w:t>ur world. Se</w:t>
        <w:softHyphen/>
        <w:t>arc</w:t>
        <w:softHyphen/>
        <w:t>hing for the black-ho</w:t>
        <w:softHyphen/>
        <w:t>le arc</w:t>
        <w:softHyphen/>
        <w:t>hi</w:t>
        <w:softHyphen/>
        <w:t>ve, se</w:t>
        <w:softHyphen/>
        <w:t>arc</w:t>
        <w:softHyphen/>
        <w:t>hing for the rest of our kind. And then sho</w:t>
        <w:softHyphen/>
        <w:t>wing the Fe</w:t>
        <w:softHyphen/>
        <w:t>de</w:t>
        <w:softHyphen/>
        <w:t>ra</w:t>
        <w:softHyphen/>
        <w:t>ti</w:t>
        <w:softHyphen/>
        <w:t>on how to use the arc</w:t>
        <w:softHyphen/>
        <w:t>hi</w:t>
        <w:softHyphen/>
        <w:t>ve, wor</w:t>
        <w:softHyphen/>
        <w:t>king to help pro</w:t>
        <w:softHyphen/>
        <w:t>mo</w:t>
        <w:softHyphen/>
        <w:t>te pe</w:t>
        <w:softHyphen/>
        <w:t>ace and co</w:t>
        <w:softHyphen/>
        <w:t>ope</w:t>
        <w:softHyphen/>
        <w:t>ra</w:t>
        <w:softHyphen/>
        <w:t>ti</w:t>
        <w:softHyphen/>
        <w:t>on… Je</w:t>
        <w:softHyphen/>
        <w:t>an-Luc, it is the work of li</w:t>
        <w:softHyphen/>
        <w:t>fe</w:t>
        <w:softHyphen/>
        <w:t>t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And I wo</w:t>
        <w:softHyphen/>
        <w:t>uld gladly sha</w:t>
        <w:softHyphen/>
        <w:t>re in all of it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du</w:t>
        <w:softHyphen/>
        <w:t>ti</w:t>
        <w:softHyphen/>
        <w:t>es of yo</w:t>
        <w:softHyphen/>
        <w:t>ur own. Starf</w:t>
        <w:softHyphen/>
        <w:t>le</w:t>
        <w:softHyphen/>
        <w:t>et will ha</w:t>
        <w:softHyphen/>
        <w:t>ve ot</w:t>
        <w:softHyphen/>
        <w:t>her as</w:t>
        <w:softHyphen/>
        <w:t>sign</w:t>
        <w:softHyphen/>
        <w:t>ments for you.”</w:t>
      </w:r>
    </w:p>
    <w:p>
      <w:pPr>
        <w:pStyle w:val="Normal"/>
        <w:rPr/>
      </w:pPr>
      <w:r>
        <w:rPr/>
        <w:t>    “</w:t>
      </w:r>
      <w:r>
        <w:rPr/>
        <w:t>Once Starf</w:t>
        <w:softHyphen/>
        <w:t>le</w:t>
        <w:softHyphen/>
        <w:t>et is no lon</w:t>
        <w:softHyphen/>
        <w:t>ger use</w:t>
        <w:softHyphen/>
        <w:t>ful in hel</w:t>
        <w:softHyphen/>
        <w:t>ping us re</w:t>
        <w:softHyphen/>
        <w:t>co</w:t>
        <w:softHyphen/>
        <w:t>ver the Man</w:t>
        <w:softHyphen/>
        <w:t>ra</w:t>
        <w:softHyphen/>
        <w:t>loth, I’ll re</w:t>
        <w:softHyphen/>
        <w:t>sign. My fu</w:t>
        <w:softHyphen/>
        <w:t>tu</w:t>
        <w:softHyphen/>
        <w:t>re li</w:t>
        <w:softHyphen/>
        <w:t>es with you, Ari</w:t>
        <w:softHyphen/>
        <w:t>el.”</w:t>
      </w:r>
    </w:p>
    <w:p>
      <w:pPr>
        <w:pStyle w:val="Normal"/>
        <w:rPr/>
      </w:pPr>
      <w:r>
        <w:rPr/>
        <w:t>    “</w:t>
      </w:r>
      <w:r>
        <w:rPr/>
        <w:t>Ohh, Pros</w:t>
        <w:softHyphen/>
        <w:t>pe</w:t>
        <w:softHyphen/>
        <w:t>ro…” She held him for a ti</w:t>
        <w:softHyphen/>
        <w:t>me. “I know you bet</w:t>
        <w:softHyphen/>
        <w:t>ter than that, dar</w:t>
        <w:softHyphen/>
        <w:t>ling. I see you in that com</w:t>
        <w:softHyphen/>
        <w:t>mand cha</w:t>
        <w:softHyphen/>
        <w:t>ir, he</w:t>
        <w:softHyphen/>
        <w:t>ar yo</w:t>
        <w:softHyphen/>
        <w:t>ur vo</w:t>
        <w:softHyphen/>
        <w:t>ice on the in</w:t>
        <w:softHyphen/>
        <w:t>ter</w:t>
        <w:softHyphen/>
        <w:t>com, and I can sen</w:t>
        <w:softHyphen/>
        <w:t>se it, I can re</w:t>
        <w:softHyphen/>
        <w:t>ad it in you-this is whe</w:t>
        <w:softHyphen/>
        <w:t>re you be</w:t>
        <w:softHyphen/>
        <w:t>long. You’re a le</w:t>
        <w:softHyphen/>
        <w:t>ader, Je</w:t>
        <w:softHyphen/>
        <w:t>an-Luc Pi</w:t>
        <w:softHyphen/>
        <w:t>card, not a fol</w:t>
        <w:softHyphen/>
        <w:t>lo</w:t>
        <w:softHyphen/>
        <w:t>wer. You’re happy in com</w:t>
        <w:softHyphen/>
        <w:t>mand, and I wo</w:t>
        <w:softHyphen/>
        <w:t>uld not ta</w:t>
        <w:softHyphen/>
        <w:t>ke that from you.”</w:t>
      </w:r>
    </w:p>
    <w:p>
      <w:pPr>
        <w:pStyle w:val="Normal"/>
        <w:rPr/>
      </w:pPr>
      <w:r>
        <w:rPr/>
        <w:t>    “</w:t>
      </w:r>
      <w:r>
        <w:rPr/>
        <w:t>But to ha</w:t>
        <w:softHyphen/>
        <w:t>ve you ta</w:t>
        <w:softHyphen/>
        <w:t>ken from me-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 and held it to her bre</w:t>
        <w:softHyphen/>
        <w:t>ast with both of hers. “You ne</w:t>
        <w:softHyphen/>
        <w:t>ver will. You know the bond we sha</w:t>
        <w:softHyphen/>
        <w:t>re. No mat</w:t>
        <w:softHyphen/>
        <w:t>ter whe</w:t>
        <w:softHyphen/>
        <w:t>re our paths ta</w:t>
        <w:softHyphen/>
        <w:t>ke us, we will al</w:t>
        <w:softHyphen/>
        <w:t>ways ha</w:t>
        <w:softHyphen/>
        <w:t>ve one ano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him to his fe</w:t>
        <w:softHyphen/>
        <w:t>et, and they kis</w:t>
        <w:softHyphen/>
        <w:t>sed. “Now if you’ll ex</w:t>
        <w:softHyphen/>
        <w:t>cu</w:t>
        <w:softHyphen/>
        <w:t>se me,” she fi</w:t>
        <w:softHyphen/>
        <w:t>nis</w:t>
        <w:softHyphen/>
        <w:t>hed with a smi</w:t>
        <w:softHyphen/>
        <w:t>le, “I’m ne</w:t>
        <w:softHyphen/>
        <w:t>eded down be</w:t>
        <w:softHyphen/>
        <w:t>low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surp</w:t>
        <w:softHyphen/>
        <w:t>ri</w:t>
        <w:softHyphen/>
        <w:t>singly lit</w:t>
        <w:softHyphen/>
        <w:t>tle ti</w:t>
        <w:softHyphen/>
        <w:t>me for the te</w:t>
        <w:softHyphen/>
        <w:t>am to set up the</w:t>
        <w:softHyphen/>
        <w:t>ir ap</w:t>
        <w:softHyphen/>
        <w:t>pa</w:t>
        <w:softHyphen/>
        <w:t>ra</w:t>
        <w:softHyphen/>
        <w:t>tus. Ins</w:t>
        <w:softHyphen/>
        <w:t>te</w:t>
        <w:softHyphen/>
        <w:t>ad of ha</w:t>
        <w:softHyphen/>
        <w:t>ving to re</w:t>
        <w:softHyphen/>
        <w:t>ar</w:t>
        <w:softHyphen/>
        <w:t>ran</w:t>
        <w:softHyphen/>
        <w:t>ge the trans</w:t>
        <w:softHyphen/>
        <w:t>por</w:t>
        <w:softHyphen/>
        <w:t>ter com</w:t>
        <w:softHyphen/>
        <w:t>po</w:t>
        <w:softHyphen/>
        <w:t>nents physi</w:t>
        <w:softHyphen/>
        <w:t>cal</w:t>
        <w:softHyphen/>
        <w:t>ly, all they ne</w:t>
        <w:softHyphen/>
        <w:t>eded was to prog</w:t>
        <w:softHyphen/>
        <w:t>ram the Ado</w:t>
        <w:softHyphen/>
        <w:t>nis ba</w:t>
        <w:softHyphen/>
        <w:t>se’s trans</w:t>
        <w:softHyphen/>
        <w:t>por</w:t>
        <w:softHyphen/>
        <w:t>ter to re</w:t>
        <w:softHyphen/>
        <w:t>con</w:t>
        <w:softHyphen/>
        <w:t>fi</w:t>
        <w:softHyphen/>
        <w:t>gu</w:t>
        <w:softHyphen/>
        <w:t>re it</w:t>
        <w:softHyphen/>
        <w:t>self as inst</w:t>
        <w:softHyphen/>
        <w:t>ruc</w:t>
        <w:softHyphen/>
        <w:t>ted. Mo</w:t>
        <w:softHyphen/>
        <w:t>re ti</w:t>
        <w:softHyphen/>
        <w:t>me was spent con</w:t>
        <w:softHyphen/>
        <w:t>fir</w:t>
        <w:softHyphen/>
        <w:t>ming with tri</w:t>
        <w:softHyphen/>
        <w:t>cor</w:t>
        <w:softHyphen/>
        <w:t>der scans that it had ac</w:t>
        <w:softHyphen/>
        <w:t>tu</w:t>
        <w:softHyphen/>
        <w:t>al</w:t>
        <w:softHyphen/>
        <w:t>ly comp</w:t>
        <w:softHyphen/>
        <w:t>le</w:t>
        <w:softHyphen/>
        <w:t>ted the task than the con</w:t>
        <w:softHyphen/>
        <w:t>fi</w:t>
        <w:softHyphen/>
        <w:t>gu</w:t>
        <w:softHyphen/>
        <w:t>ra</w:t>
        <w:softHyphen/>
        <w:t>ti</w:t>
        <w:softHyphen/>
        <w:t>on it</w:t>
        <w:softHyphen/>
        <w:t>self had ta</w:t>
        <w:softHyphen/>
        <w:t>ken. Next ca</w:t>
        <w:softHyphen/>
        <w:t>me the emp</w:t>
        <w:softHyphen/>
        <w:t>la</w:t>
        <w:softHyphen/>
        <w:t>cing and ac</w:t>
        <w:softHyphen/>
        <w:t>ti</w:t>
        <w:softHyphen/>
        <w:t>va</w:t>
        <w:softHyphen/>
        <w:t>ti</w:t>
        <w:softHyphen/>
        <w:t>on of the subs</w:t>
        <w:softHyphen/>
        <w:t>pa</w:t>
        <w:softHyphen/>
        <w:t>ce fi</w:t>
        <w:softHyphen/>
        <w:t>eld ge</w:t>
        <w:softHyphen/>
        <w:t>ne</w:t>
        <w:softHyphen/>
        <w:t>ra</w:t>
        <w:softHyphen/>
        <w:t>tor and the con</w:t>
        <w:softHyphen/>
        <w:t>fir</w:t>
        <w:softHyphen/>
        <w:t>ma</w:t>
        <w:softHyphen/>
        <w:t>ti</w:t>
        <w:softHyphen/>
        <w:t>on that it had func</w:t>
        <w:softHyphen/>
        <w:t>ti</w:t>
        <w:softHyphen/>
        <w:t>oned as in</w:t>
        <w:softHyphen/>
        <w:t>ten</w:t>
        <w:softHyphen/>
        <w:t>ded. This was the lon</w:t>
        <w:softHyphen/>
        <w:t>gest part of the pro</w:t>
        <w:softHyphen/>
        <w:t>cess, ta</w:t>
        <w:softHyphen/>
        <w:t>king up</w:t>
        <w:softHyphen/>
        <w:t>wards of half an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s the mo</w:t>
        <w:softHyphen/>
        <w:t>ment of ac</w:t>
        <w:softHyphen/>
        <w:t>ti</w:t>
        <w:softHyphen/>
        <w:t>va</w:t>
        <w:softHyphen/>
        <w:t>ti</w:t>
        <w:softHyphen/>
        <w:t>on ne</w:t>
        <w:softHyphen/>
        <w:t>ared, all hands we</w:t>
        <w:softHyphen/>
        <w:t>re alert and re</w:t>
        <w:softHyphen/>
        <w:t>ady for anyt</w:t>
        <w:softHyphen/>
        <w:t>hing. Col</w:t>
        <w:softHyphen/>
        <w:t>la man</w:t>
        <w:softHyphen/>
        <w:t>ned the trans</w:t>
        <w:softHyphen/>
        <w:t>por</w:t>
        <w:softHyphen/>
        <w:t>ter be</w:t>
        <w:softHyphen/>
        <w:t>low in or</w:t>
        <w:softHyphen/>
        <w:t>der to be</w:t>
        <w:softHyphen/>
        <w:t>am out sur</w:t>
        <w:softHyphen/>
        <w:t>vi</w:t>
        <w:softHyphen/>
        <w:t>vors sho</w:t>
        <w:softHyphen/>
        <w:t>uld the sta</w:t>
        <w:softHyphen/>
        <w:t>sis fi</w:t>
        <w:softHyphen/>
        <w:t>eld col</w:t>
        <w:softHyphen/>
        <w:t>lap</w:t>
        <w:softHyphen/>
        <w:t>se, whi</w:t>
        <w:softHyphen/>
        <w:t xml:space="preserve">le the </w:t>
      </w:r>
      <w:r>
        <w:rPr>
          <w:i/>
          <w:iCs/>
        </w:rPr>
        <w:t>Por</w:t>
        <w:softHyphen/>
        <w:t>tia</w:t>
      </w:r>
      <w:r>
        <w:rPr/>
        <w:t xml:space="preserve"> mo</w:t>
        <w:softHyphen/>
        <w:t>ved in</w:t>
        <w:softHyphen/>
        <w:t>to a low for</w:t>
        <w:softHyphen/>
        <w:t>ced or</w:t>
        <w:softHyphen/>
        <w:t>bit over the ba</w:t>
        <w:softHyphen/>
        <w:t>se with Ri</w:t>
        <w:softHyphen/>
        <w:t>der man</w:t>
        <w:softHyphen/>
        <w:t>ning the ship’s trans</w:t>
        <w:softHyphen/>
        <w:t>por</w:t>
        <w:softHyphen/>
        <w:t>ters to pull the te</w:t>
        <w:softHyphen/>
        <w:t>am out if the</w:t>
        <w:softHyphen/>
        <w:t>ir unt</w:t>
        <w:softHyphen/>
        <w:t>ri</w:t>
        <w:softHyphen/>
        <w:t>ed shi</w:t>
        <w:softHyphen/>
        <w:t>eld fa</w:t>
        <w:softHyphen/>
        <w:t>iled to pro</w:t>
        <w:softHyphen/>
        <w:t>tect them. The ra</w:t>
        <w:softHyphen/>
        <w:t>di</w:t>
        <w:softHyphen/>
        <w:t>ati</w:t>
        <w:softHyphen/>
        <w:t>on ma</w:t>
        <w:softHyphen/>
        <w:t>de trans</w:t>
        <w:softHyphen/>
        <w:t>por</w:t>
        <w:softHyphen/>
        <w:t>ter use risky, but it was worth chan</w:t>
        <w:softHyphen/>
        <w:t>cing in an emer</w:t>
        <w:softHyphen/>
        <w:t>gency.</w:t>
      </w:r>
    </w:p>
    <w:p>
      <w:pPr>
        <w:pStyle w:val="Normal"/>
        <w:rPr/>
      </w:pPr>
      <w:r>
        <w:rPr/>
        <w:t>    </w:t>
      </w:r>
      <w:r>
        <w:rPr/>
        <w:t>But the ac</w:t>
        <w:softHyphen/>
        <w:t>ti</w:t>
        <w:softHyphen/>
        <w:t>va</w:t>
        <w:softHyphen/>
        <w:t>ti</w:t>
        <w:softHyphen/>
        <w:t>on it</w:t>
        <w:softHyphen/>
        <w:t>self pro</w:t>
        <w:softHyphen/>
        <w:t>ved an</w:t>
        <w:softHyphen/>
        <w:t>tic</w:t>
        <w:softHyphen/>
        <w:t>li</w:t>
        <w:softHyphen/>
        <w:t>mac</w:t>
        <w:softHyphen/>
        <w:t>tic. Af</w:t>
        <w:softHyphen/>
        <w:t>ter a few mi</w:t>
        <w:softHyphen/>
        <w:t>nu</w:t>
        <w:softHyphen/>
        <w:t>tes of tu</w:t>
        <w:softHyphen/>
        <w:t>ning the ti</w:t>
        <w:softHyphen/>
        <w:t>me-di</w:t>
        <w:softHyphen/>
        <w:t>la</w:t>
        <w:softHyphen/>
        <w:t>ted He</w:t>
        <w:softHyphen/>
        <w:t>isen</w:t>
        <w:softHyphen/>
        <w:t>berg com</w:t>
        <w:softHyphen/>
        <w:t>pen</w:t>
        <w:softHyphen/>
        <w:t>sa</w:t>
        <w:softHyphen/>
        <w:t>tor, the te</w:t>
        <w:softHyphen/>
        <w:t>am re</w:t>
        <w:softHyphen/>
        <w:t>por</w:t>
        <w:softHyphen/>
        <w:t>ted a suc</w:t>
        <w:softHyphen/>
        <w:t>ces</w:t>
        <w:softHyphen/>
        <w:t>sful en</w:t>
        <w:softHyphen/>
        <w:t>tang</w:t>
        <w:softHyphen/>
        <w:t>le</w:t>
        <w:softHyphen/>
        <w:t>ment. Sen</w:t>
        <w:softHyphen/>
        <w:t>sors sho</w:t>
        <w:softHyphen/>
        <w:t>wed no out</w:t>
        <w:softHyphen/>
        <w:t>ward chan</w:t>
        <w:softHyphen/>
        <w:t>ge in the qu</w:t>
        <w:softHyphen/>
        <w:t>an</w:t>
        <w:softHyphen/>
        <w:t>tum aura, but now re</w:t>
        <w:softHyphen/>
        <w:t>gis</w:t>
        <w:softHyphen/>
        <w:t>te</w:t>
        <w:softHyphen/>
        <w:t>red a fa</w:t>
        <w:softHyphen/>
        <w:t>int, pro</w:t>
        <w:softHyphen/>
        <w:t>fo</w:t>
        <w:softHyphen/>
        <w:t>undly reds</w:t>
        <w:softHyphen/>
        <w:t>hif</w:t>
        <w:softHyphen/>
        <w:t>ted energy flux from in</w:t>
        <w:softHyphen/>
        <w:t>si</w:t>
        <w:softHyphen/>
        <w:t>de it, whe</w:t>
        <w:softHyphen/>
        <w:t>re be</w:t>
        <w:softHyphen/>
        <w:t>fo</w:t>
        <w:softHyphen/>
        <w:t>re the</w:t>
        <w:softHyphen/>
        <w:t>re had be</w:t>
        <w:softHyphen/>
        <w:t>en a comp</w:t>
        <w:softHyphen/>
        <w:t>le</w:t>
        <w:softHyphen/>
        <w:t>te vo</w:t>
        <w:softHyphen/>
        <w:t>id. The event ho</w:t>
        <w:softHyphen/>
        <w:t>ri</w:t>
        <w:softHyphen/>
        <w:t>zon was no lon</w:t>
        <w:softHyphen/>
        <w:t>ger ab</w:t>
        <w:softHyphen/>
        <w:t>so</w:t>
        <w:softHyphen/>
        <w:t>lu</w:t>
        <w:softHyphen/>
        <w:t>te; ti</w:t>
        <w:softHyphen/>
        <w:t>me was craw</w:t>
        <w:softHyphen/>
        <w:t>ling for</w:t>
        <w:softHyphen/>
        <w:t>ward aga</w:t>
        <w:softHyphen/>
        <w:t>in in</w:t>
        <w:softHyphen/>
        <w:t>si</w:t>
        <w:softHyphen/>
        <w:t>de the bub</w:t>
        <w:softHyphen/>
        <w:t>ble. But it was not un</w:t>
        <w:softHyphen/>
        <w:t>til the qu</w:t>
        <w:softHyphen/>
        <w:t>an</w:t>
        <w:softHyphen/>
        <w:t>tum in</w:t>
        <w:softHyphen/>
        <w:t>teg</w:t>
        <w:softHyphen/>
        <w:t>rity of the in</w:t>
        <w:softHyphen/>
        <w:t>te</w:t>
        <w:softHyphen/>
        <w:t>ri</w:t>
        <w:softHyphen/>
        <w:t>or was con</w:t>
        <w:softHyphen/>
        <w:t>fir</w:t>
        <w:softHyphen/>
        <w:t>med to be stab</w:t>
        <w:softHyphen/>
        <w:t>le that the che</w:t>
        <w:softHyphen/>
        <w:t>er went up.</w:t>
      </w:r>
    </w:p>
    <w:p>
      <w:pPr>
        <w:pStyle w:val="Normal"/>
        <w:rPr/>
      </w:pPr>
      <w:r>
        <w:rPr/>
        <w:t>    </w:t>
      </w:r>
      <w:r>
        <w:rPr/>
        <w:t>Scan da</w:t>
        <w:softHyphen/>
        <w:t>ta from the in</w:t>
        <w:softHyphen/>
        <w:t>te</w:t>
        <w:softHyphen/>
        <w:t>ri</w:t>
        <w:softHyphen/>
        <w:t>or trick</w:t>
        <w:softHyphen/>
        <w:t>led in slowly and had to be cor</w:t>
        <w:softHyphen/>
        <w:t>rec</w:t>
        <w:softHyphen/>
        <w:t>ted for reds</w:t>
        <w:softHyphen/>
        <w:t>hift, but in ti</w:t>
        <w:softHyphen/>
        <w:t>me it was pos</w:t>
        <w:softHyphen/>
        <w:t>sib</w:t>
        <w:softHyphen/>
        <w:t>le to re</w:t>
        <w:softHyphen/>
        <w:t>ad a lar</w:t>
        <w:softHyphen/>
        <w:t>ge cham</w:t>
        <w:softHyphen/>
        <w:t>ber in</w:t>
        <w:softHyphen/>
        <w:t>si</w:t>
        <w:softHyphen/>
        <w:t>de the bub</w:t>
        <w:softHyphen/>
        <w:t>ble, pos</w:t>
        <w:softHyphen/>
        <w:t>sibly sub</w:t>
        <w:softHyphen/>
        <w:t>di</w:t>
        <w:softHyphen/>
        <w:t>vi</w:t>
        <w:softHyphen/>
        <w:t>ded, con</w:t>
        <w:softHyphen/>
        <w:t>ta</w:t>
        <w:softHyphen/>
        <w:t>ining ne</w:t>
        <w:softHyphen/>
        <w:t>arly a hund</w:t>
        <w:softHyphen/>
        <w:t>red and fifty in</w:t>
        <w:softHyphen/>
        <w:t>di</w:t>
        <w:softHyphen/>
        <w:t>vi</w:t>
        <w:softHyphen/>
        <w:t>du</w:t>
        <w:softHyphen/>
        <w:t>als of ro</w:t>
        <w:softHyphen/>
        <w:t>ughly a do</w:t>
        <w:softHyphen/>
        <w:t>zen dif</w:t>
        <w:softHyphen/>
        <w:t>fe</w:t>
        <w:softHyphen/>
        <w:t>rent spe</w:t>
        <w:softHyphen/>
        <w:t>ci</w:t>
        <w:softHyphen/>
        <w:t>es. Only two of tho</w:t>
        <w:softHyphen/>
        <w:t>se spe</w:t>
        <w:softHyphen/>
        <w:t>ci</w:t>
        <w:softHyphen/>
        <w:t>es we</w:t>
        <w:softHyphen/>
        <w:t>re hu</w:t>
        <w:softHyphen/>
        <w:t>ma</w:t>
        <w:softHyphen/>
        <w:t>no</w:t>
        <w:softHyphen/>
        <w:t>id, tho</w:t>
        <w:softHyphen/>
        <w:t>ugh se</w:t>
        <w:softHyphen/>
        <w:t>ve</w:t>
        <w:softHyphen/>
        <w:t>ral we</w:t>
        <w:softHyphen/>
        <w:t>re erect bi</w:t>
        <w:softHyphen/>
        <w:t>peds. May</w:t>
        <w:softHyphen/>
        <w:t>be thirty of the oc</w:t>
        <w:softHyphen/>
        <w:t>cu</w:t>
        <w:softHyphen/>
        <w:t>pants re</w:t>
        <w:softHyphen/>
        <w:t>ad as Man</w:t>
        <w:softHyphen/>
        <w:t>ra</w:t>
        <w:softHyphen/>
        <w:t>loth, al</w:t>
        <w:softHyphen/>
        <w:t>be</w:t>
        <w:softHyphen/>
        <w:t>it with wi</w:t>
        <w:softHyphen/>
        <w:t>de va</w:t>
        <w:softHyphen/>
        <w:t>ri</w:t>
        <w:softHyphen/>
        <w:t>ati</w:t>
        <w:softHyphen/>
        <w:t>ons, ref</w:t>
        <w:softHyphen/>
        <w:t>lec</w:t>
        <w:softHyphen/>
        <w:t>ting the</w:t>
        <w:softHyphen/>
        <w:t>ir ca</w:t>
        <w:softHyphen/>
        <w:t>pa</w:t>
        <w:softHyphen/>
        <w:t>city for in</w:t>
        <w:softHyphen/>
        <w:t>di</w:t>
        <w:softHyphen/>
        <w:t>vi</w:t>
        <w:softHyphen/>
        <w:t>du</w:t>
        <w:softHyphen/>
        <w:t>al evo</w:t>
        <w:softHyphen/>
        <w:t>lu</w:t>
        <w:softHyphen/>
        <w:t>ti</w:t>
        <w:softHyphen/>
        <w:t>on. Scans al</w:t>
        <w:softHyphen/>
        <w:t>so sho</w:t>
        <w:softHyphen/>
        <w:t>wed a fa</w:t>
        <w:softHyphen/>
        <w:t>ir amo</w:t>
        <w:softHyphen/>
        <w:t>unt of equ</w:t>
        <w:softHyphen/>
        <w:t>ip</w:t>
        <w:softHyphen/>
        <w:t>ment wit</w:t>
        <w:softHyphen/>
        <w:t>hin, inc</w:t>
        <w:softHyphen/>
        <w:t>lu</w:t>
        <w:softHyphen/>
        <w:t>ding what ap</w:t>
        <w:softHyphen/>
        <w:t>pe</w:t>
        <w:softHyphen/>
        <w:t>ared to be a small spa</w:t>
        <w:softHyphen/>
        <w:t>ce ves</w:t>
        <w:softHyphen/>
        <w:t>sel.</w:t>
      </w:r>
    </w:p>
    <w:p>
      <w:pPr>
        <w:pStyle w:val="Normal"/>
        <w:rPr/>
      </w:pPr>
      <w:r>
        <w:rPr/>
        <w:t>    </w:t>
      </w:r>
      <w:r>
        <w:rPr/>
        <w:t>But it was all fro</w:t>
        <w:softHyphen/>
        <w:t>zen in am</w:t>
        <w:softHyphen/>
        <w:t>ber, at le</w:t>
        <w:softHyphen/>
        <w:t>ast as far as the hu</w:t>
        <w:softHyphen/>
        <w:t>man eye co</w:t>
        <w:softHyphen/>
        <w:t>uld de</w:t>
        <w:softHyphen/>
        <w:t>tect. The next step was for Ari</w:t>
        <w:softHyphen/>
        <w:t>el to at</w:t>
        <w:softHyphen/>
        <w:t>tempt con</w:t>
        <w:softHyphen/>
        <w:t xml:space="preserve">tact. With the </w:t>
      </w:r>
      <w:r>
        <w:rPr>
          <w:i/>
          <w:iCs/>
        </w:rPr>
        <w:t>Por</w:t>
        <w:softHyphen/>
        <w:t>tia</w:t>
      </w:r>
      <w:r>
        <w:rPr/>
        <w:t>’s CMO, Doc</w:t>
        <w:softHyphen/>
        <w:t>tor Bow</w:t>
        <w:softHyphen/>
        <w:t>man, su</w:t>
        <w:softHyphen/>
        <w:t>per</w:t>
        <w:softHyphen/>
        <w:t>vi</w:t>
        <w:softHyphen/>
        <w:t>sing, Ari</w:t>
        <w:softHyphen/>
        <w:t>el la</w:t>
        <w:softHyphen/>
        <w:t>id her</w:t>
        <w:softHyphen/>
        <w:t>self out on an in</w:t>
        <w:softHyphen/>
        <w:t>ter</w:t>
        <w:softHyphen/>
        <w:t>fa</w:t>
        <w:softHyphen/>
        <w:t>ce co</w:t>
        <w:softHyphen/>
        <w:t>uch (as she desc</w:t>
        <w:softHyphen/>
        <w:t>ri</w:t>
        <w:softHyphen/>
        <w:t>bed it), ac</w:t>
        <w:softHyphen/>
        <w:t>ti</w:t>
        <w:softHyphen/>
        <w:t>va</w:t>
        <w:softHyphen/>
        <w:t>ted it with a men</w:t>
        <w:softHyphen/>
        <w:t>tal com</w:t>
        <w:softHyphen/>
        <w:t>mand, and be</w:t>
        <w:softHyphen/>
        <w:t>gan to sink in</w:t>
        <w:softHyphen/>
        <w:t>to her tran</w:t>
        <w:softHyphen/>
        <w:t>ce sta</w:t>
        <w:softHyphen/>
        <w:t>te. Pi</w:t>
        <w:softHyphen/>
        <w:t>card held her hand as she be</w:t>
        <w:softHyphen/>
        <w:t>gan the pro</w:t>
        <w:softHyphen/>
        <w:t>cess, and she squ</w:t>
        <w:softHyphen/>
        <w:t>e</w:t>
        <w:softHyphen/>
        <w:t>ezed his hand and smi</w:t>
        <w:softHyphen/>
        <w:t>led at him be</w:t>
        <w:softHyphen/>
        <w:t>fo</w:t>
        <w:softHyphen/>
        <w:t>re clo</w:t>
        <w:softHyphen/>
        <w:t>sing her eyes and ret</w:t>
        <w:softHyphen/>
        <w:t>re</w:t>
        <w:softHyphen/>
        <w:t>ating in</w:t>
        <w:softHyphen/>
        <w:t>si</w:t>
        <w:softHyphen/>
        <w:t>de her</w:t>
        <w:softHyphen/>
        <w:t>self. Her hand grew slowly limp and then, over the en</w:t>
        <w:softHyphen/>
        <w:t>su</w:t>
        <w:softHyphen/>
        <w:t>ing mi</w:t>
        <w:softHyphen/>
        <w:t>nu</w:t>
        <w:softHyphen/>
        <w:t>tes, be</w:t>
        <w:softHyphen/>
        <w:t>gan to co</w:t>
        <w:softHyphen/>
        <w:t>ol. But Bow</w:t>
        <w:softHyphen/>
        <w:t>man re</w:t>
        <w:softHyphen/>
        <w:t>por</w:t>
        <w:softHyphen/>
        <w:t>ted that her vi</w:t>
        <w:softHyphen/>
        <w:t>tal signs re</w:t>
        <w:softHyphen/>
        <w:t>ma</w:t>
        <w:softHyphen/>
        <w:t>ined stab</w:t>
        <w:softHyphen/>
        <w:t>le, simply s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And then the</w:t>
        <w:softHyphen/>
        <w:t>re was not</w:t>
        <w:softHyphen/>
        <w:t>hing to do but wa</w:t>
        <w:softHyphen/>
        <w:t>it. How many se</w:t>
        <w:softHyphen/>
        <w:t>conds, each cor</w:t>
        <w:softHyphen/>
        <w:t>res</w:t>
        <w:softHyphen/>
        <w:t>pon</w:t>
        <w:softHyphen/>
        <w:t>ding to a day or mo</w:t>
        <w:softHyphen/>
        <w:t>re out</w:t>
        <w:softHyphen/>
        <w:t>si</w:t>
        <w:softHyphen/>
        <w:t>de, wo</w:t>
        <w:softHyphen/>
        <w:t>uld it ta</w:t>
        <w:softHyphen/>
        <w:t>ke for so</w:t>
        <w:softHyphen/>
        <w:t>me</w:t>
        <w:softHyphen/>
        <w:t>one in</w:t>
        <w:softHyphen/>
        <w:t>si</w:t>
        <w:softHyphen/>
        <w:t>de to re</w:t>
        <w:softHyphen/>
        <w:t>ce</w:t>
        <w:softHyphen/>
        <w:t>ive Ari</w:t>
        <w:softHyphen/>
        <w:t>el’s sig</w:t>
        <w:softHyphen/>
        <w:t>nal and en</w:t>
        <w:softHyphen/>
        <w:t>ter the ne</w:t>
        <w:softHyphen/>
        <w:t>ces</w:t>
        <w:softHyphen/>
        <w:t>sary sta</w:t>
        <w:softHyphen/>
        <w:t>te to res</w:t>
        <w:softHyphen/>
        <w:t>pond? They co</w:t>
        <w:softHyphen/>
        <w:t>uld be he</w:t>
        <w:softHyphen/>
        <w:t>re for we</w:t>
        <w:softHyphen/>
        <w:t>eks. The lack of warp sig</w:t>
        <w:softHyphen/>
        <w:t>na</w:t>
        <w:softHyphen/>
        <w:t>tu</w:t>
        <w:softHyphen/>
        <w:t>res in the sec</w:t>
        <w:softHyphen/>
        <w:t>tor was com</w:t>
        <w:softHyphen/>
        <w:t>for</w:t>
        <w:softHyphen/>
        <w:t>ting, but it was not a com</w:t>
        <w:softHyphen/>
        <w:t>fort Pi</w:t>
        <w:softHyphen/>
        <w:t>card was wil</w:t>
        <w:softHyphen/>
        <w:t>ling to ta</w:t>
        <w:softHyphen/>
        <w:t>ke for gr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s Ari</w:t>
        <w:softHyphen/>
        <w:t>el com</w:t>
        <w:softHyphen/>
        <w:t>mu</w:t>
        <w:softHyphen/>
        <w:t>ned, Da</w:t>
        <w:softHyphen/>
        <w:t>ta so</w:t>
        <w:softHyphen/>
        <w:t>ught and re</w:t>
        <w:softHyphen/>
        <w:t>ce</w:t>
        <w:softHyphen/>
        <w:t>ived Pi</w:t>
        <w:softHyphen/>
        <w:t>card’s per</w:t>
        <w:softHyphen/>
        <w:t>mis</w:t>
        <w:softHyphen/>
        <w:t>si</w:t>
        <w:softHyphen/>
        <w:t>on to study Ado</w:t>
        <w:softHyphen/>
        <w:t>nis II’s na</w:t>
        <w:softHyphen/>
        <w:t>ti</w:t>
        <w:softHyphen/>
        <w:t>ve li</w:t>
        <w:softHyphen/>
        <w:t>fe forms. Pi</w:t>
        <w:softHyphen/>
        <w:t>card was cu</w:t>
        <w:softHyphen/>
        <w:t>ri</w:t>
        <w:softHyphen/>
        <w:t>o</w:t>
        <w:softHyphen/>
        <w:t>us abo</w:t>
        <w:softHyphen/>
        <w:t>ut how a bi</w:t>
        <w:softHyphen/>
        <w:t>osp</w:t>
        <w:softHyphen/>
        <w:t>he</w:t>
        <w:softHyphen/>
        <w:t>re dri</w:t>
        <w:softHyphen/>
        <w:t>ven pri</w:t>
        <w:softHyphen/>
        <w:t>ma</w:t>
        <w:softHyphen/>
        <w:t>rily by inf</w:t>
        <w:softHyphen/>
        <w:t>ra</w:t>
        <w:softHyphen/>
        <w:t>red and ge</w:t>
        <w:softHyphen/>
        <w:t>ot</w:t>
        <w:softHyphen/>
        <w:t>her</w:t>
        <w:softHyphen/>
        <w:t>mal energy wo</w:t>
        <w:softHyphen/>
        <w:t>uld func</w:t>
        <w:softHyphen/>
        <w:t>ti</w:t>
        <w:softHyphen/>
        <w:t>on, and glad for so</w:t>
        <w:softHyphen/>
        <w:t>met</w:t>
        <w:softHyphen/>
        <w:t>hing to dist</w:t>
        <w:softHyphen/>
        <w:t>ract him from the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Within a day, ho</w:t>
        <w:softHyphen/>
        <w:t>we</w:t>
        <w:softHyphen/>
        <w:t>ver, Da</w:t>
        <w:softHyphen/>
        <w:t>ta aler</w:t>
        <w:softHyphen/>
        <w:t>ted him to a dis</w:t>
        <w:softHyphen/>
        <w:t>co</w:t>
        <w:softHyphen/>
        <w:t>very that comp</w:t>
        <w:softHyphen/>
        <w:t>li</w:t>
        <w:softHyphen/>
        <w:t>ca</w:t>
        <w:softHyphen/>
        <w:t>ted the</w:t>
        <w:softHyphen/>
        <w:t>ir si</w:t>
        <w:softHyphen/>
        <w:t>tu</w:t>
        <w:softHyphen/>
        <w:t>ati</w:t>
        <w:softHyphen/>
        <w:t>on. As the purp</w:t>
        <w:softHyphen/>
        <w:t>le pse</w:t>
        <w:softHyphen/>
        <w:t>udo-sun he</w:t>
        <w:softHyphen/>
        <w:t>si</w:t>
        <w:softHyphen/>
        <w:t>tantly sank be</w:t>
        <w:softHyphen/>
        <w:t>low the ho</w:t>
        <w:softHyphen/>
        <w:t>ri</w:t>
        <w:softHyphen/>
        <w:t>zon, a gro</w:t>
        <w:softHyphen/>
        <w:t>up of lar</w:t>
        <w:softHyphen/>
        <w:t>gish or</w:t>
        <w:softHyphen/>
        <w:t>ga</w:t>
        <w:softHyphen/>
        <w:t>nisms was de</w:t>
        <w:softHyphen/>
        <w:t>tec</w:t>
        <w:softHyphen/>
        <w:t>ted craw</w:t>
        <w:softHyphen/>
        <w:t>ling to</w:t>
        <w:softHyphen/>
        <w:t>ward the an</w:t>
        <w:softHyphen/>
        <w:t>ci</w:t>
        <w:softHyphen/>
        <w:t>ent ba</w:t>
        <w:softHyphen/>
        <w:t>se. Da</w:t>
        <w:softHyphen/>
        <w:t>ta cal</w:t>
        <w:softHyphen/>
        <w:t>led Pi</w:t>
        <w:softHyphen/>
        <w:t>card down to ob</w:t>
        <w:softHyphen/>
        <w:t>ser</w:t>
        <w:softHyphen/>
        <w:t>ve them in one of the ba</w:t>
        <w:softHyphen/>
        <w:t>se’s labs.</w:t>
      </w:r>
    </w:p>
    <w:p>
      <w:pPr>
        <w:pStyle w:val="Normal"/>
        <w:rPr/>
      </w:pPr>
      <w:r>
        <w:rPr/>
        <w:t>    </w:t>
      </w:r>
      <w:r>
        <w:rPr/>
        <w:t>Like the ho</w:t>
        <w:softHyphen/>
        <w:t>lo</w:t>
        <w:softHyphen/>
        <w:t>decks Starf</w:t>
        <w:softHyphen/>
        <w:t>le</w:t>
        <w:softHyphen/>
        <w:t>et was be</w:t>
        <w:softHyphen/>
        <w:t>gin</w:t>
        <w:softHyphen/>
        <w:t>ning to ins</w:t>
        <w:softHyphen/>
        <w:t>tall on ne</w:t>
        <w:softHyphen/>
        <w:t>wer stars</w:t>
        <w:softHyphen/>
        <w:t>hips, the lab ga</w:t>
        <w:softHyphen/>
        <w:t>ve them the abi</w:t>
        <w:softHyphen/>
        <w:t>lity to per</w:t>
        <w:softHyphen/>
        <w:t>ce</w:t>
        <w:softHyphen/>
        <w:t>ive the sce</w:t>
        <w:softHyphen/>
        <w:t>ne out</w:t>
        <w:softHyphen/>
        <w:t>si</w:t>
        <w:softHyphen/>
        <w:t>de as if they we</w:t>
        <w:softHyphen/>
        <w:t>re ac</w:t>
        <w:softHyphen/>
        <w:t>tu</w:t>
        <w:softHyphen/>
        <w:t>al</w:t>
        <w:softHyphen/>
        <w:t>ly stan</w:t>
        <w:softHyphen/>
        <w:t>ding wit</w:t>
        <w:softHyphen/>
        <w:t>hin it, wit</w:t>
        <w:softHyphen/>
        <w:t>ho</w:t>
        <w:softHyphen/>
        <w:t>ut the ne</w:t>
        <w:softHyphen/>
        <w:t>ed for en</w:t>
        <w:softHyphen/>
        <w:t>vi</w:t>
        <w:softHyphen/>
        <w:t>ron</w:t>
        <w:softHyphen/>
        <w:t>men</w:t>
        <w:softHyphen/>
        <w:t>tal su</w:t>
        <w:softHyphen/>
        <w:t>its-altho</w:t>
        <w:softHyphen/>
        <w:t>ugh the ima</w:t>
        <w:softHyphen/>
        <w:t>ge was amp</w:t>
        <w:softHyphen/>
        <w:t>li</w:t>
        <w:softHyphen/>
        <w:t>fi</w:t>
        <w:softHyphen/>
        <w:t>ed to al</w:t>
        <w:softHyphen/>
        <w:t>low Pi</w:t>
        <w:softHyphen/>
        <w:t>card to see it, sin</w:t>
        <w:softHyphen/>
        <w:t>ce the only light in the sky asi</w:t>
        <w:softHyphen/>
        <w:t>de from backg</w:t>
        <w:softHyphen/>
        <w:t>ro</w:t>
        <w:softHyphen/>
        <w:t>und stars was from the gib</w:t>
        <w:softHyphen/>
        <w:t>bo</w:t>
        <w:softHyphen/>
        <w:t>us O of the ne</w:t>
        <w:softHyphen/>
        <w:t>arby third pla</w:t>
        <w:softHyphen/>
        <w:t>net and the dif</w:t>
        <w:softHyphen/>
        <w:t>fu</w:t>
        <w:softHyphen/>
        <w:t>se arch of the system’s rings. Da</w:t>
        <w:softHyphen/>
        <w:t>ta po</w:t>
        <w:softHyphen/>
        <w:t>in</w:t>
        <w:softHyphen/>
        <w:t>ted the cre</w:t>
        <w:softHyphen/>
        <w:t>atu</w:t>
        <w:softHyphen/>
        <w:t>res out to Pi</w:t>
        <w:softHyphen/>
        <w:t>card. Li</w:t>
        <w:softHyphen/>
        <w:t>ke all this pla</w:t>
        <w:softHyphen/>
        <w:t>net’s li</w:t>
        <w:softHyphen/>
        <w:t>fe, they li</w:t>
        <w:softHyphen/>
        <w:t>ved low to the gro</w:t>
        <w:softHyphen/>
        <w:t>und, whe</w:t>
        <w:softHyphen/>
        <w:t>re the air was le</w:t>
        <w:softHyphen/>
        <w:t>ast thin. Ro</w:t>
        <w:softHyphen/>
        <w:t>ughly one and a qu</w:t>
        <w:softHyphen/>
        <w:t>ar</w:t>
        <w:softHyphen/>
        <w:t>ter me</w:t>
        <w:softHyphen/>
        <w:t>ters long, they lo</w:t>
        <w:softHyphen/>
        <w:t>oked so</w:t>
        <w:softHyphen/>
        <w:t>mew</w:t>
        <w:softHyphen/>
        <w:t>hat li</w:t>
        <w:softHyphen/>
        <w:t>ke tri</w:t>
        <w:softHyphen/>
        <w:t>lo</w:t>
        <w:softHyphen/>
        <w:t>bi</w:t>
        <w:softHyphen/>
        <w:t>tes with crab claws and wi</w:t>
        <w:softHyphen/>
        <w:t>de, flat ta</w:t>
        <w:softHyphen/>
        <w:t>ils that sug</w:t>
        <w:softHyphen/>
        <w:t>ges</w:t>
        <w:softHyphen/>
        <w:t>ted be</w:t>
        <w:softHyphen/>
        <w:t>avers as much as lobs</w:t>
        <w:softHyphen/>
        <w:t>ters. Pi</w:t>
        <w:softHyphen/>
        <w:t>card saw that many we</w:t>
        <w:softHyphen/>
        <w:t>re car</w:t>
        <w:softHyphen/>
        <w:t>rying bur</w:t>
        <w:softHyphen/>
        <w:t>dens with tho</w:t>
        <w:softHyphen/>
        <w:t>se ta</w:t>
        <w:softHyphen/>
        <w:t>ils-ro</w:t>
        <w:softHyphen/>
        <w:t>und sto</w:t>
        <w:softHyphen/>
        <w:t>nes ran</w:t>
        <w:softHyphen/>
        <w:t>ging from fif</w:t>
        <w:softHyphen/>
        <w:t>te</w:t>
        <w:softHyphen/>
        <w:t>en to twenty cen</w:t>
        <w:softHyphen/>
        <w:t>ti</w:t>
        <w:softHyphen/>
        <w:t>me</w:t>
        <w:softHyphen/>
        <w:t>ters ac</w:t>
        <w:softHyphen/>
        <w:t>ross. “Har</w:t>
        <w:softHyphen/>
        <w:t>ves</w:t>
        <w:softHyphen/>
        <w:t>ted from a ri</w:t>
        <w:softHyphen/>
        <w:t>ver, per</w:t>
        <w:softHyphen/>
        <w:t>haps?” Pi</w:t>
        <w:softHyphen/>
        <w:t>card as</w:t>
        <w:softHyphen/>
        <w:t>ked. “Ro</w:t>
        <w:softHyphen/>
        <w:t>un</w:t>
        <w:softHyphen/>
        <w:t>ded by the ac</w:t>
        <w:softHyphen/>
        <w:t>ti</w:t>
        <w:softHyphen/>
        <w:t>on of wa</w:t>
        <w:softHyphen/>
        <w:t>ter and sand?”</w:t>
      </w:r>
    </w:p>
    <w:p>
      <w:pPr>
        <w:pStyle w:val="Normal"/>
        <w:rPr/>
      </w:pPr>
      <w:r>
        <w:rPr/>
        <w:t>    “</w:t>
      </w:r>
      <w:r>
        <w:rPr/>
        <w:t>Perhaps,” Da</w:t>
        <w:softHyphen/>
        <w:t>ta rep</w:t>
        <w:softHyphen/>
        <w:t>li</w:t>
        <w:softHyphen/>
        <w:t>ed. “But the ne</w:t>
        <w:softHyphen/>
        <w:t>arest ri</w:t>
        <w:softHyphen/>
        <w:t>ver abo</w:t>
        <w:softHyphen/>
        <w:t>ve gro</w:t>
        <w:softHyphen/>
        <w:t>und is rat</w:t>
        <w:softHyphen/>
        <w:t>her dis</w:t>
        <w:softHyphen/>
        <w:t>tant.”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s-</w:t>
      </w:r>
      <w:r>
        <w:rPr>
          <w:i/>
          <w:iCs/>
        </w:rPr>
        <w:t>tri</w:t>
        <w:softHyphen/>
        <w:t>lo</w:t>
        <w:softHyphen/>
        <w:t>be</w:t>
        <w:softHyphen/>
        <w:t>avers?</w:t>
      </w:r>
      <w:r>
        <w:rPr/>
        <w:t xml:space="preserve"> no, too fa</w:t>
        <w:softHyphen/>
        <w:t>ce</w:t>
        <w:softHyphen/>
        <w:t>ti</w:t>
        <w:softHyphen/>
        <w:t>o</w:t>
        <w:softHyphen/>
        <w:t>us; per</w:t>
        <w:softHyphen/>
        <w:t xml:space="preserve">haps </w:t>
      </w:r>
      <w:r>
        <w:rPr>
          <w:i/>
          <w:iCs/>
        </w:rPr>
        <w:t>plat</w:t>
        <w:softHyphen/>
        <w:t>y</w:t>
        <w:softHyphen/>
        <w:t>ca</w:t>
        <w:softHyphen/>
        <w:t>uds,</w:t>
      </w:r>
      <w:r>
        <w:rPr/>
        <w:t xml:space="preserve"> for the</w:t>
        <w:softHyphen/>
        <w:t>ir flat ta</w:t>
        <w:softHyphen/>
        <w:t>ils-we</w:t>
        <w:softHyphen/>
        <w:t>re con</w:t>
        <w:softHyphen/>
        <w:t>ver</w:t>
        <w:softHyphen/>
        <w:t>ging on the so</w:t>
        <w:softHyphen/>
        <w:t>ut</w:t>
        <w:softHyphen/>
        <w:t>hern si</w:t>
        <w:softHyphen/>
        <w:t>de of the ba</w:t>
        <w:softHyphen/>
        <w:t>se. He</w:t>
        <w:softHyphen/>
        <w:t>re, a si</w:t>
        <w:softHyphen/>
        <w:t>zab</w:t>
        <w:softHyphen/>
        <w:t>le por</w:t>
        <w:softHyphen/>
        <w:t>ti</w:t>
        <w:softHyphen/>
        <w:t>on of the ba</w:t>
        <w:softHyphen/>
        <w:t>se’s su</w:t>
        <w:softHyphen/>
        <w:t>perst</w:t>
        <w:softHyphen/>
        <w:t>ruc</w:t>
        <w:softHyphen/>
        <w:t>tu</w:t>
        <w:softHyphen/>
        <w:t>re had be</w:t>
        <w:softHyphen/>
        <w:t>en la</w:t>
        <w:softHyphen/>
        <w:t>id ba</w:t>
        <w:softHyphen/>
        <w:t>re by ero</w:t>
        <w:softHyphen/>
        <w:t>si</w:t>
        <w:softHyphen/>
        <w:t>on, the ex</w:t>
        <w:softHyphen/>
        <w:t>te</w:t>
        <w:softHyphen/>
        <w:t>ri</w:t>
        <w:softHyphen/>
        <w:t>or of a lar</w:t>
        <w:softHyphen/>
        <w:t>ge cham</w:t>
        <w:softHyphen/>
        <w:t>ber that sha</w:t>
        <w:softHyphen/>
        <w:t>red the he</w:t>
        <w:softHyphen/>
        <w:t>xa</w:t>
        <w:softHyphen/>
        <w:t>go</w:t>
        <w:softHyphen/>
        <w:t>nal cross sec</w:t>
        <w:softHyphen/>
        <w:t>ti</w:t>
        <w:softHyphen/>
        <w:t>on of the rest of the ba</w:t>
        <w:softHyphen/>
        <w:t>se but on a sig</w:t>
        <w:softHyphen/>
        <w:t>ni</w:t>
        <w:softHyphen/>
        <w:t>fi</w:t>
        <w:softHyphen/>
        <w:t>cantly lar</w:t>
        <w:softHyphen/>
        <w:t>ger sca</w:t>
        <w:softHyphen/>
        <w:t>le. From the in</w:t>
        <w:softHyphen/>
        <w:t>si</w:t>
        <w:softHyphen/>
        <w:t>de, it ap</w:t>
        <w:softHyphen/>
        <w:t>pe</w:t>
        <w:softHyphen/>
        <w:t>ared to ha</w:t>
        <w:softHyphen/>
        <w:t>ve be</w:t>
        <w:softHyphen/>
        <w:t>en the gym or rec</w:t>
        <w:softHyphen/>
        <w:t>re</w:t>
        <w:softHyphen/>
        <w:t>ati</w:t>
        <w:softHyphen/>
        <w:t>on cen</w:t>
        <w:softHyphen/>
        <w:t>ter, but from the out</w:t>
        <w:softHyphen/>
        <w:t>si</w:t>
        <w:softHyphen/>
        <w:t>de it was simply a lar</w:t>
        <w:softHyphen/>
        <w:t>ge, smo</w:t>
        <w:softHyphen/>
        <w:t>oth, slo</w:t>
        <w:softHyphen/>
        <w:t>ping sur</w:t>
        <w:softHyphen/>
        <w:t>fa</w:t>
        <w:softHyphen/>
        <w:t>ce that fa</w:t>
        <w:softHyphen/>
        <w:t>ded in</w:t>
        <w:softHyphen/>
        <w:t>to the qu</w:t>
        <w:softHyphen/>
        <w:t>an</w:t>
        <w:softHyphen/>
        <w:t>tum aura of the sta</w:t>
        <w:softHyphen/>
        <w:t>sis fi</w:t>
        <w:softHyphen/>
        <w:t>eld, that eerie glo</w:t>
        <w:softHyphen/>
        <w:t>be of fro</w:t>
        <w:softHyphen/>
        <w:t>zen fog that do</w:t>
        <w:softHyphen/>
        <w:t>mi</w:t>
        <w:softHyphen/>
        <w:t>na</w:t>
        <w:softHyphen/>
        <w:t>ted the sce</w:t>
        <w:softHyphen/>
        <w:t>ne. The rock-be</w:t>
        <w:softHyphen/>
        <w:t>aring platy</w:t>
        <w:softHyphen/>
        <w:t>ca</w:t>
        <w:softHyphen/>
        <w:t>uds we</w:t>
        <w:softHyphen/>
        <w:t>re co</w:t>
        <w:softHyphen/>
        <w:t>ming up to the ed</w:t>
        <w:softHyphen/>
        <w:t>ge of the ex</w:t>
        <w:softHyphen/>
        <w:t>po</w:t>
        <w:softHyphen/>
        <w:t>sed sec</w:t>
        <w:softHyphen/>
        <w:t>ti</w:t>
        <w:softHyphen/>
        <w:t>on, bra</w:t>
        <w:softHyphen/>
        <w:t>cing them</w:t>
        <w:softHyphen/>
        <w:t>sel</w:t>
        <w:softHyphen/>
        <w:t>ves-and flin</w:t>
        <w:softHyphen/>
        <w:t>ging the sto</w:t>
        <w:softHyphen/>
        <w:t>nes up in</w:t>
        <w:softHyphen/>
        <w:t>to the qu</w:t>
        <w:softHyphen/>
        <w:t>an</w:t>
        <w:softHyphen/>
        <w:t>tum mist, using the</w:t>
        <w:softHyphen/>
        <w:t>ir ta</w:t>
        <w:softHyphen/>
        <w:t>ils as ca</w:t>
        <w:softHyphen/>
        <w:t>ta</w:t>
        <w:softHyphen/>
        <w:t>pults. The sto</w:t>
        <w:softHyphen/>
        <w:t>nes flew far in the low gra</w:t>
        <w:softHyphen/>
        <w:t>vity, but as they mo</w:t>
        <w:softHyphen/>
        <w:t>ved de</w:t>
        <w:softHyphen/>
        <w:t>eper in</w:t>
        <w:softHyphen/>
        <w:t>to the mist, the bi</w:t>
        <w:softHyphen/>
        <w:t>zar</w:t>
        <w:softHyphen/>
        <w:t>re fric</w:t>
        <w:softHyphen/>
        <w:t>ti</w:t>
        <w:softHyphen/>
        <w:t>on of half-the</w:t>
        <w:softHyphen/>
        <w:t>re mat</w:t>
        <w:softHyphen/>
        <w:t>ter slo</w:t>
        <w:softHyphen/>
        <w:t>wed them and the</w:t>
        <w:softHyphen/>
        <w:t>ir pa</w:t>
        <w:softHyphen/>
        <w:t>ra</w:t>
        <w:softHyphen/>
        <w:t>bo</w:t>
        <w:softHyphen/>
        <w:t>lic arcs we</w:t>
        <w:softHyphen/>
        <w:t>re trun</w:t>
        <w:softHyphen/>
        <w:t>ca</w:t>
        <w:softHyphen/>
        <w:t>ted. The rocks ca</w:t>
        <w:softHyphen/>
        <w:t>me to land on the ex</w:t>
        <w:softHyphen/>
        <w:t>po</w:t>
        <w:softHyphen/>
        <w:t>sed, slo</w:t>
        <w:softHyphen/>
        <w:t>ping shell of the gym, whe</w:t>
        <w:softHyphen/>
        <w:t>re</w:t>
        <w:softHyphen/>
        <w:t>upon they bo</w:t>
        <w:softHyphen/>
        <w:t>un</w:t>
        <w:softHyphen/>
        <w:t>ced and be</w:t>
        <w:softHyphen/>
        <w:t>gan to roll slowly back down, pic</w:t>
        <w:softHyphen/>
        <w:t>king up spe</w:t>
        <w:softHyphen/>
        <w:t>ed as they mo</w:t>
        <w:softHyphen/>
        <w:t>ved fart</w:t>
        <w:softHyphen/>
        <w:t>her out of the qu</w:t>
        <w:softHyphen/>
        <w:t>an</w:t>
        <w:softHyphen/>
        <w:t>tum aura. On</w:t>
        <w:softHyphen/>
        <w:t>ce the pro</w:t>
        <w:softHyphen/>
        <w:t>j</w:t>
        <w:softHyphen/>
        <w:t>ec</w:t>
        <w:softHyphen/>
        <w:t>ti</w:t>
        <w:softHyphen/>
        <w:t>les rol</w:t>
        <w:softHyphen/>
        <w:t>led off the ed</w:t>
        <w:softHyphen/>
        <w:t>ge and ca</w:t>
        <w:softHyphen/>
        <w:t>me to a stop on the ro</w:t>
        <w:softHyphen/>
        <w:t>ug</w:t>
        <w:softHyphen/>
        <w:t>her gro</w:t>
        <w:softHyphen/>
        <w:t>und be</w:t>
        <w:softHyphen/>
        <w:t>low, the platy</w:t>
        <w:softHyphen/>
        <w:t>ca</w:t>
        <w:softHyphen/>
        <w:t>uds mo</w:t>
        <w:softHyphen/>
        <w:t>ved in, used the</w:t>
        <w:softHyphen/>
        <w:t>ir pin</w:t>
        <w:softHyphen/>
        <w:t>cers to ret</w:t>
        <w:softHyphen/>
        <w:t>ri</w:t>
        <w:softHyphen/>
        <w:t>eve the sto</w:t>
        <w:softHyphen/>
        <w:t>nes, and pla</w:t>
        <w:softHyphen/>
        <w:t>ced them on the</w:t>
        <w:softHyphen/>
        <w:t>ir com</w:t>
        <w:softHyphen/>
        <w:t>pat</w:t>
        <w:softHyphen/>
        <w:t>ri</w:t>
        <w:softHyphen/>
        <w:t>ots’ ta</w:t>
        <w:softHyphen/>
        <w:t>ils, whe</w:t>
        <w:softHyphen/>
        <w:t>re</w:t>
        <w:softHyphen/>
        <w:t>upon the who</w:t>
        <w:softHyphen/>
        <w:t>le pro</w:t>
        <w:softHyphen/>
        <w:t>cess was re</w:t>
        <w:softHyphen/>
        <w:t>pe</w:t>
        <w:softHyphen/>
        <w:t>ated.</w:t>
      </w:r>
    </w:p>
    <w:p>
      <w:pPr>
        <w:pStyle w:val="Normal"/>
        <w:rPr/>
      </w:pPr>
      <w:r>
        <w:rPr/>
        <w:t>    “</w:t>
      </w:r>
      <w:r>
        <w:rPr/>
        <w:t>Note that the cre</w:t>
        <w:softHyphen/>
        <w:t>atu</w:t>
        <w:softHyphen/>
        <w:t>res al</w:t>
        <w:softHyphen/>
        <w:t>ways throw the sto</w:t>
        <w:softHyphen/>
        <w:t>nes ap</w:t>
        <w:softHyphen/>
        <w:t>pro</w:t>
        <w:softHyphen/>
        <w:t>xi</w:t>
        <w:softHyphen/>
        <w:t>ma</w:t>
        <w:softHyphen/>
        <w:t>tely the sa</w:t>
        <w:softHyphen/>
        <w:t>me dis</w:t>
        <w:softHyphen/>
        <w:t>tan</w:t>
        <w:softHyphen/>
        <w:t>ce,” Da</w:t>
        <w:softHyphen/>
        <w:t>ta po</w:t>
        <w:softHyphen/>
        <w:t>in</w:t>
        <w:softHyphen/>
        <w:t>ted out af</w:t>
        <w:softHyphen/>
        <w:t>ter a ti</w:t>
        <w:softHyphen/>
        <w:t>me. “Any de</w:t>
        <w:softHyphen/>
        <w:t>eper in</w:t>
        <w:softHyphen/>
        <w:t>to the fi</w:t>
        <w:softHyphen/>
        <w:t>eld, and they might be pre</w:t>
        <w:softHyphen/>
        <w:t>ven</w:t>
        <w:softHyphen/>
        <w:t>ted from rol</w:t>
        <w:softHyphen/>
        <w:t>ling back. The</w:t>
        <w:softHyphen/>
        <w:t>ir pro</w:t>
        <w:softHyphen/>
        <w:t>ce</w:t>
        <w:softHyphen/>
        <w:t>du</w:t>
        <w:softHyphen/>
        <w:t>re is very well ca</w:t>
        <w:softHyphen/>
        <w:t>lib</w:t>
        <w:softHyphen/>
        <w:t>ra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But what pur</w:t>
        <w:softHyphen/>
        <w:t>po</w:t>
        <w:softHyphen/>
        <w:t>se do</w:t>
        <w:softHyphen/>
        <w:t>es it ser</w:t>
        <w:softHyphen/>
        <w:t>ve?” Pi</w:t>
        <w:softHyphen/>
        <w:t>card won</w:t>
        <w:softHyphen/>
        <w:t>d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That will be</w:t>
        <w:softHyphen/>
        <w:t>co</w:t>
        <w:softHyphen/>
        <w:t>me evi</w:t>
        <w:softHyphen/>
        <w:t>dent on</w:t>
        <w:softHyphen/>
        <w:t>ce I over</w:t>
        <w:softHyphen/>
        <w:t>lay a ther</w:t>
        <w:softHyphen/>
        <w:t>mal scan, sir.” A mo</w:t>
        <w:softHyphen/>
        <w:t>ment la</w:t>
        <w:softHyphen/>
        <w:t>ter, the glow of inf</w:t>
        <w:softHyphen/>
        <w:t>ra</w:t>
        <w:softHyphen/>
        <w:t>red ra</w:t>
        <w:softHyphen/>
        <w:t>di</w:t>
        <w:softHyphen/>
        <w:t>ati</w:t>
        <w:softHyphen/>
        <w:t>on was su</w:t>
        <w:softHyphen/>
        <w:t>pe</w:t>
        <w:softHyphen/>
        <w:t>rim</w:t>
        <w:softHyphen/>
        <w:t>po</w:t>
        <w:softHyphen/>
        <w:t>sed on the sce</w:t>
        <w:softHyphen/>
        <w:t>ne, ma</w:t>
        <w:softHyphen/>
        <w:t>king the platy</w:t>
        <w:softHyphen/>
        <w:t>ca</w:t>
        <w:softHyphen/>
        <w:t>uds gently lu</w:t>
        <w:softHyphen/>
        <w:t>mi</w:t>
        <w:softHyphen/>
        <w:t>no</w:t>
        <w:softHyphen/>
        <w:t>us. Pi</w:t>
        <w:softHyphen/>
        <w:t>card saw that the sto</w:t>
        <w:softHyphen/>
        <w:t>nes glo</w:t>
        <w:softHyphen/>
        <w:t>wed as well, brigh</w:t>
        <w:softHyphen/>
        <w:t>ter with each pass thro</w:t>
        <w:softHyphen/>
        <w:t>ugh the ha</w:t>
        <w:softHyphen/>
        <w:t>ze. “As you can see, the fric</w:t>
        <w:softHyphen/>
        <w:t>ti</w:t>
        <w:softHyphen/>
        <w:t>on of the sto</w:t>
        <w:softHyphen/>
        <w:t>nes’ pas</w:t>
        <w:softHyphen/>
        <w:t>sa</w:t>
        <w:softHyphen/>
        <w:t>ge thro</w:t>
        <w:softHyphen/>
        <w:t>ugh the qu</w:t>
        <w:softHyphen/>
        <w:t>an</w:t>
        <w:softHyphen/>
        <w:t>tum aura is ge</w:t>
        <w:softHyphen/>
        <w:t>ne</w:t>
        <w:softHyphen/>
        <w:t>ra</w:t>
        <w:softHyphen/>
        <w:t>ting in</w:t>
        <w:softHyphen/>
        <w:t>ter</w:t>
        <w:softHyphen/>
        <w:t>nal he</w:t>
        <w:softHyphen/>
        <w:t>at. Hypot</w:t>
        <w:softHyphen/>
        <w:t>he</w:t>
        <w:softHyphen/>
        <w:t>sis: In the ab</w:t>
        <w:softHyphen/>
        <w:t>sen</w:t>
        <w:softHyphen/>
        <w:t>ce of lo</w:t>
        <w:softHyphen/>
        <w:t>cal ge</w:t>
        <w:softHyphen/>
        <w:t>ot</w:t>
        <w:softHyphen/>
        <w:t>her</w:t>
        <w:softHyphen/>
        <w:t>mal ac</w:t>
        <w:softHyphen/>
        <w:t>ti</w:t>
        <w:softHyphen/>
        <w:t>vity, the or</w:t>
        <w:softHyphen/>
        <w:t>ga</w:t>
        <w:softHyphen/>
        <w:t>nisms are using the sto</w:t>
        <w:softHyphen/>
        <w:t>nes as an al</w:t>
        <w:softHyphen/>
        <w:t>ter</w:t>
        <w:softHyphen/>
        <w:t>na</w:t>
        <w:softHyphen/>
        <w:t>ti</w:t>
        <w:softHyphen/>
        <w:t>ve he</w:t>
        <w:softHyphen/>
        <w:t>at so</w:t>
        <w:softHyphen/>
        <w:t>ur</w:t>
        <w:softHyphen/>
        <w:t>ce to fa</w:t>
        <w:softHyphen/>
        <w:t>ci</w:t>
        <w:softHyphen/>
        <w:t>li</w:t>
        <w:softHyphen/>
        <w:t>ta</w:t>
        <w:softHyphen/>
        <w:t>te sur</w:t>
        <w:softHyphen/>
        <w:t>vi</w:t>
        <w:softHyphen/>
        <w:t>val du</w:t>
        <w:softHyphen/>
        <w:t>ring the forty-ni</w:t>
        <w:softHyphen/>
        <w:t>ne-po</w:t>
        <w:softHyphen/>
        <w:t>int-one-ho</w:t>
        <w:softHyphen/>
        <w:t>ur noc</w:t>
        <w:softHyphen/>
        <w:t>tur</w:t>
        <w:softHyphen/>
        <w:t>nal pe</w:t>
        <w:softHyphen/>
        <w:t>ri</w:t>
        <w:softHyphen/>
        <w:t>od.”</w:t>
      </w:r>
    </w:p>
    <w:p>
      <w:pPr>
        <w:pStyle w:val="Normal"/>
        <w:rPr/>
      </w:pPr>
      <w:r>
        <w:rPr/>
        <w:t>    </w:t>
      </w:r>
      <w:r>
        <w:rPr/>
        <w:t>Indeed, as they con</w:t>
        <w:softHyphen/>
        <w:t>ti</w:t>
        <w:softHyphen/>
        <w:t>nu</w:t>
        <w:softHyphen/>
        <w:t>ed to watch, the platy</w:t>
        <w:softHyphen/>
        <w:t>ca</w:t>
        <w:softHyphen/>
        <w:t>uds la</w:t>
        <w:softHyphen/>
        <w:t>id many of the hot</w:t>
        <w:softHyphen/>
        <w:t>test sto</w:t>
        <w:softHyphen/>
        <w:t>nes aro</w:t>
        <w:softHyphen/>
        <w:t>und the pe</w:t>
        <w:softHyphen/>
        <w:t>ri</w:t>
        <w:softHyphen/>
        <w:t>me</w:t>
        <w:softHyphen/>
        <w:t>ter of the</w:t>
        <w:softHyphen/>
        <w:t>ir gro</w:t>
        <w:softHyphen/>
        <w:t>up, pre</w:t>
        <w:softHyphen/>
        <w:t>su</w:t>
        <w:softHyphen/>
        <w:t>mably to ward off pre</w:t>
        <w:softHyphen/>
        <w:t>da</w:t>
        <w:softHyphen/>
        <w:t>tors, whi</w:t>
        <w:softHyphen/>
        <w:t>le pla</w:t>
        <w:softHyphen/>
        <w:t>cing the ot</w:t>
        <w:softHyphen/>
        <w:t>hers in pi</w:t>
        <w:softHyphen/>
        <w:t>les that they hud</w:t>
        <w:softHyphen/>
        <w:t>dled aro</w:t>
        <w:softHyphen/>
        <w:t>und for warmth. When a sto</w:t>
        <w:softHyphen/>
        <w:t>ne grew co</w:t>
        <w:softHyphen/>
        <w:t>ol, the platy</w:t>
        <w:softHyphen/>
        <w:t>ca</w:t>
        <w:softHyphen/>
        <w:t>uds wo</w:t>
        <w:softHyphen/>
        <w:t>uld re</w:t>
        <w:softHyphen/>
        <w:t>pe</w:t>
        <w:softHyphen/>
        <w:t>at the ca</w:t>
        <w:softHyphen/>
        <w:t>ta</w:t>
        <w:softHyphen/>
        <w:t>pult pro</w:t>
        <w:softHyphen/>
        <w:t>ce</w:t>
        <w:softHyphen/>
        <w:t>du</w:t>
        <w:softHyphen/>
        <w:t>re to he</w:t>
        <w:softHyphen/>
        <w:t>at it on</w:t>
        <w:softHyphen/>
        <w:t>ce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Mister Da</w:t>
        <w:softHyphen/>
        <w:t>ta,” Pi</w:t>
        <w:softHyphen/>
        <w:t>card sa</w:t>
        <w:softHyphen/>
        <w:t>id at length, “are we se</w:t>
        <w:softHyphen/>
        <w:t>e</w:t>
        <w:softHyphen/>
        <w:t>ing a form of in</w:t>
        <w:softHyphen/>
        <w:t>tel</w:t>
        <w:softHyphen/>
        <w:t>li</w:t>
        <w:softHyphen/>
        <w:t>gent be</w:t>
        <w:softHyphen/>
        <w:t>ha</w:t>
        <w:softHyphen/>
        <w:t>vi</w:t>
        <w:softHyphen/>
        <w:t>or? The use of to</w:t>
        <w:softHyphen/>
        <w:t>ols?”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e</w:t>
        <w:softHyphen/>
        <w:t>ute</w:t>
        <w:softHyphen/>
        <w:t>nant pon</w:t>
        <w:softHyphen/>
        <w:t>de</w:t>
        <w:softHyphen/>
        <w:t>red the qu</w:t>
        <w:softHyphen/>
        <w:t>es</w:t>
        <w:softHyphen/>
        <w:t>ti</w:t>
        <w:softHyphen/>
        <w:t>on. “Not ne</w:t>
        <w:softHyphen/>
        <w:t>ces</w:t>
        <w:softHyphen/>
        <w:t>sa</w:t>
        <w:softHyphen/>
        <w:t>rily, Cap</w:t>
        <w:softHyphen/>
        <w:t>ta</w:t>
        <w:softHyphen/>
        <w:t>in. Many comp</w:t>
        <w:softHyphen/>
        <w:t>lex be</w:t>
        <w:softHyphen/>
        <w:t>ha</w:t>
        <w:softHyphen/>
        <w:t>vi</w:t>
        <w:softHyphen/>
        <w:t>ors can be wholly ins</w:t>
        <w:softHyphen/>
        <w:t>tinc</w:t>
        <w:softHyphen/>
        <w:t>ti</w:t>
        <w:softHyphen/>
        <w:t>ve. Examp</w:t>
        <w:softHyphen/>
        <w:t>les of to</w:t>
        <w:softHyphen/>
        <w:t>ol use such as the bu</w:t>
        <w:softHyphen/>
        <w:t>il</w:t>
        <w:softHyphen/>
        <w:t>ding of shel</w:t>
        <w:softHyphen/>
        <w:t>ters or the use of sto</w:t>
        <w:softHyphen/>
        <w:t>nes to bre</w:t>
        <w:softHyphen/>
        <w:t>ak open shel</w:t>
        <w:softHyphen/>
        <w:t>led cre</w:t>
        <w:softHyphen/>
        <w:t>atu</w:t>
        <w:softHyphen/>
        <w:t>res are ob</w:t>
        <w:softHyphen/>
        <w:t>ser</w:t>
        <w:softHyphen/>
        <w:t>ved in sub</w:t>
        <w:softHyphen/>
        <w:t>sen</w:t>
        <w:softHyphen/>
        <w:t>ti</w:t>
        <w:softHyphen/>
        <w:t>ent spe</w:t>
        <w:softHyphen/>
        <w:t>ci</w:t>
        <w:softHyphen/>
        <w:t>es on many pla</w:t>
        <w:softHyphen/>
        <w:t>nets. In this ca</w:t>
        <w:softHyphen/>
        <w:t>se, the sta</w:t>
        <w:softHyphen/>
        <w:t>sis fi</w:t>
        <w:softHyphen/>
        <w:t>eld and the ex</w:t>
        <w:softHyphen/>
        <w:t>po</w:t>
        <w:softHyphen/>
        <w:t>sed slo</w:t>
        <w:softHyphen/>
        <w:t>ping wall wo</w:t>
        <w:softHyphen/>
        <w:t>uld ha</w:t>
        <w:softHyphen/>
        <w:t>ve be</w:t>
        <w:softHyphen/>
        <w:t>en pre</w:t>
        <w:softHyphen/>
        <w:t>sent in this re</w:t>
        <w:softHyphen/>
        <w:t>gi</w:t>
        <w:softHyphen/>
        <w:t>on for many mil</w:t>
        <w:softHyphen/>
        <w:t>li</w:t>
        <w:softHyphen/>
        <w:t>ons of ye</w:t>
        <w:softHyphen/>
        <w:t>ars, al</w:t>
        <w:softHyphen/>
        <w:t>lo</w:t>
        <w:softHyphen/>
        <w:t>wing suf</w:t>
        <w:softHyphen/>
        <w:t>fi</w:t>
        <w:softHyphen/>
        <w:t>ci</w:t>
        <w:softHyphen/>
        <w:t>ent ti</w:t>
        <w:softHyphen/>
        <w:t>me for this be</w:t>
        <w:softHyphen/>
        <w:t>ha</w:t>
        <w:softHyphen/>
        <w:t>vi</w:t>
        <w:softHyphen/>
        <w:t>or to ha</w:t>
        <w:softHyphen/>
        <w:t>ve evol</w:t>
        <w:softHyphen/>
        <w:t>ved stoc</w:t>
        <w:softHyphen/>
        <w:t>has</w:t>
        <w:softHyphen/>
        <w:t>ti</w:t>
        <w:softHyphen/>
        <w:t>cal</w:t>
        <w:softHyphen/>
        <w:t>ly among the platy</w:t>
        <w:softHyphen/>
        <w:t>ca</w:t>
        <w:softHyphen/>
        <w:t>uds.” Pi</w:t>
        <w:softHyphen/>
        <w:t>card had, of co</w:t>
        <w:softHyphen/>
        <w:t>ur</w:t>
        <w:softHyphen/>
        <w:t>se, sha</w:t>
        <w:softHyphen/>
        <w:t>red his sug</w:t>
        <w:softHyphen/>
        <w:t>ges</w:t>
        <w:softHyphen/>
        <w:t>ted na</w:t>
        <w:softHyphen/>
        <w:t>me with Da</w:t>
        <w:softHyphen/>
        <w:t>ta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Picard cro</w:t>
        <w:softHyphen/>
        <w:t>uc</w:t>
        <w:softHyphen/>
        <w:t>hed down, get</w:t>
        <w:softHyphen/>
        <w:t>ting a clo</w:t>
        <w:softHyphen/>
        <w:t>ser lo</w:t>
        <w:softHyphen/>
        <w:t>ok at the platy</w:t>
        <w:softHyphen/>
        <w:t>ca</w:t>
        <w:softHyphen/>
        <w:t>uds as they hud</w:t>
        <w:softHyphen/>
        <w:t>dled aro</w:t>
        <w:softHyphen/>
        <w:t>und the rock pi</w:t>
        <w:softHyphen/>
        <w:t>les. They se</w:t>
        <w:softHyphen/>
        <w:t>emed to com</w:t>
        <w:softHyphen/>
        <w:t>mu</w:t>
        <w:softHyphen/>
        <w:t>ni</w:t>
        <w:softHyphen/>
        <w:t>ca</w:t>
        <w:softHyphen/>
        <w:t>te by stri</w:t>
        <w:softHyphen/>
        <w:t>king the</w:t>
        <w:softHyphen/>
        <w:t>ir claws and ta</w:t>
        <w:softHyphen/>
        <w:t>ils upon the gro</w:t>
        <w:softHyphen/>
        <w:t>und, a bet</w:t>
        <w:softHyphen/>
        <w:t>ter me</w:t>
        <w:softHyphen/>
        <w:t>di</w:t>
        <w:softHyphen/>
        <w:t>um for trans</w:t>
        <w:softHyphen/>
        <w:t>mit</w:t>
        <w:softHyphen/>
        <w:t>ting vib</w:t>
        <w:softHyphen/>
        <w:t>ra</w:t>
        <w:softHyphen/>
        <w:t>ti</w:t>
        <w:softHyphen/>
        <w:t>ons than the thin air. As far as he co</w:t>
        <w:softHyphen/>
        <w:t>uld tell, the sig</w:t>
        <w:softHyphen/>
        <w:t>nals they exc</w:t>
        <w:softHyphen/>
        <w:t>han</w:t>
        <w:softHyphen/>
        <w:t>ged se</w:t>
        <w:softHyphen/>
        <w:t>emed ba</w:t>
        <w:softHyphen/>
        <w:t>sic and re</w:t>
        <w:softHyphen/>
        <w:t>pe</w:t>
        <w:softHyphen/>
        <w:t>ti</w:t>
        <w:softHyphen/>
        <w:t>ti</w:t>
        <w:softHyphen/>
        <w:t>ve, but who knew what he might be mis</w:t>
        <w:softHyphen/>
        <w:t>sing? “Still,” he sa</w:t>
        <w:softHyphen/>
        <w:t>id, “if the</w:t>
        <w:softHyphen/>
        <w:t>re’s even a chan</w:t>
        <w:softHyphen/>
        <w:t>ce that we are se</w:t>
        <w:softHyphen/>
        <w:t>e</w:t>
        <w:softHyphen/>
        <w:t>ing in</w:t>
        <w:softHyphen/>
        <w:t>tel</w:t>
        <w:softHyphen/>
        <w:t>li</w:t>
        <w:softHyphen/>
        <w:t>gent be</w:t>
        <w:softHyphen/>
        <w:t>ha</w:t>
        <w:softHyphen/>
        <w:t>vi</w:t>
        <w:softHyphen/>
        <w:t>or he</w:t>
        <w:softHyphen/>
        <w:t>re, then the Pri</w:t>
        <w:softHyphen/>
        <w:t>me Di</w:t>
        <w:softHyphen/>
        <w:t>rec</w:t>
        <w:softHyphen/>
        <w:t>ti</w:t>
        <w:softHyphen/>
        <w:t>ve co</w:t>
        <w:softHyphen/>
        <w:t>mes in</w:t>
        <w:softHyphen/>
        <w:t>to play. If we de</w:t>
        <w:softHyphen/>
        <w:t>ac</w:t>
        <w:softHyphen/>
        <w:t>ti</w:t>
        <w:softHyphen/>
        <w:t>va</w:t>
        <w:softHyphen/>
        <w:t>te the sta</w:t>
        <w:softHyphen/>
        <w:t>sis fi</w:t>
        <w:softHyphen/>
        <w:t>eld, it wo</w:t>
        <w:softHyphen/>
        <w:t>uld ca</w:t>
        <w:softHyphen/>
        <w:t>use a mas</w:t>
        <w:softHyphen/>
        <w:t>si</w:t>
        <w:softHyphen/>
        <w:t>ve dis</w:t>
        <w:softHyphen/>
        <w:t>rup</w:t>
        <w:softHyphen/>
        <w:t>ti</w:t>
        <w:softHyphen/>
        <w:t>on to the</w:t>
        <w:softHyphen/>
        <w:t>ir cul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There is in</w:t>
        <w:softHyphen/>
        <w:t>suf</w:t>
        <w:softHyphen/>
        <w:t>fi</w:t>
        <w:softHyphen/>
        <w:t>ci</w:t>
        <w:softHyphen/>
        <w:t>ent da</w:t>
        <w:softHyphen/>
        <w:t>ta to sug</w:t>
        <w:softHyphen/>
        <w:t>gest the cre</w:t>
        <w:softHyphen/>
        <w:t>atu</w:t>
        <w:softHyphen/>
        <w:t>res are in</w:t>
        <w:softHyphen/>
        <w:t>tel</w:t>
        <w:softHyphen/>
        <w:t>li</w:t>
        <w:softHyphen/>
        <w:t>gent, sir.”</w:t>
      </w:r>
    </w:p>
    <w:p>
      <w:pPr>
        <w:pStyle w:val="Normal"/>
        <w:rPr/>
      </w:pPr>
      <w:r>
        <w:rPr/>
        <w:t>    “</w:t>
      </w:r>
      <w:r>
        <w:rPr/>
        <w:t>Starfleet pre</w:t>
        <w:softHyphen/>
        <w:t>fers to err on the si</w:t>
        <w:softHyphen/>
        <w:t>de of ca</w:t>
        <w:softHyphen/>
        <w:t>uti</w:t>
        <w:softHyphen/>
        <w:t>on in such ca</w:t>
        <w:softHyphen/>
        <w:t>ses, Mis</w:t>
        <w:softHyphen/>
        <w:t>ter Da</w:t>
        <w:softHyphen/>
        <w:t>ta. And even if they are only ani</w:t>
        <w:softHyphen/>
        <w:t>mals ac</w:t>
        <w:softHyphen/>
        <w:t>ting on ins</w:t>
        <w:softHyphen/>
        <w:t>tinct…” He sho</w:t>
        <w:softHyphen/>
        <w:t>ok his he</w:t>
        <w:softHyphen/>
        <w:t>ad. “What a truly ele</w:t>
        <w:softHyphen/>
        <w:t>gant ins</w:t>
        <w:softHyphen/>
        <w:t>tinct it is. A tes</w:t>
        <w:softHyphen/>
        <w:t>ta</w:t>
        <w:softHyphen/>
        <w:t>ment to what li</w:t>
        <w:softHyphen/>
        <w:t>fe can ac</w:t>
        <w:softHyphen/>
        <w:t>hi</w:t>
        <w:softHyphen/>
        <w:t>eve even wit</w:t>
        <w:softHyphen/>
        <w:t>ho</w:t>
        <w:softHyphen/>
        <w:t>ut the sen</w:t>
        <w:softHyphen/>
        <w:t>ti</w:t>
        <w:softHyphen/>
        <w:t>en</w:t>
        <w:softHyphen/>
        <w:t>ce that we ego</w:t>
        <w:softHyphen/>
        <w:t>tis</w:t>
        <w:softHyphen/>
        <w:t>ti</w:t>
        <w:softHyphen/>
        <w:t>cal</w:t>
        <w:softHyphen/>
        <w:t>ly asc</w:t>
        <w:softHyphen/>
        <w:t>ri</w:t>
        <w:softHyphen/>
        <w:t>be such we</w:t>
        <w:softHyphen/>
        <w:t>ight to. Just be</w:t>
        <w:softHyphen/>
        <w:t>ca</w:t>
        <w:softHyphen/>
        <w:t>use they aren’t as in</w:t>
        <w:softHyphen/>
        <w:t>tel</w:t>
        <w:softHyphen/>
        <w:t>li</w:t>
        <w:softHyphen/>
        <w:t>gent as we are, that do</w:t>
        <w:softHyphen/>
        <w:t>esn’t gi</w:t>
        <w:softHyphen/>
        <w:t>ve us the right to dest</w:t>
        <w:softHyphen/>
        <w:t>roy so</w:t>
        <w:softHyphen/>
        <w:t>met</w:t>
        <w:softHyphen/>
        <w:t>hing so re</w:t>
        <w:softHyphen/>
        <w:t>mar</w:t>
        <w:softHyphen/>
        <w:t>kab</w:t>
        <w:softHyphen/>
        <w:t>le-let alo</w:t>
        <w:softHyphen/>
        <w:t>ne to dep</w:t>
        <w:softHyphen/>
        <w:t>ri</w:t>
        <w:softHyphen/>
        <w:t>ve the</w:t>
        <w:softHyphen/>
        <w:t>se ani</w:t>
        <w:softHyphen/>
        <w:t>mals of the me</w:t>
        <w:softHyphen/>
        <w:t>ans of the</w:t>
        <w:softHyphen/>
        <w:t>ir sur</w:t>
        <w:softHyphen/>
        <w:t>vi</w:t>
        <w:softHyphen/>
        <w:t>val.”</w:t>
      </w:r>
    </w:p>
    <w:p>
      <w:pPr>
        <w:pStyle w:val="Normal"/>
        <w:rPr/>
      </w:pPr>
      <w:r>
        <w:rPr/>
        <w:t>    </w:t>
      </w:r>
      <w:r>
        <w:rPr/>
        <w:t>Data con</w:t>
        <w:softHyphen/>
        <w:t>si</w:t>
        <w:softHyphen/>
        <w:t>de</w:t>
        <w:softHyphen/>
        <w:t>red the prob</w:t>
        <w:softHyphen/>
        <w:t>lem. “Sug</w:t>
        <w:softHyphen/>
        <w:t>ges</w:t>
        <w:softHyphen/>
        <w:t>ti</w:t>
        <w:softHyphen/>
        <w:t>on: We co</w:t>
        <w:softHyphen/>
        <w:t>uld rig a for</w:t>
        <w:softHyphen/>
        <w:t>ce fi</w:t>
        <w:softHyphen/>
        <w:t>eld ca</w:t>
        <w:softHyphen/>
        <w:t>lib</w:t>
        <w:softHyphen/>
        <w:t>ra</w:t>
        <w:softHyphen/>
        <w:t>ted to pro</w:t>
        <w:softHyphen/>
        <w:t>du</w:t>
        <w:softHyphen/>
        <w:t>ce an equ</w:t>
        <w:softHyphen/>
        <w:t>iva</w:t>
        <w:softHyphen/>
        <w:t>lent ther</w:t>
        <w:softHyphen/>
        <w:t>mal ef</w:t>
        <w:softHyphen/>
        <w:t>fect to the sta</w:t>
        <w:softHyphen/>
        <w:t>sis fi</w:t>
        <w:softHyphen/>
        <w:t>eld.”</w:t>
      </w:r>
    </w:p>
    <w:p>
      <w:pPr>
        <w:pStyle w:val="Normal"/>
        <w:rPr/>
      </w:pPr>
      <w:r>
        <w:rPr/>
        <w:t>    “</w:t>
      </w:r>
      <w:r>
        <w:rPr/>
        <w:t>One that co</w:t>
        <w:softHyphen/>
        <w:t>uld last for mil</w:t>
        <w:softHyphen/>
        <w:t>len</w:t>
        <w:softHyphen/>
        <w:t>nia or lon</w:t>
        <w:softHyphen/>
        <w:t>ger, wit</w:t>
        <w:softHyphen/>
        <w:t>ho</w:t>
        <w:softHyphen/>
        <w:t>ut ma</w:t>
        <w:softHyphen/>
        <w:t>in</w:t>
        <w:softHyphen/>
        <w:t>te</w:t>
        <w:softHyphen/>
        <w:t>na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we co</w:t>
        <w:softHyphen/>
        <w:t>uld re</w:t>
        <w:softHyphen/>
        <w:t>ac</w:t>
        <w:softHyphen/>
        <w:t>ti</w:t>
        <w:softHyphen/>
        <w:t>va</w:t>
        <w:softHyphen/>
        <w:t>te the sta</w:t>
        <w:softHyphen/>
        <w:t>sis fi</w:t>
        <w:softHyphen/>
        <w:t>eld on</w:t>
        <w:softHyphen/>
        <w:t>ce its oc</w:t>
        <w:softHyphen/>
        <w:t>cu</w:t>
        <w:softHyphen/>
        <w:t>pants ha</w:t>
        <w:softHyphen/>
        <w:t>ve be</w:t>
        <w:softHyphen/>
        <w:t>en eva</w:t>
        <w:softHyphen/>
        <w:t>cu</w:t>
        <w:softHyphen/>
        <w:t>ated.”</w:t>
      </w:r>
    </w:p>
    <w:p>
      <w:pPr>
        <w:pStyle w:val="Normal"/>
        <w:rPr/>
      </w:pPr>
      <w:r>
        <w:rPr/>
        <w:t>    “</w:t>
      </w:r>
      <w:r>
        <w:rPr/>
        <w:t>Perhaps. If such a thing is even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Once com</w:t>
        <w:softHyphen/>
        <w:t>mu</w:t>
        <w:softHyphen/>
        <w:t>ni</w:t>
        <w:softHyphen/>
        <w:t>ca</w:t>
        <w:softHyphen/>
        <w:t>ti</w:t>
        <w:softHyphen/>
        <w:t>on is es</w:t>
        <w:softHyphen/>
        <w:t>tab</w:t>
        <w:softHyphen/>
        <w:t>lis</w:t>
        <w:softHyphen/>
        <w:t>hed with the oc</w:t>
        <w:softHyphen/>
        <w:t>cu</w:t>
        <w:softHyphen/>
        <w:t>pants of the bub</w:t>
        <w:softHyphen/>
        <w:t>ble, they will pro</w:t>
        <w:softHyphen/>
        <w:t>bably be ab</w:t>
        <w:softHyphen/>
        <w:t>le to ans</w:t>
        <w:softHyphen/>
        <w:t>wer that qu</w:t>
        <w:softHyphen/>
        <w:t>es</w:t>
        <w:softHyphen/>
        <w:t>ti</w:t>
        <w:softHyphen/>
        <w:t>on for us.”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re’s anot</w:t>
        <w:softHyphen/>
        <w:t>her is</w:t>
        <w:softHyphen/>
        <w:t>sue he</w:t>
        <w:softHyphen/>
        <w:t>re, Da</w:t>
        <w:softHyphen/>
        <w:t>ta. If that bub</w:t>
        <w:softHyphen/>
        <w:t>ble de</w:t>
        <w:softHyphen/>
        <w:t>co</w:t>
        <w:softHyphen/>
        <w:t>he</w:t>
        <w:softHyphen/>
        <w:t>res, the par</w:t>
        <w:softHyphen/>
        <w:t>tic</w:t>
        <w:softHyphen/>
        <w:t>le in</w:t>
        <w:softHyphen/>
        <w:t>cur</w:t>
        <w:softHyphen/>
        <w:t>si</w:t>
        <w:softHyphen/>
        <w:t>ons wo</w:t>
        <w:softHyphen/>
        <w:t>uld kill all the</w:t>
        <w:softHyphen/>
        <w:t>se platy</w:t>
        <w:softHyphen/>
        <w:t>ca</w:t>
        <w:softHyphen/>
        <w:t>uds. We may be pla</w:t>
        <w:softHyphen/>
        <w:t>cing them in mor</w:t>
        <w:softHyphen/>
        <w:t>tal dan</w:t>
        <w:softHyphen/>
        <w:t>ger as long as we con</w:t>
        <w:softHyphen/>
        <w:t>ti</w:t>
        <w:softHyphen/>
        <w:t>nue this ex</w:t>
        <w:softHyphen/>
        <w:t>pe</w:t>
        <w:softHyphen/>
        <w:t>ri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They do le</w:t>
        <w:softHyphen/>
        <w:t>ave this area du</w:t>
        <w:softHyphen/>
        <w:t>ring the lo</w:t>
        <w:softHyphen/>
        <w:t>cal day</w:t>
        <w:softHyphen/>
        <w:t>ti</w:t>
        <w:softHyphen/>
        <w:t>me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Could we shut the en</w:t>
        <w:softHyphen/>
        <w:t>tang</w:t>
        <w:softHyphen/>
        <w:t>le</w:t>
        <w:softHyphen/>
        <w:t>ment down for the night, re</w:t>
        <w:softHyphen/>
        <w:t>su</w:t>
        <w:softHyphen/>
        <w:t>me in the lo</w:t>
        <w:softHyphen/>
        <w:t>cal mor</w:t>
        <w:softHyphen/>
        <w:t>ning?”</w:t>
      </w:r>
    </w:p>
    <w:p>
      <w:pPr>
        <w:pStyle w:val="Normal"/>
        <w:rPr/>
      </w:pPr>
      <w:r>
        <w:rPr/>
        <w:t>    “</w:t>
      </w:r>
      <w:r>
        <w:rPr/>
        <w:t>Doubtful, sir. The con</w:t>
        <w:softHyphen/>
        <w:t>nec</w:t>
        <w:softHyphen/>
        <w:t>ti</w:t>
        <w:softHyphen/>
        <w:t>on is stab</w:t>
        <w:softHyphen/>
        <w:t>le for now, but we do not know if we can sa</w:t>
        <w:softHyphen/>
        <w:t>fely res</w:t>
        <w:softHyphen/>
        <w:t>to</w:t>
        <w:softHyphen/>
        <w:t>re the sta</w:t>
        <w:softHyphen/>
        <w:t>sis fi</w:t>
        <w:softHyphen/>
        <w:t>eld to ze</w:t>
        <w:softHyphen/>
        <w:t>ro ent</w:t>
        <w:softHyphen/>
        <w:t>ropy.” Da</w:t>
        <w:softHyphen/>
        <w:t>ta til</w:t>
        <w:softHyphen/>
        <w:t>ted his he</w:t>
        <w:softHyphen/>
        <w:t>ad in puz</w:t>
        <w:softHyphen/>
        <w:t>zle</w:t>
        <w:softHyphen/>
        <w:t>ment. “Be</w:t>
        <w:softHyphen/>
        <w:t>si</w:t>
        <w:softHyphen/>
        <w:t>des… do we not ha</w:t>
        <w:softHyphen/>
        <w:t>ve a gre</w:t>
        <w:softHyphen/>
        <w:t>ater ob</w:t>
        <w:softHyphen/>
        <w:t>li</w:t>
        <w:softHyphen/>
        <w:t>ga</w:t>
        <w:softHyphen/>
        <w:t>ti</w:t>
        <w:softHyphen/>
        <w:t>on to the oc</w:t>
        <w:softHyphen/>
        <w:t>cu</w:t>
        <w:softHyphen/>
        <w:t>pants of the fi</w:t>
        <w:softHyphen/>
        <w:t>eld?”</w:t>
      </w:r>
    </w:p>
    <w:p>
      <w:pPr>
        <w:pStyle w:val="Normal"/>
        <w:rPr/>
      </w:pPr>
      <w:r>
        <w:rPr/>
        <w:t>    “</w:t>
      </w:r>
      <w:r>
        <w:rPr/>
        <w:t>Equal, per</w:t>
        <w:softHyphen/>
        <w:t>haps,” Pi</w:t>
        <w:softHyphen/>
        <w:t>card sa</w:t>
        <w:softHyphen/>
        <w:t>id. “But they ha</w:t>
        <w:softHyphen/>
        <w:t>ve wa</w:t>
        <w:softHyphen/>
        <w:t>ited this long al</w:t>
        <w:softHyphen/>
        <w:t>re</w:t>
        <w:softHyphen/>
        <w:t>ady.” He sho</w:t>
        <w:softHyphen/>
        <w:t>ok his he</w:t>
        <w:softHyphen/>
        <w:t>ad. “Stag</w:t>
        <w:softHyphen/>
        <w:t>ge</w:t>
        <w:softHyphen/>
        <w:t>ring.”</w:t>
      </w:r>
    </w:p>
    <w:p>
      <w:pPr>
        <w:pStyle w:val="Normal"/>
        <w:rPr/>
      </w:pPr>
      <w:r>
        <w:rPr/>
        <w:t>    </w:t>
      </w:r>
      <w:r>
        <w:rPr/>
        <w:t>Data cast his eyes to</w:t>
        <w:softHyphen/>
        <w:t>ward Pi</w:t>
        <w:softHyphen/>
        <w:t>card’s fe</w:t>
        <w:softHyphen/>
        <w:t>et, as if to con</w:t>
        <w:softHyphen/>
        <w:t>firm the sta</w:t>
        <w:softHyphen/>
        <w:t>bi</w:t>
        <w:softHyphen/>
        <w:t>lity of his ba</w:t>
        <w:softHyphen/>
        <w:t>lan</w:t>
        <w:softHyphen/>
        <w:t>ce. “Ple</w:t>
        <w:softHyphen/>
        <w:t>ase cla</w:t>
        <w:softHyphen/>
        <w:t>rify, sir.”</w:t>
      </w:r>
    </w:p>
    <w:p>
      <w:pPr>
        <w:pStyle w:val="Normal"/>
        <w:rPr/>
      </w:pPr>
      <w:r>
        <w:rPr/>
        <w:t>    “</w:t>
      </w:r>
      <w:r>
        <w:rPr/>
        <w:t>To think that the</w:t>
        <w:softHyphen/>
        <w:t>se pe</w:t>
        <w:softHyphen/>
        <w:t>op</w:t>
        <w:softHyphen/>
        <w:t>le and the</w:t>
        <w:softHyphen/>
        <w:t>ir tech</w:t>
        <w:softHyphen/>
        <w:t>no</w:t>
        <w:softHyphen/>
        <w:t>logy ha</w:t>
        <w:softHyphen/>
        <w:t>ve be</w:t>
        <w:softHyphen/>
        <w:t>en wa</w:t>
        <w:softHyphen/>
        <w:t>iting he</w:t>
        <w:softHyphen/>
        <w:t>re so long that en</w:t>
        <w:softHyphen/>
        <w:t>ti</w:t>
        <w:softHyphen/>
        <w:t>re spe</w:t>
        <w:softHyphen/>
        <w:t>ci</w:t>
        <w:softHyphen/>
        <w:t>es ha</w:t>
        <w:softHyphen/>
        <w:t>ve evol</w:t>
        <w:softHyphen/>
        <w:t>ved in res</w:t>
        <w:softHyphen/>
        <w:t>pon</w:t>
        <w:softHyphen/>
        <w:t>se to the</w:t>
        <w:softHyphen/>
        <w:t>ir pre</w:t>
        <w:softHyphen/>
        <w:t>sen</w:t>
        <w:softHyphen/>
        <w:t>ce. It dri</w:t>
        <w:softHyphen/>
        <w:t>ves ho</w:t>
        <w:softHyphen/>
        <w:t>me a sen</w:t>
        <w:softHyphen/>
        <w:t>se of tem</w:t>
        <w:softHyphen/>
        <w:t>po</w:t>
        <w:softHyphen/>
        <w:t>ral sca</w:t>
        <w:softHyphen/>
        <w:t>le that has be</w:t>
        <w:softHyphen/>
        <w:t>en lar</w:t>
        <w:softHyphen/>
        <w:t>gely abst</w:t>
        <w:softHyphen/>
        <w:t>ract to me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Data frow</w:t>
        <w:softHyphen/>
        <w:t>ned. “The tem</w:t>
        <w:softHyphen/>
        <w:t>po</w:t>
        <w:softHyphen/>
        <w:t>ral in</w:t>
        <w:softHyphen/>
        <w:t>ter</w:t>
        <w:softHyphen/>
        <w:t>val re</w:t>
        <w:softHyphen/>
        <w:t>ma</w:t>
        <w:softHyphen/>
        <w:t>ins two hund</w:t>
        <w:softHyphen/>
        <w:t>red fifty-two mil</w:t>
        <w:softHyphen/>
        <w:t>li</w:t>
        <w:softHyphen/>
        <w:t>on ye</w:t>
        <w:softHyphen/>
        <w:t>ars, sir.”</w:t>
      </w:r>
    </w:p>
    <w:p>
      <w:pPr>
        <w:pStyle w:val="Normal"/>
        <w:rPr/>
      </w:pPr>
      <w:r>
        <w:rPr/>
        <w:t>    “</w:t>
      </w:r>
      <w:r>
        <w:rPr/>
        <w:t>Lieutenant, may</w:t>
        <w:softHyphen/>
        <w:t>be that ext</w:t>
        <w:softHyphen/>
        <w:t>ra</w:t>
        <w:softHyphen/>
        <w:t>or</w:t>
        <w:softHyphen/>
        <w:t>di</w:t>
        <w:softHyphen/>
        <w:t>nary mind of yo</w:t>
        <w:softHyphen/>
        <w:t>urs is ab</w:t>
        <w:softHyphen/>
        <w:t>le to grasp exactly what that num</w:t>
        <w:softHyphen/>
        <w:t>ber me</w:t>
        <w:softHyphen/>
        <w:t>ans. For a me</w:t>
        <w:softHyphen/>
        <w:t>re hu</w:t>
        <w:softHyphen/>
        <w:t>man li</w:t>
        <w:softHyphen/>
        <w:t>ke myself, it’s a dif</w:t>
        <w:softHyphen/>
        <w:t>fe</w:t>
        <w:softHyphen/>
        <w:t>rent mat</w:t>
        <w:softHyphen/>
        <w:t>ter.” He ref</w:t>
        <w:softHyphen/>
        <w:t>lec</w:t>
        <w:softHyphen/>
        <w:t>ted that Ari</w:t>
        <w:softHyphen/>
        <w:t>el had li</w:t>
        <w:softHyphen/>
        <w:t>ved long eno</w:t>
        <w:softHyphen/>
        <w:t>ugh to wit</w:t>
        <w:softHyphen/>
        <w:t>ness evo</w:t>
        <w:softHyphen/>
        <w:t>lu</w:t>
        <w:softHyphen/>
        <w:t>ti</w:t>
        <w:softHyphen/>
        <w:t>on ta</w:t>
        <w:softHyphen/>
        <w:t>king pla</w:t>
        <w:softHyphen/>
        <w:t>ce. Wo</w:t>
        <w:softHyphen/>
        <w:t>uld he ever be ab</w:t>
        <w:softHyphen/>
        <w:t>le to comp</w:t>
        <w:softHyphen/>
        <w:t>re</w:t>
        <w:softHyphen/>
        <w:t>hend the uni</w:t>
        <w:softHyphen/>
        <w:t>ver</w:t>
        <w:softHyphen/>
        <w:t>se on her le</w:t>
        <w:softHyphen/>
        <w:t>vel? Was he fo</w:t>
        <w:softHyphen/>
        <w:t>olish even to try?</w:t>
      </w:r>
    </w:p>
    <w:p>
      <w:pPr>
        <w:pStyle w:val="Normal"/>
        <w:rPr/>
      </w:pPr>
      <w:r>
        <w:rPr/>
        <w:t>    </w:t>
      </w:r>
      <w:r>
        <w:rPr/>
        <w:t>In any ca</w:t>
        <w:softHyphen/>
        <w:t>se, he re</w:t>
        <w:softHyphen/>
        <w:t>ali</w:t>
        <w:softHyphen/>
        <w:t>zed that she wo</w:t>
        <w:softHyphen/>
        <w:t>uld not be the only one with so</w:t>
        <w:softHyphen/>
        <w:t>met</w:t>
        <w:softHyphen/>
        <w:t>hing in</w:t>
        <w:softHyphen/>
        <w:t>te</w:t>
        <w:softHyphen/>
        <w:t>res</w:t>
        <w:softHyphen/>
        <w:t>ting to re</w:t>
        <w:softHyphen/>
        <w:t>port on</w:t>
        <w:softHyphen/>
        <w:t>ce she ca</w:t>
        <w:softHyphen/>
        <w:t>me out of her tran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OBSERVATIONS OF THE PLATY</w:t>
        <w:softHyphen/>
        <w:t>CA</w:t>
        <w:softHyphen/>
        <w:t>UDS CON</w:t>
        <w:softHyphen/>
        <w:t>TI</w:t>
        <w:softHyphen/>
        <w:t>NU</w:t>
        <w:softHyphen/>
        <w:t xml:space="preserve">ED </w:t>
      </w:r>
      <w:r>
        <w:rPr/>
        <w:t>over the next se</w:t>
        <w:softHyphen/>
        <w:t>ve</w:t>
        <w:softHyphen/>
        <w:t>ral days, but fa</w:t>
        <w:softHyphen/>
        <w:t>iled to pro</w:t>
        <w:softHyphen/>
        <w:t>du</w:t>
        <w:softHyphen/>
        <w:t>ce conc</w:t>
        <w:softHyphen/>
        <w:t>lu</w:t>
        <w:softHyphen/>
        <w:t>si</w:t>
        <w:softHyphen/>
        <w:t>ve ans</w:t>
        <w:softHyphen/>
        <w:t>wers abo</w:t>
        <w:softHyphen/>
        <w:t>ut the</w:t>
        <w:softHyphen/>
        <w:t>ir in</w:t>
        <w:softHyphen/>
        <w:t>tel</w:t>
        <w:softHyphen/>
        <w:t>li</w:t>
        <w:softHyphen/>
        <w:t>gen</w:t>
        <w:softHyphen/>
        <w:t>ce. Abo</w:t>
        <w:softHyphen/>
        <w:t>ve a cer</w:t>
        <w:softHyphen/>
        <w:t>ta</w:t>
        <w:softHyphen/>
        <w:t>in thres</w:t>
        <w:softHyphen/>
        <w:t>hold, cons</w:t>
        <w:softHyphen/>
        <w:t>ci</w:t>
        <w:softHyphen/>
        <w:t>o</w:t>
        <w:softHyphen/>
        <w:t>us tho</w:t>
        <w:softHyphen/>
        <w:t>ught co</w:t>
        <w:softHyphen/>
        <w:t>uld be unam</w:t>
        <w:softHyphen/>
        <w:t>bi</w:t>
        <w:softHyphen/>
        <w:t>gu</w:t>
        <w:softHyphen/>
        <w:t>o</w:t>
        <w:softHyphen/>
        <w:t>usly ob</w:t>
        <w:softHyphen/>
        <w:t>ser</w:t>
        <w:softHyphen/>
        <w:t>ved, but the</w:t>
        <w:softHyphen/>
        <w:t>re was a wi</w:t>
        <w:softHyphen/>
        <w:t>de gray area whe</w:t>
        <w:softHyphen/>
        <w:t>re it ca</w:t>
        <w:softHyphen/>
        <w:t>me down to how one de</w:t>
        <w:softHyphen/>
        <w:t>fi</w:t>
        <w:softHyphen/>
        <w:t>ned one’s terms. The platy</w:t>
        <w:softHyphen/>
        <w:t>ca</w:t>
        <w:softHyphen/>
        <w:t>uds did ex</w:t>
        <w:softHyphen/>
        <w:t>hi</w:t>
        <w:softHyphen/>
        <w:t>bit va</w:t>
        <w:softHyphen/>
        <w:t>ri</w:t>
        <w:softHyphen/>
        <w:t>o</w:t>
        <w:softHyphen/>
        <w:t>us comp</w:t>
        <w:softHyphen/>
        <w:t>lex be</w:t>
        <w:softHyphen/>
        <w:t>ha</w:t>
        <w:softHyphen/>
        <w:t>vi</w:t>
        <w:softHyphen/>
        <w:t>ors and in</w:t>
        <w:softHyphen/>
        <w:t>te</w:t>
        <w:softHyphen/>
        <w:t>rac</w:t>
        <w:softHyphen/>
        <w:t>ti</w:t>
        <w:softHyphen/>
        <w:t>ons, but the uni</w:t>
        <w:softHyphen/>
        <w:t>ver</w:t>
        <w:softHyphen/>
        <w:t>sal trans</w:t>
        <w:softHyphen/>
        <w:t>la</w:t>
        <w:softHyphen/>
        <w:t>tor co</w:t>
        <w:softHyphen/>
        <w:t>uld ma</w:t>
        <w:softHyphen/>
        <w:t>ke not</w:t>
        <w:softHyphen/>
        <w:t>hing of the</w:t>
        <w:softHyphen/>
        <w:t>ir sig</w:t>
        <w:softHyphen/>
        <w:t>nals and they sho</w:t>
        <w:softHyphen/>
        <w:t>wed lit</w:t>
        <w:softHyphen/>
        <w:t>tle evi</w:t>
        <w:softHyphen/>
        <w:t>den</w:t>
        <w:softHyphen/>
        <w:t>ce of to</w:t>
        <w:softHyphen/>
        <w:t>ol use be</w:t>
        <w:softHyphen/>
        <w:t>yond the rock thro</w:t>
        <w:softHyphen/>
        <w:t>wing. Still, even if they we</w:t>
        <w:softHyphen/>
        <w:t>re not sen</w:t>
        <w:softHyphen/>
        <w:t>ti</w:t>
        <w:softHyphen/>
        <w:t>ent now, Pi</w:t>
        <w:softHyphen/>
        <w:t>card was not wil</w:t>
        <w:softHyphen/>
        <w:t>ling to dep</w:t>
        <w:softHyphen/>
        <w:t>ri</w:t>
        <w:softHyphen/>
        <w:t>ve them of the op</w:t>
        <w:softHyphen/>
        <w:t>por</w:t>
        <w:softHyphen/>
        <w:t>tu</w:t>
        <w:softHyphen/>
        <w:t>nity to re</w:t>
        <w:softHyphen/>
        <w:t>ach that le</w:t>
        <w:softHyphen/>
        <w:t>vel in the fu</w:t>
        <w:softHyphen/>
        <w:t>tu</w:t>
        <w:softHyphen/>
        <w:t>re, per</w:t>
        <w:softHyphen/>
        <w:t>haps so</w:t>
        <w:softHyphen/>
        <w:t>me</w:t>
        <w:softHyphen/>
        <w:t>day to ac</w:t>
        <w:softHyphen/>
        <w:t>hi</w:t>
        <w:softHyphen/>
        <w:t>eve the ca</w:t>
        <w:softHyphen/>
        <w:t>pa</w:t>
        <w:softHyphen/>
        <w:t>city for spa</w:t>
        <w:softHyphen/>
        <w:t>cef</w:t>
        <w:softHyphen/>
        <w:t>light be</w:t>
        <w:softHyphen/>
        <w:t>fo</w:t>
        <w:softHyphen/>
        <w:t>re the</w:t>
        <w:softHyphen/>
        <w:t>ir world fro</w:t>
        <w:softHyphen/>
        <w:t>ze over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But when Ari</w:t>
        <w:softHyphen/>
        <w:t>el fi</w:t>
        <w:softHyphen/>
        <w:t>nal</w:t>
        <w:softHyphen/>
        <w:t>ly awa</w:t>
        <w:softHyphen/>
        <w:t>ke</w:t>
        <w:softHyphen/>
        <w:t>ned af</w:t>
        <w:softHyphen/>
        <w:t>ter fi</w:t>
        <w:softHyphen/>
        <w:t>ve and a half days, he de</w:t>
        <w:softHyphen/>
        <w:t>fer</w:t>
        <w:softHyphen/>
        <w:t>red his news un</w:t>
        <w:softHyphen/>
        <w:t>til la</w:t>
        <w:softHyphen/>
        <w:t>ter. “That didn’t ta</w:t>
        <w:softHyphen/>
        <w:t>ke long-re</w:t>
        <w:softHyphen/>
        <w:t>la</w:t>
        <w:softHyphen/>
        <w:t>ti</w:t>
        <w:softHyphen/>
        <w:t>vely spe</w:t>
        <w:softHyphen/>
        <w:t>aking,” he told her as he hel</w:t>
        <w:softHyphen/>
        <w:t>ped her to sit up from the in</w:t>
        <w:softHyphen/>
        <w:t>ter</w:t>
        <w:softHyphen/>
        <w:t>fa</w:t>
        <w:softHyphen/>
        <w:t>ce co</w:t>
        <w:softHyphen/>
        <w:t>uch and han</w:t>
        <w:softHyphen/>
        <w:t>ded her a glass of ju</w:t>
        <w:softHyphen/>
        <w:t>ice. “We</w:t>
        <w:softHyphen/>
        <w:t>re you unab</w:t>
        <w:softHyphen/>
        <w:t>le to ma</w:t>
        <w:softHyphen/>
        <w:t>ke con</w:t>
        <w:softHyphen/>
        <w:t>tact?”</w:t>
      </w:r>
    </w:p>
    <w:p>
      <w:pPr>
        <w:pStyle w:val="Normal"/>
        <w:rPr/>
      </w:pPr>
      <w:r>
        <w:rPr/>
        <w:t>    </w:t>
      </w:r>
      <w:r>
        <w:rPr/>
        <w:t>She be</w:t>
        <w:softHyphen/>
        <w:t>amed. “Qu</w:t>
        <w:softHyphen/>
        <w:t>ite the cont</w:t>
        <w:softHyphen/>
        <w:t>rary. One of them had al</w:t>
        <w:softHyphen/>
        <w:t>re</w:t>
        <w:softHyphen/>
        <w:t>ady do</w:t>
        <w:softHyphen/>
        <w:t>ne a per</w:t>
        <w:softHyphen/>
        <w:t>so</w:t>
        <w:softHyphen/>
        <w:t>na</w:t>
        <w:softHyphen/>
        <w:t>lity up</w:t>
        <w:softHyphen/>
        <w:t>lo</w:t>
        <w:softHyphen/>
        <w:t>ad in</w:t>
        <w:softHyphen/>
        <w:t>to the in</w:t>
        <w:softHyphen/>
        <w:t>ter</w:t>
        <w:softHyphen/>
        <w:t>fa</w:t>
        <w:softHyphen/>
        <w:t>ce system. They an</w:t>
        <w:softHyphen/>
        <w:t>ti</w:t>
        <w:softHyphen/>
        <w:t>ci</w:t>
        <w:softHyphen/>
        <w:t>pa</w:t>
        <w:softHyphen/>
        <w:t>ted this prob</w:t>
        <w:softHyphen/>
        <w:t>lem might ari</w:t>
        <w:softHyphen/>
        <w:t>se and had so</w:t>
        <w:softHyphen/>
        <w:t>me</w:t>
        <w:softHyphen/>
        <w:t>one stan</w:t>
        <w:softHyphen/>
        <w:t>ding re</w:t>
        <w:softHyphen/>
        <w:t>ady to com</w:t>
        <w:softHyphen/>
        <w:t>mu</w:t>
        <w:softHyphen/>
        <w:t>ni</w:t>
        <w:softHyphen/>
        <w:t>ca</w:t>
        <w:softHyphen/>
        <w:t>te with the out</w:t>
        <w:softHyphen/>
        <w:t>si</w:t>
        <w:softHyphen/>
        <w:t>de world just be</w:t>
        <w:softHyphen/>
        <w:t>fo</w:t>
        <w:softHyphen/>
        <w:t>re they es</w:t>
        <w:softHyphen/>
        <w:t>tab</w:t>
        <w:softHyphen/>
        <w:t>lis</w:t>
        <w:softHyphen/>
        <w:t>hed the fi</w:t>
        <w:softHyphen/>
        <w:t>eld. Very cle</w:t>
        <w:softHyphen/>
        <w:t>ver of them, I’d say.”</w:t>
      </w:r>
    </w:p>
    <w:p>
      <w:pPr>
        <w:pStyle w:val="Normal"/>
        <w:rPr/>
      </w:pPr>
      <w:r>
        <w:rPr/>
        <w:t>    “</w:t>
      </w:r>
      <w:r>
        <w:rPr/>
        <w:t>So this in</w:t>
        <w:softHyphen/>
        <w:t>di</w:t>
        <w:softHyphen/>
        <w:t>vi</w:t>
        <w:softHyphen/>
        <w:t>du</w:t>
        <w:softHyphen/>
        <w:t>al was ab</w:t>
        <w:softHyphen/>
        <w:t>le to com</w:t>
        <w:softHyphen/>
        <w:t>mu</w:t>
        <w:softHyphen/>
        <w:t>ni</w:t>
        <w:softHyphen/>
        <w:t>ca</w:t>
        <w:softHyphen/>
        <w:t>te with you at a pro</w:t>
        <w:softHyphen/>
        <w:t>por</w:t>
        <w:softHyphen/>
        <w:t>ti</w:t>
        <w:softHyphen/>
        <w:t>ona</w:t>
        <w:softHyphen/>
        <w:t>tely ac</w:t>
        <w:softHyphen/>
        <w:t>ce</w:t>
        <w:softHyphen/>
        <w:t>le</w:t>
        <w:softHyphen/>
        <w:t>ra</w:t>
        <w:softHyphen/>
        <w:t>ted ra</w:t>
        <w:softHyphen/>
        <w:t>te? You had mo</w:t>
        <w:softHyphen/>
        <w:t>re than fi</w:t>
        <w:softHyphen/>
        <w:t>ve se</w:t>
        <w:softHyphen/>
        <w:t>conds’ worth of con</w:t>
        <w:softHyphen/>
        <w:t>ver</w:t>
        <w:softHyphen/>
        <w:t>sa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She sip</w:t>
        <w:softHyphen/>
        <w:t>ped from her cup whi</w:t>
        <w:softHyphen/>
        <w:t>le he spo</w:t>
        <w:softHyphen/>
        <w:t>ke, then sa</w:t>
        <w:softHyphen/>
        <w:t>id, “Yes, but not im</w:t>
        <w:softHyphen/>
        <w:t>men</w:t>
        <w:softHyphen/>
        <w:t>sely mo</w:t>
        <w:softHyphen/>
        <w:t>re. It to</w:t>
        <w:softHyphen/>
        <w:t>ok a whi</w:t>
        <w:softHyphen/>
        <w:t>le for us to, well, find each ot</w:t>
        <w:softHyphen/>
        <w:t>her, and a whi</w:t>
        <w:softHyphen/>
        <w:t>le lon</w:t>
        <w:softHyphen/>
        <w:t>ger to get synchro</w:t>
        <w:softHyphen/>
        <w:t>ni</w:t>
        <w:softHyphen/>
        <w:t>zed. And the re</w:t>
        <w:softHyphen/>
        <w:t>lay system slo</w:t>
        <w:softHyphen/>
        <w:t>wed our com</w:t>
        <w:softHyphen/>
        <w:t>mu</w:t>
        <w:softHyphen/>
        <w:t>ni</w:t>
        <w:softHyphen/>
        <w:t>ca</w:t>
        <w:softHyphen/>
        <w:t>ti</w:t>
        <w:softHyphen/>
        <w:t>on furt</w:t>
        <w:softHyphen/>
        <w:t>her. We re</w:t>
        <w:softHyphen/>
        <w:t>al</w:t>
        <w:softHyphen/>
        <w:t>ly only had ti</w:t>
        <w:softHyphen/>
        <w:t>me to co</w:t>
        <w:softHyphen/>
        <w:t>ver the ba</w:t>
        <w:softHyphen/>
        <w:t>sics.”</w:t>
      </w:r>
    </w:p>
    <w:p>
      <w:pPr>
        <w:pStyle w:val="Normal"/>
        <w:rPr/>
      </w:pPr>
      <w:r>
        <w:rPr/>
        <w:t>    “</w:t>
      </w:r>
      <w:r>
        <w:rPr/>
        <w:t>And what did you le</w:t>
        <w:softHyphen/>
        <w:t>arn?”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is</w:t>
        <w:softHyphen/>
        <w:t>hed her ju</w:t>
        <w:softHyphen/>
        <w:t>ice and cle</w:t>
        <w:softHyphen/>
        <w:t>ared her thro</w:t>
        <w:softHyphen/>
        <w:t>at. “The</w:t>
        <w:softHyphen/>
        <w:t>re was… so</w:t>
        <w:softHyphen/>
        <w:t>me mas</w:t>
        <w:softHyphen/>
        <w:t>si</w:t>
        <w:softHyphen/>
        <w:t>ve ca</w:t>
        <w:softHyphen/>
        <w:t>taclysm, as we the</w:t>
        <w:softHyphen/>
        <w:t>ori</w:t>
        <w:softHyphen/>
        <w:t>zed. He didn’t ha</w:t>
        <w:softHyphen/>
        <w:t>ve ti</w:t>
        <w:softHyphen/>
        <w:t>me to go in</w:t>
        <w:softHyphen/>
        <w:t>to spe</w:t>
        <w:softHyphen/>
        <w:t>ci</w:t>
        <w:softHyphen/>
        <w:t>fics, and my pri</w:t>
        <w:softHyphen/>
        <w:t>ority was na</w:t>
        <w:softHyphen/>
        <w:t>tu</w:t>
        <w:softHyphen/>
        <w:t>ral</w:t>
        <w:softHyphen/>
        <w:t>ly to ask abo</w:t>
        <w:softHyphen/>
        <w:t>ut the sta</w:t>
        <w:softHyphen/>
        <w:t>sis fi</w:t>
        <w:softHyphen/>
        <w:t>eld.” She sig</w:t>
        <w:softHyphen/>
        <w:t>hed. “I’m af</w:t>
        <w:softHyphen/>
        <w:t>ra</w:t>
        <w:softHyphen/>
        <w:t>id they don’t exactly know how to de</w:t>
        <w:softHyphen/>
        <w:t>ac</w:t>
        <w:softHyphen/>
        <w:t>ti</w:t>
        <w:softHyphen/>
        <w:t>va</w:t>
        <w:softHyphen/>
        <w:t>te it.”</w:t>
      </w:r>
    </w:p>
    <w:p>
      <w:pPr>
        <w:pStyle w:val="Normal"/>
        <w:rPr/>
      </w:pPr>
      <w:r>
        <w:rPr/>
        <w:t>    “</w:t>
      </w:r>
      <w:r>
        <w:rPr/>
        <w:t>How co</w:t>
        <w:softHyphen/>
        <w:t>uld that be?”</w:t>
      </w:r>
    </w:p>
    <w:p>
      <w:pPr>
        <w:pStyle w:val="Normal"/>
        <w:rPr/>
      </w:pPr>
      <w:r>
        <w:rPr/>
        <w:t>    </w:t>
      </w:r>
      <w:r>
        <w:rPr/>
        <w:t>Ariel grew som</w:t>
        <w:softHyphen/>
        <w:t>ber, pre</w:t>
        <w:softHyphen/>
        <w:t>sen</w:t>
        <w:softHyphen/>
        <w:t>ting him with that un</w:t>
        <w:softHyphen/>
        <w:t>wa</w:t>
        <w:softHyphen/>
        <w:t>ve</w:t>
        <w:softHyphen/>
        <w:t>ring, opa</w:t>
        <w:softHyphen/>
        <w:t>que sta</w:t>
        <w:softHyphen/>
        <w:t>re of hers, yet not qu</w:t>
        <w:softHyphen/>
        <w:t>ite lo</w:t>
        <w:softHyphen/>
        <w:t>oking at him. “Wha</w:t>
        <w:softHyphen/>
        <w:t>te</w:t>
        <w:softHyphen/>
        <w:t>ver hap</w:t>
        <w:softHyphen/>
        <w:t>pe</w:t>
        <w:softHyphen/>
        <w:t>ned to them… it was sud</w:t>
        <w:softHyphen/>
        <w:t>den. They tri</w:t>
        <w:softHyphen/>
        <w:t>ed to use the</w:t>
        <w:softHyphen/>
        <w:t>ir stan</w:t>
        <w:softHyphen/>
        <w:t>dard shi</w:t>
        <w:softHyphen/>
        <w:t>el</w:t>
        <w:softHyphen/>
        <w:t>ding, but it wasn’t eno</w:t>
        <w:softHyphen/>
        <w:t>ugh. They we</w:t>
        <w:softHyphen/>
        <w:t>re des</w:t>
        <w:softHyphen/>
        <w:t>pe</w:t>
        <w:softHyphen/>
        <w:t>ra</w:t>
        <w:softHyphen/>
        <w:t>te, and they conc</w:t>
        <w:softHyphen/>
        <w:t>lu</w:t>
        <w:softHyphen/>
        <w:t>ded-I ha</w:t>
        <w:softHyphen/>
        <w:t>ven’t le</w:t>
        <w:softHyphen/>
        <w:t>ar</w:t>
        <w:softHyphen/>
        <w:t>ned why yet-that the only es</w:t>
        <w:softHyphen/>
        <w:t>ca</w:t>
        <w:softHyphen/>
        <w:t>pe was to jury-rig the shi</w:t>
        <w:softHyphen/>
        <w:t>eld system in</w:t>
        <w:softHyphen/>
        <w:t>to a sta</w:t>
        <w:softHyphen/>
        <w:t>sis fi</w:t>
        <w:softHyphen/>
        <w:t>eld. Ap</w:t>
        <w:softHyphen/>
        <w:t>pa</w:t>
        <w:softHyphen/>
        <w:t>rently the tra</w:t>
        <w:softHyphen/>
        <w:t>de-off was re</w:t>
        <w:softHyphen/>
        <w:t>du</w:t>
        <w:softHyphen/>
        <w:t>cing the si</w:t>
        <w:softHyphen/>
        <w:t>ze of the shi</w:t>
        <w:softHyphen/>
        <w:t>eld en</w:t>
        <w:softHyphen/>
        <w:t>ve</w:t>
        <w:softHyphen/>
        <w:t>lo</w:t>
        <w:softHyphen/>
        <w:t>pe, which is why only part of each ba</w:t>
        <w:softHyphen/>
        <w:t>se was enc</w:t>
        <w:softHyphen/>
        <w:t>lo</w:t>
        <w:softHyphen/>
        <w:t>sed. But alt</w:t>
        <w:softHyphen/>
        <w:t>ho</w:t>
        <w:softHyphen/>
        <w:t>ugh they we</w:t>
        <w:softHyphen/>
        <w:t>re ab</w:t>
        <w:softHyphen/>
        <w:t>le to de</w:t>
        <w:softHyphen/>
        <w:t>vi</w:t>
        <w:softHyphen/>
        <w:t>se the sta</w:t>
        <w:softHyphen/>
        <w:t>sis fi</w:t>
        <w:softHyphen/>
        <w:t>elds, they we</w:t>
        <w:softHyphen/>
        <w:t>ren’t su</w:t>
        <w:softHyphen/>
        <w:t>re of how to de</w:t>
        <w:softHyphen/>
        <w:t>ac</w:t>
        <w:softHyphen/>
        <w:t>ti</w:t>
        <w:softHyphen/>
        <w:t>va</w:t>
        <w:softHyphen/>
        <w:t>te them aga</w:t>
        <w:softHyphen/>
        <w:t>in. They-</w:t>
      </w:r>
      <w:r>
        <w:rPr>
          <w:i/>
          <w:iCs/>
        </w:rPr>
        <w:t>we</w:t>
      </w:r>
      <w:r>
        <w:rPr/>
        <w:t xml:space="preserve"> we</w:t>
        <w:softHyphen/>
        <w:t>re rel</w:t>
        <w:softHyphen/>
        <w:t>ying on res</w:t>
        <w:softHyphen/>
        <w:t>cue from out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From sur</w:t>
        <w:softHyphen/>
        <w:t>vi</w:t>
        <w:softHyphen/>
        <w:t>vors of wha</w:t>
        <w:softHyphen/>
        <w:t>te</w:t>
        <w:softHyphen/>
        <w:t>ver the ca</w:t>
        <w:softHyphen/>
        <w:t>taclysm was?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 mo</w:t>
        <w:softHyphen/>
        <w:t>ment mo</w:t>
        <w:softHyphen/>
        <w:t>re. “Or from so</w:t>
        <w:softHyphen/>
        <w:t>me</w:t>
        <w:softHyphen/>
        <w:t>one mo</w:t>
        <w:softHyphen/>
        <w:t>re re</w:t>
        <w:softHyphen/>
        <w:t>mo</w:t>
        <w:softHyphen/>
        <w:t>ved from it. Unaf</w:t>
        <w:softHyphen/>
        <w:t>fec</w:t>
        <w:softHyphen/>
        <w:t>ted by it.”</w:t>
      </w:r>
    </w:p>
    <w:p>
      <w:pPr>
        <w:pStyle w:val="Normal"/>
        <w:rPr/>
      </w:pPr>
      <w:r>
        <w:rPr/>
        <w:t>    “</w:t>
      </w:r>
      <w:r>
        <w:rPr/>
        <w:t>Well, we can de</w:t>
        <w:softHyphen/>
        <w:t>ter</w:t>
        <w:softHyphen/>
        <w:t>mi</w:t>
        <w:softHyphen/>
        <w:t>ne mo</w:t>
        <w:softHyphen/>
        <w:t>re la</w:t>
        <w:softHyphen/>
        <w:t>ter. For now, the qu</w:t>
        <w:softHyphen/>
        <w:t>es</w:t>
        <w:softHyphen/>
        <w:t>ti</w:t>
        <w:softHyphen/>
        <w:t>on is, what are our op</w:t>
        <w:softHyphen/>
        <w:t>ti</w:t>
        <w:softHyphen/>
        <w:t>ons? We we</w:t>
        <w:softHyphen/>
        <w:t>re rel</w:t>
        <w:softHyphen/>
        <w:t>ying on them to li</w:t>
        <w:softHyphen/>
        <w:t>be</w:t>
        <w:softHyphen/>
        <w:t>ra</w:t>
        <w:softHyphen/>
        <w:t>te them</w:t>
        <w:softHyphen/>
        <w:t>sel</w:t>
        <w:softHyphen/>
        <w:t>ves, but it se</w:t>
        <w:softHyphen/>
        <w:t>ems they we</w:t>
        <w:softHyphen/>
        <w:t>re rel</w:t>
        <w:softHyphen/>
        <w:t>ying on us.”</w:t>
      </w:r>
    </w:p>
    <w:p>
      <w:pPr>
        <w:pStyle w:val="Normal"/>
        <w:rPr/>
      </w:pPr>
      <w:r>
        <w:rPr/>
        <w:t>    “</w:t>
      </w:r>
      <w:r>
        <w:rPr/>
        <w:t>But we are bet</w:t>
        <w:softHyphen/>
        <w:t>ter off than we we</w:t>
        <w:softHyphen/>
        <w:t>re, Je</w:t>
        <w:softHyphen/>
        <w:t>an-Luc. Now we’re in con</w:t>
        <w:softHyphen/>
        <w:t>tact with the pe</w:t>
        <w:softHyphen/>
        <w:t>op</w:t>
        <w:softHyphen/>
        <w:t>le in</w:t>
        <w:softHyphen/>
        <w:t>si</w:t>
        <w:softHyphen/>
        <w:t>de, and so</w:t>
        <w:softHyphen/>
        <w:t>me of them ha</w:t>
        <w:softHyphen/>
        <w:t>ve sci</w:t>
        <w:softHyphen/>
        <w:t>en</w:t>
        <w:softHyphen/>
        <w:t>ti</w:t>
        <w:softHyphen/>
        <w:t>fic know</w:t>
        <w:softHyphen/>
        <w:t>led</w:t>
        <w:softHyphen/>
        <w:t>ge far be</w:t>
        <w:softHyphen/>
        <w:t>yond yo</w:t>
        <w:softHyphen/>
        <w:t>ur own. They may be ab</w:t>
        <w:softHyphen/>
        <w:t>le to de</w:t>
        <w:softHyphen/>
        <w:t>vi</w:t>
        <w:softHyphen/>
        <w:t>se a so</w:t>
        <w:softHyphen/>
        <w:t>lu</w:t>
        <w:softHyphen/>
        <w:t>ti</w:t>
        <w:softHyphen/>
        <w:t>on.” She ga</w:t>
        <w:softHyphen/>
        <w:t>ve him a wist</w:t>
        <w:softHyphen/>
        <w:t>ful lo</w:t>
        <w:softHyphen/>
        <w:t>ok. “</w:t>
      </w:r>
      <w:r>
        <w:rPr>
          <w:i/>
          <w:iCs/>
        </w:rPr>
        <w:t>If</w:t>
      </w:r>
      <w:r>
        <w:rPr/>
        <w:t xml:space="preserve"> they co</w:t>
        <w:softHyphen/>
        <w:t>or</w:t>
        <w:softHyphen/>
        <w:t>di</w:t>
        <w:softHyphen/>
        <w:t>na</w:t>
        <w:softHyphen/>
        <w:t>te with the ba</w:t>
        <w:softHyphen/>
        <w:t>se com</w:t>
        <w:softHyphen/>
        <w:t>pu</w:t>
        <w:softHyphen/>
        <w:t>ters and trans</w:t>
        <w:softHyphen/>
        <w:t>por</w:t>
        <w:softHyphen/>
        <w:t>ter out</w:t>
        <w:softHyphen/>
        <w:t>si</w:t>
        <w:softHyphen/>
        <w:t>de the fi</w:t>
        <w:softHyphen/>
        <w:t>eld. Which me</w:t>
        <w:softHyphen/>
        <w:t>ans I ha</w:t>
        <w:softHyphen/>
        <w:t>ve to go back in for a few mo</w:t>
        <w:softHyphen/>
        <w:t>re days.”</w:t>
      </w:r>
    </w:p>
    <w:p>
      <w:pPr>
        <w:pStyle w:val="Normal"/>
        <w:rPr/>
      </w:pPr>
      <w:r>
        <w:rPr/>
        <w:t>    “</w:t>
      </w:r>
      <w:r>
        <w:rPr/>
        <w:t>Perhaps I co</w:t>
        <w:softHyphen/>
        <w:t>uld be of as</w:t>
        <w:softHyphen/>
        <w:t>sis</w:t>
        <w:softHyphen/>
        <w:t>tan</w:t>
        <w:softHyphen/>
        <w:t>ce,” Da</w:t>
        <w:softHyphen/>
        <w:t>ta sa</w:t>
        <w:softHyphen/>
        <w:t>id. “If I in</w:t>
        <w:softHyphen/>
        <w:t>ter</w:t>
        <w:softHyphen/>
        <w:t>fa</w:t>
        <w:softHyphen/>
        <w:t>ce my po</w:t>
        <w:softHyphen/>
        <w:t>sit</w:t>
        <w:softHyphen/>
        <w:t>ro</w:t>
        <w:softHyphen/>
        <w:t>nic net with the ba</w:t>
        <w:softHyphen/>
        <w:t>se’s systems, I may be ab</w:t>
        <w:softHyphen/>
        <w:t>le to co</w:t>
        <w:softHyphen/>
        <w:t>or</w:t>
        <w:softHyphen/>
        <w:t>di</w:t>
        <w:softHyphen/>
        <w:t>na</w:t>
        <w:softHyphen/>
        <w:t>te with the Man</w:t>
        <w:softHyphen/>
        <w:t>ra</w:t>
        <w:softHyphen/>
        <w:t>loth sci</w:t>
        <w:softHyphen/>
        <w:t>en</w:t>
        <w:softHyphen/>
        <w:t>tists in de</w:t>
        <w:softHyphen/>
        <w:t>vi</w:t>
        <w:softHyphen/>
        <w:t>sing a so</w:t>
        <w:softHyphen/>
        <w:t>lu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That’s not ne</w:t>
        <w:softHyphen/>
        <w:t>ces</w:t>
        <w:softHyphen/>
        <w:t>sary, Da</w:t>
        <w:softHyphen/>
        <w:t>ta,” Ari</w:t>
        <w:softHyphen/>
        <w:t>el sa</w:t>
        <w:softHyphen/>
        <w:t>id. “Yo</w:t>
        <w:softHyphen/>
        <w:t>ur sen</w:t>
        <w:softHyphen/>
        <w:t>ti</w:t>
        <w:softHyphen/>
        <w:t>en</w:t>
        <w:softHyphen/>
        <w:t>ce is a mar</w:t>
        <w:softHyphen/>
        <w:t>ve</w:t>
        <w:softHyphen/>
        <w:t>lo</w:t>
        <w:softHyphen/>
        <w:t>us thing, my fri</w:t>
        <w:softHyphen/>
        <w:t>end, but when it co</w:t>
        <w:softHyphen/>
        <w:t>mes to raw com</w:t>
        <w:softHyphen/>
        <w:t>pu</w:t>
        <w:softHyphen/>
        <w:t>ting po</w:t>
        <w:softHyphen/>
        <w:t>wer, our systems are rat</w:t>
        <w:softHyphen/>
        <w:t>her mo</w:t>
        <w:softHyphen/>
        <w:t>re ad</w:t>
        <w:softHyphen/>
        <w:t>van</w:t>
        <w:softHyphen/>
        <w:t>ced.”</w:t>
      </w:r>
    </w:p>
    <w:p>
      <w:pPr>
        <w:pStyle w:val="Normal"/>
        <w:rPr/>
      </w:pPr>
      <w:r>
        <w:rPr/>
        <w:t>    “</w:t>
      </w:r>
      <w:r>
        <w:rPr/>
        <w:t>Still,” Pi</w:t>
        <w:softHyphen/>
        <w:t>card sa</w:t>
        <w:softHyphen/>
        <w:t>id, fe</w:t>
        <w:softHyphen/>
        <w:t>eling a sud</w:t>
        <w:softHyphen/>
        <w:t>den ur</w:t>
        <w:softHyphen/>
        <w:t>ge to stand up for the ho</w:t>
        <w:softHyphen/>
        <w:t>me te</w:t>
        <w:softHyphen/>
        <w:t>am, “sen</w:t>
        <w:softHyphen/>
        <w:t>ti</w:t>
        <w:softHyphen/>
        <w:t>en</w:t>
        <w:softHyphen/>
        <w:t>ce can of</w:t>
        <w:softHyphen/>
        <w:t>fer so</w:t>
        <w:softHyphen/>
        <w:t>met</w:t>
        <w:softHyphen/>
        <w:t>hing raw com</w:t>
        <w:softHyphen/>
        <w:t>pu</w:t>
        <w:softHyphen/>
        <w:t>ting po</w:t>
        <w:softHyphen/>
        <w:t>wer can</w:t>
        <w:softHyphen/>
        <w:t>not: ima</w:t>
        <w:softHyphen/>
        <w:t>g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Data lo</w:t>
        <w:softHyphen/>
        <w:t>oked at Pi</w:t>
        <w:softHyphen/>
        <w:t>card. “I do not be</w:t>
        <w:softHyphen/>
        <w:t>li</w:t>
        <w:softHyphen/>
        <w:t>eve I… ha</w:t>
        <w:softHyphen/>
        <w:t>ve an ima</w:t>
        <w:softHyphen/>
        <w:t>gi</w:t>
        <w:softHyphen/>
        <w:t>na</w:t>
        <w:softHyphen/>
        <w:t>ti</w:t>
        <w:softHyphen/>
        <w:t>on, sir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You can’t ha</w:t>
        <w:softHyphen/>
        <w:t>ve cons</w:t>
        <w:softHyphen/>
        <w:t>ci</w:t>
        <w:softHyphen/>
        <w:t>o</w:t>
        <w:softHyphen/>
        <w:t>us tho</w:t>
        <w:softHyphen/>
        <w:t>ught wit</w:t>
        <w:softHyphen/>
        <w:t>ho</w:t>
        <w:softHyphen/>
        <w:t>ut the abi</w:t>
        <w:softHyphen/>
        <w:t>lity to con</w:t>
        <w:softHyphen/>
        <w:t>ce</w:t>
        <w:softHyphen/>
        <w:t>ive of the un</w:t>
        <w:softHyphen/>
        <w:t>re</w:t>
        <w:softHyphen/>
        <w:t>al, Mis</w:t>
        <w:softHyphen/>
        <w:t>ter Da</w:t>
        <w:softHyphen/>
        <w:t>ta-to ext</w:t>
        <w:softHyphen/>
        <w:t>ra</w:t>
        <w:softHyphen/>
        <w:t>po</w:t>
        <w:softHyphen/>
        <w:t>la</w:t>
        <w:softHyphen/>
        <w:t>te be</w:t>
        <w:softHyphen/>
        <w:t>yond raw in</w:t>
        <w:softHyphen/>
        <w:t>for</w:t>
        <w:softHyphen/>
        <w:t>ma</w:t>
        <w:softHyphen/>
        <w:t>ti</w:t>
        <w:softHyphen/>
        <w:t>on and an</w:t>
        <w:softHyphen/>
        <w:t>ti</w:t>
        <w:softHyphen/>
        <w:t>ci</w:t>
        <w:softHyphen/>
        <w:t>pa</w:t>
        <w:softHyphen/>
        <w:t>te the un</w:t>
        <w:softHyphen/>
        <w:t>se</w:t>
        <w:softHyphen/>
        <w:t>en. ‘We are such stuff as dre</w:t>
        <w:softHyphen/>
        <w:t>ams are ma</w:t>
        <w:softHyphen/>
        <w:t>de on.’ Even you, Li</w:t>
        <w:softHyphen/>
        <w:t>e</w:t>
        <w:softHyphen/>
        <w:t>ute</w:t>
        <w:softHyphen/>
        <w:t>nant.”</w:t>
      </w:r>
    </w:p>
    <w:p>
      <w:pPr>
        <w:pStyle w:val="Normal"/>
        <w:rPr/>
      </w:pPr>
      <w:r>
        <w:rPr/>
        <w:t>    “</w:t>
      </w:r>
      <w:r>
        <w:rPr/>
        <w:t>But… I do not dr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im. “Mis</w:t>
        <w:softHyphen/>
        <w:t>ter Da</w:t>
        <w:softHyphen/>
        <w:t>ta, we</w:t>
        <w:softHyphen/>
        <w:t>re you spe</w:t>
        <w:softHyphen/>
        <w:t>ci</w:t>
        <w:softHyphen/>
        <w:t>fi</w:t>
        <w:softHyphen/>
        <w:t>cal</w:t>
        <w:softHyphen/>
        <w:t>ly prog</w:t>
        <w:softHyphen/>
        <w:t>ram</w:t>
        <w:softHyphen/>
        <w:t>med to lack fa</w:t>
        <w:softHyphen/>
        <w:t>ith in yo</w:t>
        <w:softHyphen/>
        <w:t>ur own abi</w:t>
        <w:softHyphen/>
        <w:t>li</w:t>
        <w:softHyphen/>
        <w:t>ti</w:t>
        <w:softHyphen/>
        <w:t>es?”</w:t>
      </w:r>
    </w:p>
    <w:p>
      <w:pPr>
        <w:pStyle w:val="Normal"/>
        <w:rPr/>
      </w:pPr>
      <w:r>
        <w:rPr/>
        <w:t>    “</w:t>
      </w:r>
      <w:r>
        <w:rPr/>
        <w:t>I do not be</w:t>
        <w:softHyphen/>
        <w:t>li</w:t>
        <w:softHyphen/>
        <w:t>eve so, sir. Per</w:t>
        <w:softHyphen/>
        <w:t>haps I simply can</w:t>
        <w:softHyphen/>
        <w:t>not… ima</w:t>
        <w:softHyphen/>
        <w:t>gi</w:t>
        <w:softHyphen/>
        <w:t>ne abi</w:t>
        <w:softHyphen/>
        <w:t>li</w:t>
        <w:softHyphen/>
        <w:t>ti</w:t>
        <w:softHyphen/>
        <w:t>es be</w:t>
        <w:softHyphen/>
        <w:t>yond my do</w:t>
        <w:softHyphen/>
        <w:t>cu</w:t>
        <w:softHyphen/>
        <w:t>men</w:t>
        <w:softHyphen/>
        <w:t>ted ones.”</w:t>
      </w:r>
    </w:p>
    <w:p>
      <w:pPr>
        <w:pStyle w:val="Normal"/>
        <w:rPr/>
      </w:pPr>
      <w:r>
        <w:rPr/>
        <w:t>    “</w:t>
      </w:r>
      <w:r>
        <w:rPr/>
        <w:t>Well, you’ll ne</w:t>
        <w:softHyphen/>
        <w:t>ver dis</w:t>
        <w:softHyphen/>
        <w:t>co</w:t>
        <w:softHyphen/>
        <w:t>ver them un</w:t>
        <w:softHyphen/>
        <w:t>less you try.” He tur</w:t>
        <w:softHyphen/>
        <w:t>ned to Ari</w:t>
        <w:softHyphen/>
        <w:t>el. “And it ne</w:t>
        <w:softHyphen/>
        <w:t>ver hurts to ha</w:t>
        <w:softHyphen/>
        <w:t>ve anot</w:t>
        <w:softHyphen/>
        <w:t>her set of eyes lo</w:t>
        <w:softHyphen/>
        <w:t>oking over a prob</w:t>
        <w:softHyphen/>
        <w:t>lem. I’m aut</w:t>
        <w:softHyphen/>
        <w:t>ho</w:t>
        <w:softHyphen/>
        <w:t>ri</w:t>
        <w:softHyphen/>
        <w:t>zing Da</w:t>
        <w:softHyphen/>
        <w:t>ta to at</w:t>
        <w:softHyphen/>
        <w:t>tempt the in</w:t>
        <w:softHyphen/>
        <w:t>ter</w:t>
        <w:softHyphen/>
        <w:t>f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Very well,” Ari</w:t>
        <w:softHyphen/>
        <w:t>el sa</w:t>
        <w:softHyphen/>
        <w:t>id. “I wel</w:t>
        <w:softHyphen/>
        <w:t>co</w:t>
        <w:softHyphen/>
        <w:t>me the com</w:t>
        <w:softHyphen/>
        <w:t>pany. Oh, and the</w:t>
        <w:softHyphen/>
        <w:t>re’s one mo</w:t>
        <w:softHyphen/>
        <w:t>re thing,” she ad</w:t>
        <w:softHyphen/>
        <w:t>ded. “I think we ne</w:t>
        <w:softHyphen/>
        <w:t>ed to no</w:t>
        <w:softHyphen/>
        <w:t>tify Starf</w:t>
        <w:softHyphen/>
        <w:t>le</w:t>
        <w:softHyphen/>
        <w:t>et of what we’ve f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He frow</w:t>
        <w:softHyphen/>
        <w:t>ned. “From out he</w:t>
        <w:softHyphen/>
        <w:t>re? It’d be risky.”</w:t>
      </w:r>
    </w:p>
    <w:p>
      <w:pPr>
        <w:pStyle w:val="Normal"/>
        <w:rPr/>
      </w:pPr>
      <w:r>
        <w:rPr/>
        <w:t>    “</w:t>
      </w:r>
      <w:r>
        <w:rPr/>
        <w:t>I think if you let me tie in the ba</w:t>
        <w:softHyphen/>
        <w:t>se com</w:t>
        <w:softHyphen/>
        <w:t>pu</w:t>
        <w:softHyphen/>
        <w:t xml:space="preserve">ters to the </w:t>
      </w:r>
      <w:r>
        <w:rPr>
          <w:i/>
          <w:iCs/>
        </w:rPr>
        <w:t>Por</w:t>
        <w:softHyphen/>
        <w:t>tia,</w:t>
      </w:r>
      <w:r>
        <w:rPr/>
        <w:t xml:space="preserve"> we can twe</w:t>
        <w:softHyphen/>
        <w:t>ak the subs</w:t>
        <w:softHyphen/>
        <w:t>pa</w:t>
        <w:softHyphen/>
        <w:t>ce car</w:t>
        <w:softHyphen/>
        <w:t>ri</w:t>
        <w:softHyphen/>
        <w:t>er wa</w:t>
        <w:softHyphen/>
        <w:t>ve-ma</w:t>
        <w:softHyphen/>
        <w:t>ke it ten ti</w:t>
        <w:softHyphen/>
        <w:t>mes fas</w:t>
        <w:softHyphen/>
        <w:t>ter and bury it so de</w:t>
        <w:softHyphen/>
        <w:t>ep in subs</w:t>
        <w:softHyphen/>
        <w:t>pa</w:t>
        <w:softHyphen/>
        <w:t>ce that the Bre</w:t>
        <w:softHyphen/>
        <w:t>en will ne</w:t>
        <w:softHyphen/>
        <w:t>ver no</w:t>
        <w:softHyphen/>
        <w:t>ti</w:t>
        <w:softHyphen/>
        <w:t>ce it.”</w:t>
      </w:r>
    </w:p>
    <w:p>
      <w:pPr>
        <w:pStyle w:val="Normal"/>
        <w:rPr/>
      </w:pPr>
      <w:r>
        <w:rPr/>
        <w:t>    “</w:t>
      </w:r>
      <w:r>
        <w:rPr/>
        <w:t>Intriguing, if it works,” Pi</w:t>
        <w:softHyphen/>
        <w:t>card sa</w:t>
        <w:softHyphen/>
        <w:t>id. “But why the ur</w:t>
        <w:softHyphen/>
        <w:t>gency?”</w:t>
      </w:r>
    </w:p>
    <w:p>
      <w:pPr>
        <w:pStyle w:val="Normal"/>
        <w:rPr/>
      </w:pPr>
      <w:r>
        <w:rPr/>
        <w:t>    </w:t>
      </w:r>
      <w:r>
        <w:rPr/>
        <w:t>Ariel to</w:t>
        <w:softHyphen/>
        <w:t>ok his hand and be</w:t>
        <w:softHyphen/>
        <w:t>amed. “Je</w:t>
        <w:softHyphen/>
        <w:t>an-Luc… I’ve just be</w:t>
        <w:softHyphen/>
        <w:t>en in con</w:t>
        <w:softHyphen/>
        <w:t>tact with one of my own aga</w:t>
        <w:softHyphen/>
        <w:t>in. I ha</w:t>
        <w:softHyphen/>
        <w:t>ve my brot</w:t>
        <w:softHyphen/>
        <w:t>hers and sis</w:t>
        <w:softHyphen/>
        <w:t>ters back. And they’re trap</w:t>
        <w:softHyphen/>
        <w:t>ped and in ne</w:t>
        <w:softHyphen/>
        <w:t>ed. I just want to ma</w:t>
        <w:softHyphen/>
        <w:t>ke su</w:t>
        <w:softHyphen/>
        <w:t>re they’re ta</w:t>
        <w:softHyphen/>
        <w:t>ken ca</w:t>
        <w:softHyphen/>
        <w:t>re of. If the worst hap</w:t>
        <w:softHyphen/>
        <w:t>pens to us, if the Bre</w:t>
        <w:softHyphen/>
        <w:t>en or She</w:t>
        <w:softHyphen/>
        <w:t>li</w:t>
        <w:softHyphen/>
        <w:t>ak show up and we can’t es</w:t>
        <w:softHyphen/>
        <w:t>ca</w:t>
        <w:softHyphen/>
        <w:t>pe them… I want to know that so</w:t>
        <w:softHyphen/>
        <w:t>me</w:t>
        <w:softHyphen/>
        <w:t>one knows my pe</w:t>
        <w:softHyphen/>
        <w:t>op</w:t>
        <w:softHyphen/>
        <w:t>le are he</w:t>
        <w:softHyphen/>
        <w:t>re, knows they’re wa</w:t>
        <w:softHyphen/>
        <w:t>iting. And I want to ma</w:t>
        <w:softHyphen/>
        <w:t>ke su</w:t>
        <w:softHyphen/>
        <w:t>re Starf</w:t>
        <w:softHyphen/>
        <w:t>le</w:t>
        <w:softHyphen/>
        <w:t>et has all the da</w:t>
        <w:softHyphen/>
        <w:t>ta we’ve gat</w:t>
        <w:softHyphen/>
        <w:t>he</w:t>
        <w:softHyphen/>
        <w:t>red, so they can use it to de</w:t>
        <w:softHyphen/>
        <w:t>vi</w:t>
        <w:softHyphen/>
        <w:t>se a so</w:t>
        <w:softHyphen/>
        <w:t>lu</w:t>
        <w:softHyphen/>
        <w:t>ti</w:t>
        <w:softHyphen/>
        <w:t>on if… if they’re ne</w:t>
        <w:softHyphen/>
        <w:t>eded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Pi</w:t>
        <w:softHyphen/>
        <w:t>card nod</w:t>
        <w:softHyphen/>
        <w:t>ded. “You’re right, it’s a pru</w:t>
        <w:softHyphen/>
        <w:t>dent pre</w:t>
        <w:softHyphen/>
        <w:t>ca</w:t>
        <w:softHyphen/>
        <w:t>uti</w:t>
        <w:softHyphen/>
        <w:t>on. Get to work on com</w:t>
        <w:softHyphen/>
        <w:t>pi</w:t>
        <w:softHyphen/>
        <w:t>ling a re</w:t>
        <w:softHyphen/>
        <w:t>port and co</w:t>
        <w:softHyphen/>
        <w:t>or</w:t>
        <w:softHyphen/>
        <w:t>di</w:t>
        <w:softHyphen/>
        <w:t>na</w:t>
        <w:softHyphen/>
        <w:t>te with Com</w:t>
        <w:softHyphen/>
        <w:t>man</w:t>
        <w:softHyphen/>
        <w:t>der Col</w:t>
        <w:softHyphen/>
        <w:t>la on the subs</w:t>
        <w:softHyphen/>
        <w:t>pa</w:t>
        <w:softHyphen/>
        <w:t>ce link.” He stop</w:t>
        <w:softHyphen/>
        <w:t>ped him</w:t>
        <w:softHyphen/>
        <w:t>self and smi</w:t>
        <w:softHyphen/>
        <w:t>led. “That is… in the mor</w:t>
        <w:softHyphen/>
        <w:t>ning. You must be ti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tur</w:t>
        <w:softHyphen/>
        <w:t>ned his smi</w:t>
        <w:softHyphen/>
        <w:t>le with in</w:t>
        <w:softHyphen/>
        <w:t>te</w:t>
        <w:softHyphen/>
        <w:t>rest. “Actu</w:t>
        <w:softHyphen/>
        <w:t>al</w:t>
        <w:softHyphen/>
        <w:t>ly, I’ve be</w:t>
        <w:softHyphen/>
        <w:t>en res</w:t>
        <w:softHyphen/>
        <w:t>ting for fi</w:t>
        <w:softHyphen/>
        <w:t>ve days, and I co</w:t>
        <w:softHyphen/>
        <w:t>uld use so</w:t>
        <w:softHyphen/>
        <w:t>me physi</w:t>
        <w:softHyphen/>
        <w:t>cal exer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think that can be ar</w:t>
        <w:softHyphen/>
        <w:t>ran</w:t>
        <w:softHyphen/>
        <w:t>ged.” He held her hand as she ro</w:t>
        <w:softHyphen/>
        <w:t>se from the co</w:t>
        <w:softHyphen/>
        <w:t>uch and did not re</w:t>
        <w:softHyphen/>
        <w:t>le</w:t>
        <w:softHyphen/>
        <w:t>ase it. “Mis</w:t>
        <w:softHyphen/>
        <w:t>ter Da</w:t>
        <w:softHyphen/>
        <w:t>ta… you’re dis</w:t>
        <w:softHyphen/>
        <w:t>mis</w:t>
        <w:softHyphen/>
        <w:t>sed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a</w:t>
        <w:softHyphen/>
        <w:t>se trans</w:t>
        <w:softHyphen/>
        <w:t>por</w:t>
        <w:softHyphen/>
        <w:t>ter was on standby for emer</w:t>
        <w:softHyphen/>
        <w:t>gency res</w:t>
        <w:softHyphen/>
        <w:t>cue, so Pi</w:t>
        <w:softHyphen/>
        <w:t>card and Ari</w:t>
        <w:softHyphen/>
        <w:t>el re</w:t>
        <w:softHyphen/>
        <w:t>tur</w:t>
        <w:softHyphen/>
        <w:t>ned to the ship by shut</w:t>
        <w:softHyphen/>
        <w:t>tle. For</w:t>
        <w:softHyphen/>
        <w:t>tu</w:t>
        <w:softHyphen/>
        <w:t>na</w:t>
        <w:softHyphen/>
        <w:t>tely Ado</w:t>
        <w:softHyphen/>
        <w:t>nis II’s small si</w:t>
        <w:softHyphen/>
        <w:t>ze ma</w:t>
        <w:softHyphen/>
        <w:t>de for a low or</w:t>
        <w:softHyphen/>
        <w:t>bi</w:t>
        <w:softHyphen/>
        <w:t>tal ra</w:t>
        <w:softHyphen/>
        <w:t>di</w:t>
        <w:softHyphen/>
        <w:t>us and a shor</w:t>
        <w:softHyphen/>
        <w:t>ter trip. Along the way, Pi</w:t>
        <w:softHyphen/>
        <w:t>card told Ari</w:t>
        <w:softHyphen/>
        <w:t>el abo</w:t>
        <w:softHyphen/>
        <w:t>ut the platy</w:t>
        <w:softHyphen/>
        <w:t>ca</w:t>
        <w:softHyphen/>
        <w:t>uds and the</w:t>
        <w:softHyphen/>
        <w:t>ir de</w:t>
        <w:softHyphen/>
        <w:t>pen</w:t>
        <w:softHyphen/>
        <w:t>den</w:t>
        <w:softHyphen/>
        <w:t>ce on the sta</w:t>
        <w:softHyphen/>
        <w:t>sis fi</w:t>
        <w:softHyphen/>
        <w:t>eld. “Su</w:t>
        <w:softHyphen/>
        <w:t>rely you’re not sa</w:t>
        <w:softHyphen/>
        <w:t>ying we sho</w:t>
        <w:softHyphen/>
        <w:t>uld le</w:t>
        <w:softHyphen/>
        <w:t>ave my pe</w:t>
        <w:softHyphen/>
        <w:t>op</w:t>
        <w:softHyphen/>
        <w:t>le the</w:t>
        <w:softHyphen/>
        <w:t>re?” she pro</w:t>
        <w:softHyphen/>
        <w:t>te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Certainly not. But we will ha</w:t>
        <w:softHyphen/>
        <w:t>ve to find a way eit</w:t>
        <w:softHyphen/>
        <w:t>her to free them wit</w:t>
        <w:softHyphen/>
        <w:t>ho</w:t>
        <w:softHyphen/>
        <w:t>ut dest</w:t>
        <w:softHyphen/>
        <w:t>ro</w:t>
        <w:softHyphen/>
        <w:t>ying the sta</w:t>
        <w:softHyphen/>
        <w:t>sis fi</w:t>
        <w:softHyphen/>
        <w:t>eld or to res</w:t>
        <w:softHyphen/>
        <w:t>to</w:t>
        <w:softHyphen/>
        <w:t>re the fi</w:t>
        <w:softHyphen/>
        <w:t>eld af</w:t>
        <w:softHyphen/>
        <w:t>ter they’re go</w:t>
        <w:softHyphen/>
        <w:t>ne. And any at</w:t>
        <w:softHyphen/>
        <w:t>tempts that risk col</w:t>
        <w:softHyphen/>
        <w:t>lap</w:t>
        <w:softHyphen/>
        <w:t>sing the fi</w:t>
        <w:softHyphen/>
        <w:t>eld must be per</w:t>
        <w:softHyphen/>
        <w:t>for</w:t>
        <w:softHyphen/>
        <w:t>med in the lo</w:t>
        <w:softHyphen/>
        <w:t>cal day</w:t>
        <w:softHyphen/>
        <w:t>ti</w:t>
        <w:softHyphen/>
        <w:t>me when the fe</w:t>
        <w:softHyphen/>
        <w:t>west platy</w:t>
        <w:softHyphen/>
        <w:t>ca</w:t>
        <w:softHyphen/>
        <w:t>uds are ne</w:t>
        <w:softHyphen/>
        <w:t>arby.”</w:t>
      </w:r>
    </w:p>
    <w:p>
      <w:pPr>
        <w:pStyle w:val="Normal"/>
        <w:rPr/>
      </w:pPr>
      <w:r>
        <w:rPr/>
        <w:t>    </w:t>
      </w:r>
      <w:r>
        <w:rPr/>
        <w:t>Ariel tho</w:t>
        <w:softHyphen/>
        <w:t>ught it over. “May</w:t>
        <w:softHyphen/>
        <w:t>be a ther</w:t>
        <w:softHyphen/>
        <w:t>mal fi</w:t>
        <w:softHyphen/>
        <w:t>eld co</w:t>
        <w:softHyphen/>
        <w:t>uld be rig</w:t>
        <w:softHyphen/>
        <w:t>ged, as Da</w:t>
        <w:softHyphen/>
        <w:t>ta sug</w:t>
        <w:softHyphen/>
        <w:t>ges</w:t>
        <w:softHyphen/>
        <w:t>ted. If we use the ba</w:t>
        <w:softHyphen/>
        <w:t>se’s shi</w:t>
        <w:softHyphen/>
        <w:t>eld equ</w:t>
        <w:softHyphen/>
        <w:t>ip</w:t>
        <w:softHyphen/>
        <w:t>ment, it sho</w:t>
        <w:softHyphen/>
        <w:t>uld be self-sus</w:t>
        <w:softHyphen/>
        <w:t>ta</w:t>
        <w:softHyphen/>
        <w:t>ining in</w:t>
        <w:softHyphen/>
        <w:t>de</w:t>
        <w:softHyphen/>
        <w:t>fi</w:t>
        <w:softHyphen/>
        <w:t>ni</w:t>
        <w:softHyphen/>
        <w:t>tely.”</w:t>
      </w:r>
    </w:p>
    <w:p>
      <w:pPr>
        <w:pStyle w:val="Normal"/>
        <w:rPr/>
      </w:pPr>
      <w:r>
        <w:rPr/>
        <w:t>    “</w:t>
      </w:r>
      <w:r>
        <w:rPr/>
        <w:t>Well, the</w:t>
        <w:softHyphen/>
        <w:t>re we go,” Pi</w:t>
        <w:softHyphen/>
        <w:t>card sa</w:t>
        <w:softHyphen/>
        <w:t>id lightly. “That was easy.”</w:t>
      </w:r>
    </w:p>
    <w:p>
      <w:pPr>
        <w:pStyle w:val="Normal"/>
        <w:rPr/>
      </w:pPr>
      <w:r>
        <w:rPr/>
        <w:t>    </w:t>
      </w:r>
      <w:r>
        <w:rPr/>
        <w:t>She chuck</w:t>
        <w:softHyphen/>
        <w:t>led. “Well, I’ve be</w:t>
        <w:softHyphen/>
        <w:t>en aro</w:t>
        <w:softHyphen/>
        <w:t>und the block a few t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What wo</w:t>
        <w:softHyphen/>
        <w:t>uld I do wit</w:t>
        <w:softHyphen/>
        <w:t>ho</w:t>
        <w:softHyphen/>
        <w:t>ut you?”</w:t>
      </w:r>
    </w:p>
    <w:p>
      <w:pPr>
        <w:pStyle w:val="Normal"/>
        <w:rPr/>
      </w:pPr>
      <w:r>
        <w:rPr/>
        <w:t>    </w:t>
      </w:r>
      <w:r>
        <w:rPr/>
        <w:t>Once they we</w:t>
        <w:softHyphen/>
        <w:t>re back abo</w:t>
        <w:softHyphen/>
        <w:t>ard and in his qu</w:t>
        <w:softHyphen/>
        <w:t>ar</w:t>
        <w:softHyphen/>
        <w:t>ters, the</w:t>
        <w:softHyphen/>
        <w:t>ir com</w:t>
        <w:softHyphen/>
        <w:t>mu</w:t>
        <w:softHyphen/>
        <w:t>ni</w:t>
        <w:softHyphen/>
        <w:t>ca</w:t>
        <w:softHyphen/>
        <w:t>ti</w:t>
        <w:softHyphen/>
        <w:t>on was mostly non</w:t>
        <w:softHyphen/>
        <w:t>ver</w:t>
        <w:softHyphen/>
        <w:t>bal for so</w:t>
        <w:softHyphen/>
        <w:t>me ti</w:t>
        <w:softHyphen/>
        <w:t>me. But la</w:t>
        <w:softHyphen/>
        <w:t>ter, as they lay to</w:t>
        <w:softHyphen/>
        <w:t>get</w:t>
        <w:softHyphen/>
        <w:t>her in bed (the lights we</w:t>
        <w:softHyphen/>
        <w:t>re on as usu</w:t>
        <w:softHyphen/>
        <w:t>al, and af</w:t>
        <w:softHyphen/>
        <w:t>ter days apart she se</w:t>
        <w:softHyphen/>
        <w:t>emed to shim</w:t>
        <w:softHyphen/>
        <w:t>mer mo</w:t>
        <w:softHyphen/>
        <w:t>re brightly than ever), Ari</w:t>
        <w:softHyphen/>
        <w:t>el lo</w:t>
        <w:softHyphen/>
        <w:t>oked at him and spo</w:t>
        <w:softHyphen/>
        <w:t>ke se</w:t>
        <w:softHyphen/>
        <w:t>ri</w:t>
        <w:softHyphen/>
        <w:t>o</w:t>
        <w:softHyphen/>
        <w:t>usly. “Abo</w:t>
        <w:softHyphen/>
        <w:t>ut what you as</w:t>
        <w:softHyphen/>
        <w:t>ked be</w:t>
        <w:softHyphen/>
        <w:t>fo</w:t>
        <w:softHyphen/>
        <w:t>re… what you wo</w:t>
        <w:softHyphen/>
        <w:t>uld do wit</w:t>
        <w:softHyphen/>
        <w:t>ho</w:t>
        <w:softHyphen/>
        <w:t>ut me…”</w:t>
      </w:r>
    </w:p>
    <w:p>
      <w:pPr>
        <w:pStyle w:val="Normal"/>
        <w:rPr/>
      </w:pPr>
      <w:r>
        <w:rPr/>
        <w:t>    “</w:t>
      </w:r>
      <w:r>
        <w:rPr/>
        <w:t>Ariel, what are you sa</w:t>
        <w:softHyphen/>
        <w:t>ying?”</w:t>
      </w:r>
    </w:p>
    <w:p>
      <w:pPr>
        <w:pStyle w:val="Normal"/>
        <w:rPr/>
      </w:pPr>
      <w:r>
        <w:rPr/>
        <w:t>    “</w:t>
      </w:r>
      <w:r>
        <w:rPr/>
        <w:t>When we free my pe</w:t>
        <w:softHyphen/>
        <w:t>op</w:t>
        <w:softHyphen/>
        <w:t>le, I ne</w:t>
        <w:softHyphen/>
        <w:t>ed to go with them. The ship they ha</w:t>
        <w:softHyphen/>
        <w:t>ve in the</w:t>
        <w:softHyphen/>
        <w:t>re, it’s far fas</w:t>
        <w:softHyphen/>
        <w:t>ter and lon</w:t>
        <w:softHyphen/>
        <w:t>ger in ran</w:t>
        <w:softHyphen/>
        <w:t>ge than anyt</w:t>
        <w:softHyphen/>
        <w:t>hing Starf</w:t>
        <w:softHyphen/>
        <w:t>le</w:t>
        <w:softHyphen/>
        <w:t>et has. We’ll ne</w:t>
        <w:softHyphen/>
        <w:t>ed it if we’re to find our arc</w:t>
        <w:softHyphen/>
        <w:t>hi</w:t>
        <w:softHyphen/>
        <w:t>ve and free the rest of our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But the ot</w:t>
        <w:softHyphen/>
        <w:t>her Man</w:t>
        <w:softHyphen/>
        <w:t>ra</w:t>
        <w:softHyphen/>
        <w:t>loth-”</w:t>
      </w:r>
    </w:p>
    <w:p>
      <w:pPr>
        <w:pStyle w:val="Normal"/>
        <w:rPr/>
      </w:pPr>
      <w:r>
        <w:rPr/>
        <w:t>    “</w:t>
      </w:r>
      <w:r>
        <w:rPr/>
        <w:t>Will ne</w:t>
        <w:softHyphen/>
        <w:t>ed me to help them re</w:t>
        <w:softHyphen/>
        <w:t>ac</w:t>
        <w:softHyphen/>
        <w:t>cli</w:t>
        <w:softHyphen/>
        <w:t>ma</w:t>
        <w:softHyphen/>
        <w:t>te. We’ve dis</w:t>
        <w:softHyphen/>
        <w:t>cus</w:t>
        <w:softHyphen/>
        <w:t>sed this.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“I co</w:t>
        <w:softHyphen/>
        <w:t>uld co</w:t>
        <w:softHyphen/>
        <w:t>me with you.”</w:t>
      </w:r>
    </w:p>
    <w:p>
      <w:pPr>
        <w:pStyle w:val="Normal"/>
        <w:rPr/>
      </w:pPr>
      <w:r>
        <w:rPr/>
        <w:t>    “</w:t>
      </w:r>
      <w:r>
        <w:rPr/>
        <w:t>Your crew ne</w:t>
        <w:softHyphen/>
        <w:t>eds you.”</w:t>
      </w:r>
    </w:p>
    <w:p>
      <w:pPr>
        <w:pStyle w:val="Normal"/>
        <w:rPr/>
      </w:pPr>
      <w:r>
        <w:rPr/>
        <w:t>    </w:t>
      </w:r>
      <w:r>
        <w:rPr/>
        <w:t>She was right; they had dis</w:t>
        <w:softHyphen/>
        <w:t>cus</w:t>
        <w:softHyphen/>
        <w:t>sed it be</w:t>
        <w:softHyphen/>
        <w:t>fo</w:t>
        <w:softHyphen/>
        <w:t>re. But now that it lo</w:t>
        <w:softHyphen/>
        <w:t>omed as an im</w:t>
        <w:softHyphen/>
        <w:t>mi</w:t>
        <w:softHyphen/>
        <w:t>nent pros</w:t>
        <w:softHyphen/>
        <w:t>pect, it was mo</w:t>
        <w:softHyphen/>
        <w:t>re dif</w:t>
        <w:softHyphen/>
        <w:t>fi</w:t>
        <w:softHyphen/>
        <w:t>cult. “Ari</w:t>
        <w:softHyphen/>
        <w:t>el… I lo</w:t>
        <w:softHyphen/>
        <w:t>ve you. I don’t want to be wit</w:t>
        <w:softHyphen/>
        <w:t>ho</w:t>
        <w:softHyphen/>
        <w:t>ut you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s. “Je</w:t>
        <w:softHyphen/>
        <w:t>an-Luc… the bond bet</w:t>
        <w:softHyphen/>
        <w:t>we</w:t>
        <w:softHyphen/>
        <w:t>en us has me</w:t>
        <w:softHyphen/>
        <w:t>ant a gre</w:t>
        <w:softHyphen/>
        <w:t>at de</w:t>
        <w:softHyphen/>
        <w:t>al to me. And I want you to re</w:t>
        <w:softHyphen/>
        <w:t>mem</w:t>
        <w:softHyphen/>
        <w:t>ber what we’ve sha</w:t>
        <w:softHyphen/>
        <w:t>red with hap</w:t>
        <w:softHyphen/>
        <w:t>pi</w:t>
        <w:softHyphen/>
        <w:t>ness… not fil</w:t>
        <w:softHyphen/>
        <w:t>te</w:t>
        <w:softHyphen/>
        <w:t>red thro</w:t>
        <w:softHyphen/>
        <w:t>ugh the pa</w:t>
        <w:softHyphen/>
        <w:t>in of loss.”</w:t>
      </w:r>
    </w:p>
    <w:p>
      <w:pPr>
        <w:pStyle w:val="Normal"/>
        <w:rPr/>
      </w:pPr>
      <w:r>
        <w:rPr/>
        <w:t>    “</w:t>
      </w:r>
      <w:r>
        <w:rPr/>
        <w:t>I fe</w:t>
        <w:softHyphen/>
        <w:t>ar it will ha</w:t>
        <w:softHyphen/>
        <w:t>ve to be both.” He stro</w:t>
        <w:softHyphen/>
        <w:t>ked her ha</w:t>
        <w:softHyphen/>
        <w:t>ir, mar</w:t>
        <w:softHyphen/>
        <w:t>ve</w:t>
        <w:softHyphen/>
        <w:t>ling as ever at its et</w:t>
        <w:softHyphen/>
        <w:t>he</w:t>
        <w:softHyphen/>
        <w:t>re</w:t>
        <w:softHyphen/>
        <w:t>al soft</w:t>
        <w:softHyphen/>
        <w:t>ness. “Is the</w:t>
        <w:softHyphen/>
        <w:t>re any way I can talk you out of this?”</w:t>
      </w:r>
    </w:p>
    <w:p>
      <w:pPr>
        <w:pStyle w:val="Normal"/>
        <w:rPr/>
      </w:pPr>
      <w:r>
        <w:rPr/>
        <w:t>    </w:t>
      </w:r>
      <w:r>
        <w:rPr/>
        <w:t>Her in</w:t>
        <w:softHyphen/>
        <w:t>car</w:t>
        <w:softHyphen/>
        <w:t>na</w:t>
        <w:softHyphen/>
        <w:t>di</w:t>
        <w:softHyphen/>
        <w:t>ne brows fur</w:t>
        <w:softHyphen/>
        <w:t>ro</w:t>
        <w:softHyphen/>
        <w:t>wed. “I fe</w:t>
        <w:softHyphen/>
        <w:t>ar I will ha</w:t>
        <w:softHyphen/>
        <w:t>ve to talk you in</w:t>
        <w:softHyphen/>
        <w:t>to it, my de</w:t>
        <w:softHyphen/>
        <w:t>ar.”</w:t>
      </w:r>
    </w:p>
    <w:p>
      <w:pPr>
        <w:pStyle w:val="Normal"/>
        <w:rPr/>
      </w:pPr>
      <w:r>
        <w:rPr/>
        <w:t>    </w:t>
      </w:r>
      <w:r>
        <w:rPr/>
        <w:t>And so they tal</w:t>
        <w:softHyphen/>
        <w:t>ked thro</w:t>
        <w:softHyphen/>
        <w:t>ugh the night as they held each ot</w:t>
        <w:softHyphen/>
        <w:t>her clo</w:t>
        <w:softHyphen/>
        <w:t>se. Her vo</w:t>
        <w:softHyphen/>
        <w:t>ice so</w:t>
        <w:softHyphen/>
        <w:t>ot</w:t>
        <w:softHyphen/>
        <w:t>hed him, and he drif</w:t>
        <w:softHyphen/>
        <w:t>ted in</w:t>
        <w:softHyphen/>
        <w:t>to twi</w:t>
        <w:softHyphen/>
        <w:t>light, still he</w:t>
        <w:softHyphen/>
        <w:t>aring her gent</w:t>
        <w:softHyphen/>
        <w:t>le words. And when he wo</w:t>
        <w:softHyphen/>
        <w:t>ke in the mor</w:t>
        <w:softHyphen/>
        <w:t>ning, alo</w:t>
        <w:softHyphen/>
        <w:t>ne in his bed, he was gra</w:t>
        <w:softHyphen/>
        <w:t>te</w:t>
        <w:softHyphen/>
        <w:t>ful for the spe</w:t>
        <w:softHyphen/>
        <w:t>ci</w:t>
        <w:softHyphen/>
        <w:t>al clo</w:t>
        <w:softHyphen/>
        <w:t>se</w:t>
        <w:softHyphen/>
        <w:t>ness he had sha</w:t>
        <w:softHyphen/>
        <w:t>red with an ext</w:t>
        <w:softHyphen/>
        <w:t>ra</w:t>
        <w:softHyphen/>
        <w:t>or</w:t>
        <w:softHyphen/>
        <w:t>di</w:t>
        <w:softHyphen/>
        <w:t>nary be</w:t>
        <w:softHyphen/>
        <w:t>ing for a ti</w:t>
        <w:softHyphen/>
        <w:t>me, but re</w:t>
        <w:softHyphen/>
        <w:t>cog</w:t>
        <w:softHyphen/>
        <w:t>ni</w:t>
        <w:softHyphen/>
        <w:t>zed that it was ti</w:t>
        <w:softHyphen/>
        <w:t>me for them both to mo</w:t>
        <w:softHyphen/>
        <w:t>ve on with the</w:t>
        <w:softHyphen/>
        <w:t>ir se</w:t>
        <w:softHyphen/>
        <w:t>pa</w:t>
        <w:softHyphen/>
        <w:t>ra</w:t>
        <w:softHyphen/>
        <w:t>te jo</w:t>
        <w:softHyphen/>
        <w:t>ur</w:t>
        <w:softHyphen/>
        <w:t>neys, en</w:t>
        <w:softHyphen/>
        <w:t>ric</w:t>
        <w:softHyphen/>
        <w:t>hed by the</w:t>
        <w:softHyphen/>
        <w:t>ir ti</w:t>
        <w:softHyphen/>
        <w:t>me with one anot</w:t>
        <w:softHyphen/>
        <w:t>her but no lon</w:t>
        <w:softHyphen/>
        <w:t>ger rest</w:t>
        <w:softHyphen/>
        <w:t>r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That was Pi</w:t>
        <w:softHyphen/>
        <w:t>card’s way, af</w:t>
        <w:softHyphen/>
        <w:t>ter all-to be a free spi</w:t>
        <w:softHyphen/>
        <w:t>rit, a wan</w:t>
        <w:softHyphen/>
        <w:t>de</w:t>
        <w:softHyphen/>
        <w:t>rer, ne</w:t>
        <w:softHyphen/>
        <w:t>ver con</w:t>
        <w:softHyphen/>
        <w:t>tent to set</w:t>
        <w:softHyphen/>
        <w:t>tle down for long. And he did not ima</w:t>
        <w:softHyphen/>
        <w:t>gi</w:t>
        <w:softHyphen/>
        <w:t>ne that wo</w:t>
        <w:softHyphen/>
        <w:t>uld ever chan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ta watc</w:t>
        <w:softHyphen/>
        <w:t>hed as the en</w:t>
        <w:softHyphen/>
        <w:t>ti</w:t>
        <w:softHyphen/>
        <w:t xml:space="preserve">re crew of the 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  <w:r>
        <w:rPr/>
        <w:t xml:space="preserve"> suf</w:t>
        <w:softHyphen/>
        <w:t>fo</w:t>
        <w:softHyphen/>
        <w:t>ca</w:t>
        <w:softHyphen/>
        <w:t>ted and di</w:t>
        <w:softHyphen/>
        <w:t xml:space="preserve">ed one by one. </w:t>
      </w:r>
      <w:r>
        <w:rPr>
          <w:i/>
          <w:iCs/>
        </w:rPr>
        <w:t>In</w:t>
        <w:softHyphen/>
        <w:t>t</w:t>
        <w:softHyphen/>
        <w:t>ri</w:t>
        <w:softHyphen/>
        <w:t>gu</w:t>
        <w:softHyphen/>
        <w:t>ing,</w:t>
      </w:r>
      <w:r>
        <w:rPr/>
        <w:t xml:space="preserve"> he sa</w:t>
        <w:softHyphen/>
        <w:t>id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For we</w:t>
        <w:softHyphen/>
        <w:t>eks, Da</w:t>
        <w:softHyphen/>
        <w:t>ta had be</w:t>
        <w:softHyphen/>
        <w:t>en run</w:t>
        <w:softHyphen/>
        <w:t>ning si</w:t>
        <w:softHyphen/>
        <w:t>mu</w:t>
        <w:softHyphen/>
        <w:t>la</w:t>
        <w:softHyphen/>
        <w:t>ti</w:t>
        <w:softHyphen/>
        <w:t>ons on the per</w:t>
        <w:softHyphen/>
        <w:t>for</w:t>
        <w:softHyphen/>
        <w:t>man</w:t>
        <w:softHyphen/>
        <w:t xml:space="preserve">ce of the </w:t>
      </w:r>
      <w:r>
        <w:rPr>
          <w:i/>
          <w:iCs/>
        </w:rPr>
        <w:t>Ga</w:t>
        <w:softHyphen/>
        <w:t>laxy</w:t>
      </w:r>
      <w:r>
        <w:rPr/>
        <w:t xml:space="preserve"> class of he</w:t>
        <w:softHyphen/>
        <w:t>avy exp</w:t>
        <w:softHyphen/>
        <w:t>lo</w:t>
        <w:softHyphen/>
        <w:t>rers un</w:t>
        <w:softHyphen/>
        <w:t>der a wi</w:t>
        <w:softHyphen/>
        <w:t>de ran</w:t>
        <w:softHyphen/>
        <w:t>ge of con</w:t>
        <w:softHyphen/>
        <w:t>di</w:t>
        <w:softHyphen/>
        <w:t>ti</w:t>
        <w:softHyphen/>
        <w:t>ons which they might be ex</w:t>
        <w:softHyphen/>
        <w:t>pec</w:t>
        <w:softHyphen/>
        <w:t>ted to en</w:t>
        <w:softHyphen/>
        <w:t>co</w:t>
        <w:softHyphen/>
        <w:t>un</w:t>
        <w:softHyphen/>
        <w:t>ter on</w:t>
        <w:softHyphen/>
        <w:t>ce they we</w:t>
        <w:softHyphen/>
        <w:t>re pla</w:t>
        <w:softHyphen/>
        <w:t>ced in</w:t>
        <w:softHyphen/>
        <w:t>to ac</w:t>
        <w:softHyphen/>
        <w:t>ti</w:t>
        <w:softHyphen/>
        <w:t>ve ser</w:t>
        <w:softHyphen/>
        <w:t>vi</w:t>
        <w:softHyphen/>
        <w:t>ce over the next se</w:t>
        <w:softHyphen/>
        <w:t>ve</w:t>
        <w:softHyphen/>
        <w:t>ral ye</w:t>
        <w:softHyphen/>
        <w:t>ars. He had ex</w:t>
        <w:softHyphen/>
        <w:t>pec</w:t>
        <w:softHyphen/>
        <w:t>ted to post</w:t>
        <w:softHyphen/>
        <w:t>po</w:t>
        <w:softHyphen/>
        <w:t>ne the ef</w:t>
        <w:softHyphen/>
        <w:t>fort du</w:t>
        <w:softHyphen/>
        <w:t>ring his pe</w:t>
        <w:softHyphen/>
        <w:t>ri</w:t>
        <w:softHyphen/>
        <w:t>od of in</w:t>
        <w:softHyphen/>
        <w:t>ter</w:t>
        <w:softHyphen/>
        <w:t>fa</w:t>
        <w:softHyphen/>
        <w:t>ce with Ari</w:t>
        <w:softHyphen/>
        <w:t>el and the Man</w:t>
        <w:softHyphen/>
        <w:t>ra</w:t>
        <w:softHyphen/>
        <w:t>loth, but his at</w:t>
        <w:softHyphen/>
        <w:t>tempt to ac</w:t>
        <w:softHyphen/>
        <w:t>hi</w:t>
        <w:softHyphen/>
        <w:t>eve such in</w:t>
        <w:softHyphen/>
        <w:t>ter</w:t>
        <w:softHyphen/>
        <w:t>fa</w:t>
        <w:softHyphen/>
        <w:t>ce had pro</w:t>
        <w:softHyphen/>
        <w:t>ven un</w:t>
        <w:softHyphen/>
        <w:t>suc</w:t>
        <w:softHyphen/>
        <w:t>ces</w:t>
        <w:softHyphen/>
        <w:t>sful. He co</w:t>
        <w:softHyphen/>
        <w:t>uld not slow his cog</w:t>
        <w:softHyphen/>
        <w:t>ni</w:t>
        <w:softHyphen/>
        <w:t>ti</w:t>
        <w:softHyphen/>
        <w:t>ve pro</w:t>
        <w:softHyphen/>
        <w:t>ces</w:t>
        <w:softHyphen/>
        <w:t>sing to the ne</w:t>
        <w:softHyphen/>
        <w:t>ces</w:t>
        <w:softHyphen/>
        <w:t>sary le</w:t>
        <w:softHyphen/>
        <w:t>vel, and pro</w:t>
        <w:softHyphen/>
        <w:t>ved ca</w:t>
        <w:softHyphen/>
        <w:t>pab</w:t>
        <w:softHyphen/>
        <w:t>le of com</w:t>
        <w:softHyphen/>
        <w:t>mu</w:t>
        <w:softHyphen/>
        <w:t>ni</w:t>
        <w:softHyphen/>
        <w:t>ca</w:t>
        <w:softHyphen/>
        <w:t>ting only with Ari</w:t>
        <w:softHyphen/>
        <w:t>el her</w:t>
        <w:softHyphen/>
        <w:t>self; for un</w:t>
        <w:softHyphen/>
        <w:t>de</w:t>
        <w:softHyphen/>
        <w:t>ter</w:t>
        <w:softHyphen/>
        <w:t>mi</w:t>
        <w:softHyphen/>
        <w:t>ned re</w:t>
        <w:softHyphen/>
        <w:t>asons, he co</w:t>
        <w:softHyphen/>
        <w:t>uld not in</w:t>
        <w:softHyphen/>
        <w:t>ter</w:t>
        <w:softHyphen/>
        <w:t>fa</w:t>
        <w:softHyphen/>
        <w:t>ce with the up</w:t>
        <w:softHyphen/>
        <w:t>lo</w:t>
        <w:softHyphen/>
        <w:t>aded mind wit</w:t>
        <w:softHyphen/>
        <w:t>hin the sta</w:t>
        <w:softHyphen/>
        <w:t>sis fi</w:t>
        <w:softHyphen/>
        <w:t>eld. As a re</w:t>
        <w:softHyphen/>
        <w:t>sult, it had be</w:t>
        <w:softHyphen/>
        <w:t>en de</w:t>
        <w:softHyphen/>
        <w:t>ter</w:t>
        <w:softHyphen/>
        <w:t>mi</w:t>
        <w:softHyphen/>
        <w:t>ned that his ener</w:t>
        <w:softHyphen/>
        <w:t>gi</w:t>
        <w:softHyphen/>
        <w:t>es wo</w:t>
        <w:softHyphen/>
        <w:t>uld be bet</w:t>
        <w:softHyphen/>
        <w:t>ter spent per</w:t>
        <w:softHyphen/>
        <w:t>for</w:t>
        <w:softHyphen/>
        <w:t>ming his stan</w:t>
        <w:softHyphen/>
        <w:t>dard du</w:t>
        <w:softHyphen/>
        <w:t>ti</w:t>
        <w:softHyphen/>
        <w:t>es and re</w:t>
        <w:softHyphen/>
        <w:t>ce</w:t>
        <w:softHyphen/>
        <w:t>iving pe</w:t>
        <w:softHyphen/>
        <w:t>ri</w:t>
        <w:softHyphen/>
        <w:t>odic up</w:t>
        <w:softHyphen/>
        <w:t>da</w:t>
        <w:softHyphen/>
        <w:t>tes from Ari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Thus, over the past two days, he had con</w:t>
        <w:softHyphen/>
        <w:t>ti</w:t>
        <w:softHyphen/>
        <w:t>nu</w:t>
        <w:softHyphen/>
        <w:t xml:space="preserve">ed his </w:t>
      </w:r>
      <w:r>
        <w:rPr>
          <w:i/>
          <w:iCs/>
        </w:rPr>
        <w:t>Ga</w:t>
        <w:softHyphen/>
        <w:t>laxy</w:t>
      </w:r>
      <w:r>
        <w:rPr/>
        <w:t>-class si</w:t>
        <w:softHyphen/>
        <w:t>mu</w:t>
        <w:softHyphen/>
        <w:t>la</w:t>
        <w:softHyphen/>
        <w:t>ti</w:t>
        <w:softHyphen/>
        <w:t>ons. In that ti</w:t>
        <w:softHyphen/>
        <w:t>me, he had no</w:t>
        <w:softHyphen/>
        <w:t>ted a re</w:t>
        <w:softHyphen/>
        <w:t>mar</w:t>
        <w:softHyphen/>
        <w:t>kab</w:t>
        <w:softHyphen/>
        <w:t>le ups</w:t>
        <w:softHyphen/>
        <w:t>wing in the per</w:t>
        <w:softHyphen/>
        <w:t>cen</w:t>
        <w:softHyphen/>
        <w:t>ta</w:t>
        <w:softHyphen/>
        <w:t>ge of si</w:t>
        <w:softHyphen/>
        <w:t>mu</w:t>
        <w:softHyphen/>
        <w:t>la</w:t>
        <w:softHyphen/>
        <w:t>ti</w:t>
        <w:softHyphen/>
        <w:t>ons that ter</w:t>
        <w:softHyphen/>
        <w:t>mi</w:t>
        <w:softHyphen/>
        <w:t>na</w:t>
        <w:softHyphen/>
        <w:t>ted in ca</w:t>
        <w:softHyphen/>
        <w:t>tast</w:t>
        <w:softHyphen/>
        <w:t>rop</w:t>
        <w:softHyphen/>
        <w:t>hic fa</w:t>
        <w:softHyphen/>
        <w:t>ilu</w:t>
        <w:softHyphen/>
        <w:t>re wit</w:t>
        <w:softHyphen/>
        <w:t>hin ten ye</w:t>
        <w:softHyphen/>
        <w:t>ars of la</w:t>
        <w:softHyphen/>
        <w:t xml:space="preserve">unch, not only for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but for the </w:t>
      </w:r>
      <w:r>
        <w:rPr>
          <w:i/>
          <w:iCs/>
        </w:rPr>
        <w:t>Ga</w:t>
        <w:softHyphen/>
        <w:t>laxy, Ya</w:t>
        <w:softHyphen/>
        <w:t>ma</w:t>
        <w:softHyphen/>
        <w:t>to, Od</w:t>
        <w:softHyphen/>
        <w:t>y</w:t>
        <w:softHyphen/>
        <w:t>s</w:t>
        <w:softHyphen/>
        <w:t>sey,</w:t>
      </w:r>
      <w:r>
        <w:rPr/>
        <w:t xml:space="preserve"> in</w:t>
        <w:softHyphen/>
        <w:t>de</w:t>
        <w:softHyphen/>
        <w:t>ed every plan</w:t>
        <w:softHyphen/>
        <w:t>ned ves</w:t>
        <w:softHyphen/>
        <w:t>sel of the class who</w:t>
        <w:softHyphen/>
        <w:t>se pa</w:t>
        <w:softHyphen/>
        <w:t>ra</w:t>
        <w:softHyphen/>
        <w:t>me</w:t>
        <w:softHyphen/>
        <w:t>ters Da</w:t>
        <w:softHyphen/>
        <w:t>ta had in me</w:t>
        <w:softHyphen/>
        <w:t>mory. This was stran</w:t>
        <w:softHyphen/>
        <w:t>ge, sin</w:t>
        <w:softHyphen/>
        <w:t>ce si</w:t>
        <w:softHyphen/>
        <w:t>mu</w:t>
        <w:softHyphen/>
        <w:t>la</w:t>
        <w:softHyphen/>
        <w:t>ti</w:t>
        <w:softHyphen/>
        <w:t>ons with si</w:t>
        <w:softHyphen/>
        <w:t>mi</w:t>
        <w:softHyphen/>
        <w:t>lar pa</w:t>
        <w:softHyphen/>
        <w:t>ra</w:t>
        <w:softHyphen/>
        <w:t>me</w:t>
        <w:softHyphen/>
        <w:t>ters had not pro</w:t>
        <w:softHyphen/>
        <w:t>du</w:t>
        <w:softHyphen/>
        <w:t>ced ca</w:t>
        <w:softHyphen/>
        <w:t>tast</w:t>
        <w:softHyphen/>
        <w:t>rop</w:t>
        <w:softHyphen/>
        <w:t>hic re</w:t>
        <w:softHyphen/>
        <w:t>sults with such re</w:t>
        <w:softHyphen/>
        <w:t>gu</w:t>
        <w:softHyphen/>
        <w:t>la</w:t>
        <w:softHyphen/>
        <w:t>rity over the pre</w:t>
        <w:softHyphen/>
        <w:t>ce</w:t>
        <w:softHyphen/>
        <w:t>ding we</w:t>
        <w:softHyphen/>
        <w:t>eks. The pos</w:t>
        <w:softHyphen/>
        <w:t>si</w:t>
        <w:softHyphen/>
        <w:t>bi</w:t>
        <w:softHyphen/>
        <w:t>lity exis</w:t>
        <w:softHyphen/>
        <w:t>ted that it was a sta</w:t>
        <w:softHyphen/>
        <w:t>tis</w:t>
        <w:softHyphen/>
        <w:t>ti</w:t>
        <w:softHyphen/>
        <w:t>cal flu</w:t>
        <w:softHyphen/>
        <w:t>ke, but Da</w:t>
        <w:softHyphen/>
        <w:t>ta had al</w:t>
        <w:softHyphen/>
        <w:t>re</w:t>
        <w:softHyphen/>
        <w:t>ady ini</w:t>
        <w:softHyphen/>
        <w:t>ti</w:t>
        <w:softHyphen/>
        <w:t>ated a tho</w:t>
        <w:softHyphen/>
        <w:t>ro</w:t>
        <w:softHyphen/>
        <w:t>ugh self-di</w:t>
        <w:softHyphen/>
        <w:t>ag</w:t>
        <w:softHyphen/>
        <w:t>nos</w:t>
        <w:softHyphen/>
        <w:t>tic to de</w:t>
        <w:softHyphen/>
        <w:t>ter</w:t>
        <w:softHyphen/>
        <w:t>mi</w:t>
        <w:softHyphen/>
        <w:t>ne if so</w:t>
        <w:softHyphen/>
        <w:t>me fa</w:t>
        <w:softHyphen/>
        <w:t>ult in his ne</w:t>
        <w:softHyphen/>
        <w:t>ural pro</w:t>
        <w:softHyphen/>
        <w:t>ces</w:t>
        <w:softHyphen/>
        <w:t>sors might be imp</w:t>
        <w:softHyphen/>
        <w:t>li</w:t>
        <w:softHyphen/>
        <w:t>c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, ho</w:t>
        <w:softHyphen/>
        <w:t>we</w:t>
        <w:softHyphen/>
        <w:t>ver, he had ot</w:t>
        <w:softHyphen/>
        <w:t>her mat</w:t>
        <w:softHyphen/>
        <w:t>ters to oc</w:t>
        <w:softHyphen/>
        <w:t>cupy his pri</w:t>
        <w:softHyphen/>
        <w:t>mary le</w:t>
        <w:softHyphen/>
        <w:t>vel of cog</w:t>
        <w:softHyphen/>
        <w:t>ni</w:t>
        <w:softHyphen/>
        <w:t>ti</w:t>
        <w:softHyphen/>
        <w:t>ve pro</w:t>
        <w:softHyphen/>
        <w:t>ces</w:t>
        <w:softHyphen/>
        <w:t>sing. Ari</w:t>
        <w:softHyphen/>
        <w:t>el had re</w:t>
        <w:softHyphen/>
        <w:t>vi</w:t>
        <w:softHyphen/>
        <w:t>ved from her se</w:t>
        <w:softHyphen/>
        <w:t>cond tran</w:t>
        <w:softHyphen/>
        <w:t>ce af</w:t>
        <w:softHyphen/>
        <w:t>ter 46.79 ho</w:t>
        <w:softHyphen/>
        <w:t>urs and had re</w:t>
        <w:softHyphen/>
        <w:t>qu</w:t>
        <w:softHyphen/>
        <w:t>es</w:t>
        <w:softHyphen/>
        <w:t>ted his pre</w:t>
        <w:softHyphen/>
        <w:t>sen</w:t>
        <w:softHyphen/>
        <w:t>ce. As he en</w:t>
        <w:softHyphen/>
        <w:t>te</w:t>
        <w:softHyphen/>
        <w:t>red the cham</w:t>
        <w:softHyphen/>
        <w:t>ber whe</w:t>
        <w:softHyphen/>
        <w:t>re her in</w:t>
        <w:softHyphen/>
        <w:t>ter</w:t>
        <w:softHyphen/>
        <w:t>fa</w:t>
        <w:softHyphen/>
        <w:t>ce co</w:t>
        <w:softHyphen/>
        <w:t>uch was lo</w:t>
        <w:softHyphen/>
        <w:t>ca</w:t>
        <w:softHyphen/>
        <w:t>ted, he shun</w:t>
        <w:softHyphen/>
        <w:t xml:space="preserve">ted the </w:t>
      </w:r>
      <w:r>
        <w:rPr>
          <w:i/>
          <w:iCs/>
        </w:rPr>
        <w:t>Ga</w:t>
        <w:softHyphen/>
        <w:t>laxy</w:t>
      </w:r>
      <w:r>
        <w:rPr/>
        <w:t xml:space="preserve"> si</w:t>
        <w:softHyphen/>
        <w:t>mu</w:t>
        <w:softHyphen/>
        <w:t>la</w:t>
        <w:softHyphen/>
        <w:t>ti</w:t>
        <w:softHyphen/>
        <w:t>ons to a sub</w:t>
        <w:softHyphen/>
        <w:t>le</w:t>
        <w:softHyphen/>
        <w:t>vel of his cons</w:t>
        <w:softHyphen/>
        <w:t>ci</w:t>
        <w:softHyphen/>
        <w:t>o</w:t>
        <w:softHyphen/>
        <w:t>us</w:t>
        <w:softHyphen/>
        <w:t>ness and ini</w:t>
        <w:softHyphen/>
        <w:t>ti</w:t>
        <w:softHyphen/>
        <w:t>ated ver</w:t>
        <w:softHyphen/>
        <w:t>bal in</w:t>
        <w:softHyphen/>
        <w:t>ter</w:t>
        <w:softHyphen/>
        <w:t>fa</w:t>
        <w:softHyphen/>
        <w:t>ce. “Li</w:t>
        <w:softHyphen/>
        <w:t>e</w:t>
        <w:softHyphen/>
        <w:t>ute</w:t>
        <w:softHyphen/>
        <w:t>nant Da</w:t>
        <w:softHyphen/>
        <w:t>ta, re</w:t>
        <w:softHyphen/>
        <w:t>por</w:t>
        <w:softHyphen/>
        <w:t>ting as re</w:t>
        <w:softHyphen/>
        <w:t>qu</w:t>
        <w:softHyphen/>
        <w:t>es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Ariel smi</w:t>
        <w:softHyphen/>
        <w:t>led. “At ease, Da</w:t>
        <w:softHyphen/>
        <w:t>ta. I’m not part of yo</w:t>
        <w:softHyphen/>
        <w:t>ur cha</w:t>
        <w:softHyphen/>
        <w:t>in of com</w:t>
        <w:softHyphen/>
        <w:t>mand, you know.”</w:t>
      </w:r>
    </w:p>
    <w:p>
      <w:pPr>
        <w:pStyle w:val="Normal"/>
        <w:rPr/>
      </w:pPr>
      <w:r>
        <w:rPr/>
        <w:t>    “</w:t>
      </w:r>
      <w:r>
        <w:rPr/>
        <w:t>I am awa</w:t>
        <w:softHyphen/>
        <w:t>re of yo</w:t>
        <w:softHyphen/>
        <w:t>ur ci</w:t>
        <w:softHyphen/>
        <w:t>vi</w:t>
        <w:softHyphen/>
        <w:t>li</w:t>
        <w:softHyphen/>
        <w:t>an sta</w:t>
        <w:softHyphen/>
        <w:t>tus. Ho</w:t>
        <w:softHyphen/>
        <w:t>we</w:t>
        <w:softHyphen/>
        <w:t>ver, you did re</w:t>
        <w:softHyphen/>
        <w:t>qu</w:t>
        <w:softHyphen/>
        <w:t>est that I co</w:t>
        <w:softHyphen/>
        <w:t>me he</w:t>
        <w:softHyphen/>
        <w:t>re, and I ha</w:t>
        <w:softHyphen/>
        <w:t>ve do</w:t>
        <w:softHyphen/>
        <w:t>ne so. In what way was my sta</w:t>
        <w:softHyphen/>
        <w:t>te</w:t>
        <w:softHyphen/>
        <w:t>ment in er</w:t>
        <w:softHyphen/>
        <w:t>ror?”</w:t>
      </w:r>
    </w:p>
    <w:p>
      <w:pPr>
        <w:pStyle w:val="Normal"/>
        <w:rPr/>
      </w:pPr>
      <w:r>
        <w:rPr/>
        <w:t>    “</w:t>
      </w:r>
      <w:r>
        <w:rPr/>
        <w:t>Never mind. I ha</w:t>
        <w:softHyphen/>
        <w:t>ve so</w:t>
        <w:softHyphen/>
        <w:t>met</w:t>
        <w:softHyphen/>
        <w:t>hing for you. An up</w:t>
        <w:softHyphen/>
        <w:t>lo</w:t>
        <w:softHyphen/>
        <w:t>ad from my fri</w:t>
        <w:softHyphen/>
        <w:t>ends in</w:t>
        <w:softHyphen/>
        <w:t>si</w:t>
        <w:softHyphen/>
        <w:t>de.” She pat</w:t>
        <w:softHyphen/>
        <w:t>ted the he</w:t>
        <w:softHyphen/>
        <w:t>ad of the in</w:t>
        <w:softHyphen/>
        <w:t>ter</w:t>
        <w:softHyphen/>
        <w:t>fa</w:t>
        <w:softHyphen/>
        <w:t>ce co</w:t>
        <w:softHyphen/>
        <w:t>uch. “Intact na</w:t>
        <w:softHyphen/>
        <w:t>vi</w:t>
        <w:softHyphen/>
        <w:t>ga</w:t>
        <w:softHyphen/>
        <w:t>ti</w:t>
        <w:softHyphen/>
        <w:t>onal da</w:t>
        <w:softHyphen/>
        <w:t>ta from the ba</w:t>
        <w:softHyphen/>
        <w:t>se com</w:t>
        <w:softHyphen/>
        <w:t>pu</w:t>
        <w:softHyphen/>
        <w:t>ter. The best map yet of the pre-Ca</w:t>
        <w:softHyphen/>
        <w:t>taclysm ga</w:t>
        <w:softHyphen/>
        <w:t>laxy. With this, we can find a black-ho</w:t>
        <w:softHyphen/>
        <w:t>le arc</w:t>
        <w:softHyphen/>
        <w:t>hi</w:t>
        <w:softHyphen/>
        <w:t>ve and the rest of my pe</w:t>
        <w:softHyphen/>
        <w:t>op</w:t>
        <w:softHyphen/>
        <w:t>le!”</w:t>
      </w:r>
    </w:p>
    <w:p>
      <w:pPr>
        <w:pStyle w:val="Normal"/>
        <w:rPr/>
      </w:pPr>
      <w:r>
        <w:rPr/>
        <w:t>    “</w:t>
      </w:r>
      <w:r>
        <w:rPr/>
        <w:t>In the</w:t>
        <w:softHyphen/>
        <w:t>ory,” Da</w:t>
        <w:softHyphen/>
        <w:t>ta told her. “Ho</w:t>
        <w:softHyphen/>
        <w:t>we</w:t>
        <w:softHyphen/>
        <w:t>ver, it will still be ne</w:t>
        <w:softHyphen/>
        <w:t>ces</w:t>
        <w:softHyphen/>
        <w:t>sary to adj</w:t>
        <w:softHyphen/>
        <w:t>ust for or</w:t>
        <w:softHyphen/>
        <w:t>bi</w:t>
        <w:softHyphen/>
        <w:t>tal drift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 And that’s whe</w:t>
        <w:softHyphen/>
        <w:t>re you co</w:t>
        <w:softHyphen/>
        <w:t>me in, my fri</w:t>
        <w:softHyphen/>
        <w:t>end.” Da</w:t>
        <w:softHyphen/>
        <w:t>ta tur</w:t>
        <w:softHyphen/>
        <w:t>ned to the do</w:t>
        <w:softHyphen/>
        <w:t>or, sin</w:t>
        <w:softHyphen/>
        <w:t>ce that was whe</w:t>
        <w:softHyphen/>
        <w:t>re he had co</w:t>
        <w:softHyphen/>
        <w:t>me in, but he co</w:t>
        <w:softHyphen/>
        <w:t>uld see not</w:t>
        <w:softHyphen/>
        <w:t>hing abo</w:t>
        <w:softHyphen/>
        <w:t>ut it that re</w:t>
        <w:softHyphen/>
        <w:t>la</w:t>
        <w:softHyphen/>
        <w:t>ted to the to</w:t>
        <w:softHyphen/>
        <w:t>pic of Ari</w:t>
        <w:softHyphen/>
        <w:t>el’s con</w:t>
        <w:softHyphen/>
        <w:t>ver</w:t>
        <w:softHyphen/>
        <w:t>sa</w:t>
        <w:softHyphen/>
        <w:t>ti</w:t>
        <w:softHyphen/>
        <w:t>on. “I gat</w:t>
        <w:softHyphen/>
        <w:t>her you’ve be</w:t>
        <w:softHyphen/>
        <w:t>en wor</w:t>
        <w:softHyphen/>
        <w:t>king on an imp</w:t>
        <w:softHyphen/>
        <w:t>ro</w:t>
        <w:softHyphen/>
        <w:t>ved al</w:t>
        <w:softHyphen/>
        <w:t>go</w:t>
        <w:softHyphen/>
        <w:t>rithm for tho</w:t>
        <w:softHyphen/>
        <w:t>se or</w:t>
        <w:softHyphen/>
        <w:t>bi</w:t>
        <w:softHyphen/>
        <w:t>tal cor</w:t>
        <w:softHyphen/>
        <w:t>rec</w:t>
        <w:softHyphen/>
        <w:t>ti</w:t>
        <w:softHyphen/>
        <w:t>ons. If we’re to find a black ho</w:t>
        <w:softHyphen/>
        <w:t>le, we’ll ne</w:t>
        <w:softHyphen/>
        <w:t>ed the most ac</w:t>
        <w:softHyphen/>
        <w:t>cu</w:t>
        <w:softHyphen/>
        <w:t>ra</w:t>
        <w:softHyphen/>
        <w:t>te map</w:t>
        <w:softHyphen/>
        <w:t>ping da</w:t>
        <w:softHyphen/>
        <w:t>ta pos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Not ne</w:t>
        <w:softHyphen/>
        <w:t>ces</w:t>
        <w:softHyphen/>
        <w:t>sa</w:t>
        <w:softHyphen/>
        <w:t>rily. If the black ho</w:t>
        <w:softHyphen/>
        <w:t>le in qu</w:t>
        <w:softHyphen/>
        <w:t>es</w:t>
        <w:softHyphen/>
        <w:t>ti</w:t>
        <w:softHyphen/>
        <w:t>on is cur</w:t>
        <w:softHyphen/>
        <w:t>rently in pro</w:t>
        <w:softHyphen/>
        <w:t>xi</w:t>
        <w:softHyphen/>
        <w:t>mity to a star, ne</w:t>
        <w:softHyphen/>
        <w:t>bu</w:t>
        <w:softHyphen/>
        <w:t>la, or ot</w:t>
        <w:softHyphen/>
        <w:t>her mat</w:t>
        <w:softHyphen/>
        <w:t>ter so</w:t>
        <w:softHyphen/>
        <w:t>ur</w:t>
        <w:softHyphen/>
        <w:t>ce, it will pos</w:t>
        <w:softHyphen/>
        <w:t>sess an ac</w:t>
        <w:softHyphen/>
        <w:t>cre</w:t>
        <w:softHyphen/>
        <w:t>ti</w:t>
        <w:softHyphen/>
        <w:t>on disk and be de</w:t>
        <w:softHyphen/>
        <w:t>tec</w:t>
        <w:softHyphen/>
        <w:t>tab</w:t>
        <w:softHyphen/>
        <w:t>le by its x-ray emis</w:t>
        <w:softHyphen/>
        <w:t>s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But if it’s dor</w:t>
        <w:softHyphen/>
        <w:t>mant in empty spa</w:t>
        <w:softHyphen/>
        <w:t>ce, with not</w:t>
        <w:softHyphen/>
        <w:t>hing to swal</w:t>
        <w:softHyphen/>
        <w:t>low up, it will just be… a black ho</w:t>
        <w:softHyphen/>
        <w:t>le. A very evo</w:t>
        <w:softHyphen/>
        <w:t>ca</w:t>
        <w:softHyphen/>
        <w:t>ti</w:t>
        <w:softHyphen/>
        <w:t>ve na</w:t>
        <w:softHyphen/>
        <w:t>me the hu</w:t>
        <w:softHyphen/>
        <w:t>mans ca</w:t>
        <w:softHyphen/>
        <w:t>me up with. Mi</w:t>
        <w:softHyphen/>
        <w:t>ni</w:t>
        <w:softHyphen/>
        <w:t>ma</w:t>
        <w:softHyphen/>
        <w:t>list, ine</w:t>
        <w:softHyphen/>
        <w:t>le</w:t>
        <w:softHyphen/>
        <w:t>gant, but bluntly ac</w:t>
        <w:softHyphen/>
        <w:t>cu</w:t>
        <w:softHyphen/>
        <w:t>r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You are cor</w:t>
        <w:softHyphen/>
        <w:t>rect: a dor</w:t>
        <w:softHyphen/>
        <w:t>mant black ho</w:t>
        <w:softHyphen/>
        <w:t>le wo</w:t>
        <w:softHyphen/>
        <w:t>uld be dif</w:t>
        <w:softHyphen/>
        <w:t>fi</w:t>
        <w:softHyphen/>
        <w:t>cult to lo</w:t>
        <w:softHyphen/>
        <w:t>ca</w:t>
        <w:softHyphen/>
        <w:t>li</w:t>
        <w:softHyphen/>
        <w:t>ze ex</w:t>
        <w:softHyphen/>
        <w:t>cept by gra</w:t>
        <w:softHyphen/>
        <w:t>vi</w:t>
        <w:softHyphen/>
        <w:t>ta</w:t>
        <w:softHyphen/>
        <w:t>ti</w:t>
        <w:softHyphen/>
        <w:t>onal len</w:t>
        <w:softHyphen/>
        <w:t>sing of backg</w:t>
        <w:softHyphen/>
        <w:t>ro</w:t>
        <w:softHyphen/>
        <w:t>und ra</w:t>
        <w:softHyphen/>
        <w:t>di</w:t>
        <w:softHyphen/>
        <w:t>ati</w:t>
        <w:softHyphen/>
        <w:t>on. An ac</w:t>
        <w:softHyphen/>
        <w:t>cu</w:t>
        <w:softHyphen/>
        <w:t>ra</w:t>
        <w:softHyphen/>
        <w:t>te cal</w:t>
        <w:softHyphen/>
        <w:t>cu</w:t>
        <w:softHyphen/>
        <w:t>la</w:t>
        <w:softHyphen/>
        <w:t>ti</w:t>
        <w:softHyphen/>
        <w:t>on of its or</w:t>
        <w:softHyphen/>
        <w:t>bi</w:t>
        <w:softHyphen/>
        <w:t>tal tra</w:t>
        <w:softHyphen/>
        <w:t>j</w:t>
        <w:softHyphen/>
        <w:t>ec</w:t>
        <w:softHyphen/>
        <w:t>tory wo</w:t>
        <w:softHyphen/>
        <w:t>uld be most help</w:t>
        <w:softHyphen/>
        <w:t>ful in the se</w:t>
        <w:softHyphen/>
        <w:t>arch. I will up</w:t>
        <w:softHyphen/>
        <w:t>lo</w:t>
        <w:softHyphen/>
        <w:t>ad the da</w:t>
        <w:softHyphen/>
        <w:t>ta and apply the cor</w:t>
        <w:softHyphen/>
        <w:t>rec</w:t>
        <w:softHyphen/>
        <w:t>ti</w:t>
        <w:softHyphen/>
        <w:t>on al</w:t>
        <w:softHyphen/>
        <w:t>go</w:t>
        <w:softHyphen/>
        <w:t>rithm.”</w:t>
      </w:r>
    </w:p>
    <w:p>
      <w:pPr>
        <w:pStyle w:val="Normal"/>
        <w:rPr/>
      </w:pPr>
      <w:r>
        <w:rPr/>
        <w:t>    “</w:t>
      </w:r>
      <w:r>
        <w:rPr/>
        <w:t>Thank you. You’re a tre</w:t>
        <w:softHyphen/>
        <w:t>asu</w:t>
        <w:softHyphen/>
        <w:t>re, Da</w:t>
        <w:softHyphen/>
        <w:t>ta.” He sup</w:t>
        <w:softHyphen/>
        <w:t>po</w:t>
        <w:softHyphen/>
        <w:t>sed that co</w:t>
        <w:softHyphen/>
        <w:t>uld be tech</w:t>
        <w:softHyphen/>
        <w:t>ni</w:t>
        <w:softHyphen/>
        <w:t>cal</w:t>
        <w:softHyphen/>
        <w:t>ly cor</w:t>
        <w:softHyphen/>
        <w:t>rect; uni</w:t>
        <w:softHyphen/>
        <w:t>que items we</w:t>
        <w:softHyphen/>
        <w:t>re of</w:t>
        <w:softHyphen/>
        <w:t>ten re</w:t>
        <w:softHyphen/>
        <w:t>gar</w:t>
        <w:softHyphen/>
        <w:t>ded as pre</w:t>
        <w:softHyphen/>
        <w:t>ci</w:t>
        <w:softHyphen/>
        <w:t>o</w:t>
        <w:softHyphen/>
        <w:t>us, and he had be</w:t>
        <w:softHyphen/>
        <w:t>en dis</w:t>
        <w:softHyphen/>
        <w:t>co</w:t>
        <w:softHyphen/>
        <w:t>ve</w:t>
        <w:softHyphen/>
        <w:t>red in a hid</w:t>
        <w:softHyphen/>
        <w:t>den lo</w:t>
        <w:softHyphen/>
        <w:t>ca</w:t>
        <w:softHyphen/>
        <w:t>ti</w:t>
        <w:softHyphen/>
        <w:t>on. But be</w:t>
        <w:softHyphen/>
        <w:t>fo</w:t>
        <w:softHyphen/>
        <w:t>re he co</w:t>
        <w:softHyphen/>
        <w:t>uld dis</w:t>
        <w:softHyphen/>
        <w:t>cuss the cha</w:t>
        <w:softHyphen/>
        <w:t>rac</w:t>
        <w:softHyphen/>
        <w:t>te</w:t>
        <w:softHyphen/>
        <w:t>ri</w:t>
        <w:softHyphen/>
        <w:t>za</w:t>
        <w:softHyphen/>
        <w:t>ti</w:t>
        <w:softHyphen/>
        <w:t>on with her, Ari</w:t>
        <w:softHyphen/>
        <w:t>el sig</w:t>
        <w:softHyphen/>
        <w:t>hed. “Now I re</w:t>
        <w:softHyphen/>
        <w:t>al</w:t>
        <w:softHyphen/>
        <w:t>ly ought to get back in</w:t>
        <w:softHyphen/>
        <w:t>si</w:t>
        <w:softHyphen/>
        <w:t>de. The</w:t>
        <w:softHyphen/>
        <w:t>re’s so much mo</w:t>
        <w:softHyphen/>
        <w:t>re to le</w:t>
        <w:softHyphen/>
        <w:t>arn from them.”</w:t>
      </w:r>
    </w:p>
    <w:p>
      <w:pPr>
        <w:pStyle w:val="Normal"/>
        <w:rPr/>
      </w:pPr>
      <w:r>
        <w:rPr/>
        <w:t>    </w:t>
      </w:r>
      <w:r>
        <w:rPr/>
        <w:t>This did not match with his ex</w:t>
        <w:softHyphen/>
        <w:t>pec</w:t>
        <w:softHyphen/>
        <w:t>ta</w:t>
        <w:softHyphen/>
        <w:t>ti</w:t>
        <w:softHyphen/>
        <w:t>ons ba</w:t>
        <w:softHyphen/>
        <w:t>sed on cur</w:t>
        <w:softHyphen/>
        <w:t>rent mo</w:t>
        <w:softHyphen/>
        <w:t>dels of her in</w:t>
        <w:softHyphen/>
        <w:t>ter</w:t>
        <w:softHyphen/>
        <w:t>per</w:t>
        <w:softHyphen/>
        <w:t>so</w:t>
        <w:softHyphen/>
        <w:t>nal be</w:t>
        <w:softHyphen/>
        <w:t>ha</w:t>
        <w:softHyphen/>
        <w:t>vi</w:t>
        <w:softHyphen/>
        <w:t>or. “Inqu</w:t>
        <w:softHyphen/>
        <w:t>iry: Do you not wish to spe</w:t>
        <w:softHyphen/>
        <w:t>ak to Cap</w:t>
        <w:softHyphen/>
        <w:t>ta</w:t>
        <w:softHyphen/>
        <w:t>in Pi</w:t>
        <w:softHyphen/>
        <w:t>card be</w:t>
        <w:softHyphen/>
        <w:t>fo</w:t>
        <w:softHyphen/>
        <w:t>re you re</w:t>
        <w:softHyphen/>
        <w:t>turn to yo</w:t>
        <w:softHyphen/>
        <w:t>ur tran</w:t>
        <w:softHyphen/>
        <w:t>ce sta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Jean-Luc is a busy per</w:t>
        <w:softHyphen/>
        <w:t>son, Da</w:t>
        <w:softHyphen/>
        <w:t>ta, and so am I. Be</w:t>
        <w:softHyphen/>
        <w:t>si</w:t>
        <w:softHyphen/>
        <w:t>des… they’re my pe</w:t>
        <w:softHyphen/>
        <w:t>op</w:t>
        <w:softHyphen/>
        <w:t>le. I ne</w:t>
        <w:softHyphen/>
        <w:t>ver knew the</w:t>
        <w:softHyphen/>
        <w:t>se in</w:t>
        <w:softHyphen/>
        <w:t>di</w:t>
        <w:softHyphen/>
        <w:t>vi</w:t>
        <w:softHyphen/>
        <w:t>du</w:t>
        <w:softHyphen/>
        <w:t>als be</w:t>
        <w:softHyphen/>
        <w:t>fo</w:t>
        <w:softHyphen/>
        <w:t>re, but now they’re all the fa</w:t>
        <w:softHyphen/>
        <w:t>mily I ha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Then… you do not con</w:t>
        <w:softHyphen/>
        <w:t>si</w:t>
        <w:softHyphen/>
        <w:t>der Cap</w:t>
        <w:softHyphen/>
        <w:t>ta</w:t>
        <w:softHyphen/>
        <w:t>in Pi</w:t>
        <w:softHyphen/>
        <w:t>card a po</w:t>
        <w:softHyphen/>
        <w:t>ten</w:t>
        <w:softHyphen/>
        <w:t>ti</w:t>
        <w:softHyphen/>
        <w:t>al mem</w:t>
        <w:softHyphen/>
        <w:t>ber of yo</w:t>
        <w:softHyphen/>
        <w:t>ur fa</w:t>
        <w:softHyphen/>
        <w:t>mily?”</w:t>
      </w:r>
    </w:p>
    <w:p>
      <w:pPr>
        <w:pStyle w:val="Normal"/>
        <w:rPr/>
      </w:pPr>
      <w:r>
        <w:rPr/>
        <w:t>    “</w:t>
      </w:r>
      <w:r>
        <w:rPr/>
        <w:t>He’s a fri</w:t>
        <w:softHyphen/>
        <w:t>end, Da</w:t>
        <w:softHyphen/>
        <w:t>ta. That’s just not the sa</w:t>
        <w:softHyphen/>
        <w:t>me. Now, don’t you ha</w:t>
        <w:softHyphen/>
        <w:t>ve so</w:t>
        <w:softHyphen/>
        <w:t>me na</w:t>
        <w:softHyphen/>
        <w:t>vi</w:t>
        <w:softHyphen/>
        <w:t>ga</w:t>
        <w:softHyphen/>
        <w:t>ti</w:t>
        <w:softHyphen/>
        <w:t>onal fi</w:t>
        <w:softHyphen/>
        <w:t>les to up</w:t>
        <w:softHyphen/>
        <w:t>lo</w:t>
        <w:softHyphen/>
        <w:t>ad?”</w:t>
      </w:r>
    </w:p>
    <w:p>
      <w:pPr>
        <w:pStyle w:val="Normal"/>
        <w:rPr/>
      </w:pPr>
      <w:r>
        <w:rPr/>
        <w:t>    “</w:t>
      </w:r>
      <w:r>
        <w:rPr/>
        <w:t>Affirmative.”</w:t>
      </w:r>
    </w:p>
    <w:p>
      <w:pPr>
        <w:pStyle w:val="Normal"/>
        <w:rPr/>
      </w:pPr>
      <w:r>
        <w:rPr/>
        <w:t>    “</w:t>
      </w:r>
      <w:r>
        <w:rPr/>
        <w:t>Then ple</w:t>
        <w:softHyphen/>
        <w:t>ase do so.”</w:t>
      </w:r>
    </w:p>
    <w:p>
      <w:pPr>
        <w:pStyle w:val="Normal"/>
        <w:rPr/>
      </w:pPr>
      <w:r>
        <w:rPr/>
        <w:t>    </w:t>
      </w:r>
      <w:r>
        <w:rPr/>
        <w:t>Data trans</w:t>
        <w:softHyphen/>
        <w:t>fer</w:t>
        <w:softHyphen/>
        <w:t>red the fi</w:t>
        <w:softHyphen/>
        <w:t>les to his tri</w:t>
        <w:softHyphen/>
        <w:t>cor</w:t>
        <w:softHyphen/>
        <w:t>der whi</w:t>
        <w:softHyphen/>
        <w:t>le Ari</w:t>
        <w:softHyphen/>
        <w:t>el re</w:t>
        <w:softHyphen/>
        <w:t>tur</w:t>
        <w:softHyphen/>
        <w:t>ned to her in</w:t>
        <w:softHyphen/>
        <w:t>ter</w:t>
        <w:softHyphen/>
        <w:t>fa</w:t>
        <w:softHyphen/>
        <w:t>ce co</w:t>
        <w:softHyphen/>
        <w:t>uch. Me</w:t>
        <w:softHyphen/>
        <w:t>anw</w:t>
        <w:softHyphen/>
        <w:t>hi</w:t>
        <w:softHyphen/>
        <w:t xml:space="preserve">le, in the back of his mind, the crew of the </w:t>
      </w:r>
      <w:r>
        <w:rPr>
          <w:i/>
          <w:iCs/>
        </w:rPr>
        <w:t>Od</w:t>
        <w:softHyphen/>
        <w:t>y</w:t>
        <w:softHyphen/>
        <w:t>s</w:t>
        <w:softHyphen/>
        <w:t>sey</w:t>
      </w:r>
      <w:r>
        <w:rPr/>
        <w:t xml:space="preserve"> di</w:t>
        <w:softHyphen/>
        <w:t>ed in fla</w:t>
        <w:softHyphen/>
        <w:t>mes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There.” Ve</w:t>
        <w:softHyphen/>
        <w:t>j</w:t>
        <w:softHyphen/>
        <w:t>ar po</w:t>
        <w:softHyphen/>
        <w:t>in</w:t>
        <w:softHyphen/>
        <w:t>ted out the blip on the long-ran</w:t>
        <w:softHyphen/>
        <w:t>ge sen</w:t>
        <w:softHyphen/>
        <w:t>sors. “It’s con</w:t>
        <w:softHyphen/>
        <w:t>sis</w:t>
        <w:softHyphen/>
        <w:t>tent with a Bre</w:t>
        <w:softHyphen/>
        <w:t>en bat</w:t>
        <w:softHyphen/>
        <w:t>tles</w:t>
        <w:softHyphen/>
        <w:t>hip’s warp sig</w:t>
        <w:softHyphen/>
        <w:t>na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Damn,” Pi</w:t>
        <w:softHyphen/>
        <w:t>card sa</w:t>
        <w:softHyphen/>
        <w:t>id. “The lon</w:t>
        <w:softHyphen/>
        <w:t>ger we spent he</w:t>
        <w:softHyphen/>
        <w:t>re, the mo</w:t>
        <w:softHyphen/>
        <w:t>re ine</w:t>
        <w:softHyphen/>
        <w:t>vi</w:t>
        <w:softHyphen/>
        <w:t>tab</w:t>
        <w:softHyphen/>
        <w:t>le this be</w:t>
        <w:softHyphen/>
        <w:t>ca</w:t>
        <w:softHyphen/>
        <w:t>me.” Ari</w:t>
        <w:softHyphen/>
        <w:t>el was now in the tenth day of her slow con</w:t>
        <w:softHyphen/>
        <w:t>ver</w:t>
        <w:softHyphen/>
        <w:t>sa</w:t>
        <w:softHyphen/>
        <w:t>ti</w:t>
        <w:softHyphen/>
        <w:t>on with the Man</w:t>
        <w:softHyphen/>
        <w:t>ra</w:t>
        <w:softHyphen/>
        <w:t>loth, and ap</w:t>
        <w:softHyphen/>
        <w:t>pa</w:t>
        <w:softHyphen/>
        <w:t>rently still no clo</w:t>
        <w:softHyphen/>
        <w:t>ser to fin</w:t>
        <w:softHyphen/>
        <w:t>ding a way to free them and the</w:t>
        <w:softHyphen/>
        <w:t>ir fel</w:t>
        <w:softHyphen/>
        <w:t>low tem</w:t>
        <w:softHyphen/>
        <w:t>po</w:t>
        <w:softHyphen/>
        <w:t>ral re</w:t>
        <w:softHyphen/>
        <w:t>fu</w:t>
        <w:softHyphen/>
        <w:t>ge</w:t>
        <w:softHyphen/>
        <w:t>es. “What’s the</w:t>
        <w:softHyphen/>
        <w:t>ir he</w:t>
        <w:softHyphen/>
        <w:t>ading?”</w:t>
      </w:r>
    </w:p>
    <w:p>
      <w:pPr>
        <w:pStyle w:val="Normal"/>
        <w:rPr/>
      </w:pPr>
      <w:r>
        <w:rPr/>
        <w:t>    “</w:t>
      </w:r>
      <w:r>
        <w:rPr/>
        <w:t>Two-oh-eight mark forty-se</w:t>
        <w:softHyphen/>
        <w:t>ven, at warp fo</w:t>
        <w:softHyphen/>
        <w:t>ur. Not di</w:t>
        <w:softHyphen/>
        <w:t>rectly for us, but if they con</w:t>
        <w:softHyphen/>
        <w:t>ti</w:t>
        <w:softHyphen/>
        <w:t>nue on this co</w:t>
        <w:softHyphen/>
        <w:t>ur</w:t>
        <w:softHyphen/>
        <w:t>se, they co</w:t>
        <w:softHyphen/>
        <w:t>uld be wit</w:t>
        <w:softHyphen/>
        <w:t>hin ran</w:t>
        <w:softHyphen/>
        <w:t>ge to de</w:t>
        <w:softHyphen/>
        <w:t>tect us wit</w:t>
        <w:softHyphen/>
        <w:t>hin three days. Less if we ha</w:t>
        <w:softHyphen/>
        <w:t>ve to inc</w:t>
        <w:softHyphen/>
        <w:t>re</w:t>
        <w:softHyphen/>
        <w:t>ase our po</w:t>
        <w:softHyphen/>
        <w:t>wer ex</w:t>
        <w:softHyphen/>
        <w:t>pen</w:t>
        <w:softHyphen/>
        <w:t>di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Picard co</w:t>
        <w:softHyphen/>
        <w:t>un</w:t>
        <w:softHyphen/>
        <w:t>ted his bles</w:t>
        <w:softHyphen/>
        <w:t>sings that they we</w:t>
        <w:softHyphen/>
        <w:t>re in a brown-dwarf system, small and dim eno</w:t>
        <w:softHyphen/>
        <w:t>ugh to be easily over</w:t>
        <w:softHyphen/>
        <w:t>lo</w:t>
        <w:softHyphen/>
        <w:t>oked. Ado</w:t>
        <w:softHyphen/>
        <w:t>nis wo</w:t>
        <w:softHyphen/>
        <w:t>uld only be of in</w:t>
        <w:softHyphen/>
        <w:t>te</w:t>
        <w:softHyphen/>
        <w:t>rest to sci</w:t>
        <w:softHyphen/>
        <w:t>en</w:t>
        <w:softHyphen/>
        <w:t>tists, and Pi</w:t>
        <w:softHyphen/>
        <w:t>card do</w:t>
        <w:softHyphen/>
        <w:t>ub</w:t>
        <w:softHyphen/>
        <w:t>ted very much that the Bre</w:t>
        <w:softHyphen/>
        <w:t>en ship was on a re</w:t>
        <w:softHyphen/>
        <w:t>se</w:t>
        <w:softHyphen/>
        <w:t>arch ex</w:t>
        <w:softHyphen/>
        <w:t>pe</w:t>
        <w:softHyphen/>
        <w:t>di</w:t>
        <w:softHyphen/>
        <w:t>ti</w:t>
        <w:softHyphen/>
        <w:t>on. “If ne</w:t>
        <w:softHyphen/>
        <w:t>ces</w:t>
        <w:softHyphen/>
        <w:t>sary, we may be ab</w:t>
        <w:softHyphen/>
        <w:t>le to con</w:t>
        <w:softHyphen/>
        <w:t>ce</w:t>
        <w:softHyphen/>
        <w:t>al our</w:t>
        <w:softHyphen/>
        <w:t>sel</w:t>
        <w:softHyphen/>
        <w:t>ves in the rings. If we trac</w:t>
        <w:softHyphen/>
        <w:t>tor se</w:t>
        <w:softHyphen/>
        <w:t>ve</w:t>
        <w:softHyphen/>
        <w:t>ral lar</w:t>
        <w:softHyphen/>
        <w:t>ge ice bo</w:t>
        <w:softHyphen/>
        <w:t>ul</w:t>
        <w:softHyphen/>
        <w:t>ders in clo</w:t>
        <w:softHyphen/>
        <w:t>se aga</w:t>
        <w:softHyphen/>
        <w:t>inst the ship…”</w:t>
      </w:r>
    </w:p>
    <w:p>
      <w:pPr>
        <w:pStyle w:val="Normal"/>
        <w:rPr/>
      </w:pPr>
      <w:r>
        <w:rPr/>
        <w:t>    “</w:t>
      </w:r>
      <w:r>
        <w:rPr/>
        <w:t>That wo</w:t>
        <w:softHyphen/>
        <w:t>uld only fo</w:t>
        <w:softHyphen/>
        <w:t>ol EM-ba</w:t>
        <w:softHyphen/>
        <w:t>sed sen</w:t>
        <w:softHyphen/>
        <w:t>sors. If they did an ac</w:t>
        <w:softHyphen/>
        <w:t>ti</w:t>
        <w:softHyphen/>
        <w:t>ve gra</w:t>
        <w:softHyphen/>
        <w:t>vi</w:t>
        <w:softHyphen/>
        <w:t>met</w:t>
        <w:softHyphen/>
        <w:t>ric or tach</w:t>
        <w:softHyphen/>
        <w:t>yon scan, we’d be de</w:t>
        <w:softHyphen/>
        <w:t>tec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Picard mul</w:t>
        <w:softHyphen/>
        <w:t>led over the pos</w:t>
        <w:softHyphen/>
        <w:t>si</w:t>
        <w:softHyphen/>
        <w:t>bi</w:t>
        <w:softHyphen/>
        <w:t>li</w:t>
        <w:softHyphen/>
        <w:t>ti</w:t>
        <w:softHyphen/>
        <w:t>es, ga</w:t>
        <w:softHyphen/>
        <w:t>zing at the stri</w:t>
        <w:softHyphen/>
        <w:t>ated ma</w:t>
        <w:softHyphen/>
        <w:t>gen</w:t>
        <w:softHyphen/>
        <w:t>ta glo</w:t>
        <w:softHyphen/>
        <w:t>be on the vi</w:t>
        <w:softHyphen/>
        <w:t>ewsc</w:t>
        <w:softHyphen/>
        <w:t>re</w:t>
        <w:softHyphen/>
        <w:t>en. “Co</w:t>
        <w:softHyphen/>
        <w:t>uld we hi</w:t>
        <w:softHyphen/>
        <w:t>de in</w:t>
        <w:softHyphen/>
        <w:t>si</w:t>
        <w:softHyphen/>
        <w:t>de the dwarf’s outer at</w:t>
        <w:softHyphen/>
        <w:t>mosp</w:t>
        <w:softHyphen/>
        <w:t>he</w:t>
        <w:softHyphen/>
        <w:t>re?” he as</w:t>
        <w:softHyphen/>
        <w:t>ked the brid</w:t>
        <w:softHyphen/>
        <w:t>ge crew at lar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The con</w:t>
        <w:softHyphen/>
        <w:t>vec</w:t>
        <w:softHyphen/>
        <w:t>ti</w:t>
        <w:softHyphen/>
        <w:t>on cur</w:t>
        <w:softHyphen/>
        <w:t>rents wo</w:t>
        <w:softHyphen/>
        <w:t>uld be way too in</w:t>
        <w:softHyphen/>
        <w:t>ten</w:t>
        <w:softHyphen/>
        <w:t>se,” Kol</w:t>
        <w:softHyphen/>
        <w:t>be ans</w:t>
        <w:softHyphen/>
        <w:t>we</w:t>
        <w:softHyphen/>
        <w:t>red from the conn. Of co</w:t>
        <w:softHyphen/>
        <w:t>ur</w:t>
        <w:softHyphen/>
        <w:t>se. A met</w:t>
        <w:softHyphen/>
        <w:t>ha</w:t>
        <w:softHyphen/>
        <w:t>ne dwarf might be far co</w:t>
        <w:softHyphen/>
        <w:t>oler than a star, but was still far fi</w:t>
        <w:softHyphen/>
        <w:t>er</w:t>
        <w:softHyphen/>
        <w:t>cer than its Jovi</w:t>
        <w:softHyphen/>
        <w:t>an co</w:t>
        <w:softHyphen/>
        <w:t>usins.</w:t>
      </w:r>
    </w:p>
    <w:p>
      <w:pPr>
        <w:pStyle w:val="Normal"/>
        <w:rPr/>
      </w:pPr>
      <w:r>
        <w:rPr/>
        <w:t>    “</w:t>
      </w:r>
      <w:r>
        <w:rPr/>
        <w:t>Then we must eit</w:t>
        <w:softHyphen/>
        <w:t>her risk hi</w:t>
        <w:softHyphen/>
        <w:t>ding in the rings,” Pi</w:t>
        <w:softHyphen/>
        <w:t>card sa</w:t>
        <w:softHyphen/>
        <w:t>id, “or be on our way wit</w:t>
        <w:softHyphen/>
        <w:t>hin three days.”</w:t>
      </w:r>
    </w:p>
    <w:p>
      <w:pPr>
        <w:pStyle w:val="Normal"/>
        <w:rPr/>
      </w:pPr>
      <w:r>
        <w:rPr/>
        <w:t>    </w:t>
      </w:r>
      <w:r>
        <w:rPr/>
        <w:t>Vejar sig</w:t>
        <w:softHyphen/>
        <w:t>hed. “I’ll be glad when the Man</w:t>
        <w:softHyphen/>
        <w:t>ra</w:t>
        <w:softHyphen/>
        <w:t>loth find the</w:t>
        <w:softHyphen/>
        <w:t>ir arc</w:t>
        <w:softHyphen/>
        <w:t>hi</w:t>
        <w:softHyphen/>
        <w:t>ve, sir.”</w:t>
      </w:r>
    </w:p>
    <w:p>
      <w:pPr>
        <w:pStyle w:val="Normal"/>
        <w:rPr/>
      </w:pPr>
      <w:r>
        <w:rPr/>
        <w:t>    “</w:t>
      </w:r>
      <w:r>
        <w:rPr/>
        <w:t>Commander?”</w:t>
      </w:r>
    </w:p>
    <w:p>
      <w:pPr>
        <w:pStyle w:val="Normal"/>
        <w:rPr/>
      </w:pPr>
      <w:r>
        <w:rPr/>
        <w:t>    “</w:t>
      </w:r>
      <w:r>
        <w:rPr/>
        <w:t>Having all the ans</w:t>
        <w:softHyphen/>
        <w:t>wers at our fin</w:t>
        <w:softHyphen/>
        <w:t>ger</w:t>
        <w:softHyphen/>
        <w:t>tips? Just sit</w:t>
        <w:softHyphen/>
        <w:t>ting back in a ni</w:t>
        <w:softHyphen/>
        <w:t>ce comfy cha</w:t>
        <w:softHyphen/>
        <w:t>ir and exp</w:t>
        <w:softHyphen/>
        <w:t>lo</w:t>
        <w:softHyphen/>
        <w:t>ring a ga</w:t>
        <w:softHyphen/>
        <w:t>laxy’s worth of know</w:t>
        <w:softHyphen/>
        <w:t>led</w:t>
        <w:softHyphen/>
        <w:t>ge the easy way? No at</w:t>
        <w:softHyphen/>
        <w:t>tac</w:t>
        <w:softHyphen/>
        <w:t>king Bre</w:t>
        <w:softHyphen/>
        <w:t>en or Tho</w:t>
        <w:softHyphen/>
        <w:t>li</w:t>
        <w:softHyphen/>
        <w:t>ans or Fe</w:t>
        <w:softHyphen/>
        <w:t>ren</w:t>
        <w:softHyphen/>
        <w:t>gi-who</w:t>
        <w:softHyphen/>
        <w:t>ever the hell they are. Call me unam</w:t>
        <w:softHyphen/>
        <w:t>bi</w:t>
        <w:softHyphen/>
        <w:t>ti</w:t>
        <w:softHyphen/>
        <w:t>o</w:t>
        <w:softHyphen/>
        <w:t>us, sir, but that’s the li</w:t>
        <w:softHyphen/>
        <w:t>fe for me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. “No, Num</w:t>
        <w:softHyphen/>
        <w:t>ber One, I un</w:t>
        <w:softHyphen/>
        <w:t>ders</w:t>
        <w:softHyphen/>
        <w:t>tand. It may lack the ro</w:t>
        <w:softHyphen/>
        <w:t>man</w:t>
        <w:softHyphen/>
        <w:t>ce of starf</w:t>
        <w:softHyphen/>
        <w:t>light, but per</w:t>
        <w:softHyphen/>
        <w:t>haps it’s ti</w:t>
        <w:softHyphen/>
        <w:t>me we outg</w:t>
        <w:softHyphen/>
        <w:t>rew our ne</w:t>
        <w:softHyphen/>
        <w:t>ed to buck</w:t>
        <w:softHyphen/>
        <w:t>le our swas</w:t>
        <w:softHyphen/>
        <w:t>hes and be</w:t>
        <w:softHyphen/>
        <w:t>ca</w:t>
        <w:softHyphen/>
        <w:t>me wi</w:t>
        <w:softHyphen/>
        <w:t>se eno</w:t>
        <w:softHyphen/>
        <w:t>ugh to le</w:t>
        <w:softHyphen/>
        <w:t>arn from our el</w:t>
        <w:softHyphen/>
        <w:t>ders.”</w:t>
      </w:r>
    </w:p>
    <w:p>
      <w:pPr>
        <w:pStyle w:val="Normal"/>
        <w:rPr/>
      </w:pPr>
      <w:r>
        <w:rPr/>
        <w:t>    “</w:t>
      </w:r>
      <w:r>
        <w:rPr/>
        <w:t>That’s not a sen</w:t>
        <w:softHyphen/>
        <w:t>ti</w:t>
        <w:softHyphen/>
        <w:t>ment I wo</w:t>
        <w:softHyphen/>
        <w:t>uld’ve ex</w:t>
        <w:softHyphen/>
        <w:t>pec</w:t>
        <w:softHyphen/>
        <w:t>ted from Je</w:t>
        <w:softHyphen/>
        <w:t>an-Luc Pi</w:t>
        <w:softHyphen/>
        <w:t>card, sir.”</w:t>
      </w:r>
    </w:p>
    <w:p>
      <w:pPr>
        <w:pStyle w:val="Normal"/>
        <w:rPr/>
      </w:pPr>
      <w:r>
        <w:rPr/>
        <w:t>    “</w:t>
      </w:r>
      <w:r>
        <w:rPr/>
        <w:t>Jean-Luc Pi</w:t>
        <w:softHyphen/>
        <w:t>card is not a yo</w:t>
        <w:softHyphen/>
        <w:t>ung man any lon</w:t>
        <w:softHyphen/>
        <w:t>ger, Com</w:t>
        <w:softHyphen/>
        <w:t>man</w:t>
        <w:softHyphen/>
        <w:t>der.” He tur</w:t>
        <w:softHyphen/>
        <w:t>ned back to the sen</w:t>
        <w:softHyphen/>
        <w:t>sor disp</w:t>
        <w:softHyphen/>
        <w:t>lay. “But if I wish to con</w:t>
        <w:softHyphen/>
        <w:t>ti</w:t>
        <w:softHyphen/>
        <w:t>nue aging gra</w:t>
        <w:softHyphen/>
        <w:t>ce</w:t>
        <w:softHyphen/>
        <w:t>ful</w:t>
        <w:softHyphen/>
        <w:t>ly, first I ne</w:t>
        <w:softHyphen/>
        <w:t>ed to de</w:t>
        <w:softHyphen/>
        <w:t>al with our im</w:t>
        <w:softHyphen/>
        <w:t>me</w:t>
        <w:softHyphen/>
        <w:t>di</w:t>
        <w:softHyphen/>
        <w:t>ate prob</w:t>
        <w:softHyphen/>
        <w:t>lem.” He tap</w:t>
        <w:softHyphen/>
        <w:t>ped his com</w:t>
        <w:softHyphen/>
        <w:t>bad</w:t>
        <w:softHyphen/>
        <w:t>ge. “Mis</w:t>
        <w:softHyphen/>
        <w:t>ter Da</w:t>
        <w:softHyphen/>
        <w:t>ta, re</w:t>
        <w:softHyphen/>
        <w:t>port to the brid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Data ack</w:t>
        <w:softHyphen/>
        <w:t>now</w:t>
        <w:softHyphen/>
        <w:t>led</w:t>
        <w:softHyphen/>
        <w:t>ged, and was on the brid</w:t>
        <w:softHyphen/>
        <w:t>ge wit</w:t>
        <w:softHyphen/>
        <w:t>hin a mi</w:t>
        <w:softHyphen/>
        <w:t>nu</w:t>
        <w:softHyphen/>
        <w:t>te. “Li</w:t>
        <w:softHyphen/>
        <w:t>e</w:t>
        <w:softHyphen/>
        <w:t>ute</w:t>
        <w:softHyphen/>
        <w:t>nant,” Pi</w:t>
        <w:softHyphen/>
        <w:t>card sa</w:t>
        <w:softHyphen/>
        <w:t>id on</w:t>
        <w:softHyphen/>
        <w:t>ce he had exp</w:t>
        <w:softHyphen/>
        <w:t>la</w:t>
        <w:softHyphen/>
        <w:t>ined the si</w:t>
        <w:softHyphen/>
        <w:t>tu</w:t>
        <w:softHyphen/>
        <w:t>ati</w:t>
        <w:softHyphen/>
        <w:t>on, “I want you and yo</w:t>
        <w:softHyphen/>
        <w:t>ur te</w:t>
        <w:softHyphen/>
        <w:t>am to re</w:t>
        <w:softHyphen/>
        <w:t>do</w:t>
        <w:softHyphen/>
        <w:t>ub</w:t>
        <w:softHyphen/>
        <w:t>le yo</w:t>
        <w:softHyphen/>
        <w:t>ur ef</w:t>
        <w:softHyphen/>
        <w:t>forts to de</w:t>
        <w:softHyphen/>
        <w:t>ac</w:t>
        <w:softHyphen/>
        <w:t>ti</w:t>
        <w:softHyphen/>
        <w:t>va</w:t>
        <w:softHyphen/>
        <w:t>te the sta</w:t>
        <w:softHyphen/>
        <w:t>sis fi</w:t>
        <w:softHyphen/>
        <w:t>eld sa</w:t>
        <w:softHyphen/>
        <w:t>fely. We can no lon</w:t>
        <w:softHyphen/>
        <w:t>ger af</w:t>
        <w:softHyphen/>
        <w:t>ford to wa</w:t>
        <w:softHyphen/>
        <w:t>it on Ari</w:t>
        <w:softHyphen/>
        <w:t>el.”</w:t>
      </w:r>
    </w:p>
    <w:p>
      <w:pPr>
        <w:pStyle w:val="Normal"/>
        <w:rPr/>
      </w:pPr>
      <w:r>
        <w:rPr/>
        <w:t>    “</w:t>
      </w:r>
      <w:r>
        <w:rPr/>
        <w:t>Acknowledged, sir. But the</w:t>
        <w:softHyphen/>
        <w:t>re is anot</w:t>
        <w:softHyphen/>
        <w:t>her mat</w:t>
        <w:softHyphen/>
        <w:t>ter I ne</w:t>
        <w:softHyphen/>
        <w:t>ed to bring to yo</w:t>
        <w:softHyphen/>
        <w:t>ur at</w:t>
        <w:softHyphen/>
        <w:t>ten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Proceed.”</w:t>
      </w:r>
    </w:p>
    <w:p>
      <w:pPr>
        <w:pStyle w:val="Normal"/>
        <w:rPr/>
      </w:pPr>
      <w:r>
        <w:rPr/>
        <w:t>    “</w:t>
      </w:r>
      <w:r>
        <w:rPr/>
        <w:t>Over the past we</w:t>
        <w:softHyphen/>
        <w:t>eks, on my own ini</w:t>
        <w:softHyphen/>
        <w:t>ti</w:t>
        <w:softHyphen/>
        <w:t>ati</w:t>
        <w:softHyphen/>
        <w:t>ve, I ha</w:t>
        <w:softHyphen/>
        <w:t>ve be</w:t>
        <w:softHyphen/>
        <w:t>en con</w:t>
        <w:softHyphen/>
        <w:t>duc</w:t>
        <w:softHyphen/>
        <w:t>ting a se</w:t>
        <w:softHyphen/>
        <w:t>ri</w:t>
        <w:softHyphen/>
        <w:t>es of long-ran</w:t>
        <w:softHyphen/>
        <w:t>ge per</w:t>
        <w:softHyphen/>
        <w:t>for</w:t>
        <w:softHyphen/>
        <w:t>man</w:t>
        <w:softHyphen/>
        <w:t>ce si</w:t>
        <w:softHyphen/>
        <w:t>mu</w:t>
        <w:softHyphen/>
        <w:t>la</w:t>
        <w:softHyphen/>
        <w:t>ti</w:t>
        <w:softHyphen/>
        <w:t xml:space="preserve">ons on the new </w:t>
      </w:r>
      <w:r>
        <w:rPr>
          <w:i/>
          <w:iCs/>
        </w:rPr>
        <w:t>Ga</w:t>
        <w:softHyphen/>
        <w:t>laxy</w:t>
      </w:r>
      <w:r>
        <w:rPr/>
        <w:t xml:space="preserve"> class of stars</w:t>
        <w:softHyphen/>
        <w:t>hips now un</w:t>
        <w:softHyphen/>
        <w:t>der const</w:t>
        <w:softHyphen/>
        <w:t>ruc</w:t>
        <w:softHyphen/>
        <w:t>ti</w:t>
        <w:softHyphen/>
        <w:t>on at Uto</w:t>
        <w:softHyphen/>
        <w:t>pia Pla</w:t>
        <w:softHyphen/>
        <w:t>ni</w:t>
        <w:softHyphen/>
        <w:t>tia. In re</w:t>
        <w:softHyphen/>
        <w:t>cent days, tho</w:t>
        <w:softHyphen/>
        <w:t>se si</w:t>
        <w:softHyphen/>
        <w:t>mu</w:t>
        <w:softHyphen/>
        <w:t>la</w:t>
        <w:softHyphen/>
        <w:t>ti</w:t>
        <w:softHyphen/>
        <w:t>ons ha</w:t>
        <w:softHyphen/>
        <w:t>ve ta</w:t>
        <w:softHyphen/>
        <w:t>ken an alar</w:t>
        <w:softHyphen/>
        <w:t>ming turn. Spe</w:t>
        <w:softHyphen/>
        <w:t>ci</w:t>
        <w:softHyphen/>
        <w:t>fi</w:t>
        <w:softHyphen/>
        <w:t>cal</w:t>
        <w:softHyphen/>
        <w:t>ly, every si</w:t>
        <w:softHyphen/>
        <w:t>mu</w:t>
        <w:softHyphen/>
        <w:t>la</w:t>
        <w:softHyphen/>
        <w:t>ti</w:t>
        <w:softHyphen/>
        <w:t>on I ha</w:t>
        <w:softHyphen/>
        <w:t>ve run wit</w:t>
        <w:softHyphen/>
        <w:t>hin the past three days, fo</w:t>
        <w:softHyphen/>
        <w:t>ur</w:t>
        <w:softHyphen/>
        <w:t>te</w:t>
        <w:softHyphen/>
        <w:t>en ho</w:t>
        <w:softHyphen/>
        <w:t>urs, ten mi</w:t>
        <w:softHyphen/>
        <w:t>nu</w:t>
        <w:softHyphen/>
        <w:t>tes, and forty-se</w:t>
        <w:softHyphen/>
        <w:t>ven se</w:t>
        <w:softHyphen/>
        <w:t>conds has re</w:t>
        <w:softHyphen/>
        <w:t>sul</w:t>
        <w:softHyphen/>
        <w:t>ted in the dest</w:t>
        <w:softHyphen/>
        <w:t>ruc</w:t>
        <w:softHyphen/>
        <w:t>ti</w:t>
        <w:softHyphen/>
        <w:t>on of the si</w:t>
        <w:softHyphen/>
        <w:t>mu</w:t>
        <w:softHyphen/>
        <w:t>la</w:t>
        <w:softHyphen/>
        <w:t>ted stars</w:t>
        <w:softHyphen/>
        <w:t>hip wit</w:t>
        <w:softHyphen/>
        <w:t>hin one-po</w:t>
        <w:softHyphen/>
        <w:t>int-six to ele</w:t>
        <w:softHyphen/>
        <w:t>ven-po</w:t>
        <w:softHyphen/>
        <w:t>int-fo</w:t>
        <w:softHyphen/>
        <w:t>ur ye</w:t>
        <w:softHyphen/>
        <w:t>ars of its com</w:t>
        <w:softHyphen/>
        <w:t>mis</w:t>
        <w:softHyphen/>
        <w:t>si</w:t>
        <w:softHyphen/>
        <w:t>oning. The ca</w:t>
        <w:softHyphen/>
        <w:t>use va</w:t>
        <w:softHyphen/>
        <w:t>ri</w:t>
        <w:softHyphen/>
        <w:t>es from si</w:t>
        <w:softHyphen/>
        <w:t>mu</w:t>
        <w:softHyphen/>
        <w:t>la</w:t>
        <w:softHyphen/>
        <w:t>ti</w:t>
        <w:softHyphen/>
        <w:t>on to si</w:t>
        <w:softHyphen/>
        <w:t>mu</w:t>
        <w:softHyphen/>
        <w:t>la</w:t>
        <w:softHyphen/>
        <w:t>ti</w:t>
        <w:softHyphen/>
        <w:t>on, but is al</w:t>
        <w:softHyphen/>
        <w:t>most in</w:t>
        <w:softHyphen/>
        <w:t>va</w:t>
        <w:softHyphen/>
        <w:t>ri</w:t>
        <w:softHyphen/>
        <w:t>ably due to so</w:t>
        <w:softHyphen/>
        <w:t>me unan</w:t>
        <w:softHyphen/>
        <w:t>ti</w:t>
        <w:softHyphen/>
        <w:t>ci</w:t>
        <w:softHyphen/>
        <w:t>pa</w:t>
        <w:softHyphen/>
        <w:t>ted mal</w:t>
        <w:softHyphen/>
        <w:t>func</w:t>
        <w:softHyphen/>
        <w:t>ti</w:t>
        <w:softHyphen/>
        <w:t>on or system fa</w:t>
        <w:softHyphen/>
        <w:t>ilu</w:t>
        <w:softHyphen/>
        <w:t>re rat</w:t>
        <w:softHyphen/>
        <w:t>her than a strictly ex</w:t>
        <w:softHyphen/>
        <w:t>ter</w:t>
        <w:softHyphen/>
        <w:t>nal phe</w:t>
        <w:softHyphen/>
        <w:t>no</w:t>
        <w:softHyphen/>
        <w:t>me</w:t>
        <w:softHyphen/>
        <w:t>non. For ins</w:t>
        <w:softHyphen/>
        <w:t>tan</w:t>
        <w:softHyphen/>
        <w:t>ce, the trans</w:t>
        <w:softHyphen/>
        <w:t>fer of po</w:t>
        <w:softHyphen/>
        <w:t>wer from en</w:t>
        <w:softHyphen/>
        <w:t>gi</w:t>
        <w:softHyphen/>
        <w:t>nes to shi</w:t>
        <w:softHyphen/>
        <w:t>elds in a thre</w:t>
        <w:softHyphen/>
        <w:t>at sce</w:t>
        <w:softHyphen/>
        <w:t>na</w:t>
        <w:softHyphen/>
        <w:t>rio may be cri</w:t>
        <w:softHyphen/>
        <w:t>ti</w:t>
        <w:softHyphen/>
        <w:t>cal</w:t>
        <w:softHyphen/>
        <w:t>ly de</w:t>
        <w:softHyphen/>
        <w:t>la</w:t>
        <w:softHyphen/>
        <w:t>yed due to unex</w:t>
        <w:softHyphen/>
        <w:t>pec</w:t>
        <w:softHyphen/>
        <w:t>ted systems slow</w:t>
        <w:softHyphen/>
        <w:t>downs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Why was no evi</w:t>
        <w:softHyphen/>
        <w:t>den</w:t>
        <w:softHyphen/>
        <w:t>ce of this dis</w:t>
        <w:softHyphen/>
        <w:t>co</w:t>
        <w:softHyphen/>
        <w:t>ve</w:t>
        <w:softHyphen/>
        <w:t>red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 won</w:t>
        <w:softHyphen/>
        <w:t>de</w:t>
        <w:softHyphen/>
        <w:t>red that myself, sir, and I ran the sa</w:t>
        <w:softHyphen/>
        <w:t>me si</w:t>
        <w:softHyphen/>
        <w:t>mu</w:t>
        <w:softHyphen/>
        <w:t>la</w:t>
        <w:softHyphen/>
        <w:t>ti</w:t>
        <w:softHyphen/>
        <w:t>ons on the ship’s com</w:t>
        <w:softHyphen/>
        <w:t>pu</w:t>
        <w:softHyphen/>
        <w:t>ter. In tho</w:t>
        <w:softHyphen/>
        <w:t>se ca</w:t>
        <w:softHyphen/>
        <w:t>ses, with the exact sa</w:t>
        <w:softHyphen/>
        <w:t>me si</w:t>
        <w:softHyphen/>
        <w:t>mu</w:t>
        <w:softHyphen/>
        <w:t>la</w:t>
        <w:softHyphen/>
        <w:t>ti</w:t>
        <w:softHyphen/>
        <w:t>on pa</w:t>
        <w:softHyphen/>
        <w:t>ra</w:t>
        <w:softHyphen/>
        <w:t>me</w:t>
        <w:softHyphen/>
        <w:t>ters, the ships per</w:t>
        <w:softHyphen/>
        <w:t>for</w:t>
        <w:softHyphen/>
        <w:t>med wit</w:t>
        <w:softHyphen/>
        <w:t>ho</w:t>
        <w:softHyphen/>
        <w:t>ut cri</w:t>
        <w:softHyphen/>
        <w:t>ti</w:t>
        <w:softHyphen/>
        <w:t>cal mal</w:t>
        <w:softHyphen/>
        <w:t>func</w:t>
        <w:softHyphen/>
        <w:t>ti</w:t>
        <w:softHyphen/>
        <w:t>on in all si</w:t>
        <w:softHyphen/>
        <w:t>mu</w:t>
        <w:softHyphen/>
        <w:t>la</w:t>
        <w:softHyphen/>
        <w:t>ti</w:t>
        <w:softHyphen/>
        <w:t>on runs. When dest</w:t>
        <w:softHyphen/>
        <w:t>ruc</w:t>
        <w:softHyphen/>
        <w:t>ti</w:t>
        <w:softHyphen/>
        <w:t>on did oc</w:t>
        <w:softHyphen/>
        <w:t>cur, it was al</w:t>
        <w:softHyphen/>
        <w:t>ways due to ex</w:t>
        <w:softHyphen/>
        <w:t>ter</w:t>
        <w:softHyphen/>
        <w:t>nal stres</w:t>
        <w:softHyphen/>
        <w:t>ses well be</w:t>
        <w:softHyphen/>
        <w:t>yond the ves</w:t>
        <w:softHyphen/>
        <w:t>sels’ de</w:t>
        <w:softHyphen/>
        <w:t>sign pa</w:t>
        <w:softHyphen/>
        <w:t>ra</w:t>
        <w:softHyphen/>
        <w:t>me</w:t>
        <w:softHyphen/>
        <w:t>ters, and oc</w:t>
        <w:softHyphen/>
        <w:t>cur</w:t>
        <w:softHyphen/>
        <w:t>red in only twel</w:t>
        <w:softHyphen/>
        <w:t>ve po</w:t>
        <w:softHyphen/>
        <w:t>int two per</w:t>
        <w:softHyphen/>
        <w:t>cent of si</w:t>
        <w:softHyphen/>
        <w:t>mu</w:t>
        <w:softHyphen/>
        <w:t>la</w:t>
        <w:softHyphen/>
        <w:t>ti</w:t>
        <w:softHyphen/>
        <w:t>on runs.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the prob</w:t>
        <w:softHyphen/>
        <w:t>lem is… in</w:t>
        <w:softHyphen/>
        <w:t>ter</w:t>
        <w:softHyphen/>
        <w:t>nal?”</w:t>
      </w:r>
    </w:p>
    <w:p>
      <w:pPr>
        <w:pStyle w:val="Normal"/>
        <w:rPr/>
      </w:pPr>
      <w:r>
        <w:rPr/>
        <w:t>    </w:t>
      </w:r>
      <w:r>
        <w:rPr/>
        <w:t>Data did not se</w:t>
        <w:softHyphen/>
        <w:t>em as tro</w:t>
        <w:softHyphen/>
        <w:t>ub</w:t>
        <w:softHyphen/>
        <w:t>led by the pros</w:t>
        <w:softHyphen/>
        <w:t>pect of a mal</w:t>
        <w:softHyphen/>
        <w:t>func</w:t>
        <w:softHyphen/>
        <w:t>ti</w:t>
        <w:softHyphen/>
        <w:t>on wit</w:t>
        <w:softHyphen/>
        <w:t>hin his own bra</w:t>
        <w:softHyphen/>
        <w:t>in as Pi</w:t>
        <w:softHyphen/>
        <w:t>card was. “I con</w:t>
        <w:softHyphen/>
        <w:t>si</w:t>
        <w:softHyphen/>
        <w:t>de</w:t>
        <w:softHyphen/>
        <w:t>red that as well, sir, and ran a tho</w:t>
        <w:softHyphen/>
        <w:t>ro</w:t>
        <w:softHyphen/>
        <w:t>ugh di</w:t>
        <w:softHyphen/>
        <w:t>ag</w:t>
        <w:softHyphen/>
        <w:t>nos</w:t>
        <w:softHyphen/>
        <w:t>tic on my po</w:t>
        <w:softHyphen/>
        <w:t>sit</w:t>
        <w:softHyphen/>
        <w:t>ro</w:t>
        <w:softHyphen/>
        <w:t>nic mat</w:t>
        <w:softHyphen/>
        <w:t>rix, which I then re</w:t>
        <w:softHyphen/>
        <w:t>pe</w:t>
        <w:softHyphen/>
        <w:t>ated with the as</w:t>
        <w:softHyphen/>
        <w:t>sis</w:t>
        <w:softHyphen/>
        <w:t>tan</w:t>
        <w:softHyphen/>
        <w:t>ce of Chi</w:t>
        <w:softHyphen/>
        <w:t>ef En</w:t>
        <w:softHyphen/>
        <w:t>gi</w:t>
        <w:softHyphen/>
        <w:t>ne</w:t>
        <w:softHyphen/>
        <w:t>er Col</w:t>
        <w:softHyphen/>
        <w:t>la. No mal</w:t>
        <w:softHyphen/>
        <w:t>func</w:t>
        <w:softHyphen/>
        <w:t>ti</w:t>
        <w:softHyphen/>
        <w:t>on was in</w:t>
        <w:softHyphen/>
        <w:t>di</w:t>
        <w:softHyphen/>
        <w:t>c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I was the</w:t>
        <w:softHyphen/>
        <w:t>re</w:t>
        <w:softHyphen/>
        <w:t>fo</w:t>
        <w:softHyphen/>
        <w:t>re left with the hypot</w:t>
        <w:softHyphen/>
        <w:t>he</w:t>
        <w:softHyphen/>
        <w:t>sis of ex</w:t>
        <w:softHyphen/>
        <w:t>ter</w:t>
        <w:softHyphen/>
        <w:t>nal in</w:t>
        <w:softHyphen/>
        <w:t>ter</w:t>
        <w:softHyphen/>
        <w:t>ven</w:t>
        <w:softHyphen/>
        <w:t>ti</w:t>
        <w:softHyphen/>
        <w:t>on as the ca</w:t>
        <w:softHyphen/>
        <w:t>use of the ano</w:t>
        <w:softHyphen/>
        <w:t>maly. I no</w:t>
        <w:softHyphen/>
        <w:t>ted that the ca</w:t>
        <w:softHyphen/>
        <w:t>tast</w:t>
        <w:softHyphen/>
        <w:t>rop</w:t>
        <w:softHyphen/>
        <w:t>hic si</w:t>
        <w:softHyphen/>
        <w:t>mu</w:t>
        <w:softHyphen/>
        <w:t>la</w:t>
        <w:softHyphen/>
        <w:t>ti</w:t>
        <w:softHyphen/>
        <w:t>on runs be</w:t>
        <w:softHyphen/>
        <w:t>gan oc</w:t>
        <w:softHyphen/>
        <w:t>cur</w:t>
        <w:softHyphen/>
        <w:t>ring wit</w:t>
        <w:softHyphen/>
        <w:t>hin six ho</w:t>
        <w:softHyphen/>
        <w:t>urs of my in</w:t>
        <w:softHyphen/>
        <w:t>ter</w:t>
        <w:softHyphen/>
        <w:t>fa</w:t>
        <w:softHyphen/>
        <w:t>ce with the Man</w:t>
        <w:softHyphen/>
        <w:t>ra</w:t>
        <w:softHyphen/>
        <w:t>loth systems, on the da</w:t>
        <w:softHyphen/>
        <w:t>te that Ari</w:t>
        <w:softHyphen/>
        <w:t>el trans</w:t>
        <w:softHyphen/>
        <w:t>mit</w:t>
        <w:softHyphen/>
        <w:t>ted an up</w:t>
        <w:softHyphen/>
        <w:t>da</w:t>
        <w:softHyphen/>
        <w:t>te of our fin</w:t>
        <w:softHyphen/>
        <w:t>dings to Starf</w:t>
        <w:softHyphen/>
        <w:t>le</w:t>
        <w:softHyphen/>
        <w:t>et Com</w:t>
        <w:softHyphen/>
        <w:t>mand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Are you impl</w:t>
        <w:softHyphen/>
        <w:t>ying that Ari</w:t>
        <w:softHyphen/>
        <w:t>el or the ot</w:t>
        <w:softHyphen/>
        <w:t>her Man</w:t>
        <w:softHyphen/>
        <w:t>ra</w:t>
        <w:softHyphen/>
        <w:t>loth so</w:t>
        <w:softHyphen/>
        <w:t>me</w:t>
        <w:softHyphen/>
        <w:t>how tam</w:t>
        <w:softHyphen/>
        <w:t>pe</w:t>
        <w:softHyphen/>
        <w:t>red with yo</w:t>
        <w:softHyphen/>
        <w:t>ur bra</w:t>
        <w:softHyphen/>
        <w:t>in, Mis</w:t>
        <w:softHyphen/>
        <w:t>ter Da</w:t>
        <w:softHyphen/>
        <w:t>ta?”</w:t>
      </w:r>
    </w:p>
    <w:p>
      <w:pPr>
        <w:pStyle w:val="Normal"/>
        <w:rPr/>
      </w:pPr>
      <w:r>
        <w:rPr/>
        <w:t>    “</w:t>
      </w:r>
      <w:r>
        <w:rPr/>
        <w:t>I do not be</w:t>
        <w:softHyphen/>
        <w:t>li</w:t>
        <w:softHyphen/>
        <w:t>eve I was the tar</w:t>
        <w:softHyphen/>
        <w:t>get of the tam</w:t>
        <w:softHyphen/>
        <w:t>pe</w:t>
        <w:softHyphen/>
        <w:t>ring, sir. In fact, I do not be</w:t>
        <w:softHyphen/>
        <w:t>li</w:t>
        <w:softHyphen/>
        <w:t>eve I was in</w:t>
        <w:softHyphen/>
        <w:t>ten</w:t>
        <w:softHyphen/>
        <w:t>ded to be</w:t>
        <w:softHyphen/>
        <w:t>co</w:t>
        <w:softHyphen/>
        <w:t>me awa</w:t>
        <w:softHyphen/>
        <w:t>re of this prob</w:t>
        <w:softHyphen/>
        <w:t>lem at all.” He mo</w:t>
        <w:softHyphen/>
        <w:t>ved to the sci</w:t>
        <w:softHyphen/>
        <w:t>en</w:t>
        <w:softHyphen/>
        <w:t>ce sta</w:t>
        <w:softHyphen/>
        <w:t>ti</w:t>
        <w:softHyphen/>
        <w:t>on and cal</w:t>
        <w:softHyphen/>
        <w:t>led up a set of sta</w:t>
        <w:softHyphen/>
        <w:t>tis</w:t>
        <w:softHyphen/>
        <w:t>tics. “This disp</w:t>
        <w:softHyphen/>
        <w:t>lay gi</w:t>
        <w:softHyphen/>
        <w:t>ves the re</w:t>
        <w:softHyphen/>
        <w:t>sults of the si</w:t>
        <w:softHyphen/>
        <w:t>mu</w:t>
        <w:softHyphen/>
        <w:t>la</w:t>
        <w:softHyphen/>
        <w:t>ti</w:t>
        <w:softHyphen/>
        <w:t xml:space="preserve">ons as run on the </w:t>
      </w:r>
      <w:r>
        <w:rPr>
          <w:i/>
          <w:iCs/>
        </w:rPr>
        <w:t>Por</w:t>
        <w:softHyphen/>
        <w:t>tia</w:t>
      </w:r>
      <w:r>
        <w:rPr/>
        <w:t>’s com</w:t>
        <w:softHyphen/>
        <w:t>pu</w:t>
        <w:softHyphen/>
        <w:t>ter ope</w:t>
        <w:softHyphen/>
        <w:t>ra</w:t>
        <w:softHyphen/>
        <w:t>ting in its stan</w:t>
        <w:softHyphen/>
        <w:t>dard mo</w:t>
        <w:softHyphen/>
        <w:t>de. As you can see, the stars</w:t>
        <w:softHyphen/>
        <w:t>hips sur</w:t>
        <w:softHyphen/>
        <w:t>vi</w:t>
        <w:softHyphen/>
        <w:t>ve the si</w:t>
        <w:softHyphen/>
        <w:t>mu</w:t>
        <w:softHyphen/>
        <w:t>la</w:t>
        <w:softHyphen/>
        <w:t>ti</w:t>
        <w:softHyphen/>
        <w:t>on runs wit</w:t>
        <w:softHyphen/>
        <w:t>ho</w:t>
        <w:softHyphen/>
        <w:t>ut cri</w:t>
        <w:softHyphen/>
        <w:t>ti</w:t>
        <w:softHyphen/>
        <w:t>cal mal</w:t>
        <w:softHyphen/>
        <w:t>func</w:t>
        <w:softHyphen/>
        <w:t>ti</w:t>
        <w:softHyphen/>
        <w:t>ons.” He bro</w:t>
        <w:softHyphen/>
        <w:t>ught up a se</w:t>
        <w:softHyphen/>
        <w:t>cond disp</w:t>
        <w:softHyphen/>
        <w:t>lay. “Sin</w:t>
        <w:softHyphen/>
        <w:t>ce the com</w:t>
        <w:softHyphen/>
        <w:t>pu</w:t>
        <w:softHyphen/>
        <w:t>ter and I ar</w:t>
        <w:softHyphen/>
        <w:t>ri</w:t>
        <w:softHyphen/>
        <w:t>ved at dis</w:t>
        <w:softHyphen/>
        <w:t>pa</w:t>
        <w:softHyphen/>
        <w:t>ra</w:t>
        <w:softHyphen/>
        <w:t>te re</w:t>
        <w:softHyphen/>
        <w:t>sults using the sa</w:t>
        <w:softHyphen/>
        <w:t>me da</w:t>
        <w:softHyphen/>
        <w:t>ta, I con</w:t>
        <w:softHyphen/>
        <w:t>si</w:t>
        <w:softHyphen/>
        <w:t>de</w:t>
        <w:softHyphen/>
        <w:t>red that a dif</w:t>
        <w:softHyphen/>
        <w:t>fe</w:t>
        <w:softHyphen/>
        <w:t>ren</w:t>
        <w:softHyphen/>
        <w:t>ce in our de</w:t>
        <w:softHyphen/>
        <w:t>sign might ha</w:t>
        <w:softHyphen/>
        <w:t>ve be</w:t>
        <w:softHyphen/>
        <w:t>en a fac</w:t>
        <w:softHyphen/>
        <w:t>tor in the disc</w:t>
        <w:softHyphen/>
        <w:t>re</w:t>
        <w:softHyphen/>
        <w:t>pancy. I the</w:t>
        <w:softHyphen/>
        <w:t>re</w:t>
        <w:softHyphen/>
        <w:t>fo</w:t>
        <w:softHyphen/>
        <w:t>re mo</w:t>
        <w:softHyphen/>
        <w:t>di</w:t>
        <w:softHyphen/>
        <w:t>fi</w:t>
        <w:softHyphen/>
        <w:t>ed a subp</w:t>
        <w:softHyphen/>
        <w:t>ro</w:t>
        <w:softHyphen/>
        <w:t>ces</w:t>
        <w:softHyphen/>
        <w:t xml:space="preserve">sor of the </w:t>
      </w:r>
      <w:r>
        <w:rPr>
          <w:i/>
          <w:iCs/>
        </w:rPr>
        <w:t>Por</w:t>
        <w:softHyphen/>
        <w:t>tia</w:t>
      </w:r>
      <w:r>
        <w:rPr/>
        <w:t>’s ma</w:t>
        <w:softHyphen/>
        <w:t>in com</w:t>
        <w:softHyphen/>
        <w:t>pu</w:t>
        <w:softHyphen/>
        <w:t>ter to emp</w:t>
        <w:softHyphen/>
        <w:t>loy he</w:t>
        <w:softHyphen/>
        <w:t>uris</w:t>
        <w:softHyphen/>
        <w:t>tic ne</w:t>
        <w:softHyphen/>
        <w:t>ural net</w:t>
        <w:softHyphen/>
        <w:t>work al</w:t>
        <w:softHyphen/>
        <w:t>go</w:t>
        <w:softHyphen/>
        <w:t>rithms ana</w:t>
        <w:softHyphen/>
        <w:t>lo</w:t>
        <w:softHyphen/>
        <w:t>go</w:t>
        <w:softHyphen/>
        <w:t>us to tho</w:t>
        <w:softHyphen/>
        <w:t>se wit</w:t>
        <w:softHyphen/>
        <w:t>hin my own bra</w:t>
        <w:softHyphen/>
        <w:t>in. In this ca</w:t>
        <w:softHyphen/>
        <w:t>se, the si</w:t>
        <w:softHyphen/>
        <w:t>mu</w:t>
        <w:softHyphen/>
        <w:t>la</w:t>
        <w:softHyphen/>
        <w:t>ti</w:t>
        <w:softHyphen/>
        <w:t>ons con</w:t>
        <w:softHyphen/>
        <w:t>sis</w:t>
        <w:softHyphen/>
        <w:t>tently pro</w:t>
        <w:softHyphen/>
        <w:t>du</w:t>
        <w:softHyphen/>
        <w:t>ce ca</w:t>
        <w:softHyphen/>
        <w:t>tast</w:t>
        <w:softHyphen/>
        <w:t>rop</w:t>
        <w:softHyphen/>
        <w:t>hic fa</w:t>
        <w:softHyphen/>
        <w:t>ilu</w:t>
        <w:softHyphen/>
        <w:t>re.” Da</w:t>
        <w:softHyphen/>
        <w:t>ta ga</w:t>
        <w:softHyphen/>
        <w:t>ve Pi</w:t>
        <w:softHyphen/>
        <w:t>card a sig</w:t>
        <w:softHyphen/>
        <w:t>ni</w:t>
        <w:softHyphen/>
        <w:t>fi</w:t>
        <w:softHyphen/>
        <w:t>cant lo</w:t>
        <w:softHyphen/>
        <w:t>ok. “The al</w:t>
        <w:softHyphen/>
        <w:t>go</w:t>
        <w:softHyphen/>
        <w:t>rithms prog</w:t>
        <w:softHyphen/>
        <w:t>ram</w:t>
        <w:softHyphen/>
        <w:t>med in</w:t>
        <w:softHyphen/>
        <w:t>to the ship’s com</w:t>
        <w:softHyphen/>
        <w:t>pu</w:t>
        <w:softHyphen/>
        <w:t>ter are ba</w:t>
        <w:softHyphen/>
        <w:t>sed on my de</w:t>
        <w:softHyphen/>
        <w:t>fa</w:t>
        <w:softHyphen/>
        <w:t>ult per</w:t>
        <w:softHyphen/>
        <w:t>for</w:t>
        <w:softHyphen/>
        <w:t>man</w:t>
        <w:softHyphen/>
        <w:t>ce, Cap</w:t>
        <w:softHyphen/>
        <w:t>ta</w:t>
        <w:softHyphen/>
        <w:t>in. This is not the re</w:t>
        <w:softHyphen/>
        <w:t>sult of a mal</w:t>
        <w:softHyphen/>
        <w:t>func</w:t>
        <w:softHyphen/>
        <w:t>ti</w:t>
        <w:softHyphen/>
        <w:t>on wit</w:t>
        <w:softHyphen/>
        <w:t>hin my ne</w:t>
        <w:softHyphen/>
        <w:t>ural net</w:t>
        <w:softHyphen/>
        <w:t>work. Rat</w:t>
        <w:softHyphen/>
        <w:t>her, the soft</w:t>
        <w:softHyphen/>
        <w:t>wa</w:t>
        <w:softHyphen/>
        <w:t>re pa</w:t>
        <w:softHyphen/>
        <w:t>ra</w:t>
        <w:softHyphen/>
        <w:t>me</w:t>
        <w:softHyphen/>
        <w:t xml:space="preserve">ters of the </w:t>
      </w:r>
      <w:r>
        <w:rPr>
          <w:i/>
          <w:iCs/>
        </w:rPr>
        <w:t>Ga</w:t>
        <w:softHyphen/>
        <w:t>laxy</w:t>
      </w:r>
      <w:r>
        <w:rPr/>
        <w:t xml:space="preserve"> class it</w:t>
        <w:softHyphen/>
        <w:t>self-tho</w:t>
        <w:softHyphen/>
        <w:t>se emp</w:t>
        <w:softHyphen/>
        <w:t>lo</w:t>
        <w:softHyphen/>
        <w:t>yed in its ma</w:t>
        <w:softHyphen/>
        <w:t>in com</w:t>
        <w:softHyphen/>
        <w:t>pu</w:t>
        <w:softHyphen/>
        <w:t>ters and subsys</w:t>
        <w:softHyphen/>
        <w:t>tems, of which I ha</w:t>
        <w:softHyphen/>
        <w:t>ve iden</w:t>
        <w:softHyphen/>
        <w:t>ti</w:t>
        <w:softHyphen/>
        <w:t>cal co</w:t>
        <w:softHyphen/>
        <w:t>pi</w:t>
        <w:softHyphen/>
        <w:t>es wit</w:t>
        <w:softHyphen/>
        <w:t>hin my own me</w:t>
        <w:softHyphen/>
        <w:t>mory-ha</w:t>
        <w:softHyphen/>
        <w:t>ve be</w:t>
        <w:softHyphen/>
        <w:t>en tam</w:t>
        <w:softHyphen/>
        <w:t>pe</w:t>
        <w:softHyphen/>
        <w:t>red with in a way that is un</w:t>
        <w:softHyphen/>
        <w:t>de</w:t>
        <w:softHyphen/>
        <w:t>tec</w:t>
        <w:softHyphen/>
        <w:t>tab</w:t>
        <w:softHyphen/>
        <w:t>le to stan</w:t>
        <w:softHyphen/>
        <w:t>dard analy</w:t>
        <w:softHyphen/>
        <w:t>sis, but which my spe</w:t>
        <w:softHyphen/>
        <w:t>ci</w:t>
        <w:softHyphen/>
        <w:t>fic ne</w:t>
        <w:softHyphen/>
        <w:t>ural arc</w:t>
        <w:softHyphen/>
        <w:t>hi</w:t>
        <w:softHyphen/>
        <w:t>tec</w:t>
        <w:softHyphen/>
        <w:t>tu</w:t>
        <w:softHyphen/>
        <w:t>re was ab</w:t>
        <w:softHyphen/>
        <w:t>le to dis</w:t>
        <w:softHyphen/>
        <w:t>cern.”</w:t>
      </w:r>
    </w:p>
    <w:p>
      <w:pPr>
        <w:pStyle w:val="Normal"/>
        <w:rPr/>
      </w:pPr>
      <w:r>
        <w:rPr/>
        <w:t>    “</w:t>
      </w:r>
      <w:r>
        <w:rPr/>
        <w:t>Are you sa</w:t>
        <w:softHyphen/>
        <w:t>ying so</w:t>
        <w:softHyphen/>
        <w:t>me sort of vi</w:t>
        <w:softHyphen/>
        <w:t>rus has be</w:t>
        <w:softHyphen/>
        <w:t>en int</w:t>
        <w:softHyphen/>
        <w:t>ro</w:t>
        <w:softHyphen/>
        <w:t>du</w:t>
        <w:softHyphen/>
        <w:t>ced?” Pi</w:t>
        <w:softHyphen/>
        <w:t>card co</w:t>
        <w:softHyphen/>
        <w:t>uldn’t be</w:t>
        <w:softHyphen/>
        <w:t>li</w:t>
        <w:softHyphen/>
        <w:t>eve what he was he</w:t>
        <w:softHyphen/>
        <w:t>aring. “Da</w:t>
        <w:softHyphen/>
        <w:t>ta, Starf</w:t>
        <w:softHyphen/>
        <w:t>le</w:t>
        <w:softHyphen/>
        <w:t>et con</w:t>
        <w:softHyphen/>
        <w:t>ducts scans for hid</w:t>
        <w:softHyphen/>
        <w:t>den vi</w:t>
        <w:softHyphen/>
        <w:t>ru</w:t>
        <w:softHyphen/>
        <w:t>ses as a mat</w:t>
        <w:softHyphen/>
        <w:t>ter of co</w:t>
        <w:softHyphen/>
        <w:t>u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rue, sir. But such scans wo</w:t>
        <w:softHyphen/>
        <w:t>uld be unab</w:t>
        <w:softHyphen/>
        <w:t>le to re</w:t>
        <w:softHyphen/>
        <w:t>cog</w:t>
        <w:softHyphen/>
        <w:t>ni</w:t>
        <w:softHyphen/>
        <w:t>ze in</w:t>
        <w:softHyphen/>
        <w:t>filt</w:t>
        <w:softHyphen/>
        <w:t>ra</w:t>
        <w:softHyphen/>
        <w:t>ti</w:t>
        <w:softHyphen/>
        <w:t>on tech</w:t>
        <w:softHyphen/>
        <w:t>no</w:t>
        <w:softHyphen/>
        <w:t>lo</w:t>
        <w:softHyphen/>
        <w:t>gi</w:t>
        <w:softHyphen/>
        <w:t>es of types ne</w:t>
        <w:softHyphen/>
        <w:t>ver be</w:t>
        <w:softHyphen/>
        <w:t>fo</w:t>
        <w:softHyphen/>
        <w:t>re en</w:t>
        <w:softHyphen/>
        <w:t>co</w:t>
        <w:softHyphen/>
        <w:t>un</w:t>
        <w:softHyphen/>
        <w:t>te</w:t>
        <w:softHyphen/>
        <w:t>red in Fe</w:t>
        <w:softHyphen/>
        <w:t>de</w:t>
        <w:softHyphen/>
        <w:t>ra</w:t>
        <w:softHyphen/>
        <w:t>ti</w:t>
        <w:softHyphen/>
        <w:t>on his</w:t>
        <w:softHyphen/>
        <w:t>tory.” He wor</w:t>
        <w:softHyphen/>
        <w:t>ked the con</w:t>
        <w:softHyphen/>
        <w:t>so</w:t>
        <w:softHyphen/>
        <w:t>le so</w:t>
        <w:softHyphen/>
        <w:t>me mo</w:t>
        <w:softHyphen/>
        <w:t>re, bro</w:t>
        <w:softHyphen/>
        <w:t>ught up mo</w:t>
        <w:softHyphen/>
        <w:t>re disp</w:t>
        <w:softHyphen/>
        <w:t>lays. “I ha</w:t>
        <w:softHyphen/>
        <w:t>ve be</w:t>
        <w:softHyphen/>
        <w:t>en con</w:t>
        <w:softHyphen/>
        <w:t>duc</w:t>
        <w:softHyphen/>
        <w:t>ting an ex</w:t>
        <w:softHyphen/>
        <w:t>ha</w:t>
        <w:softHyphen/>
        <w:t>us</w:t>
        <w:softHyphen/>
        <w:t>ti</w:t>
        <w:softHyphen/>
        <w:t>ve analy</w:t>
        <w:softHyphen/>
        <w:t>sis of the soft</w:t>
        <w:softHyphen/>
        <w:t>wa</w:t>
        <w:softHyphen/>
        <w:t>re co</w:t>
        <w:softHyphen/>
        <w:t>des on all le</w:t>
        <w:softHyphen/>
        <w:t>vels, and I ha</w:t>
        <w:softHyphen/>
        <w:t>ve dis</w:t>
        <w:softHyphen/>
        <w:t>co</w:t>
        <w:softHyphen/>
        <w:t>ve</w:t>
        <w:softHyphen/>
        <w:t>red the</w:t>
        <w:softHyphen/>
        <w:t>se. Mi</w:t>
        <w:softHyphen/>
        <w:t>nu</w:t>
        <w:softHyphen/>
        <w:t>te qu</w:t>
        <w:softHyphen/>
        <w:t>an</w:t>
        <w:softHyphen/>
        <w:t>tum va</w:t>
        <w:softHyphen/>
        <w:t>ri</w:t>
        <w:softHyphen/>
        <w:t>an</w:t>
        <w:softHyphen/>
        <w:t>ces dist</w:t>
        <w:softHyphen/>
        <w:t>ri</w:t>
        <w:softHyphen/>
        <w:t>bu</w:t>
        <w:softHyphen/>
        <w:t>ted thro</w:t>
        <w:softHyphen/>
        <w:t>ug</w:t>
        <w:softHyphen/>
        <w:t>ho</w:t>
        <w:softHyphen/>
        <w:t>ut the co</w:t>
        <w:softHyphen/>
        <w:t>de, se</w:t>
        <w:softHyphen/>
        <w:t>emingly at ran</w:t>
        <w:softHyphen/>
        <w:t>dom. In</w:t>
        <w:softHyphen/>
        <w:t>di</w:t>
        <w:softHyphen/>
        <w:t>vi</w:t>
        <w:softHyphen/>
        <w:t>du</w:t>
        <w:softHyphen/>
        <w:t>al</w:t>
        <w:softHyphen/>
        <w:t>ly, they wo</w:t>
        <w:softHyphen/>
        <w:t>uld be dis</w:t>
        <w:softHyphen/>
        <w:t>mis</w:t>
        <w:softHyphen/>
        <w:t>sed as in</w:t>
        <w:softHyphen/>
        <w:t>ci</w:t>
        <w:softHyphen/>
        <w:t>den</w:t>
        <w:softHyphen/>
        <w:t>tal fluc</w:t>
        <w:softHyphen/>
        <w:t>tu</w:t>
        <w:softHyphen/>
        <w:t>ati</w:t>
        <w:softHyphen/>
        <w:t>ons or cop</w:t>
        <w:softHyphen/>
        <w:t>ying er</w:t>
        <w:softHyphen/>
        <w:t>rors and cor</w:t>
        <w:softHyphen/>
        <w:t>rec</w:t>
        <w:softHyphen/>
        <w:t>ted for. But I ha</w:t>
        <w:softHyphen/>
        <w:t>ve de</w:t>
        <w:softHyphen/>
        <w:t>tec</w:t>
        <w:softHyphen/>
        <w:t>ted tra</w:t>
        <w:softHyphen/>
        <w:t>ces of a pat</w:t>
        <w:softHyphen/>
        <w:t>tern un</w:t>
        <w:softHyphen/>
        <w:t>derl</w:t>
        <w:softHyphen/>
        <w:t>ying them.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back to Pi</w:t>
        <w:softHyphen/>
        <w:t>card. “It is my be</w:t>
        <w:softHyphen/>
        <w:t>li</w:t>
        <w:softHyphen/>
        <w:t>ef, Cap</w:t>
        <w:softHyphen/>
        <w:t>ta</w:t>
        <w:softHyphen/>
        <w:t>in, that the</w:t>
        <w:softHyphen/>
        <w:t>se qu</w:t>
        <w:softHyphen/>
        <w:t>an</w:t>
        <w:softHyphen/>
        <w:t>tum ir</w:t>
        <w:softHyphen/>
        <w:t>re</w:t>
        <w:softHyphen/>
        <w:t>gu</w:t>
        <w:softHyphen/>
        <w:t>la</w:t>
        <w:softHyphen/>
        <w:t>ri</w:t>
        <w:softHyphen/>
        <w:t>ti</w:t>
        <w:softHyphen/>
        <w:t>es are the com</w:t>
        <w:softHyphen/>
        <w:t>po</w:t>
        <w:softHyphen/>
        <w:t>nents of a mo</w:t>
        <w:softHyphen/>
        <w:t>du</w:t>
        <w:softHyphen/>
        <w:t>lar de</w:t>
        <w:softHyphen/>
        <w:t>la</w:t>
        <w:softHyphen/>
        <w:t>yed-acti</w:t>
        <w:softHyphen/>
        <w:t>on vi</w:t>
        <w:softHyphen/>
        <w:t>rus: a prog</w:t>
        <w:softHyphen/>
        <w:t>ram which is de</w:t>
        <w:softHyphen/>
        <w:t>li</w:t>
        <w:softHyphen/>
        <w:t>ve</w:t>
        <w:softHyphen/>
        <w:t>red in nu</w:t>
        <w:softHyphen/>
        <w:t>me</w:t>
        <w:softHyphen/>
        <w:t>ro</w:t>
        <w:softHyphen/>
        <w:t>us, in</w:t>
        <w:softHyphen/>
        <w:t>di</w:t>
        <w:softHyphen/>
        <w:t>vi</w:t>
        <w:softHyphen/>
        <w:t>du</w:t>
        <w:softHyphen/>
        <w:t>al</w:t>
        <w:softHyphen/>
        <w:t>ly in</w:t>
        <w:softHyphen/>
        <w:t>no</w:t>
        <w:softHyphen/>
        <w:t>cu</w:t>
        <w:softHyphen/>
        <w:t>o</w:t>
        <w:softHyphen/>
        <w:t>us chunks of da</w:t>
        <w:softHyphen/>
        <w:t>ta over an ex</w:t>
        <w:softHyphen/>
        <w:t>ten</w:t>
        <w:softHyphen/>
        <w:t>ded pe</w:t>
        <w:softHyphen/>
        <w:t>ri</w:t>
        <w:softHyphen/>
        <w:t>od of ti</w:t>
        <w:softHyphen/>
        <w:t>me, but which, upon ac</w:t>
        <w:softHyphen/>
        <w:t>hi</w:t>
        <w:softHyphen/>
        <w:t>eving cri</w:t>
        <w:softHyphen/>
        <w:t>ti</w:t>
        <w:softHyphen/>
        <w:t>cal mass wit</w:t>
        <w:softHyphen/>
        <w:t>hin a system, self-assemb</w:t>
        <w:softHyphen/>
        <w:t>les in</w:t>
        <w:softHyphen/>
        <w:t>to a dest</w:t>
        <w:softHyphen/>
        <w:t>ruc</w:t>
        <w:softHyphen/>
        <w:t>ti</w:t>
        <w:softHyphen/>
        <w:t>ve prog</w:t>
        <w:softHyphen/>
        <w:t>ram.”</w:t>
      </w:r>
    </w:p>
    <w:p>
      <w:pPr>
        <w:pStyle w:val="Normal"/>
        <w:rPr/>
      </w:pPr>
      <w:r>
        <w:rPr/>
        <w:t>    “</w:t>
      </w:r>
      <w:r>
        <w:rPr/>
        <w:t>Like smug</w:t>
        <w:softHyphen/>
        <w:t>gling in a bomb one pi</w:t>
        <w:softHyphen/>
        <w:t>ece at a ti</w:t>
        <w:softHyphen/>
        <w:t>me over the co</w:t>
        <w:softHyphen/>
        <w:t>ur</w:t>
        <w:softHyphen/>
        <w:t>se of we</w:t>
        <w:softHyphen/>
        <w:t>eks,” Pi</w:t>
        <w:softHyphen/>
        <w:t>card sa</w:t>
        <w:softHyphen/>
        <w:t>id, his vo</w:t>
        <w:softHyphen/>
        <w:t>ice hus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I be</w:t>
        <w:softHyphen/>
        <w:t>li</w:t>
        <w:softHyphen/>
        <w:t>eve so, sir. Ex</w:t>
        <w:softHyphen/>
        <w:t>cept that the ‘bomb’ as</w:t>
        <w:softHyphen/>
        <w:t>semb</w:t>
        <w:softHyphen/>
        <w:t>les it</w:t>
        <w:softHyphen/>
        <w:t>self on</w:t>
        <w:softHyphen/>
        <w:t>ce all its com</w:t>
        <w:softHyphen/>
        <w:t>po</w:t>
        <w:softHyphen/>
        <w:t>nents are uni</w:t>
        <w:softHyphen/>
        <w:t>ted. And rat</w:t>
        <w:softHyphen/>
        <w:t>her than a sing</w:t>
        <w:softHyphen/>
        <w:t>le exp</w:t>
        <w:softHyphen/>
        <w:t>lo</w:t>
        <w:softHyphen/>
        <w:t>si</w:t>
        <w:softHyphen/>
        <w:t>ve de</w:t>
        <w:softHyphen/>
        <w:t>vi</w:t>
        <w:softHyphen/>
        <w:t>ce, it is mo</w:t>
        <w:softHyphen/>
        <w:t>re ana</w:t>
        <w:softHyphen/>
        <w:t>lo</w:t>
        <w:softHyphen/>
        <w:t>go</w:t>
        <w:softHyphen/>
        <w:t>us to an in</w:t>
        <w:softHyphen/>
        <w:t>fec</w:t>
        <w:softHyphen/>
        <w:t>ti</w:t>
        <w:softHyphen/>
        <w:t>on that ca</w:t>
        <w:softHyphen/>
        <w:t>uses cu</w:t>
        <w:softHyphen/>
        <w:t>mu</w:t>
        <w:softHyphen/>
        <w:t>la</w:t>
        <w:softHyphen/>
        <w:t>ti</w:t>
        <w:softHyphen/>
        <w:t>ve da</w:t>
        <w:softHyphen/>
        <w:t>ma</w:t>
        <w:softHyphen/>
        <w:t>ge to the body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naly</w:t>
        <w:softHyphen/>
        <w:t>zed the con</w:t>
        <w:softHyphen/>
        <w:t>tents of Ari</w:t>
        <w:softHyphen/>
        <w:t>el’s trans</w:t>
        <w:softHyphen/>
        <w:t>mis</w:t>
        <w:softHyphen/>
        <w:t>si</w:t>
        <w:softHyphen/>
        <w:t>on to Starf</w:t>
        <w:softHyphen/>
        <w:t>le</w:t>
        <w:softHyphen/>
        <w:t>et, sir. I ha</w:t>
        <w:softHyphen/>
        <w:t>ve de</w:t>
        <w:softHyphen/>
        <w:t>tec</w:t>
        <w:softHyphen/>
        <w:t>ted the</w:t>
        <w:softHyphen/>
        <w:t>se qu</w:t>
        <w:softHyphen/>
        <w:t>an</w:t>
        <w:softHyphen/>
        <w:t>tum va</w:t>
        <w:softHyphen/>
        <w:t>ri</w:t>
        <w:softHyphen/>
        <w:t>an</w:t>
        <w:softHyphen/>
        <w:t>ces hid</w:t>
        <w:softHyphen/>
        <w:t>den wit</w:t>
        <w:softHyphen/>
        <w:t>hin it. And I find that they ha</w:t>
        <w:softHyphen/>
        <w:t>ve in</w:t>
        <w:softHyphen/>
        <w:t>filt</w:t>
        <w:softHyphen/>
        <w:t>ra</w:t>
        <w:softHyphen/>
        <w:t xml:space="preserve">ted both the </w:t>
      </w:r>
      <w:r>
        <w:rPr>
          <w:i/>
          <w:iCs/>
        </w:rPr>
        <w:t>Por</w:t>
        <w:softHyphen/>
        <w:t>tia</w:t>
      </w:r>
      <w:r>
        <w:rPr/>
        <w:t>’s com</w:t>
        <w:softHyphen/>
        <w:t>pu</w:t>
        <w:softHyphen/>
        <w:t>ter and myself, and pre</w:t>
        <w:softHyphen/>
        <w:t>su</w:t>
        <w:softHyphen/>
        <w:t>mably are spre</w:t>
        <w:softHyphen/>
        <w:t>ading thro</w:t>
        <w:softHyphen/>
        <w:t>ugh Starf</w:t>
        <w:softHyphen/>
        <w:t>le</w:t>
        <w:softHyphen/>
        <w:t>et’s com</w:t>
        <w:softHyphen/>
        <w:t>pu</w:t>
        <w:softHyphen/>
        <w:t>ter systems even now.</w:t>
      </w:r>
    </w:p>
    <w:p>
      <w:pPr>
        <w:pStyle w:val="Normal"/>
        <w:rPr/>
      </w:pPr>
      <w:r>
        <w:rPr/>
        <w:t>    “</w:t>
      </w:r>
      <w:r>
        <w:rPr/>
        <w:t>I must conc</w:t>
        <w:softHyphen/>
        <w:t>lu</w:t>
        <w:softHyphen/>
        <w:t>de that Ari</w:t>
        <w:softHyphen/>
        <w:t>el her</w:t>
        <w:softHyphen/>
        <w:t>self has sent this mo</w:t>
        <w:softHyphen/>
        <w:t>du</w:t>
        <w:softHyphen/>
        <w:t>lar vi</w:t>
        <w:softHyphen/>
        <w:t>rus to Starf</w:t>
        <w:softHyphen/>
        <w:t>le</w:t>
        <w:softHyphen/>
        <w:t>et with the go</w:t>
        <w:softHyphen/>
        <w:t>al of sa</w:t>
        <w:softHyphen/>
        <w:t>bo</w:t>
        <w:softHyphen/>
        <w:t>ta</w:t>
        <w:softHyphen/>
        <w:t xml:space="preserve">ging the </w:t>
      </w:r>
      <w:r>
        <w:rPr>
          <w:i/>
          <w:iCs/>
        </w:rPr>
        <w:t>Ga</w:t>
        <w:softHyphen/>
        <w:t>laxy</w:t>
      </w:r>
      <w:r>
        <w:rPr/>
        <w:t xml:space="preserve"> class, sir. On</w:t>
        <w:softHyphen/>
        <w:t>ce the mo</w:t>
        <w:softHyphen/>
        <w:t>du</w:t>
        <w:softHyphen/>
        <w:t>lar vi</w:t>
        <w:softHyphen/>
        <w:t>rus in</w:t>
        <w:softHyphen/>
        <w:t>fec</w:t>
        <w:softHyphen/>
        <w:t>ted the</w:t>
        <w:softHyphen/>
        <w:t>ir systems, the ves</w:t>
        <w:softHyphen/>
        <w:t>sels of that class wo</w:t>
        <w:softHyphen/>
        <w:t>uld ac</w:t>
        <w:softHyphen/>
        <w:t>cu</w:t>
        <w:softHyphen/>
        <w:t>mu</w:t>
        <w:softHyphen/>
        <w:t>la</w:t>
        <w:softHyphen/>
        <w:t>te subt</w:t>
        <w:softHyphen/>
        <w:t>le system er</w:t>
        <w:softHyphen/>
        <w:t>rors gra</w:t>
        <w:softHyphen/>
        <w:t>du</w:t>
        <w:softHyphen/>
        <w:t>al</w:t>
        <w:softHyphen/>
        <w:t>ly over the co</w:t>
        <w:softHyphen/>
        <w:t>ur</w:t>
        <w:softHyphen/>
        <w:t>se of ye</w:t>
        <w:softHyphen/>
        <w:t>ars, bu</w:t>
        <w:softHyphen/>
        <w:t>il</w:t>
        <w:softHyphen/>
        <w:t>ding to the po</w:t>
        <w:softHyphen/>
        <w:t>int of ca</w:t>
        <w:softHyphen/>
        <w:t>tast</w:t>
        <w:softHyphen/>
        <w:t>rop</w:t>
        <w:softHyphen/>
        <w:t>hic fa</w:t>
        <w:softHyphen/>
        <w:t>ilu</w:t>
        <w:softHyphen/>
        <w:t>re. The ti</w:t>
        <w:softHyphen/>
        <w:t>me and cir</w:t>
        <w:softHyphen/>
        <w:t>cums</w:t>
        <w:softHyphen/>
        <w:t>tan</w:t>
        <w:softHyphen/>
        <w:t>ces of the fa</w:t>
        <w:softHyphen/>
        <w:t>ilu</w:t>
        <w:softHyphen/>
        <w:t>re wo</w:t>
        <w:softHyphen/>
        <w:t>uld be dif</w:t>
        <w:softHyphen/>
        <w:t>fe</w:t>
        <w:softHyphen/>
        <w:t>rent for each ship, thus con</w:t>
        <w:softHyphen/>
        <w:t>ce</w:t>
        <w:softHyphen/>
        <w:t>aling the exis</w:t>
        <w:softHyphen/>
        <w:t>ten</w:t>
        <w:softHyphen/>
        <w:t>ce of the sa</w:t>
        <w:softHyphen/>
        <w:t>bo</w:t>
        <w:softHyphen/>
        <w:t>t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Picard to</w:t>
        <w:softHyphen/>
        <w:t>ok se</w:t>
        <w:softHyphen/>
        <w:t>ve</w:t>
        <w:softHyphen/>
        <w:t>ral mo</w:t>
        <w:softHyphen/>
        <w:t>ments to ab</w:t>
        <w:softHyphen/>
        <w:t>sorb the li</w:t>
        <w:softHyphen/>
        <w:t>e</w:t>
        <w:softHyphen/>
        <w:t>ute</w:t>
        <w:softHyphen/>
        <w:t>nant’s words. “Mis</w:t>
        <w:softHyphen/>
        <w:t>ter Da</w:t>
        <w:softHyphen/>
        <w:t>ta,” he sa</w:t>
        <w:softHyphen/>
        <w:t>id at length, “for so</w:t>
        <w:softHyphen/>
        <w:t>me</w:t>
        <w:softHyphen/>
        <w:t>one who cla</w:t>
        <w:softHyphen/>
        <w:t>ims to ha</w:t>
        <w:softHyphen/>
        <w:t>ve no ima</w:t>
        <w:softHyphen/>
        <w:t>gi</w:t>
        <w:softHyphen/>
        <w:t>na</w:t>
        <w:softHyphen/>
        <w:t>ti</w:t>
        <w:softHyphen/>
        <w:t>on…”</w:t>
      </w:r>
    </w:p>
    <w:p>
      <w:pPr>
        <w:pStyle w:val="Normal"/>
        <w:rPr/>
      </w:pPr>
      <w:r>
        <w:rPr/>
        <w:t>    “</w:t>
      </w:r>
      <w:r>
        <w:rPr/>
        <w:t>Sir?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the very idea is ab</w:t>
        <w:softHyphen/>
        <w:t>surd! What pos</w:t>
        <w:softHyphen/>
        <w:t>sib</w:t>
        <w:softHyphen/>
        <w:t>le re</w:t>
        <w:softHyphen/>
        <w:t>ason co</w:t>
        <w:softHyphen/>
        <w:t>uld Ari</w:t>
        <w:softHyphen/>
        <w:t>el ha</w:t>
        <w:softHyphen/>
        <w:t>ve to at</w:t>
        <w:softHyphen/>
        <w:t>tempt to sa</w:t>
        <w:softHyphen/>
        <w:t>bo</w:t>
        <w:softHyphen/>
        <w:t>ta</w:t>
        <w:softHyphen/>
        <w:t>ge Starf</w:t>
        <w:softHyphen/>
        <w:t>le</w:t>
        <w:softHyphen/>
        <w:t>et ves</w:t>
        <w:softHyphen/>
        <w:t>sels? We’re the ones who res</w:t>
        <w:softHyphen/>
        <w:t>cu</w:t>
        <w:softHyphen/>
        <w:t>ed her, who hel</w:t>
        <w:softHyphen/>
        <w:t>ped her find her own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However, at this po</w:t>
        <w:softHyphen/>
        <w:t>int she may no lon</w:t>
        <w:softHyphen/>
        <w:t>ger ne</w:t>
        <w:softHyphen/>
        <w:t>ed our help, sir.”</w:t>
      </w:r>
    </w:p>
    <w:p>
      <w:pPr>
        <w:pStyle w:val="Normal"/>
        <w:rPr/>
      </w:pPr>
      <w:r>
        <w:rPr/>
        <w:t>    “</w:t>
      </w:r>
      <w:r>
        <w:rPr/>
        <w:t>That do</w:t>
        <w:softHyphen/>
        <w:t>esn’t me</w:t>
        <w:softHyphen/>
        <w:t>an she’d do a thing li</w:t>
        <w:softHyphen/>
        <w:t>ke this.” He sho</w:t>
        <w:softHyphen/>
        <w:t>ok his he</w:t>
        <w:softHyphen/>
        <w:t>ad. “No, Da</w:t>
        <w:softHyphen/>
        <w:t>ta. All I see are a few or</w:t>
        <w:softHyphen/>
        <w:t>di</w:t>
        <w:softHyphen/>
        <w:t>nary qu</w:t>
        <w:softHyphen/>
        <w:t>an</w:t>
        <w:softHyphen/>
        <w:t>tum fluc</w:t>
        <w:softHyphen/>
        <w:t>tu</w:t>
        <w:softHyphen/>
        <w:t>ati</w:t>
        <w:softHyphen/>
        <w:t>ons, the kind that are com</w:t>
        <w:softHyphen/>
        <w:t>mon in any in</w:t>
        <w:softHyphen/>
        <w:t>for</w:t>
        <w:softHyphen/>
        <w:t>ma</w:t>
        <w:softHyphen/>
        <w:t>ti</w:t>
        <w:softHyphen/>
        <w:t>on system. You’re re</w:t>
        <w:softHyphen/>
        <w:t>ading pat</w:t>
        <w:softHyphen/>
        <w:t>terns in</w:t>
        <w:softHyphen/>
        <w:t>to ran</w:t>
        <w:softHyphen/>
        <w:t>dom</w:t>
        <w:softHyphen/>
        <w:t>ness. A mo</w:t>
        <w:softHyphen/>
        <w:t>re li</w:t>
        <w:softHyphen/>
        <w:t>kely exp</w:t>
        <w:softHyphen/>
        <w:t>la</w:t>
        <w:softHyphen/>
        <w:t>na</w:t>
        <w:softHyphen/>
        <w:t>ti</w:t>
        <w:softHyphen/>
        <w:t>on is that yo</w:t>
        <w:softHyphen/>
        <w:t>ur ne</w:t>
        <w:softHyphen/>
        <w:t>ural-net al</w:t>
        <w:softHyphen/>
        <w:t>go</w:t>
        <w:softHyphen/>
        <w:t>rithms are simply int</w:t>
        <w:softHyphen/>
        <w:t>ro</w:t>
        <w:softHyphen/>
        <w:t>du</w:t>
        <w:softHyphen/>
        <w:t>cing so</w:t>
        <w:softHyphen/>
        <w:t>me kind of er</w:t>
        <w:softHyphen/>
        <w:t>ror in</w:t>
        <w:softHyphen/>
        <w:t>to the si</w:t>
        <w:softHyphen/>
        <w:t>mu</w:t>
        <w:softHyphen/>
        <w:t>la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An er</w:t>
        <w:softHyphen/>
        <w:t>ror which ma</w:t>
        <w:softHyphen/>
        <w:t>ni</w:t>
        <w:softHyphen/>
        <w:t>fests so dif</w:t>
        <w:softHyphen/>
        <w:t>fe</w:t>
        <w:softHyphen/>
        <w:t>rently in every ca</w:t>
        <w:softHyphen/>
        <w:t>se, sir?”</w:t>
      </w:r>
    </w:p>
    <w:p>
      <w:pPr>
        <w:pStyle w:val="Normal"/>
        <w:rPr/>
      </w:pPr>
      <w:r>
        <w:rPr/>
        <w:t>    “</w:t>
      </w:r>
      <w:r>
        <w:rPr/>
        <w:t>A stars</w:t>
        <w:softHyphen/>
        <w:t>hip is a comp</w:t>
        <w:softHyphen/>
        <w:t>lex system, Da</w:t>
        <w:softHyphen/>
        <w:t>ta-the</w:t>
        <w:softHyphen/>
        <w:t xml:space="preserve">se </w:t>
      </w:r>
      <w:r>
        <w:rPr>
          <w:i/>
          <w:iCs/>
        </w:rPr>
        <w:t>Ga</w:t>
        <w:softHyphen/>
        <w:t>laxy</w:t>
      </w:r>
      <w:r>
        <w:rPr/>
        <w:t>-class be</w:t>
        <w:softHyphen/>
        <w:t>he</w:t>
        <w:softHyphen/>
        <w:t>moths mo</w:t>
        <w:softHyphen/>
        <w:t>re so than most. The</w:t>
        <w:softHyphen/>
        <w:t>re’s no tel</w:t>
        <w:softHyphen/>
        <w:t>ling how such an er</w:t>
        <w:softHyphen/>
        <w:t>ror co</w:t>
        <w:softHyphen/>
        <w:t>uld ma</w:t>
        <w:softHyphen/>
        <w:t>ni</w:t>
        <w:softHyphen/>
        <w:t>fest it</w:t>
        <w:softHyphen/>
        <w:t>self.”</w:t>
      </w:r>
    </w:p>
    <w:p>
      <w:pPr>
        <w:pStyle w:val="Normal"/>
        <w:rPr/>
      </w:pPr>
      <w:r>
        <w:rPr/>
        <w:t>    </w:t>
      </w:r>
      <w:r>
        <w:rPr/>
        <w:t>Vejar ca</w:t>
        <w:softHyphen/>
        <w:t>me up along</w:t>
        <w:softHyphen/>
        <w:t>si</w:t>
        <w:softHyphen/>
        <w:t>de Pi</w:t>
        <w:softHyphen/>
        <w:t>card. “Even so, sir, isn’t it worth chec</w:t>
        <w:softHyphen/>
        <w:t>king the pos</w:t>
        <w:softHyphen/>
        <w:t>si</w:t>
        <w:softHyphen/>
        <w:t>bi</w:t>
        <w:softHyphen/>
        <w:t>lity that Da</w:t>
        <w:softHyphen/>
        <w:t>ta’s prog</w:t>
        <w:softHyphen/>
        <w:t>ram</w:t>
        <w:softHyphen/>
        <w:t>ming may ha</w:t>
        <w:softHyphen/>
        <w:t>ve tur</w:t>
        <w:softHyphen/>
        <w:t>ned up so</w:t>
        <w:softHyphen/>
        <w:t>me un</w:t>
        <w:softHyphen/>
        <w:t>de</w:t>
        <w:softHyphen/>
        <w:t>tec</w:t>
        <w:softHyphen/>
        <w:t>ted we</w:t>
        <w:softHyphen/>
        <w:t>ak</w:t>
        <w:softHyphen/>
        <w:t xml:space="preserve">ness in the </w:t>
      </w:r>
      <w:r>
        <w:rPr>
          <w:i/>
          <w:iCs/>
        </w:rPr>
        <w:t>Ga</w:t>
        <w:softHyphen/>
        <w:t>laxy</w:t>
      </w:r>
      <w:r>
        <w:rPr/>
        <w:t>-class soft</w:t>
        <w:softHyphen/>
        <w:t>wa</w:t>
        <w:softHyphen/>
        <w:t>re? As you say, they’re very comp</w:t>
        <w:softHyphen/>
        <w:t>lex ships. May</w:t>
        <w:softHyphen/>
        <w:t>be they’re just… too comp</w:t>
        <w:softHyphen/>
        <w:t>lex.”</w:t>
      </w:r>
    </w:p>
    <w:p>
      <w:pPr>
        <w:pStyle w:val="Normal"/>
        <w:rPr/>
      </w:pPr>
      <w:r>
        <w:rPr/>
        <w:t>    “</w:t>
      </w:r>
      <w:r>
        <w:rPr/>
        <w:t>She’s right,” Kol</w:t>
        <w:softHyphen/>
        <w:t>be sa</w:t>
        <w:softHyphen/>
        <w:t>id. “They’re unt</w:t>
        <w:softHyphen/>
        <w:t>ri</w:t>
        <w:softHyphen/>
        <w:t>ed tech</w:t>
        <w:softHyphen/>
        <w:t>no</w:t>
        <w:softHyphen/>
        <w:t>logy. Who knows what co</w:t>
        <w:softHyphen/>
        <w:t>uld go wrong. And they’re thin</w:t>
        <w:softHyphen/>
        <w:t>king of sen</w:t>
        <w:softHyphen/>
        <w:t>ding them out with ci</w:t>
        <w:softHyphen/>
        <w:t>vi</w:t>
        <w:softHyphen/>
        <w:t>li</w:t>
        <w:softHyphen/>
        <w:t>ans and child</w:t>
        <w:softHyphen/>
        <w:t>ren on bo</w:t>
        <w:softHyphen/>
        <w:t>ard?”</w:t>
      </w:r>
    </w:p>
    <w:p>
      <w:pPr>
        <w:pStyle w:val="Normal"/>
        <w:rPr/>
      </w:pPr>
      <w:r>
        <w:rPr/>
        <w:t>    “</w:t>
      </w:r>
      <w:r>
        <w:rPr/>
        <w:t>Mm, go</w:t>
        <w:softHyphen/>
        <w:t>od po</w:t>
        <w:softHyphen/>
        <w:t>int,” Pi</w:t>
        <w:softHyphen/>
        <w:t>card sa</w:t>
        <w:softHyphen/>
        <w:t>id. “Per</w:t>
        <w:softHyphen/>
        <w:t>haps, li</w:t>
        <w:softHyphen/>
        <w:t>ke so many mo</w:t>
        <w:softHyphen/>
        <w:t>nu</w:t>
        <w:softHyphen/>
        <w:t>men</w:t>
        <w:softHyphen/>
        <w:t>tal const</w:t>
        <w:softHyphen/>
        <w:t>ruc</w:t>
        <w:softHyphen/>
        <w:t>ti</w:t>
        <w:softHyphen/>
        <w:t xml:space="preserve">ons in the past, the </w:t>
      </w:r>
      <w:r>
        <w:rPr>
          <w:i/>
          <w:iCs/>
        </w:rPr>
        <w:t>Ga</w:t>
        <w:softHyphen/>
        <w:t>laxy</w:t>
      </w:r>
      <w:r>
        <w:rPr/>
        <w:t xml:space="preserve"> class may simply be a ma</w:t>
        <w:softHyphen/>
        <w:t>ni</w:t>
        <w:softHyphen/>
        <w:t>fes</w:t>
        <w:softHyphen/>
        <w:t>ta</w:t>
        <w:softHyphen/>
        <w:t>ti</w:t>
        <w:softHyphen/>
        <w:t>on of hub</w:t>
        <w:softHyphen/>
        <w:t>ris. The at</w:t>
        <w:softHyphen/>
        <w:t>tempt to re</w:t>
        <w:softHyphen/>
        <w:t>ach too far, too fast. Per</w:t>
        <w:softHyphen/>
        <w:t>haps we simply don’t un</w:t>
        <w:softHyphen/>
        <w:t>ders</w:t>
        <w:softHyphen/>
        <w:t>tand eno</w:t>
        <w:softHyphen/>
        <w:t>ugh yet to un</w:t>
        <w:softHyphen/>
        <w:t>der</w:t>
        <w:softHyphen/>
        <w:t>ta</w:t>
        <w:softHyphen/>
        <w:t>ke a ven</w:t>
        <w:softHyphen/>
        <w:t>tu</w:t>
        <w:softHyphen/>
        <w:t>re of such mag</w:t>
        <w:softHyphen/>
        <w:t>ni</w:t>
        <w:softHyphen/>
        <w:t>tu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Once we find the Man</w:t>
        <w:softHyphen/>
        <w:t>ra</w:t>
        <w:softHyphen/>
        <w:t>loth arc</w:t>
        <w:softHyphen/>
        <w:t>hi</w:t>
        <w:softHyphen/>
        <w:t>ves,” Ve</w:t>
        <w:softHyphen/>
        <w:t>j</w:t>
        <w:softHyphen/>
        <w:t>ar sa</w:t>
        <w:softHyphen/>
        <w:t>id, “will we even ne</w:t>
        <w:softHyphen/>
        <w:t>ed to go ahe</w:t>
        <w:softHyphen/>
        <w:t>ad with bu</w:t>
        <w:softHyphen/>
        <w:t>il</w:t>
        <w:softHyphen/>
        <w:t>ding tho</w:t>
        <w:softHyphen/>
        <w:t>se ships? May</w:t>
        <w:softHyphen/>
        <w:t>be the who</w:t>
        <w:softHyphen/>
        <w:t>le thing sho</w:t>
        <w:softHyphen/>
        <w:t>uld be put on hold.”</w:t>
      </w:r>
    </w:p>
    <w:p>
      <w:pPr>
        <w:pStyle w:val="Normal"/>
        <w:rPr/>
      </w:pPr>
      <w:r>
        <w:rPr/>
        <w:t>    “</w:t>
      </w:r>
      <w:r>
        <w:rPr/>
        <w:t>I’ll cer</w:t>
        <w:softHyphen/>
        <w:t>ta</w:t>
        <w:softHyphen/>
        <w:t>inly pass that re</w:t>
        <w:softHyphen/>
        <w:t>com</w:t>
        <w:softHyphen/>
        <w:t>men</w:t>
        <w:softHyphen/>
        <w:t>da</w:t>
        <w:softHyphen/>
        <w:t>ti</w:t>
        <w:softHyphen/>
        <w:t>on along to Starf</w:t>
        <w:softHyphen/>
        <w:t>le</w:t>
        <w:softHyphen/>
        <w:t>et.”</w:t>
      </w:r>
    </w:p>
    <w:p>
      <w:pPr>
        <w:pStyle w:val="Normal"/>
        <w:rPr/>
      </w:pPr>
      <w:r>
        <w:rPr/>
        <w:t>    “</w:t>
      </w:r>
      <w:r>
        <w:rPr/>
        <w:t>Inquiry,” Da</w:t>
        <w:softHyphen/>
        <w:t>ta sa</w:t>
        <w:softHyphen/>
        <w:t>id. “Will you al</w:t>
        <w:softHyphen/>
        <w:t>so ‘pass along’ the hypot</w:t>
        <w:softHyphen/>
        <w:t>he</w:t>
        <w:softHyphen/>
        <w:t>sis that the</w:t>
        <w:softHyphen/>
        <w:t>se si</w:t>
        <w:softHyphen/>
        <w:t>mu</w:t>
        <w:softHyphen/>
        <w:t>la</w:t>
        <w:softHyphen/>
        <w:t>ted mal</w:t>
        <w:softHyphen/>
        <w:t>func</w:t>
        <w:softHyphen/>
        <w:t>ti</w:t>
        <w:softHyphen/>
        <w:t>ons in</w:t>
        <w:softHyphen/>
        <w:t>di</w:t>
        <w:softHyphen/>
        <w:t>ca</w:t>
        <w:softHyphen/>
        <w:t>te the pre</w:t>
        <w:softHyphen/>
        <w:t>sen</w:t>
        <w:softHyphen/>
        <w:t>ce of a mo</w:t>
        <w:softHyphen/>
        <w:t>du</w:t>
        <w:softHyphen/>
        <w:t>lar vi</w:t>
        <w:softHyphen/>
        <w:t>rus? Wo</w:t>
        <w:softHyphen/>
        <w:t>uld it not be pru</w:t>
        <w:softHyphen/>
        <w:t>dent to men</w:t>
        <w:softHyphen/>
        <w:t>ti</w:t>
        <w:softHyphen/>
        <w:t>on the pos</w:t>
        <w:softHyphen/>
        <w:t>si</w:t>
        <w:softHyphen/>
        <w:t>bi</w:t>
        <w:softHyphen/>
        <w:t>lity?”</w:t>
      </w:r>
    </w:p>
    <w:p>
      <w:pPr>
        <w:pStyle w:val="Normal"/>
        <w:rPr/>
      </w:pPr>
      <w:r>
        <w:rPr/>
        <w:t>    “</w:t>
      </w:r>
      <w:r>
        <w:rPr/>
        <w:t>Data, it is simply not re</w:t>
        <w:softHyphen/>
        <w:t>aso</w:t>
        <w:softHyphen/>
        <w:t>nab</w:t>
        <w:softHyphen/>
        <w:t>le. Ari</w:t>
        <w:softHyphen/>
        <w:t>el has be</w:t>
        <w:softHyphen/>
        <w:t>en not</w:t>
        <w:softHyphen/>
        <w:t>hing but be</w:t>
        <w:softHyphen/>
        <w:t>ne</w:t>
        <w:softHyphen/>
        <w:t>vo</w:t>
        <w:softHyphen/>
        <w:t>lent to</w:t>
        <w:softHyphen/>
        <w:t>ward us. I trust her imp</w:t>
        <w:softHyphen/>
        <w:t>li</w:t>
        <w:softHyphen/>
        <w:t>citly.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she has be</w:t>
        <w:softHyphen/>
        <w:t>en co-opted in so</w:t>
        <w:softHyphen/>
        <w:t>me way by tho</w:t>
        <w:softHyphen/>
        <w:t>se wit</w:t>
        <w:softHyphen/>
        <w:t>hin the sta</w:t>
        <w:softHyphen/>
        <w:t>sis fi</w:t>
        <w:softHyphen/>
        <w:t>eld.”</w:t>
      </w:r>
    </w:p>
    <w:p>
      <w:pPr>
        <w:pStyle w:val="Normal"/>
        <w:rPr/>
      </w:pPr>
      <w:r>
        <w:rPr/>
        <w:t>    “</w:t>
      </w:r>
      <w:r>
        <w:rPr/>
        <w:t xml:space="preserve">Data, </w:t>
      </w:r>
      <w:r>
        <w:rPr>
          <w:i/>
          <w:iCs/>
        </w:rPr>
        <w:t>why?</w:t>
      </w:r>
      <w:r>
        <w:rPr/>
        <w:t>” Pi</w:t>
        <w:softHyphen/>
        <w:t>card as</w:t>
        <w:softHyphen/>
        <w:t>ked, ra</w:t>
        <w:softHyphen/>
        <w:t>ising his vo</w:t>
        <w:softHyphen/>
        <w:t>ice. “The Man</w:t>
        <w:softHyphen/>
        <w:t>ra</w:t>
        <w:softHyphen/>
        <w:t>loth we</w:t>
        <w:softHyphen/>
        <w:t>re a pe</w:t>
        <w:softHyphen/>
        <w:t>ace</w:t>
        <w:softHyphen/>
        <w:t>ful ra</w:t>
        <w:softHyphen/>
        <w:t>ce. They wor</w:t>
        <w:softHyphen/>
        <w:t>ked to en</w:t>
        <w:softHyphen/>
        <w:t>su</w:t>
        <w:softHyphen/>
        <w:t>re pe</w:t>
        <w:softHyphen/>
        <w:t>ace thro</w:t>
        <w:softHyphen/>
        <w:t>ug</w:t>
        <w:softHyphen/>
        <w:t>ho</w:t>
        <w:softHyphen/>
        <w:t>ut the ga</w:t>
        <w:softHyphen/>
        <w:t>laxy for li</w:t>
        <w:softHyphen/>
        <w:t>te</w:t>
        <w:softHyphen/>
        <w:t>ral</w:t>
        <w:softHyphen/>
        <w:t>ly mil</w:t>
        <w:softHyphen/>
        <w:t>li</w:t>
        <w:softHyphen/>
        <w:t>ons of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At this po</w:t>
        <w:softHyphen/>
        <w:t>int, we ha</w:t>
        <w:softHyphen/>
        <w:t>ve only anec</w:t>
        <w:softHyphen/>
        <w:t>do</w:t>
        <w:softHyphen/>
        <w:t>tal tes</w:t>
        <w:softHyphen/>
        <w:t>ti</w:t>
        <w:softHyphen/>
        <w:t>mony to that ef</w:t>
        <w:softHyphen/>
        <w:t>fect from Ari</w:t>
        <w:softHyphen/>
        <w:t>el her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And if she vo</w:t>
        <w:softHyphen/>
        <w:t>uc</w:t>
        <w:softHyphen/>
        <w:t>hes for them, then we may rely on the</w:t>
        <w:softHyphen/>
        <w:t>ir in</w:t>
        <w:softHyphen/>
        <w:t>teg</w:t>
        <w:softHyphen/>
        <w:t>rity as well.”</w:t>
      </w:r>
    </w:p>
    <w:p>
      <w:pPr>
        <w:pStyle w:val="Normal"/>
        <w:rPr/>
      </w:pPr>
      <w:r>
        <w:rPr/>
        <w:t>    </w:t>
      </w:r>
      <w:r>
        <w:rPr/>
        <w:t>Data pa</w:t>
        <w:softHyphen/>
        <w:t>used be</w:t>
        <w:softHyphen/>
        <w:t>fo</w:t>
        <w:softHyphen/>
        <w:t>re spe</w:t>
        <w:softHyphen/>
        <w:t>aking aga</w:t>
        <w:softHyphen/>
        <w:t>in. “Cap</w:t>
        <w:softHyphen/>
        <w:t>ta</w:t>
        <w:softHyphen/>
        <w:t>in Pi</w:t>
        <w:softHyphen/>
        <w:t>card… may I spe</w:t>
        <w:softHyphen/>
        <w:t>ak to you in pri</w:t>
        <w:softHyphen/>
        <w:t>va</w:t>
        <w:softHyphen/>
        <w:t>t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w what?</w:t>
      </w:r>
      <w:r>
        <w:rPr/>
        <w:t xml:space="preserve"> “Very well, Li</w:t>
        <w:softHyphen/>
        <w:t>e</w:t>
        <w:softHyphen/>
        <w:t>ute</w:t>
        <w:softHyphen/>
        <w:t>nant. In my re</w:t>
        <w:softHyphen/>
        <w:t>ady ro</w:t>
        <w:softHyphen/>
        <w:t>om.”</w:t>
      </w:r>
    </w:p>
    <w:p>
      <w:pPr>
        <w:pStyle w:val="Normal"/>
        <w:rPr/>
      </w:pPr>
      <w:r>
        <w:rPr/>
        <w:t>    </w:t>
      </w:r>
      <w:r>
        <w:rPr/>
        <w:t>They adj</w:t>
        <w:softHyphen/>
        <w:t>o</w:t>
        <w:softHyphen/>
        <w:t>ur</w:t>
        <w:softHyphen/>
        <w:t>ned to the small of</w:t>
        <w:softHyphen/>
        <w:t>fi</w:t>
        <w:softHyphen/>
        <w:t>ce adj</w:t>
        <w:softHyphen/>
        <w:t>o</w:t>
        <w:softHyphen/>
        <w:t>ining the brid</w:t>
        <w:softHyphen/>
        <w:t>ge. “Cap</w:t>
        <w:softHyphen/>
        <w:t>ta</w:t>
        <w:softHyphen/>
        <w:t>in,” Da</w:t>
        <w:softHyphen/>
        <w:t>ta be</w:t>
        <w:softHyphen/>
        <w:t>gan, “I did not wish to bring this up in front of the crew, at it may ha</w:t>
        <w:softHyphen/>
        <w:t>ve inf</w:t>
        <w:softHyphen/>
        <w:t>rin</w:t>
        <w:softHyphen/>
        <w:t>ged upon a con</w:t>
        <w:softHyphen/>
        <w:t>fi</w:t>
        <w:softHyphen/>
        <w:t>den</w:t>
        <w:softHyphen/>
        <w:t>ce. But I am con</w:t>
        <w:softHyphen/>
        <w:t>cer</w:t>
        <w:softHyphen/>
        <w:t>ned that you may be al</w:t>
        <w:softHyphen/>
        <w:t>lo</w:t>
        <w:softHyphen/>
        <w:t>wing yo</w:t>
        <w:softHyphen/>
        <w:t>ur per</w:t>
        <w:softHyphen/>
        <w:t>so</w:t>
        <w:softHyphen/>
        <w:t>nal re</w:t>
        <w:softHyphen/>
        <w:t>la</w:t>
        <w:softHyphen/>
        <w:t>ti</w:t>
        <w:softHyphen/>
        <w:t>ons</w:t>
        <w:softHyphen/>
        <w:t>hip with Ari</w:t>
        <w:softHyphen/>
        <w:t>el to comp</w:t>
        <w:softHyphen/>
        <w:t>ro</w:t>
        <w:softHyphen/>
        <w:t>mi</w:t>
        <w:softHyphen/>
        <w:t>se yo</w:t>
        <w:softHyphen/>
        <w:t>ur obj</w:t>
        <w:softHyphen/>
        <w:t>ec</w:t>
        <w:softHyphen/>
        <w:t>ti</w:t>
        <w:softHyphen/>
        <w:t>vity to</w:t>
        <w:softHyphen/>
        <w:t>ward her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. The and</w:t>
        <w:softHyphen/>
        <w:t>ro</w:t>
        <w:softHyphen/>
        <w:t>id’s in</w:t>
        <w:softHyphen/>
        <w:t>terp</w:t>
        <w:softHyphen/>
        <w:t>re</w:t>
        <w:softHyphen/>
        <w:t>ta</w:t>
        <w:softHyphen/>
        <w:t>ti</w:t>
        <w:softHyphen/>
        <w:t>ons of events con</w:t>
        <w:softHyphen/>
        <w:t>ti</w:t>
        <w:softHyphen/>
        <w:t>nu</w:t>
        <w:softHyphen/>
        <w:t>ed to grow mo</w:t>
        <w:softHyphen/>
        <w:t>re bi</w:t>
        <w:softHyphen/>
        <w:t>zar</w:t>
        <w:softHyphen/>
        <w:t>re. Had he pla</w:t>
        <w:softHyphen/>
        <w:t>ced too much fa</w:t>
        <w:softHyphen/>
        <w:t>ith in this ar</w:t>
        <w:softHyphen/>
        <w:t>ti</w:t>
        <w:softHyphen/>
        <w:t>fi</w:t>
        <w:softHyphen/>
        <w:t>ci</w:t>
        <w:softHyphen/>
        <w:t>al man? “Da</w:t>
        <w:softHyphen/>
        <w:t>ta, Ari</w:t>
        <w:softHyphen/>
        <w:t>el and I are simply very clo</w:t>
        <w:softHyphen/>
        <w:t>se fri</w:t>
        <w:softHyphen/>
        <w:t>ends. True, we ha</w:t>
        <w:softHyphen/>
        <w:t>ve sha</w:t>
        <w:softHyphen/>
        <w:t>red a… com</w:t>
        <w:softHyphen/>
        <w:t>pa</w:t>
        <w:softHyphen/>
        <w:t>ni</w:t>
        <w:softHyphen/>
        <w:t>onab</w:t>
        <w:softHyphen/>
        <w:t>le re</w:t>
        <w:softHyphen/>
        <w:t>la</w:t>
        <w:softHyphen/>
        <w:t>ti</w:t>
        <w:softHyphen/>
        <w:t>ons</w:t>
        <w:softHyphen/>
        <w:t>hip for so</w:t>
        <w:softHyphen/>
        <w:t>me ti</w:t>
        <w:softHyphen/>
        <w:t>me, as is of</w:t>
        <w:softHyphen/>
        <w:t>ten the way of things bet</w:t>
        <w:softHyphen/>
        <w:t>we</w:t>
        <w:softHyphen/>
        <w:t>en con</w:t>
        <w:softHyphen/>
        <w:t>sen</w:t>
        <w:softHyphen/>
        <w:t>ting adults, but we ha</w:t>
        <w:softHyphen/>
        <w:t>ve both cho</w:t>
        <w:softHyphen/>
        <w:t>sen to mo</w:t>
        <w:softHyphen/>
        <w:t>ve on from that. I ha</w:t>
        <w:softHyphen/>
        <w:t>ve no par</w:t>
        <w:softHyphen/>
        <w:t>ti</w:t>
        <w:softHyphen/>
        <w:t>cu</w:t>
        <w:softHyphen/>
        <w:t>larly strong fe</w:t>
        <w:softHyphen/>
        <w:t>elings to</w:t>
        <w:softHyphen/>
        <w:t>ward Ari</w:t>
        <w:softHyphen/>
        <w:t>el one way or anot</w:t>
        <w:softHyphen/>
        <w:t>her, be</w:t>
        <w:softHyphen/>
        <w:t>yond my de</w:t>
        <w:softHyphen/>
        <w:t>ep per</w:t>
        <w:softHyphen/>
        <w:t>so</w:t>
        <w:softHyphen/>
        <w:t>nal res</w:t>
        <w:softHyphen/>
        <w:t>pect for her and fas</w:t>
        <w:softHyphen/>
        <w:t>ci</w:t>
        <w:softHyphen/>
        <w:t>na</w:t>
        <w:softHyphen/>
        <w:t>ti</w:t>
        <w:softHyphen/>
        <w:t>on for the his</w:t>
        <w:softHyphen/>
        <w:t>tory and ci</w:t>
        <w:softHyphen/>
        <w:t>vi</w:t>
        <w:softHyphen/>
        <w:t>li</w:t>
        <w:softHyphen/>
        <w:t>za</w:t>
        <w:softHyphen/>
        <w:t>ti</w:t>
        <w:softHyphen/>
        <w:t>on she rep</w:t>
        <w:softHyphen/>
        <w:t>re</w:t>
        <w:softHyphen/>
        <w:t>sents.”</w:t>
      </w:r>
    </w:p>
    <w:p>
      <w:pPr>
        <w:pStyle w:val="Normal"/>
        <w:rPr/>
      </w:pPr>
      <w:r>
        <w:rPr/>
        <w:t>    </w:t>
      </w:r>
      <w:r>
        <w:rPr/>
        <w:t>Data frow</w:t>
        <w:softHyphen/>
        <w:t>ned. “I am… very con</w:t>
        <w:softHyphen/>
        <w:t>fu</w:t>
        <w:softHyphen/>
        <w:t>sed, sir. Thirty-two days ago, at 0547 ho</w:t>
        <w:softHyphen/>
        <w:t>urs, you sta</w:t>
        <w:softHyphen/>
        <w:t>ted to me that you wis</w:t>
        <w:softHyphen/>
        <w:t>hed not</w:t>
        <w:softHyphen/>
        <w:t>hing mo</w:t>
        <w:softHyphen/>
        <w:t>re than to spend the rest of yo</w:t>
        <w:softHyphen/>
        <w:t>ur li</w:t>
        <w:softHyphen/>
        <w:t>fe with Ari</w:t>
        <w:softHyphen/>
        <w:t>el, and that you con</w:t>
        <w:softHyphen/>
        <w:t>si</w:t>
        <w:softHyphen/>
        <w:t>de</w:t>
        <w:softHyphen/>
        <w:t>red it li</w:t>
        <w:softHyphen/>
        <w:t>kely that you wo</w:t>
        <w:softHyphen/>
        <w:t>uld pro</w:t>
        <w:softHyphen/>
        <w:t>po</w:t>
        <w:softHyphen/>
        <w:t>se mar</w:t>
        <w:softHyphen/>
        <w:t>ri</w:t>
        <w:softHyphen/>
        <w:t>age to her. I do not un</w:t>
        <w:softHyphen/>
        <w:t>ders</w:t>
        <w:softHyphen/>
        <w:t>tand how that can be re</w:t>
        <w:softHyphen/>
        <w:t>con</w:t>
        <w:softHyphen/>
        <w:t>ci</w:t>
        <w:softHyphen/>
        <w:t>led with yo</w:t>
        <w:softHyphen/>
        <w:t>ur pre</w:t>
        <w:softHyphen/>
        <w:t>ce</w:t>
        <w:softHyphen/>
        <w:t>ding sta</w:t>
        <w:softHyphen/>
        <w:t>te</w:t>
        <w:softHyphen/>
        <w:t>ment, sir.”</w:t>
      </w:r>
    </w:p>
    <w:p>
      <w:pPr>
        <w:pStyle w:val="Normal"/>
        <w:rPr/>
      </w:pPr>
      <w:r>
        <w:rPr/>
        <w:t>    </w:t>
      </w:r>
      <w:r>
        <w:rPr/>
        <w:t>Picard was ta</w:t>
        <w:softHyphen/>
        <w:t>ken aback. “Did I say that?”</w:t>
      </w:r>
    </w:p>
    <w:p>
      <w:pPr>
        <w:pStyle w:val="Normal"/>
        <w:rPr/>
      </w:pPr>
      <w:r>
        <w:rPr/>
        <w:t>    “</w:t>
      </w:r>
      <w:r>
        <w:rPr/>
        <w:t>I qu</w:t>
        <w:softHyphen/>
        <w:t xml:space="preserve">ote, sir: </w:t>
      </w:r>
      <w:r>
        <w:rPr>
          <w:i/>
          <w:iCs/>
        </w:rPr>
        <w:t>‘And I’ll be happy as long as I get to spend the rest of my li</w:t>
        <w:softHyphen/>
        <w:t>fe with her.’</w:t>
      </w:r>
      <w:r>
        <w:rPr/>
        <w:t xml:space="preserve"> You sub</w:t>
        <w:softHyphen/>
        <w:t>se</w:t>
        <w:softHyphen/>
        <w:t>qu</w:t>
        <w:softHyphen/>
        <w:t>ently ad</w:t>
        <w:softHyphen/>
        <w:t xml:space="preserve">ded: </w:t>
      </w:r>
      <w:r>
        <w:rPr>
          <w:i/>
          <w:iCs/>
        </w:rPr>
        <w:t>‘Just fi</w:t>
        <w:softHyphen/>
        <w:t>ve ye</w:t>
        <w:softHyphen/>
        <w:t>ars ago, I tho</w:t>
        <w:softHyphen/>
        <w:t>ught I’d ne</w:t>
        <w:softHyphen/>
        <w:t>ver want to set</w:t>
        <w:softHyphen/>
        <w:t>tle down with one wo</w:t>
        <w:softHyphen/>
        <w:t>man. Now I think the</w:t>
        <w:softHyphen/>
        <w:t>re’s not</w:t>
        <w:softHyphen/>
        <w:t>hing I want mo</w:t>
        <w:softHyphen/>
        <w:t>re.’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. Da</w:t>
        <w:softHyphen/>
        <w:t>ta didn’t simply qu</w:t>
        <w:softHyphen/>
        <w:t>ote his words; he re</w:t>
        <w:softHyphen/>
        <w:t>ci</w:t>
        <w:softHyphen/>
        <w:t>ted them in Pi</w:t>
        <w:softHyphen/>
        <w:t>card’s own vo</w:t>
        <w:softHyphen/>
        <w:t>ice, as if lip-synching to a re</w:t>
        <w:softHyphen/>
        <w:t>cor</w:t>
        <w:softHyphen/>
        <w:t>ded audio fi</w:t>
        <w:softHyphen/>
        <w:t>le. He</w:t>
        <w:softHyphen/>
        <w:t>aring the words in his own in</w:t>
        <w:softHyphen/>
        <w:t>to</w:t>
        <w:softHyphen/>
        <w:t>na</w:t>
        <w:softHyphen/>
        <w:t>ti</w:t>
        <w:softHyphen/>
        <w:t>ons re</w:t>
        <w:softHyphen/>
        <w:t>min</w:t>
        <w:softHyphen/>
        <w:t>ded Pi</w:t>
        <w:softHyphen/>
        <w:t>card that he had in fact sa</w:t>
        <w:softHyphen/>
        <w:t>id tho</w:t>
        <w:softHyphen/>
        <w:t>se things-and that he had me</w:t>
        <w:softHyphen/>
        <w:t>ant them. “Well, Da</w:t>
        <w:softHyphen/>
        <w:t>ta… you see, the re</w:t>
        <w:softHyphen/>
        <w:t>ason I sa</w:t>
        <w:softHyphen/>
        <w:t>id…” Da</w:t>
        <w:softHyphen/>
        <w:t>ta wa</w:t>
        <w:softHyphen/>
        <w:t>ited pa</w:t>
        <w:softHyphen/>
        <w:t>ti</w:t>
        <w:softHyphen/>
        <w:t>ently for an exp</w:t>
        <w:softHyphen/>
        <w:t>la</w:t>
        <w:softHyphen/>
        <w:t>na</w:t>
        <w:softHyphen/>
        <w:t>ti</w:t>
        <w:softHyphen/>
        <w:t>on, but the mo</w:t>
        <w:softHyphen/>
        <w:t>re Pi</w:t>
        <w:softHyphen/>
        <w:t>card tri</w:t>
        <w:softHyphen/>
        <w:t>ed to re</w:t>
        <w:softHyphen/>
        <w:t>con</w:t>
        <w:softHyphen/>
        <w:t>ci</w:t>
        <w:softHyphen/>
        <w:t>le his fe</w:t>
        <w:softHyphen/>
        <w:t>elings then with his fe</w:t>
        <w:softHyphen/>
        <w:t>elings now, the mo</w:t>
        <w:softHyphen/>
        <w:t>re im</w:t>
        <w:softHyphen/>
        <w:t>pos</w:t>
        <w:softHyphen/>
        <w:t>sib</w:t>
        <w:softHyphen/>
        <w:t>le it be</w:t>
        <w:softHyphen/>
        <w:t>ca</w:t>
        <w:softHyphen/>
        <w:t>me. He re</w:t>
        <w:softHyphen/>
        <w:t>mem</w:t>
        <w:softHyphen/>
        <w:t>be</w:t>
        <w:softHyphen/>
        <w:t>red the depth of pas</w:t>
        <w:softHyphen/>
        <w:t>si</w:t>
        <w:softHyphen/>
        <w:t>on he had sha</w:t>
        <w:softHyphen/>
        <w:t>red with Ari</w:t>
        <w:softHyphen/>
        <w:t>el, the pro</w:t>
        <w:softHyphen/>
        <w:t>fo</w:t>
        <w:softHyphen/>
        <w:t>und, over</w:t>
        <w:softHyphen/>
        <w:t>po</w:t>
        <w:softHyphen/>
        <w:t>we</w:t>
        <w:softHyphen/>
        <w:t>ring lo</w:t>
        <w:softHyphen/>
        <w:t>ve. He had be</w:t>
        <w:softHyphen/>
        <w:t>en wil</w:t>
        <w:softHyphen/>
        <w:t>ling to de</w:t>
        <w:softHyphen/>
        <w:t>vo</w:t>
        <w:softHyphen/>
        <w:t>te his li</w:t>
        <w:softHyphen/>
        <w:t>fe to her. He had gi</w:t>
        <w:softHyphen/>
        <w:t>ven up his doc</w:t>
        <w:softHyphen/>
        <w:t>to</w:t>
        <w:softHyphen/>
        <w:t>ra</w:t>
        <w:softHyphen/>
        <w:t>te, had be</w:t>
        <w:softHyphen/>
        <w:t>en wil</w:t>
        <w:softHyphen/>
        <w:t>ling to gi</w:t>
        <w:softHyphen/>
        <w:t>ve up Starf</w:t>
        <w:softHyphen/>
        <w:t>le</w:t>
        <w:softHyphen/>
        <w:t>et, all to help Ari</w:t>
        <w:softHyphen/>
        <w:t>el pur</w:t>
        <w:softHyphen/>
        <w:t>sue her dre</w:t>
        <w:softHyphen/>
        <w:t>am. Be</w:t>
        <w:softHyphen/>
        <w:t>ca</w:t>
        <w:softHyphen/>
        <w:t>use all he had wan</w:t>
        <w:softHyphen/>
        <w:t>ted in li</w:t>
        <w:softHyphen/>
        <w:t>fe was to ma</w:t>
        <w:softHyphen/>
        <w:t>ke her happy.</w:t>
      </w:r>
    </w:p>
    <w:p>
      <w:pPr>
        <w:pStyle w:val="Normal"/>
        <w:rPr/>
      </w:pPr>
      <w:r>
        <w:rPr/>
        <w:t>    </w:t>
      </w:r>
      <w:r>
        <w:rPr/>
        <w:t>But su</w:t>
        <w:softHyphen/>
        <w:t>rely that was it? What ma</w:t>
        <w:softHyphen/>
        <w:t>de her happy now was be</w:t>
        <w:softHyphen/>
        <w:t>ing with her pe</w:t>
        <w:softHyphen/>
        <w:t>op</w:t>
        <w:softHyphen/>
        <w:t>le, go</w:t>
        <w:softHyphen/>
        <w:t>ing off to find the arc</w:t>
        <w:softHyphen/>
        <w:t>hi</w:t>
        <w:softHyphen/>
        <w:t>ve, se</w:t>
        <w:softHyphen/>
        <w:t>e</w:t>
        <w:softHyphen/>
        <w:t>ing him whe</w:t>
        <w:softHyphen/>
        <w:t>re he be</w:t>
        <w:softHyphen/>
        <w:t>lon</w:t>
        <w:softHyphen/>
        <w:t>ged in com</w:t>
        <w:softHyphen/>
        <w:t>mand of a stars</w:t>
        <w:softHyphen/>
        <w:t>hip. If that was what she wan</w:t>
        <w:softHyphen/>
        <w:t>ted, then na</w:t>
        <w:softHyphen/>
        <w:t>tu</w:t>
        <w:softHyphen/>
        <w:t>ral</w:t>
        <w:softHyphen/>
        <w:t>ly…</w:t>
      </w:r>
    </w:p>
    <w:p>
      <w:pPr>
        <w:pStyle w:val="Normal"/>
        <w:rPr/>
      </w:pPr>
      <w:r>
        <w:rPr/>
        <w:t>    </w:t>
      </w:r>
      <w:r>
        <w:rPr/>
        <w:t>No. He re</w:t>
        <w:softHyphen/>
        <w:t>mem</w:t>
        <w:softHyphen/>
        <w:t>be</w:t>
        <w:softHyphen/>
        <w:t>red it now: the ye</w:t>
        <w:softHyphen/>
        <w:t>ar</w:t>
        <w:softHyphen/>
        <w:t>ning he had felt, the ec</w:t>
        <w:softHyphen/>
        <w:t>ho</w:t>
        <w:softHyphen/>
        <w:t>ing vo</w:t>
        <w:softHyphen/>
        <w:t>id in his he</w:t>
        <w:softHyphen/>
        <w:t>art when she had be</w:t>
        <w:softHyphen/>
        <w:t>en away for even a few days. How co</w:t>
        <w:softHyphen/>
        <w:t>uld he now ac</w:t>
        <w:softHyphen/>
        <w:t>cept the</w:t>
        <w:softHyphen/>
        <w:t>ir par</w:t>
        <w:softHyphen/>
        <w:t>ting so easily? How co</w:t>
        <w:softHyphen/>
        <w:t>uld he ha</w:t>
        <w:softHyphen/>
        <w:t>ve al</w:t>
        <w:softHyphen/>
        <w:t>lo</w:t>
        <w:softHyphen/>
        <w:t>wed the depth of lo</w:t>
        <w:softHyphen/>
        <w:t xml:space="preserve">ve he had felt for her to simply </w:t>
      </w:r>
      <w:r>
        <w:rPr>
          <w:i/>
          <w:iCs/>
        </w:rPr>
        <w:t>slip his mind?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ve to re</w:t>
        <w:softHyphen/>
        <w:t>mem</w:t>
        <w:softHyphen/>
        <w:t>ber the last ti</w:t>
        <w:softHyphen/>
        <w:t>me he had felt that pas</w:t>
        <w:softHyphen/>
        <w:t>si</w:t>
        <w:softHyphen/>
        <w:t>on, the first ti</w:t>
        <w:softHyphen/>
        <w:t>me he had felt com</w:t>
        <w:softHyphen/>
        <w:t>pa</w:t>
        <w:softHyphen/>
        <w:t>ni</w:t>
        <w:softHyphen/>
        <w:t>onab</w:t>
        <w:softHyphen/>
        <w:t>le de</w:t>
        <w:softHyphen/>
        <w:t>tach</w:t>
        <w:softHyphen/>
        <w:t>ment in its pla</w:t>
        <w:softHyphen/>
        <w:t>ce. “It was… fo</w:t>
        <w:softHyphen/>
        <w:t>ur nights ago… Ari</w:t>
        <w:softHyphen/>
        <w:t>el ca</w:t>
        <w:softHyphen/>
        <w:t>me to the ship. We… she tal</w:t>
        <w:softHyphen/>
        <w:t>ked all night… tal</w:t>
        <w:softHyphen/>
        <w:t>ked abo</w:t>
        <w:softHyphen/>
        <w:t>ut… I ba</w:t>
        <w:softHyphen/>
        <w:t>rely re</w:t>
        <w:softHyphen/>
        <w:t>mem</w:t>
        <w:softHyphen/>
        <w:t>ber. But it was abo</w:t>
        <w:softHyphen/>
        <w:t>ut… mo</w:t>
        <w:softHyphen/>
        <w:t>ving on. Mo</w:t>
        <w:softHyphen/>
        <w:t>ving on with our se</w:t>
        <w:softHyphen/>
        <w:t>pa</w:t>
        <w:softHyphen/>
        <w:t>ra</w:t>
        <w:softHyphen/>
        <w:t>te li</w:t>
        <w:softHyphen/>
        <w:t>ves. And when I awo</w:t>
        <w:softHyphen/>
        <w:t>ke… I tho</w:t>
        <w:softHyphen/>
        <w:t>ught I no lon</w:t>
        <w:softHyphen/>
        <w:t>ger lo</w:t>
        <w:softHyphen/>
        <w:t>ved her.” But he still did-didn’t he? Even the me</w:t>
        <w:softHyphen/>
        <w:t>mory of it was diz</w:t>
        <w:softHyphen/>
        <w:t>zying in its po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Data…” He tur</w:t>
        <w:softHyphen/>
        <w:t>ned to the and</w:t>
        <w:softHyphen/>
        <w:t>ro</w:t>
        <w:softHyphen/>
        <w:t>id, se</w:t>
        <w:softHyphen/>
        <w:t>eking his simp</w:t>
        <w:softHyphen/>
        <w:t>le pu</w:t>
        <w:softHyphen/>
        <w:t>rity of tho</w:t>
        <w:softHyphen/>
        <w:t>ught, his struc</w:t>
        <w:softHyphen/>
        <w:t>tu</w:t>
        <w:softHyphen/>
        <w:t>red, analy</w:t>
        <w:softHyphen/>
        <w:t>ti</w:t>
        <w:softHyphen/>
        <w:t>cal vi</w:t>
        <w:softHyphen/>
        <w:t>ew. “Co</w:t>
        <w:softHyphen/>
        <w:t>uld she ha</w:t>
        <w:softHyphen/>
        <w:t>ve… bra</w:t>
        <w:softHyphen/>
        <w:t>in</w:t>
        <w:softHyphen/>
        <w:t>was</w:t>
        <w:softHyphen/>
        <w:t>hed me?”</w:t>
      </w:r>
    </w:p>
    <w:p>
      <w:pPr>
        <w:pStyle w:val="Normal"/>
        <w:rPr/>
      </w:pPr>
      <w:r>
        <w:rPr/>
        <w:t>    “</w:t>
      </w:r>
      <w:r>
        <w:rPr/>
        <w:t>Inquiry, sir: ‘bra</w:t>
        <w:softHyphen/>
        <w:t>in</w:t>
        <w:softHyphen/>
        <w:t>was</w:t>
        <w:softHyphen/>
        <w:t>hed’?”</w:t>
      </w:r>
    </w:p>
    <w:p>
      <w:pPr>
        <w:pStyle w:val="Normal"/>
        <w:rPr/>
      </w:pPr>
      <w:r>
        <w:rPr/>
        <w:t>    “</w:t>
      </w:r>
      <w:r>
        <w:rPr/>
        <w:t>Conditioned. Hypno</w:t>
        <w:softHyphen/>
        <w:t>ti</w:t>
        <w:softHyphen/>
        <w:t>zed. Al</w:t>
        <w:softHyphen/>
        <w:t>te</w:t>
        <w:softHyphen/>
        <w:t>red my way of thin</w:t>
        <w:softHyphen/>
        <w:t>king.”</w:t>
      </w:r>
    </w:p>
    <w:p>
      <w:pPr>
        <w:pStyle w:val="Normal"/>
        <w:rPr/>
      </w:pPr>
      <w:r>
        <w:rPr/>
        <w:t>    “</w:t>
      </w:r>
      <w:r>
        <w:rPr/>
        <w:t>Such ex</w:t>
        <w:softHyphen/>
        <w:t>ter</w:t>
        <w:softHyphen/>
        <w:t>nal ma</w:t>
        <w:softHyphen/>
        <w:t>ni</w:t>
        <w:softHyphen/>
        <w:t>pu</w:t>
        <w:softHyphen/>
        <w:t>la</w:t>
        <w:softHyphen/>
        <w:t>ti</w:t>
        <w:softHyphen/>
        <w:t>on can exp</w:t>
        <w:softHyphen/>
        <w:t>la</w:t>
        <w:softHyphen/>
        <w:t>in a sud</w:t>
        <w:softHyphen/>
        <w:t>den chan</w:t>
        <w:softHyphen/>
        <w:t>ge in be</w:t>
        <w:softHyphen/>
        <w:t>ha</w:t>
        <w:softHyphen/>
        <w:t>vi</w:t>
        <w:softHyphen/>
        <w:t>or or per</w:t>
        <w:softHyphen/>
        <w:t>cep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But she’s not te</w:t>
        <w:softHyphen/>
        <w:t>le</w:t>
        <w:softHyphen/>
        <w:t>pat</w:t>
        <w:softHyphen/>
        <w:t>hic. Not in that way, only with lan</w:t>
        <w:softHyphen/>
        <w:t>gu</w:t>
        <w:softHyphen/>
        <w:t>age. Com</w:t>
        <w:softHyphen/>
        <w:t>mu</w:t>
        <w:softHyphen/>
        <w:t>ni</w:t>
        <w:softHyphen/>
        <w:t>c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Data to</w:t>
        <w:softHyphen/>
        <w:t>ok on his fa</w:t>
        <w:softHyphen/>
        <w:t>ra</w:t>
        <w:softHyphen/>
        <w:t>way, tho</w:t>
        <w:softHyphen/>
        <w:t>ught</w:t>
        <w:softHyphen/>
        <w:t>ful lo</w:t>
        <w:softHyphen/>
        <w:t>ok for a mo</w:t>
        <w:softHyphen/>
        <w:t>ment be</w:t>
        <w:softHyphen/>
        <w:t>fo</w:t>
        <w:softHyphen/>
        <w:t>re re</w:t>
        <w:softHyphen/>
        <w:t>fo</w:t>
        <w:softHyphen/>
        <w:t>cu</w:t>
        <w:softHyphen/>
        <w:t>sing his ga</w:t>
        <w:softHyphen/>
        <w:t>ze on Pi</w:t>
        <w:softHyphen/>
        <w:t>card. “Inter</w:t>
        <w:softHyphen/>
        <w:t>per</w:t>
        <w:softHyphen/>
        <w:t>so</w:t>
        <w:softHyphen/>
        <w:t>nal com</w:t>
        <w:softHyphen/>
        <w:t>mu</w:t>
        <w:softHyphen/>
        <w:t>ni</w:t>
        <w:softHyphen/>
        <w:t>ca</w:t>
        <w:softHyphen/>
        <w:t>ti</w:t>
        <w:softHyphen/>
        <w:t>on exists on many le</w:t>
        <w:softHyphen/>
        <w:t>vels, Cap</w:t>
        <w:softHyphen/>
        <w:t>ta</w:t>
        <w:softHyphen/>
        <w:t>in. I ha</w:t>
        <w:softHyphen/>
        <w:t>ve only par</w:t>
        <w:softHyphen/>
        <w:t>ti</w:t>
        <w:softHyphen/>
        <w:t>al</w:t>
        <w:softHyphen/>
        <w:t>ly mas</w:t>
        <w:softHyphen/>
        <w:t>te</w:t>
        <w:softHyphen/>
        <w:t>red ver</w:t>
        <w:softHyphen/>
        <w:t>bal com</w:t>
        <w:softHyphen/>
        <w:t>mu</w:t>
        <w:softHyphen/>
        <w:t>ni</w:t>
        <w:softHyphen/>
        <w:t>ca</w:t>
        <w:softHyphen/>
        <w:t>ti</w:t>
        <w:softHyphen/>
        <w:t>on and still ha</w:t>
        <w:softHyphen/>
        <w:t>ve much dif</w:t>
        <w:softHyphen/>
        <w:t>fi</w:t>
        <w:softHyphen/>
        <w:t>culty with emo</w:t>
        <w:softHyphen/>
        <w:t>ti</w:t>
        <w:softHyphen/>
        <w:t>onal nu</w:t>
        <w:softHyphen/>
        <w:t>an</w:t>
        <w:softHyphen/>
        <w:t>ce, vo</w:t>
        <w:softHyphen/>
        <w:t>cal in</w:t>
        <w:softHyphen/>
        <w:t>to</w:t>
        <w:softHyphen/>
        <w:t>na</w:t>
        <w:softHyphen/>
        <w:t>ti</w:t>
        <w:softHyphen/>
        <w:t>on, body lan</w:t>
        <w:softHyphen/>
        <w:t>gu</w:t>
        <w:softHyphen/>
        <w:t>age, con</w:t>
        <w:softHyphen/>
        <w:t>tex</w:t>
        <w:softHyphen/>
        <w:t>tu</w:t>
        <w:softHyphen/>
        <w:t>al so</w:t>
        <w:softHyphen/>
        <w:t>ci</w:t>
        <w:softHyphen/>
        <w:t>al cu</w:t>
        <w:softHyphen/>
        <w:t>es, and the li</w:t>
        <w:softHyphen/>
        <w:t>ke. And I am unab</w:t>
        <w:softHyphen/>
        <w:t>le to res</w:t>
        <w:softHyphen/>
        <w:t>pond to che</w:t>
        <w:softHyphen/>
        <w:t>mi</w:t>
        <w:softHyphen/>
        <w:t>cal cu</w:t>
        <w:softHyphen/>
        <w:t>es such as phe</w:t>
        <w:softHyphen/>
        <w:t>ro</w:t>
        <w:softHyphen/>
        <w:t>mo</w:t>
        <w:softHyphen/>
        <w:t>nal exc</w:t>
        <w:softHyphen/>
        <w:t>han</w:t>
        <w:softHyphen/>
        <w:t>ge. Ho</w:t>
        <w:softHyphen/>
        <w:t>we</w:t>
        <w:softHyphen/>
        <w:t>ver, you ha</w:t>
        <w:softHyphen/>
        <w:t>ve po</w:t>
        <w:softHyphen/>
        <w:t>in</w:t>
        <w:softHyphen/>
        <w:t>ted out to me that un</w:t>
        <w:softHyphen/>
        <w:t>ders</w:t>
        <w:softHyphen/>
        <w:t>tan</w:t>
        <w:softHyphen/>
        <w:t>ding of com</w:t>
        <w:softHyphen/>
        <w:t>mu</w:t>
        <w:softHyphen/>
        <w:t>ni</w:t>
        <w:softHyphen/>
        <w:t>ca</w:t>
        <w:softHyphen/>
        <w:t>ti</w:t>
        <w:softHyphen/>
        <w:t>on can be imp</w:t>
        <w:softHyphen/>
        <w:t>ro</w:t>
        <w:softHyphen/>
        <w:t>ved with prac</w:t>
        <w:softHyphen/>
        <w:t>ti</w:t>
        <w:softHyphen/>
        <w:t>ce and ex</w:t>
        <w:softHyphen/>
        <w:t>pe</w:t>
        <w:softHyphen/>
        <w:t>ri</w:t>
        <w:softHyphen/>
        <w:t>e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What are you get</w:t>
        <w:softHyphen/>
        <w:t>ting at, Da</w:t>
        <w:softHyphen/>
        <w:t>ta?”</w:t>
      </w:r>
    </w:p>
    <w:p>
      <w:pPr>
        <w:pStyle w:val="Normal"/>
        <w:rPr/>
      </w:pPr>
      <w:r>
        <w:rPr/>
        <w:t>    “</w:t>
      </w:r>
      <w:r>
        <w:rPr/>
        <w:t>Ariel is from a spe</w:t>
        <w:softHyphen/>
        <w:t>ci</w:t>
        <w:softHyphen/>
        <w:t>es with an in</w:t>
        <w:softHyphen/>
        <w:t>na</w:t>
        <w:softHyphen/>
        <w:t>te abi</w:t>
        <w:softHyphen/>
        <w:t>lity to pro</w:t>
        <w:softHyphen/>
        <w:t>cess and uti</w:t>
        <w:softHyphen/>
        <w:t>li</w:t>
        <w:softHyphen/>
        <w:t>ze com</w:t>
        <w:softHyphen/>
        <w:t>mu</w:t>
        <w:softHyphen/>
        <w:t>ni</w:t>
        <w:softHyphen/>
        <w:t>ca</w:t>
        <w:softHyphen/>
        <w:t>ti</w:t>
        <w:softHyphen/>
        <w:t>on on all le</w:t>
        <w:softHyphen/>
        <w:t>vels. She is al</w:t>
        <w:softHyphen/>
        <w:t>so se</w:t>
        <w:softHyphen/>
        <w:t>ve</w:t>
        <w:softHyphen/>
        <w:t>ral tho</w:t>
        <w:softHyphen/>
        <w:t>usand ti</w:t>
        <w:softHyphen/>
        <w:t>mes ol</w:t>
        <w:softHyphen/>
        <w:t>der than eit</w:t>
        <w:softHyphen/>
        <w:t>her of us. The</w:t>
        <w:softHyphen/>
        <w:t>re</w:t>
        <w:softHyphen/>
        <w:t>fo</w:t>
        <w:softHyphen/>
        <w:t>re, it fol</w:t>
        <w:softHyphen/>
        <w:t>lows that she has had se</w:t>
        <w:softHyphen/>
        <w:t>ve</w:t>
        <w:softHyphen/>
        <w:t>ral tho</w:t>
        <w:softHyphen/>
        <w:t>usand ti</w:t>
        <w:softHyphen/>
        <w:t>mes as much prac</w:t>
        <w:softHyphen/>
        <w:t>ti</w:t>
        <w:softHyphen/>
        <w:t>ce at the use of her com</w:t>
        <w:softHyphen/>
        <w:t>mu</w:t>
        <w:softHyphen/>
        <w:t>ni</w:t>
        <w:softHyphen/>
        <w:t>ca</w:t>
        <w:softHyphen/>
        <w:t>ti</w:t>
        <w:softHyphen/>
        <w:t>ve gifts, and has thus be</w:t>
        <w:softHyphen/>
        <w:t>en ab</w:t>
        <w:softHyphen/>
        <w:t>le to re</w:t>
        <w:softHyphen/>
        <w:t>fi</w:t>
        <w:softHyphen/>
        <w:t>ne them to a deg</w:t>
        <w:softHyphen/>
        <w:t>ree no ot</w:t>
        <w:softHyphen/>
        <w:t>her known en</w:t>
        <w:softHyphen/>
        <w:t>tity has ac</w:t>
        <w:softHyphen/>
        <w:t>hi</w:t>
        <w:softHyphen/>
        <w:t>eved.”</w:t>
      </w:r>
    </w:p>
    <w:p>
      <w:pPr>
        <w:pStyle w:val="Normal"/>
        <w:rPr/>
      </w:pPr>
      <w:r>
        <w:rPr/>
        <w:t>    “</w:t>
      </w:r>
      <w:r>
        <w:rPr/>
        <w:t>So… she can al</w:t>
        <w:softHyphen/>
        <w:t xml:space="preserve">ter the way we think… simply by the </w:t>
      </w:r>
      <w:r>
        <w:rPr>
          <w:i/>
          <w:iCs/>
        </w:rPr>
        <w:t>way</w:t>
      </w:r>
      <w:r>
        <w:rPr/>
        <w:t xml:space="preserve"> she talks to us? Her cho</w:t>
        <w:softHyphen/>
        <w:t>ice of words? Da</w:t>
        <w:softHyphen/>
        <w:t>ta, that’s dif</w:t>
        <w:softHyphen/>
        <w:t>fi</w:t>
        <w:softHyphen/>
        <w:t>cult to cre</w:t>
        <w:softHyphen/>
        <w:t>dit.”</w:t>
      </w:r>
    </w:p>
    <w:p>
      <w:pPr>
        <w:pStyle w:val="Normal"/>
        <w:rPr/>
      </w:pPr>
      <w:r>
        <w:rPr/>
        <w:t>    “</w:t>
      </w:r>
      <w:r>
        <w:rPr/>
        <w:t>But do not hu</w:t>
        <w:softHyphen/>
        <w:t>mans do the sa</w:t>
        <w:softHyphen/>
        <w:t>me to a les</w:t>
        <w:softHyphen/>
        <w:t>ser deg</w:t>
        <w:softHyphen/>
        <w:t>ree, sir? In Starf</w:t>
        <w:softHyphen/>
        <w:t>le</w:t>
        <w:softHyphen/>
        <w:t>et tra</w:t>
        <w:softHyphen/>
        <w:t>ining, is it not stres</w:t>
        <w:softHyphen/>
        <w:t>sed that the man</w:t>
        <w:softHyphen/>
        <w:t>ner in which you com</w:t>
        <w:softHyphen/>
        <w:t>mu</w:t>
        <w:softHyphen/>
        <w:t>ni</w:t>
        <w:softHyphen/>
        <w:t>ca</w:t>
        <w:softHyphen/>
        <w:t>te yo</w:t>
        <w:softHyphen/>
        <w:t>ur in</w:t>
        <w:softHyphen/>
        <w:t>ten</w:t>
        <w:softHyphen/>
        <w:t>ti</w:t>
        <w:softHyphen/>
        <w:t>ons is fun</w:t>
        <w:softHyphen/>
        <w:t>da</w:t>
        <w:softHyphen/>
        <w:t>men</w:t>
        <w:softHyphen/>
        <w:t>tal to ac</w:t>
        <w:softHyphen/>
        <w:t>hi</w:t>
        <w:softHyphen/>
        <w:t>eving com</w:t>
        <w:softHyphen/>
        <w:t>mand aut</w:t>
        <w:softHyphen/>
        <w:t>ho</w:t>
        <w:softHyphen/>
        <w:t>rity? That ‘it is not what you say, but how you say it’?”</w:t>
      </w:r>
    </w:p>
    <w:p>
      <w:pPr>
        <w:pStyle w:val="Normal"/>
        <w:rPr/>
      </w:pPr>
      <w:r>
        <w:rPr/>
        <w:t>    “</w:t>
      </w:r>
      <w:r>
        <w:rPr/>
        <w:t>Persuasive spe</w:t>
        <w:softHyphen/>
        <w:t>aking,” Pi</w:t>
        <w:softHyphen/>
        <w:t>card sa</w:t>
        <w:softHyphen/>
        <w:t>id. “Pro</w:t>
        <w:softHyphen/>
        <w:t>pa</w:t>
        <w:softHyphen/>
        <w:t>gan</w:t>
        <w:softHyphen/>
        <w:t>da. Ele</w:t>
        <w:softHyphen/>
        <w:t>va</w:t>
        <w:softHyphen/>
        <w:t>ted to an art we ha</w:t>
        <w:softHyphen/>
        <w:t>ve ba</w:t>
        <w:softHyphen/>
        <w:t>rely be</w:t>
        <w:softHyphen/>
        <w:t>gun to ima</w:t>
        <w:softHyphen/>
        <w:t>gi</w:t>
        <w:softHyphen/>
        <w:t>ne… just as Be</w:t>
        <w:softHyphen/>
        <w:t>nj</w:t>
        <w:softHyphen/>
        <w:t>amin Frank</w:t>
        <w:softHyphen/>
        <w:t>lin pla</w:t>
        <w:softHyphen/>
        <w:t>ying with his elect</w:t>
        <w:softHyphen/>
        <w:t>ri</w:t>
        <w:softHyphen/>
        <w:t>cal par</w:t>
        <w:softHyphen/>
        <w:t>lor tricks co</w:t>
        <w:softHyphen/>
        <w:t>uld not ha</w:t>
        <w:softHyphen/>
        <w:t>ve ima</w:t>
        <w:softHyphen/>
        <w:t>gi</w:t>
        <w:softHyphen/>
        <w:t>ned you. It’s stag</w:t>
        <w:softHyphen/>
        <w:t>ge</w:t>
        <w:softHyphen/>
        <w:t>ring, Mis</w:t>
        <w:softHyphen/>
        <w:t>ter Da</w:t>
        <w:softHyphen/>
        <w:t>ta… the subt</w:t>
        <w:softHyphen/>
        <w:t>lety of it. The po</w:t>
        <w:softHyphen/>
        <w:t>wer to win any ar</w:t>
        <w:softHyphen/>
        <w:t>gu</w:t>
        <w:softHyphen/>
        <w:t>ment, re</w:t>
        <w:softHyphen/>
        <w:t>sol</w:t>
        <w:softHyphen/>
        <w:t>ve any di</w:t>
        <w:softHyphen/>
        <w:t>sag</w:t>
        <w:softHyphen/>
        <w:t>re</w:t>
        <w:softHyphen/>
        <w:t>ement, simply by per</w:t>
        <w:softHyphen/>
        <w:t>su</w:t>
        <w:softHyphen/>
        <w:t>ading the ot</w:t>
        <w:softHyphen/>
        <w:t>her si</w:t>
        <w:softHyphen/>
        <w:t>de that you are right. Thro</w:t>
        <w:softHyphen/>
        <w:t>ugh ke</w:t>
        <w:softHyphen/>
        <w:t>en psycho</w:t>
        <w:softHyphen/>
        <w:t>lo</w:t>
        <w:softHyphen/>
        <w:t>gi</w:t>
        <w:softHyphen/>
        <w:t>cal in</w:t>
        <w:softHyphen/>
        <w:t>sight, pre</w:t>
        <w:softHyphen/>
        <w:t>ci</w:t>
        <w:softHyphen/>
        <w:t>se cho</w:t>
        <w:softHyphen/>
        <w:t>ice of words… I can’t even ima</w:t>
        <w:softHyphen/>
        <w:t>gi</w:t>
        <w:softHyphen/>
        <w:t>ne the met</w:t>
        <w:softHyphen/>
        <w:t>hod.”</w:t>
      </w:r>
    </w:p>
    <w:p>
      <w:pPr>
        <w:pStyle w:val="Normal"/>
        <w:rPr/>
      </w:pPr>
      <w:r>
        <w:rPr/>
        <w:t>    “</w:t>
      </w:r>
      <w:r>
        <w:rPr/>
        <w:t>Subsonic vo</w:t>
        <w:softHyphen/>
        <w:t>cal mo</w:t>
        <w:softHyphen/>
        <w:t>du</w:t>
        <w:softHyphen/>
        <w:t>la</w:t>
        <w:softHyphen/>
        <w:t>ti</w:t>
        <w:softHyphen/>
        <w:t>on may be a fac</w:t>
        <w:softHyphen/>
        <w:t>tor, sir. Cer</w:t>
        <w:softHyphen/>
        <w:t>ta</w:t>
        <w:softHyphen/>
        <w:t>in sub</w:t>
        <w:softHyphen/>
        <w:t>so</w:t>
        <w:softHyphen/>
        <w:t>nic fre</w:t>
        <w:softHyphen/>
        <w:t>qu</w:t>
        <w:softHyphen/>
        <w:t>en</w:t>
        <w:softHyphen/>
        <w:t>ci</w:t>
        <w:softHyphen/>
        <w:t>es ha</w:t>
        <w:softHyphen/>
        <w:t>ve be</w:t>
        <w:softHyphen/>
        <w:t>en shown to ha</w:t>
        <w:softHyphen/>
        <w:t>ve psycho</w:t>
        <w:softHyphen/>
        <w:t>ac</w:t>
        <w:softHyphen/>
        <w:t>ti</w:t>
        <w:softHyphen/>
        <w:t>ve ef</w:t>
        <w:softHyphen/>
        <w:t>fects. Phe</w:t>
        <w:softHyphen/>
        <w:t>ro</w:t>
        <w:softHyphen/>
        <w:t>mo</w:t>
        <w:softHyphen/>
        <w:t>nal cu</w:t>
        <w:softHyphen/>
        <w:t>es may be in</w:t>
        <w:softHyphen/>
        <w:t>vol</w:t>
        <w:softHyphen/>
        <w:t>ved as well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The ul</w:t>
        <w:softHyphen/>
        <w:t>ti</w:t>
        <w:softHyphen/>
        <w:t>ma</w:t>
        <w:softHyphen/>
        <w:t>te we</w:t>
        <w:softHyphen/>
        <w:t>apon… one that wins you a new ally for every enemy it dest</w:t>
        <w:softHyphen/>
        <w:t>roys. Con</w:t>
        <w:softHyphen/>
        <w:t>qu</w:t>
        <w:softHyphen/>
        <w:t>est so subt</w:t>
        <w:softHyphen/>
        <w:t>le that no one even knows they’ve be</w:t>
        <w:softHyphen/>
        <w:t>en con</w:t>
        <w:softHyphen/>
        <w:t>qu</w:t>
        <w:softHyphen/>
        <w:t>ered.”</w:t>
      </w:r>
    </w:p>
    <w:p>
      <w:pPr>
        <w:pStyle w:val="Normal"/>
        <w:rPr/>
      </w:pPr>
      <w:r>
        <w:rPr/>
        <w:t>    </w:t>
      </w:r>
      <w:r>
        <w:rPr/>
        <w:t>Data nod</w:t>
        <w:softHyphen/>
        <w:t>ded. “Ari</w:t>
        <w:softHyphen/>
        <w:t>el did cla</w:t>
        <w:softHyphen/>
        <w:t>im that the Man</w:t>
        <w:softHyphen/>
        <w:t>ra</w:t>
        <w:softHyphen/>
        <w:t>loth we</w:t>
        <w:softHyphen/>
        <w:t>re key in or</w:t>
        <w:softHyphen/>
        <w:t>ga</w:t>
        <w:softHyphen/>
        <w:t>ni</w:t>
        <w:softHyphen/>
        <w:t>zing and ma</w:t>
        <w:softHyphen/>
        <w:t>in</w:t>
        <w:softHyphen/>
        <w:t>ta</w:t>
        <w:softHyphen/>
        <w:t>ining a ga</w:t>
        <w:softHyphen/>
        <w:t>laxy</w:t>
        <w:softHyphen/>
        <w:t>wi</w:t>
        <w:softHyphen/>
        <w:t>de ci</w:t>
        <w:softHyphen/>
        <w:t>vi</w:t>
        <w:softHyphen/>
        <w:t>li</w:t>
        <w:softHyphen/>
        <w:t>z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One wit</w:t>
        <w:softHyphen/>
        <w:t>ho</w:t>
        <w:softHyphen/>
        <w:t>ut war… wit</w:t>
        <w:softHyphen/>
        <w:t>ho</w:t>
        <w:softHyphen/>
        <w:t>ut strug</w:t>
        <w:softHyphen/>
        <w:t>gle… wit</w:t>
        <w:softHyphen/>
        <w:t>ho</w:t>
        <w:softHyphen/>
        <w:t>ut dis</w:t>
        <w:softHyphen/>
        <w:t>sent. Be</w:t>
        <w:softHyphen/>
        <w:t>ca</w:t>
        <w:softHyphen/>
        <w:t>use the Man</w:t>
        <w:softHyphen/>
        <w:t>ra</w:t>
        <w:softHyphen/>
        <w:t xml:space="preserve">loth simply </w:t>
      </w:r>
      <w:r>
        <w:rPr>
          <w:i/>
          <w:iCs/>
        </w:rPr>
        <w:t>tal</w:t>
        <w:softHyphen/>
        <w:t>ked</w:t>
      </w:r>
      <w:r>
        <w:rPr/>
        <w:t xml:space="preserve"> ever</w:t>
        <w:softHyphen/>
        <w:t>yo</w:t>
        <w:softHyphen/>
        <w:t>ne in</w:t>
        <w:softHyphen/>
        <w:t>to pla</w:t>
        <w:softHyphen/>
        <w:t>ying along. The ton</w:t>
        <w:softHyphen/>
        <w:t>gue is migh</w:t>
        <w:softHyphen/>
        <w:t>ti</w:t>
        <w:softHyphen/>
        <w:t>er than the sword.”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e</w:t>
        <w:softHyphen/>
        <w:t>ute</w:t>
        <w:softHyphen/>
        <w:t>nant fur</w:t>
        <w:softHyphen/>
        <w:t>ro</w:t>
        <w:softHyphen/>
        <w:t>wed his brow. “Inqu</w:t>
        <w:softHyphen/>
        <w:t>iry: Did Ari</w:t>
        <w:softHyphen/>
        <w:t>el spe</w:t>
        <w:softHyphen/>
        <w:t>ak with you and the crew abo</w:t>
        <w:softHyphen/>
        <w:t>ut the be</w:t>
        <w:softHyphen/>
        <w:t>ne</w:t>
        <w:softHyphen/>
        <w:t>fits of ac</w:t>
        <w:softHyphen/>
        <w:t>cess to the Man</w:t>
        <w:softHyphen/>
        <w:t>ra</w:t>
        <w:softHyphen/>
        <w:t>loth arc</w:t>
        <w:softHyphen/>
        <w:t>hi</w:t>
        <w:softHyphen/>
        <w:t>ve and the ha</w:t>
        <w:softHyphen/>
        <w:t>zards of stars</w:t>
        <w:softHyphen/>
        <w:t>hip exp</w:t>
        <w:softHyphen/>
        <w:t>lo</w:t>
        <w:softHyphen/>
        <w:t>r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Yes, Da</w:t>
        <w:softHyphen/>
        <w:t>ta, I be</w:t>
        <w:softHyphen/>
        <w:t>li</w:t>
        <w:softHyphen/>
        <w:t>eve she did.” But Pi</w:t>
        <w:softHyphen/>
        <w:t>card’s mind was fil</w:t>
        <w:softHyphen/>
        <w:t>led with anot</w:t>
        <w:softHyphen/>
        <w:t>her re</w:t>
        <w:softHyphen/>
        <w:t>ali</w:t>
        <w:softHyphen/>
        <w:t>za</w:t>
        <w:softHyphen/>
        <w:t>ti</w:t>
        <w:softHyphen/>
        <w:t>on: If Ari</w:t>
        <w:softHyphen/>
        <w:t>el had tal</w:t>
        <w:softHyphen/>
        <w:t xml:space="preserve">ked him </w:t>
      </w:r>
      <w:r>
        <w:rPr>
          <w:i/>
          <w:iCs/>
        </w:rPr>
        <w:t>out</w:t>
      </w:r>
      <w:r>
        <w:rPr/>
        <w:t xml:space="preserve"> of lo</w:t>
        <w:softHyphen/>
        <w:t>ving her, had she tal</w:t>
        <w:softHyphen/>
        <w:t xml:space="preserve">ked him </w:t>
      </w:r>
      <w:r>
        <w:rPr>
          <w:i/>
          <w:iCs/>
        </w:rPr>
        <w:t>in</w:t>
        <w:softHyphen/>
        <w:t>to</w:t>
      </w:r>
      <w:r>
        <w:rPr/>
        <w:t xml:space="preserve"> it in the first pla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Picard stro</w:t>
        <w:softHyphen/>
        <w:t>de out of the re</w:t>
        <w:softHyphen/>
        <w:t>ady ro</w:t>
        <w:softHyphen/>
        <w:t>om so fast he prac</w:t>
        <w:softHyphen/>
        <w:t>ti</w:t>
        <w:softHyphen/>
        <w:t>cal</w:t>
        <w:softHyphen/>
        <w:t>ly didn’t re</w:t>
        <w:softHyphen/>
        <w:t>ali</w:t>
        <w:softHyphen/>
        <w:t>ze he’d left un</w:t>
        <w:softHyphen/>
        <w:t>til he was al</w:t>
        <w:softHyphen/>
        <w:t>re</w:t>
        <w:softHyphen/>
        <w:t>ady on the brid</w:t>
        <w:softHyphen/>
        <w:t>ge, with Da</w:t>
        <w:softHyphen/>
        <w:t>ta tag</w:t>
        <w:softHyphen/>
        <w:t>ging along af</w:t>
        <w:softHyphen/>
        <w:t>ter him. “Open a chan</w:t>
        <w:softHyphen/>
        <w:t>nel to the pla</w:t>
        <w:softHyphen/>
        <w:t>net,” he or</w:t>
        <w:softHyphen/>
        <w:t>de</w:t>
        <w:softHyphen/>
        <w:t>red. “Pi</w:t>
        <w:softHyphen/>
        <w:t>card to Ki</w:t>
        <w:softHyphen/>
        <w:t>lif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Kilif he</w:t>
        <w:softHyphen/>
        <w:t>re, sir.”</w:t>
      </w:r>
    </w:p>
    <w:p>
      <w:pPr>
        <w:pStyle w:val="Normal"/>
        <w:rPr/>
      </w:pPr>
      <w:r>
        <w:rPr/>
        <w:t>    “</w:t>
      </w:r>
      <w:r>
        <w:rPr/>
        <w:t>What is the cur</w:t>
        <w:softHyphen/>
        <w:t>rent sta</w:t>
        <w:softHyphen/>
        <w:t>tus of Ari</w:t>
        <w:softHyphen/>
        <w:t>el? Is she still in a tran</w:t>
        <w:softHyphen/>
        <w:t>ce sta</w:t>
        <w:softHyphen/>
        <w:t>t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egative, sir. She awa</w:t>
        <w:softHyphen/>
        <w:t>ke</w:t>
        <w:softHyphen/>
        <w:t>ned se</w:t>
        <w:softHyphen/>
        <w:t>ve</w:t>
        <w:softHyphen/>
        <w:t>ral mi</w:t>
        <w:softHyphen/>
        <w:t>nu</w:t>
        <w:softHyphen/>
        <w:t>tes ago.”</w:t>
      </w:r>
    </w:p>
    <w:p>
      <w:pPr>
        <w:pStyle w:val="Normal"/>
        <w:rPr/>
      </w:pPr>
      <w:r>
        <w:rPr/>
        <w:t>    “</w:t>
      </w:r>
      <w:r>
        <w:rPr/>
        <w:t>I want her ta</w:t>
        <w:softHyphen/>
        <w:t>ken in</w:t>
        <w:softHyphen/>
        <w:t>to cus</w:t>
        <w:softHyphen/>
        <w:t>tody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 xml:space="preserve">use. </w:t>
      </w:r>
      <w:r>
        <w:rPr>
          <w:i/>
          <w:iCs/>
        </w:rPr>
        <w:t>“Sir?”</w:t>
      </w:r>
    </w:p>
    <w:p>
      <w:pPr>
        <w:pStyle w:val="Normal"/>
        <w:rPr/>
      </w:pPr>
      <w:r>
        <w:rPr/>
        <w:t>    “</w:t>
      </w:r>
      <w:r>
        <w:rPr/>
        <w:t>You he</w:t>
        <w:softHyphen/>
        <w:t>ard the or</w:t>
        <w:softHyphen/>
        <w:t>der, Li</w:t>
        <w:softHyphen/>
        <w:t>e</w:t>
        <w:softHyphen/>
        <w:t>ute</w:t>
        <w:softHyphen/>
        <w:t>nant! Rest</w:t>
        <w:softHyphen/>
        <w:t>ra</w:t>
        <w:softHyphen/>
        <w:t>in her and bring her back to the ship. And at all costs, do not al</w:t>
        <w:softHyphen/>
        <w:t>low her to talk you out of do</w:t>
        <w:softHyphen/>
        <w:t>ing so. Do not al</w:t>
        <w:softHyphen/>
        <w:t>low her to spe</w:t>
        <w:softHyphen/>
        <w:t>ak at all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But, sir, it’s Ari</w:t>
        <w:softHyphen/>
        <w:t>el.”</w:t>
      </w:r>
    </w:p>
    <w:p>
      <w:pPr>
        <w:pStyle w:val="Normal"/>
        <w:rPr/>
      </w:pPr>
      <w:r>
        <w:rPr/>
        <w:t>    “</w:t>
      </w:r>
      <w:r>
        <w:rPr/>
        <w:t>Acknowledge my or</w:t>
        <w:softHyphen/>
        <w:t>der, Li</w:t>
        <w:softHyphen/>
        <w:t>e</w:t>
        <w:softHyphen/>
        <w:t>ute</w:t>
        <w:softHyphen/>
        <w:t>nant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…</w:t>
      </w:r>
      <w:r>
        <w:rPr>
          <w:i/>
          <w:iCs/>
        </w:rPr>
        <w:t>Aye-aye, sir. Ari</w:t>
        <w:softHyphen/>
        <w:t>el is to be ta</w:t>
        <w:softHyphen/>
        <w:t>ken in</w:t>
        <w:softHyphen/>
        <w:t>to cus</w:t>
        <w:softHyphen/>
        <w:t>tody and re</w:t>
        <w:softHyphen/>
        <w:t>tur</w:t>
        <w:softHyphen/>
        <w:t>ned to the ship.”</w:t>
      </w:r>
    </w:p>
    <w:p>
      <w:pPr>
        <w:pStyle w:val="Normal"/>
        <w:rPr/>
      </w:pPr>
      <w:r>
        <w:rPr/>
        <w:t>    “</w:t>
      </w:r>
      <w:r>
        <w:rPr/>
        <w:t>Mister Da</w:t>
        <w:softHyphen/>
        <w:t>ta, pre</w:t>
        <w:softHyphen/>
        <w:t>pa</w:t>
        <w:softHyphen/>
        <w:t>re a re</w:t>
        <w:softHyphen/>
        <w:t>port of yo</w:t>
        <w:softHyphen/>
        <w:t>ur fin</w:t>
        <w:softHyphen/>
        <w:t>dings to Starf</w:t>
        <w:softHyphen/>
        <w:t>le</w:t>
        <w:softHyphen/>
        <w:t>et.”</w:t>
      </w:r>
    </w:p>
    <w:p>
      <w:pPr>
        <w:pStyle w:val="Normal"/>
        <w:rPr/>
      </w:pPr>
      <w:r>
        <w:rPr/>
        <w:t>    “</w:t>
      </w:r>
      <w:r>
        <w:rPr/>
        <w:t>Sir?” Ve</w:t>
        <w:softHyphen/>
        <w:t>j</w:t>
        <w:softHyphen/>
        <w:t>ar as</w:t>
        <w:softHyphen/>
        <w:t>ked. “With that Bre</w:t>
        <w:softHyphen/>
        <w:t>en ship so clo</w:t>
        <w:softHyphen/>
        <w:t>se-”</w:t>
      </w:r>
    </w:p>
    <w:p>
      <w:pPr>
        <w:pStyle w:val="Normal"/>
        <w:rPr/>
      </w:pPr>
      <w:r>
        <w:rPr/>
        <w:t>    “</w:t>
      </w:r>
      <w:r>
        <w:rPr/>
        <w:t>Good po</w:t>
        <w:softHyphen/>
        <w:t>int, Num</w:t>
        <w:softHyphen/>
        <w:t>ber One. Pre</w:t>
        <w:softHyphen/>
        <w:t>pa</w:t>
        <w:softHyphen/>
        <w:t>re a class-eight pro</w:t>
        <w:softHyphen/>
        <w:t>be. Up</w:t>
        <w:softHyphen/>
        <w:t>lo</w:t>
        <w:softHyphen/>
        <w:t>ad Da</w:t>
        <w:softHyphen/>
        <w:t>ta’s re</w:t>
        <w:softHyphen/>
        <w:t>port, set it to be</w:t>
        <w:softHyphen/>
        <w:t>gin trans</w:t>
        <w:softHyphen/>
        <w:t>mit</w:t>
        <w:softHyphen/>
        <w:t>ting on</w:t>
        <w:softHyphen/>
        <w:t>ce it’s cle</w:t>
        <w:softHyphen/>
        <w:t>ar of the dis</w:t>
        <w:softHyphen/>
        <w:t>pu</w:t>
        <w:softHyphen/>
        <w:t>ted z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But, sir-”</w:t>
      </w:r>
    </w:p>
    <w:p>
      <w:pPr>
        <w:pStyle w:val="Normal"/>
        <w:rPr/>
      </w:pPr>
      <w:r>
        <w:rPr/>
        <w:t>    “</w:t>
      </w:r>
      <w:r>
        <w:rPr/>
        <w:t>Commander, I’m now con</w:t>
        <w:softHyphen/>
        <w:t>vin</w:t>
        <w:softHyphen/>
        <w:t>ced Da</w:t>
        <w:softHyphen/>
        <w:t>ta was right af</w:t>
        <w:softHyphen/>
        <w:t>ter all. Now, I know you don’t wish to be</w:t>
        <w:softHyphen/>
        <w:t>li</w:t>
        <w:softHyphen/>
        <w:t>eve that, but you ha</w:t>
        <w:softHyphen/>
        <w:t>ve be</w:t>
        <w:softHyphen/>
        <w:t>en inf</w:t>
        <w:softHyphen/>
        <w:t>lu</w:t>
        <w:softHyphen/>
        <w:t>en</w:t>
        <w:softHyphen/>
        <w:t>ced. All of us ha</w:t>
        <w:softHyphen/>
        <w:t>ve. We must stri</w:t>
        <w:softHyphen/>
        <w:t>ve to se</w:t>
        <w:softHyphen/>
        <w:t>pa</w:t>
        <w:softHyphen/>
        <w:t>ra</w:t>
        <w:softHyphen/>
        <w:t>te our own judg</w:t>
        <w:softHyphen/>
        <w:t>ment and be</w:t>
        <w:softHyphen/>
        <w:t>li</w:t>
        <w:softHyphen/>
        <w:t>efs from what Ari</w:t>
        <w:softHyphen/>
        <w:t>el has inf</w:t>
        <w:softHyphen/>
        <w:t>lu</w:t>
        <w:softHyphen/>
        <w:t>en</w:t>
        <w:softHyphen/>
        <w:t>ced us to think and fe</w:t>
        <w:softHyphen/>
        <w:t>el.”</w:t>
      </w:r>
    </w:p>
    <w:p>
      <w:pPr>
        <w:pStyle w:val="Normal"/>
        <w:rPr/>
      </w:pPr>
      <w:r>
        <w:rPr/>
        <w:t>    </w:t>
      </w:r>
      <w:r>
        <w:rPr/>
        <w:t>Before Ve</w:t>
        <w:softHyphen/>
        <w:t>j</w:t>
        <w:softHyphen/>
        <w:t>ar co</w:t>
        <w:softHyphen/>
        <w:t>uld ask for furt</w:t>
        <w:softHyphen/>
        <w:t>her cla</w:t>
        <w:softHyphen/>
        <w:t>ri</w:t>
        <w:softHyphen/>
        <w:t>fi</w:t>
        <w:softHyphen/>
        <w:t>ca</w:t>
        <w:softHyphen/>
        <w:t>ti</w:t>
        <w:softHyphen/>
        <w:t>on, the in</w:t>
        <w:softHyphen/>
        <w:t>ter</w:t>
        <w:softHyphen/>
        <w:t>com ca</w:t>
        <w:softHyphen/>
        <w:t>me on</w:t>
        <w:softHyphen/>
        <w:t>li</w:t>
        <w:softHyphen/>
        <w:t xml:space="preserve">ne. </w:t>
      </w:r>
      <w:r>
        <w:rPr>
          <w:i/>
          <w:iCs/>
        </w:rPr>
        <w:t>“Ki</w:t>
        <w:softHyphen/>
        <w:t>lif to</w:t>
      </w:r>
      <w:r>
        <w:rPr/>
        <w:t xml:space="preserve"> Por</w:t>
        <w:softHyphen/>
        <w:t>tia</w:t>
      </w:r>
      <w:r>
        <w:rPr>
          <w:i/>
          <w:iCs/>
        </w:rPr>
        <w:t>!”</w:t>
      </w:r>
    </w:p>
    <w:p>
      <w:pPr>
        <w:pStyle w:val="Normal"/>
        <w:rPr/>
      </w:pPr>
      <w:r>
        <w:rPr/>
        <w:t>    “</w:t>
      </w:r>
      <w:r>
        <w:rPr/>
        <w:t>Picard he</w:t>
        <w:softHyphen/>
        <w:t>re. Go ahe</w:t>
        <w:softHyphen/>
        <w:t>ad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riel of</w:t>
        <w:softHyphen/>
        <w:t>fe</w:t>
        <w:softHyphen/>
        <w:t>red re</w:t>
        <w:softHyphen/>
        <w:t>sis</w:t>
        <w:softHyphen/>
        <w:t>tan</w:t>
        <w:softHyphen/>
        <w:t>ce, sir. When she re</w:t>
        <w:softHyphen/>
        <w:t>ali</w:t>
        <w:softHyphen/>
        <w:t>zed we we</w:t>
        <w:softHyphen/>
        <w:t>re co</w:t>
        <w:softHyphen/>
        <w:t>ming for her, she bro</w:t>
        <w:softHyphen/>
        <w:t>ke and ran. I over</w:t>
        <w:softHyphen/>
        <w:t>to</w:t>
        <w:softHyphen/>
        <w:t>ok her, but she twis</w:t>
        <w:softHyphen/>
        <w:t>ted in a way I didn’t think was pos</w:t>
        <w:softHyphen/>
        <w:t>sib</w:t>
        <w:softHyphen/>
        <w:t>le and flung me in</w:t>
        <w:softHyphen/>
        <w:t>to the wall. I got off a pha</w:t>
        <w:softHyphen/>
        <w:t>ser shot, but she ba</w:t>
        <w:softHyphen/>
        <w:t>rely felt it.”</w:t>
      </w:r>
    </w:p>
    <w:p>
      <w:pPr>
        <w:pStyle w:val="Normal"/>
        <w:rPr/>
      </w:pPr>
      <w:r>
        <w:rPr/>
        <w:t>    “</w:t>
      </w:r>
      <w:r>
        <w:rPr/>
        <w:t>Where was she he</w:t>
        <w:softHyphen/>
        <w:t>aded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trans</w:t>
        <w:softHyphen/>
        <w:t>por</w:t>
        <w:softHyphen/>
        <w:t>ter, sir.”</w:t>
      </w:r>
    </w:p>
    <w:p>
      <w:pPr>
        <w:pStyle w:val="Normal"/>
        <w:rPr/>
      </w:pPr>
      <w:r>
        <w:rPr/>
        <w:t>    </w:t>
      </w:r>
      <w:r>
        <w:rPr/>
        <w:t>Picard exc</w:t>
        <w:softHyphen/>
        <w:t>han</w:t>
        <w:softHyphen/>
        <w:t>ged a lo</w:t>
        <w:softHyphen/>
        <w:t>ok with Da</w:t>
        <w:softHyphen/>
        <w:t>ta. “Num</w:t>
        <w:softHyphen/>
        <w:t>ber One, ha</w:t>
        <w:softHyphen/>
        <w:t>ve a se</w:t>
        <w:softHyphen/>
        <w:t>cu</w:t>
        <w:softHyphen/>
        <w:t>rity te</w:t>
        <w:softHyphen/>
        <w:t>am re</w:t>
        <w:softHyphen/>
        <w:t>port to shut</w:t>
        <w:softHyphen/>
        <w:t>tle</w:t>
        <w:softHyphen/>
        <w:t>bay one im</w:t>
        <w:softHyphen/>
        <w:t>me</w:t>
        <w:softHyphen/>
        <w:t>di</w:t>
        <w:softHyphen/>
        <w:t>ately. Da</w:t>
        <w:softHyphen/>
        <w:t>ta, you’re with me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HALFWAY DOWN TO THE PLA</w:t>
        <w:softHyphen/>
        <w:t>NET, THE SHUT</w:t>
        <w:softHyphen/>
        <w:t xml:space="preserve">TLE </w:t>
      </w:r>
      <w:r>
        <w:rPr/>
        <w:t>roc</w:t>
        <w:softHyphen/>
        <w:t>ked and alarms be</w:t>
        <w:softHyphen/>
        <w:t>gan to so</w:t>
        <w:softHyphen/>
        <w:t>und. At the sa</w:t>
        <w:softHyphen/>
        <w:t>me ti</w:t>
        <w:softHyphen/>
        <w:t>me, Pi</w:t>
        <w:softHyphen/>
        <w:t>card felt a fa</w:t>
        <w:softHyphen/>
        <w:t>mi</w:t>
        <w:softHyphen/>
        <w:t>li</w:t>
        <w:softHyphen/>
        <w:t>ar stin</w:t>
        <w:softHyphen/>
        <w:t>ging sen</w:t>
        <w:softHyphen/>
        <w:t>sa</w:t>
        <w:softHyphen/>
        <w:t>ti</w:t>
        <w:softHyphen/>
        <w:t>on pass thro</w:t>
        <w:softHyphen/>
        <w:t>ugh his body. Da</w:t>
        <w:softHyphen/>
        <w:t>ta con</w:t>
        <w:softHyphen/>
        <w:t>vul</w:t>
        <w:softHyphen/>
        <w:t>sed and his he</w:t>
        <w:softHyphen/>
        <w:t>ad jer</w:t>
        <w:softHyphen/>
        <w:t>ked back and forth se</w:t>
        <w:softHyphen/>
        <w:t>ve</w:t>
        <w:softHyphen/>
        <w:t>ral ti</w:t>
        <w:softHyphen/>
        <w:t>mes be</w:t>
        <w:softHyphen/>
        <w:t>fo</w:t>
        <w:softHyphen/>
        <w:t>re he sta</w:t>
        <w:softHyphen/>
        <w:t>bi</w:t>
        <w:softHyphen/>
        <w:t>li</w:t>
        <w:softHyphen/>
        <w:t>zed. “Oh, my God,” Pi</w:t>
        <w:softHyphen/>
        <w:t>card bre</w:t>
        <w:softHyphen/>
        <w:t>at</w:t>
        <w:softHyphen/>
        <w:t>hed. “She’s do</w:t>
        <w:softHyphen/>
        <w:t>ne it. She’s tri</w:t>
        <w:softHyphen/>
        <w:t>ed to be</w:t>
        <w:softHyphen/>
        <w:t>am her pe</w:t>
        <w:softHyphen/>
        <w:t>op</w:t>
        <w:softHyphen/>
        <w:t>le out-col</w:t>
        <w:softHyphen/>
        <w:t>lap</w:t>
        <w:softHyphen/>
        <w:t>sed the sta</w:t>
        <w:softHyphen/>
        <w:t>sis fi</w:t>
        <w:softHyphen/>
        <w:t>eld.” He ope</w:t>
        <w:softHyphen/>
        <w:t>ned a comm chan</w:t>
        <w:softHyphen/>
        <w:t>nel. “Pi</w:t>
        <w:softHyphen/>
        <w:t>card to Ki</w:t>
        <w:softHyphen/>
        <w:t>lif, co</w:t>
        <w:softHyphen/>
        <w:t>me in!” The</w:t>
        <w:softHyphen/>
        <w:t>re was no ans</w:t>
        <w:softHyphen/>
        <w:t>wer. “Pi</w:t>
        <w:softHyphen/>
        <w:t>card to McCarthy!” Si</w:t>
        <w:softHyphen/>
        <w:t>len</w:t>
        <w:softHyphen/>
        <w:t>ce. “Damn. Pi</w:t>
        <w:softHyphen/>
        <w:t xml:space="preserve">card to </w:t>
      </w:r>
      <w:r>
        <w:rPr>
          <w:i/>
          <w:iCs/>
        </w:rPr>
        <w:t>Por</w:t>
        <w:softHyphen/>
        <w:t>tia.</w:t>
      </w:r>
      <w:r>
        <w:rPr/>
        <w:t xml:space="preserve"> Me</w:t>
        <w:softHyphen/>
        <w:t>di</w:t>
        <w:softHyphen/>
        <w:t>cal emer</w:t>
        <w:softHyphen/>
        <w:t>gency. Lock on</w:t>
        <w:softHyphen/>
        <w:t>to all per</w:t>
        <w:softHyphen/>
        <w:t>son</w:t>
        <w:softHyphen/>
        <w:t>nel on the pla</w:t>
        <w:softHyphen/>
        <w:t>net and trans</w:t>
        <w:softHyphen/>
        <w:t>port them im</w:t>
        <w:softHyphen/>
        <w:t>me</w:t>
        <w:softHyphen/>
        <w:t>di</w:t>
        <w:softHyphen/>
        <w:t>ately.” He only pra</w:t>
        <w:softHyphen/>
        <w:t>yed the ra</w:t>
        <w:softHyphen/>
        <w:t>di</w:t>
        <w:softHyphen/>
        <w:t>ati</w:t>
        <w:softHyphen/>
        <w:t>on in</w:t>
        <w:softHyphen/>
        <w:t>ter</w:t>
        <w:softHyphen/>
        <w:t>fe</w:t>
        <w:softHyphen/>
        <w:t>ren</w:t>
        <w:softHyphen/>
        <w:t>ce wo</w:t>
        <w:softHyphen/>
        <w:t>uld not do them mo</w:t>
        <w:softHyphen/>
        <w:t>re da</w:t>
        <w:softHyphen/>
        <w:t>ma</w:t>
        <w:softHyphen/>
        <w:t>ge than they’d al</w:t>
        <w:softHyphen/>
        <w:t>re</w:t>
        <w:softHyphen/>
        <w:t>ady suf</w:t>
        <w:softHyphen/>
        <w:t>f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Captain,” Da</w:t>
        <w:softHyphen/>
        <w:t>ta re</w:t>
        <w:softHyphen/>
        <w:t>por</w:t>
        <w:softHyphen/>
        <w:t>ted, “I am no lon</w:t>
        <w:softHyphen/>
        <w:t>ger re</w:t>
        <w:softHyphen/>
        <w:t>ading the sta</w:t>
        <w:softHyphen/>
        <w:t>sis fi</w:t>
        <w:softHyphen/>
        <w:t>eld. I am, ho</w:t>
        <w:softHyphen/>
        <w:t>we</w:t>
        <w:softHyphen/>
        <w:t>ver, re</w:t>
        <w:softHyphen/>
        <w:t>ading a small spa</w:t>
        <w:softHyphen/>
        <w:t>cec</w:t>
        <w:softHyphen/>
        <w:t>raft res</w:t>
        <w:softHyphen/>
        <w:t>ting atop the ba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he ship that was in</w:t>
        <w:softHyphen/>
        <w:t>si</w:t>
        <w:softHyphen/>
        <w:t>de the fi</w:t>
        <w:softHyphen/>
        <w:t>eld,” Pi</w:t>
        <w:softHyphen/>
        <w:t>card sa</w:t>
        <w:softHyphen/>
        <w:t>id. How many in</w:t>
        <w:softHyphen/>
        <w:t>si</w:t>
        <w:softHyphen/>
        <w:t>de we</w:t>
        <w:softHyphen/>
        <w:t>re left to die in fa</w:t>
        <w:softHyphen/>
        <w:t>vor of brin</w:t>
        <w:softHyphen/>
        <w:t>ging out the craft?</w:t>
      </w:r>
    </w:p>
    <w:p>
      <w:pPr>
        <w:pStyle w:val="Normal"/>
        <w:rPr/>
      </w:pPr>
      <w:r>
        <w:rPr/>
        <w:t>    </w:t>
      </w:r>
      <w:r>
        <w:rPr/>
        <w:t>Rider’s vo</w:t>
        <w:softHyphen/>
        <w:t>ice ca</w:t>
        <w:softHyphen/>
        <w:t xml:space="preserve">me over the comm. </w:t>
      </w:r>
      <w:r>
        <w:rPr>
          <w:i/>
          <w:iCs/>
        </w:rPr>
        <w:t>“</w:t>
      </w:r>
      <w:r>
        <w:rPr/>
        <w:t>Por</w:t>
        <w:softHyphen/>
        <w:t xml:space="preserve">tia </w:t>
      </w:r>
      <w:r>
        <w:rPr>
          <w:i/>
          <w:iCs/>
        </w:rPr>
        <w:t>to Pi</w:t>
        <w:softHyphen/>
        <w:t>card. We’ve ret</w:t>
        <w:softHyphen/>
        <w:t>ri</w:t>
        <w:softHyphen/>
        <w:t>eved ever</w:t>
        <w:softHyphen/>
        <w:t>yo</w:t>
        <w:softHyphen/>
        <w:t>ne but Ari</w:t>
        <w:softHyphen/>
        <w:t>el. Her po</w:t>
        <w:softHyphen/>
        <w:t>si</w:t>
        <w:softHyphen/>
        <w:t>ti</w:t>
        <w:softHyphen/>
        <w:t>on is shi</w:t>
        <w:softHyphen/>
        <w:t>el</w:t>
        <w:softHyphen/>
        <w:t>ded.”</w:t>
      </w:r>
      <w:r>
        <w:rPr/>
        <w:t xml:space="preserve"> He pa</w:t>
        <w:softHyphen/>
        <w:t xml:space="preserve">used. </w:t>
      </w:r>
      <w:r>
        <w:rPr>
          <w:i/>
          <w:iCs/>
        </w:rPr>
        <w:t>“Li</w:t>
        <w:softHyphen/>
        <w:t>e</w:t>
        <w:softHyphen/>
        <w:t>ute</w:t>
        <w:softHyphen/>
        <w:t>nant Ki</w:t>
        <w:softHyphen/>
        <w:t>lif is de</w:t>
        <w:softHyphen/>
        <w:t>ad, sir. The ot</w:t>
        <w:softHyphen/>
        <w:t>hers are on the</w:t>
        <w:softHyphen/>
        <w:t>ir way to sic</w:t>
        <w:softHyphen/>
        <w:t>k</w:t>
        <w:softHyphen/>
        <w:t>bay.”</w:t>
      </w:r>
    </w:p>
    <w:p>
      <w:pPr>
        <w:pStyle w:val="Normal"/>
        <w:rPr/>
      </w:pPr>
      <w:r>
        <w:rPr/>
        <w:t>    </w:t>
      </w:r>
      <w:r>
        <w:rPr/>
        <w:t>Soon, the shut</w:t>
        <w:softHyphen/>
        <w:t>tle was ne</w:t>
        <w:softHyphen/>
        <w:t>aring the ba</w:t>
        <w:softHyphen/>
        <w:t>se si</w:t>
        <w:softHyphen/>
        <w:t>te. Pi</w:t>
        <w:softHyphen/>
        <w:t>card saw that the rocky gro</w:t>
        <w:softHyphen/>
        <w:t>und aro</w:t>
        <w:softHyphen/>
        <w:t>und the ba</w:t>
        <w:softHyphen/>
        <w:t>se was glo</w:t>
        <w:softHyphen/>
        <w:t>wing red-hot, cracks spre</w:t>
        <w:softHyphen/>
        <w:t>ading out aro</w:t>
        <w:softHyphen/>
        <w:t>und it. It was a few ho</w:t>
        <w:softHyphen/>
        <w:t>urs be</w:t>
        <w:softHyphen/>
        <w:t>fo</w:t>
        <w:softHyphen/>
        <w:t>re lo</w:t>
        <w:softHyphen/>
        <w:t>cal dawn; the platy</w:t>
        <w:softHyphen/>
        <w:t>ca</w:t>
        <w:softHyphen/>
        <w:t>uds wo</w:t>
        <w:softHyphen/>
        <w:t>uld still ha</w:t>
        <w:softHyphen/>
        <w:t>ve be</w:t>
        <w:softHyphen/>
        <w:t>en clus</w:t>
        <w:softHyphen/>
        <w:t>te</w:t>
        <w:softHyphen/>
        <w:t>red aro</w:t>
        <w:softHyphen/>
        <w:t>und the ba</w:t>
        <w:softHyphen/>
        <w:t>se. “Da</w:t>
        <w:softHyphen/>
        <w:t>ta, scan for li</w:t>
        <w:softHyphen/>
        <w:t>fe signs.”</w:t>
      </w:r>
    </w:p>
    <w:p>
      <w:pPr>
        <w:pStyle w:val="Normal"/>
        <w:rPr/>
      </w:pPr>
      <w:r>
        <w:rPr/>
        <w:t>    “</w:t>
      </w:r>
      <w:r>
        <w:rPr/>
        <w:t>Scanning… Twenty-two Man</w:t>
        <w:softHyphen/>
        <w:t>ra</w:t>
        <w:softHyphen/>
        <w:t>loth bi</w:t>
        <w:softHyphen/>
        <w:t>osig</w:t>
        <w:softHyphen/>
        <w:t>na</w:t>
        <w:softHyphen/>
        <w:t>tu</w:t>
        <w:softHyphen/>
        <w:t>res de</w:t>
        <w:softHyphen/>
        <w:t>tec</w:t>
        <w:softHyphen/>
        <w:t>ted in</w:t>
        <w:softHyphen/>
        <w:t>si</w:t>
        <w:softHyphen/>
        <w:t>de the ba</w:t>
        <w:softHyphen/>
        <w:t>se. No in</w:t>
        <w:softHyphen/>
        <w:t>di</w:t>
        <w:softHyphen/>
        <w:t>ge</w:t>
        <w:softHyphen/>
        <w:t>no</w:t>
        <w:softHyphen/>
        <w:t>us bi</w:t>
        <w:softHyphen/>
        <w:t>osig</w:t>
        <w:softHyphen/>
        <w:t>na</w:t>
        <w:softHyphen/>
        <w:t>tu</w:t>
        <w:softHyphen/>
        <w:t>res wit</w:t>
        <w:softHyphen/>
        <w:t>hin fo</w:t>
        <w:softHyphen/>
        <w:t>ur hund</w:t>
        <w:softHyphen/>
        <w:t>red me</w:t>
        <w:softHyphen/>
        <w:t>ters. I am de</w:t>
        <w:softHyphen/>
        <w:t>tec</w:t>
        <w:softHyphen/>
        <w:t>ting small num</w:t>
        <w:softHyphen/>
        <w:t>bers of platy</w:t>
        <w:softHyphen/>
        <w:t>ca</w:t>
        <w:softHyphen/>
        <w:t>ud bi</w:t>
        <w:softHyphen/>
        <w:t>osig</w:t>
        <w:softHyphen/>
        <w:t>na</w:t>
        <w:softHyphen/>
        <w:t>tu</w:t>
        <w:softHyphen/>
        <w:t>res at a gre</w:t>
        <w:softHyphen/>
        <w:t>ater re</w:t>
        <w:softHyphen/>
        <w:t>mo</w:t>
        <w:softHyphen/>
        <w:t>ve, sir. Ho</w:t>
        <w:softHyphen/>
        <w:t>we</w:t>
        <w:softHyphen/>
        <w:t>ver, the sig</w:t>
        <w:softHyphen/>
        <w:t>na</w:t>
        <w:softHyphen/>
        <w:t>tu</w:t>
        <w:softHyphen/>
        <w:t>res are we</w:t>
        <w:softHyphen/>
        <w:t>ak, many of them fa</w:t>
        <w:softHyphen/>
        <w:t>ding ra</w:t>
        <w:softHyphen/>
        <w:t>pidly.”</w:t>
      </w:r>
    </w:p>
    <w:p>
      <w:pPr>
        <w:pStyle w:val="Normal"/>
        <w:rPr/>
      </w:pPr>
      <w:r>
        <w:rPr/>
        <w:t>    “</w:t>
      </w:r>
      <w:r>
        <w:rPr/>
        <w:t>My God, Ari</w:t>
        <w:softHyphen/>
        <w:t>el, what ha</w:t>
        <w:softHyphen/>
        <w:t>ve you do</w:t>
        <w:softHyphen/>
        <w:t>ne?” Pi</w:t>
        <w:softHyphen/>
        <w:t>card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t</w:t>
        <w:softHyphen/>
        <w:t>mosp</w:t>
        <w:softHyphen/>
        <w:t>he</w:t>
        <w:softHyphen/>
        <w:t>ric con</w:t>
        <w:softHyphen/>
        <w:t>ta</w:t>
        <w:softHyphen/>
        <w:t>in</w:t>
        <w:softHyphen/>
        <w:t>ment fi</w:t>
        <w:softHyphen/>
        <w:t>eld they had erec</w:t>
        <w:softHyphen/>
        <w:t>ted aro</w:t>
        <w:softHyphen/>
        <w:t>und the entry po</w:t>
        <w:softHyphen/>
        <w:t>int to al</w:t>
        <w:softHyphen/>
        <w:t>low sa</w:t>
        <w:softHyphen/>
        <w:t>fe pas</w:t>
        <w:softHyphen/>
        <w:t>sa</w:t>
        <w:softHyphen/>
        <w:t>ge from shut</w:t>
        <w:softHyphen/>
        <w:t>tles was no lon</w:t>
        <w:softHyphen/>
        <w:t>ger func</w:t>
        <w:softHyphen/>
        <w:t>ti</w:t>
        <w:softHyphen/>
        <w:t>onal, and the lan</w:t>
        <w:softHyphen/>
        <w:t>ding area was mol</w:t>
        <w:softHyphen/>
        <w:t>ten. The shut</w:t>
        <w:softHyphen/>
        <w:t>tle had to set down atop the ba</w:t>
        <w:softHyphen/>
        <w:t>se it</w:t>
        <w:softHyphen/>
        <w:t>self, its oc</w:t>
        <w:softHyphen/>
        <w:t>cu</w:t>
        <w:softHyphen/>
        <w:t>pants then using its es</w:t>
        <w:softHyphen/>
        <w:t>ca</w:t>
        <w:softHyphen/>
        <w:t>pe trans</w:t>
        <w:softHyphen/>
        <w:t>por</w:t>
        <w:softHyphen/>
        <w:t>ter to be</w:t>
        <w:softHyphen/>
        <w:t>am in</w:t>
        <w:softHyphen/>
        <w:t>si</w:t>
        <w:softHyphen/>
        <w:t>de, a sa</w:t>
        <w:softHyphen/>
        <w:t>fe eno</w:t>
        <w:softHyphen/>
        <w:t>ugh ope</w:t>
        <w:softHyphen/>
        <w:t>ra</w:t>
        <w:softHyphen/>
        <w:t>ti</w:t>
        <w:softHyphen/>
        <w:t>on at po</w:t>
        <w:softHyphen/>
        <w:t>int-blank r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Phasers drawn, the away te</w:t>
        <w:softHyphen/>
        <w:t>am ran to</w:t>
        <w:softHyphen/>
        <w:t>ward the con</w:t>
        <w:softHyphen/>
        <w:t>cent</w:t>
        <w:softHyphen/>
        <w:t>ra</w:t>
        <w:softHyphen/>
        <w:t>ti</w:t>
        <w:softHyphen/>
        <w:t>on of li</w:t>
        <w:softHyphen/>
        <w:t>fe signs. Ig</w:t>
        <w:softHyphen/>
        <w:t>no</w:t>
        <w:softHyphen/>
        <w:t>ring the se</w:t>
        <w:softHyphen/>
        <w:t>cu</w:t>
        <w:softHyphen/>
        <w:t>rity te</w:t>
        <w:softHyphen/>
        <w:t>am’s ef</w:t>
        <w:softHyphen/>
        <w:t>forts to ke</w:t>
        <w:softHyphen/>
        <w:t>ep him pro</w:t>
        <w:softHyphen/>
        <w:t>tec</w:t>
        <w:softHyphen/>
        <w:t>ted, Pi</w:t>
        <w:softHyphen/>
        <w:t>card ra</w:t>
        <w:softHyphen/>
        <w:t>ced in</w:t>
        <w:softHyphen/>
        <w:t>to the le</w:t>
        <w:softHyphen/>
        <w:t>ad, flying aro</w:t>
        <w:softHyphen/>
        <w:t>und the last cor</w:t>
        <w:softHyphen/>
        <w:t>ner. The</w:t>
        <w:softHyphen/>
        <w:t>re was Ari</w:t>
        <w:softHyphen/>
        <w:t>el be</w:t>
        <w:softHyphen/>
        <w:t>fo</w:t>
        <w:softHyphen/>
        <w:t>re him, sur</w:t>
        <w:softHyphen/>
        <w:t>ro</w:t>
        <w:softHyphen/>
        <w:t>un</w:t>
        <w:softHyphen/>
        <w:t>ded by twenty-one ot</w:t>
        <w:softHyphen/>
        <w:t>hers of her pe</w:t>
        <w:softHyphen/>
        <w:t>op</w:t>
        <w:softHyphen/>
        <w:t>le. They all sho</w:t>
        <w:softHyphen/>
        <w:t>wed da</w:t>
        <w:softHyphen/>
        <w:t>ma</w:t>
        <w:softHyphen/>
        <w:t>ge to the</w:t>
        <w:softHyphen/>
        <w:t>ir skin and clot</w:t>
        <w:softHyphen/>
        <w:t>hing and mo</w:t>
        <w:softHyphen/>
        <w:t>ved hal</w:t>
        <w:softHyphen/>
        <w:t>tingly, and the</w:t>
        <w:softHyphen/>
        <w:t>re was a tra</w:t>
        <w:softHyphen/>
        <w:t>ce of the char</w:t>
        <w:softHyphen/>
        <w:t>nel stench Pi</w:t>
        <w:softHyphen/>
        <w:t>card re</w:t>
        <w:softHyphen/>
        <w:t>mem</w:t>
        <w:softHyphen/>
        <w:t>be</w:t>
        <w:softHyphen/>
        <w:t xml:space="preserve">red from the </w:t>
      </w:r>
      <w:r>
        <w:rPr>
          <w:i/>
          <w:iCs/>
        </w:rPr>
        <w:t>Kin</w:t>
        <w:softHyphen/>
        <w:t>g</w:t>
        <w:softHyphen/>
        <w:t>s</w:t>
        <w:softHyphen/>
        <w:t>ley,</w:t>
      </w:r>
      <w:r>
        <w:rPr/>
        <w:t xml:space="preserve"> but they all se</w:t>
        <w:softHyphen/>
        <w:t>emed es</w:t>
        <w:softHyphen/>
        <w:t>sen</w:t>
        <w:softHyphen/>
        <w:t>ti</w:t>
        <w:softHyphen/>
        <w:t>al</w:t>
        <w:softHyphen/>
        <w:t>ly in</w:t>
        <w:softHyphen/>
        <w:t>tact. They ca</w:t>
        <w:softHyphen/>
        <w:t>me in dif</w:t>
        <w:softHyphen/>
        <w:t>fe</w:t>
        <w:softHyphen/>
        <w:t>rent sha</w:t>
        <w:softHyphen/>
        <w:t>pes, si</w:t>
        <w:softHyphen/>
        <w:t>zes, and co</w:t>
        <w:softHyphen/>
        <w:t>lors, so</w:t>
        <w:softHyphen/>
        <w:t>me with ta</w:t>
        <w:softHyphen/>
        <w:t>ils or en</w:t>
        <w:softHyphen/>
        <w:t>lar</w:t>
        <w:softHyphen/>
        <w:t>ged ears or a co</w:t>
        <w:softHyphen/>
        <w:t>at of ha</w:t>
        <w:softHyphen/>
        <w:t>ir down the back, but it was evi</w:t>
        <w:softHyphen/>
        <w:t>dent des</w:t>
        <w:softHyphen/>
        <w:t>pi</w:t>
        <w:softHyphen/>
        <w:t>te the</w:t>
        <w:softHyphen/>
        <w:t>ir sur</w:t>
        <w:softHyphen/>
        <w:t>fa</w:t>
        <w:softHyphen/>
        <w:t>ce inj</w:t>
        <w:softHyphen/>
        <w:t>uri</w:t>
        <w:softHyphen/>
        <w:t>es that they all sha</w:t>
        <w:softHyphen/>
        <w:t>red Ari</w:t>
        <w:softHyphen/>
        <w:t>el’s but</w:t>
        <w:softHyphen/>
        <w:t>terfly-sca</w:t>
        <w:softHyphen/>
        <w:t>le epi</w:t>
        <w:softHyphen/>
        <w:t>der</w:t>
        <w:softHyphen/>
        <w:t>mis and int</w:t>
        <w:softHyphen/>
        <w:t>ri</w:t>
        <w:softHyphen/>
        <w:t>ca</w:t>
        <w:softHyphen/>
        <w:t>te frac</w:t>
        <w:softHyphen/>
        <w:t>tal stri</w:t>
        <w:softHyphen/>
        <w:t>pes. All of them sa</w:t>
        <w:softHyphen/>
        <w:t>ve Ari</w:t>
        <w:softHyphen/>
        <w:t>el we</w:t>
        <w:softHyphen/>
        <w:t>re shirt</w:t>
        <w:softHyphen/>
        <w:t>less, ma</w:t>
        <w:softHyphen/>
        <w:t>le and fe</w:t>
        <w:softHyphen/>
        <w:t>ma</w:t>
        <w:softHyphen/>
        <w:t>le ali</w:t>
        <w:softHyphen/>
        <w:t>ke, re</w:t>
        <w:softHyphen/>
        <w:t>ve</w:t>
        <w:softHyphen/>
        <w:t>aling ot</w:t>
        <w:softHyphen/>
        <w:t>her dif</w:t>
        <w:softHyphen/>
        <w:t>fe</w:t>
        <w:softHyphen/>
        <w:t>ren</w:t>
        <w:softHyphen/>
        <w:t>ces. But no</w:t>
        <w:softHyphen/>
        <w:t>net</w:t>
        <w:softHyphen/>
        <w:t>he</w:t>
        <w:softHyphen/>
        <w:t>less, every one was Man</w:t>
        <w:softHyphen/>
        <w:t>ra</w:t>
        <w:softHyphen/>
        <w:t>loth. Ari</w:t>
        <w:softHyphen/>
        <w:t>el had be</w:t>
        <w:softHyphen/>
        <w:t>amed out only her own pe</w:t>
        <w:softHyphen/>
        <w:t>op</w:t>
        <w:softHyphen/>
        <w:t>le, sac</w:t>
        <w:softHyphen/>
        <w:t>ri</w:t>
        <w:softHyphen/>
        <w:t>fi</w:t>
        <w:softHyphen/>
        <w:t>cing the ot</w:t>
        <w:softHyphen/>
        <w:t>her spe</w:t>
        <w:softHyphen/>
        <w:t>ci</w:t>
        <w:softHyphen/>
        <w:t>es wit</w:t>
        <w:softHyphen/>
        <w:t>hin the bub</w:t>
        <w:softHyphen/>
        <w:t>ble.</w:t>
      </w:r>
    </w:p>
    <w:p>
      <w:pPr>
        <w:pStyle w:val="Normal"/>
        <w:rPr/>
      </w:pPr>
      <w:r>
        <w:rPr/>
        <w:t>    </w:t>
      </w:r>
      <w:r>
        <w:rPr/>
        <w:t>All of the Man</w:t>
        <w:softHyphen/>
        <w:t>ra</w:t>
        <w:softHyphen/>
        <w:t>loth we</w:t>
        <w:softHyphen/>
        <w:t>re hug</w:t>
        <w:softHyphen/>
        <w:t>ging and stro</w:t>
        <w:softHyphen/>
        <w:t>king each ot</w:t>
        <w:softHyphen/>
        <w:t>her gin</w:t>
        <w:softHyphen/>
        <w:t>gerly, chat</w:t>
        <w:softHyphen/>
        <w:t>ting with happy re</w:t>
        <w:softHyphen/>
        <w:t>li</w:t>
        <w:softHyphen/>
        <w:t>ef in a mel</w:t>
        <w:softHyphen/>
        <w:t>lif</w:t>
        <w:softHyphen/>
        <w:t>lu</w:t>
        <w:softHyphen/>
        <w:t>o</w:t>
        <w:softHyphen/>
        <w:t>us lan</w:t>
        <w:softHyphen/>
        <w:t>gu</w:t>
        <w:softHyphen/>
        <w:t>age Pi</w:t>
        <w:softHyphen/>
        <w:t>card had ne</w:t>
        <w:softHyphen/>
        <w:t>ver he</w:t>
        <w:softHyphen/>
        <w:t>ard. It was a hi</w:t>
        <w:softHyphen/>
        <w:t>de</w:t>
        <w:softHyphen/>
        <w:t>o</w:t>
        <w:softHyphen/>
        <w:t>us sight in the con</w:t>
        <w:softHyphen/>
        <w:t>text of what had be</w:t>
        <w:softHyphen/>
        <w:t>en do</w:t>
        <w:softHyphen/>
        <w:t>ne to ma</w:t>
        <w:softHyphen/>
        <w:t>ke it pos</w:t>
        <w:softHyphen/>
        <w:t>sib</w:t>
        <w:softHyphen/>
        <w:t xml:space="preserve">le. </w:t>
      </w:r>
      <w:r>
        <w:rPr>
          <w:i/>
          <w:iCs/>
        </w:rPr>
        <w:t>“Ari</w:t>
        <w:softHyphen/>
        <w:t>el!”</w:t>
      </w:r>
      <w:r>
        <w:rPr/>
        <w:t xml:space="preserve"> he ro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She spun to fa</w:t>
        <w:softHyphen/>
        <w:t>ce him, her ha</w:t>
        <w:softHyphen/>
        <w:t>ir flying out</w:t>
        <w:softHyphen/>
        <w:t>ward and slowly waf</w:t>
        <w:softHyphen/>
        <w:t>ting its way down aga</w:t>
        <w:softHyphen/>
        <w:t>in. The sight no lon</w:t>
        <w:softHyphen/>
        <w:t>ger de</w:t>
        <w:softHyphen/>
        <w:t>ligh</w:t>
        <w:softHyphen/>
        <w:t>ted Pi</w:t>
        <w:softHyphen/>
        <w:t>card as it on</w:t>
        <w:softHyphen/>
        <w:t>ce had. Se</w:t>
        <w:softHyphen/>
        <w:t>e</w:t>
        <w:softHyphen/>
        <w:t>ing his pha</w:t>
        <w:softHyphen/>
        <w:t>ser po</w:t>
        <w:softHyphen/>
        <w:t>in</w:t>
        <w:softHyphen/>
        <w:t>ted at her, a tall Man</w:t>
        <w:softHyphen/>
        <w:t>ra</w:t>
        <w:softHyphen/>
        <w:t>loth ma</w:t>
        <w:softHyphen/>
        <w:t>le, sil</w:t>
        <w:softHyphen/>
        <w:t>ver-sca</w:t>
        <w:softHyphen/>
        <w:t>led with pat</w:t>
        <w:softHyphen/>
        <w:t>terns of dark blu</w:t>
        <w:softHyphen/>
        <w:t>es and bright gre</w:t>
        <w:softHyphen/>
        <w:t>ens, stro</w:t>
        <w:softHyphen/>
        <w:t>de for</w:t>
        <w:softHyphen/>
        <w:t>ward to shi</w:t>
        <w:softHyphen/>
        <w:t>eld her, even tho</w:t>
        <w:softHyphen/>
        <w:t>ugh he re</w:t>
        <w:softHyphen/>
        <w:t>eled slightly. But Ari</w:t>
        <w:softHyphen/>
        <w:t>el held him back. “Nga</w:t>
        <w:softHyphen/>
        <w:t>li</w:t>
        <w:softHyphen/>
        <w:t>or!” She exc</w:t>
        <w:softHyphen/>
        <w:t>han</w:t>
        <w:softHyphen/>
        <w:t>ged a few flu</w:t>
        <w:softHyphen/>
        <w:t>id words with him, and ca</w:t>
        <w:softHyphen/>
        <w:t>me for</w:t>
        <w:softHyphen/>
        <w:t>ward. “Le</w:t>
        <w:softHyphen/>
        <w:t>ave now, Je</w:t>
        <w:softHyphen/>
        <w:t>an-Luc. Don’t get in our way. This has grown be</w:t>
        <w:softHyphen/>
        <w:t>yond you now.”</w:t>
      </w:r>
    </w:p>
    <w:p>
      <w:pPr>
        <w:pStyle w:val="Normal"/>
        <w:rPr/>
      </w:pPr>
      <w:r>
        <w:rPr/>
        <w:t>    “</w:t>
      </w:r>
      <w:r>
        <w:rPr/>
        <w:t>Don’t think you can tell me what to do! I won’t fall for yo</w:t>
        <w:softHyphen/>
        <w:t>ur ma</w:t>
        <w:softHyphen/>
        <w:t>ni</w:t>
        <w:softHyphen/>
        <w:t>pu</w:t>
        <w:softHyphen/>
        <w:t>la</w:t>
        <w:softHyphen/>
        <w:t>ti</w:t>
        <w:softHyphen/>
        <w:t>on any</w:t>
        <w:softHyphen/>
        <w:t>mo</w:t>
        <w:softHyphen/>
        <w:t>re!” He sho</w:t>
        <w:softHyphen/>
        <w:t>ok his he</w:t>
        <w:softHyphen/>
        <w:t>ad. “I sho</w:t>
        <w:softHyphen/>
        <w:t>uld’ve lis</w:t>
        <w:softHyphen/>
        <w:t>te</w:t>
        <w:softHyphen/>
        <w:t>ned to you months ago, when you war</w:t>
        <w:softHyphen/>
        <w:t>ned me that Ari</w:t>
        <w:softHyphen/>
        <w:t>el was a spi</w:t>
        <w:softHyphen/>
        <w:t>rit of il</w:t>
        <w:softHyphen/>
        <w:t>lu</w:t>
        <w:softHyphen/>
        <w:t>si</w:t>
        <w:softHyphen/>
        <w:t>on and de</w:t>
        <w:softHyphen/>
        <w:t>ce</w:t>
        <w:softHyphen/>
        <w:t>it. I na</w:t>
        <w:softHyphen/>
        <w:t>med you mo</w:t>
        <w:softHyphen/>
        <w:t>re aptly than I knew.”</w:t>
      </w:r>
    </w:p>
    <w:p>
      <w:pPr>
        <w:pStyle w:val="Normal"/>
        <w:rPr/>
      </w:pPr>
      <w:r>
        <w:rPr/>
        <w:t>    “</w:t>
      </w:r>
      <w:r>
        <w:rPr/>
        <w:t>It was ne</w:t>
        <w:softHyphen/>
        <w:t>ces</w:t>
        <w:softHyphen/>
        <w:t>sary, Je</w:t>
        <w:softHyphen/>
        <w:t>an-Luc. You wo</w:t>
        <w:softHyphen/>
        <w:t>uld not ha</w:t>
        <w:softHyphen/>
        <w:t>ve un</w:t>
        <w:softHyphen/>
        <w:t>ders</w:t>
        <w:softHyphen/>
        <w:t>to</w:t>
        <w:softHyphen/>
        <w:t>od what ne</w:t>
        <w:softHyphen/>
        <w:t>eded to be do</w:t>
        <w:softHyphen/>
        <w:t>ne. I ne</w:t>
        <w:softHyphen/>
        <w:t>eded yo</w:t>
        <w:softHyphen/>
        <w:t>ur as</w:t>
        <w:softHyphen/>
        <w:t>sis</w:t>
        <w:softHyphen/>
        <w:t>tan</w:t>
        <w:softHyphen/>
        <w:t>ce, yo</w:t>
        <w:softHyphen/>
        <w:t>ur co</w:t>
        <w:softHyphen/>
        <w:t>op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Did you ne</w:t>
        <w:softHyphen/>
        <w:t>ed me to lo</w:t>
        <w:softHyphen/>
        <w:t>ve you to ob</w:t>
        <w:softHyphen/>
        <w:t>ta</w:t>
        <w:softHyphen/>
        <w:t>in tho</w:t>
        <w:softHyphen/>
        <w:t>se?! I wo</w:t>
        <w:softHyphen/>
        <w:t>uld ha</w:t>
        <w:softHyphen/>
        <w:t>ve hel</w:t>
        <w:softHyphen/>
        <w:t>ped you gladly, wit</w:t>
        <w:softHyphen/>
        <w:t>ho</w:t>
        <w:softHyphen/>
        <w:t>ut ne</w:t>
        <w:softHyphen/>
        <w:t>eding to be tric</w:t>
        <w:softHyphen/>
        <w:t>ked.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eded you strongly mo</w:t>
        <w:softHyphen/>
        <w:t>ti</w:t>
        <w:softHyphen/>
        <w:t>va</w:t>
        <w:softHyphen/>
        <w:t>ted, so you’d go back to Starf</w:t>
        <w:softHyphen/>
        <w:t>le</w:t>
        <w:softHyphen/>
        <w:t>et. Was it so bad whi</w:t>
        <w:softHyphen/>
        <w:t>le it las</w:t>
        <w:softHyphen/>
        <w:t>ted? And I tri</w:t>
        <w:softHyphen/>
        <w:t>ed to end it for you com</w:t>
        <w:softHyphen/>
        <w:t>for</w:t>
        <w:softHyphen/>
        <w:t>tably. To spa</w:t>
        <w:softHyphen/>
        <w:t>re you the p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Spare me pa</w:t>
        <w:softHyphen/>
        <w:t>in?” he as</w:t>
        <w:softHyphen/>
        <w:t>ked inc</w:t>
        <w:softHyphen/>
        <w:t>re</w:t>
        <w:softHyphen/>
        <w:t>du</w:t>
        <w:softHyphen/>
        <w:t>lo</w:t>
        <w:softHyphen/>
        <w:t>usly. “You ha</w:t>
        <w:softHyphen/>
        <w:t>ve just kil</w:t>
        <w:softHyphen/>
        <w:t>led my chi</w:t>
        <w:softHyphen/>
        <w:t>ef of se</w:t>
        <w:softHyphen/>
        <w:t>cu</w:t>
        <w:softHyphen/>
        <w:t>rity and inj</w:t>
        <w:softHyphen/>
        <w:t>ured a half-do</w:t>
        <w:softHyphen/>
        <w:t>zen ot</w:t>
        <w:softHyphen/>
        <w:t>hers of my crew. You ha</w:t>
        <w:softHyphen/>
        <w:t>ve kil</w:t>
        <w:softHyphen/>
        <w:t>led over a hund</w:t>
        <w:softHyphen/>
        <w:t>red of yo</w:t>
        <w:softHyphen/>
        <w:t>ur own con</w:t>
        <w:softHyphen/>
        <w:t>tem</w:t>
        <w:softHyphen/>
        <w:t>po</w:t>
        <w:softHyphen/>
        <w:t>ra</w:t>
        <w:softHyphen/>
        <w:t>ri</w:t>
        <w:softHyphen/>
        <w:t>es. You ha</w:t>
        <w:softHyphen/>
        <w:t>ve sla</w:t>
        <w:softHyphen/>
        <w:t>ugh</w:t>
        <w:softHyphen/>
        <w:t>te</w:t>
        <w:softHyphen/>
        <w:t>red an en</w:t>
        <w:softHyphen/>
        <w:t>ti</w:t>
        <w:softHyphen/>
        <w:t>re po</w:t>
        <w:softHyphen/>
        <w:t>pu</w:t>
        <w:softHyphen/>
        <w:t>la</w:t>
        <w:softHyphen/>
        <w:t>ti</w:t>
        <w:softHyphen/>
        <w:t>on of platy</w:t>
        <w:softHyphen/>
        <w:t>ca</w:t>
        <w:softHyphen/>
        <w:t>uds, and dep</w:t>
        <w:softHyphen/>
        <w:t>ri</w:t>
        <w:softHyphen/>
        <w:t>ved any sur</w:t>
        <w:softHyphen/>
        <w:t>vi</w:t>
        <w:softHyphen/>
        <w:t>vors of the he</w:t>
        <w:softHyphen/>
        <w:t>at so</w:t>
        <w:softHyphen/>
        <w:t>ur</w:t>
        <w:softHyphen/>
        <w:t>ce they de</w:t>
        <w:softHyphen/>
        <w:t>pen</w:t>
        <w:softHyphen/>
        <w:t>ded on for the</w:t>
        <w:softHyphen/>
        <w:t>ir sur</w:t>
        <w:softHyphen/>
        <w:t>vi</w:t>
        <w:softHyphen/>
        <w:t>val!”</w:t>
      </w:r>
    </w:p>
    <w:p>
      <w:pPr>
        <w:pStyle w:val="Normal"/>
        <w:rPr/>
      </w:pPr>
      <w:r>
        <w:rPr/>
        <w:t>    </w:t>
      </w:r>
      <w:r>
        <w:rPr/>
        <w:t>Ariel stro</w:t>
        <w:softHyphen/>
        <w:t>de clo</w:t>
        <w:softHyphen/>
        <w:t>ser, sho</w:t>
        <w:softHyphen/>
        <w:t>wing an an</w:t>
        <w:softHyphen/>
        <w:t>ger she had ne</w:t>
        <w:softHyphen/>
        <w:t>ver let him see be</w:t>
        <w:softHyphen/>
        <w:t>fo</w:t>
        <w:softHyphen/>
        <w:t>re. “If you hadn’t for</w:t>
        <w:softHyphen/>
        <w:t>ced the is</w:t>
        <w:softHyphen/>
        <w:t>sue, I co</w:t>
        <w:softHyphen/>
        <w:t>uld’ve wa</w:t>
        <w:softHyphen/>
        <w:t>ited! A few mo</w:t>
        <w:softHyphen/>
        <w:t>re we</w:t>
        <w:softHyphen/>
        <w:t>eks and we might’ve fo</w:t>
        <w:softHyphen/>
        <w:t>und a way!”</w:t>
      </w:r>
    </w:p>
    <w:p>
      <w:pPr>
        <w:pStyle w:val="Normal"/>
        <w:rPr/>
      </w:pPr>
      <w:r>
        <w:rPr/>
        <w:t>    “</w:t>
      </w:r>
      <w:r>
        <w:rPr/>
        <w:t>Forced the is</w:t>
        <w:softHyphen/>
        <w:t>sue? And tell me, Ari</w:t>
        <w:softHyphen/>
        <w:t>el, how de</w:t>
        <w:softHyphen/>
        <w:t>ep wo</w:t>
        <w:softHyphen/>
        <w:t>uld yo</w:t>
        <w:softHyphen/>
        <w:t>ur mo</w:t>
        <w:softHyphen/>
        <w:t>du</w:t>
        <w:softHyphen/>
        <w:t>lar vi</w:t>
        <w:softHyphen/>
        <w:t>rus ha</w:t>
        <w:softHyphen/>
        <w:t>ve pe</w:t>
        <w:softHyphen/>
        <w:t>net</w:t>
        <w:softHyphen/>
        <w:t>ra</w:t>
        <w:softHyphen/>
        <w:t>ted in</w:t>
        <w:softHyphen/>
        <w:t>to Starf</w:t>
        <w:softHyphen/>
        <w:t>le</w:t>
        <w:softHyphen/>
        <w:t>et’s systems by then, hmm?” To his sa</w:t>
        <w:softHyphen/>
        <w:t>tis</w:t>
        <w:softHyphen/>
        <w:t>fac</w:t>
        <w:softHyphen/>
        <w:t>ti</w:t>
        <w:softHyphen/>
        <w:t>on, she was ren</w:t>
        <w:softHyphen/>
        <w:t>de</w:t>
        <w:softHyphen/>
        <w:t>red spe</w:t>
        <w:softHyphen/>
        <w:t>ech</w:t>
        <w:softHyphen/>
        <w:t>less. “Why, Ari</w:t>
        <w:softHyphen/>
        <w:t>el? Af</w:t>
        <w:softHyphen/>
        <w:t>ter all we ha</w:t>
        <w:softHyphen/>
        <w:t>ve do</w:t>
        <w:softHyphen/>
        <w:t>ne for you, why wo</w:t>
        <w:softHyphen/>
        <w:t>uld you at</w:t>
        <w:softHyphen/>
        <w:t>tack Starf</w:t>
        <w:softHyphen/>
        <w:t>le</w:t>
        <w:softHyphen/>
        <w:t>et in such a vi</w:t>
        <w:softHyphen/>
        <w:t>ci</w:t>
        <w:softHyphen/>
        <w:t>o</w:t>
        <w:softHyphen/>
        <w:t>us, in</w:t>
        <w:softHyphen/>
        <w:t>si</w:t>
        <w:softHyphen/>
        <w:t>di</w:t>
        <w:softHyphen/>
        <w:t>o</w:t>
        <w:softHyphen/>
        <w:t>us way? Why tar</w:t>
        <w:softHyphen/>
        <w:t>get stars</w:t>
        <w:softHyphen/>
        <w:t>hips with ci</w:t>
        <w:softHyphen/>
        <w:t>vi</w:t>
        <w:softHyphen/>
        <w:t>li</w:t>
        <w:softHyphen/>
        <w:t>ans and child</w:t>
        <w:softHyphen/>
        <w:t>ren on</w:t>
        <w:softHyphen/>
        <w:t>bo</w:t>
        <w:softHyphen/>
        <w:t>ard?”</w:t>
      </w:r>
    </w:p>
    <w:p>
      <w:pPr>
        <w:pStyle w:val="Normal"/>
        <w:rPr/>
      </w:pPr>
      <w:r>
        <w:rPr/>
        <w:t>    “</w:t>
      </w:r>
      <w:r>
        <w:rPr/>
        <w:t>You think I wan</w:t>
        <w:softHyphen/>
        <w:t>ted to?!” she as</w:t>
        <w:softHyphen/>
        <w:t>ked, se</w:t>
        <w:softHyphen/>
        <w:t>eming ago</w:t>
        <w:softHyphen/>
        <w:t>ni</w:t>
        <w:softHyphen/>
        <w:t>zed. “This is the gre</w:t>
        <w:softHyphen/>
        <w:t>atest sac</w:t>
        <w:softHyphen/>
        <w:t>ri</w:t>
        <w:softHyphen/>
        <w:t>fi</w:t>
        <w:softHyphen/>
        <w:t>ce I ha</w:t>
        <w:softHyphen/>
        <w:t>ve ever had to ma</w:t>
        <w:softHyphen/>
        <w:t>ke. I’ll ha</w:t>
        <w:softHyphen/>
        <w:t>ve to li</w:t>
        <w:softHyphen/>
        <w:t>ve with it long af</w:t>
        <w:softHyphen/>
        <w:t>ter yo</w:t>
        <w:softHyphen/>
        <w:t>ur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 has fal</w:t>
        <w:softHyphen/>
        <w:t>len to dust. But I had no cho</w:t>
        <w:softHyphen/>
        <w:t>ice. The al</w:t>
        <w:softHyphen/>
        <w:t>ter</w:t>
        <w:softHyphen/>
        <w:t>na</w:t>
        <w:softHyphen/>
        <w:t>ti</w:t>
        <w:softHyphen/>
        <w:t>ve was so much wo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Co</w:t>
        <w:softHyphen/>
        <w:t>ray? Was she a ne</w:t>
        <w:softHyphen/>
        <w:t>ces</w:t>
        <w:softHyphen/>
        <w:t>sary sac</w:t>
        <w:softHyphen/>
        <w:t>ri</w:t>
        <w:softHyphen/>
        <w:t>fi</w:t>
        <w:softHyphen/>
        <w:t>ce? Did she dis</w:t>
        <w:softHyphen/>
        <w:t>co</w:t>
        <w:softHyphen/>
        <w:t>ver yo</w:t>
        <w:softHyphen/>
        <w:t>ur ma</w:t>
        <w:softHyphen/>
        <w:t>ni</w:t>
        <w:softHyphen/>
        <w:t>pu</w:t>
        <w:softHyphen/>
        <w:t>la</w:t>
        <w:softHyphen/>
        <w:t>ti</w:t>
        <w:softHyphen/>
        <w:t>ve ta</w:t>
        <w:softHyphen/>
        <w:t>lents and lo</w:t>
        <w:softHyphen/>
        <w:t>se her li</w:t>
        <w:softHyphen/>
        <w:t>fe as a re</w:t>
        <w:softHyphen/>
        <w:t>sult?”</w:t>
      </w:r>
    </w:p>
    <w:p>
      <w:pPr>
        <w:pStyle w:val="Normal"/>
        <w:rPr/>
      </w:pPr>
      <w:r>
        <w:rPr/>
        <w:t>    “</w:t>
      </w:r>
      <w:r>
        <w:rPr/>
        <w:t>She di</w:t>
        <w:softHyphen/>
        <w:t>ed just as I sa</w:t>
        <w:softHyphen/>
        <w:t>id-she was too reck</w:t>
        <w:softHyphen/>
        <w:t>less and used an unt</w:t>
        <w:softHyphen/>
        <w:t>ri</w:t>
        <w:softHyphen/>
        <w:t>ed for</w:t>
        <w:softHyphen/>
        <w:t>mu</w:t>
        <w:softHyphen/>
        <w:t>la aga</w:t>
        <w:softHyphen/>
        <w:t>inst my exp</w:t>
        <w:softHyphen/>
        <w:t>li</w:t>
        <w:softHyphen/>
        <w:t>cit war</w:t>
        <w:softHyphen/>
        <w:t>ning.” She sig</w:t>
        <w:softHyphen/>
        <w:t>hed. “At the ti</w:t>
        <w:softHyphen/>
        <w:t>me, I was every bit the in</w:t>
        <w:softHyphen/>
        <w:t>ge</w:t>
        <w:softHyphen/>
        <w:t>nue I se</w:t>
        <w:softHyphen/>
        <w:t>emed. I didn’t re</w:t>
        <w:softHyphen/>
        <w:t>ga</w:t>
        <w:softHyphen/>
        <w:t>in my me</w:t>
        <w:softHyphen/>
        <w:t>mory un</w:t>
        <w:softHyphen/>
        <w:t>til Cen</w:t>
        <w:softHyphen/>
        <w:t>ta</w:t>
        <w:softHyphen/>
        <w:t>uri, just as you saw.”</w:t>
      </w:r>
    </w:p>
    <w:p>
      <w:pPr>
        <w:pStyle w:val="Normal"/>
        <w:rPr/>
      </w:pPr>
      <w:r>
        <w:rPr/>
        <w:t>    “</w:t>
      </w:r>
      <w:r>
        <w:rPr/>
        <w:t>Then you wo</w:t>
        <w:softHyphen/>
        <w:t>uld ha</w:t>
        <w:softHyphen/>
        <w:t>ve me be</w:t>
        <w:softHyphen/>
        <w:t>li</w:t>
        <w:softHyphen/>
        <w:t>eve that our re</w:t>
        <w:softHyphen/>
        <w:t>la</w:t>
        <w:softHyphen/>
        <w:t>ti</w:t>
        <w:softHyphen/>
        <w:t>ons</w:t>
        <w:softHyphen/>
        <w:t>hip was sin</w:t>
        <w:softHyphen/>
        <w:t>ce</w:t>
        <w:softHyphen/>
        <w:t>re un</w:t>
        <w:softHyphen/>
        <w:t>til then? How can I pos</w:t>
        <w:softHyphen/>
        <w:t>sibly trust in that, in anyt</w:t>
        <w:softHyphen/>
        <w:t>hing you ha</w:t>
        <w:softHyphen/>
        <w:t>ve ever told me?”</w:t>
      </w:r>
    </w:p>
    <w:p>
      <w:pPr>
        <w:pStyle w:val="Normal"/>
        <w:rPr/>
      </w:pPr>
      <w:r>
        <w:rPr/>
        <w:t>    “</w:t>
      </w:r>
      <w:r>
        <w:rPr/>
        <w:t>Believe what you li</w:t>
        <w:softHyphen/>
        <w:t>ke, Je</w:t>
        <w:softHyphen/>
        <w:t>an-Luc. This is big</w:t>
        <w:softHyphen/>
        <w:t>ger than you and yo</w:t>
        <w:softHyphen/>
        <w:t>ur bru</w:t>
        <w:softHyphen/>
        <w:t>ised pri</w:t>
        <w:softHyphen/>
        <w:t>de. Big</w:t>
        <w:softHyphen/>
        <w:t>ger than one li</w:t>
        <w:softHyphen/>
        <w:t>fe, big</w:t>
        <w:softHyphen/>
        <w:t>ger than ten tho</w:t>
        <w:softHyphen/>
        <w:t>usand.”</w:t>
      </w:r>
    </w:p>
    <w:p>
      <w:pPr>
        <w:pStyle w:val="Normal"/>
        <w:rPr/>
      </w:pPr>
      <w:r>
        <w:rPr/>
        <w:t>    “</w:t>
      </w:r>
      <w:r>
        <w:rPr/>
        <w:t>There is not</w:t>
        <w:softHyphen/>
        <w:t>hing that can jus</w:t>
        <w:softHyphen/>
        <w:t>tify exp</w:t>
        <w:softHyphen/>
        <w:t>lo</w:t>
        <w:softHyphen/>
        <w:t>ita</w:t>
        <w:softHyphen/>
        <w:t>ti</w:t>
        <w:softHyphen/>
        <w:t>on and mur</w:t>
        <w:softHyphen/>
        <w:t>der on the sca</w:t>
        <w:softHyphen/>
        <w:t>le that you ha</w:t>
        <w:softHyphen/>
        <w:t>ve per</w:t>
        <w:softHyphen/>
        <w:t>pet</w:t>
        <w:softHyphen/>
        <w:t>ra</w:t>
        <w:softHyphen/>
        <w:t>ted it.”</w:t>
      </w:r>
    </w:p>
    <w:p>
      <w:pPr>
        <w:pStyle w:val="Normal"/>
        <w:rPr/>
      </w:pPr>
      <w:r>
        <w:rPr/>
        <w:t>    </w:t>
      </w:r>
      <w:r>
        <w:rPr/>
        <w:t>Ariel la</w:t>
        <w:softHyphen/>
        <w:t>ug</w:t>
        <w:softHyphen/>
        <w:t>hed, but the</w:t>
        <w:softHyphen/>
        <w:t>re was no joy or ma</w:t>
        <w:softHyphen/>
        <w:t>le</w:t>
        <w:softHyphen/>
        <w:t>vo</w:t>
        <w:softHyphen/>
        <w:t>len</w:t>
        <w:softHyphen/>
        <w:t>ce be</w:t>
        <w:softHyphen/>
        <w:t>hind it, only bit</w:t>
        <w:softHyphen/>
        <w:t>ter irony. “Ohh, Je</w:t>
        <w:softHyphen/>
        <w:t>an-Luc, you de</w:t>
        <w:softHyphen/>
        <w:t>ar, in</w:t>
        <w:softHyphen/>
        <w:t>no</w:t>
        <w:softHyphen/>
        <w:t>cent lit</w:t>
        <w:softHyphen/>
        <w:t>tle child. You ha</w:t>
        <w:softHyphen/>
        <w:t>ve no idea, no abi</w:t>
        <w:softHyphen/>
        <w:t>lity to con</w:t>
        <w:softHyphen/>
        <w:t>ce</w:t>
        <w:softHyphen/>
        <w:t>ive of the true sca</w:t>
        <w:softHyphen/>
        <w:t>le of my pe</w:t>
        <w:softHyphen/>
        <w:t>op</w:t>
        <w:softHyphen/>
        <w:t>le’s cri</w:t>
        <w:softHyphen/>
        <w:t>mes.” Her eyes glis</w:t>
        <w:softHyphen/>
        <w:t>te</w:t>
        <w:softHyphen/>
        <w:t>ned. “Did you ne</w:t>
        <w:softHyphen/>
        <w:t>ver re</w:t>
        <w:softHyphen/>
        <w:t>ali</w:t>
        <w:softHyphen/>
        <w:t>ze? When you saw how hard it hit me back on Cen</w:t>
        <w:softHyphen/>
        <w:t>ta</w:t>
        <w:softHyphen/>
        <w:t>uri? I’m ne</w:t>
        <w:softHyphen/>
        <w:t xml:space="preserve">arly </w:t>
      </w:r>
      <w:r>
        <w:rPr>
          <w:i/>
          <w:iCs/>
        </w:rPr>
        <w:t>one mil</w:t>
        <w:softHyphen/>
        <w:t>li</w:t>
        <w:softHyphen/>
        <w:t>on</w:t>
      </w:r>
      <w:r>
        <w:rPr/>
        <w:t xml:space="preserve"> ye</w:t>
        <w:softHyphen/>
        <w:t>ars old. I’ve had twi</w:t>
        <w:softHyphen/>
        <w:t>ce the li</w:t>
        <w:softHyphen/>
        <w:t>fe</w:t>
        <w:softHyphen/>
        <w:t>ti</w:t>
        <w:softHyphen/>
        <w:t>me of yo</w:t>
        <w:softHyphen/>
        <w:t>ur spe</w:t>
        <w:softHyphen/>
        <w:t>ci</w:t>
        <w:softHyphen/>
        <w:t>es to le</w:t>
        <w:softHyphen/>
        <w:t>arn to co</w:t>
        <w:softHyphen/>
        <w:t>pe with emo</w:t>
        <w:softHyphen/>
        <w:t>ti</w:t>
        <w:softHyphen/>
        <w:t>onal dist</w:t>
        <w:softHyphen/>
        <w:t>ress. Can you ima</w:t>
        <w:softHyphen/>
        <w:t>gi</w:t>
        <w:softHyphen/>
        <w:t>ne the mag</w:t>
        <w:softHyphen/>
        <w:t>ni</w:t>
        <w:softHyphen/>
        <w:t>tu</w:t>
        <w:softHyphen/>
        <w:t>de of the hor</w:t>
        <w:softHyphen/>
        <w:t>ror it wo</w:t>
        <w:softHyphen/>
        <w:t>uld re</w:t>
        <w:softHyphen/>
        <w:t>qu</w:t>
        <w:softHyphen/>
        <w:t>ire to bre</w:t>
        <w:softHyphen/>
        <w:t>ak me li</w:t>
        <w:softHyphen/>
        <w:t>ke that?”</w:t>
      </w:r>
    </w:p>
    <w:p>
      <w:pPr>
        <w:pStyle w:val="Normal"/>
        <w:rPr/>
      </w:pPr>
      <w:r>
        <w:rPr/>
        <w:t>    </w:t>
      </w:r>
      <w:r>
        <w:rPr/>
        <w:t>He fa</w:t>
        <w:softHyphen/>
        <w:t>ced her squ</w:t>
        <w:softHyphen/>
        <w:t>arely. “Then tell me. Exp</w:t>
        <w:softHyphen/>
        <w:t>la</w:t>
        <w:softHyphen/>
        <w:t>in it to me in terms a child li</w:t>
        <w:softHyphen/>
        <w:t>ke myself can un</w:t>
        <w:softHyphen/>
        <w:t>ders</w:t>
        <w:softHyphen/>
        <w:t>tand. What cri</w:t>
        <w:softHyphen/>
        <w:t>mes did you com</w:t>
        <w:softHyphen/>
        <w:t>mit? Af</w:t>
        <w:softHyphen/>
        <w:t>ter you con</w:t>
        <w:softHyphen/>
        <w:t>qu</w:t>
        <w:softHyphen/>
        <w:t>ered the ga</w:t>
        <w:softHyphen/>
        <w:t>laxy with kind</w:t>
        <w:softHyphen/>
        <w:t>ness and gent</w:t>
        <w:softHyphen/>
        <w:t>le co</w:t>
        <w:softHyphen/>
        <w:t>un</w:t>
        <w:softHyphen/>
        <w:t>sel, what did you inf</w:t>
        <w:softHyphen/>
        <w:t>lict upon yo</w:t>
        <w:softHyphen/>
        <w:t>ur su</w:t>
        <w:softHyphen/>
        <w:t>bj</w:t>
        <w:softHyphen/>
        <w:t>ects?”</w:t>
      </w:r>
    </w:p>
    <w:p>
      <w:pPr>
        <w:pStyle w:val="Normal"/>
        <w:rPr/>
      </w:pPr>
      <w:r>
        <w:rPr/>
        <w:t>    </w:t>
      </w:r>
      <w:r>
        <w:rPr/>
        <w:t>Ariel sta</w:t>
        <w:softHyphen/>
        <w:t>red, then sho</w:t>
        <w:softHyphen/>
        <w:t>ok her he</w:t>
        <w:softHyphen/>
        <w:t>ad. “You truly do not un</w:t>
        <w:softHyphen/>
        <w:t>ders</w:t>
        <w:softHyphen/>
        <w:t>tand. That is not the na</w:t>
        <w:softHyphen/>
        <w:t>tu</w:t>
        <w:softHyphen/>
        <w:t>re of our po</w:t>
        <w:softHyphen/>
        <w:t>wers. We can ca</w:t>
        <w:softHyphen/>
        <w:t>j</w:t>
        <w:softHyphen/>
        <w:t>ole and con</w:t>
        <w:softHyphen/>
        <w:t>vin</w:t>
        <w:softHyphen/>
        <w:t>ce re</w:t>
        <w:softHyphen/>
        <w:t>cep</w:t>
        <w:softHyphen/>
        <w:t>ti</w:t>
        <w:softHyphen/>
        <w:t>ve minds, but we can</w:t>
        <w:softHyphen/>
        <w:t>not cont</w:t>
        <w:softHyphen/>
        <w:t>rol them. The fact that you over</w:t>
        <w:softHyphen/>
        <w:t>ca</w:t>
        <w:softHyphen/>
        <w:t>me my at</w:t>
        <w:softHyphen/>
        <w:t>tempt to inf</w:t>
        <w:softHyphen/>
        <w:t>lu</w:t>
        <w:softHyphen/>
        <w:t>en</w:t>
        <w:softHyphen/>
        <w:t>ce you pro</w:t>
        <w:softHyphen/>
        <w:t>ves that. We we</w:t>
        <w:softHyphen/>
        <w:t>re what I told you we we</w:t>
        <w:softHyphen/>
        <w:t>re-pe</w:t>
        <w:softHyphen/>
        <w:t>ace</w:t>
        <w:softHyphen/>
        <w:t>ma</w:t>
        <w:softHyphen/>
        <w:t>kers, gu</w:t>
        <w:softHyphen/>
        <w:t>ides, ad</w:t>
        <w:softHyphen/>
        <w:t>vi</w:t>
        <w:softHyphen/>
        <w:t>sers to the ra</w:t>
        <w:softHyphen/>
        <w:t>ces of the ga</w:t>
        <w:softHyphen/>
        <w:t>laxy.”</w:t>
      </w:r>
    </w:p>
    <w:p>
      <w:pPr>
        <w:pStyle w:val="Normal"/>
        <w:rPr/>
      </w:pPr>
      <w:r>
        <w:rPr/>
        <w:t>    “</w:t>
      </w:r>
      <w:r>
        <w:rPr/>
        <w:t>Your pe</w:t>
        <w:softHyphen/>
        <w:t>ace. Yo</w:t>
        <w:softHyphen/>
        <w:t>ur agen</w:t>
        <w:softHyphen/>
        <w:t>das.”</w:t>
      </w:r>
    </w:p>
    <w:p>
      <w:pPr>
        <w:pStyle w:val="Normal"/>
        <w:rPr/>
      </w:pPr>
      <w:r>
        <w:rPr/>
        <w:t>    “</w:t>
      </w:r>
      <w:r>
        <w:rPr/>
        <w:t>No. The</w:t>
        <w:softHyphen/>
        <w:t>irs.” Her ga</w:t>
        <w:softHyphen/>
        <w:t>ze went un</w:t>
        <w:softHyphen/>
        <w:t>fo</w:t>
        <w:softHyphen/>
        <w:t>cu</w:t>
        <w:softHyphen/>
        <w:t>sed, as tho</w:t>
        <w:softHyphen/>
        <w:t>ugh se</w:t>
        <w:softHyphen/>
        <w:t>e</w:t>
        <w:softHyphen/>
        <w:t>ing in</w:t>
        <w:softHyphen/>
        <w:t>fi</w:t>
        <w:softHyphen/>
        <w:t>nity. “We are com</w:t>
        <w:softHyphen/>
        <w:t>mu</w:t>
        <w:softHyphen/>
        <w:t>ni</w:t>
        <w:softHyphen/>
        <w:t>ca</w:t>
        <w:softHyphen/>
        <w:t>tors, Je</w:t>
        <w:softHyphen/>
        <w:t>an-Luc. We con</w:t>
        <w:softHyphen/>
        <w:t>nect to ot</w:t>
        <w:softHyphen/>
        <w:t>her be</w:t>
        <w:softHyphen/>
        <w:t>ings, un</w:t>
        <w:softHyphen/>
        <w:t>ders</w:t>
        <w:softHyphen/>
        <w:t>tand them… even evol</w:t>
        <w:softHyphen/>
        <w:t>ve our</w:t>
        <w:softHyphen/>
        <w:t>sel</w:t>
        <w:softHyphen/>
        <w:t>ves to be mo</w:t>
        <w:softHyphen/>
        <w:t>re li</w:t>
        <w:softHyphen/>
        <w:t>ke them. It is why we en</w:t>
        <w:softHyphen/>
        <w:t>du</w:t>
        <w:softHyphen/>
        <w:t>red so long.</w:t>
      </w:r>
    </w:p>
    <w:p>
      <w:pPr>
        <w:pStyle w:val="Normal"/>
        <w:rPr/>
      </w:pPr>
      <w:r>
        <w:rPr/>
        <w:t>    “</w:t>
      </w:r>
      <w:r>
        <w:rPr/>
        <w:t>Remember Pro</w:t>
        <w:softHyphen/>
        <w:t>fes</w:t>
        <w:softHyphen/>
        <w:t>sor Ga</w:t>
        <w:softHyphen/>
        <w:t>len’s co</w:t>
        <w:softHyphen/>
        <w:t>nj</w:t>
        <w:softHyphen/>
        <w:t>ec</w:t>
        <w:softHyphen/>
        <w:t>tu</w:t>
        <w:softHyphen/>
        <w:t>re? How the early ci</w:t>
        <w:softHyphen/>
        <w:t>vi</w:t>
        <w:softHyphen/>
        <w:t>li</w:t>
        <w:softHyphen/>
        <w:t>za</w:t>
        <w:softHyphen/>
        <w:t>ti</w:t>
        <w:softHyphen/>
        <w:t>ons in the ga</w:t>
        <w:softHyphen/>
        <w:t>laxy li</w:t>
        <w:softHyphen/>
        <w:t>ved alo</w:t>
        <w:softHyphen/>
        <w:t>ne for mil</w:t>
        <w:softHyphen/>
        <w:t>li</w:t>
        <w:softHyphen/>
        <w:t>ons of ye</w:t>
        <w:softHyphen/>
        <w:t>ars be</w:t>
        <w:softHyphen/>
        <w:t>fo</w:t>
        <w:softHyphen/>
        <w:t>re mo</w:t>
        <w:softHyphen/>
        <w:t>ving on or dying out, ne</w:t>
        <w:softHyphen/>
        <w:t>ver en</w:t>
        <w:softHyphen/>
        <w:t>co</w:t>
        <w:softHyphen/>
        <w:t>un</w:t>
        <w:softHyphen/>
        <w:t>te</w:t>
        <w:softHyphen/>
        <w:t>ring anot</w:t>
        <w:softHyphen/>
        <w:t>her sen</w:t>
        <w:softHyphen/>
        <w:t>ti</w:t>
        <w:softHyphen/>
        <w:t>en</w:t>
        <w:softHyphen/>
        <w:t>ce? How bil</w:t>
        <w:softHyphen/>
        <w:t>li</w:t>
        <w:softHyphen/>
        <w:t>ons of ye</w:t>
        <w:softHyphen/>
        <w:t>ars la</w:t>
        <w:softHyphen/>
        <w:t>ter, when spe</w:t>
        <w:softHyphen/>
        <w:t>ci</w:t>
        <w:softHyphen/>
        <w:t>es fi</w:t>
        <w:softHyphen/>
        <w:t>nal</w:t>
        <w:softHyphen/>
        <w:t>ly be</w:t>
        <w:softHyphen/>
        <w:t>gan me</w:t>
        <w:softHyphen/>
        <w:t>eting each ot</w:t>
        <w:softHyphen/>
        <w:t>her af</w:t>
        <w:softHyphen/>
        <w:t>ter long iso</w:t>
        <w:softHyphen/>
        <w:t>la</w:t>
        <w:softHyphen/>
        <w:t>ti</w:t>
        <w:softHyphen/>
        <w:t>on, they co</w:t>
        <w:softHyphen/>
        <w:t>uldn’t co</w:t>
        <w:softHyphen/>
        <w:t>pe, and blo</w:t>
        <w:softHyphen/>
        <w:t>ody wars and con</w:t>
        <w:softHyphen/>
        <w:t>qu</w:t>
        <w:softHyphen/>
        <w:t>ests re</w:t>
        <w:softHyphen/>
        <w:t>sul</w:t>
        <w:softHyphen/>
        <w:t>ted?” Pi</w:t>
        <w:softHyphen/>
        <w:t>card me</w:t>
        <w:softHyphen/>
        <w:t>rely wa</w:t>
        <w:softHyphen/>
        <w:t>ited. “Ga</w:t>
        <w:softHyphen/>
        <w:t>len was right, Je</w:t>
        <w:softHyphen/>
        <w:t>an-Luc. For ne</w:t>
        <w:softHyphen/>
        <w:t>arly a bil</w:t>
        <w:softHyphen/>
        <w:t>li</w:t>
        <w:softHyphen/>
        <w:t>on ye</w:t>
        <w:softHyphen/>
        <w:t>ars, that was the way of things in the ga</w:t>
        <w:softHyphen/>
        <w:t>laxy-long pe</w:t>
        <w:softHyphen/>
        <w:t>ri</w:t>
        <w:softHyphen/>
        <w:t>ods of a sing</w:t>
        <w:softHyphen/>
        <w:t>le ra</w:t>
        <w:softHyphen/>
        <w:t>ce’s do</w:t>
        <w:softHyphen/>
        <w:t>mi</w:t>
        <w:softHyphen/>
        <w:t>nan</w:t>
        <w:softHyphen/>
        <w:t>ce, bro</w:t>
        <w:softHyphen/>
        <w:t>ken by mas</w:t>
        <w:softHyphen/>
        <w:t>si</w:t>
        <w:softHyphen/>
        <w:t>ve wars wa</w:t>
        <w:softHyphen/>
        <w:t>ged with we</w:t>
        <w:softHyphen/>
        <w:t>apons that co</w:t>
        <w:softHyphen/>
        <w:t>uld an</w:t>
        <w:softHyphen/>
        <w:t>ni</w:t>
        <w:softHyphen/>
        <w:t>hi</w:t>
        <w:softHyphen/>
        <w:t>la</w:t>
        <w:softHyphen/>
        <w:t>te star clus</w:t>
        <w:softHyphen/>
        <w:t>ters or era</w:t>
        <w:softHyphen/>
        <w:t>se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s from exis</w:t>
        <w:softHyphen/>
        <w:t>ten</w:t>
        <w:softHyphen/>
        <w:t>ce. Fol</w:t>
        <w:softHyphen/>
        <w:t>lo</w:t>
        <w:softHyphen/>
        <w:t>wed by long gaps of emp</w:t>
        <w:softHyphen/>
        <w:t>ti</w:t>
        <w:softHyphen/>
        <w:t>ness un</w:t>
        <w:softHyphen/>
        <w:t>til a new star</w:t>
        <w:softHyphen/>
        <w:t>fa</w:t>
        <w:softHyphen/>
        <w:t>ring in</w:t>
        <w:softHyphen/>
        <w:t>tel</w:t>
        <w:softHyphen/>
        <w:t>li</w:t>
        <w:softHyphen/>
        <w:t>gen</w:t>
        <w:softHyphen/>
        <w:t>ce aro</w:t>
        <w:softHyphen/>
        <w:t>se and star</w:t>
        <w:softHyphen/>
        <w:t>ted the cycle over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But then evo</w:t>
        <w:softHyphen/>
        <w:t>lu</w:t>
        <w:softHyphen/>
        <w:t>ti</w:t>
        <w:softHyphen/>
        <w:t>on pro</w:t>
        <w:softHyphen/>
        <w:t>du</w:t>
        <w:softHyphen/>
        <w:t>ced a new adap</w:t>
        <w:softHyphen/>
        <w:t>ta</w:t>
        <w:softHyphen/>
        <w:t>ti</w:t>
        <w:softHyphen/>
        <w:t>on: a spe</w:t>
        <w:softHyphen/>
        <w:t>ci</w:t>
        <w:softHyphen/>
        <w:t>es that had a spe</w:t>
        <w:softHyphen/>
        <w:t>ci</w:t>
        <w:softHyphen/>
        <w:t>al em</w:t>
        <w:softHyphen/>
        <w:t>pathy for ot</w:t>
        <w:softHyphen/>
        <w:t>hers, that co</w:t>
        <w:softHyphen/>
        <w:t>uld brid</w:t>
        <w:softHyphen/>
        <w:t>ge the gulf of un</w:t>
        <w:softHyphen/>
        <w:t>ders</w:t>
        <w:softHyphen/>
        <w:t>tan</w:t>
        <w:softHyphen/>
        <w:t>ding. By now, mo</w:t>
        <w:softHyphen/>
        <w:t>re ha</w:t>
        <w:softHyphen/>
        <w:t>bi</w:t>
        <w:softHyphen/>
        <w:t>tab</w:t>
        <w:softHyphen/>
        <w:t>le pla</w:t>
        <w:softHyphen/>
        <w:t>nets we</w:t>
        <w:softHyphen/>
        <w:t>re ma</w:t>
        <w:softHyphen/>
        <w:t>tu</w:t>
        <w:softHyphen/>
        <w:t>re eno</w:t>
        <w:softHyphen/>
        <w:t>ugh to pro</w:t>
        <w:softHyphen/>
        <w:t>du</w:t>
        <w:softHyphen/>
        <w:t>ce in</w:t>
        <w:softHyphen/>
        <w:t>tel</w:t>
        <w:softHyphen/>
        <w:t>li</w:t>
        <w:softHyphen/>
        <w:t>gen</w:t>
        <w:softHyphen/>
        <w:t>ce, and our an</w:t>
        <w:softHyphen/>
        <w:t>ces</w:t>
        <w:softHyphen/>
        <w:t>tors we</w:t>
        <w:softHyphen/>
        <w:t>re ab</w:t>
        <w:softHyphen/>
        <w:t>le to bu</w:t>
        <w:softHyphen/>
        <w:t>ild the first true in</w:t>
        <w:softHyphen/>
        <w:t>ters</w:t>
        <w:softHyphen/>
        <w:t>tel</w:t>
        <w:softHyphen/>
        <w:t>lar al</w:t>
        <w:softHyphen/>
        <w:t>li</w:t>
        <w:softHyphen/>
        <w:t>an</w:t>
        <w:softHyphen/>
        <w:t>ce in this ga</w:t>
        <w:softHyphen/>
        <w:t>laxy, over six hund</w:t>
        <w:softHyphen/>
        <w:t>red mil</w:t>
        <w:softHyphen/>
        <w:t>li</w:t>
        <w:softHyphen/>
        <w:t>on ye</w:t>
        <w:softHyphen/>
        <w:t>ars ago. Over the mil</w:t>
        <w:softHyphen/>
        <w:t>len</w:t>
        <w:softHyphen/>
        <w:t>nia, we re</w:t>
        <w:softHyphen/>
        <w:t>fi</w:t>
        <w:softHyphen/>
        <w:t>ned our</w:t>
        <w:softHyphen/>
        <w:t>sel</w:t>
        <w:softHyphen/>
        <w:t>ves in</w:t>
        <w:softHyphen/>
        <w:t>to bet</w:t>
        <w:softHyphen/>
        <w:t>ter com</w:t>
        <w:softHyphen/>
        <w:t>mu</w:t>
        <w:softHyphen/>
        <w:t>ni</w:t>
        <w:softHyphen/>
        <w:t>ca</w:t>
        <w:softHyphen/>
        <w:t>tors, bet</w:t>
        <w:softHyphen/>
        <w:t>ter brid</w:t>
        <w:softHyphen/>
        <w:t>ges, ab</w:t>
        <w:softHyphen/>
        <w:t>le to adapt to mo</w:t>
        <w:softHyphen/>
        <w:t>re new and exo</w:t>
        <w:softHyphen/>
        <w:t>tic spe</w:t>
        <w:softHyphen/>
        <w:t>ci</w:t>
        <w:softHyphen/>
        <w:t>es-and with the ga</w:t>
        <w:softHyphen/>
        <w:t>laxy no lon</w:t>
        <w:softHyphen/>
        <w:t>ger be</w:t>
        <w:softHyphen/>
        <w:t>ing torn apart by suc</w:t>
        <w:softHyphen/>
        <w:t>ces</w:t>
        <w:softHyphen/>
        <w:t>si</w:t>
        <w:softHyphen/>
        <w:t>ve the</w:t>
        <w:softHyphen/>
        <w:t>omac</w:t>
        <w:softHyphen/>
        <w:t>hi</w:t>
        <w:softHyphen/>
        <w:t>es, mo</w:t>
        <w:softHyphen/>
        <w:t>re spe</w:t>
        <w:softHyphen/>
        <w:t>ci</w:t>
        <w:softHyphen/>
        <w:t>es we</w:t>
        <w:softHyphen/>
        <w:t>re ab</w:t>
        <w:softHyphen/>
        <w:t>le to evol</w:t>
        <w:softHyphen/>
        <w:t>ve to full sen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As ti</w:t>
        <w:softHyphen/>
        <w:t>me went on, our tech</w:t>
        <w:softHyphen/>
        <w:t>no</w:t>
        <w:softHyphen/>
        <w:t>logy imp</w:t>
        <w:softHyphen/>
        <w:t>ro</w:t>
        <w:softHyphen/>
        <w:t>ved and we ma</w:t>
        <w:softHyphen/>
        <w:t>de our</w:t>
        <w:softHyphen/>
        <w:t>sel</w:t>
        <w:softHyphen/>
        <w:t>ves im</w:t>
        <w:softHyphen/>
        <w:t>mor</w:t>
        <w:softHyphen/>
        <w:t>tal, along with most of our long</w:t>
        <w:softHyphen/>
        <w:t>ti</w:t>
        <w:softHyphen/>
        <w:t>me al</w:t>
        <w:softHyphen/>
        <w:t>li</w:t>
        <w:softHyphen/>
        <w:t>es. But over the ages, tho</w:t>
        <w:softHyphen/>
        <w:t>se al</w:t>
        <w:softHyphen/>
        <w:t>li</w:t>
        <w:softHyphen/>
        <w:t>es went thro</w:t>
        <w:softHyphen/>
        <w:t>ugh chan</w:t>
        <w:softHyphen/>
        <w:t>ges. So</w:t>
        <w:softHyphen/>
        <w:t>me grew ti</w:t>
        <w:softHyphen/>
        <w:t>red of cor</w:t>
        <w:softHyphen/>
        <w:t>po</w:t>
        <w:softHyphen/>
        <w:t>re</w:t>
        <w:softHyphen/>
        <w:t>al im</w:t>
        <w:softHyphen/>
        <w:t>mor</w:t>
        <w:softHyphen/>
        <w:t>ta</w:t>
        <w:softHyphen/>
        <w:t>lity and to</w:t>
        <w:softHyphen/>
        <w:t>ok ot</w:t>
        <w:softHyphen/>
        <w:t>her paths-under</w:t>
        <w:softHyphen/>
        <w:t>go</w:t>
        <w:softHyphen/>
        <w:t>ing int</w:t>
        <w:softHyphen/>
        <w:t>ro</w:t>
        <w:softHyphen/>
        <w:t>dus in</w:t>
        <w:softHyphen/>
        <w:t>to vir</w:t>
        <w:softHyphen/>
        <w:t>tu</w:t>
        <w:softHyphen/>
        <w:t>al worlds, mig</w:t>
        <w:softHyphen/>
        <w:t>ra</w:t>
        <w:softHyphen/>
        <w:t>ting to cus</w:t>
        <w:softHyphen/>
        <w:t>tom-bu</w:t>
        <w:softHyphen/>
        <w:t>ilt poc</w:t>
        <w:softHyphen/>
        <w:t>ket uni</w:t>
        <w:softHyphen/>
        <w:t>ver</w:t>
        <w:softHyphen/>
        <w:t>ses, tran</w:t>
        <w:softHyphen/>
        <w:t>si</w:t>
        <w:softHyphen/>
        <w:t>ti</w:t>
        <w:softHyphen/>
        <w:t>oning to in</w:t>
        <w:softHyphen/>
        <w:t>cor</w:t>
        <w:softHyphen/>
        <w:t>po</w:t>
        <w:softHyphen/>
        <w:t>re</w:t>
        <w:softHyphen/>
        <w:t>ality or hig</w:t>
        <w:softHyphen/>
        <w:t>her pla</w:t>
        <w:softHyphen/>
        <w:t>nes of exis</w:t>
        <w:softHyphen/>
        <w:t>t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But the Man</w:t>
        <w:softHyphen/>
        <w:t>ra</w:t>
        <w:softHyphen/>
        <w:t>loth che</w:t>
        <w:softHyphen/>
        <w:t>ris</w:t>
        <w:softHyphen/>
        <w:t>hed our part</w:t>
        <w:softHyphen/>
        <w:t>ners</w:t>
        <w:softHyphen/>
        <w:t>hip with ot</w:t>
        <w:softHyphen/>
        <w:t>her ra</w:t>
        <w:softHyphen/>
        <w:t>ces far too much. The paths the</w:t>
        <w:softHyphen/>
        <w:t>se ot</w:t>
        <w:softHyphen/>
        <w:t>hers to</w:t>
        <w:softHyphen/>
        <w:t>ok we</w:t>
        <w:softHyphen/>
        <w:t>re too so</w:t>
        <w:softHyphen/>
        <w:t>lip</w:t>
        <w:softHyphen/>
        <w:t>sis</w:t>
        <w:softHyphen/>
        <w:t>tic for our tas</w:t>
        <w:softHyphen/>
        <w:t>tes. We simply li</w:t>
        <w:softHyphen/>
        <w:t>ved on, ke</w:t>
        <w:softHyphen/>
        <w:t>eping our exis</w:t>
        <w:softHyphen/>
        <w:t>ten</w:t>
        <w:softHyphen/>
        <w:t>ce fresh by bef</w:t>
        <w:softHyphen/>
        <w:t>ri</w:t>
        <w:softHyphen/>
        <w:t>en</w:t>
        <w:softHyphen/>
        <w:t>ding mo</w:t>
        <w:softHyphen/>
        <w:t>re new spe</w:t>
        <w:softHyphen/>
        <w:t>ci</w:t>
        <w:softHyphen/>
        <w:t>es and evol</w:t>
        <w:softHyphen/>
        <w:t>ving our</w:t>
        <w:softHyphen/>
        <w:t>sel</w:t>
        <w:softHyphen/>
        <w:t>ves in new ways.</w:t>
      </w:r>
    </w:p>
    <w:p>
      <w:pPr>
        <w:pStyle w:val="Normal"/>
        <w:rPr/>
      </w:pPr>
      <w:r>
        <w:rPr/>
        <w:t>    “</w:t>
      </w:r>
      <w:r>
        <w:rPr/>
        <w:t>And so, over the me</w:t>
        <w:softHyphen/>
        <w:t>ga</w:t>
        <w:softHyphen/>
        <w:t>ye</w:t>
        <w:softHyphen/>
        <w:t>ars, we be</w:t>
        <w:softHyphen/>
        <w:t>ca</w:t>
        <w:softHyphen/>
        <w:t>me the el</w:t>
        <w:softHyphen/>
        <w:t>dest ra</w:t>
        <w:softHyphen/>
        <w:t>ce in the ga</w:t>
        <w:softHyphen/>
        <w:t>laxy. Simply by de</w:t>
        <w:softHyphen/>
        <w:t>fa</w:t>
        <w:softHyphen/>
        <w:t>ult, we ca</w:t>
        <w:softHyphen/>
        <w:t>me to be the war</w:t>
        <w:softHyphen/>
        <w:t>ders, the pro</w:t>
        <w:softHyphen/>
        <w:t>tec</w:t>
        <w:softHyphen/>
        <w:t>tors, the ones who watc</w:t>
        <w:softHyphen/>
        <w:t>hed over the yo</w:t>
        <w:softHyphen/>
        <w:t>un</w:t>
        <w:softHyphen/>
        <w:t>ger ra</w:t>
        <w:softHyphen/>
        <w:t>ces and of</w:t>
        <w:softHyphen/>
        <w:t>fe</w:t>
        <w:softHyphen/>
        <w:t>red them gu</w:t>
        <w:softHyphen/>
        <w:t>ida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What kind of gu</w:t>
        <w:softHyphen/>
        <w:t>idan</w:t>
        <w:softHyphen/>
        <w:t>ce?” Pi</w:t>
        <w:softHyphen/>
        <w:t>card in</w:t>
        <w:softHyphen/>
        <w:t>ter</w:t>
        <w:softHyphen/>
        <w:t>rup</w:t>
        <w:softHyphen/>
        <w:t>ted. “Star</w:t>
        <w:softHyphen/>
        <w:t>ting when? Did you med</w:t>
        <w:softHyphen/>
        <w:t>dle in the</w:t>
        <w:softHyphen/>
        <w:t>ir af</w:t>
        <w:softHyphen/>
        <w:t>fa</w:t>
        <w:softHyphen/>
        <w:t>irs from the be</w:t>
        <w:softHyphen/>
        <w:t>gin</w:t>
        <w:softHyphen/>
        <w:t>ning?”</w:t>
      </w:r>
    </w:p>
    <w:p>
      <w:pPr>
        <w:pStyle w:val="Normal"/>
        <w:rPr/>
      </w:pPr>
      <w:r>
        <w:rPr/>
        <w:t>    “</w:t>
      </w:r>
      <w:r>
        <w:rPr/>
        <w:t>Did we ha</w:t>
        <w:softHyphen/>
        <w:t>ve a Pri</w:t>
        <w:softHyphen/>
        <w:t>me Di</w:t>
        <w:softHyphen/>
        <w:t>rec</w:t>
        <w:softHyphen/>
        <w:t>ti</w:t>
        <w:softHyphen/>
        <w:t>ve li</w:t>
        <w:softHyphen/>
        <w:t>ke yo</w:t>
        <w:softHyphen/>
        <w:t>urs? No. It is co</w:t>
        <w:softHyphen/>
        <w:t>wardly and cri</w:t>
        <w:softHyphen/>
        <w:t>mi</w:t>
        <w:softHyphen/>
        <w:t>nal to le</w:t>
        <w:softHyphen/>
        <w:t>ave yo</w:t>
        <w:softHyphen/>
        <w:t>ung ci</w:t>
        <w:softHyphen/>
        <w:t>vi</w:t>
        <w:softHyphen/>
        <w:t>li</w:t>
        <w:softHyphen/>
        <w:t>za</w:t>
        <w:softHyphen/>
        <w:t>ti</w:t>
        <w:softHyphen/>
        <w:t>ons to strug</w:t>
        <w:softHyphen/>
        <w:t>gle alo</w:t>
        <w:softHyphen/>
        <w:t>ne, to en</w:t>
        <w:softHyphen/>
        <w:t>du</w:t>
        <w:softHyphen/>
        <w:t>re pla</w:t>
        <w:softHyphen/>
        <w:t>gue and war</w:t>
        <w:softHyphen/>
        <w:t>fa</w:t>
        <w:softHyphen/>
        <w:t>re and su</w:t>
        <w:softHyphen/>
        <w:t>pers</w:t>
        <w:softHyphen/>
        <w:t>ti</w:t>
        <w:softHyphen/>
        <w:t>ti</w:t>
        <w:softHyphen/>
        <w:t>o</w:t>
        <w:softHyphen/>
        <w:t>us hat</w:t>
        <w:softHyphen/>
        <w:t>reds.”</w:t>
      </w:r>
    </w:p>
    <w:p>
      <w:pPr>
        <w:pStyle w:val="Normal"/>
        <w:rPr/>
      </w:pPr>
      <w:r>
        <w:rPr/>
        <w:t>    “</w:t>
      </w:r>
      <w:r>
        <w:rPr/>
        <w:t>To de</w:t>
        <w:softHyphen/>
        <w:t>ve</w:t>
        <w:softHyphen/>
        <w:t>lop the</w:t>
        <w:softHyphen/>
        <w:t>ir own iden</w:t>
        <w:softHyphen/>
        <w:t>tity, the</w:t>
        <w:softHyphen/>
        <w:t>ir own uni</w:t>
        <w:softHyphen/>
        <w:t>que pers</w:t>
        <w:softHyphen/>
        <w:t>pec</w:t>
        <w:softHyphen/>
        <w:t>ti</w:t>
        <w:softHyphen/>
        <w:t>ve on the uni</w:t>
        <w:softHyphen/>
        <w:t>ver</w:t>
        <w:softHyphen/>
        <w:t>se. To find the</w:t>
        <w:softHyphen/>
        <w:t>ir own so</w:t>
        <w:softHyphen/>
        <w:t>lu</w:t>
        <w:softHyphen/>
        <w:t>ti</w:t>
        <w:softHyphen/>
        <w:t>ons to the</w:t>
        <w:softHyphen/>
        <w:t>ir own prob</w:t>
        <w:softHyphen/>
        <w:t>lems.”</w:t>
      </w:r>
    </w:p>
    <w:p>
      <w:pPr>
        <w:pStyle w:val="Normal"/>
        <w:rPr/>
      </w:pPr>
      <w:r>
        <w:rPr/>
        <w:t>    “</w:t>
      </w:r>
      <w:r>
        <w:rPr/>
        <w:t>We did al</w:t>
        <w:softHyphen/>
        <w:t>low them that. We ga</w:t>
        <w:softHyphen/>
        <w:t>ve them fre</w:t>
        <w:softHyphen/>
        <w:t>edom to ma</w:t>
        <w:softHyphen/>
        <w:t>ke the</w:t>
        <w:softHyphen/>
        <w:t>ir own cho</w:t>
        <w:softHyphen/>
        <w:t>ices and mis</w:t>
        <w:softHyphen/>
        <w:t>ta</w:t>
        <w:softHyphen/>
        <w:t>kes, but pro</w:t>
        <w:softHyphen/>
        <w:t>tec</w:t>
        <w:softHyphen/>
        <w:t>ted them from the worst ones. Of co</w:t>
        <w:softHyphen/>
        <w:t>ur</w:t>
        <w:softHyphen/>
        <w:t>se it’s wrong to do a child’s thin</w:t>
        <w:softHyphen/>
        <w:t>king for her, ma</w:t>
        <w:softHyphen/>
        <w:t>ke her de</w:t>
        <w:softHyphen/>
        <w:t>pen</w:t>
        <w:softHyphen/>
        <w:t>dent upon you. But it’s just as wrong to aban</w:t>
        <w:softHyphen/>
        <w:t>don her in the wil</w:t>
        <w:softHyphen/>
        <w:t>der</w:t>
        <w:softHyphen/>
        <w:t>ness. She may grow up strong if she sur</w:t>
        <w:softHyphen/>
        <w:t>vi</w:t>
        <w:softHyphen/>
        <w:t>ves, but she will be scar</w:t>
        <w:softHyphen/>
        <w:t>red fo</w:t>
        <w:softHyphen/>
        <w:t>re</w:t>
        <w:softHyphen/>
        <w:t>ver</w:t>
        <w:softHyphen/>
        <w:t>mo</w:t>
        <w:softHyphen/>
        <w:t>re. Scar</w:t>
        <w:softHyphen/>
        <w:t>red as you are now, all you yo</w:t>
        <w:softHyphen/>
        <w:t>ung</w:t>
        <w:softHyphen/>
        <w:t>lings with yo</w:t>
        <w:softHyphen/>
        <w:t>ur wars and oc</w:t>
        <w:softHyphen/>
        <w:t>cu</w:t>
        <w:softHyphen/>
        <w:t>pa</w:t>
        <w:softHyphen/>
        <w:t>ti</w:t>
        <w:softHyphen/>
        <w:t>ons and buf</w:t>
        <w:softHyphen/>
        <w:t>fer zo</w:t>
        <w:softHyphen/>
        <w:t>nes.”</w:t>
      </w:r>
    </w:p>
    <w:p>
      <w:pPr>
        <w:pStyle w:val="Normal"/>
        <w:rPr/>
      </w:pPr>
      <w:r>
        <w:rPr/>
        <w:t>    “</w:t>
      </w:r>
      <w:r>
        <w:rPr/>
        <w:t>What right do you ha</w:t>
        <w:softHyphen/>
        <w:t>ve to tre</w:t>
        <w:softHyphen/>
        <w:t>at ot</w:t>
        <w:softHyphen/>
        <w:t>her ra</w:t>
        <w:softHyphen/>
        <w:t>ces as yo</w:t>
        <w:softHyphen/>
        <w:t>ur child</w:t>
        <w:softHyphen/>
        <w:t>ren?”</w:t>
      </w:r>
    </w:p>
    <w:p>
      <w:pPr>
        <w:pStyle w:val="Normal"/>
        <w:rPr/>
      </w:pPr>
      <w:r>
        <w:rPr/>
        <w:t>    “</w:t>
      </w:r>
      <w:r>
        <w:rPr/>
        <w:t>The right of all sen</w:t>
        <w:softHyphen/>
        <w:t>ti</w:t>
        <w:softHyphen/>
        <w:t>ent be</w:t>
        <w:softHyphen/>
        <w:t>ings to ca</w:t>
        <w:softHyphen/>
        <w:t>re for one anot</w:t>
        <w:softHyphen/>
        <w:t>her. To ha</w:t>
        <w:softHyphen/>
        <w:t>ve an in</w:t>
        <w:softHyphen/>
        <w:t>te</w:t>
        <w:softHyphen/>
        <w:t>rest in each ot</w:t>
        <w:softHyphen/>
        <w:t>her’s well-be</w:t>
        <w:softHyphen/>
        <w:t>ing.” Ari</w:t>
        <w:softHyphen/>
        <w:t>el win</w:t>
        <w:softHyphen/>
        <w:t>ced. “And that is whe</w:t>
        <w:softHyphen/>
        <w:t>re we fa</w:t>
        <w:softHyphen/>
        <w:t>iled. We grew too sel</w:t>
        <w:softHyphen/>
        <w:t>fish.”</w:t>
      </w:r>
    </w:p>
    <w:p>
      <w:pPr>
        <w:pStyle w:val="Normal"/>
        <w:rPr/>
      </w:pPr>
      <w:r>
        <w:rPr/>
        <w:t>    “</w:t>
      </w:r>
      <w:r>
        <w:rPr/>
        <w:t>In what way?”</w:t>
      </w:r>
    </w:p>
    <w:p>
      <w:pPr>
        <w:pStyle w:val="Normal"/>
        <w:rPr/>
      </w:pPr>
      <w:r>
        <w:rPr/>
        <w:t>    </w:t>
      </w:r>
      <w:r>
        <w:rPr/>
        <w:t>Her chev</w:t>
        <w:softHyphen/>
        <w:t>ron brow twis</w:t>
        <w:softHyphen/>
        <w:t>ted with irony. “Not the way you as</w:t>
        <w:softHyphen/>
        <w:t>su</w:t>
        <w:softHyphen/>
        <w:t>me. We we</w:t>
        <w:softHyphen/>
        <w:t>re al</w:t>
        <w:softHyphen/>
        <w:t>ways such a gre</w:t>
        <w:softHyphen/>
        <w:t>ga</w:t>
        <w:softHyphen/>
        <w:t>ri</w:t>
        <w:softHyphen/>
        <w:t>o</w:t>
        <w:softHyphen/>
        <w:t>us pe</w:t>
        <w:softHyphen/>
        <w:t>op</w:t>
        <w:softHyphen/>
        <w:t>le. When one of our ne</w:t>
        <w:softHyphen/>
        <w:t>igh</w:t>
        <w:softHyphen/>
        <w:t>bor ra</w:t>
        <w:softHyphen/>
        <w:t>ces wo</w:t>
        <w:softHyphen/>
        <w:t>uld le</w:t>
        <w:softHyphen/>
        <w:t>ave this pla</w:t>
        <w:softHyphen/>
        <w:t>ne of exis</w:t>
        <w:softHyphen/>
        <w:t>ten</w:t>
        <w:softHyphen/>
        <w:t>ce… we mis</w:t>
        <w:softHyphen/>
        <w:t>sed them. It sad</w:t>
        <w:softHyphen/>
        <w:t>de</w:t>
        <w:softHyphen/>
        <w:t>ned us to lo</w:t>
        <w:softHyphen/>
        <w:t>se to</w:t>
        <w:softHyphen/>
        <w:t>uch with them. We fil</w:t>
        <w:softHyphen/>
        <w:t>led the vo</w:t>
        <w:softHyphen/>
        <w:t>id with new fri</w:t>
        <w:softHyphen/>
        <w:t>ends</w:t>
        <w:softHyphen/>
        <w:t>hips, but still it hurt. And it hap</w:t>
        <w:softHyphen/>
        <w:t>pe</w:t>
        <w:softHyphen/>
        <w:t>ned aga</w:t>
        <w:softHyphen/>
        <w:t>in and aga</w:t>
        <w:softHyphen/>
        <w:t>in, over tens of mil</w:t>
        <w:softHyphen/>
        <w:t>li</w:t>
        <w:softHyphen/>
        <w:t>ons of ye</w:t>
        <w:softHyphen/>
        <w:t>ars.”</w:t>
      </w:r>
    </w:p>
    <w:p>
      <w:pPr>
        <w:pStyle w:val="Normal"/>
        <w:rPr/>
      </w:pPr>
      <w:r>
        <w:rPr/>
        <w:t>    </w:t>
      </w:r>
      <w:r>
        <w:rPr/>
        <w:t>She glan</w:t>
        <w:softHyphen/>
        <w:t>ced over at her fel</w:t>
        <w:softHyphen/>
        <w:t>lows, the di</w:t>
        <w:softHyphen/>
        <w:t>ver</w:t>
        <w:softHyphen/>
        <w:t>se gro</w:t>
        <w:softHyphen/>
        <w:t>up of Man</w:t>
        <w:softHyphen/>
        <w:t>ra</w:t>
        <w:softHyphen/>
        <w:t>loth who sto</w:t>
        <w:softHyphen/>
        <w:t>od watc</w:t>
        <w:softHyphen/>
        <w:t>hing, lis</w:t>
        <w:softHyphen/>
        <w:t>te</w:t>
        <w:softHyphen/>
        <w:t>ning, no do</w:t>
        <w:softHyphen/>
        <w:t>ubt le</w:t>
        <w:softHyphen/>
        <w:t>ar</w:t>
        <w:softHyphen/>
        <w:t>ning the lan</w:t>
        <w:softHyphen/>
        <w:t>gu</w:t>
        <w:softHyphen/>
        <w:t>age mo</w:t>
        <w:softHyphen/>
        <w:t>re fully with each mo</w:t>
        <w:softHyphen/>
        <w:t>ment. Al</w:t>
        <w:softHyphen/>
        <w:t>re</w:t>
        <w:softHyphen/>
        <w:t>ady they we</w:t>
        <w:softHyphen/>
        <w:t>re vi</w:t>
        <w:softHyphen/>
        <w:t>sibly mo</w:t>
        <w:softHyphen/>
        <w:t>re he</w:t>
        <w:softHyphen/>
        <w:t>aled than they had be</w:t>
        <w:softHyphen/>
        <w:t>en mi</w:t>
        <w:softHyphen/>
        <w:t>nu</w:t>
        <w:softHyphen/>
        <w:t>tes ago. “But we are a ra</w:t>
        <w:softHyphen/>
        <w:t>ce that evol</w:t>
        <w:softHyphen/>
        <w:t>ves qu</w:t>
        <w:softHyphen/>
        <w:t>ickly. Mo</w:t>
        <w:softHyphen/>
        <w:t>re a ge</w:t>
        <w:softHyphen/>
        <w:t>nus than a spe</w:t>
        <w:softHyphen/>
        <w:t>ci</w:t>
        <w:softHyphen/>
        <w:t>es, af</w:t>
        <w:softHyphen/>
        <w:t>ter all this ti</w:t>
        <w:softHyphen/>
        <w:t>me. Even</w:t>
        <w:softHyphen/>
        <w:t>tu</w:t>
        <w:softHyphen/>
        <w:t>al</w:t>
        <w:softHyphen/>
        <w:t>ly, so</w:t>
        <w:softHyphen/>
        <w:t>me of us evol</w:t>
        <w:softHyphen/>
        <w:t>ved in our pre</w:t>
        <w:softHyphen/>
        <w:t>fe</w:t>
        <w:softHyphen/>
        <w:t>ren</w:t>
        <w:softHyphen/>
        <w:t>ces as well. So</w:t>
        <w:softHyphen/>
        <w:t>me of our own pe</w:t>
        <w:softHyphen/>
        <w:t>op</w:t>
        <w:softHyphen/>
        <w:t>le cho</w:t>
        <w:softHyphen/>
        <w:t>se to evol</w:t>
        <w:softHyphen/>
        <w:t>ve to ot</w:t>
        <w:softHyphen/>
        <w:t>her le</w:t>
        <w:softHyphen/>
        <w:t>vels of exis</w:t>
        <w:softHyphen/>
        <w:t>ten</w:t>
        <w:softHyphen/>
        <w:t>ce, ones be</w:t>
        <w:softHyphen/>
        <w:t>yond our abi</w:t>
        <w:softHyphen/>
        <w:t>lity to per</w:t>
        <w:softHyphen/>
        <w:t>ce</w:t>
        <w:softHyphen/>
        <w:t>ive. The vo</w:t>
        <w:softHyphen/>
        <w:t>id was ke</w:t>
        <w:softHyphen/>
        <w:t>enly felt among the rest of us. Over the next few mil</w:t>
        <w:softHyphen/>
        <w:t>li</w:t>
        <w:softHyphen/>
        <w:t>on ye</w:t>
        <w:softHyphen/>
        <w:t>ars, gra</w:t>
        <w:softHyphen/>
        <w:t>du</w:t>
        <w:softHyphen/>
        <w:t>al</w:t>
        <w:softHyphen/>
        <w:t>ly, mo</w:t>
        <w:softHyphen/>
        <w:t>re and mo</w:t>
        <w:softHyphen/>
        <w:t>re of us went. Still a tiny per</w:t>
        <w:softHyphen/>
        <w:t>cen</w:t>
        <w:softHyphen/>
        <w:t>ta</w:t>
        <w:softHyphen/>
        <w:t>ge of the who</w:t>
        <w:softHyphen/>
        <w:t>le, but eno</w:t>
        <w:softHyphen/>
        <w:t>ugh. Tho</w:t>
        <w:softHyphen/>
        <w:t>se of us who re</w:t>
        <w:softHyphen/>
        <w:t>ma</w:t>
        <w:softHyphen/>
        <w:t>ined be</w:t>
        <w:softHyphen/>
        <w:t>hind felt a gre</w:t>
        <w:softHyphen/>
        <w:t>ater ca</w:t>
        <w:softHyphen/>
        <w:t>vity in our col</w:t>
        <w:softHyphen/>
        <w:t>lec</w:t>
        <w:softHyphen/>
        <w:t>ti</w:t>
        <w:softHyphen/>
        <w:t>ve so</w:t>
        <w:softHyphen/>
        <w:t>ul each ti</w:t>
        <w:softHyphen/>
        <w:t>me it hap</w:t>
        <w:softHyphen/>
        <w:t>pe</w:t>
        <w:softHyphen/>
        <w:t>ned. And when Man</w:t>
        <w:softHyphen/>
        <w:t>ra</w:t>
        <w:softHyphen/>
        <w:t>loth cho</w:t>
        <w:softHyphen/>
        <w:t>se the tran</w:t>
        <w:softHyphen/>
        <w:t>si</w:t>
        <w:softHyphen/>
        <w:t>ti</w:t>
        <w:softHyphen/>
        <w:t>on, many of the ra</w:t>
        <w:softHyphen/>
        <w:t>ces that lo</w:t>
        <w:softHyphen/>
        <w:t>oked up to us we</w:t>
        <w:softHyphen/>
        <w:t>re ins</w:t>
        <w:softHyphen/>
        <w:t>pi</w:t>
        <w:softHyphen/>
        <w:t>red to fol</w:t>
        <w:softHyphen/>
        <w:t>low as well.”</w:t>
      </w:r>
    </w:p>
    <w:p>
      <w:pPr>
        <w:pStyle w:val="Normal"/>
        <w:rPr/>
      </w:pPr>
      <w:r>
        <w:rPr/>
        <w:t>    </w:t>
      </w:r>
      <w:r>
        <w:rPr/>
        <w:t>By now, the ot</w:t>
        <w:softHyphen/>
        <w:t>her Man</w:t>
        <w:softHyphen/>
        <w:t>ra</w:t>
        <w:softHyphen/>
        <w:t>loth we</w:t>
        <w:softHyphen/>
        <w:t>re cle</w:t>
        <w:softHyphen/>
        <w:t>arly gras</w:t>
        <w:softHyphen/>
        <w:t>ping her words, the</w:t>
        <w:softHyphen/>
        <w:t>ir fa</w:t>
        <w:softHyphen/>
        <w:t>ces disp</w:t>
        <w:softHyphen/>
        <w:t>la</w:t>
        <w:softHyphen/>
        <w:t>ying a pa</w:t>
        <w:softHyphen/>
        <w:t>noply of angst, gri</w:t>
        <w:softHyphen/>
        <w:t>ef, and gu</w:t>
        <w:softHyphen/>
        <w:t>ilt as she spo</w:t>
        <w:softHyphen/>
        <w:t>ke. She amb</w:t>
        <w:softHyphen/>
        <w:t>led clo</w:t>
        <w:softHyphen/>
        <w:t>ser to them and clas</w:t>
        <w:softHyphen/>
        <w:t>ped the hand of the tall sil</w:t>
        <w:softHyphen/>
        <w:t>ver-blue ma</w:t>
        <w:softHyphen/>
        <w:t>le she’d cal</w:t>
        <w:softHyphen/>
        <w:t>led Nga</w:t>
        <w:softHyphen/>
        <w:t>li</w:t>
        <w:softHyphen/>
        <w:t>or. “Most of us co</w:t>
        <w:softHyphen/>
        <w:t>uld still not be</w:t>
        <w:softHyphen/>
        <w:t>ar to gi</w:t>
        <w:softHyphen/>
        <w:t>ve up our cor</w:t>
        <w:softHyphen/>
        <w:t>po</w:t>
        <w:softHyphen/>
        <w:t>re</w:t>
        <w:softHyphen/>
        <w:t>al li</w:t>
        <w:softHyphen/>
        <w:t>ves, to mo</w:t>
        <w:softHyphen/>
        <w:t>ve on from our res</w:t>
        <w:softHyphen/>
        <w:t>pon</w:t>
        <w:softHyphen/>
        <w:t>si</w:t>
        <w:softHyphen/>
        <w:t>bi</w:t>
        <w:softHyphen/>
        <w:t>lity to the yo</w:t>
        <w:softHyphen/>
        <w:t>un</w:t>
        <w:softHyphen/>
        <w:t>ger ra</w:t>
        <w:softHyphen/>
        <w:t>ces. But we still lon</w:t>
        <w:softHyphen/>
        <w:t>ged to re</w:t>
        <w:softHyphen/>
        <w:t>ga</w:t>
        <w:softHyphen/>
        <w:t>in con</w:t>
        <w:softHyphen/>
        <w:t>tact with tho</w:t>
        <w:softHyphen/>
        <w:t>se we’d lost.</w:t>
      </w:r>
    </w:p>
    <w:p>
      <w:pPr>
        <w:pStyle w:val="Normal"/>
        <w:rPr/>
      </w:pPr>
      <w:r>
        <w:rPr/>
        <w:t>    “</w:t>
      </w:r>
      <w:r>
        <w:rPr/>
        <w:t>So so</w:t>
        <w:softHyphen/>
        <w:t>me of our gre</w:t>
        <w:softHyphen/>
        <w:t>at minds de</w:t>
        <w:softHyphen/>
        <w:t>vi</w:t>
        <w:softHyphen/>
        <w:t>sed a plan. The Man</w:t>
        <w:softHyphen/>
        <w:t>ra</w:t>
        <w:softHyphen/>
        <w:t>loth we</w:t>
        <w:softHyphen/>
        <w:t>re the gre</w:t>
        <w:softHyphen/>
        <w:t>at com</w:t>
        <w:softHyphen/>
        <w:t>mu</w:t>
        <w:softHyphen/>
        <w:t>ni</w:t>
        <w:softHyphen/>
        <w:t>ca</w:t>
        <w:softHyphen/>
        <w:t>tors, af</w:t>
        <w:softHyphen/>
        <w:t>ter all-the brid</w:t>
        <w:softHyphen/>
        <w:t>ge bet</w:t>
        <w:softHyphen/>
        <w:t>we</w:t>
        <w:softHyphen/>
        <w:t>en the ra</w:t>
        <w:softHyphen/>
        <w:t>ces. Su</w:t>
        <w:softHyphen/>
        <w:t>rely we co</w:t>
        <w:softHyphen/>
        <w:t>uld be a brid</w:t>
        <w:softHyphen/>
        <w:t>ge bet</w:t>
        <w:softHyphen/>
        <w:t>we</w:t>
        <w:softHyphen/>
        <w:t>en di</w:t>
        <w:softHyphen/>
        <w:t>men</w:t>
        <w:softHyphen/>
        <w:t>si</w:t>
        <w:softHyphen/>
        <w:t>ons as well. If we co</w:t>
        <w:softHyphen/>
        <w:t>uld de</w:t>
        <w:softHyphen/>
        <w:t>vi</w:t>
        <w:softHyphen/>
        <w:t>se a tech</w:t>
        <w:softHyphen/>
        <w:t>no</w:t>
        <w:softHyphen/>
        <w:t>logy to en</w:t>
        <w:softHyphen/>
        <w:t>han</w:t>
        <w:softHyphen/>
        <w:t>ce our minds, let them tap in</w:t>
        <w:softHyphen/>
        <w:t>to tho</w:t>
        <w:softHyphen/>
        <w:t>se ot</w:t>
        <w:softHyphen/>
        <w:t>her pla</w:t>
        <w:softHyphen/>
        <w:t>nes of cons</w:t>
        <w:softHyphen/>
        <w:t>ci</w:t>
        <w:softHyphen/>
        <w:t>o</w:t>
        <w:softHyphen/>
        <w:t>us</w:t>
        <w:softHyphen/>
        <w:t>ness, we co</w:t>
        <w:softHyphen/>
        <w:t>uld res</w:t>
        <w:softHyphen/>
        <w:t>to</w:t>
        <w:softHyphen/>
        <w:t>re con</w:t>
        <w:softHyphen/>
        <w:t>tact with tho</w:t>
        <w:softHyphen/>
        <w:t>se who had mo</w:t>
        <w:softHyphen/>
        <w:t>ved on. We wo</w:t>
        <w:softHyphen/>
        <w:t>uld no lon</w:t>
        <w:softHyphen/>
        <w:t>ger ha</w:t>
        <w:softHyphen/>
        <w:t>ve to be se</w:t>
        <w:softHyphen/>
        <w:t>pa</w:t>
        <w:softHyphen/>
        <w:t>ra</w:t>
        <w:softHyphen/>
        <w:t>ted from them. And they co</w:t>
        <w:softHyphen/>
        <w:t>uld sha</w:t>
        <w:softHyphen/>
        <w:t>re the</w:t>
        <w:softHyphen/>
        <w:t>ir know</w:t>
        <w:softHyphen/>
        <w:t>led</w:t>
        <w:softHyphen/>
        <w:t>ge of the ot</w:t>
        <w:softHyphen/>
        <w:t>her re</w:t>
        <w:softHyphen/>
        <w:t>alms of exis</w:t>
        <w:softHyphen/>
        <w:t>ten</w:t>
        <w:softHyphen/>
        <w:t>ce, ope</w:t>
        <w:softHyphen/>
        <w:t>ning up a bra</w:t>
        <w:softHyphen/>
        <w:t>ve new era of dis</w:t>
        <w:softHyphen/>
        <w:t>co</w:t>
        <w:softHyphen/>
        <w:t>very.”</w:t>
      </w:r>
    </w:p>
    <w:p>
      <w:pPr>
        <w:pStyle w:val="Normal"/>
        <w:rPr/>
      </w:pPr>
      <w:r>
        <w:rPr/>
        <w:t>    </w:t>
      </w:r>
      <w:r>
        <w:rPr/>
        <w:t>She was si</w:t>
        <w:softHyphen/>
        <w:t>lent for a ti</w:t>
        <w:softHyphen/>
        <w:t>me, her ga</w:t>
        <w:softHyphen/>
        <w:t>ze go</w:t>
        <w:softHyphen/>
        <w:t>ing un</w:t>
        <w:softHyphen/>
        <w:t>fo</w:t>
        <w:softHyphen/>
        <w:t>cu</w:t>
        <w:softHyphen/>
        <w:t>sed. Her hand slip</w:t>
        <w:softHyphen/>
        <w:t>ped free of her com</w:t>
        <w:softHyphen/>
        <w:t>ra</w:t>
        <w:softHyphen/>
        <w:t>de’s grasp. When she spo</w:t>
        <w:softHyphen/>
        <w:t>ke aga</w:t>
        <w:softHyphen/>
        <w:t>in, it was slow, de</w:t>
        <w:softHyphen/>
        <w:t>li</w:t>
        <w:softHyphen/>
        <w:t>be</w:t>
        <w:softHyphen/>
        <w:t>ra</w:t>
        <w:softHyphen/>
        <w:t>te, ri</w:t>
        <w:softHyphen/>
        <w:t>gidly cont</w:t>
        <w:softHyphen/>
        <w:t>rol</w:t>
        <w:softHyphen/>
        <w:t>led. “That was the plan. Sin</w:t>
        <w:softHyphen/>
        <w:t>ce we we</w:t>
        <w:softHyphen/>
        <w:t>re spre</w:t>
        <w:softHyphen/>
        <w:t>ad ac</w:t>
        <w:softHyphen/>
        <w:t>ross the ga</w:t>
        <w:softHyphen/>
        <w:t>laxy, a lo</w:t>
        <w:softHyphen/>
        <w:t>ose, de</w:t>
        <w:softHyphen/>
        <w:t>cent</w:t>
        <w:softHyphen/>
        <w:t>ra</w:t>
        <w:softHyphen/>
        <w:t>li</w:t>
        <w:softHyphen/>
        <w:t>zed co</w:t>
        <w:softHyphen/>
        <w:t>ali</w:t>
        <w:softHyphen/>
        <w:t>ti</w:t>
        <w:softHyphen/>
        <w:t>on, sci</w:t>
        <w:softHyphen/>
        <w:t>en</w:t>
        <w:softHyphen/>
        <w:t>tists on mul</w:t>
        <w:softHyphen/>
        <w:t>tip</w:t>
        <w:softHyphen/>
        <w:t>le worlds wor</w:t>
        <w:softHyphen/>
        <w:t>ked on it si</w:t>
        <w:softHyphen/>
        <w:t>mul</w:t>
        <w:softHyphen/>
        <w:t>ta</w:t>
        <w:softHyphen/>
        <w:t>ne</w:t>
        <w:softHyphen/>
        <w:t>o</w:t>
        <w:softHyphen/>
        <w:t>usly, a fri</w:t>
        <w:softHyphen/>
        <w:t>endly com</w:t>
        <w:softHyphen/>
        <w:t>pe</w:t>
        <w:softHyphen/>
        <w:t>ti</w:t>
        <w:softHyphen/>
        <w:t>ti</w:t>
        <w:softHyphen/>
        <w:t>on to const</w:t>
        <w:softHyphen/>
        <w:t>ruct a wor</w:t>
        <w:softHyphen/>
        <w:t>king in</w:t>
        <w:softHyphen/>
        <w:t>ter</w:t>
        <w:softHyphen/>
        <w:t>di</w:t>
        <w:softHyphen/>
        <w:t>men</w:t>
        <w:softHyphen/>
        <w:t>si</w:t>
        <w:softHyphen/>
        <w:t>onal lo</w:t>
        <w:softHyphen/>
        <w:t>go</w:t>
        <w:softHyphen/>
        <w:t>pat</w:t>
        <w:softHyphen/>
        <w:t>hic con</w:t>
        <w:softHyphen/>
        <w:t>du</w:t>
        <w:softHyphen/>
        <w:t>it. But the know</w:t>
        <w:softHyphen/>
        <w:t>led</w:t>
        <w:softHyphen/>
        <w:t>ge was fre</w:t>
        <w:softHyphen/>
        <w:t>ely sha</w:t>
        <w:softHyphen/>
        <w:t>red thro</w:t>
        <w:softHyphen/>
        <w:t>ug</w:t>
        <w:softHyphen/>
        <w:t>ho</w:t>
        <w:softHyphen/>
        <w:t>ut our ga</w:t>
        <w:softHyphen/>
        <w:t>lac</w:t>
        <w:softHyphen/>
        <w:t>tic net</w:t>
        <w:softHyphen/>
        <w:t>work, ins</w:t>
        <w:softHyphen/>
        <w:t>tan</w:t>
        <w:softHyphen/>
        <w:t>ta</w:t>
        <w:softHyphen/>
        <w:t>ne</w:t>
        <w:softHyphen/>
        <w:t>o</w:t>
        <w:softHyphen/>
        <w:t>usly dis</w:t>
        <w:softHyphen/>
        <w:t>se</w:t>
        <w:softHyphen/>
        <w:t>mi</w:t>
        <w:softHyphen/>
        <w:t>na</w:t>
        <w:softHyphen/>
        <w:t>ted thro</w:t>
        <w:softHyphen/>
        <w:t>ugh cir</w:t>
        <w:softHyphen/>
        <w:t>cu</w:t>
        <w:softHyphen/>
        <w:t>its that in</w:t>
        <w:softHyphen/>
        <w:t>ter</w:t>
        <w:softHyphen/>
        <w:t>fa</w:t>
        <w:softHyphen/>
        <w:t>ced di</w:t>
        <w:softHyphen/>
        <w:t>rectly with our minds. And so the de</w:t>
        <w:softHyphen/>
        <w:t>vi</w:t>
        <w:softHyphen/>
        <w:t>ces we</w:t>
        <w:softHyphen/>
        <w:t>re comp</w:t>
        <w:softHyphen/>
        <w:t>le</w:t>
        <w:softHyphen/>
        <w:t>ted on nu</w:t>
        <w:softHyphen/>
        <w:t>me</w:t>
        <w:softHyphen/>
        <w:t>ro</w:t>
        <w:softHyphen/>
        <w:t>us Man</w:t>
        <w:softHyphen/>
        <w:t>ra</w:t>
        <w:softHyphen/>
        <w:t>loth worlds at ro</w:t>
        <w:softHyphen/>
        <w:t>ughly the sa</w:t>
        <w:softHyphen/>
        <w:t>me ti</w:t>
        <w:softHyphen/>
        <w:t>me. And we, in our gre</w:t>
        <w:softHyphen/>
        <w:t>at col</w:t>
        <w:softHyphen/>
        <w:t>lec</w:t>
        <w:softHyphen/>
        <w:t>ti</w:t>
        <w:softHyphen/>
        <w:t>ve spi</w:t>
        <w:softHyphen/>
        <w:t>rit, spon</w:t>
        <w:softHyphen/>
        <w:t>ta</w:t>
        <w:softHyphen/>
        <w:t>ne</w:t>
        <w:softHyphen/>
        <w:t>o</w:t>
        <w:softHyphen/>
        <w:t>usly ag</w:t>
        <w:softHyphen/>
        <w:t>re</w:t>
        <w:softHyphen/>
        <w:t>ed that we wo</w:t>
        <w:softHyphen/>
        <w:t>uld ac</w:t>
        <w:softHyphen/>
        <w:t>ti</w:t>
        <w:softHyphen/>
        <w:t>va</w:t>
        <w:softHyphen/>
        <w:t>te them all at on</w:t>
        <w:softHyphen/>
        <w:t>ce in a sing</w:t>
        <w:softHyphen/>
        <w:t>le, vast ce</w:t>
        <w:softHyphen/>
        <w:t>leb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The iro</w:t>
        <w:softHyphen/>
        <w:t>nic che</w:t>
        <w:softHyphen/>
        <w:t>er that had crept in</w:t>
        <w:softHyphen/>
        <w:t>to her vo</w:t>
        <w:softHyphen/>
        <w:t>ice fell flat. “And so… the links we</w:t>
        <w:softHyphen/>
        <w:t>re ac</w:t>
        <w:softHyphen/>
        <w:t>ti</w:t>
        <w:softHyphen/>
        <w:t>va</w:t>
        <w:softHyphen/>
        <w:t>ted. The ve</w:t>
        <w:softHyphen/>
        <w:t>il was pi</w:t>
        <w:softHyphen/>
        <w:t>er</w:t>
        <w:softHyphen/>
        <w:t>ced, and our minds we</w:t>
        <w:softHyphen/>
        <w:t>re ope</w:t>
        <w:softHyphen/>
        <w:t>ned to the re</w:t>
        <w:softHyphen/>
        <w:t>alms that lay be</w:t>
        <w:softHyphen/>
        <w:t>yond.</w:t>
      </w:r>
    </w:p>
    <w:p>
      <w:pPr>
        <w:pStyle w:val="Normal"/>
        <w:rPr/>
      </w:pPr>
      <w:r>
        <w:rPr/>
        <w:t>    “</w:t>
      </w:r>
      <w:r>
        <w:rPr/>
        <w:t>And we drow</w:t>
        <w:softHyphen/>
        <w:t>ned in them.</w:t>
      </w:r>
    </w:p>
    <w:p>
      <w:pPr>
        <w:pStyle w:val="Normal"/>
        <w:rPr/>
      </w:pPr>
      <w:r>
        <w:rPr/>
        <w:t>    “</w:t>
      </w:r>
      <w:r>
        <w:rPr/>
        <w:t>We… co</w:t>
        <w:softHyphen/>
        <w:t>uld not ha</w:t>
        <w:softHyphen/>
        <w:t>ve an</w:t>
        <w:softHyphen/>
        <w:t>ti</w:t>
        <w:softHyphen/>
        <w:t>ci</w:t>
        <w:softHyphen/>
        <w:t>pa</w:t>
        <w:softHyphen/>
        <w:t>ted the she</w:t>
        <w:softHyphen/>
        <w:t>er po</w:t>
        <w:softHyphen/>
        <w:t>wer, the comp</w:t>
        <w:softHyphen/>
        <w:t>le</w:t>
        <w:softHyphen/>
        <w:t>xity of the men</w:t>
        <w:softHyphen/>
        <w:t>tal ener</w:t>
        <w:softHyphen/>
        <w:t>gi</w:t>
        <w:softHyphen/>
        <w:t>es wit</w:t>
        <w:softHyphen/>
        <w:t>hin tho</w:t>
        <w:softHyphen/>
        <w:t>se pla</w:t>
        <w:softHyphen/>
        <w:t>nes. Tho</w:t>
        <w:softHyphen/>
        <w:t>se ener</w:t>
        <w:softHyphen/>
        <w:t>gi</w:t>
        <w:softHyphen/>
        <w:t>es flo</w:t>
        <w:softHyphen/>
        <w:t>oded thro</w:t>
        <w:softHyphen/>
        <w:t>ugh the con</w:t>
        <w:softHyphen/>
        <w:t>nec</w:t>
        <w:softHyphen/>
        <w:t>ti</w:t>
        <w:softHyphen/>
        <w:t>ons, se</w:t>
        <w:softHyphen/>
        <w:t>aring the</w:t>
        <w:softHyphen/>
        <w:t>ir way in</w:t>
        <w:softHyphen/>
        <w:t>to the minds of the Man</w:t>
        <w:softHyphen/>
        <w:t>ra</w:t>
        <w:softHyphen/>
        <w:t>loth and ot</w:t>
        <w:softHyphen/>
        <w:t>her te</w:t>
        <w:softHyphen/>
        <w:t>le</w:t>
        <w:softHyphen/>
        <w:t>pat</w:t>
        <w:softHyphen/>
        <w:t>hic spe</w:t>
        <w:softHyphen/>
        <w:t>ci</w:t>
        <w:softHyphen/>
        <w:t>es. Tho</w:t>
        <w:softHyphen/>
        <w:t>se minds furt</w:t>
        <w:softHyphen/>
        <w:t>her amp</w:t>
        <w:softHyphen/>
        <w:t>li</w:t>
        <w:softHyphen/>
        <w:t>fi</w:t>
        <w:softHyphen/>
        <w:t>ed them, re</w:t>
        <w:softHyphen/>
        <w:t>so</w:t>
        <w:softHyphen/>
        <w:t>na</w:t>
        <w:softHyphen/>
        <w:t>ted with them, sent tho</w:t>
        <w:softHyphen/>
        <w:t>se ener</w:t>
        <w:softHyphen/>
        <w:t>gi</w:t>
        <w:softHyphen/>
        <w:t>es furt</w:t>
        <w:softHyphen/>
        <w:t>her out thro</w:t>
        <w:softHyphen/>
        <w:t>ugh the ga</w:t>
        <w:softHyphen/>
        <w:t>lac</w:t>
        <w:softHyphen/>
        <w:t>tic net</w:t>
        <w:softHyphen/>
        <w:t>work. So not only te</w:t>
        <w:softHyphen/>
        <w:t>le</w:t>
        <w:softHyphen/>
        <w:t>paths we</w:t>
        <w:softHyphen/>
        <w:t>re af</w:t>
        <w:softHyphen/>
        <w:t>fec</w:t>
        <w:softHyphen/>
        <w:t>ted. The energy was be</w:t>
        <w:softHyphen/>
        <w:t>amed in</w:t>
        <w:softHyphen/>
        <w:t>to every bra</w:t>
        <w:softHyphen/>
        <w:t>in that was comp</w:t>
        <w:softHyphen/>
        <w:t>lex eno</w:t>
        <w:softHyphen/>
        <w:t>ugh to res</w:t>
        <w:softHyphen/>
        <w:t>pond to it.</w:t>
      </w:r>
    </w:p>
    <w:p>
      <w:pPr>
        <w:pStyle w:val="Normal"/>
        <w:rPr/>
      </w:pPr>
      <w:r>
        <w:rPr/>
        <w:t>    “</w:t>
      </w:r>
      <w:r>
        <w:rPr/>
        <w:t>It af</w:t>
        <w:softHyphen/>
        <w:t>fec</w:t>
        <w:softHyphen/>
        <w:t>ted the</w:t>
        <w:softHyphen/>
        <w:t>se minds dif</w:t>
        <w:softHyphen/>
        <w:t>fe</w:t>
        <w:softHyphen/>
        <w:t>rently, de</w:t>
        <w:softHyphen/>
        <w:t>pen</w:t>
        <w:softHyphen/>
        <w:t>ding on the</w:t>
        <w:softHyphen/>
        <w:t>ir de</w:t>
        <w:softHyphen/>
        <w:t>ve</w:t>
        <w:softHyphen/>
        <w:t>lop</w:t>
        <w:softHyphen/>
        <w:t>ment. Every sen</w:t>
        <w:softHyphen/>
        <w:t>ti</w:t>
        <w:softHyphen/>
        <w:t>ent be</w:t>
        <w:softHyphen/>
        <w:t>ing who</w:t>
        <w:softHyphen/>
        <w:t>se bra</w:t>
        <w:softHyphen/>
        <w:t>in was comp</w:t>
        <w:softHyphen/>
        <w:t>lex eno</w:t>
        <w:softHyphen/>
        <w:t>ugh or pro</w:t>
        <w:softHyphen/>
        <w:t>perly at</w:t>
        <w:softHyphen/>
        <w:t>tu</w:t>
        <w:softHyphen/>
        <w:t>ned… was for</w:t>
        <w:softHyphen/>
        <w:t>cibly tran</w:t>
        <w:softHyphen/>
        <w:t>si</w:t>
        <w:softHyphen/>
        <w:t>ti</w:t>
        <w:softHyphen/>
        <w:t>oned to an in</w:t>
        <w:softHyphen/>
        <w:t>cor</w:t>
        <w:softHyphen/>
        <w:t>po</w:t>
        <w:softHyphen/>
        <w:t>re</w:t>
        <w:softHyphen/>
        <w:t>al sta</w:t>
        <w:softHyphen/>
        <w:t>te. The energy of the pha</w:t>
        <w:softHyphen/>
        <w:t>se tran</w:t>
        <w:softHyphen/>
        <w:t>si</w:t>
        <w:softHyphen/>
        <w:t>ti</w:t>
        <w:softHyphen/>
        <w:t>on va</w:t>
        <w:softHyphen/>
        <w:t>po</w:t>
        <w:softHyphen/>
        <w:t>ri</w:t>
        <w:softHyphen/>
        <w:t>zed the</w:t>
        <w:softHyphen/>
        <w:t>ir bo</w:t>
        <w:softHyphen/>
        <w:t>di</w:t>
        <w:softHyphen/>
        <w:t>es… and ir</w:t>
        <w:softHyphen/>
        <w:t>ra</w:t>
        <w:softHyphen/>
        <w:t>di</w:t>
        <w:softHyphen/>
        <w:t>ated everyt</w:t>
        <w:softHyphen/>
        <w:t>hing aro</w:t>
        <w:softHyphen/>
        <w:t>und them.” Pi</w:t>
        <w:softHyphen/>
        <w:t>card re</w:t>
        <w:softHyphen/>
        <w:t>mem</w:t>
        <w:softHyphen/>
        <w:t>be</w:t>
        <w:softHyphen/>
        <w:t>red the tetr</w:t>
        <w:softHyphen/>
        <w:t>yon burns in the ru</w:t>
        <w:softHyphen/>
        <w:t>ins on Ta</w:t>
        <w:softHyphen/>
        <w:t>ne</w:t>
        <w:softHyphen/>
        <w:t>bor.</w:t>
      </w:r>
    </w:p>
    <w:p>
      <w:pPr>
        <w:pStyle w:val="Normal"/>
        <w:rPr/>
      </w:pPr>
      <w:r>
        <w:rPr/>
        <w:t>    “</w:t>
      </w:r>
      <w:r>
        <w:rPr/>
        <w:t>Every bra</w:t>
        <w:softHyphen/>
        <w:t>in ad</w:t>
        <w:softHyphen/>
        <w:t>van</w:t>
        <w:softHyphen/>
        <w:t>ced eno</w:t>
        <w:softHyphen/>
        <w:t>ugh to re</w:t>
        <w:softHyphen/>
        <w:t>ce</w:t>
        <w:softHyphen/>
        <w:t>ive the sig</w:t>
        <w:softHyphen/>
        <w:t>nals but not eno</w:t>
        <w:softHyphen/>
        <w:t>ugh to ma</w:t>
        <w:softHyphen/>
        <w:t>ke the tran</w:t>
        <w:softHyphen/>
        <w:t>si</w:t>
        <w:softHyphen/>
        <w:t>ti</w:t>
        <w:softHyphen/>
        <w:t>on,” Ari</w:t>
        <w:softHyphen/>
        <w:t>el went on, “simply… bur</w:t>
        <w:softHyphen/>
        <w:t>ned out. Every li</w:t>
        <w:softHyphen/>
        <w:t>ving thing with a ne</w:t>
        <w:softHyphen/>
        <w:t>ocor</w:t>
        <w:softHyphen/>
        <w:t>tex. And many of the sur</w:t>
        <w:softHyphen/>
        <w:t>vi</w:t>
        <w:softHyphen/>
        <w:t>ving plant and ani</w:t>
        <w:softHyphen/>
        <w:t>mal spe</w:t>
        <w:softHyphen/>
        <w:t>ci</w:t>
        <w:softHyphen/>
        <w:t>es we</w:t>
        <w:softHyphen/>
        <w:t>re kil</w:t>
        <w:softHyphen/>
        <w:t>led when the sen</w:t>
        <w:softHyphen/>
        <w:t>ti</w:t>
        <w:softHyphen/>
        <w:t>ent po</w:t>
        <w:softHyphen/>
        <w:t>pu</w:t>
        <w:softHyphen/>
        <w:t>la</w:t>
        <w:softHyphen/>
        <w:t>ti</w:t>
        <w:softHyphen/>
        <w:t>ons on the</w:t>
        <w:softHyphen/>
        <w:t>ir pla</w:t>
        <w:softHyphen/>
        <w:t>nets tur</w:t>
        <w:softHyphen/>
        <w:t>ned en mas</w:t>
        <w:softHyphen/>
        <w:t>se in</w:t>
        <w:softHyphen/>
        <w:t>to glo</w:t>
        <w:softHyphen/>
        <w:t>wing balls of energy and po</w:t>
        <w:softHyphen/>
        <w:t>ured vast amo</w:t>
        <w:softHyphen/>
        <w:t>unts of he</w:t>
        <w:softHyphen/>
        <w:t>at in</w:t>
        <w:softHyphen/>
        <w:t>to the</w:t>
        <w:softHyphen/>
        <w:t>ir en</w:t>
        <w:softHyphen/>
        <w:t>vi</w:t>
        <w:softHyphen/>
        <w:t>ron</w:t>
        <w:softHyphen/>
        <w:t>ments.</w:t>
      </w:r>
    </w:p>
    <w:p>
      <w:pPr>
        <w:pStyle w:val="Normal"/>
        <w:rPr/>
      </w:pPr>
      <w:r>
        <w:rPr/>
        <w:t>    “</w:t>
      </w:r>
      <w:r>
        <w:rPr/>
        <w:t>Literally wit</w:t>
        <w:softHyphen/>
        <w:t>hin mi</w:t>
        <w:softHyphen/>
        <w:t>nu</w:t>
        <w:softHyphen/>
        <w:t>tes, all in</w:t>
        <w:softHyphen/>
        <w:t>tel</w:t>
        <w:softHyphen/>
        <w:t>li</w:t>
        <w:softHyphen/>
        <w:t>gent li</w:t>
        <w:softHyphen/>
        <w:t>fe in this ga</w:t>
        <w:softHyphen/>
        <w:t>laxy… over a qu</w:t>
        <w:softHyphen/>
        <w:t>ad</w:t>
        <w:softHyphen/>
        <w:t>ril</w:t>
        <w:softHyphen/>
        <w:t>li</w:t>
        <w:softHyphen/>
        <w:t>on in</w:t>
        <w:softHyphen/>
        <w:t>di</w:t>
        <w:softHyphen/>
        <w:t>vi</w:t>
        <w:softHyphen/>
        <w:t>du</w:t>
        <w:softHyphen/>
        <w:t>als… was go</w:t>
        <w:softHyphen/>
        <w:t>ne. Half of it for</w:t>
        <w:softHyphen/>
        <w:t>ced in</w:t>
        <w:softHyphen/>
        <w:t>to a pla</w:t>
        <w:softHyphen/>
        <w:t>ne it wasn’t re</w:t>
        <w:softHyphen/>
        <w:t>ady for… half of it simply kil</w:t>
        <w:softHyphen/>
        <w:t>led. The en</w:t>
        <w:softHyphen/>
        <w:t>ti</w:t>
        <w:softHyphen/>
        <w:t>re ga</w:t>
        <w:softHyphen/>
        <w:t>laxy was… de</w:t>
        <w:softHyphen/>
        <w:t>po</w:t>
        <w:softHyphen/>
        <w:t>pu</w:t>
        <w:softHyphen/>
        <w:t>l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Picard had no words for a long mo</w:t>
        <w:softHyphen/>
        <w:t>ment. Only Da</w:t>
        <w:softHyphen/>
        <w:t>ta co</w:t>
        <w:softHyphen/>
        <w:t>uld find them. “How is it, then, that you sur</w:t>
        <w:softHyphen/>
        <w:t>vi</w:t>
        <w:softHyphen/>
        <w:t>ved?”</w:t>
      </w:r>
    </w:p>
    <w:p>
      <w:pPr>
        <w:pStyle w:val="Normal"/>
        <w:rPr/>
      </w:pPr>
      <w:r>
        <w:rPr/>
        <w:t>    “</w:t>
      </w:r>
      <w:r>
        <w:rPr/>
        <w:t>Those of us in re</w:t>
        <w:softHyphen/>
        <w:t>mo</w:t>
        <w:softHyphen/>
        <w:t>te, shi</w:t>
        <w:softHyphen/>
        <w:t>el</w:t>
        <w:softHyphen/>
        <w:t>ded lo</w:t>
        <w:softHyphen/>
        <w:t>ca</w:t>
        <w:softHyphen/>
        <w:t>ti</w:t>
        <w:softHyphen/>
        <w:t>ons, such as re</w:t>
        <w:softHyphen/>
        <w:t>se</w:t>
        <w:softHyphen/>
        <w:t>arch ba</w:t>
        <w:softHyphen/>
        <w:t>ses in hos</w:t>
        <w:softHyphen/>
        <w:t>ti</w:t>
        <w:softHyphen/>
        <w:t>le en</w:t>
        <w:softHyphen/>
        <w:t>vi</w:t>
        <w:softHyphen/>
        <w:t>ron</w:t>
        <w:softHyphen/>
        <w:t>ments, we</w:t>
        <w:softHyphen/>
        <w:t>re partly pro</w:t>
        <w:softHyphen/>
        <w:t>tec</w:t>
        <w:softHyphen/>
        <w:t>ted from the ef</w:t>
        <w:softHyphen/>
        <w:t>fects. Our shi</w:t>
        <w:softHyphen/>
        <w:t>elds we</w:t>
        <w:softHyphen/>
        <w:t>re de</w:t>
        <w:softHyphen/>
        <w:t>sig</w:t>
        <w:softHyphen/>
        <w:t>ned to ca</w:t>
        <w:softHyphen/>
        <w:t>usal</w:t>
        <w:softHyphen/>
        <w:t>ly iso</w:t>
        <w:softHyphen/>
        <w:t>la</w:t>
        <w:softHyphen/>
        <w:t>te us from ex</w:t>
        <w:softHyphen/>
        <w:t>te</w:t>
        <w:softHyphen/>
        <w:t>ri</w:t>
        <w:softHyphen/>
        <w:t>or inf</w:t>
        <w:softHyphen/>
        <w:t>lu</w:t>
        <w:softHyphen/>
        <w:t>en</w:t>
        <w:softHyphen/>
        <w:t>ces, and so we we</w:t>
        <w:softHyphen/>
        <w:t>re spa</w:t>
        <w:softHyphen/>
        <w:t>red the worst. But it was tem</w:t>
        <w:softHyphen/>
        <w:t>po</w:t>
        <w:softHyphen/>
        <w:t>rary. The be</w:t>
        <w:softHyphen/>
        <w:t>ings who</w:t>
        <w:softHyphen/>
        <w:t>se ener</w:t>
        <w:softHyphen/>
        <w:t>gi</w:t>
        <w:softHyphen/>
        <w:t>es we</w:t>
        <w:softHyphen/>
        <w:t>re ca</w:t>
        <w:softHyphen/>
        <w:t>taly</w:t>
        <w:softHyphen/>
        <w:t>zing this ef</w:t>
        <w:softHyphen/>
        <w:t>fect exis</w:t>
        <w:softHyphen/>
        <w:t>ted on a trans</w:t>
        <w:softHyphen/>
        <w:t>di</w:t>
        <w:softHyphen/>
        <w:t>men</w:t>
        <w:softHyphen/>
        <w:t>si</w:t>
        <w:softHyphen/>
        <w:t>onal le</w:t>
        <w:softHyphen/>
        <w:t>vel, and so the ema</w:t>
        <w:softHyphen/>
        <w:t>na</w:t>
        <w:softHyphen/>
        <w:t>ti</w:t>
        <w:softHyphen/>
        <w:t>ons se</w:t>
        <w:softHyphen/>
        <w:t>eped thro</w:t>
        <w:softHyphen/>
        <w:t>ugh. We tri</w:t>
        <w:softHyphen/>
        <w:t>ed enc</w:t>
        <w:softHyphen/>
        <w:t>lo</w:t>
        <w:softHyphen/>
        <w:t>sing our</w:t>
        <w:softHyphen/>
        <w:t>sel</w:t>
        <w:softHyphen/>
        <w:t>ves wit</w:t>
        <w:softHyphen/>
        <w:t>hin event ho</w:t>
        <w:softHyphen/>
        <w:t>ri</w:t>
        <w:softHyphen/>
        <w:t>zons, but the ener</w:t>
        <w:softHyphen/>
        <w:t>gi</w:t>
        <w:softHyphen/>
        <w:t>es per</w:t>
        <w:softHyphen/>
        <w:t>va</w:t>
        <w:softHyphen/>
        <w:t>ded all di</w:t>
        <w:softHyphen/>
        <w:t>men</w:t>
        <w:softHyphen/>
        <w:t>si</w:t>
        <w:softHyphen/>
        <w:t>ons. The</w:t>
        <w:softHyphen/>
        <w:t>re was now</w:t>
        <w:softHyphen/>
        <w:t>he</w:t>
        <w:softHyphen/>
        <w:t>re we co</w:t>
        <w:softHyphen/>
        <w:t>uld es</w:t>
        <w:softHyphen/>
        <w:t>ca</w:t>
        <w:softHyphen/>
        <w:t>pe to. The only thing we co</w:t>
        <w:softHyphen/>
        <w:t>uld do to pre</w:t>
        <w:softHyphen/>
        <w:t>vent the chan</w:t>
        <w:softHyphen/>
        <w:t>ge… was to pre</w:t>
        <w:softHyphen/>
        <w:t>vent all chan</w:t>
        <w:softHyphen/>
        <w:t>ge. To enc</w:t>
        <w:softHyphen/>
        <w:t>lo</w:t>
        <w:softHyphen/>
        <w:t>se our</w:t>
        <w:softHyphen/>
        <w:t>sel</w:t>
        <w:softHyphen/>
        <w:t>ves in fi</w:t>
        <w:softHyphen/>
        <w:t>elds of ze</w:t>
        <w:softHyphen/>
        <w:t>ro ent</w:t>
        <w:softHyphen/>
        <w:t>ropy… de</w:t>
        <w:softHyphen/>
        <w:t>tach our</w:t>
        <w:softHyphen/>
        <w:t>sel</w:t>
        <w:softHyphen/>
        <w:t>ves from ti</w:t>
        <w:softHyphen/>
        <w:t>me it</w:t>
        <w:softHyphen/>
        <w:t>self. It was a step so dras</w:t>
        <w:softHyphen/>
        <w:t>tic that even we co</w:t>
        <w:softHyphen/>
        <w:t>uld see no way to re</w:t>
        <w:softHyphen/>
        <w:t>ver</w:t>
        <w:softHyphen/>
        <w:t>se it. But it was the one des</w:t>
        <w:softHyphen/>
        <w:t>pe</w:t>
        <w:softHyphen/>
        <w:t>ra</w:t>
        <w:softHyphen/>
        <w:t>te chan</w:t>
        <w:softHyphen/>
        <w:t>ce we had. All we co</w:t>
        <w:softHyphen/>
        <w:t>uld do was ho</w:t>
        <w:softHyphen/>
        <w:t>pe that one day, new li</w:t>
        <w:softHyphen/>
        <w:t>fe wo</w:t>
        <w:softHyphen/>
        <w:t>uld evol</w:t>
        <w:softHyphen/>
        <w:t>ve from the simp</w:t>
        <w:softHyphen/>
        <w:t>le forms that sur</w:t>
        <w:softHyphen/>
        <w:t>vi</w:t>
        <w:softHyphen/>
        <w:t>ved, dis</w:t>
        <w:softHyphen/>
        <w:t>co</w:t>
        <w:softHyphen/>
        <w:t>ver us, and find a way to set us free.”</w:t>
      </w:r>
    </w:p>
    <w:p>
      <w:pPr>
        <w:pStyle w:val="Normal"/>
        <w:rPr/>
      </w:pPr>
      <w:r>
        <w:rPr/>
        <w:t>    </w:t>
      </w:r>
      <w:r>
        <w:rPr/>
        <w:t>After a ti</w:t>
        <w:softHyphen/>
        <w:t>me, Pi</w:t>
        <w:softHyphen/>
        <w:t>card sho</w:t>
        <w:softHyphen/>
        <w:t>ok his he</w:t>
        <w:softHyphen/>
        <w:t>ad. “It do</w:t>
        <w:softHyphen/>
        <w:t>esn’t ma</w:t>
        <w:softHyphen/>
        <w:t>ke sen</w:t>
        <w:softHyphen/>
        <w:t>se. The</w:t>
        <w:softHyphen/>
        <w:t>re is no re</w:t>
        <w:softHyphen/>
        <w:t>cord of any such sin</w:t>
        <w:softHyphen/>
        <w:t>gu</w:t>
        <w:softHyphen/>
        <w:t>lar event. The ex</w:t>
        <w:softHyphen/>
        <w:t>tinc</w:t>
        <w:softHyphen/>
        <w:t>ti</w:t>
        <w:softHyphen/>
        <w:t>ons in that era we</w:t>
        <w:softHyphen/>
        <w:t>re spre</w:t>
        <w:softHyphen/>
        <w:t>ad out over mil</w:t>
        <w:softHyphen/>
        <w:t>li</w:t>
        <w:softHyphen/>
        <w:t>ons of ye</w:t>
        <w:softHyphen/>
        <w:t>ars. Many ha</w:t>
        <w:softHyphen/>
        <w:t>ve de</w:t>
        <w:softHyphen/>
        <w:t>monst</w:t>
        <w:softHyphen/>
        <w:t>rab</w:t>
        <w:softHyphen/>
        <w:t>le ca</w:t>
        <w:softHyphen/>
        <w:t>uses such as vol</w:t>
        <w:softHyphen/>
        <w:t>ca</w:t>
        <w:softHyphen/>
        <w:t>nism or as</w:t>
        <w:softHyphen/>
        <w:t>te</w:t>
        <w:softHyphen/>
        <w:t>ro</w:t>
        <w:softHyphen/>
        <w:t>id im</w:t>
        <w:softHyphen/>
        <w:t>pacts.”</w:t>
      </w:r>
    </w:p>
    <w:p>
      <w:pPr>
        <w:pStyle w:val="Normal"/>
        <w:rPr/>
      </w:pPr>
      <w:r>
        <w:rPr/>
        <w:t>    “</w:t>
      </w:r>
      <w:r>
        <w:rPr/>
        <w:t>What wo</w:t>
        <w:softHyphen/>
        <w:t>uld hap</w:t>
        <w:softHyphen/>
        <w:t>pen,” Ari</w:t>
        <w:softHyphen/>
        <w:t>el chal</w:t>
        <w:softHyphen/>
        <w:t>len</w:t>
        <w:softHyphen/>
        <w:t>ged, “if ever</w:t>
        <w:softHyphen/>
        <w:t>yo</w:t>
        <w:softHyphen/>
        <w:t>ne in yo</w:t>
        <w:softHyphen/>
        <w:t>ur ci</w:t>
        <w:softHyphen/>
        <w:t>vi</w:t>
        <w:softHyphen/>
        <w:t>li</w:t>
        <w:softHyphen/>
        <w:t>za</w:t>
        <w:softHyphen/>
        <w:t>ti</w:t>
        <w:softHyphen/>
        <w:t>on sud</w:t>
        <w:softHyphen/>
        <w:t>denly di</w:t>
        <w:softHyphen/>
        <w:t>ed or di</w:t>
        <w:softHyphen/>
        <w:t>sap</w:t>
        <w:softHyphen/>
        <w:t>pe</w:t>
        <w:softHyphen/>
        <w:t>ared? Ve</w:t>
        <w:softHyphen/>
        <w:t>hic</w:t>
        <w:softHyphen/>
        <w:t>les wo</w:t>
        <w:softHyphen/>
        <w:t>uld crash, re</w:t>
        <w:softHyphen/>
        <w:t>ac</w:t>
        <w:softHyphen/>
        <w:t>tors wo</w:t>
        <w:softHyphen/>
        <w:t>uld exp</w:t>
        <w:softHyphen/>
        <w:t>lo</w:t>
        <w:softHyphen/>
        <w:t>de, de</w:t>
        <w:softHyphen/>
        <w:t>li</w:t>
        <w:softHyphen/>
        <w:t>ca</w:t>
        <w:softHyphen/>
        <w:t>te ex</w:t>
        <w:softHyphen/>
        <w:t>pe</w:t>
        <w:softHyphen/>
        <w:t>ri</w:t>
        <w:softHyphen/>
        <w:t>ments wo</w:t>
        <w:softHyphen/>
        <w:t>uld shat</w:t>
        <w:softHyphen/>
        <w:t>ter and spill the</w:t>
        <w:softHyphen/>
        <w:t>ir to</w:t>
        <w:softHyphen/>
        <w:t>xins in</w:t>
        <w:softHyphen/>
        <w:t>to the en</w:t>
        <w:softHyphen/>
        <w:t>vi</w:t>
        <w:softHyphen/>
        <w:t>ron</w:t>
        <w:softHyphen/>
        <w:t>ment. My pe</w:t>
        <w:softHyphen/>
        <w:t>op</w:t>
        <w:softHyphen/>
        <w:t>le bu</w:t>
        <w:softHyphen/>
        <w:t>ilt pla</w:t>
        <w:softHyphen/>
        <w:t>nets, Je</w:t>
        <w:softHyphen/>
        <w:t>an-Luc. We ta</w:t>
        <w:softHyphen/>
        <w:t>ilo</w:t>
        <w:softHyphen/>
        <w:t>red stars, rec</w:t>
        <w:softHyphen/>
        <w:t>han</w:t>
        <w:softHyphen/>
        <w:t>ne</w:t>
        <w:softHyphen/>
        <w:t>led subs</w:t>
        <w:softHyphen/>
        <w:t>pa</w:t>
        <w:softHyphen/>
        <w:t>ce it</w:t>
        <w:softHyphen/>
        <w:t>self. When tho</w:t>
        <w:softHyphen/>
        <w:t>se ener</w:t>
        <w:softHyphen/>
        <w:t>gi</w:t>
        <w:softHyphen/>
        <w:t>es flew out of cont</w:t>
        <w:softHyphen/>
        <w:t>rol, the re</w:t>
        <w:softHyphen/>
        <w:t>sults we</w:t>
        <w:softHyphen/>
        <w:t>re ca</w:t>
        <w:softHyphen/>
        <w:t>taclys</w:t>
        <w:softHyphen/>
        <w:t>mic. Su</w:t>
        <w:softHyphen/>
        <w:t>per</w:t>
        <w:softHyphen/>
        <w:t>no</w:t>
        <w:softHyphen/>
        <w:t>vae, gam</w:t>
        <w:softHyphen/>
        <w:t>ma-ray bursts, gra</w:t>
        <w:softHyphen/>
        <w:t>vi</w:t>
        <w:softHyphen/>
        <w:t>ta</w:t>
        <w:softHyphen/>
        <w:t>ti</w:t>
        <w:softHyphen/>
        <w:t>onal shock wa</w:t>
        <w:softHyphen/>
        <w:t>ves that shat</w:t>
        <w:softHyphen/>
        <w:t>te</w:t>
        <w:softHyphen/>
        <w:t>red pla</w:t>
        <w:softHyphen/>
        <w:t>nets and sent the</w:t>
        <w:softHyphen/>
        <w:t>ir shards hurt</w:t>
        <w:softHyphen/>
        <w:t>ling thro</w:t>
        <w:softHyphen/>
        <w:t>ugh spa</w:t>
        <w:softHyphen/>
        <w:t>ce. The cos</w:t>
        <w:softHyphen/>
        <w:t>mic tur</w:t>
        <w:softHyphen/>
        <w:t>bu</w:t>
        <w:softHyphen/>
        <w:t>len</w:t>
        <w:softHyphen/>
        <w:t>ce wo</w:t>
        <w:softHyphen/>
        <w:t>uld ha</w:t>
        <w:softHyphen/>
        <w:t>ve ta</w:t>
        <w:softHyphen/>
        <w:t>ken mil</w:t>
        <w:softHyphen/>
        <w:t>li</w:t>
        <w:softHyphen/>
        <w:t>ons of ye</w:t>
        <w:softHyphen/>
        <w:t>ars to set</w:t>
        <w:softHyphen/>
        <w:t>tle down en</w:t>
        <w:softHyphen/>
        <w:t>ti</w:t>
        <w:softHyphen/>
        <w:t>rely.</w:t>
      </w:r>
    </w:p>
    <w:p>
      <w:pPr>
        <w:pStyle w:val="Normal"/>
        <w:rPr/>
      </w:pPr>
      <w:r>
        <w:rPr/>
        <w:t>    “</w:t>
      </w:r>
      <w:r>
        <w:rPr/>
        <w:t>So do not tell me that do</w:t>
        <w:softHyphen/>
        <w:t>es not ma</w:t>
        <w:softHyphen/>
        <w:t>ke sen</w:t>
        <w:softHyphen/>
        <w:t>se!” she cri</w:t>
        <w:softHyphen/>
        <w:t>ed, stri</w:t>
        <w:softHyphen/>
        <w:t>ding to</w:t>
        <w:softHyphen/>
        <w:t>ward him. “I ha</w:t>
        <w:softHyphen/>
        <w:t xml:space="preserve">ve </w:t>
      </w:r>
      <w:r>
        <w:rPr>
          <w:i/>
          <w:iCs/>
        </w:rPr>
        <w:t>li</w:t>
        <w:softHyphen/>
        <w:t>ved</w:t>
      </w:r>
      <w:r>
        <w:rPr/>
        <w:t xml:space="preserve"> it. When I went to Or</w:t>
        <w:softHyphen/>
        <w:t>ga</w:t>
        <w:softHyphen/>
        <w:t>nia, they sho</w:t>
        <w:softHyphen/>
        <w:t>wed me. The ta</w:t>
        <w:softHyphen/>
        <w:t>le is le</w:t>
        <w:softHyphen/>
        <w:t>gen</w:t>
        <w:softHyphen/>
        <w:t>dary in the in</w:t>
        <w:softHyphen/>
        <w:t>cor</w:t>
        <w:softHyphen/>
        <w:t>po</w:t>
        <w:softHyphen/>
        <w:t>re</w:t>
        <w:softHyphen/>
        <w:t>al pla</w:t>
        <w:softHyphen/>
        <w:t>nes. The</w:t>
        <w:softHyphen/>
        <w:t>ir re</w:t>
        <w:softHyphen/>
        <w:t>alm was flo</w:t>
        <w:softHyphen/>
        <w:t>oded with tril</w:t>
        <w:softHyphen/>
        <w:t>li</w:t>
        <w:softHyphen/>
        <w:t>ons of re</w:t>
        <w:softHyphen/>
        <w:t>fu</w:t>
        <w:softHyphen/>
        <w:t>ge</w:t>
        <w:softHyphen/>
        <w:t>es, half of them crip</w:t>
        <w:softHyphen/>
        <w:t>pled or dri</w:t>
        <w:softHyphen/>
        <w:t>ven mad by the</w:t>
        <w:softHyphen/>
        <w:t>ir for</w:t>
        <w:softHyphen/>
        <w:t>cib</w:t>
        <w:softHyphen/>
        <w:t>le trans</w:t>
        <w:softHyphen/>
        <w:t>for</w:t>
        <w:softHyphen/>
        <w:t>ma</w:t>
        <w:softHyphen/>
        <w:t>ti</w:t>
        <w:softHyphen/>
        <w:t>on. Even be</w:t>
        <w:softHyphen/>
        <w:t>ings of the</w:t>
        <w:softHyphen/>
        <w:t>ir po</w:t>
        <w:softHyphen/>
        <w:t>wer we</w:t>
        <w:softHyphen/>
        <w:t>re overw</w:t>
        <w:softHyphen/>
        <w:t>hel</w:t>
        <w:softHyphen/>
        <w:t>med by such a bur</w:t>
        <w:softHyphen/>
        <w:t>den. Cha</w:t>
        <w:softHyphen/>
        <w:t>os re</w:t>
        <w:softHyphen/>
        <w:t>ig</w:t>
        <w:softHyphen/>
        <w:t>ned on the</w:t>
        <w:softHyphen/>
        <w:t>ir pla</w:t>
        <w:softHyphen/>
        <w:t>nes for mil</w:t>
        <w:softHyphen/>
        <w:t>len</w:t>
        <w:softHyphen/>
        <w:t>nia, so</w:t>
        <w:softHyphen/>
        <w:t>me</w:t>
        <w:softHyphen/>
        <w:t>ti</w:t>
        <w:softHyphen/>
        <w:t>mes spil</w:t>
        <w:softHyphen/>
        <w:t>ling over in</w:t>
        <w:softHyphen/>
        <w:t>to ours. Even mo</w:t>
        <w:softHyphen/>
        <w:t>re stars we</w:t>
        <w:softHyphen/>
        <w:t>re dest</w:t>
        <w:softHyphen/>
        <w:t>ro</w:t>
        <w:softHyphen/>
        <w:t>yed, mo</w:t>
        <w:softHyphen/>
        <w:t>re pla</w:t>
        <w:softHyphen/>
        <w:t>nets shat</w:t>
        <w:softHyphen/>
        <w:t>te</w:t>
        <w:softHyphen/>
        <w:t>red by in</w:t>
        <w:softHyphen/>
        <w:t>sa</w:t>
        <w:softHyphen/>
        <w:t>ne, self-styled gods be</w:t>
        <w:softHyphen/>
        <w:t>fo</w:t>
        <w:softHyphen/>
        <w:t>re they co</w:t>
        <w:softHyphen/>
        <w:t>uld be he</w:t>
        <w:softHyphen/>
        <w:t>aled or imp</w:t>
        <w:softHyphen/>
        <w:t>ri</w:t>
        <w:softHyphen/>
        <w:t>so</w:t>
        <w:softHyphen/>
        <w:t>ned. Even to</w:t>
        <w:softHyphen/>
        <w:t>day, so</w:t>
        <w:softHyphen/>
        <w:t>me of tho</w:t>
        <w:softHyphen/>
        <w:t>se da</w:t>
        <w:softHyphen/>
        <w:t>ma</w:t>
        <w:softHyphen/>
        <w:t>ged en</w:t>
        <w:softHyphen/>
        <w:t>ti</w:t>
        <w:softHyphen/>
        <w:t>ti</w:t>
        <w:softHyphen/>
        <w:t>es sur</w:t>
        <w:softHyphen/>
        <w:t>vi</w:t>
        <w:softHyphen/>
        <w:t>ve in a we</w:t>
        <w:softHyphen/>
        <w:t>ake</w:t>
        <w:softHyphen/>
        <w:t>ned form, in</w:t>
        <w:softHyphen/>
        <w:t>cor</w:t>
        <w:softHyphen/>
        <w:t>po</w:t>
        <w:softHyphen/>
        <w:t>re</w:t>
        <w:softHyphen/>
        <w:t>al pre</w:t>
        <w:softHyphen/>
        <w:t>da</w:t>
        <w:softHyphen/>
        <w:t>tors who ta</w:t>
        <w:softHyphen/>
        <w:t>ke glee in the suf</w:t>
        <w:softHyphen/>
        <w:t>fe</w:t>
        <w:softHyphen/>
        <w:t>ring they can inf</w:t>
        <w:softHyphen/>
        <w:t>lict on or</w:t>
        <w:softHyphen/>
        <w:t>ga</w:t>
        <w:softHyphen/>
        <w:t>nic be</w:t>
        <w:softHyphen/>
        <w:t>ings. Per</w:t>
        <w:softHyphen/>
        <w:t>haps as so</w:t>
        <w:softHyphen/>
        <w:t>me sort of twis</w:t>
        <w:softHyphen/>
        <w:t>ted re</w:t>
        <w:softHyphen/>
        <w:t>ven</w:t>
        <w:softHyphen/>
        <w:t>ge aga</w:t>
        <w:softHyphen/>
        <w:t>inst tho</w:t>
        <w:softHyphen/>
        <w:t>se who still pos</w:t>
        <w:softHyphen/>
        <w:t>sess what they had torn from them. Torn from them by us.</w:t>
      </w:r>
    </w:p>
    <w:p>
      <w:pPr>
        <w:pStyle w:val="Normal"/>
        <w:rPr/>
      </w:pPr>
      <w:r>
        <w:rPr/>
        <w:t>    “</w:t>
      </w:r>
      <w:r>
        <w:rPr/>
        <w:t>And be</w:t>
        <w:softHyphen/>
        <w:t>ca</w:t>
        <w:softHyphen/>
        <w:t>use of what the Man</w:t>
        <w:softHyphen/>
        <w:t>ra</w:t>
        <w:softHyphen/>
        <w:t>loth did, you who evol</w:t>
        <w:softHyphen/>
        <w:t>ved in our wa</w:t>
        <w:softHyphen/>
        <w:t>ke had no one to pro</w:t>
        <w:softHyphen/>
        <w:t>tect you from the</w:t>
        <w:softHyphen/>
        <w:t>ir as</w:t>
        <w:softHyphen/>
        <w:t>sa</w:t>
        <w:softHyphen/>
        <w:t>ult. To gu</w:t>
        <w:softHyphen/>
        <w:t>ide you away from the cha</w:t>
        <w:softHyphen/>
        <w:t>os and war that ha</w:t>
        <w:softHyphen/>
        <w:t>ve left such scars on yo</w:t>
        <w:softHyphen/>
        <w:t>ur so</w:t>
        <w:softHyphen/>
        <w:t>ci</w:t>
        <w:softHyphen/>
        <w:t>eti</w:t>
        <w:softHyphen/>
        <w:t>es. You ha</w:t>
        <w:softHyphen/>
        <w:t>ve li</w:t>
        <w:softHyphen/>
        <w:t>ved yo</w:t>
        <w:softHyphen/>
        <w:t>ur who</w:t>
        <w:softHyphen/>
        <w:t>le exis</w:t>
        <w:softHyphen/>
        <w:t>ten</w:t>
        <w:softHyphen/>
        <w:t>ce kno</w:t>
        <w:softHyphen/>
        <w:t>wing such pro</w:t>
        <w:softHyphen/>
        <w:t>fo</w:t>
        <w:softHyphen/>
        <w:t>und pa</w:t>
        <w:softHyphen/>
        <w:t>in and hor</w:t>
        <w:softHyphen/>
        <w:t>ror, such inj</w:t>
        <w:softHyphen/>
        <w:t>us</w:t>
        <w:softHyphen/>
        <w:t>ti</w:t>
        <w:softHyphen/>
        <w:t>ce and cru</w:t>
        <w:softHyphen/>
        <w:t>elty. And we aban</w:t>
        <w:softHyphen/>
        <w:t>do</w:t>
        <w:softHyphen/>
        <w:t>ned you to that fa</w:t>
        <w:softHyphen/>
        <w:t>te… be</w:t>
        <w:softHyphen/>
        <w:t>ca</w:t>
        <w:softHyphen/>
        <w:t>use of our own sel</w:t>
        <w:softHyphen/>
        <w:t>fish ne</w:t>
        <w:softHyphen/>
        <w:t>ed for con</w:t>
        <w:softHyphen/>
        <w:t>tact.</w:t>
      </w:r>
    </w:p>
    <w:p>
      <w:pPr>
        <w:pStyle w:val="Normal"/>
        <w:rPr/>
      </w:pPr>
      <w:r>
        <w:rPr/>
        <w:t>    “</w:t>
      </w:r>
      <w:r>
        <w:rPr/>
        <w:t>That is our cri</w:t>
        <w:softHyphen/>
        <w:t>me. We, the Man</w:t>
        <w:softHyphen/>
        <w:t>ra</w:t>
        <w:softHyphen/>
        <w:t>loth, who li</w:t>
        <w:softHyphen/>
        <w:t>ved to pro</w:t>
        <w:softHyphen/>
        <w:t>tect and nur</w:t>
        <w:softHyphen/>
        <w:t>tu</w:t>
        <w:softHyphen/>
        <w:t>re the ra</w:t>
        <w:softHyphen/>
        <w:t>ces of the ga</w:t>
        <w:softHyphen/>
        <w:t>laxy, dest</w:t>
        <w:softHyphen/>
        <w:t>ro</w:t>
        <w:softHyphen/>
        <w:t>yed them all, and aban</w:t>
        <w:softHyphen/>
        <w:t>do</w:t>
        <w:softHyphen/>
        <w:t>ned the</w:t>
        <w:softHyphen/>
        <w:t>ir suc</w:t>
        <w:softHyphen/>
        <w:t>ces</w:t>
        <w:softHyphen/>
        <w:t>sors to the wilds. That is what we must ato</w:t>
        <w:softHyphen/>
        <w:t>ne for now.”</w:t>
      </w:r>
    </w:p>
    <w:p>
      <w:pPr>
        <w:pStyle w:val="Normal"/>
        <w:rPr/>
      </w:pPr>
      <w:r>
        <w:rPr/>
        <w:t>    “</w:t>
      </w:r>
      <w:r>
        <w:rPr/>
        <w:t>Atone for?” Pi</w:t>
        <w:softHyphen/>
        <w:t>card chal</w:t>
        <w:softHyphen/>
        <w:t>len</w:t>
        <w:softHyphen/>
        <w:t>ged. He sho</w:t>
        <w:softHyphen/>
        <w:t>ok his he</w:t>
        <w:softHyphen/>
        <w:t>ad slowly, thin</w:t>
        <w:softHyphen/>
        <w:t>king. “If what you say is true… then I can</w:t>
        <w:softHyphen/>
        <w:t>not be</w:t>
        <w:softHyphen/>
        <w:t>gin to grasp the mag</w:t>
        <w:softHyphen/>
        <w:t>ni</w:t>
        <w:softHyphen/>
        <w:t>tu</w:t>
        <w:softHyphen/>
        <w:t>de of such a tra</w:t>
        <w:softHyphen/>
        <w:t>gedy, or of yo</w:t>
        <w:softHyphen/>
        <w:t>ur gu</w:t>
        <w:softHyphen/>
        <w:t>ilt. If it is the truth, then I am truly sorry for yo</w:t>
        <w:softHyphen/>
        <w:t>ur pe</w:t>
        <w:softHyphen/>
        <w:t>op</w:t>
        <w:softHyphen/>
        <w:t>le. But how in he</w:t>
        <w:softHyphen/>
        <w:t>aven’s na</w:t>
        <w:softHyphen/>
        <w:t>me can you pos</w:t>
        <w:softHyphen/>
        <w:t>sibly ato</w:t>
        <w:softHyphen/>
        <w:t>ne for such a thing by com</w:t>
        <w:softHyphen/>
        <w:t>mit</w:t>
        <w:softHyphen/>
        <w:t>ting sa</w:t>
        <w:softHyphen/>
        <w:t>bo</w:t>
        <w:softHyphen/>
        <w:t>ta</w:t>
        <w:softHyphen/>
        <w:t>ge and mur</w:t>
        <w:softHyphen/>
        <w:t>der, by tur</w:t>
        <w:softHyphen/>
        <w:t>ning on yo</w:t>
        <w:softHyphen/>
        <w:t>ur own al</w:t>
        <w:softHyphen/>
        <w:t>li</w:t>
        <w:softHyphen/>
        <w:t>es?”</w:t>
      </w:r>
    </w:p>
    <w:p>
      <w:pPr>
        <w:pStyle w:val="Normal"/>
        <w:rPr/>
      </w:pPr>
      <w:r>
        <w:rPr/>
        <w:t>    “</w:t>
      </w:r>
      <w:r>
        <w:rPr/>
        <w:t>Don’t you see? The Fe</w:t>
        <w:softHyphen/>
        <w:t>de</w:t>
        <w:softHyphen/>
        <w:t>ra</w:t>
        <w:softHyphen/>
        <w:t>ti</w:t>
        <w:softHyphen/>
        <w:t>on is the gre</w:t>
        <w:softHyphen/>
        <w:t>atest thre</w:t>
        <w:softHyphen/>
        <w:t>at to the ga</w:t>
        <w:softHyphen/>
        <w:t>laxy to</w:t>
        <w:softHyphen/>
        <w:t>day!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Because you are us.</w:t>
      </w:r>
      <w:r>
        <w:rPr/>
        <w:t xml:space="preserve"> Be</w:t>
        <w:softHyphen/>
        <w:t>ca</w:t>
        <w:softHyphen/>
        <w:t>use you are at the be</w:t>
        <w:softHyphen/>
        <w:t>gin</w:t>
        <w:softHyphen/>
        <w:t>ning of a jo</w:t>
        <w:softHyphen/>
        <w:t>ur</w:t>
        <w:softHyphen/>
        <w:t>ney that le</w:t>
        <w:softHyphen/>
        <w:t>ads to what we we</w:t>
        <w:softHyphen/>
        <w:t>re. You are so ir</w:t>
        <w:softHyphen/>
        <w:t>rep</w:t>
        <w:softHyphen/>
        <w:t>res</w:t>
        <w:softHyphen/>
        <w:t>sib</w:t>
        <w:softHyphen/>
        <w:t>le in yo</w:t>
        <w:softHyphen/>
        <w:t>ur cu</w:t>
        <w:softHyphen/>
        <w:t>ri</w:t>
        <w:softHyphen/>
        <w:t>osity, yo</w:t>
        <w:softHyphen/>
        <w:t>ur op</w:t>
        <w:softHyphen/>
        <w:t>ti</w:t>
        <w:softHyphen/>
        <w:t>mism. So eager to se</w:t>
        <w:softHyphen/>
        <w:t>ek out new li</w:t>
        <w:softHyphen/>
        <w:t>fe, to for</w:t>
        <w:softHyphen/>
        <w:t>ge new al</w:t>
        <w:softHyphen/>
        <w:t>li</w:t>
        <w:softHyphen/>
        <w:t>an</w:t>
        <w:softHyphen/>
        <w:t>ces, to emb</w:t>
        <w:softHyphen/>
        <w:t>ra</w:t>
        <w:softHyphen/>
        <w:t>ce di</w:t>
        <w:softHyphen/>
        <w:t>ver</w:t>
        <w:softHyphen/>
        <w:t>sity in all its com</w:t>
        <w:softHyphen/>
        <w:t>bi</w:t>
        <w:softHyphen/>
        <w:t>na</w:t>
        <w:softHyphen/>
        <w:t>ti</w:t>
        <w:softHyphen/>
        <w:t>ons.” She smi</w:t>
        <w:softHyphen/>
        <w:t>led. “‘How nob</w:t>
        <w:softHyphen/>
        <w:t>le in re</w:t>
        <w:softHyphen/>
        <w:t>ason! How in</w:t>
        <w:softHyphen/>
        <w:t>fi</w:t>
        <w:softHyphen/>
        <w:t>ni</w:t>
        <w:softHyphen/>
        <w:t>te in fa</w:t>
        <w:softHyphen/>
        <w:t>culty! In form and mo</w:t>
        <w:softHyphen/>
        <w:t>ving how exp</w:t>
        <w:softHyphen/>
        <w:t>ress and ad</w:t>
        <w:softHyphen/>
        <w:t>mi</w:t>
        <w:softHyphen/>
        <w:t>rab</w:t>
        <w:softHyphen/>
        <w:t>le! In ac</w:t>
        <w:softHyphen/>
        <w:t>ti</w:t>
        <w:softHyphen/>
        <w:t>on how li</w:t>
        <w:softHyphen/>
        <w:t>ke an an</w:t>
        <w:softHyphen/>
        <w:t>gel! In ap</w:t>
        <w:softHyphen/>
        <w:t>pre</w:t>
        <w:softHyphen/>
        <w:t>hen</w:t>
        <w:softHyphen/>
        <w:t>si</w:t>
        <w:softHyphen/>
        <w:t>on how li</w:t>
        <w:softHyphen/>
        <w:t>ke a god!’ You ha</w:t>
        <w:softHyphen/>
        <w:t>ve it wit</w:t>
        <w:softHyphen/>
        <w:t>hin yo</w:t>
        <w:softHyphen/>
        <w:t>ur</w:t>
        <w:softHyphen/>
        <w:t>sel</w:t>
        <w:softHyphen/>
        <w:t>ves to uni</w:t>
        <w:softHyphen/>
        <w:t>te this ga</w:t>
        <w:softHyphen/>
        <w:t>laxy, as we on</w:t>
        <w:softHyphen/>
        <w:t>ce did.</w:t>
      </w:r>
    </w:p>
    <w:p>
      <w:pPr>
        <w:pStyle w:val="Normal"/>
        <w:rPr/>
      </w:pPr>
      <w:r>
        <w:rPr/>
        <w:t>    “</w:t>
      </w:r>
      <w:r>
        <w:rPr/>
        <w:t>And you ha</w:t>
        <w:softHyphen/>
        <w:t>ve it wit</w:t>
        <w:softHyphen/>
        <w:t>hin yo</w:t>
        <w:softHyphen/>
        <w:t>ur</w:t>
        <w:softHyphen/>
        <w:t>sel</w:t>
        <w:softHyphen/>
        <w:t>ves to ma</w:t>
        <w:softHyphen/>
        <w:t>ke the sa</w:t>
        <w:softHyphen/>
        <w:t>me mis</w:t>
        <w:softHyphen/>
        <w:t>ta</w:t>
        <w:softHyphen/>
        <w:t>ke. Go far eno</w:t>
        <w:softHyphen/>
        <w:t>ugh along this path, and you will fe</w:t>
        <w:softHyphen/>
        <w:t>el the sa</w:t>
        <w:softHyphen/>
        <w:t>me temp</w:t>
        <w:softHyphen/>
        <w:t>ta</w:t>
        <w:softHyphen/>
        <w:t>ti</w:t>
        <w:softHyphen/>
        <w:t>on-to uni</w:t>
        <w:softHyphen/>
        <w:t>te not only the ga</w:t>
        <w:softHyphen/>
        <w:t>laxy, but the mul</w:t>
        <w:softHyphen/>
        <w:t>ti</w:t>
        <w:softHyphen/>
        <w:t>ver</w:t>
        <w:softHyphen/>
        <w:t>se it</w:t>
        <w:softHyphen/>
        <w:t>self. Oh, you may fe</w:t>
        <w:softHyphen/>
        <w:t>el you ha</w:t>
        <w:softHyphen/>
        <w:t>ve le</w:t>
        <w:softHyphen/>
        <w:t>ar</w:t>
        <w:softHyphen/>
        <w:t>ned from our mis</w:t>
        <w:softHyphen/>
        <w:t>ta</w:t>
        <w:softHyphen/>
        <w:t>kes, that you can tack</w:t>
        <w:softHyphen/>
        <w:t>le the prob</w:t>
        <w:softHyphen/>
        <w:t>lem and ma</w:t>
        <w:softHyphen/>
        <w:t>ke it work this ti</w:t>
        <w:softHyphen/>
        <w:t>me. You’re so cle</w:t>
        <w:softHyphen/>
        <w:t>ver, so op</w:t>
        <w:softHyphen/>
        <w:t>ti</w:t>
        <w:softHyphen/>
        <w:t>mis</w:t>
        <w:softHyphen/>
        <w:t>tic, you’re bo</w:t>
        <w:softHyphen/>
        <w:t>und to be</w:t>
        <w:softHyphen/>
        <w:t>li</w:t>
        <w:softHyphen/>
        <w:t>eve you can try. But the prob</w:t>
        <w:softHyphen/>
        <w:t>lem is just too comp</w:t>
        <w:softHyphen/>
        <w:t>lex. It has too many di</w:t>
        <w:softHyphen/>
        <w:t>men</w:t>
        <w:softHyphen/>
        <w:t>si</w:t>
        <w:softHyphen/>
        <w:t>ons for us to mas</w:t>
        <w:softHyphen/>
        <w:t>ter. Ke</w:t>
        <w:softHyphen/>
        <w:t>ep go</w:t>
        <w:softHyphen/>
        <w:t>ing on this path, and you will dest</w:t>
        <w:softHyphen/>
        <w:t>roy li</w:t>
        <w:softHyphen/>
        <w:t>fe in the ga</w:t>
        <w:softHyphen/>
        <w:t>laxy all over aga</w:t>
        <w:softHyphen/>
        <w:t>in. If not with our mis</w:t>
        <w:softHyphen/>
        <w:t>ta</w:t>
        <w:softHyphen/>
        <w:t>ke, then with anot</w:t>
        <w:softHyphen/>
        <w:t>her act of cos</w:t>
        <w:softHyphen/>
        <w:t>mic hub</w:t>
        <w:softHyphen/>
        <w:t>ris.”</w:t>
      </w:r>
    </w:p>
    <w:p>
      <w:pPr>
        <w:pStyle w:val="Normal"/>
        <w:rPr/>
      </w:pPr>
      <w:r>
        <w:rPr/>
        <w:t>    “</w:t>
      </w:r>
      <w:r>
        <w:rPr/>
        <w:t>So you in</w:t>
        <w:softHyphen/>
        <w:t>tend to dest</w:t>
        <w:softHyphen/>
        <w:t>roy the Fe</w:t>
        <w:softHyphen/>
        <w:t>de</w:t>
        <w:softHyphen/>
        <w:t>r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No, Je</w:t>
        <w:softHyphen/>
        <w:t xml:space="preserve">an-Luc. To </w:t>
      </w:r>
      <w:r>
        <w:rPr>
          <w:i/>
          <w:iCs/>
        </w:rPr>
        <w:t>ta</w:t>
        <w:softHyphen/>
        <w:t>me</w:t>
      </w:r>
      <w:r>
        <w:rPr/>
        <w:t xml:space="preserve"> it. To con</w:t>
        <w:softHyphen/>
        <w:t>ta</w:t>
        <w:softHyphen/>
        <w:t>in its am</w:t>
        <w:softHyphen/>
        <w:t>bi</w:t>
        <w:softHyphen/>
        <w:t>ti</w:t>
        <w:softHyphen/>
        <w:t>on. You ne</w:t>
        <w:softHyphen/>
        <w:t>ed to slow down, to stop ex</w:t>
        <w:softHyphen/>
        <w:t>pan</w:t>
        <w:softHyphen/>
        <w:t>ding. You ne</w:t>
        <w:softHyphen/>
        <w:t>ed to stop ima</w:t>
        <w:softHyphen/>
        <w:t>gi</w:t>
        <w:softHyphen/>
        <w:t>ning you can do everyt</w:t>
        <w:softHyphen/>
        <w:t>hing and le</w:t>
        <w:softHyphen/>
        <w:t>arn from the wis</w:t>
        <w:softHyphen/>
        <w:t>dom of yo</w:t>
        <w:softHyphen/>
        <w:t>ur el</w:t>
        <w:softHyphen/>
        <w:t>ders. On</w:t>
        <w:softHyphen/>
        <w:t>ce you ha</w:t>
        <w:softHyphen/>
        <w:t>ve the black-ho</w:t>
        <w:softHyphen/>
        <w:t>le arc</w:t>
        <w:softHyphen/>
        <w:t>hi</w:t>
        <w:softHyphen/>
        <w:t>ves, and us to gu</w:t>
        <w:softHyphen/>
        <w:t>ide you thro</w:t>
        <w:softHyphen/>
        <w:t>ugh them, you will ha</w:t>
        <w:softHyphen/>
        <w:t>ve that wis</w:t>
        <w:softHyphen/>
        <w:t>dom at yo</w:t>
        <w:softHyphen/>
        <w:t>ur beck and call. If you wish to le</w:t>
        <w:softHyphen/>
        <w:t>arn so</w:t>
        <w:softHyphen/>
        <w:t>met</w:t>
        <w:softHyphen/>
        <w:t>hing, we will help you find it. If you wish to me</w:t>
        <w:softHyphen/>
        <w:t>et the ot</w:t>
        <w:softHyphen/>
        <w:t>her ra</w:t>
        <w:softHyphen/>
        <w:t>ces of the ga</w:t>
        <w:softHyphen/>
        <w:t>laxy, we will ar</w:t>
        <w:softHyphen/>
        <w:t>ran</w:t>
        <w:softHyphen/>
        <w:t>ge the int</w:t>
        <w:softHyphen/>
        <w:t>ro</w:t>
        <w:softHyphen/>
        <w:t>duc</w:t>
        <w:softHyphen/>
        <w:t>ti</w:t>
        <w:softHyphen/>
        <w:t>on. You will no lon</w:t>
        <w:softHyphen/>
        <w:t>ger ye</w:t>
        <w:softHyphen/>
        <w:t>arn to qu</w:t>
        <w:softHyphen/>
        <w:t>est, to ex</w:t>
        <w:softHyphen/>
        <w:t>pand. You will be con</w:t>
        <w:softHyphen/>
        <w:t>tent to let the ga</w:t>
        <w:softHyphen/>
        <w:t>laxy co</w:t>
        <w:softHyphen/>
        <w:t>me to you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er in gro</w:t>
        <w:softHyphen/>
        <w:t>wing hor</w:t>
        <w:softHyphen/>
        <w:t>ror. “And the dest</w:t>
        <w:softHyphen/>
        <w:t>ruc</w:t>
        <w:softHyphen/>
        <w:t>ti</w:t>
        <w:softHyphen/>
        <w:t xml:space="preserve">on of the </w:t>
      </w:r>
      <w:r>
        <w:rPr>
          <w:i/>
          <w:iCs/>
        </w:rPr>
        <w:t>Ga</w:t>
        <w:softHyphen/>
        <w:t>laxy</w:t>
      </w:r>
      <w:r>
        <w:rPr/>
        <w:t xml:space="preserve"> class?”</w:t>
      </w:r>
    </w:p>
    <w:p>
      <w:pPr>
        <w:pStyle w:val="Normal"/>
        <w:rPr/>
      </w:pPr>
      <w:r>
        <w:rPr/>
        <w:t>    </w:t>
      </w:r>
      <w:r>
        <w:rPr/>
        <w:t>She win</w:t>
        <w:softHyphen/>
        <w:t>ced. “A ne</w:t>
        <w:softHyphen/>
        <w:t>ces</w:t>
        <w:softHyphen/>
        <w:t>sary evil. So</w:t>
        <w:softHyphen/>
        <w:t>me</w:t>
        <w:softHyphen/>
        <w:t>ti</w:t>
        <w:softHyphen/>
        <w:t>mes be</w:t>
        <w:softHyphen/>
        <w:t>ha</w:t>
        <w:softHyphen/>
        <w:t>vi</w:t>
        <w:softHyphen/>
        <w:t>oral mo</w:t>
        <w:softHyphen/>
        <w:t>di</w:t>
        <w:softHyphen/>
        <w:t>fi</w:t>
        <w:softHyphen/>
        <w:t>ca</w:t>
        <w:softHyphen/>
        <w:t>ti</w:t>
        <w:softHyphen/>
        <w:t>on re</w:t>
        <w:softHyphen/>
        <w:t>qu</w:t>
        <w:softHyphen/>
        <w:t>ires the stick as well as the car</w:t>
        <w:softHyphen/>
        <w:t xml:space="preserve">rot. The </w:t>
      </w:r>
      <w:r>
        <w:rPr>
          <w:i/>
          <w:iCs/>
        </w:rPr>
        <w:t>Ga</w:t>
        <w:softHyphen/>
        <w:t>laxy</w:t>
      </w:r>
      <w:r>
        <w:rPr/>
        <w:t xml:space="preserve"> ships are the ul</w:t>
        <w:softHyphen/>
        <w:t>ti</w:t>
        <w:softHyphen/>
        <w:t>ma</w:t>
        <w:softHyphen/>
        <w:t>te symbol of Fe</w:t>
        <w:softHyphen/>
        <w:t>de</w:t>
        <w:softHyphen/>
        <w:t>ra</w:t>
        <w:softHyphen/>
        <w:t>ti</w:t>
        <w:softHyphen/>
        <w:t>on op</w:t>
        <w:softHyphen/>
        <w:t>ti</w:t>
        <w:softHyphen/>
        <w:t>mism-vast, pe</w:t>
        <w:softHyphen/>
        <w:t>ace</w:t>
        <w:softHyphen/>
        <w:t>ful ves</w:t>
        <w:softHyphen/>
        <w:t>sels of exp</w:t>
        <w:softHyphen/>
        <w:t>lo</w:t>
        <w:softHyphen/>
        <w:t>ra</w:t>
        <w:softHyphen/>
        <w:t>ti</w:t>
        <w:softHyphen/>
        <w:t>on, who</w:t>
        <w:softHyphen/>
        <w:t>le com</w:t>
        <w:softHyphen/>
        <w:t>mu</w:t>
        <w:softHyphen/>
        <w:t>ni</w:t>
        <w:softHyphen/>
        <w:t>ti</w:t>
        <w:softHyphen/>
        <w:t>es qu</w:t>
        <w:softHyphen/>
        <w:t>es</w:t>
        <w:softHyphen/>
        <w:t>ting out in se</w:t>
        <w:softHyphen/>
        <w:t>arch of con</w:t>
        <w:softHyphen/>
        <w:t>tact and dis</w:t>
        <w:softHyphen/>
        <w:t>co</w:t>
        <w:softHyphen/>
        <w:t>very. Yo</w:t>
        <w:softHyphen/>
        <w:t>ur so</w:t>
        <w:softHyphen/>
        <w:t>ci</w:t>
        <w:softHyphen/>
        <w:t>ety has pin</w:t>
        <w:softHyphen/>
        <w:t>ned so much ho</w:t>
        <w:softHyphen/>
        <w:t>pe on its suc</w:t>
        <w:softHyphen/>
        <w:t>cess that you wo</w:t>
        <w:softHyphen/>
        <w:t>uld ac</w:t>
        <w:softHyphen/>
        <w:t>tu</w:t>
        <w:softHyphen/>
        <w:t>al</w:t>
        <w:softHyphen/>
        <w:t>ly ent</w:t>
        <w:softHyphen/>
        <w:t>rust the</w:t>
        <w:softHyphen/>
        <w:t>se ships with yo</w:t>
        <w:softHyphen/>
        <w:t>ur fu</w:t>
        <w:softHyphen/>
        <w:t>tu</w:t>
        <w:softHyphen/>
        <w:t>re, yo</w:t>
        <w:softHyphen/>
        <w:t>ur child</w:t>
        <w:softHyphen/>
        <w:t>ren.</w:t>
      </w:r>
    </w:p>
    <w:p>
      <w:pPr>
        <w:pStyle w:val="Normal"/>
        <w:rPr/>
      </w:pPr>
      <w:r>
        <w:rPr/>
        <w:t>    “</w:t>
      </w:r>
      <w:r>
        <w:rPr/>
        <w:t>If tho</w:t>
        <w:softHyphen/>
        <w:t>se ships die, and tho</w:t>
        <w:softHyphen/>
        <w:t>se child</w:t>
        <w:softHyphen/>
        <w:t>ren with them,” she con</w:t>
        <w:softHyphen/>
        <w:t>ti</w:t>
        <w:softHyphen/>
        <w:t>nu</w:t>
        <w:softHyphen/>
        <w:t>ed in a he</w:t>
        <w:softHyphen/>
        <w:t>avy to</w:t>
        <w:softHyphen/>
        <w:t>ne, “then that eager</w:t>
        <w:softHyphen/>
        <w:t>ness for the qu</w:t>
        <w:softHyphen/>
        <w:t>est will be tem</w:t>
        <w:softHyphen/>
        <w:t>pe</w:t>
        <w:softHyphen/>
        <w:t>red. You will think twi</w:t>
        <w:softHyphen/>
        <w:t>ce abo</w:t>
        <w:softHyphen/>
        <w:t>ut yo</w:t>
        <w:softHyphen/>
        <w:t>ur lo</w:t>
        <w:softHyphen/>
        <w:t>ve of qu</w:t>
        <w:softHyphen/>
        <w:t>es</w:t>
        <w:softHyphen/>
        <w:t>ting out</w:t>
        <w:softHyphen/>
        <w:t>ward. And that will be our op</w:t>
        <w:softHyphen/>
        <w:t>por</w:t>
        <w:softHyphen/>
        <w:t>tu</w:t>
        <w:softHyphen/>
        <w:t>nity to gu</w:t>
        <w:softHyphen/>
        <w:t>ide you on</w:t>
        <w:softHyphen/>
        <w:t>to an al</w:t>
        <w:softHyphen/>
        <w:t>ter</w:t>
        <w:softHyphen/>
        <w:t>na</w:t>
        <w:softHyphen/>
        <w:t>ti</w:t>
        <w:softHyphen/>
        <w:t>ve path.” She ga</w:t>
        <w:softHyphen/>
        <w:t>zed in</w:t>
        <w:softHyphen/>
        <w:t>to his eyes. “I will mo</w:t>
        <w:softHyphen/>
        <w:t>urn every be</w:t>
        <w:softHyphen/>
        <w:t>ing who di</w:t>
        <w:softHyphen/>
        <w:t>es on tho</w:t>
        <w:softHyphen/>
        <w:t>se ships. But they wo</w:t>
        <w:softHyphen/>
        <w:t>uld ha</w:t>
        <w:softHyphen/>
        <w:t>ve di</w:t>
        <w:softHyphen/>
        <w:t>ed he</w:t>
        <w:softHyphen/>
        <w:t>re</w:t>
        <w:softHyphen/>
        <w:t>af</w:t>
        <w:softHyphen/>
        <w:t>ter any</w:t>
        <w:softHyphen/>
        <w:t>way. And the</w:t>
        <w:softHyphen/>
        <w:t>ir le</w:t>
        <w:softHyphen/>
        <w:t>gacy, the</w:t>
        <w:softHyphen/>
        <w:t>ir spe</w:t>
        <w:softHyphen/>
        <w:t>ci</w:t>
        <w:softHyphen/>
        <w:t>es, will li</w:t>
        <w:softHyphen/>
        <w:t>ve on. That is the li</w:t>
        <w:softHyphen/>
        <w:t>fe we must stri</w:t>
        <w:softHyphen/>
        <w:t>ve to pre</w:t>
        <w:softHyphen/>
        <w:t>ser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Picard sne</w:t>
        <w:softHyphen/>
        <w:t>ered. “Yo</w:t>
        <w:softHyphen/>
        <w:t>ur as</w:t>
        <w:softHyphen/>
        <w:t>ser</w:t>
        <w:softHyphen/>
        <w:t>ti</w:t>
        <w:softHyphen/>
        <w:t>ons of be</w:t>
        <w:softHyphen/>
        <w:t>ne</w:t>
        <w:softHyphen/>
        <w:t>vo</w:t>
        <w:softHyphen/>
        <w:t>len</w:t>
        <w:softHyphen/>
        <w:t>ce ring hol</w:t>
        <w:softHyphen/>
        <w:t>low when I lo</w:t>
        <w:softHyphen/>
        <w:t>ok be</w:t>
        <w:softHyphen/>
        <w:t>hind you and see only ot</w:t>
        <w:softHyphen/>
        <w:t>her Man</w:t>
        <w:softHyphen/>
        <w:t>ra</w:t>
        <w:softHyphen/>
        <w:t>loth. Do the</w:t>
        <w:softHyphen/>
        <w:t>ir li</w:t>
        <w:softHyphen/>
        <w:t>ves mat</w:t>
        <w:softHyphen/>
        <w:t>ter mo</w:t>
        <w:softHyphen/>
        <w:t>re to you than the ot</w:t>
        <w:softHyphen/>
        <w:t>her spe</w:t>
        <w:softHyphen/>
        <w:t>ci</w:t>
        <w:softHyphen/>
        <w:t>es you al</w:t>
        <w:softHyphen/>
        <w:t>lo</w:t>
        <w:softHyphen/>
        <w:t>wed to die in the sta</w:t>
        <w:softHyphen/>
        <w:t>sis fi</w:t>
        <w:softHyphen/>
        <w:t>eld?”</w:t>
      </w:r>
    </w:p>
    <w:p>
      <w:pPr>
        <w:pStyle w:val="Normal"/>
        <w:rPr/>
      </w:pPr>
      <w:r>
        <w:rPr/>
        <w:t>    </w:t>
      </w:r>
      <w:r>
        <w:rPr/>
        <w:t>Her eyes fla</w:t>
        <w:softHyphen/>
        <w:t>red. “You ha</w:t>
        <w:softHyphen/>
        <w:t>ve no right to ta</w:t>
        <w:softHyphen/>
        <w:t>ke me to task for that, Pi</w:t>
        <w:softHyphen/>
        <w:t>card! It was yo</w:t>
        <w:softHyphen/>
        <w:t>ur reck</w:t>
        <w:softHyphen/>
        <w:t>less ar</w:t>
        <w:softHyphen/>
        <w:t>ro</w:t>
        <w:softHyphen/>
        <w:t>gan</w:t>
        <w:softHyphen/>
        <w:t>ce and ham</w:t>
        <w:softHyphen/>
        <w:t>fis</w:t>
        <w:softHyphen/>
        <w:t>ted tech</w:t>
        <w:softHyphen/>
        <w:t>no</w:t>
        <w:softHyphen/>
        <w:t>logy that kil</w:t>
        <w:softHyphen/>
        <w:t>led ever</w:t>
        <w:softHyphen/>
        <w:t>yo</w:t>
        <w:softHyphen/>
        <w:t>ne el</w:t>
        <w:softHyphen/>
        <w:t>se in my sta</w:t>
        <w:softHyphen/>
        <w:t>sis fi</w:t>
        <w:softHyphen/>
        <w:t>eld! My col</w:t>
        <w:softHyphen/>
        <w:t>le</w:t>
        <w:softHyphen/>
        <w:t>agu</w:t>
        <w:softHyphen/>
        <w:t>es, my fri</w:t>
        <w:softHyphen/>
        <w:t>ends, pe</w:t>
        <w:softHyphen/>
        <w:t>op</w:t>
        <w:softHyphen/>
        <w:t>le I lo</w:t>
        <w:softHyphen/>
        <w:t>ved. If you had known how much I lo</w:t>
        <w:softHyphen/>
        <w:t>at</w:t>
        <w:softHyphen/>
        <w:t>hed you af</w:t>
        <w:softHyphen/>
        <w:t>ter I re</w:t>
        <w:softHyphen/>
        <w:t>mem</w:t>
        <w:softHyphen/>
        <w:t>be</w:t>
        <w:softHyphen/>
        <w:t>red… how hard it was to pre</w:t>
        <w:softHyphen/>
        <w:t>tend all the</w:t>
        <w:softHyphen/>
        <w:t>se months…” She sho</w:t>
        <w:softHyphen/>
        <w:t>ok her he</w:t>
        <w:softHyphen/>
        <w:t>ad. “But you we</w:t>
        <w:softHyphen/>
        <w:t>re only an ig</w:t>
        <w:softHyphen/>
        <w:t>no</w:t>
        <w:softHyphen/>
        <w:t>rant child. I ha</w:t>
        <w:softHyphen/>
        <w:t>ve to li</w:t>
        <w:softHyphen/>
        <w:t xml:space="preserve">ve with </w:t>
      </w:r>
      <w:r>
        <w:rPr>
          <w:i/>
          <w:iCs/>
        </w:rPr>
        <w:t>cho</w:t>
        <w:softHyphen/>
        <w:t>osing</w:t>
      </w:r>
      <w:r>
        <w:rPr/>
        <w:t xml:space="preserve"> to sac</w:t>
        <w:softHyphen/>
        <w:t>ri</w:t>
        <w:softHyphen/>
        <w:t>fi</w:t>
        <w:softHyphen/>
        <w:t>ce the pe</w:t>
        <w:softHyphen/>
        <w:t>op</w:t>
        <w:softHyphen/>
        <w:t>le in this bub</w:t>
        <w:softHyphen/>
        <w:t>ble. I wan</w:t>
        <w:softHyphen/>
        <w:t>ted to sa</w:t>
        <w:softHyphen/>
        <w:t>ve them all, but I ne</w:t>
        <w:softHyphen/>
        <w:t>eded to sa</w:t>
        <w:softHyphen/>
        <w:t>ve the Man</w:t>
        <w:softHyphen/>
        <w:t>ra</w:t>
        <w:softHyphen/>
        <w:t>loth-the ones who had the most po</w:t>
        <w:softHyphen/>
        <w:t>wer to inf</w:t>
        <w:softHyphen/>
        <w:t>lu</w:t>
        <w:softHyphen/>
        <w:t>en</w:t>
        <w:softHyphen/>
        <w:t>ce and per</w:t>
        <w:softHyphen/>
        <w:t>su</w:t>
        <w:softHyphen/>
        <w:t>ade, the ones with the best chan</w:t>
        <w:softHyphen/>
        <w:t>ce of di</w:t>
        <w:softHyphen/>
        <w:t>ver</w:t>
        <w:softHyphen/>
        <w:t>ting you from yo</w:t>
        <w:softHyphen/>
        <w:t>ur co</w:t>
        <w:softHyphen/>
        <w:t>ur</w:t>
        <w:softHyphen/>
        <w:t>se and ke</w:t>
        <w:softHyphen/>
        <w:t>eping the ga</w:t>
        <w:softHyphen/>
        <w:t>laxy sa</w:t>
        <w:softHyphen/>
        <w:t>fe. The ol</w:t>
        <w:softHyphen/>
        <w:t>dest ones, best qu</w:t>
        <w:softHyphen/>
        <w:t>ali</w:t>
        <w:softHyphen/>
        <w:t>fi</w:t>
        <w:softHyphen/>
        <w:t>ed to sa</w:t>
        <w:softHyphen/>
        <w:t>fe</w:t>
        <w:softHyphen/>
        <w:t>gu</w:t>
        <w:softHyphen/>
        <w:t>ard all the rest. If yo</w:t>
        <w:softHyphen/>
        <w:t>ur ship lo</w:t>
        <w:softHyphen/>
        <w:t>ses pres</w:t>
        <w:softHyphen/>
        <w:t>su</w:t>
        <w:softHyphen/>
        <w:t>re, whom do you gi</w:t>
        <w:softHyphen/>
        <w:t>ve an oxy</w:t>
        <w:softHyphen/>
        <w:t>gen mask to first? Yo</w:t>
        <w:softHyphen/>
        <w:t>ur</w:t>
        <w:softHyphen/>
        <w:t>self, or the child next to you? It has to be yo</w:t>
        <w:softHyphen/>
        <w:t>ur</w:t>
        <w:softHyphen/>
        <w:t>self, be</w:t>
        <w:softHyphen/>
        <w:t>ca</w:t>
        <w:softHyphen/>
        <w:t>use if you do not sur</w:t>
        <w:softHyphen/>
        <w:t>vi</w:t>
        <w:softHyphen/>
        <w:t>ve, you can</w:t>
        <w:softHyphen/>
        <w:t>not sa</w:t>
        <w:softHyphen/>
        <w:t>ve the child any</w:t>
        <w:softHyphen/>
        <w:t>way.”</w:t>
      </w:r>
    </w:p>
    <w:p>
      <w:pPr>
        <w:pStyle w:val="Normal"/>
        <w:rPr/>
      </w:pPr>
      <w:r>
        <w:rPr/>
        <w:t>    “</w:t>
      </w:r>
      <w:r>
        <w:rPr/>
        <w:t>So all the ot</w:t>
        <w:softHyphen/>
        <w:t>hers we</w:t>
        <w:softHyphen/>
        <w:t>re only child</w:t>
        <w:softHyphen/>
        <w:t>ren to you?”</w:t>
      </w:r>
    </w:p>
    <w:p>
      <w:pPr>
        <w:pStyle w:val="Normal"/>
        <w:rPr/>
      </w:pPr>
      <w:r>
        <w:rPr/>
        <w:t>    “</w:t>
      </w:r>
      <w:r>
        <w:rPr/>
        <w:t>I had to kill ne</w:t>
        <w:softHyphen/>
        <w:t>arly a do</w:t>
        <w:softHyphen/>
        <w:t>zen Man</w:t>
        <w:softHyphen/>
        <w:t>ra</w:t>
        <w:softHyphen/>
        <w:t>loth as well. To cho</w:t>
        <w:softHyphen/>
        <w:t>ose the ones best qu</w:t>
        <w:softHyphen/>
        <w:t>ali</w:t>
        <w:softHyphen/>
        <w:t>fi</w:t>
        <w:softHyphen/>
        <w:t>ed to help and sac</w:t>
        <w:softHyphen/>
        <w:t>ri</w:t>
        <w:softHyphen/>
        <w:t>fi</w:t>
        <w:softHyphen/>
        <w:t>ce the rest. I mo</w:t>
        <w:softHyphen/>
        <w:t>urn the ot</w:t>
        <w:softHyphen/>
        <w:t>hers’ de</w:t>
        <w:softHyphen/>
        <w:t>aths no less than the</w:t>
        <w:softHyphen/>
        <w:t>irs.”</w:t>
      </w:r>
    </w:p>
    <w:p>
      <w:pPr>
        <w:pStyle w:val="Normal"/>
        <w:rPr/>
      </w:pPr>
      <w:r>
        <w:rPr/>
        <w:t>    </w:t>
      </w:r>
      <w:r>
        <w:rPr/>
        <w:t>Ngalior mo</w:t>
        <w:softHyphen/>
        <w:t>ved to her si</w:t>
        <w:softHyphen/>
        <w:t>de. “We ag</w:t>
        <w:softHyphen/>
        <w:t>re</w:t>
        <w:softHyphen/>
        <w:t>ed. All of us. We wo</w:t>
        <w:softHyphen/>
        <w:t>uld ma</w:t>
        <w:softHyphen/>
        <w:t>ke… any sac</w:t>
        <w:softHyphen/>
        <w:t>ri</w:t>
        <w:softHyphen/>
        <w:t>fi</w:t>
        <w:softHyphen/>
        <w:t>ce… for pe</w:t>
        <w:softHyphen/>
        <w:t>ace.”</w:t>
      </w:r>
    </w:p>
    <w:p>
      <w:pPr>
        <w:pStyle w:val="Normal"/>
        <w:rPr/>
      </w:pPr>
      <w:r>
        <w:rPr/>
        <w:t>    “</w:t>
      </w:r>
      <w:r>
        <w:rPr/>
        <w:t>Including the sac</w:t>
        <w:softHyphen/>
        <w:t>ri</w:t>
        <w:softHyphen/>
        <w:t>fi</w:t>
        <w:softHyphen/>
        <w:t>ce of ot</w:t>
        <w:softHyphen/>
        <w:t>hers who we</w:t>
        <w:softHyphen/>
        <w:t>re not con</w:t>
        <w:softHyphen/>
        <w:t>sul</w:t>
        <w:softHyphen/>
        <w:t>ted in the mat</w:t>
        <w:softHyphen/>
        <w:t>ter?” Pi</w:t>
        <w:softHyphen/>
        <w:t>card de</w:t>
        <w:softHyphen/>
        <w:t>man</w:t>
        <w:softHyphen/>
        <w:t>ded. “You ha</w:t>
        <w:softHyphen/>
        <w:t>ve no right, Ari</w:t>
        <w:softHyphen/>
        <w:t>el. You had yo</w:t>
        <w:softHyphen/>
        <w:t>ur chan</w:t>
        <w:softHyphen/>
        <w:t>ce, and yo</w:t>
        <w:softHyphen/>
        <w:t>ur ti</w:t>
        <w:softHyphen/>
        <w:t>me is do</w:t>
        <w:softHyphen/>
        <w:t>ne. We can ta</w:t>
        <w:softHyphen/>
        <w:t>ke ca</w:t>
        <w:softHyphen/>
        <w:t>re of our</w:t>
        <w:softHyphen/>
        <w:t>sel</w:t>
        <w:softHyphen/>
        <w:t>ves now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My na</w:t>
        <w:softHyphen/>
        <w:t>me is Gi</w:t>
        <w:softHyphen/>
        <w:t>ri</w:t>
        <w:softHyphen/>
        <w:t>a</w:t>
        <w:softHyphen/>
        <w:t>enn!”</w:t>
      </w:r>
      <w:r>
        <w:rPr/>
        <w:t xml:space="preserve"> She to</w:t>
        <w:softHyphen/>
        <w:t>ok se</w:t>
        <w:softHyphen/>
        <w:t>ve</w:t>
        <w:softHyphen/>
        <w:t>ral gas</w:t>
        <w:softHyphen/>
        <w:t>ping bre</w:t>
        <w:softHyphen/>
        <w:t>aths the</w:t>
        <w:softHyphen/>
        <w:t>re</w:t>
        <w:softHyphen/>
        <w:t>af</w:t>
        <w:softHyphen/>
        <w:t>ter, as tho</w:t>
        <w:softHyphen/>
        <w:t>ugh she had be</w:t>
        <w:softHyphen/>
        <w:t>en hol</w:t>
        <w:softHyphen/>
        <w:t>ding it in for months. No do</w:t>
        <w:softHyphen/>
        <w:t>ubt she had. “I am Scho</w:t>
        <w:softHyphen/>
        <w:t>lar Gi</w:t>
        <w:softHyphen/>
        <w:t>ri</w:t>
        <w:softHyphen/>
        <w:t>a</w:t>
        <w:softHyphen/>
        <w:t>enn Li</w:t>
        <w:softHyphen/>
        <w:t>la</w:t>
        <w:softHyphen/>
        <w:t>e</w:t>
        <w:softHyphen/>
        <w:t>an</w:t>
        <w:softHyphen/>
        <w:t>nin eb Va</w:t>
        <w:softHyphen/>
        <w:t>iran Ge</w:t>
        <w:softHyphen/>
        <w:t>la-syr, Sis</w:t>
        <w:softHyphen/>
        <w:t>terd</w:t>
        <w:softHyphen/>
        <w:t>wel</w:t>
        <w:softHyphen/>
        <w:t>ler of the World</w:t>
        <w:softHyphen/>
        <w:t>ring Va</w:t>
        <w:softHyphen/>
        <w:t>iras</w:t>
        <w:softHyphen/>
        <w:t>hu Fi</w:t>
        <w:softHyphen/>
        <w:t>ve in the Ra</w:t>
        <w:softHyphen/>
        <w:t>na</w:t>
        <w:softHyphen/>
        <w:t>eth Clus</w:t>
        <w:softHyphen/>
        <w:t>ter. I li</w:t>
        <w:softHyphen/>
        <w:t>ve. My pe</w:t>
        <w:softHyphen/>
        <w:t>op</w:t>
        <w:softHyphen/>
        <w:t>le li</w:t>
        <w:softHyphen/>
        <w:t xml:space="preserve">ve. And we </w:t>
      </w:r>
      <w:r>
        <w:rPr>
          <w:i/>
          <w:iCs/>
        </w:rPr>
        <w:t>will</w:t>
      </w:r>
      <w:r>
        <w:rPr/>
        <w:t xml:space="preserve"> re</w:t>
        <w:softHyphen/>
        <w:t>bu</w:t>
        <w:softHyphen/>
        <w:t>ild what we dest</w:t>
        <w:softHyphen/>
        <w:t>ro</w:t>
        <w:softHyphen/>
        <w:t>yed.”</w:t>
      </w:r>
    </w:p>
    <w:p>
      <w:pPr>
        <w:pStyle w:val="Normal"/>
        <w:rPr/>
      </w:pPr>
      <w:r>
        <w:rPr/>
        <w:t>    “</w:t>
      </w:r>
      <w:r>
        <w:rPr/>
        <w:t>Then why don’t you? Why stand he</w:t>
        <w:softHyphen/>
        <w:t>re yam</w:t>
        <w:softHyphen/>
        <w:t>me</w:t>
        <w:softHyphen/>
        <w:t>ring to me abo</w:t>
        <w:softHyphen/>
        <w:t>ut yo</w:t>
        <w:softHyphen/>
        <w:t>ur plans? Why not just kill us li</w:t>
        <w:softHyphen/>
        <w:t>ke you’ve kil</w:t>
        <w:softHyphen/>
        <w:t>led so many ot</w:t>
        <w:softHyphen/>
        <w:t>hers and be on yo</w:t>
        <w:softHyphen/>
        <w:t>ur merry way?” He nar</w:t>
        <w:softHyphen/>
        <w:t>ro</w:t>
        <w:softHyphen/>
        <w:t>wed his eyes. “You ne</w:t>
        <w:softHyphen/>
        <w:t>ed so</w:t>
        <w:softHyphen/>
        <w:t>met</w:t>
        <w:softHyphen/>
        <w:t>hing from us-Scho</w:t>
        <w:softHyphen/>
        <w:t>lar Gi</w:t>
        <w:softHyphen/>
        <w:t>ri</w:t>
        <w:softHyphen/>
        <w:t>a</w:t>
        <w:softHyphen/>
        <w:t>enn. Des</w:t>
        <w:softHyphen/>
        <w:t>pi</w:t>
        <w:softHyphen/>
        <w:t>te all yo</w:t>
        <w:softHyphen/>
        <w:t>ur bom</w:t>
        <w:softHyphen/>
        <w:t>bast, you still re</w:t>
        <w:softHyphen/>
        <w:t>qu</w:t>
        <w:softHyphen/>
        <w:t>ire so</w:t>
        <w:softHyphen/>
        <w:t>me as</w:t>
        <w:softHyphen/>
        <w:t>sis</w:t>
        <w:softHyphen/>
        <w:t>tan</w:t>
        <w:softHyphen/>
        <w:t>ce from us ep</w:t>
        <w:softHyphen/>
        <w:t>he</w:t>
        <w:softHyphen/>
        <w:t>me</w:t>
        <w:softHyphen/>
        <w:t>ral mi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Only the in</w:t>
        <w:softHyphen/>
        <w:t>for</w:t>
        <w:softHyphen/>
        <w:t>ma</w:t>
        <w:softHyphen/>
        <w:t>ti</w:t>
        <w:softHyphen/>
        <w:t>on you pos</w:t>
        <w:softHyphen/>
        <w:t>sess. We only know whe</w:t>
        <w:softHyphen/>
        <w:t>re our arc</w:t>
        <w:softHyphen/>
        <w:t>hi</w:t>
        <w:softHyphen/>
        <w:t>ves we</w:t>
        <w:softHyphen/>
        <w:t>re, over a turn of the ga</w:t>
        <w:softHyphen/>
        <w:t>laxy ago. We ne</w:t>
        <w:softHyphen/>
        <w:t>ed yo</w:t>
        <w:softHyphen/>
        <w:t>ur or</w:t>
        <w:softHyphen/>
        <w:t>bi</w:t>
        <w:softHyphen/>
        <w:t>tal cor</w:t>
        <w:softHyphen/>
        <w:t>rec</w:t>
        <w:softHyphen/>
        <w:t>ti</w:t>
        <w:softHyphen/>
        <w:t>on da</w:t>
        <w:softHyphen/>
        <w:t>ta to help us find them.”</w:t>
      </w:r>
    </w:p>
    <w:p>
      <w:pPr>
        <w:pStyle w:val="Normal"/>
        <w:rPr/>
      </w:pPr>
      <w:r>
        <w:rPr/>
        <w:t>    </w:t>
      </w:r>
      <w:r>
        <w:rPr/>
        <w:t>He slap</w:t>
        <w:softHyphen/>
        <w:t>ped his com</w:t>
        <w:softHyphen/>
        <w:t>bad</w:t>
        <w:softHyphen/>
        <w:t>ge. “Pi</w:t>
        <w:softHyphen/>
        <w:t xml:space="preserve">card to </w:t>
      </w:r>
      <w:r>
        <w:rPr>
          <w:i/>
          <w:iCs/>
        </w:rPr>
        <w:t>Por</w:t>
        <w:softHyphen/>
        <w:t>tia.</w:t>
      </w:r>
      <w:r>
        <w:rPr/>
        <w:t xml:space="preserve"> Num</w:t>
        <w:softHyphen/>
        <w:t>ber One, tie in the ma</w:t>
        <w:softHyphen/>
        <w:t>in com</w:t>
        <w:softHyphen/>
        <w:t>pu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, the com</w:t>
        <w:softHyphen/>
        <w:t>pu</w:t>
        <w:softHyphen/>
        <w:t>ter vo</w:t>
        <w:softHyphen/>
        <w:t>ice ca</w:t>
        <w:softHyphen/>
        <w:t>me over the chan</w:t>
        <w:softHyphen/>
        <w:t xml:space="preserve">nel. </w:t>
      </w:r>
      <w:r>
        <w:rPr>
          <w:i/>
          <w:iCs/>
        </w:rPr>
        <w:t>“Wor</w:t>
        <w:softHyphen/>
        <w:t>king.”</w:t>
      </w:r>
    </w:p>
    <w:p>
      <w:pPr>
        <w:pStyle w:val="Normal"/>
        <w:rPr/>
      </w:pPr>
      <w:r>
        <w:rPr/>
        <w:t>    “</w:t>
      </w:r>
      <w:r>
        <w:rPr/>
        <w:t>Delete all Man</w:t>
        <w:softHyphen/>
        <w:t>ra</w:t>
        <w:softHyphen/>
        <w:t>loth-era na</w:t>
        <w:softHyphen/>
        <w:t>vi</w:t>
        <w:softHyphen/>
        <w:t>ga</w:t>
        <w:softHyphen/>
        <w:t>ti</w:t>
        <w:softHyphen/>
        <w:t>onal da</w:t>
        <w:softHyphen/>
        <w:t>ta from all ship’s da</w:t>
        <w:softHyphen/>
        <w:t>ta</w:t>
        <w:softHyphen/>
        <w:t>banks im</w:t>
        <w:softHyphen/>
        <w:t>me</w:t>
        <w:softHyphen/>
        <w:t>di</w:t>
        <w:softHyphen/>
        <w:t>ately, aut</w:t>
        <w:softHyphen/>
        <w:t>ho</w:t>
        <w:softHyphen/>
        <w:t>ri</w:t>
        <w:softHyphen/>
        <w:t>za</w:t>
        <w:softHyphen/>
        <w:t>ti</w:t>
        <w:softHyphen/>
        <w:t>on Pi</w:t>
        <w:softHyphen/>
        <w:t>card Sig</w:t>
        <w:softHyphen/>
        <w:t>ma Eight-One-Fo</w:t>
        <w:softHyphen/>
        <w:t>ur. Alp</w:t>
        <w:softHyphen/>
        <w:t>ha-le</w:t>
        <w:softHyphen/>
        <w:t>vel se</w:t>
        <w:softHyphen/>
        <w:t>cu</w:t>
        <w:softHyphen/>
        <w:t>rity pro</w:t>
        <w:softHyphen/>
        <w:t>to</w:t>
        <w:softHyphen/>
        <w:t>cols. Re</w:t>
        <w:softHyphen/>
        <w:t>for</w:t>
        <w:softHyphen/>
        <w:t>mat all sec</w:t>
        <w:softHyphen/>
        <w:t>tors con</w:t>
        <w:softHyphen/>
        <w:t>ta</w:t>
        <w:softHyphen/>
        <w:t>ining the da</w:t>
        <w:softHyphen/>
        <w:t>ta. Ack</w:t>
        <w:softHyphen/>
        <w:t>now</w:t>
        <w:softHyphen/>
        <w:t>led</w:t>
        <w:softHyphen/>
        <w:t>g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cknowledged. Fi</w:t>
        <w:softHyphen/>
        <w:t>les de</w:t>
        <w:softHyphen/>
        <w:t>le</w:t>
        <w:softHyphen/>
        <w:t>ted. Re</w:t>
        <w:softHyphen/>
        <w:t>for</w:t>
        <w:softHyphen/>
        <w:t>mat</w:t>
        <w:softHyphen/>
        <w:t>ting sec</w:t>
        <w:softHyphen/>
        <w:t>tors.”</w:t>
      </w:r>
    </w:p>
    <w:p>
      <w:pPr>
        <w:pStyle w:val="Normal"/>
        <w:rPr/>
      </w:pPr>
      <w:r>
        <w:rPr/>
        <w:t>    </w:t>
      </w:r>
      <w:r>
        <w:rPr/>
        <w:t>Ariel’s-</w:t>
      </w:r>
      <w:r>
        <w:rPr>
          <w:i/>
          <w:iCs/>
        </w:rPr>
        <w:t>Giriaenn’s</w:t>
      </w:r>
      <w:r>
        <w:rPr/>
        <w:t>-eyes went to Pi</w:t>
        <w:softHyphen/>
        <w:t>card’s si</w:t>
        <w:softHyphen/>
        <w:t>de. “Da</w:t>
        <w:softHyphen/>
        <w:t>ta. You still ha</w:t>
        <w:softHyphen/>
        <w:t>ve the in</w:t>
        <w:softHyphen/>
        <w:t>for</w:t>
        <w:softHyphen/>
        <w:t>m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Mister Da</w:t>
        <w:softHyphen/>
        <w:t>ta, I or</w:t>
        <w:softHyphen/>
        <w:t>der you not to gi</w:t>
        <w:softHyphen/>
        <w:t>ve them any na</w:t>
        <w:softHyphen/>
        <w:t>vi</w:t>
        <w:softHyphen/>
        <w:t>ga</w:t>
        <w:softHyphen/>
        <w:t>ti</w:t>
        <w:softHyphen/>
        <w:t>onal in</w:t>
        <w:softHyphen/>
        <w:t>for</w:t>
        <w:softHyphen/>
        <w:t>ma</w:t>
        <w:softHyphen/>
        <w:t>ti</w:t>
        <w:softHyphen/>
        <w:t>on. If they at</w:t>
        <w:softHyphen/>
        <w:t>tempt to scan yo</w:t>
        <w:softHyphen/>
        <w:t>ur ne</w:t>
        <w:softHyphen/>
        <w:t>ural net, de</w:t>
        <w:softHyphen/>
        <w:t>le</w:t>
        <w:softHyphen/>
        <w:t>te the re</w:t>
        <w:softHyphen/>
        <w:t>le</w:t>
        <w:softHyphen/>
        <w:t>vant fi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Aye, sir.”</w:t>
      </w:r>
    </w:p>
    <w:p>
      <w:pPr>
        <w:pStyle w:val="Normal"/>
        <w:rPr/>
      </w:pPr>
      <w:r>
        <w:rPr/>
        <w:t>    “</w:t>
      </w:r>
      <w:r>
        <w:rPr/>
        <w:t>You’re be</w:t>
        <w:softHyphen/>
        <w:t>ing very chil</w:t>
        <w:softHyphen/>
        <w:t>dish, Je</w:t>
        <w:softHyphen/>
        <w:t>an-Luc,” Gi</w:t>
        <w:softHyphen/>
        <w:t>ri</w:t>
        <w:softHyphen/>
        <w:t>a</w:t>
        <w:softHyphen/>
        <w:t>enn sa</w:t>
        <w:softHyphen/>
        <w:t>id. “At most, you’ve only de</w:t>
        <w:softHyphen/>
        <w:t>la</w:t>
        <w:softHyphen/>
        <w:t>yed us by a few ye</w:t>
        <w:softHyphen/>
        <w:t>ars, a few months. The blink of a Man</w:t>
        <w:softHyphen/>
        <w:t>ra</w:t>
        <w:softHyphen/>
        <w:t>loth eye.”</w:t>
      </w:r>
    </w:p>
    <w:p>
      <w:pPr>
        <w:pStyle w:val="Normal"/>
        <w:rPr/>
      </w:pPr>
      <w:r>
        <w:rPr/>
        <w:t>    </w:t>
      </w:r>
      <w:r>
        <w:rPr/>
        <w:t>He met her eyes wit</w:t>
        <w:softHyphen/>
        <w:t>ho</w:t>
        <w:softHyphen/>
        <w:t>ut blin</w:t>
        <w:softHyphen/>
        <w:t>king his own. “Then I will find ot</w:t>
        <w:softHyphen/>
        <w:t>her ways to stop you.”</w:t>
      </w:r>
    </w:p>
    <w:p>
      <w:pPr>
        <w:pStyle w:val="Normal"/>
        <w:rPr/>
      </w:pPr>
      <w:r>
        <w:rPr/>
        <w:t>    “</w:t>
      </w:r>
      <w:r>
        <w:rPr/>
        <w:t>It’s we who must stop you now, Je</w:t>
        <w:softHyphen/>
        <w:t>an-Luc.” Gi</w:t>
        <w:softHyphen/>
        <w:t>ri</w:t>
        <w:softHyphen/>
        <w:t>a</w:t>
        <w:softHyphen/>
        <w:t>enn sig</w:t>
        <w:softHyphen/>
        <w:t>hed. “I re</w:t>
        <w:softHyphen/>
        <w:t>al</w:t>
        <w:softHyphen/>
        <w:t>ly didn’t want to ha</w:t>
        <w:softHyphen/>
        <w:t>ve to kill you, you know. As fu</w:t>
        <w:softHyphen/>
        <w:t>ri</w:t>
        <w:softHyphen/>
        <w:t>o</w:t>
        <w:softHyphen/>
        <w:t>us as I am with you, the bond we had was re</w:t>
        <w:softHyphen/>
        <w:t>al for a ti</w:t>
        <w:softHyphen/>
        <w:t>me, and it hel</w:t>
        <w:softHyphen/>
        <w:t>ped me when I ne</w:t>
        <w:softHyphen/>
        <w:t>eded it. But you co</w:t>
        <w:softHyphen/>
        <w:t>uld stop us from sa</w:t>
        <w:softHyphen/>
        <w:t>ving yo</w:t>
        <w:softHyphen/>
        <w:t>ur ga</w:t>
        <w:softHyphen/>
        <w:t>laxy. You do</w:t>
        <w:softHyphen/>
        <w:t>omed yo</w:t>
        <w:softHyphen/>
        <w:t>ur</w:t>
        <w:softHyphen/>
        <w:t>self the mo</w:t>
        <w:softHyphen/>
        <w:t>ment you dis</w:t>
        <w:softHyphen/>
        <w:t>co</w:t>
        <w:softHyphen/>
        <w:t>ve</w:t>
        <w:softHyphen/>
        <w:t>red the mo</w:t>
        <w:softHyphen/>
        <w:t>du</w:t>
        <w:softHyphen/>
        <w:t>lar vi</w:t>
        <w:softHyphen/>
        <w:t>rus, the mo</w:t>
        <w:softHyphen/>
        <w:t>ment you for</w:t>
        <w:softHyphen/>
        <w:t>ced me to show my hand.” She sig</w:t>
        <w:softHyphen/>
        <w:t>hed. “I just… felt you de</w:t>
        <w:softHyphen/>
        <w:t>ser</w:t>
        <w:softHyphen/>
        <w:t>ved to un</w:t>
        <w:softHyphen/>
        <w:t>ders</w:t>
        <w:softHyphen/>
        <w:t>tand why it had to end. So that ho</w:t>
        <w:softHyphen/>
        <w:t>pe</w:t>
        <w:softHyphen/>
        <w:t>ful</w:t>
        <w:softHyphen/>
        <w:t>ly you co</w:t>
        <w:softHyphen/>
        <w:t>uld ta</w:t>
        <w:softHyphen/>
        <w:t>ke so</w:t>
        <w:softHyphen/>
        <w:t>me com</w:t>
        <w:softHyphen/>
        <w:t>fort in yo</w:t>
        <w:softHyphen/>
        <w:t>ur sac</w:t>
        <w:softHyphen/>
        <w:t>ri</w:t>
        <w:softHyphen/>
        <w:t>fi</w:t>
        <w:softHyphen/>
        <w:t>ce. I’m sorry you re</w:t>
        <w:softHyphen/>
        <w:t>fu</w:t>
        <w:softHyphen/>
        <w:t>se to un</w:t>
        <w:softHyphen/>
        <w:t>ders</w:t>
        <w:softHyphen/>
        <w:t>tand.”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 smi</w:t>
        <w:softHyphen/>
        <w:t>led, for he had he</w:t>
        <w:softHyphen/>
        <w:t>ard Ve</w:t>
        <w:softHyphen/>
        <w:t>j</w:t>
        <w:softHyphen/>
        <w:t>ar is</w:t>
        <w:softHyphen/>
        <w:t>su</w:t>
        <w:softHyphen/>
        <w:t>ing or</w:t>
        <w:softHyphen/>
        <w:t>ders in the backg</w:t>
        <w:softHyphen/>
        <w:t>ro</w:t>
        <w:softHyphen/>
        <w:t>und over the comm chan</w:t>
        <w:softHyphen/>
        <w:t>nel he had left open. “You know what the prob</w:t>
        <w:softHyphen/>
        <w:t>lem is with be</w:t>
        <w:softHyphen/>
        <w:t>ing from a ra</w:t>
        <w:softHyphen/>
        <w:t>ce of com</w:t>
        <w:softHyphen/>
        <w:t>mu</w:t>
        <w:softHyphen/>
        <w:t>ni</w:t>
        <w:softHyphen/>
        <w:t>ca</w:t>
        <w:softHyphen/>
        <w:t>tors, Scho</w:t>
        <w:softHyphen/>
        <w:t>lar Gi</w:t>
        <w:softHyphen/>
        <w:t>ri</w:t>
        <w:softHyphen/>
        <w:t>a</w:t>
        <w:softHyphen/>
        <w:t>enn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The trans</w:t>
        <w:softHyphen/>
        <w:t>por</w:t>
        <w:softHyphen/>
        <w:t>ter be</w:t>
        <w:softHyphen/>
        <w:t>am be</w:t>
        <w:softHyphen/>
        <w:t>gan to ta</w:t>
        <w:softHyphen/>
        <w:t>ke him and his te</w:t>
        <w:softHyphen/>
        <w:t>am. “You talk too dam</w:t>
        <w:softHyphen/>
        <w:t>ned much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ca</w:t>
        <w:softHyphen/>
        <w:t>me out of the trans</w:t>
        <w:softHyphen/>
        <w:t>por</w:t>
        <w:softHyphen/>
        <w:t>ter qu</w:t>
        <w:softHyphen/>
        <w:t>e</w:t>
        <w:softHyphen/>
        <w:t>asy but ap</w:t>
        <w:softHyphen/>
        <w:t>pa</w:t>
        <w:softHyphen/>
        <w:t>rently in</w:t>
        <w:softHyphen/>
        <w:t>tact. Co</w:t>
        <w:softHyphen/>
        <w:t>un</w:t>
        <w:softHyphen/>
        <w:t>ting his bles</w:t>
        <w:softHyphen/>
        <w:t>sings, he than</w:t>
        <w:softHyphen/>
        <w:t>ked Chi</w:t>
        <w:softHyphen/>
        <w:t>ef Ri</w:t>
        <w:softHyphen/>
        <w:t>der and ran for the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wenty se</w:t>
        <w:softHyphen/>
        <w:t>conds la</w:t>
        <w:softHyphen/>
        <w:t>ter, he stro</w:t>
        <w:softHyphen/>
        <w:t>de from the tur</w:t>
        <w:softHyphen/>
        <w:t>bo</w:t>
        <w:softHyphen/>
        <w:t>lift to</w:t>
        <w:softHyphen/>
        <w:t>ward the com</w:t>
        <w:softHyphen/>
        <w:t>mand cha</w:t>
        <w:softHyphen/>
        <w:t>ir. “Ensign, ta</w:t>
        <w:softHyphen/>
        <w:t>ke us out of or</w:t>
        <w:softHyphen/>
        <w:t>bit and set co</w:t>
        <w:softHyphen/>
        <w:t>ur</w:t>
        <w:softHyphen/>
        <w:t>se for the ring system. We’re abo</w:t>
        <w:softHyphen/>
        <w:t>ut to co</w:t>
        <w:softHyphen/>
        <w:t>me un</w:t>
        <w:softHyphen/>
        <w:t>der pur</w:t>
        <w:softHyphen/>
        <w:t>su</w:t>
        <w:softHyphen/>
        <w:t>it from a ship much fas</w:t>
        <w:softHyphen/>
        <w:t>ter and mo</w:t>
        <w:softHyphen/>
        <w:t>re po</w:t>
        <w:softHyphen/>
        <w:t>wer</w:t>
        <w:softHyphen/>
        <w:t>ful than our own; our only ho</w:t>
        <w:softHyphen/>
        <w:t>pe is eva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Aye, sir.”</w:t>
      </w:r>
    </w:p>
    <w:p>
      <w:pPr>
        <w:pStyle w:val="Normal"/>
        <w:rPr/>
      </w:pPr>
      <w:r>
        <w:rPr/>
        <w:t>    </w:t>
      </w:r>
      <w:r>
        <w:rPr/>
        <w:t>He threw a lo</w:t>
        <w:softHyphen/>
        <w:t>ok at Ve</w:t>
        <w:softHyphen/>
        <w:t>j</w:t>
        <w:softHyphen/>
        <w:t>ar as he sat down. “And thank you for the ti</w:t>
        <w:softHyphen/>
        <w:t>mely res</w:t>
        <w:softHyphen/>
        <w:t>cue, Num</w:t>
        <w:softHyphen/>
        <w:t>ber One.”</w:t>
      </w:r>
    </w:p>
    <w:p>
      <w:pPr>
        <w:pStyle w:val="Normal"/>
        <w:rPr/>
      </w:pPr>
      <w:r>
        <w:rPr/>
        <w:t>    “</w:t>
      </w:r>
      <w:r>
        <w:rPr/>
        <w:t>I can’t be</w:t>
        <w:softHyphen/>
        <w:t>li</w:t>
        <w:softHyphen/>
        <w:t>eve they fell for it,” Ve</w:t>
        <w:softHyphen/>
        <w:t>j</w:t>
        <w:softHyphen/>
        <w:t>ar sa</w:t>
        <w:softHyphen/>
        <w:t>id. “A mil</w:t>
        <w:softHyphen/>
        <w:t>li</w:t>
        <w:softHyphen/>
        <w:t>on ye</w:t>
        <w:softHyphen/>
        <w:t>ars old, and they fell for an open comm chan</w:t>
        <w:softHyphen/>
        <w:t>nel.”</w:t>
      </w:r>
    </w:p>
    <w:p>
      <w:pPr>
        <w:pStyle w:val="Normal"/>
        <w:rPr/>
      </w:pPr>
      <w:r>
        <w:rPr/>
        <w:t>    “</w:t>
      </w:r>
      <w:r>
        <w:rPr/>
        <w:t>If the erstw</w:t>
        <w:softHyphen/>
        <w:t>hi</w:t>
        <w:softHyphen/>
        <w:t>le Ari</w:t>
        <w:softHyphen/>
        <w:t>el is to be be</w:t>
        <w:softHyphen/>
        <w:t>li</w:t>
        <w:softHyphen/>
        <w:t>eved, they co</w:t>
        <w:softHyphen/>
        <w:t>me from an age of pe</w:t>
        <w:softHyphen/>
        <w:t>ace and subt</w:t>
        <w:softHyphen/>
        <w:t>le per</w:t>
        <w:softHyphen/>
        <w:t>su</w:t>
        <w:softHyphen/>
        <w:t>asi</w:t>
        <w:softHyphen/>
        <w:t>on; they ha</w:t>
        <w:softHyphen/>
        <w:t>ve se</w:t>
        <w:softHyphen/>
        <w:t>en lit</w:t>
        <w:softHyphen/>
        <w:t>tle or no open conf</w:t>
        <w:softHyphen/>
        <w:t>lict in the</w:t>
        <w:softHyphen/>
        <w:t>ir li</w:t>
        <w:softHyphen/>
        <w:t>fe</w:t>
        <w:softHyphen/>
        <w:t>ti</w:t>
        <w:softHyphen/>
        <w:t>mes. We had bet</w:t>
        <w:softHyphen/>
        <w:t>ter ho</w:t>
        <w:softHyphen/>
        <w:t>pe she was truth</w:t>
        <w:softHyphen/>
        <w:t>ful abo</w:t>
        <w:softHyphen/>
        <w:t>ut that, at le</w:t>
        <w:softHyphen/>
        <w:t>ast. Be</w:t>
        <w:softHyphen/>
        <w:t>ca</w:t>
        <w:softHyphen/>
        <w:t>use if that ship is as ad</w:t>
        <w:softHyphen/>
        <w:t>van</w:t>
        <w:softHyphen/>
        <w:t>ced as I ex</w:t>
        <w:softHyphen/>
        <w:t>pect, our… fe</w:t>
        <w:softHyphen/>
        <w:t>ral cun</w:t>
        <w:softHyphen/>
        <w:t>ning may be our only ad</w:t>
        <w:softHyphen/>
        <w:t>van</w:t>
        <w:softHyphen/>
        <w:t>ta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Manraloth sco</w:t>
        <w:softHyphen/>
        <w:t>ut ship now la</w:t>
        <w:softHyphen/>
        <w:t>unc</w:t>
        <w:softHyphen/>
        <w:t>hing from pla</w:t>
        <w:softHyphen/>
        <w:t>net sur</w:t>
        <w:softHyphen/>
        <w:t>fa</w:t>
        <w:softHyphen/>
        <w:t>ce, sir,” Da</w:t>
        <w:softHyphen/>
        <w:t>ta re</w:t>
        <w:softHyphen/>
        <w:t>por</w:t>
        <w:softHyphen/>
        <w:t>ted from the sci</w:t>
        <w:softHyphen/>
        <w:t>en</w:t>
        <w:softHyphen/>
        <w:t>ce sta</w:t>
        <w:softHyphen/>
        <w:t>ti</w:t>
        <w:softHyphen/>
        <w:t>on. “Intri</w:t>
        <w:softHyphen/>
        <w:t>gu</w:t>
        <w:softHyphen/>
        <w:t>ing. It ap</w:t>
        <w:softHyphen/>
        <w:t>pe</w:t>
        <w:softHyphen/>
        <w:t>ars to ha</w:t>
        <w:softHyphen/>
        <w:t>ve ex</w:t>
        <w:softHyphen/>
        <w:t>pan</w:t>
        <w:softHyphen/>
        <w:t>ded in vo</w:t>
        <w:softHyphen/>
        <w:t>lu</w:t>
        <w:softHyphen/>
        <w:t>me to ac</w:t>
        <w:softHyphen/>
        <w:t>com</w:t>
        <w:softHyphen/>
        <w:t>mo</w:t>
        <w:softHyphen/>
        <w:t>da</w:t>
        <w:softHyphen/>
        <w:t>te the en</w:t>
        <w:softHyphen/>
        <w:t>ti</w:t>
        <w:softHyphen/>
        <w:t>re twenty-two-Man</w:t>
        <w:softHyphen/>
        <w:t>ra</w:t>
        <w:softHyphen/>
        <w:t>loth comp</w:t>
        <w:softHyphen/>
        <w:t>le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Vejar sta</w:t>
        <w:softHyphen/>
        <w:t>red at that. “How much big</w:t>
        <w:softHyphen/>
        <w:t>ger do you think it can get?”</w:t>
      </w:r>
    </w:p>
    <w:p>
      <w:pPr>
        <w:pStyle w:val="Normal"/>
        <w:rPr/>
      </w:pPr>
      <w:r>
        <w:rPr/>
        <w:t>    “</w:t>
      </w:r>
      <w:r>
        <w:rPr/>
        <w:t>Not very much, Com</w:t>
        <w:softHyphen/>
        <w:t>man</w:t>
        <w:softHyphen/>
        <w:t>der,” Da</w:t>
        <w:softHyphen/>
        <w:t>ta rep</w:t>
        <w:softHyphen/>
        <w:t>li</w:t>
        <w:softHyphen/>
        <w:t>ed. “It may ha</w:t>
        <w:softHyphen/>
        <w:t>ve be</w:t>
        <w:softHyphen/>
        <w:t>en sto</w:t>
        <w:softHyphen/>
        <w:t>wed in a mo</w:t>
        <w:softHyphen/>
        <w:t>re com</w:t>
        <w:softHyphen/>
        <w:t>pact con</w:t>
        <w:softHyphen/>
        <w:t>fi</w:t>
        <w:softHyphen/>
        <w:t>gu</w:t>
        <w:softHyphen/>
        <w:t>ra</w:t>
        <w:softHyphen/>
        <w:t>ti</w:t>
        <w:softHyphen/>
        <w:t>on to fit in</w:t>
        <w:softHyphen/>
        <w:t>si</w:t>
        <w:softHyphen/>
        <w:t>de the sta</w:t>
        <w:softHyphen/>
        <w:t>sis fi</w:t>
        <w:softHyphen/>
        <w:t>eld. I de</w:t>
        <w:softHyphen/>
        <w:t>tect no chan</w:t>
        <w:softHyphen/>
        <w:t>ge in mass asi</w:t>
        <w:softHyphen/>
        <w:t>de from the ad</w:t>
        <w:softHyphen/>
        <w:t>di</w:t>
        <w:softHyphen/>
        <w:t>ti</w:t>
        <w:softHyphen/>
        <w:t>on of its oc</w:t>
        <w:softHyphen/>
        <w:t>cu</w:t>
        <w:softHyphen/>
        <w:t>pants.”</w:t>
      </w:r>
    </w:p>
    <w:p>
      <w:pPr>
        <w:pStyle w:val="Normal"/>
        <w:rPr/>
      </w:pPr>
      <w:r>
        <w:rPr/>
        <w:t>    “</w:t>
      </w:r>
      <w:r>
        <w:rPr/>
        <w:t>That’s so</w:t>
        <w:softHyphen/>
        <w:t>me com</w:t>
        <w:softHyphen/>
        <w:t>fort,” Pi</w:t>
        <w:softHyphen/>
        <w:t>card sa</w:t>
        <w:softHyphen/>
        <w:t>id. “Per</w:t>
        <w:softHyphen/>
        <w:t>haps the</w:t>
        <w:softHyphen/>
        <w:t>ir tech</w:t>
        <w:softHyphen/>
        <w:t>no</w:t>
        <w:softHyphen/>
        <w:t>logy is at le</w:t>
        <w:softHyphen/>
        <w:t>ast so</w:t>
        <w:softHyphen/>
        <w:t>mew</w:t>
        <w:softHyphen/>
        <w:t>hat dis</w:t>
        <w:softHyphen/>
        <w:t>tin</w:t>
        <w:softHyphen/>
        <w:t>gu</w:t>
        <w:softHyphen/>
        <w:t>is</w:t>
        <w:softHyphen/>
        <w:t>hab</w:t>
        <w:softHyphen/>
        <w:t>le from ma</w:t>
        <w:softHyphen/>
        <w:t>gic.”</w:t>
      </w:r>
    </w:p>
    <w:p>
      <w:pPr>
        <w:pStyle w:val="Normal"/>
        <w:rPr/>
      </w:pPr>
      <w:r>
        <w:rPr/>
        <w:t>    </w:t>
      </w:r>
      <w:r>
        <w:rPr/>
        <w:t>But he spo</w:t>
        <w:softHyphen/>
        <w:t>ke too so</w:t>
        <w:softHyphen/>
        <w:t>on. A se</w:t>
        <w:softHyphen/>
        <w:t>cond la</w:t>
        <w:softHyphen/>
        <w:t>ter, the flu</w:t>
        <w:softHyphen/>
        <w:t>id, bird</w:t>
        <w:softHyphen/>
        <w:t>li</w:t>
        <w:softHyphen/>
        <w:t>ke Man</w:t>
        <w:softHyphen/>
        <w:t>ra</w:t>
        <w:softHyphen/>
        <w:t>loth sco</w:t>
        <w:softHyphen/>
        <w:t>ut sud</w:t>
        <w:softHyphen/>
        <w:t>denly ma</w:t>
        <w:softHyphen/>
        <w:t>te</w:t>
        <w:softHyphen/>
        <w:t>ri</w:t>
        <w:softHyphen/>
        <w:t>ali</w:t>
        <w:softHyphen/>
        <w:t>zed in the</w:t>
        <w:softHyphen/>
        <w:t>ir path. “Helm, eva</w:t>
        <w:softHyphen/>
        <w:t>si</w:t>
        <w:softHyphen/>
        <w:t>ve! Full pha</w:t>
        <w:softHyphen/>
        <w:t>sers, fi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As he ho</w:t>
        <w:softHyphen/>
        <w:t>ped, the ab</w:t>
        <w:softHyphen/>
        <w:t>rupt vi</w:t>
        <w:softHyphen/>
        <w:t>olen</w:t>
        <w:softHyphen/>
        <w:t>ce of the at</w:t>
        <w:softHyphen/>
        <w:t>tack se</w:t>
        <w:softHyphen/>
        <w:t>emed to throw the Man</w:t>
        <w:softHyphen/>
        <w:t>ra</w:t>
        <w:softHyphen/>
        <w:t>loth off long eno</w:t>
        <w:softHyphen/>
        <w:t xml:space="preserve">ugh for the </w:t>
      </w:r>
      <w:r>
        <w:rPr>
          <w:i/>
          <w:iCs/>
        </w:rPr>
        <w:t>Por</w:t>
        <w:softHyphen/>
        <w:t>tia</w:t>
      </w:r>
      <w:r>
        <w:rPr/>
        <w:t xml:space="preserve"> to dod</w:t>
        <w:softHyphen/>
        <w:t>ge and ma</w:t>
        <w:softHyphen/>
        <w:t>ke a last dash for the rings. “Trac</w:t>
        <w:softHyphen/>
        <w:t>tor be</w:t>
        <w:softHyphen/>
        <w:t>am!” cal</w:t>
        <w:softHyphen/>
        <w:t>led the re</w:t>
        <w:softHyphen/>
        <w:t>li</w:t>
        <w:softHyphen/>
        <w:t>ef en</w:t>
        <w:softHyphen/>
        <w:t>sign at tac</w:t>
        <w:softHyphen/>
        <w:t>ti</w:t>
        <w:softHyphen/>
        <w:t>cal, but just then, the ship re</w:t>
        <w:softHyphen/>
        <w:t>ac</w:t>
        <w:softHyphen/>
        <w:t>hed the re</w:t>
        <w:softHyphen/>
        <w:t>fu</w:t>
        <w:softHyphen/>
        <w:t>ge of the in</w:t>
        <w:softHyphen/>
        <w:t>ner ring, and the be</w:t>
        <w:softHyphen/>
        <w:t>am ca</w:t>
        <w:softHyphen/>
        <w:t>ught par</w:t>
        <w:softHyphen/>
        <w:t>tic</w:t>
        <w:softHyphen/>
        <w:t>les of rock and ice, yan</w:t>
        <w:softHyphen/>
        <w:t>king them to</w:t>
        <w:softHyphen/>
        <w:t>ward the sco</w:t>
        <w:softHyphen/>
        <w:t>ut at ra</w:t>
        <w:softHyphen/>
        <w:t>pidly inc</w:t>
        <w:softHyphen/>
        <w:t>re</w:t>
        <w:softHyphen/>
        <w:t>asing spe</w:t>
        <w:softHyphen/>
        <w:t>ed. But the sco</w:t>
        <w:softHyphen/>
        <w:t>ut to</w:t>
        <w:softHyphen/>
        <w:t>ok the hits with no ap</w:t>
        <w:softHyphen/>
        <w:t>pa</w:t>
        <w:softHyphen/>
        <w:t>rent da</w:t>
        <w:softHyphen/>
        <w:t>ma</w:t>
        <w:softHyphen/>
        <w:t>ge and cur</w:t>
        <w:softHyphen/>
        <w:t>ved up over the ring system, sta</w:t>
        <w:softHyphen/>
        <w:t>ying pa</w:t>
        <w:softHyphen/>
        <w:t>ral</w:t>
        <w:softHyphen/>
        <w:t xml:space="preserve">lel with the </w:t>
      </w:r>
      <w:r>
        <w:rPr>
          <w:i/>
          <w:iCs/>
        </w:rPr>
        <w:t>Por</w:t>
        <w:softHyphen/>
        <w:t>tia</w:t>
      </w:r>
      <w:r>
        <w:rPr/>
        <w:t xml:space="preserve"> as Kol</w:t>
        <w:softHyphen/>
        <w:t>be duc</w:t>
        <w:softHyphen/>
        <w:t>ked and wo</w:t>
        <w:softHyphen/>
        <w:t>ve bet</w:t>
        <w:softHyphen/>
        <w:t>we</w:t>
        <w:softHyphen/>
        <w:t>en the par</w:t>
        <w:softHyphen/>
        <w:t>tic</w:t>
        <w:softHyphen/>
        <w:t>les. The lar</w:t>
        <w:softHyphen/>
        <w:t>ge ones we</w:t>
        <w:softHyphen/>
        <w:t>re ki</w:t>
        <w:softHyphen/>
        <w:t>lo</w:t>
        <w:softHyphen/>
        <w:t>me</w:t>
        <w:softHyphen/>
        <w:t>ters apart or mo</w:t>
        <w:softHyphen/>
        <w:t>re, but at the</w:t>
        <w:softHyphen/>
        <w:t>se spe</w:t>
        <w:softHyphen/>
        <w:t>eds that was still a har</w:t>
        <w:softHyphen/>
        <w:t>ro</w:t>
        <w:softHyphen/>
        <w:t>wing obs</w:t>
        <w:softHyphen/>
        <w:t>tac</w:t>
        <w:softHyphen/>
        <w:t>le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Suddenly, bo</w:t>
        <w:softHyphen/>
        <w:t>ul</w:t>
        <w:softHyphen/>
        <w:t>ders be</w:t>
        <w:softHyphen/>
        <w:t>gan to ap</w:t>
        <w:softHyphen/>
        <w:t>pe</w:t>
        <w:softHyphen/>
        <w:t>ar in the</w:t>
        <w:softHyphen/>
        <w:t>ir path whe</w:t>
        <w:softHyphen/>
        <w:t>re no</w:t>
        <w:softHyphen/>
        <w:t>ne had be</w:t>
        <w:softHyphen/>
        <w:t>en be</w:t>
        <w:softHyphen/>
        <w:t>fo</w:t>
        <w:softHyphen/>
        <w:t>re. Kol</w:t>
        <w:softHyphen/>
        <w:t>be sho</w:t>
        <w:softHyphen/>
        <w:t>wed qu</w:t>
        <w:softHyphen/>
        <w:t>ick ref</w:t>
        <w:softHyphen/>
        <w:t>le</w:t>
        <w:softHyphen/>
        <w:t>xes, swer</w:t>
        <w:softHyphen/>
        <w:t>ving away at the last se</w:t>
        <w:softHyphen/>
        <w:t>cond, but mo</w:t>
        <w:softHyphen/>
        <w:t>re as</w:t>
        <w:softHyphen/>
        <w:t>te</w:t>
        <w:softHyphen/>
        <w:t>ro</w:t>
        <w:softHyphen/>
        <w:t>ids we</w:t>
        <w:softHyphen/>
        <w:t>re te</w:t>
        <w:softHyphen/>
        <w:t>le</w:t>
        <w:softHyphen/>
        <w:t>por</w:t>
        <w:softHyphen/>
        <w:t>ted in front of them. “Full shi</w:t>
        <w:softHyphen/>
        <w:t>elds!” Pi</w:t>
        <w:softHyphen/>
        <w:t>card cri</w:t>
        <w:softHyphen/>
        <w:t>ed, as one snap</w:t>
        <w:softHyphen/>
        <w:t>ped in</w:t>
        <w:softHyphen/>
        <w:t>to the</w:t>
        <w:softHyphen/>
        <w:t>ir path at po</w:t>
        <w:softHyphen/>
        <w:t>int-blank r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ship smas</w:t>
        <w:softHyphen/>
        <w:t>hed thro</w:t>
        <w:softHyphen/>
        <w:t>ugh the as</w:t>
        <w:softHyphen/>
        <w:t>te</w:t>
        <w:softHyphen/>
        <w:t>ro</w:t>
        <w:softHyphen/>
        <w:t>id, spat</w:t>
        <w:softHyphen/>
        <w:t>te</w:t>
        <w:softHyphen/>
        <w:t>ring it ac</w:t>
        <w:softHyphen/>
        <w:t>ross spa</w:t>
        <w:softHyphen/>
        <w:t>ce and ta</w:t>
        <w:softHyphen/>
        <w:t>king lit</w:t>
        <w:softHyphen/>
        <w:t>tle da</w:t>
        <w:softHyphen/>
        <w:t>ma</w:t>
        <w:softHyphen/>
        <w:t>ge. Aga</w:t>
        <w:softHyphen/>
        <w:t>in Pi</w:t>
        <w:softHyphen/>
        <w:t>card than</w:t>
        <w:softHyphen/>
        <w:t>ked for</w:t>
        <w:softHyphen/>
        <w:t>tu</w:t>
        <w:softHyphen/>
        <w:t>ne for fa</w:t>
        <w:softHyphen/>
        <w:t>vo</w:t>
        <w:softHyphen/>
        <w:t>ring fo</w:t>
        <w:softHyphen/>
        <w:t>ols such as he; the as</w:t>
        <w:softHyphen/>
        <w:t>te</w:t>
        <w:softHyphen/>
        <w:t>ro</w:t>
        <w:softHyphen/>
        <w:t>id had be</w:t>
        <w:softHyphen/>
        <w:t>en a lo</w:t>
        <w:softHyphen/>
        <w:t>osely pac</w:t>
        <w:softHyphen/>
        <w:t>ked ag</w:t>
        <w:softHyphen/>
        <w:t>gre</w:t>
        <w:softHyphen/>
        <w:t>ga</w:t>
        <w:softHyphen/>
        <w:t>te of rock and ice par</w:t>
        <w:softHyphen/>
        <w:t>tic</w:t>
        <w:softHyphen/>
        <w:t>les, mo</w:t>
        <w:softHyphen/>
        <w:t>re a dirty snow</w:t>
        <w:softHyphen/>
        <w:t>ball than a so</w:t>
        <w:softHyphen/>
        <w:t>lid body.</w:t>
      </w:r>
    </w:p>
    <w:p>
      <w:pPr>
        <w:pStyle w:val="Normal"/>
        <w:rPr/>
      </w:pPr>
      <w:r>
        <w:rPr/>
        <w:t>    </w:t>
      </w:r>
      <w:r>
        <w:rPr/>
        <w:t>But Pi</w:t>
        <w:softHyphen/>
        <w:t>card knew that for</w:t>
        <w:softHyphen/>
        <w:t>tu</w:t>
        <w:softHyphen/>
        <w:t>ne was a fick</w:t>
        <w:softHyphen/>
        <w:t>le mist</w:t>
        <w:softHyphen/>
        <w:t>ress; he co</w:t>
        <w:softHyphen/>
        <w:t>uld not sus</w:t>
        <w:softHyphen/>
        <w:t>ta</w:t>
        <w:softHyphen/>
        <w:t>in this cha</w:t>
        <w:softHyphen/>
        <w:t>se for long. He had to go on the of</w:t>
        <w:softHyphen/>
        <w:t>fen</w:t>
        <w:softHyphen/>
        <w:t>si</w:t>
        <w:softHyphen/>
        <w:t>ve. “Tac</w:t>
        <w:softHyphen/>
        <w:t>ti</w:t>
        <w:softHyphen/>
        <w:t>cal, lay down pho</w:t>
        <w:softHyphen/>
        <w:t>ton tor</w:t>
        <w:softHyphen/>
        <w:t>pe</w:t>
        <w:softHyphen/>
        <w:t>do</w:t>
        <w:softHyphen/>
        <w:t>es in the ring fi</w:t>
        <w:softHyphen/>
        <w:t>eld, ze</w:t>
        <w:softHyphen/>
        <w:t>ro ve</w:t>
        <w:softHyphen/>
        <w:t>lo</w:t>
        <w:softHyphen/>
        <w:t>city. Prog</w:t>
        <w:softHyphen/>
        <w:t>ram them to track the sco</w:t>
        <w:softHyphen/>
        <w:t>ut and stand by to en</w:t>
        <w:softHyphen/>
        <w:t>ga</w:t>
        <w:softHyphen/>
        <w:t>ge full thrust. And stand by on trac</w:t>
        <w:softHyphen/>
        <w:t>tor be</w:t>
        <w:softHyphen/>
        <w:t>am.”</w:t>
      </w:r>
    </w:p>
    <w:p>
      <w:pPr>
        <w:pStyle w:val="Normal"/>
        <w:rPr/>
      </w:pPr>
      <w:r>
        <w:rPr/>
        <w:t>    “</w:t>
      </w:r>
      <w:r>
        <w:rPr/>
        <w:t>Aye, sir.”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a few mo</w:t>
        <w:softHyphen/>
        <w:t>re se</w:t>
        <w:softHyphen/>
        <w:t>conds, un</w:t>
        <w:softHyphen/>
        <w:t>til they’d ga</w:t>
        <w:softHyphen/>
        <w:t>ined so</w:t>
        <w:softHyphen/>
        <w:t>me dis</w:t>
        <w:softHyphen/>
        <w:t>tan</w:t>
        <w:softHyphen/>
        <w:t>ce from the tor</w:t>
        <w:softHyphen/>
        <w:t>pe</w:t>
        <w:softHyphen/>
        <w:t>do</w:t>
        <w:softHyphen/>
        <w:t>es. “Fi</w:t>
        <w:softHyphen/>
        <w:t>re full pha</w:t>
        <w:softHyphen/>
        <w:t>sers at the sco</w:t>
        <w:softHyphen/>
        <w:t>ut.”</w:t>
      </w:r>
    </w:p>
    <w:p>
      <w:pPr>
        <w:pStyle w:val="Normal"/>
        <w:rPr/>
      </w:pPr>
      <w:r>
        <w:rPr/>
        <w:t>    “</w:t>
      </w:r>
      <w:r>
        <w:rPr/>
        <w:t>Firing.”</w:t>
      </w:r>
    </w:p>
    <w:p>
      <w:pPr>
        <w:pStyle w:val="Normal"/>
        <w:rPr/>
      </w:pPr>
      <w:r>
        <w:rPr/>
        <w:t>    </w:t>
      </w:r>
      <w:r>
        <w:rPr/>
        <w:t>Hopefully that wo</w:t>
        <w:softHyphen/>
        <w:t>uld fo</w:t>
        <w:softHyphen/>
        <w:t>cus the</w:t>
        <w:softHyphen/>
        <w:t>ir at</w:t>
        <w:softHyphen/>
        <w:t>ten</w:t>
        <w:softHyphen/>
        <w:t>ti</w:t>
        <w:softHyphen/>
        <w:t xml:space="preserve">on on the </w:t>
      </w:r>
      <w:r>
        <w:rPr>
          <w:i/>
          <w:iCs/>
        </w:rPr>
        <w:t>Por</w:t>
        <w:softHyphen/>
        <w:t>tia</w:t>
      </w:r>
      <w:r>
        <w:rPr/>
        <w:t xml:space="preserve"> and away from the Eas</w:t>
        <w:softHyphen/>
        <w:t>ter eggs he’d la</w:t>
        <w:softHyphen/>
        <w:t>id be</w:t>
        <w:softHyphen/>
        <w:t>hind them. “Enga</w:t>
        <w:softHyphen/>
        <w:t>ge tor</w:t>
        <w:softHyphen/>
        <w:t>pe</w:t>
        <w:softHyphen/>
        <w:t>do</w:t>
        <w:softHyphen/>
        <w:t>es!”</w:t>
      </w:r>
    </w:p>
    <w:p>
      <w:pPr>
        <w:pStyle w:val="Normal"/>
        <w:rPr/>
      </w:pPr>
      <w:r>
        <w:rPr/>
        <w:t>    </w:t>
      </w:r>
      <w:r>
        <w:rPr/>
        <w:t>The sco</w:t>
        <w:softHyphen/>
        <w:t>ut ship roc</w:t>
        <w:softHyphen/>
        <w:t>ked from the com</w:t>
        <w:softHyphen/>
        <w:t>bi</w:t>
        <w:softHyphen/>
        <w:t>ned bar</w:t>
        <w:softHyphen/>
        <w:t>ra</w:t>
        <w:softHyphen/>
        <w:t>ge, but Pi</w:t>
        <w:softHyphen/>
        <w:t>card as</w:t>
        <w:softHyphen/>
        <w:t>su</w:t>
        <w:softHyphen/>
        <w:t>med it wo</w:t>
        <w:softHyphen/>
        <w:t>uld sus</w:t>
        <w:softHyphen/>
        <w:t>ta</w:t>
        <w:softHyphen/>
        <w:t>in lit</w:t>
        <w:softHyphen/>
        <w:t>tle da</w:t>
        <w:softHyphen/>
        <w:t>ma</w:t>
        <w:softHyphen/>
        <w:t>ge. Still, he’d only wan</w:t>
        <w:softHyphen/>
        <w:t>ted to blind them. “Lock on trac</w:t>
        <w:softHyphen/>
        <w:t>tor be</w:t>
        <w:softHyphen/>
        <w:t>am! Helm, ac</w:t>
        <w:softHyphen/>
        <w:t>ce</w:t>
        <w:softHyphen/>
        <w:t>le</w:t>
        <w:softHyphen/>
        <w:t>ra</w:t>
        <w:softHyphen/>
        <w:t>te to</w:t>
        <w:softHyphen/>
        <w:t>ward the ne</w:t>
        <w:softHyphen/>
        <w:t>arest so</w:t>
        <w:softHyphen/>
        <w:t>lid as</w:t>
        <w:softHyphen/>
        <w:t>te</w:t>
        <w:softHyphen/>
        <w:t>ro</w:t>
        <w:softHyphen/>
        <w:t>id and ram them in</w:t>
        <w:softHyphen/>
        <w:t>to it!”</w:t>
      </w:r>
    </w:p>
    <w:p>
      <w:pPr>
        <w:pStyle w:val="Normal"/>
        <w:rPr/>
      </w:pPr>
      <w:r>
        <w:rPr/>
        <w:t>    </w:t>
      </w:r>
      <w:r>
        <w:rPr/>
        <w:t>The ship shud</w:t>
        <w:softHyphen/>
        <w:t>de</w:t>
        <w:softHyphen/>
        <w:t>red as the be</w:t>
        <w:softHyphen/>
        <w:t>am en</w:t>
        <w:softHyphen/>
        <w:t>ga</w:t>
        <w:softHyphen/>
        <w:t>ged, but des</w:t>
        <w:softHyphen/>
        <w:t>pi</w:t>
        <w:softHyphen/>
        <w:t>te his fe</w:t>
        <w:softHyphen/>
        <w:t>ars, it mo</w:t>
        <w:softHyphen/>
        <w:t>ved for</w:t>
        <w:softHyphen/>
        <w:t>ward. Da</w:t>
        <w:softHyphen/>
        <w:t>ta had sa</w:t>
        <w:softHyphen/>
        <w:t>id the sco</w:t>
        <w:softHyphen/>
        <w:t>ut’s mass had not chan</w:t>
        <w:softHyphen/>
        <w:t>ged. For all its su</w:t>
        <w:softHyphen/>
        <w:t>pe</w:t>
        <w:softHyphen/>
        <w:t>ri</w:t>
        <w:softHyphen/>
        <w:t>or tech</w:t>
        <w:softHyphen/>
        <w:t>no</w:t>
        <w:softHyphen/>
        <w:t>logy, it was still su</w:t>
        <w:softHyphen/>
        <w:t>bj</w:t>
        <w:softHyphen/>
        <w:t>ect to New</w:t>
        <w:softHyphen/>
        <w:t xml:space="preserve">ton’s laws; the </w:t>
      </w:r>
      <w:r>
        <w:rPr>
          <w:i/>
          <w:iCs/>
        </w:rPr>
        <w:t>Por</w:t>
        <w:softHyphen/>
        <w:t>tia</w:t>
      </w:r>
      <w:r>
        <w:rPr/>
        <w:t xml:space="preserve"> was far he</w:t>
        <w:softHyphen/>
        <w:t>avi</w:t>
        <w:softHyphen/>
        <w:t>er and thus co</w:t>
        <w:softHyphen/>
        <w:t>uld yank the sco</w:t>
        <w:softHyphen/>
        <w:t>ut aro</w:t>
        <w:softHyphen/>
        <w:t>und li</w:t>
        <w:softHyphen/>
        <w:t>ke a toy, as long as the sco</w:t>
        <w:softHyphen/>
        <w:t>ut didn’t bra</w:t>
        <w:softHyphen/>
        <w:t>ce it</w:t>
        <w:softHyphen/>
        <w:t>self with its en</w:t>
        <w:softHyphen/>
        <w:t>gi</w:t>
        <w:softHyphen/>
        <w:t>nes. So for the bri</w:t>
        <w:softHyphen/>
        <w:t>ef mo</w:t>
        <w:softHyphen/>
        <w:t>ment that he had them off gu</w:t>
        <w:softHyphen/>
        <w:t>ard, he was ab</w:t>
        <w:softHyphen/>
        <w:t>le to drag them stra</w:t>
        <w:softHyphen/>
        <w:t>ight in</w:t>
        <w:softHyphen/>
        <w:t>to the si</w:t>
        <w:softHyphen/>
        <w:t>de of a sturdy si</w:t>
        <w:softHyphen/>
        <w:t>li</w:t>
        <w:softHyphen/>
        <w:t>ca</w:t>
        <w:softHyphen/>
        <w:t>te as</w:t>
        <w:softHyphen/>
        <w:t>te</w:t>
        <w:softHyphen/>
        <w:t>ro</w:t>
        <w:softHyphen/>
        <w:t xml:space="preserve">id. </w:t>
      </w:r>
      <w:r>
        <w:rPr>
          <w:i/>
          <w:iCs/>
        </w:rPr>
        <w:t>That sho</w:t>
        <w:softHyphen/>
        <w:t>uld sha</w:t>
        <w:softHyphen/>
        <w:t>ke them up a lit</w:t>
        <w:softHyphen/>
        <w:t>tle. They call us pri</w:t>
        <w:softHyphen/>
        <w:t>mi</w:t>
        <w:softHyphen/>
        <w:t>ti</w:t>
        <w:softHyphen/>
        <w:t>ve and war</w:t>
        <w:softHyphen/>
        <w:t>li</w:t>
        <w:softHyphen/>
        <w:t>ke? Fi</w:t>
        <w:softHyphen/>
        <w:t>ne, then that’s what we shall be.</w:t>
      </w:r>
    </w:p>
    <w:p>
      <w:pPr>
        <w:pStyle w:val="Normal"/>
        <w:rPr/>
      </w:pPr>
      <w:r>
        <w:rPr/>
        <w:t>    </w:t>
      </w:r>
      <w:r>
        <w:rPr/>
        <w:t>But he had no ho</w:t>
        <w:softHyphen/>
        <w:t>pe that it wo</w:t>
        <w:softHyphen/>
        <w:t>uld stall them for long. “Di</w:t>
        <w:softHyphen/>
        <w:t>sen</w:t>
        <w:softHyphen/>
        <w:t>ga</w:t>
        <w:softHyphen/>
        <w:t>ge trac</w:t>
        <w:softHyphen/>
        <w:t>tor. Helm, drop be</w:t>
        <w:softHyphen/>
        <w:t>low the ring pla</w:t>
        <w:softHyphen/>
        <w:t>ne and en</w:t>
        <w:softHyphen/>
        <w:t>ga</w:t>
        <w:softHyphen/>
        <w:t>ge at warp three. Get us so</w:t>
        <w:softHyphen/>
        <w:t>me dis</w:t>
        <w:softHyphen/>
        <w:t>tan</w:t>
        <w:softHyphen/>
        <w:t xml:space="preserve">ce.” </w:t>
      </w:r>
      <w:r>
        <w:rPr>
          <w:i/>
          <w:iCs/>
        </w:rPr>
        <w:t>And ple</w:t>
        <w:softHyphen/>
        <w:t>ase, let them at le</w:t>
        <w:softHyphen/>
        <w:t>ast re</w:t>
        <w:softHyphen/>
        <w:t>qu</w:t>
        <w:softHyphen/>
        <w:t>ire so</w:t>
        <w:softHyphen/>
        <w:t>me ti</w:t>
        <w:softHyphen/>
        <w:t>me to reg</w:t>
        <w:softHyphen/>
        <w:t>ro</w:t>
        <w:softHyphen/>
        <w:t>up.</w:t>
      </w:r>
    </w:p>
    <w:p>
      <w:pPr>
        <w:pStyle w:val="Normal"/>
        <w:rPr/>
      </w:pPr>
      <w:r>
        <w:rPr/>
        <w:t>    “</w:t>
      </w:r>
      <w:r>
        <w:rPr/>
        <w:t>Data, send yo</w:t>
        <w:softHyphen/>
        <w:t>ur re</w:t>
        <w:softHyphen/>
        <w:t>port to Starf</w:t>
        <w:softHyphen/>
        <w:t>le</w:t>
        <w:softHyphen/>
        <w:t>et im</w:t>
        <w:softHyphen/>
        <w:t>me</w:t>
        <w:softHyphen/>
        <w:t>di</w:t>
        <w:softHyphen/>
        <w:t>ately.” At this po</w:t>
        <w:softHyphen/>
        <w:t>int, de</w:t>
        <w:softHyphen/>
        <w:t>tec</w:t>
        <w:softHyphen/>
        <w:t>ti</w:t>
        <w:softHyphen/>
        <w:t>on by the Bre</w:t>
        <w:softHyphen/>
        <w:t>en was the le</w:t>
        <w:softHyphen/>
        <w:t>ast of the</w:t>
        <w:softHyphen/>
        <w:t>ir wor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Da</w:t>
        <w:softHyphen/>
        <w:t>ta sho</w:t>
        <w:softHyphen/>
        <w:t>ok his he</w:t>
        <w:softHyphen/>
        <w:t>ad. “We are be</w:t>
        <w:softHyphen/>
        <w:t>ing jam</w:t>
        <w:softHyphen/>
        <w:t>med, sir. All fre</w:t>
        <w:softHyphen/>
        <w:t>qu</w:t>
        <w:softHyphen/>
        <w:t>en</w:t>
        <w:softHyphen/>
        <w:t>c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Damn.” On the scre</w:t>
        <w:softHyphen/>
        <w:t>en, the mic</w:t>
        <w:softHyphen/>
        <w:t>ro</w:t>
        <w:softHyphen/>
        <w:t>ne</w:t>
        <w:softHyphen/>
        <w:t>bu</w:t>
        <w:softHyphen/>
        <w:t>la was slowly drif</w:t>
        <w:softHyphen/>
        <w:t>ting by, and ins</w:t>
        <w:softHyphen/>
        <w:t>pi</w:t>
        <w:softHyphen/>
        <w:t>ra</w:t>
        <w:softHyphen/>
        <w:t>ti</w:t>
        <w:softHyphen/>
        <w:t>on struck. “Helm, di</w:t>
        <w:softHyphen/>
        <w:t>vert co</w:t>
        <w:softHyphen/>
        <w:t>ur</w:t>
        <w:softHyphen/>
        <w:t>se to</w:t>
        <w:softHyphen/>
        <w:t>ward the ne</w:t>
        <w:softHyphen/>
        <w:t>bu</w:t>
        <w:softHyphen/>
        <w:t>la. Warp fo</w:t>
        <w:softHyphen/>
        <w:t>ur.”</w:t>
      </w:r>
    </w:p>
    <w:p>
      <w:pPr>
        <w:pStyle w:val="Normal"/>
        <w:rPr/>
      </w:pPr>
      <w:r>
        <w:rPr/>
        <w:t>    </w:t>
      </w:r>
      <w:r>
        <w:rPr/>
        <w:t>In this mi</w:t>
        <w:softHyphen/>
        <w:t>ni</w:t>
        <w:softHyphen/>
        <w:t>atu</w:t>
        <w:softHyphen/>
        <w:t>re system, it to</w:t>
        <w:softHyphen/>
        <w:t>ok less than a mi</w:t>
        <w:softHyphen/>
        <w:t>nu</w:t>
        <w:softHyphen/>
        <w:t>te to re</w:t>
        <w:softHyphen/>
        <w:t>ach the ne</w:t>
        <w:softHyphen/>
        <w:t>arest part of the mic</w:t>
        <w:softHyphen/>
        <w:t>ro</w:t>
        <w:softHyphen/>
        <w:t>ne</w:t>
        <w:softHyphen/>
        <w:t>bu</w:t>
        <w:softHyphen/>
        <w:t>la, the long stre</w:t>
        <w:softHyphen/>
        <w:t>amer that tra</w:t>
        <w:softHyphen/>
        <w:t>iled out from whe</w:t>
        <w:softHyphen/>
        <w:t>re Ado</w:t>
        <w:softHyphen/>
        <w:t>nis had smas</w:t>
        <w:softHyphen/>
        <w:t>hed thro</w:t>
        <w:softHyphen/>
        <w:t>ugh it cen</w:t>
        <w:softHyphen/>
        <w:t>tu</w:t>
        <w:softHyphen/>
        <w:t>ri</w:t>
        <w:softHyphen/>
        <w:t>es ago. But by the ti</w:t>
        <w:softHyphen/>
        <w:t>me they re</w:t>
        <w:softHyphen/>
        <w:t>ac</w:t>
        <w:softHyphen/>
        <w:t>hed it, Da</w:t>
        <w:softHyphen/>
        <w:t>ta re</w:t>
        <w:softHyphen/>
        <w:t>por</w:t>
        <w:softHyphen/>
        <w:t>ted that the Man</w:t>
        <w:softHyphen/>
        <w:t>ra</w:t>
        <w:softHyphen/>
        <w:t>loth sco</w:t>
        <w:softHyphen/>
        <w:t>ut had cle</w:t>
        <w:softHyphen/>
        <w:t>ared the rings and was pur</w:t>
        <w:softHyphen/>
        <w:t>su</w:t>
        <w:softHyphen/>
        <w:t>ing at well abo</w:t>
        <w:softHyphen/>
        <w:t>ve warp ni</w:t>
        <w:softHyphen/>
        <w:t>ne. “This ne</w:t>
        <w:softHyphen/>
        <w:t>bu</w:t>
        <w:softHyphen/>
        <w:t>la won’t hi</w:t>
        <w:softHyphen/>
        <w:t>de us from them,” Ve</w:t>
        <w:softHyphen/>
        <w:t>j</w:t>
        <w:softHyphen/>
        <w:t>ar told him.</w:t>
      </w:r>
    </w:p>
    <w:p>
      <w:pPr>
        <w:pStyle w:val="Normal"/>
        <w:rPr/>
      </w:pPr>
      <w:r>
        <w:rPr/>
        <w:t>    “</w:t>
      </w:r>
      <w:r>
        <w:rPr/>
        <w:t>Hopefully it will do just eno</w:t>
        <w:softHyphen/>
        <w:t>ugh,” Pi</w:t>
        <w:softHyphen/>
        <w:t>card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iriaenn watc</w:t>
        <w:softHyphen/>
        <w:t>hed the ho</w:t>
        <w:softHyphen/>
        <w:t>lo</w:t>
        <w:softHyphen/>
        <w:t>disp</w:t>
        <w:softHyphen/>
        <w:t>lay sadly as Je</w:t>
        <w:softHyphen/>
        <w:t>an-Luc con</w:t>
        <w:softHyphen/>
        <w:t>ti</w:t>
        <w:softHyphen/>
        <w:t>nu</w:t>
        <w:softHyphen/>
        <w:t>ed to dod</w:t>
        <w:softHyphen/>
        <w:t>ge the ine</w:t>
        <w:softHyphen/>
        <w:t>vi</w:t>
        <w:softHyphen/>
        <w:t>tab</w:t>
        <w:softHyphen/>
        <w:t>le. She had ne</w:t>
        <w:softHyphen/>
        <w:t>ver an</w:t>
        <w:softHyphen/>
        <w:t>ti</w:t>
        <w:softHyphen/>
        <w:t>ci</w:t>
        <w:softHyphen/>
        <w:t>pa</w:t>
        <w:softHyphen/>
        <w:t>ted that he co</w:t>
        <w:softHyphen/>
        <w:t>uld be ca</w:t>
        <w:softHyphen/>
        <w:t>pab</w:t>
        <w:softHyphen/>
        <w:t>le of such blunt sa</w:t>
        <w:softHyphen/>
        <w:t>va</w:t>
        <w:softHyphen/>
        <w:t>gery; for all his spe</w:t>
        <w:softHyphen/>
        <w:t>ci</w:t>
        <w:softHyphen/>
        <w:t>es’ tur</w:t>
        <w:softHyphen/>
        <w:t>bu</w:t>
        <w:softHyphen/>
        <w:t>lent le</w:t>
        <w:softHyphen/>
        <w:t>gacy, all the vi</w:t>
        <w:softHyphen/>
        <w:t>ci</w:t>
        <w:softHyphen/>
        <w:t>o</w:t>
        <w:softHyphen/>
        <w:t>us</w:t>
        <w:softHyphen/>
        <w:t>ness in his be</w:t>
        <w:softHyphen/>
        <w:t>lo</w:t>
        <w:softHyphen/>
        <w:t>ved Sha</w:t>
        <w:softHyphen/>
        <w:t>kes</w:t>
        <w:softHyphen/>
        <w:t>pe</w:t>
        <w:softHyphen/>
        <w:t>are and Di</w:t>
        <w:softHyphen/>
        <w:t>xon Hill, she had be</w:t>
        <w:softHyphen/>
        <w:t>li</w:t>
        <w:softHyphen/>
        <w:t>eved he rep</w:t>
        <w:softHyphen/>
        <w:t>re</w:t>
        <w:softHyphen/>
        <w:t>sen</w:t>
        <w:softHyphen/>
        <w:t>ted a first step be</w:t>
        <w:softHyphen/>
        <w:t>yond all that, a mo</w:t>
        <w:softHyphen/>
        <w:t>re ci</w:t>
        <w:softHyphen/>
        <w:t>vi</w:t>
        <w:softHyphen/>
        <w:t>li</w:t>
        <w:softHyphen/>
        <w:t>zed kind of hu</w:t>
        <w:softHyphen/>
        <w:t>man. She had ho</w:t>
        <w:softHyphen/>
        <w:t>ped that he co</w:t>
        <w:softHyphen/>
        <w:t>uld even un</w:t>
        <w:softHyphen/>
        <w:t>ders</w:t>
        <w:softHyphen/>
        <w:t>tand the ne</w:t>
        <w:softHyphen/>
        <w:t>ces</w:t>
        <w:softHyphen/>
        <w:t>sity of what she had to do. This, all of this, just ma</w:t>
        <w:softHyphen/>
        <w:t>de the who</w:t>
        <w:softHyphen/>
        <w:t>le or</w:t>
        <w:softHyphen/>
        <w:t>de</w:t>
        <w:softHyphen/>
        <w:t>al mo</w:t>
        <w:softHyphen/>
        <w:t>re pa</w:t>
        <w:softHyphen/>
        <w:t>in</w:t>
        <w:softHyphen/>
        <w:t>ful for ever</w:t>
        <w:softHyphen/>
        <w:t>yo</w:t>
        <w:softHyphen/>
        <w:t>ne in</w:t>
        <w:softHyphen/>
        <w:t>vol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Beside her, Nga</w:t>
        <w:softHyphen/>
        <w:t>li</w:t>
        <w:softHyphen/>
        <w:t>or clenc</w:t>
        <w:softHyphen/>
        <w:t>hed his big, sil</w:t>
        <w:softHyphen/>
        <w:t>ver-sca</w:t>
        <w:softHyphen/>
        <w:t>led fists and sho</w:t>
        <w:softHyphen/>
        <w:t>ok his he</w:t>
        <w:softHyphen/>
        <w:t>ad, as dis</w:t>
        <w:softHyphen/>
        <w:t>com</w:t>
        <w:softHyphen/>
        <w:t>fi</w:t>
        <w:softHyphen/>
        <w:t>ted by all this ag</w:t>
        <w:softHyphen/>
        <w:t>gres</w:t>
        <w:softHyphen/>
        <w:t>si</w:t>
        <w:softHyphen/>
        <w:t>on as she was. “Do</w:t>
        <w:softHyphen/>
        <w:t>es he think he can hi</w:t>
        <w:softHyphen/>
        <w:t>de from us?”</w:t>
      </w:r>
    </w:p>
    <w:p>
      <w:pPr>
        <w:pStyle w:val="Normal"/>
        <w:rPr/>
      </w:pPr>
      <w:r>
        <w:rPr/>
        <w:t>    </w:t>
      </w:r>
      <w:r>
        <w:rPr/>
        <w:t>Shireilil wal</w:t>
        <w:softHyphen/>
        <w:t>ked aro</w:t>
        <w:softHyphen/>
        <w:t>und the ho</w:t>
        <w:softHyphen/>
        <w:t>lo</w:t>
        <w:softHyphen/>
        <w:t>disp</w:t>
        <w:softHyphen/>
        <w:t>lay, her child-si</w:t>
        <w:softHyphen/>
        <w:t>zed, gre</w:t>
        <w:softHyphen/>
        <w:t>en-gold body pas</w:t>
        <w:softHyphen/>
        <w:t>sing thro</w:t>
        <w:softHyphen/>
        <w:t>ugh the mi</w:t>
        <w:softHyphen/>
        <w:t>ni</w:t>
        <w:softHyphen/>
        <w:t>atu</w:t>
        <w:softHyphen/>
        <w:t>re ne</w:t>
        <w:softHyphen/>
        <w:t>bu</w:t>
        <w:softHyphen/>
        <w:t>la. “Ooh! That tick</w:t>
        <w:softHyphen/>
        <w:t>les. He’s fi</w:t>
        <w:softHyphen/>
        <w:t>ring we</w:t>
        <w:softHyphen/>
        <w:t>apons to ioni</w:t>
        <w:softHyphen/>
        <w:t>ze the clo</w:t>
        <w:softHyphen/>
        <w:t>ud. Thinks it will blind us.” Gig</w:t>
        <w:softHyphen/>
        <w:t>gling, she to</w:t>
        <w:softHyphen/>
        <w:t>ok a bre</w:t>
        <w:softHyphen/>
        <w:t>ath and blew away the sta</w:t>
        <w:softHyphen/>
        <w:t>tic from the ima</w:t>
        <w:softHyphen/>
        <w:t>ge, re</w:t>
        <w:softHyphen/>
        <w:t>ve</w:t>
        <w:softHyphen/>
        <w:t>aling the ship cle</w:t>
        <w:softHyphen/>
        <w:t>ar as day wit</w:t>
        <w:softHyphen/>
        <w:t>hin-along with se</w:t>
        <w:softHyphen/>
        <w:t>ve</w:t>
        <w:softHyphen/>
        <w:t>ral dup</w:t>
        <w:softHyphen/>
        <w:t>li</w:t>
        <w:softHyphen/>
        <w:t>ca</w:t>
        <w:softHyphen/>
        <w:t>tes. “He</w:t>
        <w:softHyphen/>
        <w:t>re. He sends out de</w:t>
        <w:softHyphen/>
        <w:t>coys.” She pe</w:t>
        <w:softHyphen/>
        <w:t>ered clo</w:t>
        <w:softHyphen/>
        <w:t>ser at one, clas</w:t>
        <w:softHyphen/>
        <w:t>ping it in her long-fin</w:t>
        <w:softHyphen/>
        <w:t>ge</w:t>
        <w:softHyphen/>
        <w:t>red hands and pul</w:t>
        <w:softHyphen/>
        <w:t>ling asi</w:t>
        <w:softHyphen/>
        <w:t>de the la</w:t>
        <w:softHyphen/>
        <w:t>yers of sen</w:t>
        <w:softHyphen/>
        <w:t>sor in</w:t>
        <w:softHyphen/>
        <w:t>for</w:t>
        <w:softHyphen/>
        <w:t>ma</w:t>
        <w:softHyphen/>
        <w:t>ti</w:t>
        <w:softHyphen/>
        <w:t>on. “Me</w:t>
        <w:softHyphen/>
        <w:t>rely a tiny dro</w:t>
        <w:softHyphen/>
        <w:t>ne gi</w:t>
        <w:softHyphen/>
        <w:t>ving off a fal</w:t>
        <w:softHyphen/>
        <w:t>se warp sig</w:t>
        <w:softHyphen/>
        <w:t>na</w:t>
        <w:softHyphen/>
        <w:t>tu</w:t>
        <w:softHyphen/>
        <w:t>re. The</w:t>
        <w:softHyphen/>
        <w:t>se too.” With a swe</w:t>
        <w:softHyphen/>
        <w:t>ep of her hand, she high</w:t>
        <w:softHyphen/>
        <w:t>ligh</w:t>
        <w:softHyphen/>
        <w:t>ted all the ot</w:t>
        <w:softHyphen/>
        <w:t>her fa</w:t>
        <w:softHyphen/>
        <w:t>kes, le</w:t>
        <w:softHyphen/>
        <w:t>aving only Pi</w:t>
        <w:softHyphen/>
        <w:t>card’s pro</w:t>
        <w:softHyphen/>
        <w:t xml:space="preserve">ud </w:t>
      </w:r>
      <w:r>
        <w:rPr>
          <w:i/>
          <w:iCs/>
        </w:rPr>
        <w:t>Por</w:t>
        <w:softHyphen/>
        <w:t>tia.</w:t>
      </w:r>
    </w:p>
    <w:p>
      <w:pPr>
        <w:pStyle w:val="Normal"/>
        <w:rPr/>
      </w:pPr>
      <w:r>
        <w:rPr/>
        <w:t>    “</w:t>
      </w:r>
      <w:r>
        <w:rPr/>
        <w:t>Let’s ma</w:t>
        <w:softHyphen/>
        <w:t>ke a po</w:t>
        <w:softHyphen/>
        <w:t>int to them,” Nga</w:t>
        <w:softHyphen/>
        <w:t>li</w:t>
        <w:softHyphen/>
        <w:t>or sug</w:t>
        <w:softHyphen/>
        <w:t>ges</w:t>
        <w:softHyphen/>
        <w:t>ted. “Rei, cle</w:t>
        <w:softHyphen/>
        <w:t>ar the air, all right?”</w:t>
      </w:r>
    </w:p>
    <w:p>
      <w:pPr>
        <w:pStyle w:val="Normal"/>
        <w:rPr/>
      </w:pPr>
      <w:r>
        <w:rPr/>
        <w:t>    </w:t>
      </w:r>
      <w:r>
        <w:rPr/>
        <w:t>Shireilil gig</w:t>
        <w:softHyphen/>
        <w:t>gled aga</w:t>
        <w:softHyphen/>
        <w:t>in, to</w:t>
        <w:softHyphen/>
        <w:t>ok anot</w:t>
        <w:softHyphen/>
        <w:t>her de</w:t>
        <w:softHyphen/>
        <w:t>ep bre</w:t>
        <w:softHyphen/>
        <w:t>ath, and blew, swe</w:t>
        <w:softHyphen/>
        <w:t>eping her arms thro</w:t>
        <w:softHyphen/>
        <w:t>ugh the spa</w:t>
        <w:softHyphen/>
        <w:t>ce be</w:t>
        <w:softHyphen/>
        <w:t>fo</w:t>
        <w:softHyphen/>
        <w:t>re her. The ship re</w:t>
        <w:softHyphen/>
        <w:t>ad her in</w:t>
        <w:softHyphen/>
        <w:t>ten</w:t>
        <w:softHyphen/>
        <w:t>ti</w:t>
        <w:softHyphen/>
        <w:t>ons and ma</w:t>
        <w:softHyphen/>
        <w:t>de re</w:t>
        <w:softHyphen/>
        <w:t>ality fit her ges</w:t>
        <w:softHyphen/>
        <w:t>tu</w:t>
        <w:softHyphen/>
        <w:t>res, its disp</w:t>
        <w:softHyphen/>
        <w:t>la</w:t>
        <w:softHyphen/>
        <w:t>ce</w:t>
        <w:softHyphen/>
        <w:t>ment be</w:t>
        <w:softHyphen/>
        <w:t>ams swe</w:t>
        <w:softHyphen/>
        <w:t>eping the ne</w:t>
        <w:softHyphen/>
        <w:t>bu</w:t>
        <w:softHyphen/>
        <w:t>la away for a mil</w:t>
        <w:softHyphen/>
        <w:t>li</w:t>
        <w:softHyphen/>
        <w:t>on ki</w:t>
        <w:softHyphen/>
        <w:t>lo</w:t>
        <w:softHyphen/>
        <w:t>me</w:t>
        <w:softHyphen/>
        <w:t>ters aro</w:t>
        <w:softHyphen/>
        <w:t>und Pi</w:t>
        <w:softHyphen/>
        <w:t>card’s ship.</w:t>
      </w:r>
    </w:p>
    <w:p>
      <w:pPr>
        <w:pStyle w:val="Normal"/>
        <w:rPr/>
      </w:pPr>
      <w:r>
        <w:rPr/>
        <w:t>    </w:t>
      </w:r>
      <w:r>
        <w:rPr/>
        <w:t>Merthiel ga</w:t>
        <w:softHyphen/>
        <w:t>zed down from whe</w:t>
        <w:softHyphen/>
        <w:t>re he hung on the bars the ce</w:t>
        <w:softHyphen/>
        <w:t>iling had ext</w:t>
        <w:softHyphen/>
        <w:t>ru</w:t>
        <w:softHyphen/>
        <w:t>ded for him, clin</w:t>
        <w:softHyphen/>
        <w:t>ging by his pre</w:t>
        <w:softHyphen/>
        <w:t>hen</w:t>
        <w:softHyphen/>
        <w:t>si</w:t>
        <w:softHyphen/>
        <w:t>le to</w:t>
        <w:softHyphen/>
        <w:t>es and ta</w:t>
        <w:softHyphen/>
        <w:t>il. Li</w:t>
        <w:softHyphen/>
        <w:t>ke Shi</w:t>
        <w:softHyphen/>
        <w:t>re</w:t>
        <w:softHyphen/>
        <w:t>ilil and se</w:t>
        <w:softHyphen/>
        <w:t>ve</w:t>
        <w:softHyphen/>
        <w:t>ral ot</w:t>
        <w:softHyphen/>
        <w:t>hers, he was nu</w:t>
        <w:softHyphen/>
        <w:t>de, ha</w:t>
        <w:softHyphen/>
        <w:t>ving dis</w:t>
        <w:softHyphen/>
        <w:t>car</w:t>
        <w:softHyphen/>
        <w:t>ded the tat</w:t>
        <w:softHyphen/>
        <w:t>te</w:t>
        <w:softHyphen/>
        <w:t>red clot</w:t>
        <w:softHyphen/>
        <w:t>hing that hadn’t he</w:t>
        <w:softHyphen/>
        <w:t>aled as the</w:t>
        <w:softHyphen/>
        <w:t>ir bo</w:t>
        <w:softHyphen/>
        <w:t>di</w:t>
        <w:softHyphen/>
        <w:t>es did. “Why not just te</w:t>
        <w:softHyphen/>
        <w:t>le</w:t>
        <w:softHyphen/>
        <w:t>port the and</w:t>
        <w:softHyphen/>
        <w:t>ro</w:t>
        <w:softHyphen/>
        <w:t>id he</w:t>
        <w:softHyphen/>
        <w:t>re? We co</w:t>
        <w:softHyphen/>
        <w:t>uld ta</w:t>
        <w:softHyphen/>
        <w:t>ke him thro</w:t>
        <w:softHyphen/>
        <w:t>ugh the</w:t>
        <w:softHyphen/>
        <w:t>ir shi</w:t>
        <w:softHyphen/>
        <w:t>elds easily.”</w:t>
      </w:r>
    </w:p>
    <w:p>
      <w:pPr>
        <w:pStyle w:val="Normal"/>
        <w:rPr/>
      </w:pPr>
      <w:r>
        <w:rPr/>
        <w:t>    “</w:t>
      </w:r>
      <w:r>
        <w:rPr/>
        <w:t>And he wo</w:t>
        <w:softHyphen/>
        <w:t>uld wi</w:t>
        <w:softHyphen/>
        <w:t>pe the in</w:t>
        <w:softHyphen/>
        <w:t>for</w:t>
        <w:softHyphen/>
        <w:t>ma</w:t>
        <w:softHyphen/>
        <w:t>ti</w:t>
        <w:softHyphen/>
        <w:t>on be</w:t>
        <w:softHyphen/>
        <w:t>fo</w:t>
        <w:softHyphen/>
        <w:t>re we co</w:t>
        <w:softHyphen/>
        <w:t>uld ret</w:t>
        <w:softHyphen/>
        <w:t>ri</w:t>
        <w:softHyphen/>
        <w:t>eve it,” Nga</w:t>
        <w:softHyphen/>
        <w:t>li</w:t>
        <w:softHyphen/>
        <w:t>or told him. “May</w:t>
        <w:softHyphen/>
        <w:t>be a skil</w:t>
        <w:softHyphen/>
        <w:t>led po</w:t>
        <w:softHyphen/>
        <w:t>sit</w:t>
        <w:softHyphen/>
        <w:t>ro</w:t>
        <w:softHyphen/>
        <w:t>ni</w:t>
        <w:softHyphen/>
        <w:t>cist co</w:t>
        <w:softHyphen/>
        <w:t>uld re</w:t>
        <w:softHyphen/>
        <w:t>co</w:t>
        <w:softHyphen/>
        <w:t>ver it, but we ha</w:t>
        <w:softHyphen/>
        <w:t>ve no</w:t>
        <w:softHyphen/>
        <w:t>ne in our num</w:t>
        <w:softHyphen/>
        <w:t>ber.”</w:t>
      </w:r>
    </w:p>
    <w:p>
      <w:pPr>
        <w:pStyle w:val="Normal"/>
        <w:rPr/>
      </w:pPr>
      <w:r>
        <w:rPr/>
        <w:t>    “</w:t>
      </w:r>
      <w:r>
        <w:rPr/>
        <w:t>Still,” Gi</w:t>
        <w:softHyphen/>
        <w:t>ri</w:t>
        <w:softHyphen/>
        <w:t>a</w:t>
        <w:softHyphen/>
        <w:t>enn sa</w:t>
        <w:softHyphen/>
        <w:t>id, ha</w:t>
        <w:softHyphen/>
        <w:t>ving se</w:t>
        <w:softHyphen/>
        <w:t>cond tho</w:t>
        <w:softHyphen/>
        <w:t>ughts, “we’re no bet</w:t>
        <w:softHyphen/>
        <w:t>ter off if we dest</w:t>
        <w:softHyphen/>
        <w:t>roy him. We co</w:t>
        <w:softHyphen/>
        <w:t>uld cap</w:t>
        <w:softHyphen/>
        <w:t>tu</w:t>
        <w:softHyphen/>
        <w:t>re him, de</w:t>
        <w:softHyphen/>
        <w:t>ac</w:t>
        <w:softHyphen/>
        <w:t>ti</w:t>
        <w:softHyphen/>
        <w:t>va</w:t>
        <w:softHyphen/>
        <w:t>te him un</w:t>
        <w:softHyphen/>
        <w:t>til we’ve car</w:t>
        <w:softHyphen/>
        <w:t>ri</w:t>
        <w:softHyphen/>
        <w:t>ed out our plans. On</w:t>
        <w:softHyphen/>
        <w:t>ce he can do no harm, we can re</w:t>
        <w:softHyphen/>
        <w:t>vi</w:t>
        <w:softHyphen/>
        <w:t>ve him.”</w:t>
      </w:r>
    </w:p>
    <w:p>
      <w:pPr>
        <w:pStyle w:val="Normal"/>
        <w:rPr/>
      </w:pPr>
      <w:r>
        <w:rPr/>
        <w:t>    “</w:t>
      </w:r>
      <w:r>
        <w:rPr/>
        <w:t>Why ta</w:t>
        <w:softHyphen/>
        <w:t>ke the tro</w:t>
        <w:softHyphen/>
        <w:t>ub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Ngalior, he is the only one of them who co</w:t>
        <w:softHyphen/>
        <w:t>uld li</w:t>
        <w:softHyphen/>
        <w:t>ve as long as us. And the only one who co</w:t>
        <w:softHyphen/>
        <w:t>uld be ne</w:t>
        <w:softHyphen/>
        <w:t>ut</w:t>
        <w:softHyphen/>
        <w:t>ra</w:t>
        <w:softHyphen/>
        <w:t>li</w:t>
        <w:softHyphen/>
        <w:t>zed long eno</w:t>
        <w:softHyphen/>
        <w:t>ugh and then re</w:t>
        <w:softHyphen/>
        <w:t>vi</w:t>
        <w:softHyphen/>
        <w:t>ved.”</w:t>
      </w:r>
    </w:p>
    <w:p>
      <w:pPr>
        <w:pStyle w:val="Normal"/>
        <w:rPr/>
      </w:pPr>
      <w:r>
        <w:rPr/>
        <w:t>    </w:t>
      </w:r>
      <w:r>
        <w:rPr/>
        <w:t>The Man</w:t>
        <w:softHyphen/>
        <w:t>ra</w:t>
        <w:softHyphen/>
        <w:t>loth tra</w:t>
        <w:softHyphen/>
        <w:t>ded lo</w:t>
        <w:softHyphen/>
        <w:t>oks, re</w:t>
        <w:softHyphen/>
        <w:t>ac</w:t>
        <w:softHyphen/>
        <w:t>hing a qu</w:t>
        <w:softHyphen/>
        <w:t>ick, uns</w:t>
        <w:softHyphen/>
        <w:t>po</w:t>
        <w:softHyphen/>
        <w:t>ken con</w:t>
        <w:softHyphen/>
        <w:t>sen</w:t>
        <w:softHyphen/>
        <w:t>sus. It was ag</w:t>
        <w:softHyphen/>
        <w:t>re</w:t>
        <w:softHyphen/>
        <w:t>ed; they wo</w:t>
        <w:softHyphen/>
        <w:t>uld ta</w:t>
        <w:softHyphen/>
        <w:t>ke Da</w:t>
        <w:softHyphen/>
        <w:t>ta. “I’ll work the disp</w:t>
        <w:softHyphen/>
        <w:t>la</w:t>
        <w:softHyphen/>
        <w:t>cer,” Gi</w:t>
        <w:softHyphen/>
        <w:t>ri</w:t>
        <w:softHyphen/>
        <w:t>a</w:t>
        <w:softHyphen/>
        <w:t>enn of</w:t>
        <w:softHyphen/>
        <w:t>fe</w:t>
        <w:softHyphen/>
        <w:t>red. The ship ob</w:t>
        <w:softHyphen/>
        <w:t>li</w:t>
        <w:softHyphen/>
        <w:t>gingly pla</w:t>
        <w:softHyphen/>
        <w:t>ced a ho</w:t>
        <w:softHyphen/>
        <w:t>lo</w:t>
        <w:softHyphen/>
        <w:t>cont</w:t>
        <w:softHyphen/>
        <w:t>rol by her hands.</w:t>
      </w:r>
    </w:p>
    <w:p>
      <w:pPr>
        <w:pStyle w:val="Normal"/>
        <w:rPr/>
      </w:pPr>
      <w:r>
        <w:rPr/>
        <w:t>    </w:t>
      </w:r>
      <w:r>
        <w:rPr/>
        <w:t>By now, Pi</w:t>
        <w:softHyphen/>
        <w:t>card was dod</w:t>
        <w:softHyphen/>
        <w:t>ging at warp, fi</w:t>
        <w:softHyphen/>
        <w:t>ring mo</w:t>
        <w:softHyphen/>
        <w:t>re stings at the sco</w:t>
        <w:softHyphen/>
        <w:t>ut. Nga</w:t>
        <w:softHyphen/>
        <w:t>li</w:t>
        <w:softHyphen/>
        <w:t>or la</w:t>
        <w:softHyphen/>
        <w:t>zily drop</w:t>
        <w:softHyphen/>
        <w:t>ped the sco</w:t>
        <w:softHyphen/>
        <w:t xml:space="preserve">ut in </w:t>
      </w:r>
      <w:r>
        <w:rPr>
          <w:i/>
          <w:iCs/>
        </w:rPr>
        <w:t>Por</w:t>
        <w:softHyphen/>
        <w:t>tia</w:t>
      </w:r>
      <w:r>
        <w:rPr/>
        <w:t>’s path over and over, un</w:t>
        <w:softHyphen/>
        <w:t>til Gi</w:t>
        <w:softHyphen/>
        <w:t>ri</w:t>
        <w:softHyphen/>
        <w:t>a</w:t>
        <w:softHyphen/>
        <w:t>enn chi</w:t>
        <w:softHyphen/>
        <w:t>ded, “Stop to</w:t>
        <w:softHyphen/>
        <w:t>ying with them, Ngal. It’s cru</w:t>
        <w:softHyphen/>
        <w:t>el.”</w:t>
      </w:r>
    </w:p>
    <w:p>
      <w:pPr>
        <w:pStyle w:val="Normal"/>
        <w:rPr/>
      </w:pPr>
      <w:r>
        <w:rPr/>
        <w:t>    “</w:t>
      </w:r>
      <w:r>
        <w:rPr/>
        <w:t>Sorry.” With a ges</w:t>
        <w:softHyphen/>
        <w:t>tu</w:t>
        <w:softHyphen/>
        <w:t>re, he had the ship in a trac</w:t>
        <w:softHyphen/>
        <w:t>tor be</w:t>
        <w:softHyphen/>
        <w:t>am. The sco</w:t>
        <w:softHyphen/>
        <w:t>ut was le</w:t>
        <w:softHyphen/>
        <w:t>ar</w:t>
        <w:softHyphen/>
        <w:t>ning with ex</w:t>
        <w:softHyphen/>
        <w:t>pe</w:t>
        <w:softHyphen/>
        <w:t>ri</w:t>
        <w:softHyphen/>
        <w:t>en</w:t>
        <w:softHyphen/>
        <w:t>ce, and ma</w:t>
        <w:softHyphen/>
        <w:t>de no er</w:t>
        <w:softHyphen/>
        <w:t>ror this ti</w:t>
        <w:softHyphen/>
        <w:t>me. Anot</w:t>
        <w:softHyphen/>
        <w:t>her ges</w:t>
        <w:softHyphen/>
        <w:t>tu</w:t>
        <w:softHyphen/>
        <w:t>re, and the</w:t>
        <w:softHyphen/>
        <w:t>ir shi</w:t>
        <w:softHyphen/>
        <w:t>elds we</w:t>
        <w:softHyphen/>
        <w:t>re ne</w:t>
        <w:softHyphen/>
        <w:t>ut</w:t>
        <w:softHyphen/>
        <w:t>ra</w:t>
        <w:softHyphen/>
        <w:t>li</w:t>
        <w:softHyphen/>
        <w:t>zed. Gi</w:t>
        <w:softHyphen/>
        <w:t>ri</w:t>
        <w:softHyphen/>
        <w:t>a</w:t>
        <w:softHyphen/>
        <w:t>enn squ</w:t>
        <w:softHyphen/>
        <w:t>e</w:t>
        <w:softHyphen/>
        <w:t>ezed her ho</w:t>
        <w:softHyphen/>
        <w:t>lo</w:t>
        <w:softHyphen/>
        <w:t>cont</w:t>
        <w:softHyphen/>
        <w:t>rol, kne</w:t>
        <w:softHyphen/>
        <w:t>aded its tac</w:t>
        <w:softHyphen/>
        <w:t>ti</w:t>
        <w:softHyphen/>
        <w:t>le in</w:t>
        <w:softHyphen/>
        <w:t>ter</w:t>
        <w:softHyphen/>
        <w:t>fa</w:t>
        <w:softHyphen/>
        <w:t xml:space="preserve">ce, and </w:t>
      </w:r>
      <w:r>
        <w:rPr>
          <w:i/>
          <w:iCs/>
        </w:rPr>
        <w:t>Por</w:t>
        <w:softHyphen/>
        <w:t>tia</w:t>
      </w:r>
      <w:r>
        <w:rPr/>
        <w:t>’s warp co</w:t>
        <w:softHyphen/>
        <w:t>re ma</w:t>
        <w:softHyphen/>
        <w:t>te</w:t>
        <w:softHyphen/>
        <w:t>ri</w:t>
        <w:softHyphen/>
        <w:t>ali</w:t>
        <w:softHyphen/>
        <w:t>zed in open spa</w:t>
        <w:softHyphen/>
        <w:t>ce a tho</w:t>
        <w:softHyphen/>
        <w:t>usand ki</w:t>
        <w:softHyphen/>
        <w:t>lo</w:t>
        <w:softHyphen/>
        <w:t>me</w:t>
        <w:softHyphen/>
        <w:t>ters away. She stro</w:t>
        <w:softHyphen/>
        <w:t>ked it on</w:t>
        <w:softHyphen/>
        <w:t>ce mo</w:t>
        <w:softHyphen/>
        <w:t>re, and Da</w:t>
        <w:softHyphen/>
        <w:t>ta and Pi</w:t>
        <w:softHyphen/>
        <w:t>card snap</w:t>
        <w:softHyphen/>
        <w:t>ped in</w:t>
        <w:softHyphen/>
        <w:t>to exis</w:t>
        <w:softHyphen/>
        <w:t>ten</w:t>
        <w:softHyphen/>
        <w:t>ce be</w:t>
        <w:softHyphen/>
        <w:t>fo</w:t>
        <w:softHyphen/>
        <w:t>re her with a whipc</w:t>
        <w:softHyphen/>
        <w:t>rack of disp</w:t>
        <w:softHyphen/>
        <w:t>la</w:t>
        <w:softHyphen/>
        <w:t>ced air. Nga</w:t>
        <w:softHyphen/>
        <w:t>li</w:t>
        <w:softHyphen/>
        <w:t>or sta</w:t>
        <w:softHyphen/>
        <w:t>red at her, surp</w:t>
        <w:softHyphen/>
        <w:t>ri</w:t>
        <w:softHyphen/>
        <w:t>sed at the lat</w:t>
        <w:softHyphen/>
        <w:t>ter inc</w:t>
        <w:softHyphen/>
        <w:t>lu</w:t>
        <w:softHyphen/>
        <w:t>si</w:t>
        <w:softHyphen/>
        <w:t>on. She told him with a lo</w:t>
        <w:softHyphen/>
        <w:t>ok that it was her own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ro</w:t>
        <w:softHyphen/>
        <w:t>und in surp</w:t>
        <w:softHyphen/>
        <w:t>ri</w:t>
        <w:softHyphen/>
        <w:t>se, but re</w:t>
        <w:softHyphen/>
        <w:t>co</w:t>
        <w:softHyphen/>
        <w:t>ve</w:t>
        <w:softHyphen/>
        <w:t>red qu</w:t>
        <w:softHyphen/>
        <w:t>ickly. “What ha</w:t>
        <w:softHyphen/>
        <w:t>ve you do</w:t>
        <w:softHyphen/>
        <w:t>ne to my ship?”</w:t>
      </w:r>
    </w:p>
    <w:p>
      <w:pPr>
        <w:pStyle w:val="Normal"/>
        <w:rPr/>
      </w:pPr>
      <w:r>
        <w:rPr/>
        <w:t>    “</w:t>
      </w:r>
      <w:r>
        <w:rPr/>
        <w:t>It sur</w:t>
        <w:softHyphen/>
        <w:t>vi</w:t>
        <w:softHyphen/>
        <w:t>ves, for now. I wan</w:t>
        <w:softHyphen/>
        <w:t>ted to gi</w:t>
        <w:softHyphen/>
        <w:t>ve you one mo</w:t>
        <w:softHyphen/>
        <w:t>re chan</w:t>
        <w:softHyphen/>
        <w:t>ce. Now that you’ve se</w:t>
        <w:softHyphen/>
        <w:t>en what we can do, now that you know you ha</w:t>
        <w:softHyphen/>
        <w:t>ve no ho</w:t>
        <w:softHyphen/>
        <w:t>pe of over</w:t>
        <w:softHyphen/>
        <w:t>po</w:t>
        <w:softHyphen/>
        <w:t>we</w:t>
        <w:softHyphen/>
        <w:t>ring us, let us try to con</w:t>
        <w:softHyphen/>
        <w:t>vin</w:t>
        <w:softHyphen/>
        <w:t>ce you to co</w:t>
        <w:softHyphen/>
        <w:t>ope</w:t>
        <w:softHyphen/>
        <w:t>ra</w:t>
        <w:softHyphen/>
        <w:t>te. If we ha</w:t>
        <w:softHyphen/>
        <w:t>ve yo</w:t>
        <w:softHyphen/>
        <w:t>ur help, it will mi</w:t>
        <w:softHyphen/>
        <w:t>ni</w:t>
        <w:softHyphen/>
        <w:t>mi</w:t>
        <w:softHyphen/>
        <w:t>ze the ne</w:t>
        <w:softHyphen/>
        <w:t>ed for furt</w:t>
        <w:softHyphen/>
        <w:t>her loss of li</w:t>
        <w:softHyphen/>
        <w:t>fe.”</w:t>
      </w:r>
    </w:p>
    <w:p>
      <w:pPr>
        <w:pStyle w:val="Normal"/>
        <w:rPr/>
      </w:pPr>
      <w:r>
        <w:rPr/>
        <w:t>    </w:t>
      </w:r>
      <w:r>
        <w:rPr/>
        <w:t>He stra</w:t>
        <w:softHyphen/>
        <w:t>igh</w:t>
        <w:softHyphen/>
        <w:t>te</w:t>
        <w:softHyphen/>
        <w:t>ned with pri</w:t>
        <w:softHyphen/>
        <w:t>de. “Every mem</w:t>
        <w:softHyphen/>
        <w:t>ber of my crew is wil</w:t>
        <w:softHyphen/>
        <w:t>ling to die to pro</w:t>
        <w:softHyphen/>
        <w:t>tect the Fe</w:t>
        <w:softHyphen/>
        <w:t>de</w:t>
        <w:softHyphen/>
        <w:t>ra</w:t>
        <w:softHyphen/>
        <w:t>ti</w:t>
        <w:softHyphen/>
        <w:t>on from the self-righ</w:t>
        <w:softHyphen/>
        <w:t>te</w:t>
        <w:softHyphen/>
        <w:t>o</w:t>
        <w:softHyphen/>
        <w:t>us tyranny you rep</w:t>
        <w:softHyphen/>
        <w:t>re</w:t>
        <w:softHyphen/>
        <w:t>sent. Per</w:t>
        <w:softHyphen/>
        <w:t>haps you im</w:t>
        <w:softHyphen/>
        <w:t>mor</w:t>
        <w:softHyphen/>
        <w:t>tals ha</w:t>
        <w:softHyphen/>
        <w:t>ve for</w:t>
        <w:softHyphen/>
        <w:t>got</w:t>
        <w:softHyphen/>
        <w:t>ten this, but the</w:t>
        <w:softHyphen/>
        <w:t>re are so</w:t>
        <w:softHyphen/>
        <w:t>me things wor</w:t>
        <w:softHyphen/>
        <w:t>se than de</w:t>
        <w:softHyphen/>
        <w:t>ath.”</w:t>
      </w:r>
    </w:p>
    <w:p>
      <w:pPr>
        <w:pStyle w:val="Normal"/>
        <w:rPr/>
      </w:pPr>
      <w:r>
        <w:rPr/>
        <w:t>    </w:t>
      </w:r>
      <w:r>
        <w:rPr/>
        <w:t>Her fury at his mayfly smug</w:t>
        <w:softHyphen/>
        <w:t>ness re</w:t>
        <w:softHyphen/>
        <w:t>tur</w:t>
        <w:softHyphen/>
        <w:t>ned. “And you ha</w:t>
        <w:softHyphen/>
        <w:t>ve no con</w:t>
        <w:softHyphen/>
        <w:t>cep</w:t>
        <w:softHyphen/>
        <w:t>ti</w:t>
        <w:softHyphen/>
        <w:t>on of de</w:t>
        <w:softHyphen/>
        <w:t>ath on the sca</w:t>
        <w:softHyphen/>
        <w:t>le we’re trying to pre</w:t>
        <w:softHyphen/>
        <w:t>vent. If only you co</w:t>
        <w:softHyphen/>
        <w:t>uld be</w:t>
        <w:softHyphen/>
        <w:t>gin to un</w:t>
        <w:softHyphen/>
        <w:t>ders</w:t>
        <w:softHyphen/>
        <w:t>tand!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No, Gi</w:t>
        <w:softHyphen/>
        <w:t>ri</w:t>
        <w:softHyphen/>
        <w:t>a</w:t>
        <w:softHyphen/>
        <w:t>enn. It’s you who don’t un</w:t>
        <w:softHyphen/>
        <w:t>ders</w:t>
        <w:softHyphen/>
        <w:t>tand. This is not yo</w:t>
        <w:softHyphen/>
        <w:t>ur ga</w:t>
        <w:softHyphen/>
        <w:t>laxy any</w:t>
        <w:softHyphen/>
        <w:t>mo</w:t>
        <w:softHyphen/>
        <w:t>re. This is not a world you know how to co</w:t>
        <w:softHyphen/>
        <w:t>pe with. Yes, per</w:t>
        <w:softHyphen/>
        <w:t>haps we ha</w:t>
        <w:softHyphen/>
        <w:t>ve grown up in mo</w:t>
        <w:softHyphen/>
        <w:t>re cha</w:t>
        <w:softHyphen/>
        <w:t>os than all of you. Per</w:t>
        <w:softHyphen/>
        <w:t>haps it has left its scars. But it is our li</w:t>
        <w:softHyphen/>
        <w:t>fe, our re</w:t>
        <w:softHyphen/>
        <w:t>ality, and we ha</w:t>
        <w:softHyphen/>
        <w:t>ve be</w:t>
        <w:softHyphen/>
        <w:t>en strug</w:t>
        <w:softHyphen/>
        <w:t>gling our way to</w:t>
        <w:softHyphen/>
        <w:t>ward so</w:t>
        <w:softHyphen/>
        <w:t>lu</w:t>
        <w:softHyphen/>
        <w:t>ti</w:t>
        <w:softHyphen/>
        <w:t>ons to its prob</w:t>
        <w:softHyphen/>
        <w:t>lems for tho</w:t>
        <w:softHyphen/>
        <w:t>usands of ye</w:t>
        <w:softHyphen/>
        <w:t>ars now. You, with yo</w:t>
        <w:softHyphen/>
        <w:t>ur an</w:t>
        <w:softHyphen/>
        <w:t>ci</w:t>
        <w:softHyphen/>
        <w:t>ent, comp</w:t>
        <w:softHyphen/>
        <w:t>la</w:t>
        <w:softHyphen/>
        <w:t>cent ci</w:t>
        <w:softHyphen/>
        <w:t>vi</w:t>
        <w:softHyphen/>
        <w:t>li</w:t>
        <w:softHyphen/>
        <w:t>za</w:t>
        <w:softHyphen/>
        <w:t>ti</w:t>
        <w:softHyphen/>
        <w:t>on, you don’t even re</w:t>
        <w:softHyphen/>
        <w:t>mem</w:t>
        <w:softHyphen/>
        <w:t>ber what that’s li</w:t>
        <w:softHyphen/>
        <w:t>ke. All you know is how to apply ans</w:t>
        <w:softHyphen/>
        <w:t>wers so</w:t>
        <w:softHyphen/>
        <w:t>me</w:t>
        <w:softHyphen/>
        <w:t>one el</w:t>
        <w:softHyphen/>
        <w:t>se al</w:t>
        <w:softHyphen/>
        <w:t>re</w:t>
        <w:softHyphen/>
        <w:t>ady tho</w:t>
        <w:softHyphen/>
        <w:t>ught of. But tho</w:t>
        <w:softHyphen/>
        <w:t>se ans</w:t>
        <w:softHyphen/>
        <w:t>wers are ill-su</w:t>
        <w:softHyphen/>
        <w:t>ited to the ga</w:t>
        <w:softHyphen/>
        <w:t>laxy you ha</w:t>
        <w:softHyphen/>
        <w:t>ve to li</w:t>
        <w:softHyphen/>
        <w:t>ve in now.”</w:t>
      </w:r>
    </w:p>
    <w:p>
      <w:pPr>
        <w:pStyle w:val="Normal"/>
        <w:rPr/>
      </w:pPr>
      <w:r>
        <w:rPr/>
        <w:t>    “</w:t>
      </w:r>
      <w:r>
        <w:rPr/>
        <w:t>The Man</w:t>
        <w:softHyphen/>
        <w:t>ra</w:t>
        <w:softHyphen/>
        <w:t>loth be</w:t>
        <w:softHyphen/>
        <w:t>gan much as you did! We ha</w:t>
        <w:softHyphen/>
        <w:t>ve the know</w:t>
        <w:softHyphen/>
        <w:t>led</w:t>
        <w:softHyphen/>
        <w:t>ge of our an</w:t>
        <w:softHyphen/>
        <w:t>ces</w:t>
        <w:softHyphen/>
        <w:t>tors.”</w:t>
      </w:r>
    </w:p>
    <w:p>
      <w:pPr>
        <w:pStyle w:val="Normal"/>
        <w:rPr/>
      </w:pPr>
      <w:r>
        <w:rPr/>
        <w:t>    “</w:t>
      </w:r>
      <w:r>
        <w:rPr/>
        <w:t>Abstract, musty to</w:t>
        <w:softHyphen/>
        <w:t>mes. You ha</w:t>
        <w:softHyphen/>
        <w:t>ven’t li</w:t>
        <w:softHyphen/>
        <w:t>ved it. You’ve ne</w:t>
        <w:softHyphen/>
        <w:t>ver known war, bi</w:t>
        <w:softHyphen/>
        <w:t>gotry, stri</w:t>
        <w:softHyphen/>
        <w:t>fe, star</w:t>
        <w:softHyphen/>
        <w:t>va</w:t>
        <w:softHyphen/>
        <w:t>ti</w:t>
        <w:softHyphen/>
        <w:t>on at first hand. Yo</w:t>
        <w:softHyphen/>
        <w:t>ur pe</w:t>
        <w:softHyphen/>
        <w:t>op</w:t>
        <w:softHyphen/>
        <w:t>le bred tho</w:t>
        <w:softHyphen/>
        <w:t>se out of yo</w:t>
        <w:softHyphen/>
        <w:t>ur ga</w:t>
        <w:softHyphen/>
        <w:t>laxy be</w:t>
        <w:softHyphen/>
        <w:t>fo</w:t>
        <w:softHyphen/>
        <w:t>re any of you we</w:t>
        <w:softHyphen/>
        <w:t>re born.” He sho</w:t>
        <w:softHyphen/>
        <w:t>ok his he</w:t>
        <w:softHyphen/>
        <w:t>ad. “And I com</w:t>
        <w:softHyphen/>
        <w:t>mend yo</w:t>
        <w:softHyphen/>
        <w:t>ur an</w:t>
        <w:softHyphen/>
        <w:t>ces</w:t>
        <w:softHyphen/>
        <w:t>tors for that tri</w:t>
        <w:softHyphen/>
        <w:t>umph. But you are too far re</w:t>
        <w:softHyphen/>
        <w:t>mo</w:t>
        <w:softHyphen/>
        <w:t>ved from them. Too old, ti</w:t>
        <w:softHyphen/>
        <w:t>red, and de</w:t>
        <w:softHyphen/>
        <w:t>ca</w:t>
        <w:softHyphen/>
        <w:t>dent. You ha</w:t>
        <w:softHyphen/>
        <w:t>ve no ans</w:t>
        <w:softHyphen/>
        <w:t>wers for us.”</w:t>
      </w:r>
    </w:p>
    <w:p>
      <w:pPr>
        <w:pStyle w:val="Normal"/>
        <w:rPr/>
      </w:pPr>
      <w:r>
        <w:rPr/>
        <w:t>    </w:t>
      </w:r>
      <w:r>
        <w:rPr/>
        <w:t>Giriaenn to</w:t>
        <w:softHyphen/>
        <w:t>ok a bre</w:t>
        <w:softHyphen/>
        <w:t>ath to ar</w:t>
        <w:softHyphen/>
        <w:t>gue, but so</w:t>
        <w:softHyphen/>
        <w:t>met</w:t>
        <w:softHyphen/>
        <w:t>hing was nag</w:t>
        <w:softHyphen/>
        <w:t>ging at her. Hadn’t he just chas</w:t>
        <w:softHyphen/>
        <w:t>ti</w:t>
        <w:softHyphen/>
        <w:t>sed her for tal</w:t>
        <w:softHyphen/>
        <w:t>king too much? “You’re stal</w:t>
        <w:softHyphen/>
        <w:t>ling,” she sa</w:t>
        <w:softHyphen/>
        <w:t>id. “What do you think you’re bu</w:t>
        <w:softHyphen/>
        <w:t>ying ti</w:t>
        <w:softHyphen/>
        <w:t>me for? The</w:t>
        <w:softHyphen/>
        <w:t>re’s not</w:t>
        <w:softHyphen/>
        <w:t>hing mo</w:t>
        <w:softHyphen/>
        <w:t>re yo</w:t>
        <w:softHyphen/>
        <w:t>ur ship can do.”</w:t>
      </w:r>
    </w:p>
    <w:p>
      <w:pPr>
        <w:pStyle w:val="Normal"/>
        <w:rPr/>
      </w:pPr>
      <w:r>
        <w:rPr/>
        <w:t>    </w:t>
      </w:r>
      <w:r>
        <w:rPr/>
        <w:t>Picard smi</w:t>
        <w:softHyphen/>
        <w:t>led, his eyes on the ho</w:t>
        <w:softHyphen/>
        <w:t>lo</w:t>
        <w:softHyphen/>
        <w:t>disp</w:t>
        <w:softHyphen/>
        <w:t>lay. “The</w:t>
        <w:softHyphen/>
        <w:t>re’s not</w:t>
        <w:softHyphen/>
        <w:t>hing mo</w:t>
        <w:softHyphen/>
        <w:t>re it ne</w:t>
        <w:softHyphen/>
        <w:t>eds to do. Ex</w:t>
        <w:softHyphen/>
        <w:t>cept hold yo</w:t>
        <w:softHyphen/>
        <w:t>ur at</w:t>
        <w:softHyphen/>
        <w:t>ten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ireilil gas</w:t>
        <w:softHyphen/>
        <w:t>ped. “The de</w:t>
        <w:softHyphen/>
        <w:t>coys! They ha</w:t>
        <w:softHyphen/>
        <w:t>ve war</w:t>
        <w:softHyphen/>
        <w:t>ped out of jam</w:t>
        <w:softHyphen/>
        <w:t>ming ran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Giriaenn’s he</w:t>
        <w:softHyphen/>
        <w:t>art sank. “No, Rei. Pi</w:t>
        <w:softHyphen/>
        <w:t>card ma</w:t>
        <w:softHyphen/>
        <w:t>de him</w:t>
        <w:softHyphen/>
        <w:t>self the de</w:t>
        <w:softHyphen/>
        <w:t>coy. Now one of tho</w:t>
        <w:softHyphen/>
        <w:t>se pro</w:t>
        <w:softHyphen/>
        <w:t>bes is be</w:t>
        <w:softHyphen/>
        <w:t>aming the who</w:t>
        <w:softHyphen/>
        <w:t>le story to Starf</w:t>
        <w:softHyphen/>
        <w:t>le</w:t>
        <w:softHyphen/>
        <w:t>et, isn’t it?”</w:t>
      </w:r>
    </w:p>
    <w:p>
      <w:pPr>
        <w:pStyle w:val="Normal"/>
        <w:rPr/>
      </w:pPr>
      <w:r>
        <w:rPr/>
        <w:t>    “</w:t>
      </w:r>
      <w:r>
        <w:rPr/>
        <w:t>Even as we spe</w:t>
        <w:softHyphen/>
        <w:t>ak,” Pi</w:t>
        <w:softHyphen/>
        <w:t>card ans</w:t>
        <w:softHyphen/>
        <w:t>we</w:t>
        <w:softHyphen/>
        <w:t>red. “You’ve lost, Gi</w:t>
        <w:softHyphen/>
        <w:t>ri</w:t>
        <w:softHyphen/>
        <w:t>a</w:t>
        <w:softHyphen/>
        <w:t>enn. Starf</w:t>
        <w:softHyphen/>
        <w:t>le</w:t>
        <w:softHyphen/>
        <w:t>et will le</w:t>
        <w:softHyphen/>
        <w:t>arn of yo</w:t>
        <w:softHyphen/>
        <w:t>ur sa</w:t>
        <w:softHyphen/>
        <w:t>bo</w:t>
        <w:softHyphen/>
        <w:t>ta</w:t>
        <w:softHyphen/>
        <w:t>ge and re</w:t>
        <w:softHyphen/>
        <w:t>mo</w:t>
        <w:softHyphen/>
        <w:t>ve the vi</w:t>
        <w:softHyphen/>
        <w:t>rus.”</w:t>
      </w:r>
    </w:p>
    <w:p>
      <w:pPr>
        <w:pStyle w:val="Normal"/>
        <w:rPr/>
      </w:pPr>
      <w:r>
        <w:rPr/>
        <w:t>    </w:t>
      </w:r>
      <w:r>
        <w:rPr/>
        <w:t>Ngalior was still trying to ma</w:t>
        <w:softHyphen/>
        <w:t>ke sen</w:t>
        <w:softHyphen/>
        <w:t>se of it. “You had a trick wit</w:t>
        <w:softHyphen/>
        <w:t>hin the trick! You knew we’d iden</w:t>
        <w:softHyphen/>
        <w:t>tify the de</w:t>
        <w:softHyphen/>
        <w:t>coy pro</w:t>
        <w:softHyphen/>
        <w:t>bes and think that we’d outs</w:t>
        <w:softHyphen/>
        <w:t>mar</w:t>
        <w:softHyphen/>
        <w:t>ted you… and you used that to get us off our gu</w:t>
        <w:softHyphen/>
        <w:t>ard. Imp</w:t>
        <w:softHyphen/>
        <w:t>res</w:t>
        <w:softHyphen/>
        <w:t>si</w:t>
        <w:softHyphen/>
        <w:t>ve!”</w:t>
      </w:r>
    </w:p>
    <w:p>
      <w:pPr>
        <w:pStyle w:val="Normal"/>
        <w:rPr/>
      </w:pPr>
      <w:r>
        <w:rPr/>
        <w:t>    “</w:t>
      </w:r>
      <w:r>
        <w:rPr/>
        <w:t>It’s an old bat</w:t>
        <w:softHyphen/>
        <w:t>tle tac</w:t>
        <w:softHyphen/>
        <w:t>tic, sir, hardly my own cre</w:t>
        <w:softHyphen/>
        <w:t>ati</w:t>
        <w:softHyphen/>
        <w:t>on. The</w:t>
        <w:softHyphen/>
        <w:t>re can be wis</w:t>
        <w:softHyphen/>
        <w:t>dom even the ways of us fe</w:t>
        <w:softHyphen/>
        <w:t>ral be</w:t>
        <w:softHyphen/>
        <w:t>asts.”</w:t>
      </w:r>
    </w:p>
    <w:p>
      <w:pPr>
        <w:pStyle w:val="Normal"/>
        <w:rPr/>
      </w:pPr>
      <w:r>
        <w:rPr/>
        <w:t>    </w:t>
      </w:r>
      <w:r>
        <w:rPr/>
        <w:t>Ngalior sho</w:t>
        <w:softHyphen/>
        <w:t>ok off his mo</w:t>
        <w:softHyphen/>
        <w:t>ment of ad</w:t>
        <w:softHyphen/>
        <w:t>mi</w:t>
        <w:softHyphen/>
        <w:t>ra</w:t>
        <w:softHyphen/>
        <w:t>ti</w:t>
        <w:softHyphen/>
        <w:t>on. “A wis</w:t>
        <w:softHyphen/>
        <w:t>dom bo</w:t>
        <w:softHyphen/>
        <w:t>ught at too high a pri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I do not dis</w:t>
        <w:softHyphen/>
        <w:t>pu</w:t>
        <w:softHyphen/>
        <w:t>te that,” Pi</w:t>
        <w:softHyphen/>
        <w:t>card rep</w:t>
        <w:softHyphen/>
        <w:t>li</w:t>
        <w:softHyphen/>
        <w:t>ed. “Which ra</w:t>
        <w:softHyphen/>
        <w:t>ises the qu</w:t>
        <w:softHyphen/>
        <w:t>es</w:t>
        <w:softHyphen/>
        <w:t>ti</w:t>
        <w:softHyphen/>
        <w:t>on: What will you do with us now? Are you as pe</w:t>
        <w:softHyphen/>
        <w:t>ace-lo</w:t>
        <w:softHyphen/>
        <w:t>ving as you cla</w:t>
        <w:softHyphen/>
        <w:t>im, or will you slay us any</w:t>
        <w:softHyphen/>
        <w:t>way out of spi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He’s right, Ngal,” Gi</w:t>
        <w:softHyphen/>
        <w:t>ri</w:t>
        <w:softHyphen/>
        <w:t>a</w:t>
        <w:softHyphen/>
        <w:t>enn sa</w:t>
        <w:softHyphen/>
        <w:t>id. “The</w:t>
        <w:softHyphen/>
        <w:t>re’s no po</w:t>
        <w:softHyphen/>
        <w:t>int in furt</w:t>
        <w:softHyphen/>
        <w:t>her vi</w:t>
        <w:softHyphen/>
        <w:t>olen</w:t>
        <w:softHyphen/>
        <w:t>ce.” She kne</w:t>
        <w:softHyphen/>
        <w:t>aded the ho</w:t>
        <w:softHyphen/>
        <w:t>lo</w:t>
        <w:softHyphen/>
        <w:t>cont</w:t>
        <w:softHyphen/>
        <w:t xml:space="preserve">rol, and </w:t>
      </w:r>
      <w:r>
        <w:rPr>
          <w:i/>
          <w:iCs/>
        </w:rPr>
        <w:t>Por</w:t>
        <w:softHyphen/>
        <w:t>tia</w:t>
      </w:r>
      <w:r>
        <w:rPr/>
        <w:t>’s warp co</w:t>
        <w:softHyphen/>
        <w:t>re re</w:t>
        <w:softHyphen/>
        <w:t>tur</w:t>
        <w:softHyphen/>
        <w:t>ned to its crad</w:t>
        <w:softHyphen/>
        <w:t>le, per</w:t>
        <w:softHyphen/>
        <w:t>fectly at</w:t>
        <w:softHyphen/>
        <w:t>tac</w:t>
        <w:softHyphen/>
        <w:t>hed as tho</w:t>
        <w:softHyphen/>
        <w:t>ugh it had ne</w:t>
        <w:softHyphen/>
        <w:t>ver be</w:t>
        <w:softHyphen/>
        <w:t>en go</w:t>
        <w:softHyphen/>
        <w:t>ne. “Go ho</w:t>
        <w:softHyphen/>
        <w:t>me to yo</w:t>
        <w:softHyphen/>
        <w:t>ur pe</w:t>
        <w:softHyphen/>
        <w:t>op</w:t>
        <w:softHyphen/>
        <w:t>le, Je</w:t>
        <w:softHyphen/>
        <w:t>an-Luc, and we will go in se</w:t>
        <w:softHyphen/>
        <w:t>arch of ours.”</w:t>
      </w:r>
    </w:p>
    <w:p>
      <w:pPr>
        <w:pStyle w:val="Normal"/>
        <w:rPr/>
      </w:pPr>
      <w:r>
        <w:rPr/>
        <w:t>    “</w:t>
      </w:r>
      <w:r>
        <w:rPr/>
        <w:t>And what hap</w:t>
        <w:softHyphen/>
        <w:t>pens when you find them?” he chal</w:t>
        <w:softHyphen/>
        <w:t>len</w:t>
        <w:softHyphen/>
        <w:t>ged. “What new at</w:t>
        <w:softHyphen/>
        <w:t>tack will you la</w:t>
        <w:softHyphen/>
        <w:t>unch on my Fe</w:t>
        <w:softHyphen/>
        <w:t>de</w:t>
        <w:softHyphen/>
        <w:t>ra</w:t>
        <w:softHyphen/>
        <w:t>ti</w:t>
        <w:softHyphen/>
        <w:t>on in the na</w:t>
        <w:softHyphen/>
        <w:t>me of yo</w:t>
        <w:softHyphen/>
        <w:t>ur ver</w:t>
        <w:softHyphen/>
        <w:t>si</w:t>
        <w:softHyphen/>
        <w:t>on of ga</w:t>
        <w:softHyphen/>
        <w:t>lac</w:t>
        <w:softHyphen/>
        <w:t>tic pe</w:t>
        <w:softHyphen/>
        <w:t>ace?”</w:t>
      </w:r>
    </w:p>
    <w:p>
      <w:pPr>
        <w:pStyle w:val="Normal"/>
        <w:rPr/>
      </w:pPr>
      <w:r>
        <w:rPr/>
        <w:t>    “</w:t>
      </w:r>
      <w:r>
        <w:rPr/>
        <w:t>I don’t know what we’ll do next, and you co</w:t>
        <w:softHyphen/>
        <w:t>uldn’t do anyt</w:t>
        <w:softHyphen/>
        <w:t>hing abo</w:t>
        <w:softHyphen/>
        <w:t>ut it if I did. We’ve re</w:t>
        <w:softHyphen/>
        <w:t>ac</w:t>
        <w:softHyphen/>
        <w:t>hed an im</w:t>
        <w:softHyphen/>
        <w:t>pas</w:t>
        <w:softHyphen/>
        <w:t>se, Je</w:t>
        <w:softHyphen/>
        <w:t>an-Luc. So walk away, and li</w:t>
        <w:softHyphen/>
        <w:t>ve yo</w:t>
        <w:softHyphen/>
        <w:t>ur bri</w:t>
        <w:softHyphen/>
        <w:t>ef, pre</w:t>
        <w:softHyphen/>
        <w:t>ci</w:t>
        <w:softHyphen/>
        <w:t>o</w:t>
        <w:softHyphen/>
        <w:t>us li</w:t>
        <w:softHyphen/>
        <w:t>fe whi</w:t>
        <w:softHyphen/>
        <w:t>le you ha</w:t>
        <w:softHyphen/>
        <w:t>ve it.”</w:t>
      </w:r>
    </w:p>
    <w:p>
      <w:pPr>
        <w:pStyle w:val="Normal"/>
        <w:rPr/>
      </w:pPr>
      <w:r>
        <w:rPr/>
        <w:t>    </w:t>
      </w:r>
      <w:r>
        <w:rPr/>
        <w:t>His eyes we</w:t>
        <w:softHyphen/>
        <w:t>re ste</w:t>
        <w:softHyphen/>
        <w:t>el. “As long as you re</w:t>
        <w:softHyphen/>
        <w:t>ma</w:t>
        <w:softHyphen/>
        <w:t>in out the</w:t>
        <w:softHyphen/>
        <w:t>re, I will watch for you. I will de</w:t>
        <w:softHyphen/>
        <w:t>fend the Fe</w:t>
        <w:softHyphen/>
        <w:t>de</w:t>
        <w:softHyphen/>
        <w:t>ra</w:t>
        <w:softHyphen/>
        <w:t>ti</w:t>
        <w:softHyphen/>
        <w:t>on from you un</w:t>
        <w:softHyphen/>
        <w:t>til my last bre</w:t>
        <w:softHyphen/>
        <w:t>ath, if it co</w:t>
        <w:softHyphen/>
        <w:t>mes to that.”</w:t>
      </w:r>
    </w:p>
    <w:p>
      <w:pPr>
        <w:pStyle w:val="Normal"/>
        <w:rPr/>
      </w:pPr>
      <w:r>
        <w:rPr/>
        <w:t>    “</w:t>
      </w:r>
      <w:r>
        <w:rPr/>
        <w:t>I fe</w:t>
        <w:softHyphen/>
        <w:t>ar it must, one way or the ot</w:t>
        <w:softHyphen/>
        <w:t>her. We are pa</w:t>
        <w:softHyphen/>
        <w:t>ti</w:t>
        <w:softHyphen/>
        <w:t>ent, and we will simply out</w:t>
        <w:softHyphen/>
        <w:t>last you.” She tur</w:t>
        <w:softHyphen/>
        <w:t>ned to Da</w:t>
        <w:softHyphen/>
        <w:t>ta. “Are you su</w:t>
        <w:softHyphen/>
        <w:t>re you don’t want to co</w:t>
        <w:softHyphen/>
        <w:t>me with us, my fri</w:t>
        <w:softHyphen/>
        <w:t>end? A bit mo</w:t>
        <w:softHyphen/>
        <w:t>re co</w:t>
        <w:softHyphen/>
        <w:t>lor in yo</w:t>
        <w:softHyphen/>
        <w:t>ur che</w:t>
        <w:softHyphen/>
        <w:t>eks and you co</w:t>
        <w:softHyphen/>
        <w:t>uld prac</w:t>
        <w:softHyphen/>
        <w:t>ti</w:t>
        <w:softHyphen/>
        <w:t>cal</w:t>
        <w:softHyphen/>
        <w:t>ly be one of us.”</w:t>
      </w:r>
    </w:p>
    <w:p>
      <w:pPr>
        <w:pStyle w:val="Normal"/>
        <w:rPr/>
      </w:pPr>
      <w:r>
        <w:rPr/>
        <w:t>    “</w:t>
      </w:r>
      <w:r>
        <w:rPr/>
        <w:t>No, thank you, Scho</w:t>
        <w:softHyphen/>
        <w:t>lar Gi</w:t>
        <w:softHyphen/>
        <w:t>ri</w:t>
        <w:softHyphen/>
        <w:t>a</w:t>
        <w:softHyphen/>
        <w:t>enn,” Da</w:t>
        <w:softHyphen/>
        <w:t>ta rep</w:t>
        <w:softHyphen/>
        <w:t>li</w:t>
        <w:softHyphen/>
        <w:t>ed. “My lo</w:t>
        <w:softHyphen/>
        <w:t>yalty is to hu</w:t>
        <w:softHyphen/>
        <w:t>ma</w:t>
        <w:softHyphen/>
        <w:t>nity and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 And my… fri</w:t>
        <w:softHyphen/>
        <w:t>ends</w:t>
        <w:softHyphen/>
        <w:t>hip… was with a per</w:t>
        <w:softHyphen/>
        <w:t>son na</w:t>
        <w:softHyphen/>
        <w:t>med Ari</w:t>
        <w:softHyphen/>
        <w:t>el. It has now be</w:t>
        <w:softHyphen/>
        <w:t>co</w:t>
        <w:softHyphen/>
        <w:t>me evi</w:t>
        <w:softHyphen/>
        <w:t>dent that she ne</w:t>
        <w:softHyphen/>
        <w:t>ver ac</w:t>
        <w:softHyphen/>
        <w:t>tu</w:t>
        <w:softHyphen/>
        <w:t>al</w:t>
        <w:softHyphen/>
        <w:t>ly exis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She did,” Gi</w:t>
        <w:softHyphen/>
        <w:t>ri</w:t>
        <w:softHyphen/>
        <w:t>a</w:t>
        <w:softHyphen/>
        <w:t>enn sa</w:t>
        <w:softHyphen/>
        <w:t>id with reg</w:t>
        <w:softHyphen/>
        <w:t>ret. “But all too bri</w:t>
        <w:softHyphen/>
        <w:t>efly.” She kne</w:t>
        <w:softHyphen/>
        <w:t>aded the ho</w:t>
        <w:softHyphen/>
        <w:t>log</w:t>
        <w:softHyphen/>
        <w:t>ram aga</w:t>
        <w:softHyphen/>
        <w:t>in, and Pi</w:t>
        <w:softHyphen/>
        <w:t>card and Da</w:t>
        <w:softHyphen/>
        <w:t>ta pop</w:t>
        <w:softHyphen/>
        <w:t>ped back to the</w:t>
        <w:softHyphen/>
        <w:t>ir brid</w:t>
        <w:softHyphen/>
        <w:t>ge be</w:t>
        <w:softHyphen/>
        <w:t>fo</w:t>
        <w:softHyphen/>
        <w:t>re they co</w:t>
        <w:softHyphen/>
        <w:t>uld see the te</w:t>
        <w:softHyphen/>
        <w:t>ar glis</w:t>
        <w:softHyphen/>
        <w:t>te</w:t>
        <w:softHyphen/>
        <w:t>ning in her ey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19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DO</w:t>
        <w:softHyphen/>
        <w:t>OR SIG</w:t>
        <w:softHyphen/>
        <w:t>NAL SO</w:t>
        <w:softHyphen/>
        <w:t>UN</w:t>
        <w:softHyphen/>
        <w:t>DED FOR THE THIRD TI</w:t>
        <w:softHyphen/>
        <w:t xml:space="preserve">ME. </w:t>
      </w:r>
      <w:r>
        <w:rPr>
          <w:i/>
          <w:iCs/>
        </w:rPr>
        <w:t>“Cap</w:t>
        <w:softHyphen/>
        <w:t>ta</w:t>
        <w:softHyphen/>
        <w:t>in?”</w:t>
      </w:r>
      <w:r>
        <w:rPr/>
        <w:t xml:space="preserve"> Ve</w:t>
        <w:softHyphen/>
        <w:t>j</w:t>
        <w:softHyphen/>
        <w:t>ar’s vo</w:t>
        <w:softHyphen/>
        <w:t>ice ca</w:t>
        <w:softHyphen/>
        <w:t>me over the in</w:t>
        <w:softHyphen/>
        <w:t>ter</w:t>
        <w:softHyphen/>
        <w:t xml:space="preserve">com. </w:t>
      </w:r>
      <w:r>
        <w:rPr>
          <w:i/>
          <w:iCs/>
        </w:rPr>
        <w:t>“Do I ne</w:t>
        <w:softHyphen/>
        <w:t>ed to call se</w:t>
        <w:softHyphen/>
        <w:t>cu</w:t>
        <w:softHyphen/>
        <w:t>rity?”</w:t>
      </w:r>
    </w:p>
    <w:p>
      <w:pPr>
        <w:pStyle w:val="Normal"/>
        <w:rPr/>
      </w:pPr>
      <w:r>
        <w:rPr/>
        <w:t>    </w:t>
      </w:r>
      <w:r>
        <w:rPr/>
        <w:t>After anot</w:t>
        <w:softHyphen/>
        <w:t>her mo</w:t>
        <w:softHyphen/>
        <w:t>ment, Pi</w:t>
        <w:softHyphen/>
        <w:t>card ga</w:t>
        <w:softHyphen/>
        <w:t>ve in. “Enter.”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to his qu</w:t>
        <w:softHyphen/>
        <w:t>ar</w:t>
        <w:softHyphen/>
        <w:t>ters slid open, the light from the cor</w:t>
        <w:softHyphen/>
        <w:t>ri</w:t>
        <w:softHyphen/>
        <w:t>dor kni</w:t>
        <w:softHyphen/>
        <w:t>fing in</w:t>
        <w:softHyphen/>
        <w:t>to the dark</w:t>
        <w:softHyphen/>
        <w:t>ness whe</w:t>
        <w:softHyphen/>
        <w:t>re he sat. Ve</w:t>
        <w:softHyphen/>
        <w:t>j</w:t>
        <w:softHyphen/>
        <w:t>ar en</w:t>
        <w:softHyphen/>
        <w:t>te</w:t>
        <w:softHyphen/>
        <w:t>red and stop</w:t>
        <w:softHyphen/>
        <w:t>ped as she re</w:t>
        <w:softHyphen/>
        <w:t>gis</w:t>
        <w:softHyphen/>
        <w:t>te</w:t>
        <w:softHyphen/>
        <w:t>red the glo</w:t>
        <w:softHyphen/>
        <w:t>om. “All right, then. Go</w:t>
        <w:softHyphen/>
        <w:t>od idea. Sa</w:t>
        <w:softHyphen/>
        <w:t>ves po</w:t>
        <w:softHyphen/>
        <w:t>wer.” She to</w:t>
        <w:softHyphen/>
        <w:t>ok anot</w:t>
        <w:softHyphen/>
        <w:t>her step and let the do</w:t>
        <w:softHyphen/>
        <w:t>or clo</w:t>
        <w:softHyphen/>
        <w:t>se be</w:t>
        <w:softHyphen/>
        <w:t>hind her, re</w:t>
        <w:softHyphen/>
        <w:t>du</w:t>
        <w:softHyphen/>
        <w:t>cing her to a va</w:t>
        <w:softHyphen/>
        <w:t>gue dark sha</w:t>
        <w:softHyphen/>
        <w:t>pe. “We’re cle</w:t>
        <w:softHyphen/>
        <w:t>ar of the dis</w:t>
        <w:softHyphen/>
        <w:t>pu</w:t>
        <w:softHyphen/>
        <w:t>ted zo</w:t>
        <w:softHyphen/>
        <w:t>ne, sir. Long-ran</w:t>
        <w:softHyphen/>
        <w:t>ge scans sho</w:t>
        <w:softHyphen/>
        <w:t>wed the Bre</w:t>
        <w:softHyphen/>
        <w:t>en in</w:t>
        <w:softHyphen/>
        <w:t>ves</w:t>
        <w:softHyphen/>
        <w:t>ti</w:t>
        <w:softHyphen/>
        <w:t>ga</w:t>
        <w:softHyphen/>
        <w:t>ting the Ado</w:t>
        <w:softHyphen/>
        <w:t>nis system, but the</w:t>
        <w:softHyphen/>
        <w:t>re’s no sign they re</w:t>
        <w:softHyphen/>
        <w:t>gis</w:t>
        <w:softHyphen/>
        <w:t>te</w:t>
        <w:softHyphen/>
        <w:t>red our pre</w:t>
        <w:softHyphen/>
        <w:t>sen</w:t>
        <w:softHyphen/>
        <w:t>ce. As Da</w:t>
        <w:softHyphen/>
        <w:t>ta pre</w:t>
        <w:softHyphen/>
        <w:t>dic</w:t>
        <w:softHyphen/>
        <w:t>ted, the dis</w:t>
        <w:softHyphen/>
        <w:t>rup</w:t>
        <w:softHyphen/>
        <w:t>ti</w:t>
        <w:softHyphen/>
        <w:t>on of the ne</w:t>
        <w:softHyphen/>
        <w:t>bu</w:t>
        <w:softHyphen/>
        <w:t>la dir</w:t>
        <w:softHyphen/>
        <w:t>ti</w:t>
        <w:softHyphen/>
        <w:t>ed up the lo</w:t>
        <w:softHyphen/>
        <w:t>cal spa</w:t>
        <w:softHyphen/>
        <w:t>ce eno</w:t>
        <w:softHyphen/>
        <w:t>ugh to obs</w:t>
        <w:softHyphen/>
        <w:t>cu</w:t>
        <w:softHyphen/>
        <w:t>re our ion tra</w:t>
        <w:softHyphen/>
        <w:t>il.” She pa</w:t>
        <w:softHyphen/>
        <w:t>used. “I just ho</w:t>
        <w:softHyphen/>
        <w:t>pe the Bre</w:t>
        <w:softHyphen/>
        <w:t>en le</w:t>
        <w:softHyphen/>
        <w:t>ave the platy</w:t>
        <w:softHyphen/>
        <w:t>ca</w:t>
        <w:softHyphen/>
        <w:t>uds alo</w:t>
        <w:softHyphen/>
        <w:t>ne. They may be pretty cu</w:t>
        <w:softHyphen/>
        <w:t>ri</w:t>
        <w:softHyphen/>
        <w:t>o</w:t>
        <w:softHyphen/>
        <w:t>us abo</w:t>
        <w:softHyphen/>
        <w:t>ut what ca</w:t>
        <w:softHyphen/>
        <w:t>used that fresh mol</w:t>
        <w:softHyphen/>
        <w:t>ten cra</w:t>
        <w:softHyphen/>
        <w:t>ter. But ho</w:t>
        <w:softHyphen/>
        <w:t>pe</w:t>
        <w:softHyphen/>
        <w:t>ful</w:t>
        <w:softHyphen/>
        <w:t>ly the ra</w:t>
        <w:softHyphen/>
        <w:t>di</w:t>
        <w:softHyphen/>
        <w:t>ati</w:t>
        <w:softHyphen/>
        <w:t>on will ke</w:t>
        <w:softHyphen/>
        <w:t>ep them out.”</w:t>
      </w:r>
    </w:p>
    <w:p>
      <w:pPr>
        <w:pStyle w:val="Normal"/>
        <w:rPr/>
      </w:pPr>
      <w:r>
        <w:rPr/>
        <w:t>    </w:t>
      </w:r>
      <w:r>
        <w:rPr/>
        <w:t>Picard ref</w:t>
        <w:softHyphen/>
        <w:t>lec</w:t>
        <w:softHyphen/>
        <w:t>ted on that fi</w:t>
        <w:softHyphen/>
        <w:t>nal mis</w:t>
        <w:softHyphen/>
        <w:t>si</w:t>
        <w:softHyphen/>
        <w:t>on to Ado</w:t>
        <w:softHyphen/>
        <w:t>nis II, to ret</w:t>
        <w:softHyphen/>
        <w:t>ri</w:t>
        <w:softHyphen/>
        <w:t>eve the shut</w:t>
        <w:softHyphen/>
        <w:t>tlec</w:t>
        <w:softHyphen/>
        <w:t>raft and plant an</w:t>
        <w:softHyphen/>
        <w:t>ti</w:t>
        <w:softHyphen/>
        <w:t>mat</w:t>
        <w:softHyphen/>
        <w:t>ter char</w:t>
        <w:softHyphen/>
        <w:t>ges that wo</w:t>
        <w:softHyphen/>
        <w:t>uld comp</w:t>
        <w:softHyphen/>
        <w:t>le</w:t>
        <w:softHyphen/>
        <w:t>te the work of mel</w:t>
        <w:softHyphen/>
        <w:t>ting the crust, sin</w:t>
        <w:softHyphen/>
        <w:t>king the Man</w:t>
        <w:softHyphen/>
        <w:t>ra</w:t>
        <w:softHyphen/>
        <w:t>loth out</w:t>
        <w:softHyphen/>
        <w:t>post de</w:t>
        <w:softHyphen/>
        <w:t>ep in</w:t>
        <w:softHyphen/>
        <w:t>to the mant</w:t>
        <w:softHyphen/>
        <w:t>le to con</w:t>
        <w:softHyphen/>
        <w:t>ce</w:t>
        <w:softHyphen/>
        <w:t>al its pre</w:t>
        <w:softHyphen/>
        <w:t>sen</w:t>
        <w:softHyphen/>
        <w:t>ce from the Bre</w:t>
        <w:softHyphen/>
        <w:t>en, just in ca</w:t>
        <w:softHyphen/>
        <w:t>se any of its da</w:t>
        <w:softHyphen/>
        <w:t>ma</w:t>
        <w:softHyphen/>
        <w:t>ged tech</w:t>
        <w:softHyphen/>
        <w:t>no</w:t>
        <w:softHyphen/>
        <w:t>logy co</w:t>
        <w:softHyphen/>
        <w:t>uld still be re</w:t>
        <w:softHyphen/>
        <w:t>co</w:t>
        <w:softHyphen/>
        <w:t>ve</w:t>
        <w:softHyphen/>
        <w:t>red or re</w:t>
        <w:softHyphen/>
        <w:t>ver</w:t>
        <w:softHyphen/>
        <w:t>se-engi</w:t>
        <w:softHyphen/>
        <w:t>ne</w:t>
        <w:softHyphen/>
        <w:t>ered. Da</w:t>
        <w:softHyphen/>
        <w:t>ta had pro</w:t>
        <w:softHyphen/>
        <w:t>j</w:t>
        <w:softHyphen/>
        <w:t>ec</w:t>
        <w:softHyphen/>
        <w:t>ted that the re</w:t>
        <w:softHyphen/>
        <w:t>sul</w:t>
        <w:softHyphen/>
        <w:t>tant bre</w:t>
        <w:softHyphen/>
        <w:t>ach in the crust wo</w:t>
        <w:softHyphen/>
        <w:t>uld pro</w:t>
        <w:softHyphen/>
        <w:t>vi</w:t>
        <w:softHyphen/>
        <w:t>de the platy</w:t>
        <w:softHyphen/>
        <w:t>ca</w:t>
        <w:softHyphen/>
        <w:t>uds with a he</w:t>
        <w:softHyphen/>
        <w:t>at so</w:t>
        <w:softHyphen/>
        <w:t>ur</w:t>
        <w:softHyphen/>
        <w:t>ce for tens of mil</w:t>
        <w:softHyphen/>
        <w:t>len</w:t>
        <w:softHyphen/>
        <w:t>nia at le</w:t>
        <w:softHyphen/>
        <w:t>ast-pro</w:t>
        <w:softHyphen/>
        <w:t>vi</w:t>
        <w:softHyphen/>
        <w:t>ded that the small sur</w:t>
        <w:softHyphen/>
        <w:t>vi</w:t>
        <w:softHyphen/>
        <w:t>ving po</w:t>
        <w:softHyphen/>
        <w:t>pu</w:t>
        <w:softHyphen/>
        <w:t>la</w:t>
        <w:softHyphen/>
        <w:t>ti</w:t>
        <w:softHyphen/>
        <w:t>on was ab</w:t>
        <w:softHyphen/>
        <w:t>le to re</w:t>
        <w:softHyphen/>
        <w:t>co</w:t>
        <w:softHyphen/>
        <w:t>ver, that is. Con</w:t>
        <w:softHyphen/>
        <w:t>ce</w:t>
        <w:softHyphen/>
        <w:t>ivably, wit</w:t>
        <w:softHyphen/>
        <w:t>ho</w:t>
        <w:softHyphen/>
        <w:t>ut the ne</w:t>
        <w:softHyphen/>
        <w:t>ed to fling bo</w:t>
        <w:softHyphen/>
        <w:t>ul</w:t>
        <w:softHyphen/>
        <w:t>ders for warmth any</w:t>
        <w:softHyphen/>
        <w:t>mo</w:t>
        <w:softHyphen/>
        <w:t>re, tho</w:t>
        <w:softHyphen/>
        <w:t>se comp</w:t>
        <w:softHyphen/>
        <w:t>lex be</w:t>
        <w:softHyphen/>
        <w:t>ha</w:t>
        <w:softHyphen/>
        <w:t>vi</w:t>
        <w:softHyphen/>
        <w:t>ors co</w:t>
        <w:softHyphen/>
        <w:t>uld be adap</w:t>
        <w:softHyphen/>
        <w:t>ted to so</w:t>
        <w:softHyphen/>
        <w:t>me ot</w:t>
        <w:softHyphen/>
        <w:t>her use-per</w:t>
        <w:softHyphen/>
        <w:t>haps tech</w:t>
        <w:softHyphen/>
        <w:t>no</w:t>
        <w:softHyphen/>
        <w:t>logy. Or per</w:t>
        <w:softHyphen/>
        <w:t>haps war</w:t>
        <w:softHyphen/>
        <w:t>fa</w:t>
        <w:softHyphen/>
        <w:t>re. Eit</w:t>
        <w:softHyphen/>
        <w:t>her way, Pi</w:t>
        <w:softHyphen/>
        <w:t>card knew, it had to be up to them.</w:t>
      </w:r>
    </w:p>
    <w:p>
      <w:pPr>
        <w:pStyle w:val="Normal"/>
        <w:rPr/>
      </w:pPr>
      <w:r>
        <w:rPr/>
        <w:t>    </w:t>
      </w:r>
      <w:r>
        <w:rPr/>
        <w:t>Kilif’s body re</w:t>
        <w:softHyphen/>
        <w:t>ma</w:t>
        <w:softHyphen/>
        <w:t>ined in the mor</w:t>
        <w:softHyphen/>
        <w:t>gue, in sta</w:t>
        <w:softHyphen/>
        <w:t>sis un</w:t>
        <w:softHyphen/>
        <w:t>til the</w:t>
        <w:softHyphen/>
        <w:t>ir re</w:t>
        <w:softHyphen/>
        <w:t>turn to Fe</w:t>
        <w:softHyphen/>
        <w:t>de</w:t>
        <w:softHyphen/>
        <w:t>ra</w:t>
        <w:softHyphen/>
        <w:t>ti</w:t>
        <w:softHyphen/>
        <w:t>on spa</w:t>
        <w:softHyphen/>
        <w:t>ce. The ot</w:t>
        <w:softHyphen/>
        <w:t>hers had all re</w:t>
        <w:softHyphen/>
        <w:t>co</w:t>
        <w:softHyphen/>
        <w:t>ve</w:t>
        <w:softHyphen/>
        <w:t>red thro</w:t>
        <w:softHyphen/>
        <w:t>ugh Doc</w:t>
        <w:softHyphen/>
        <w:t>tor Bow</w:t>
        <w:softHyphen/>
        <w:t>man’s mi</w:t>
        <w:softHyphen/>
        <w:t>nist</w:t>
        <w:softHyphen/>
        <w:t>ra</w:t>
        <w:softHyphen/>
        <w:t>ti</w:t>
        <w:softHyphen/>
        <w:t>ons, tho</w:t>
        <w:softHyphen/>
        <w:t>ugh Jones and Deb’ni had suf</w:t>
        <w:softHyphen/>
        <w:t>fe</w:t>
        <w:softHyphen/>
        <w:t>red bra</w:t>
        <w:softHyphen/>
        <w:t>in da</w:t>
        <w:softHyphen/>
        <w:t>ma</w:t>
        <w:softHyphen/>
        <w:t>ge and the long-term con</w:t>
        <w:softHyphen/>
        <w:t>se</w:t>
        <w:softHyphen/>
        <w:t>qu</w:t>
        <w:softHyphen/>
        <w:t>en</w:t>
        <w:softHyphen/>
        <w:t>ces to the</w:t>
        <w:softHyphen/>
        <w:t>ir ca</w:t>
        <w:softHyphen/>
        <w:t>re</w:t>
        <w:softHyphen/>
        <w:t>ers re</w:t>
        <w:softHyphen/>
        <w:t>ma</w:t>
        <w:softHyphen/>
        <w:t>ined un</w:t>
        <w:softHyphen/>
        <w:t>cer</w:t>
        <w:softHyphen/>
        <w:t>ta</w:t>
        <w:softHyphen/>
        <w:t>in. But by a tra</w:t>
        <w:softHyphen/>
        <w:t>gic flu</w:t>
        <w:softHyphen/>
        <w:t>ke, the da</w:t>
        <w:softHyphen/>
        <w:t>ma</w:t>
        <w:softHyphen/>
        <w:t>ge Ki</w:t>
        <w:softHyphen/>
        <w:t>lif had suf</w:t>
        <w:softHyphen/>
        <w:t>fe</w:t>
        <w:softHyphen/>
        <w:t>red from the par</w:t>
        <w:softHyphen/>
        <w:t>tic</w:t>
        <w:softHyphen/>
        <w:t>le in</w:t>
        <w:softHyphen/>
        <w:t>cur</w:t>
        <w:softHyphen/>
        <w:t>si</w:t>
        <w:softHyphen/>
        <w:t>ons had be</w:t>
        <w:softHyphen/>
        <w:t>en in just the right pla</w:t>
        <w:softHyphen/>
        <w:t>ces to be ins</w:t>
        <w:softHyphen/>
        <w:t>tantly fa</w:t>
        <w:softHyphen/>
        <w:t>tal. Pi</w:t>
        <w:softHyphen/>
        <w:t>card’s let</w:t>
        <w:softHyphen/>
        <w:t>ter of con</w:t>
        <w:softHyphen/>
        <w:t>do</w:t>
        <w:softHyphen/>
        <w:t>len</w:t>
        <w:softHyphen/>
        <w:t>ce to his fa</w:t>
        <w:softHyphen/>
        <w:t>mily-inclu</w:t>
        <w:softHyphen/>
        <w:t>ding a wi</w:t>
        <w:softHyphen/>
        <w:t>fe, co-hus</w:t>
        <w:softHyphen/>
        <w:t>band, and two small child</w:t>
        <w:softHyphen/>
        <w:t>ren, the yo</w:t>
        <w:softHyphen/>
        <w:t>un</w:t>
        <w:softHyphen/>
        <w:t>ger of which was Ki</w:t>
        <w:softHyphen/>
        <w:t>lif’s-re</w:t>
        <w:softHyphen/>
        <w:t>ma</w:t>
        <w:softHyphen/>
        <w:t>ined in sta</w:t>
        <w:softHyphen/>
        <w:t>sis as well, and not simply due to the com</w:t>
        <w:softHyphen/>
        <w:t>mu</w:t>
        <w:softHyphen/>
        <w:t>ni</w:t>
        <w:softHyphen/>
        <w:t>ca</w:t>
        <w:softHyphen/>
        <w:t>ti</w:t>
        <w:softHyphen/>
        <w:t>ons blac</w:t>
        <w:softHyphen/>
        <w:t>ko</w:t>
        <w:softHyphen/>
        <w:t>ut as they fled the dis</w:t>
        <w:softHyphen/>
        <w:t>pu</w:t>
        <w:softHyphen/>
        <w:t>ted ter</w:t>
        <w:softHyphen/>
        <w:t>ri</w:t>
        <w:softHyphen/>
        <w:t>tory. So far, Pi</w:t>
        <w:softHyphen/>
        <w:t>card had fo</w:t>
        <w:softHyphen/>
        <w:t>und it too dif</w:t>
        <w:softHyphen/>
        <w:t>fi</w:t>
        <w:softHyphen/>
        <w:t>cult to ke</w:t>
        <w:softHyphen/>
        <w:t>ep his own an</w:t>
        <w:softHyphen/>
        <w:t>ger and bet</w:t>
        <w:softHyphen/>
        <w:t>ra</w:t>
        <w:softHyphen/>
        <w:t>yal from ta</w:t>
        <w:softHyphen/>
        <w:t>king over the let</w:t>
        <w:softHyphen/>
        <w:t>ter, dist</w:t>
        <w:softHyphen/>
        <w:t>rac</w:t>
        <w:softHyphen/>
        <w:t>ting his at</w:t>
        <w:softHyphen/>
        <w:t>ten</w:t>
        <w:softHyphen/>
        <w:t>ti</w:t>
        <w:softHyphen/>
        <w:t>on from whe</w:t>
        <w:softHyphen/>
        <w:t>re it be</w:t>
        <w:softHyphen/>
        <w:t>lon</w:t>
        <w:softHyphen/>
        <w:t>ged, on the fa</w:t>
        <w:softHyphen/>
        <w:t>mily’s loss. He ne</w:t>
        <w:softHyphen/>
        <w:t>eded to re</w:t>
        <w:softHyphen/>
        <w:t>mem</w:t>
        <w:softHyphen/>
        <w:t>ber that. Ari</w:t>
        <w:softHyphen/>
        <w:t>el’s-</w:t>
      </w:r>
      <w:r>
        <w:rPr>
          <w:i/>
          <w:iCs/>
        </w:rPr>
        <w:t>Gi</w:t>
        <w:softHyphen/>
        <w:t>ri</w:t>
        <w:softHyphen/>
        <w:t>a</w:t>
        <w:softHyphen/>
        <w:t>enn’s, damn it!</w:t>
      </w:r>
      <w:r>
        <w:rPr/>
        <w:t>-her sin was in for</w:t>
        <w:softHyphen/>
        <w:t>get</w:t>
        <w:softHyphen/>
        <w:t>ting that no sing</w:t>
        <w:softHyphen/>
        <w:t>le li</w:t>
        <w:softHyphen/>
        <w:t>fe was dis</w:t>
        <w:softHyphen/>
        <w:t>po</w:t>
        <w:softHyphen/>
        <w:t>sab</w:t>
        <w:softHyphen/>
        <w:t>le, that a de</w:t>
        <w:softHyphen/>
        <w:t>ath that might be a sing</w:t>
        <w:softHyphen/>
        <w:t>le, in</w:t>
        <w:softHyphen/>
        <w:t>ci</w:t>
        <w:softHyphen/>
        <w:t>den</w:t>
        <w:softHyphen/>
        <w:t>tal sta</w:t>
        <w:softHyphen/>
        <w:t>tis</w:t>
        <w:softHyphen/>
        <w:t>tic on the cos</w:t>
        <w:softHyphen/>
        <w:t>mic sca</w:t>
        <w:softHyphen/>
        <w:t>le of things co</w:t>
        <w:softHyphen/>
        <w:t>uld still be the gre</w:t>
        <w:softHyphen/>
        <w:t>atest tra</w:t>
        <w:softHyphen/>
        <w:t>gedy in so</w:t>
        <w:softHyphen/>
        <w:t>me child’s li</w:t>
        <w:softHyphen/>
        <w:t>fe. He knew he sho</w:t>
        <w:softHyphen/>
        <w:t>uld be stri</w:t>
        <w:softHyphen/>
        <w:t>ving to fo</w:t>
        <w:softHyphen/>
        <w:t>cus on how de</w:t>
        <w:softHyphen/>
        <w:t>eply Ki</w:t>
        <w:softHyphen/>
        <w:t>lif’s fa</w:t>
        <w:softHyphen/>
        <w:t>mily had ca</w:t>
        <w:softHyphen/>
        <w:t>red for him and wo</w:t>
        <w:softHyphen/>
        <w:t>uld miss him. But right now, he co</w:t>
        <w:softHyphen/>
        <w:t>uld ba</w:t>
        <w:softHyphen/>
        <w:t>rely find it in him</w:t>
        <w:softHyphen/>
        <w:t>self to ca</w:t>
        <w:softHyphen/>
        <w:t>re. Af</w:t>
        <w:softHyphen/>
        <w:t>ter what Gi</w:t>
        <w:softHyphen/>
        <w:t>ri</w:t>
        <w:softHyphen/>
        <w:t>a</w:t>
        <w:softHyphen/>
        <w:t>enn had do</w:t>
        <w:softHyphen/>
        <w:t>ne, his own emo</w:t>
        <w:softHyphen/>
        <w:t>ti</w:t>
        <w:softHyphen/>
        <w:t>ons felt ali</w:t>
        <w:softHyphen/>
        <w:t>en and unt</w:t>
        <w:softHyphen/>
        <w:t>rust</w:t>
        <w:softHyphen/>
        <w:t>worthy to him.</w:t>
      </w:r>
    </w:p>
    <w:p>
      <w:pPr>
        <w:pStyle w:val="Normal"/>
        <w:rPr/>
      </w:pPr>
      <w:r>
        <w:rPr/>
        <w:t>    “</w:t>
      </w:r>
      <w:r>
        <w:rPr/>
        <w:t>Thank you, Com</w:t>
        <w:softHyphen/>
        <w:t>man</w:t>
        <w:softHyphen/>
        <w:t>der,” he sa</w:t>
        <w:softHyphen/>
        <w:t>id af</w:t>
        <w:softHyphen/>
        <w:t>ter a ti</w:t>
        <w:softHyphen/>
        <w:t>me. But Ve</w:t>
        <w:softHyphen/>
        <w:t>j</w:t>
        <w:softHyphen/>
        <w:t>ar still ma</w:t>
        <w:softHyphen/>
        <w:t>de no mo</w:t>
        <w:softHyphen/>
        <w:t>ve to le</w:t>
        <w:softHyphen/>
        <w:t>ave. “Anything el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Sir… it’s be</w:t>
        <w:softHyphen/>
        <w:t>en six days, and you ha</w:t>
        <w:softHyphen/>
        <w:t>ven’t sa</w:t>
        <w:softHyphen/>
        <w:t>id a word to the crew out</w:t>
        <w:softHyphen/>
        <w:t>si</w:t>
        <w:softHyphen/>
        <w:t>de of or</w:t>
        <w:softHyphen/>
        <w:t>ders. They’re wor</w:t>
        <w:softHyphen/>
        <w:t>ri</w:t>
        <w:softHyphen/>
        <w:t>ed abo</w:t>
        <w:softHyphen/>
        <w:t>ut you.”</w:t>
      </w:r>
    </w:p>
    <w:p>
      <w:pPr>
        <w:pStyle w:val="Normal"/>
        <w:rPr/>
      </w:pPr>
      <w:r>
        <w:rPr/>
        <w:t>    “</w:t>
      </w:r>
      <w:r>
        <w:rPr/>
        <w:t>The only thing they sho</w:t>
        <w:softHyphen/>
        <w:t>uld worry abo</w:t>
        <w:softHyphen/>
        <w:t>ut, Com</w:t>
        <w:softHyphen/>
        <w:t>man</w:t>
        <w:softHyphen/>
        <w:t>der, is the per</w:t>
        <w:softHyphen/>
        <w:t>for</w:t>
        <w:softHyphen/>
        <w:t>man</w:t>
        <w:softHyphen/>
        <w:t>ce of the</w:t>
        <w:softHyphen/>
        <w:t>ir du</w:t>
        <w:softHyphen/>
        <w:t>t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a step clo</w:t>
        <w:softHyphen/>
        <w:t>ser. “Frankly, Cap</w:t>
        <w:softHyphen/>
        <w:t>ta</w:t>
        <w:softHyphen/>
        <w:t>in, if you want to know what I think-”</w:t>
      </w:r>
    </w:p>
    <w:p>
      <w:pPr>
        <w:pStyle w:val="Normal"/>
        <w:rPr/>
      </w:pPr>
      <w:r>
        <w:rPr/>
        <w:t>    “</w:t>
      </w:r>
      <w:r>
        <w:rPr/>
        <w:t>No, Com</w:t>
        <w:softHyphen/>
        <w:t>man</w:t>
        <w:softHyphen/>
        <w:t>der. I do not.”</w:t>
      </w:r>
    </w:p>
    <w:p>
      <w:pPr>
        <w:pStyle w:val="Normal"/>
        <w:rPr/>
      </w:pPr>
      <w:r>
        <w:rPr/>
        <w:t>    </w:t>
      </w:r>
      <w:r>
        <w:rPr/>
        <w:t>After anot</w:t>
        <w:softHyphen/>
        <w:t>her mo</w:t>
        <w:softHyphen/>
        <w:t>ment, she snap</w:t>
        <w:softHyphen/>
        <w:t>ped to at</w:t>
        <w:softHyphen/>
        <w:t>ten</w:t>
        <w:softHyphen/>
        <w:t>ti</w:t>
        <w:softHyphen/>
        <w:t>on in the dark</w:t>
        <w:softHyphen/>
        <w:t>ness. “Unders</w:t>
        <w:softHyphen/>
        <w:t>to</w:t>
        <w:softHyphen/>
        <w:t>od. Sir.”</w:t>
      </w:r>
    </w:p>
    <w:p>
      <w:pPr>
        <w:pStyle w:val="Normal"/>
        <w:rPr/>
      </w:pPr>
      <w:r>
        <w:rPr/>
        <w:t>    “</w:t>
      </w:r>
      <w:r>
        <w:rPr/>
        <w:t>Dismissed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smartly and left him to the dar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Stardate 3733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…</w:t>
      </w:r>
      <w:r>
        <w:rPr/>
        <w:t>And so, for ser</w:t>
        <w:softHyphen/>
        <w:t>vi</w:t>
        <w:softHyphen/>
        <w:t>ce abo</w:t>
        <w:softHyphen/>
        <w:t>ve and be</w:t>
        <w:softHyphen/>
        <w:t>yond the call of duty, I he</w:t>
        <w:softHyphen/>
        <w:t>reby pro</w:t>
        <w:softHyphen/>
        <w:t>mo</w:t>
        <w:softHyphen/>
        <w:t>te you to the rank of Li</w:t>
        <w:softHyphen/>
        <w:t>e</w:t>
        <w:softHyphen/>
        <w:t>ute</w:t>
        <w:softHyphen/>
        <w:t>nant Com</w:t>
        <w:softHyphen/>
        <w:t>man</w:t>
        <w:softHyphen/>
        <w:t>der, with all the pri</w:t>
        <w:softHyphen/>
        <w:t>vi</w:t>
        <w:softHyphen/>
        <w:t>le</w:t>
        <w:softHyphen/>
        <w:t>ges and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gran</w:t>
        <w:softHyphen/>
        <w:t>ted the</w:t>
        <w:softHyphen/>
        <w:t>re</w:t>
        <w:softHyphen/>
        <w:t>to. Cong</w:t>
        <w:softHyphen/>
        <w:t>ra</w:t>
        <w:softHyphen/>
        <w:t>tu</w:t>
        <w:softHyphen/>
        <w:t>la</w:t>
        <w:softHyphen/>
        <w:t>ti</w:t>
        <w:softHyphen/>
        <w:t>ons, Mis</w:t>
        <w:softHyphen/>
        <w:t>ter Da</w:t>
        <w:softHyphen/>
        <w:t>ta.”</w:t>
      </w:r>
    </w:p>
    <w:p>
      <w:pPr>
        <w:pStyle w:val="Normal"/>
        <w:rPr/>
      </w:pPr>
      <w:r>
        <w:rPr/>
        <w:t>    </w:t>
      </w:r>
      <w:r>
        <w:rPr/>
        <w:t>Lieutenant Com</w:t>
        <w:softHyphen/>
        <w:t>man</w:t>
        <w:softHyphen/>
        <w:t>der Da</w:t>
        <w:softHyphen/>
        <w:t>ta ac</w:t>
        <w:softHyphen/>
        <w:t>cep</w:t>
        <w:softHyphen/>
        <w:t>ted Pi</w:t>
        <w:softHyphen/>
        <w:t>card’s prof</w:t>
        <w:softHyphen/>
        <w:t>fe</w:t>
        <w:softHyphen/>
        <w:t>red hands</w:t>
        <w:softHyphen/>
        <w:t>ha</w:t>
        <w:softHyphen/>
        <w:t>ke. “Thank you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Picard ga</w:t>
        <w:softHyphen/>
        <w:t>ve a po</w:t>
        <w:softHyphen/>
        <w:t>li</w:t>
        <w:softHyphen/>
        <w:t>te smi</w:t>
        <w:softHyphen/>
        <w:t>le for ap</w:t>
        <w:softHyphen/>
        <w:t>pe</w:t>
        <w:softHyphen/>
        <w:t>aran</w:t>
        <w:softHyphen/>
        <w:t>ce’s sa</w:t>
        <w:softHyphen/>
        <w:t>ke. He wis</w:t>
        <w:softHyphen/>
        <w:t>hed it co</w:t>
        <w:softHyphen/>
        <w:t>uld be just him</w:t>
        <w:softHyphen/>
        <w:t>self and Da</w:t>
        <w:softHyphen/>
        <w:t>ta, for the and</w:t>
        <w:softHyphen/>
        <w:t>ro</w:t>
        <w:softHyphen/>
        <w:t>id wo</w:t>
        <w:softHyphen/>
        <w:t>uld not be tro</w:t>
        <w:softHyphen/>
        <w:t>ub</w:t>
        <w:softHyphen/>
        <w:t>led by a lack of fa</w:t>
        <w:softHyphen/>
        <w:t>ked ent</w:t>
        <w:softHyphen/>
        <w:t>hu</w:t>
        <w:softHyphen/>
        <w:t>si</w:t>
        <w:softHyphen/>
        <w:t>asm. But Qu</w:t>
        <w:softHyphen/>
        <w:t>inn had in</w:t>
        <w:softHyphen/>
        <w:t>sis</w:t>
        <w:softHyphen/>
        <w:t>ted on a pub</w:t>
        <w:softHyphen/>
        <w:t>lic ce</w:t>
        <w:softHyphen/>
        <w:t>re</w:t>
        <w:softHyphen/>
        <w:t>mony. As Pi</w:t>
        <w:softHyphen/>
        <w:t>card step</w:t>
        <w:softHyphen/>
        <w:t>ped asi</w:t>
        <w:softHyphen/>
        <w:t>de, the ad</w:t>
        <w:softHyphen/>
        <w:t>mi</w:t>
        <w:softHyphen/>
        <w:t>ral him</w:t>
        <w:softHyphen/>
        <w:t>self mo</w:t>
        <w:softHyphen/>
        <w:t>ved in to sha</w:t>
        <w:softHyphen/>
        <w:t>ke Da</w:t>
        <w:softHyphen/>
        <w:t>ta’s hand. “My cong</w:t>
        <w:softHyphen/>
        <w:t>ra</w:t>
        <w:softHyphen/>
        <w:t>tu</w:t>
        <w:softHyphen/>
        <w:t>la</w:t>
        <w:softHyphen/>
        <w:t>ti</w:t>
        <w:softHyphen/>
        <w:t>ons as well, Mis</w:t>
        <w:softHyphen/>
        <w:t>ter Da</w:t>
        <w:softHyphen/>
        <w:t>ta. You per</w:t>
        <w:softHyphen/>
        <w:t>for</w:t>
        <w:softHyphen/>
        <w:t>med be</w:t>
        <w:softHyphen/>
        <w:t>yond an</w:t>
        <w:softHyphen/>
        <w:t>yo</w:t>
        <w:softHyphen/>
        <w:t>ne’s ex</w:t>
        <w:softHyphen/>
        <w:t>pec</w:t>
        <w:softHyphen/>
        <w:t>ta</w:t>
        <w:softHyphen/>
        <w:t>ti</w:t>
        <w:softHyphen/>
        <w:t>ons, and it’s no exag</w:t>
        <w:softHyphen/>
        <w:t>ge</w:t>
        <w:softHyphen/>
        <w:t>ra</w:t>
        <w:softHyphen/>
        <w:t>ti</w:t>
        <w:softHyphen/>
        <w:t>on to say you’ve sa</w:t>
        <w:softHyphen/>
        <w:t>ved the en</w:t>
        <w:softHyphen/>
        <w:t>ti</w:t>
        <w:softHyphen/>
        <w:t xml:space="preserve">re </w:t>
      </w:r>
      <w:r>
        <w:rPr>
          <w:i/>
          <w:iCs/>
        </w:rPr>
        <w:t>Ga</w:t>
        <w:softHyphen/>
        <w:t>laxy</w:t>
      </w:r>
      <w:r>
        <w:rPr/>
        <w:t xml:space="preserve"> class.”</w:t>
      </w:r>
    </w:p>
    <w:p>
      <w:pPr>
        <w:pStyle w:val="Normal"/>
        <w:rPr/>
      </w:pPr>
      <w:r>
        <w:rPr/>
        <w:t>    “</w:t>
      </w:r>
      <w:r>
        <w:rPr/>
        <w:t>Thank you, Ad</w:t>
        <w:softHyphen/>
        <w:t>mi</w:t>
        <w:softHyphen/>
        <w:t>ral Qu</w:t>
        <w:softHyphen/>
        <w:t>inn. In</w:t>
        <w:softHyphen/>
        <w:t>qu</w:t>
        <w:softHyphen/>
        <w:t>iry: Ha</w:t>
        <w:softHyphen/>
        <w:t>ve the re</w:t>
        <w:softHyphen/>
        <w:t>ma</w:t>
        <w:softHyphen/>
        <w:t>ining qu</w:t>
        <w:softHyphen/>
        <w:t>an</w:t>
        <w:softHyphen/>
        <w:t>tum co</w:t>
        <w:softHyphen/>
        <w:t>de se</w:t>
        <w:softHyphen/>
        <w:t>qu</w:t>
        <w:softHyphen/>
        <w:t>en</w:t>
        <w:softHyphen/>
        <w:t>ces be</w:t>
        <w:softHyphen/>
        <w:t>en suc</w:t>
        <w:softHyphen/>
        <w:t>ces</w:t>
        <w:softHyphen/>
        <w:t>sful</w:t>
        <w:softHyphen/>
        <w:t>ly pur</w:t>
        <w:softHyphen/>
        <w:t>ged?”</w:t>
      </w:r>
    </w:p>
    <w:p>
      <w:pPr>
        <w:pStyle w:val="Normal"/>
        <w:rPr/>
      </w:pPr>
      <w:r>
        <w:rPr/>
        <w:t>    “</w:t>
      </w:r>
      <w:r>
        <w:rPr/>
        <w:t>They’re per</w:t>
        <w:softHyphen/>
        <w:t>sis</w:t>
        <w:softHyphen/>
        <w:t>tent, I’ll tell you that. As a mat</w:t>
        <w:softHyphen/>
        <w:t>ter of fact, Com</w:t>
        <w:softHyphen/>
        <w:t>man</w:t>
        <w:softHyphen/>
        <w:t>der Qu</w:t>
        <w:softHyphen/>
        <w:t>in</w:t>
        <w:softHyphen/>
        <w:t>te</w:t>
        <w:softHyphen/>
        <w:t>ros in</w:t>
        <w:softHyphen/>
        <w:t>for</w:t>
        <w:softHyphen/>
        <w:t>med me re</w:t>
        <w:softHyphen/>
        <w:t>cently that they plan to scrap the en</w:t>
        <w:softHyphen/>
        <w:t>ti</w:t>
        <w:softHyphen/>
        <w:t>re soft</w:t>
        <w:softHyphen/>
        <w:t>wa</w:t>
        <w:softHyphen/>
        <w:t>re pac</w:t>
        <w:softHyphen/>
        <w:t>ka</w:t>
        <w:softHyphen/>
        <w:t>ge and rew</w:t>
        <w:softHyphen/>
        <w:t>ri</w:t>
        <w:softHyphen/>
        <w:t>te it from scratch. It sho</w:t>
        <w:softHyphen/>
        <w:t>uld de</w:t>
        <w:softHyphen/>
        <w:t>lay the la</w:t>
        <w:softHyphen/>
        <w:t>unch of the ships by at le</w:t>
        <w:softHyphen/>
        <w:t>ast anot</w:t>
        <w:softHyphen/>
        <w:t>her ye</w:t>
        <w:softHyphen/>
        <w:t>ar, I’m af</w:t>
        <w:softHyphen/>
        <w:t>ra</w:t>
        <w:softHyphen/>
        <w:t>id. They we</w:t>
        <w:softHyphen/>
        <w:t>re ho</w:t>
        <w:softHyphen/>
        <w:t>ping to ha</w:t>
        <w:softHyphen/>
        <w:t xml:space="preserve">ve the </w:t>
      </w:r>
      <w:r>
        <w:rPr>
          <w:i/>
          <w:iCs/>
        </w:rPr>
        <w:t>Ga</w:t>
        <w:softHyphen/>
        <w:t>laxy</w:t>
      </w:r>
      <w:r>
        <w:rPr/>
        <w:t xml:space="preserve"> re</w:t>
        <w:softHyphen/>
        <w:t>ady to la</w:t>
        <w:softHyphen/>
        <w:t>unch for the Bi</w:t>
        <w:softHyphen/>
        <w:t>cen</w:t>
        <w:softHyphen/>
        <w:t>ten</w:t>
        <w:softHyphen/>
        <w:t>ni</w:t>
        <w:softHyphen/>
        <w:t>al, but they’ll just ha</w:t>
        <w:softHyphen/>
        <w:t>ve to ma</w:t>
        <w:softHyphen/>
        <w:t>ke do wit</w:t>
        <w:softHyphen/>
        <w:t>ho</w:t>
        <w:softHyphen/>
        <w:t>ut her. Still, they will be la</w:t>
        <w:softHyphen/>
        <w:t>unc</w:t>
        <w:softHyphen/>
        <w:t>hed, and they will be sa</w:t>
        <w:softHyphen/>
        <w:t>fe, thanks to you.” Qu</w:t>
        <w:softHyphen/>
        <w:t>inn pat</w:t>
        <w:softHyphen/>
        <w:t>ted Da</w:t>
        <w:softHyphen/>
        <w:t>ta on the back. “In fact, my boy, I’m cer</w:t>
        <w:softHyphen/>
        <w:t>ta</w:t>
        <w:softHyphen/>
        <w:t>in the</w:t>
        <w:softHyphen/>
        <w:t>re’d be a pla</w:t>
        <w:softHyphen/>
        <w:t>ce for you abo</w:t>
        <w:softHyphen/>
        <w:t>ard one of them if you wan</w:t>
        <w:softHyphen/>
        <w:t>ted it. You’ve cer</w:t>
        <w:softHyphen/>
        <w:t>ta</w:t>
        <w:softHyphen/>
        <w:t>inly ear</w:t>
        <w:softHyphen/>
        <w:t>ned it.”</w:t>
      </w:r>
    </w:p>
    <w:p>
      <w:pPr>
        <w:pStyle w:val="Normal"/>
        <w:rPr/>
      </w:pPr>
      <w:r>
        <w:rPr/>
        <w:t>    “</w:t>
      </w:r>
      <w:r>
        <w:rPr/>
        <w:t>Thank you, Ad</w:t>
        <w:softHyphen/>
        <w:t>mi</w:t>
        <w:softHyphen/>
        <w:t>ral.” He threw a lo</w:t>
        <w:softHyphen/>
        <w:t>ok at Pi</w:t>
        <w:softHyphen/>
        <w:t>card. “I do in</w:t>
        <w:softHyphen/>
        <w:t>de</w:t>
        <w:softHyphen/>
        <w:t>ed want such a po</w:t>
        <w:softHyphen/>
        <w:t>si</w:t>
        <w:softHyphen/>
        <w:t>ti</w:t>
        <w:softHyphen/>
        <w:t>on. Ho</w:t>
        <w:softHyphen/>
        <w:t>we</w:t>
        <w:softHyphen/>
        <w:t>ver, in the im</w:t>
        <w:softHyphen/>
        <w:t>me</w:t>
        <w:softHyphen/>
        <w:t>di</w:t>
        <w:softHyphen/>
        <w:t>ate term, I wo</w:t>
        <w:softHyphen/>
        <w:t>uld li</w:t>
        <w:softHyphen/>
        <w:t>ke to re</w:t>
        <w:softHyphen/>
        <w:t>qu</w:t>
        <w:softHyphen/>
        <w:t>est a sci</w:t>
        <w:softHyphen/>
        <w:t>en</w:t>
        <w:softHyphen/>
        <w:t>ce of</w:t>
        <w:softHyphen/>
        <w:t>fi</w:t>
        <w:softHyphen/>
        <w:t>cer pos</w:t>
        <w:softHyphen/>
        <w:t>ting abo</w:t>
        <w:softHyphen/>
        <w:t>ard a re</w:t>
        <w:softHyphen/>
        <w:t>se</w:t>
        <w:softHyphen/>
        <w:t>arch ves</w:t>
        <w:softHyphen/>
        <w:t>sel. I wish to ga</w:t>
        <w:softHyphen/>
        <w:t>in ad</w:t>
        <w:softHyphen/>
        <w:t>di</w:t>
        <w:softHyphen/>
        <w:t>ti</w:t>
        <w:softHyphen/>
        <w:t>onal per</w:t>
        <w:softHyphen/>
        <w:t>so</w:t>
        <w:softHyphen/>
        <w:t>nal and ca</w:t>
        <w:softHyphen/>
        <w:t>re</w:t>
        <w:softHyphen/>
        <w:t>er ex</w:t>
        <w:softHyphen/>
        <w:t>pe</w:t>
        <w:softHyphen/>
        <w:t>ri</w:t>
        <w:softHyphen/>
        <w:t>en</w:t>
        <w:softHyphen/>
        <w:t>ce. I will no lon</w:t>
        <w:softHyphen/>
        <w:t>ger be sa</w:t>
        <w:softHyphen/>
        <w:t>tis</w:t>
        <w:softHyphen/>
        <w:t>fi</w:t>
        <w:softHyphen/>
        <w:t>ed with iso</w:t>
        <w:softHyphen/>
        <w:t>la</w:t>
        <w:softHyphen/>
        <w:t>ted or unc</w:t>
        <w:softHyphen/>
        <w:t>hal</w:t>
        <w:softHyphen/>
        <w:t>len</w:t>
        <w:softHyphen/>
        <w:t>ging as</w:t>
        <w:softHyphen/>
        <w:t>sign</w:t>
        <w:softHyphen/>
        <w:t>ments.”</w:t>
      </w:r>
    </w:p>
    <w:p>
      <w:pPr>
        <w:pStyle w:val="Normal"/>
        <w:rPr/>
      </w:pPr>
      <w:r>
        <w:rPr/>
        <w:t>    </w:t>
      </w:r>
      <w:r>
        <w:rPr/>
        <w:t>Quinn held up his hands, la</w:t>
        <w:softHyphen/>
        <w:t>ug</w:t>
        <w:softHyphen/>
        <w:t>hing. “All right, all right! You’re a go-get</w:t>
        <w:softHyphen/>
        <w:t>ter, no qu</w:t>
        <w:softHyphen/>
        <w:t>es</w:t>
        <w:softHyphen/>
        <w:t>ti</w:t>
        <w:softHyphen/>
        <w:t>on abo</w:t>
        <w:softHyphen/>
        <w:t>ut that. I’ll see what can be ar</w:t>
        <w:softHyphen/>
        <w:t>ran</w:t>
        <w:softHyphen/>
        <w:t xml:space="preserve">ged. I think the </w:t>
      </w:r>
      <w:r>
        <w:rPr>
          <w:i/>
          <w:iCs/>
        </w:rPr>
        <w:t>Tri</w:t>
        <w:softHyphen/>
        <w:t>es</w:t>
        <w:softHyphen/>
        <w:t>te</w:t>
      </w:r>
      <w:r>
        <w:rPr/>
        <w:t xml:space="preserve"> has an ope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Thank you, Ad</w:t>
        <w:softHyphen/>
        <w:t>mi</w:t>
        <w:softHyphen/>
        <w:t>ral.”</w:t>
      </w:r>
    </w:p>
    <w:p>
      <w:pPr>
        <w:pStyle w:val="Normal"/>
        <w:rPr/>
      </w:pPr>
      <w:r>
        <w:rPr/>
        <w:t>    </w:t>
      </w:r>
      <w:r>
        <w:rPr/>
        <w:t>After ac</w:t>
        <w:softHyphen/>
        <w:t>cep</w:t>
        <w:softHyphen/>
        <w:t>ting a few mo</w:t>
        <w:softHyphen/>
        <w:t>re hands</w:t>
        <w:softHyphen/>
        <w:t>ha</w:t>
        <w:softHyphen/>
        <w:t>kes and pla</w:t>
        <w:softHyphen/>
        <w:t>ti</w:t>
        <w:softHyphen/>
        <w:t>tu</w:t>
        <w:softHyphen/>
        <w:t>des, Da</w:t>
        <w:softHyphen/>
        <w:t>ta ma</w:t>
        <w:softHyphen/>
        <w:t>de his way over to Pi</w:t>
        <w:softHyphen/>
        <w:t>card, ap</w:t>
        <w:softHyphen/>
        <w:t>pe</w:t>
        <w:softHyphen/>
        <w:t>aring as ple</w:t>
        <w:softHyphen/>
        <w:t>ased with him</w:t>
        <w:softHyphen/>
        <w:t>self as an emo</w:t>
        <w:softHyphen/>
        <w:t>ti</w:t>
        <w:softHyphen/>
        <w:t>on</w:t>
        <w:softHyphen/>
        <w:t>less per</w:t>
        <w:softHyphen/>
        <w:t>son co</w:t>
        <w:softHyphen/>
        <w:t>uld be. “You we</w:t>
        <w:softHyphen/>
        <w:t>re right, Cap</w:t>
        <w:softHyphen/>
        <w:t>ta</w:t>
        <w:softHyphen/>
        <w:t>in. As</w:t>
        <w:softHyphen/>
        <w:t>ser</w:t>
        <w:softHyphen/>
        <w:t>ting my per</w:t>
        <w:softHyphen/>
        <w:t>so</w:t>
        <w:softHyphen/>
        <w:t>nal go</w:t>
        <w:softHyphen/>
        <w:t>als and pre</w:t>
        <w:softHyphen/>
        <w:t>fe</w:t>
        <w:softHyphen/>
        <w:t>ren</w:t>
        <w:softHyphen/>
        <w:t>ces do</w:t>
        <w:softHyphen/>
        <w:t>es pro</w:t>
        <w:softHyphen/>
        <w:t>du</w:t>
        <w:softHyphen/>
        <w:t>ce po</w:t>
        <w:softHyphen/>
        <w:t>si</w:t>
        <w:softHyphen/>
        <w:t>ti</w:t>
        <w:softHyphen/>
        <w:t>ve re</w:t>
        <w:softHyphen/>
        <w:t>sults. I ha</w:t>
        <w:softHyphen/>
        <w:t>ve you to thank for te</w:t>
        <w:softHyphen/>
        <w:t>ac</w:t>
        <w:softHyphen/>
        <w:t>hing me that, sir. And I lo</w:t>
        <w:softHyphen/>
        <w:t>ok for</w:t>
        <w:softHyphen/>
        <w:t>ward to ap</w:t>
        <w:softHyphen/>
        <w:t>plying yo</w:t>
        <w:softHyphen/>
        <w:t>ur les</w:t>
        <w:softHyphen/>
        <w:t>son to the for</w:t>
        <w:softHyphen/>
        <w:t>ma</w:t>
        <w:softHyphen/>
        <w:t>ti</w:t>
        <w:softHyphen/>
        <w:t>on of in</w:t>
        <w:softHyphen/>
        <w:t>ter</w:t>
        <w:softHyphen/>
        <w:t>per</w:t>
        <w:softHyphen/>
        <w:t>so</w:t>
        <w:softHyphen/>
        <w:t>nal re</w:t>
        <w:softHyphen/>
        <w:t>la</w:t>
        <w:softHyphen/>
        <w:t>ti</w:t>
        <w:softHyphen/>
        <w:t>ons</w:t>
        <w:softHyphen/>
        <w:t>hips as well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him over. “Don’t thank me, Mis</w:t>
        <w:softHyphen/>
        <w:t>ter Da</w:t>
        <w:softHyphen/>
        <w:t>ta. You may ha</w:t>
        <w:softHyphen/>
        <w:t>ve be</w:t>
        <w:softHyphen/>
        <w:t>en bet</w:t>
        <w:softHyphen/>
        <w:t>ter off the way you we</w:t>
        <w:softHyphen/>
        <w:t>re. Emo</w:t>
        <w:softHyphen/>
        <w:t>ti</w:t>
        <w:softHyphen/>
        <w:t>onal in</w:t>
        <w:softHyphen/>
        <w:t>vol</w:t>
        <w:softHyphen/>
        <w:t>ve</w:t>
        <w:softHyphen/>
        <w:t>ments are too gre</w:t>
        <w:softHyphen/>
        <w:t>at a li</w:t>
        <w:softHyphen/>
        <w:t>abi</w:t>
        <w:softHyphen/>
        <w:t>lity. Be glad you can func</w:t>
        <w:softHyphen/>
        <w:t>ti</w:t>
        <w:softHyphen/>
        <w:t>on wit</w:t>
        <w:softHyphen/>
        <w:t>ho</w:t>
        <w:softHyphen/>
        <w:t>ut them.” He left Da</w:t>
        <w:softHyphen/>
        <w:t>ta stan</w:t>
        <w:softHyphen/>
        <w:t>ding the</w:t>
        <w:softHyphen/>
        <w:t>re, lo</w:t>
        <w:softHyphen/>
        <w:t>oking puz</w:t>
        <w:softHyphen/>
        <w:t>zled.</w:t>
      </w:r>
    </w:p>
    <w:p>
      <w:pPr>
        <w:pStyle w:val="Normal"/>
        <w:rPr/>
      </w:pPr>
      <w:r>
        <w:rPr/>
        <w:t>    </w:t>
      </w:r>
      <w:r>
        <w:rPr/>
        <w:t>After a ti</w:t>
        <w:softHyphen/>
        <w:t>me, Qu</w:t>
        <w:softHyphen/>
        <w:t>inn saw Pi</w:t>
        <w:softHyphen/>
        <w:t>card stan</w:t>
        <w:softHyphen/>
        <w:t>ding on the pe</w:t>
        <w:softHyphen/>
        <w:t>rip</w:t>
        <w:softHyphen/>
        <w:t>hery of the star</w:t>
        <w:softHyphen/>
        <w:t>ba</w:t>
        <w:softHyphen/>
        <w:t>se lo</w:t>
        <w:softHyphen/>
        <w:t>un</w:t>
        <w:softHyphen/>
        <w:t>ge and ma</w:t>
        <w:softHyphen/>
        <w:t>de his way over. “Je</w:t>
        <w:softHyphen/>
        <w:t>an-Luc, this ce</w:t>
        <w:softHyphen/>
        <w:t>leb</w:t>
        <w:softHyphen/>
        <w:t>ra</w:t>
        <w:softHyphen/>
        <w:t>ti</w:t>
        <w:softHyphen/>
        <w:t>on is for you as well. This mis</w:t>
        <w:softHyphen/>
        <w:t>si</w:t>
        <w:softHyphen/>
        <w:t>on may ha</w:t>
        <w:softHyphen/>
        <w:t>ve to re</w:t>
        <w:softHyphen/>
        <w:t>ma</w:t>
        <w:softHyphen/>
        <w:t>in clas</w:t>
        <w:softHyphen/>
        <w:t>si</w:t>
        <w:softHyphen/>
        <w:t>fi</w:t>
        <w:softHyphen/>
        <w:t>ed, but I’m go</w:t>
        <w:softHyphen/>
        <w:t>ing to ma</w:t>
        <w:softHyphen/>
        <w:t>ke su</w:t>
        <w:softHyphen/>
        <w:t>re all the top brass knows what you did for Starf</w:t>
        <w:softHyphen/>
        <w:t>le</w:t>
        <w:softHyphen/>
        <w:t xml:space="preserve">et and the </w:t>
      </w:r>
      <w:r>
        <w:rPr>
          <w:i/>
          <w:iCs/>
        </w:rPr>
        <w:t>Ga</w:t>
        <w:softHyphen/>
        <w:t>laxy</w:t>
      </w:r>
      <w:r>
        <w:rPr/>
        <w:t xml:space="preserve"> class. I’ve re</w:t>
        <w:softHyphen/>
        <w:t>com</w:t>
        <w:softHyphen/>
        <w:t>men</w:t>
        <w:softHyphen/>
        <w:t>ded you for the short list. Tho</w:t>
        <w:softHyphen/>
        <w:t>se ships are go</w:t>
        <w:softHyphen/>
        <w:t>ing to ne</w:t>
        <w:softHyphen/>
        <w:t>ed fi</w:t>
        <w:softHyphen/>
        <w:t>ne cap</w:t>
        <w:softHyphen/>
        <w:t>ta</w:t>
        <w:softHyphen/>
        <w:t>ins when they’re re</w:t>
        <w:softHyphen/>
        <w:t>ady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. “No, Greg. Thank you for the of</w:t>
        <w:softHyphen/>
        <w:t>fer, but no. I ha</w:t>
        <w:softHyphen/>
        <w:t>ve ot</w:t>
        <w:softHyphen/>
        <w:t>her ob</w:t>
        <w:softHyphen/>
        <w:t>li</w:t>
        <w:softHyphen/>
        <w:t>ga</w:t>
        <w:softHyphen/>
        <w:t>ti</w:t>
        <w:softHyphen/>
        <w:t>ons.” He drew Qu</w:t>
        <w:softHyphen/>
        <w:t>inn furt</w:t>
        <w:softHyphen/>
        <w:t>her asi</w:t>
        <w:softHyphen/>
        <w:t>de from the gu</w:t>
        <w:softHyphen/>
        <w:t>ests. “The Man</w:t>
        <w:softHyphen/>
        <w:t>ra</w:t>
        <w:softHyphen/>
        <w:t>loth are still out the</w:t>
        <w:softHyphen/>
        <w:t>re. They’re few in num</w:t>
        <w:softHyphen/>
        <w:t>ber now, but the</w:t>
        <w:softHyphen/>
        <w:t>re co</w:t>
        <w:softHyphen/>
        <w:t>uld be tho</w:t>
        <w:softHyphen/>
        <w:t>usands of them still hid</w:t>
        <w:softHyphen/>
        <w:t>den away ac</w:t>
        <w:softHyphen/>
        <w:t>ross the ga</w:t>
        <w:softHyphen/>
        <w:t>laxy, with who knows how many ot</w:t>
        <w:softHyphen/>
        <w:t>her ships and tech</w:t>
        <w:softHyphen/>
        <w:t>no</w:t>
        <w:softHyphen/>
        <w:t>lo</w:t>
        <w:softHyphen/>
        <w:t>gi</w:t>
        <w:softHyphen/>
        <w:t>es we can’t even be</w:t>
        <w:softHyphen/>
        <w:t>gin to co</w:t>
        <w:softHyphen/>
        <w:t>un</w:t>
        <w:softHyphen/>
        <w:t>ter. I ha</w:t>
        <w:softHyphen/>
        <w:t>ve to find them and stop them be</w:t>
        <w:softHyphen/>
        <w:t>fo</w:t>
        <w:softHyphen/>
        <w:t>re they re</w:t>
        <w:softHyphen/>
        <w:t>co</w:t>
        <w:softHyphen/>
        <w:t>ver tho</w:t>
        <w:softHyphen/>
        <w:t>se as</w:t>
        <w:softHyphen/>
        <w:t>sets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Starf</w:t>
        <w:softHyphen/>
        <w:t>le</w:t>
        <w:softHyphen/>
        <w:t>et will ta</w:t>
        <w:softHyphen/>
        <w:t>ke steps to res</w:t>
        <w:softHyphen/>
        <w:t>pond to the thre</w:t>
        <w:softHyphen/>
        <w:t>at, Je</w:t>
        <w:softHyphen/>
        <w:t>an-Luc. We’re re</w:t>
        <w:softHyphen/>
        <w:t>vi</w:t>
        <w:softHyphen/>
        <w:t>ewing our op</w:t>
        <w:softHyphen/>
        <w:t>ti</w:t>
        <w:softHyphen/>
        <w:t>ons now. But you’ve do</w:t>
        <w:softHyphen/>
        <w:t>ne yo</w:t>
        <w:softHyphen/>
        <w:t>ur part. You don’t ha</w:t>
        <w:softHyphen/>
        <w:t>ve to let this fol</w:t>
        <w:softHyphen/>
        <w:t>low you.”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so</w:t>
        <w:softHyphen/>
        <w:t>me do</w:t>
        <w:softHyphen/>
        <w:t>ubt as to my com</w:t>
        <w:softHyphen/>
        <w:t>pe</w:t>
        <w:softHyphen/>
        <w:t>ten</w:t>
        <w:softHyphen/>
        <w:t>ce?” Pi</w:t>
        <w:softHyphen/>
        <w:t>card as</w:t>
        <w:softHyphen/>
        <w:t>ked. “Be</w:t>
        <w:softHyphen/>
        <w:t>ca</w:t>
        <w:softHyphen/>
        <w:t>use I let her de</w:t>
        <w:softHyphen/>
        <w:t>ce</w:t>
        <w:softHyphen/>
        <w:t>ive me, use me, is that it?”</w:t>
      </w:r>
    </w:p>
    <w:p>
      <w:pPr>
        <w:pStyle w:val="Normal"/>
        <w:rPr/>
      </w:pPr>
      <w:r>
        <w:rPr/>
        <w:t>    “</w:t>
      </w:r>
      <w:r>
        <w:rPr/>
        <w:t>Calm down, Cap</w:t>
        <w:softHyphen/>
        <w:t>ta</w:t>
        <w:softHyphen/>
        <w:t>in,” Qu</w:t>
        <w:softHyphen/>
        <w:t>inn sa</w:t>
        <w:softHyphen/>
        <w:t>id, a to</w:t>
        <w:softHyphen/>
        <w:t>uch of com</w:t>
        <w:softHyphen/>
        <w:t>mand ste</w:t>
        <w:softHyphen/>
        <w:t>el en</w:t>
        <w:softHyphen/>
        <w:t>te</w:t>
        <w:softHyphen/>
        <w:t>ring his vo</w:t>
        <w:softHyphen/>
        <w:t>ice for a mo</w:t>
        <w:softHyphen/>
        <w:t>ment. “No one’s bla</w:t>
        <w:softHyphen/>
        <w:t>ming you for that, and you sho</w:t>
        <w:softHyphen/>
        <w:t>uldn’t eit</w:t>
        <w:softHyphen/>
        <w:t>her. At le</w:t>
        <w:softHyphen/>
        <w:t>ast, no mo</w:t>
        <w:softHyphen/>
        <w:t>re than I’m bla</w:t>
        <w:softHyphen/>
        <w:t>ming myself. She tric</w:t>
        <w:softHyphen/>
        <w:t>ked me too, re</w:t>
        <w:softHyphen/>
        <w:t>mem</w:t>
        <w:softHyphen/>
        <w:t>ber. And I’m a lot ol</w:t>
        <w:softHyphen/>
        <w:t>der and smar</w:t>
        <w:softHyphen/>
        <w:t>ter than you.” Qu</w:t>
        <w:softHyphen/>
        <w:t>inn of</w:t>
        <w:softHyphen/>
        <w:t>fe</w:t>
        <w:softHyphen/>
        <w:t>red a smi</w:t>
        <w:softHyphen/>
        <w:t>le, but Pi</w:t>
        <w:softHyphen/>
        <w:t>card co</w:t>
        <w:softHyphen/>
        <w:t>uld find no</w:t>
        <w:softHyphen/>
        <w:t>ne to re</w:t>
        <w:softHyphen/>
        <w:t>cip</w:t>
        <w:softHyphen/>
        <w:t>ro</w:t>
        <w:softHyphen/>
        <w:t>ca</w:t>
        <w:softHyphen/>
        <w:t>te with.</w:t>
      </w:r>
    </w:p>
    <w:p>
      <w:pPr>
        <w:pStyle w:val="Normal"/>
        <w:rPr/>
      </w:pPr>
      <w:r>
        <w:rPr/>
        <w:t>    “</w:t>
      </w:r>
      <w:r>
        <w:rPr/>
        <w:t>In that ca</w:t>
        <w:softHyphen/>
        <w:t>se, Greg, I ne</w:t>
        <w:softHyphen/>
        <w:t>ed to be the one. I know the Man</w:t>
        <w:softHyphen/>
        <w:t>ra</w:t>
        <w:softHyphen/>
        <w:t>loth… I know Gi</w:t>
        <w:softHyphen/>
        <w:t>ri</w:t>
        <w:softHyphen/>
        <w:t>a</w:t>
        <w:softHyphen/>
        <w:t>enn… bet</w:t>
        <w:softHyphen/>
        <w:t>ter than an</w:t>
        <w:softHyphen/>
        <w:t>yo</w:t>
        <w:softHyphen/>
        <w:t>ne. We ne</w:t>
        <w:softHyphen/>
        <w:t>ed that ad</w:t>
        <w:softHyphen/>
        <w:t>van</w:t>
        <w:softHyphen/>
        <w:t>ta</w:t>
        <w:softHyphen/>
        <w:t>ge. We ne</w:t>
        <w:softHyphen/>
        <w:t>ed every ad</w:t>
        <w:softHyphen/>
        <w:t>van</w:t>
        <w:softHyphen/>
        <w:t>ta</w:t>
        <w:softHyphen/>
        <w:t>ge we can get, be</w:t>
        <w:softHyphen/>
        <w:t>ca</w:t>
        <w:softHyphen/>
        <w:t>use they ha</w:t>
        <w:softHyphen/>
        <w:t>ve so many over us.”</w:t>
      </w:r>
    </w:p>
    <w:p>
      <w:pPr>
        <w:pStyle w:val="Normal"/>
        <w:rPr/>
      </w:pPr>
      <w:r>
        <w:rPr/>
        <w:t>    </w:t>
      </w:r>
      <w:r>
        <w:rPr/>
        <w:t>Quinn stu</w:t>
        <w:softHyphen/>
        <w:t>di</w:t>
        <w:softHyphen/>
        <w:t>ed him. “All right. I be</w:t>
        <w:softHyphen/>
        <w:t>li</w:t>
        <w:softHyphen/>
        <w:t>eve strong per</w:t>
        <w:softHyphen/>
        <w:t>so</w:t>
        <w:softHyphen/>
        <w:t>nal in</w:t>
        <w:softHyphen/>
        <w:t>cen</w:t>
        <w:softHyphen/>
        <w:t>ti</w:t>
        <w:softHyphen/>
        <w:t>ve can be a go</w:t>
        <w:softHyphen/>
        <w:t>od mo</w:t>
        <w:softHyphen/>
        <w:t>ti</w:t>
        <w:softHyphen/>
        <w:t>va</w:t>
        <w:softHyphen/>
        <w:t>tor-</w:t>
      </w:r>
      <w:r>
        <w:rPr>
          <w:i/>
          <w:iCs/>
        </w:rPr>
        <w:t>if</w:t>
      </w:r>
      <w:r>
        <w:rPr/>
        <w:t xml:space="preserve"> you don’t let it blind yo</w:t>
        <w:softHyphen/>
        <w:t>ur judg</w:t>
        <w:softHyphen/>
        <w:t>ment. I’m put</w:t>
        <w:softHyphen/>
        <w:t>ting a lot of fa</w:t>
        <w:softHyphen/>
        <w:t>ith in you if I gi</w:t>
        <w:softHyphen/>
        <w:t>ve you this job, and I won’t be at all happy if you let me down. Is that un</w:t>
        <w:softHyphen/>
        <w:t>ders</w:t>
        <w:softHyphen/>
        <w:t>to</w:t>
        <w:softHyphen/>
        <w:t>od?”</w:t>
      </w:r>
    </w:p>
    <w:p>
      <w:pPr>
        <w:pStyle w:val="Normal"/>
        <w:rPr/>
      </w:pPr>
      <w:r>
        <w:rPr/>
        <w:t>    “</w:t>
      </w:r>
      <w:r>
        <w:rPr/>
        <w:t>Quite cle</w:t>
        <w:softHyphen/>
        <w:t>arly, Ad</w:t>
        <w:softHyphen/>
        <w:t>mi</w:t>
        <w:softHyphen/>
        <w:t>ral. And… thank you, Greg.”</w:t>
      </w:r>
    </w:p>
    <w:p>
      <w:pPr>
        <w:pStyle w:val="Normal"/>
        <w:rPr/>
      </w:pPr>
      <w:r>
        <w:rPr/>
        <w:t>    </w:t>
      </w:r>
      <w:r>
        <w:rPr/>
        <w:t>As Qu</w:t>
        <w:softHyphen/>
        <w:t>inn pat</w:t>
        <w:softHyphen/>
        <w:t>ted him on the back and stro</w:t>
        <w:softHyphen/>
        <w:t>de away, Pi</w:t>
        <w:softHyphen/>
        <w:t>card re</w:t>
        <w:softHyphen/>
        <w:t>af</w:t>
        <w:softHyphen/>
        <w:t>fir</w:t>
        <w:softHyphen/>
        <w:t>med to him</w:t>
        <w:softHyphen/>
        <w:t>self that he wo</w:t>
        <w:softHyphen/>
        <w:t>uld not let Qu</w:t>
        <w:softHyphen/>
        <w:t>inn down. He knew he was dri</w:t>
        <w:softHyphen/>
        <w:t>ven by per</w:t>
        <w:softHyphen/>
        <w:t>so</w:t>
        <w:softHyphen/>
        <w:t>nal con</w:t>
        <w:softHyphen/>
        <w:t>cerns, but he al</w:t>
        <w:softHyphen/>
        <w:t>so knew he co</w:t>
        <w:softHyphen/>
        <w:t>uld not af</w:t>
        <w:softHyphen/>
        <w:t>ford to let them comp</w:t>
        <w:softHyphen/>
        <w:t>ro</w:t>
        <w:softHyphen/>
        <w:t>mi</w:t>
        <w:softHyphen/>
        <w:t>se his judg</w:t>
        <w:softHyphen/>
        <w:t>ment or his dis</w:t>
        <w:softHyphen/>
        <w:t>cip</w:t>
        <w:softHyphen/>
        <w:t>li</w:t>
        <w:softHyphen/>
        <w:t>ne. He had to be</w:t>
        <w:softHyphen/>
        <w:t>co</w:t>
        <w:softHyphen/>
        <w:t>me as hard-shel</w:t>
        <w:softHyphen/>
        <w:t>led and une</w:t>
        <w:softHyphen/>
        <w:t>mo</w:t>
        <w:softHyphen/>
        <w:t>ti</w:t>
        <w:softHyphen/>
        <w:t>onal as Da</w:t>
        <w:softHyphen/>
        <w:t>ta. From this day forth, he must ha</w:t>
        <w:softHyphen/>
        <w:t>ve no de</w:t>
        <w:softHyphen/>
        <w:t>si</w:t>
        <w:softHyphen/>
        <w:t>re sa</w:t>
        <w:softHyphen/>
        <w:t>ve the de</w:t>
        <w:softHyphen/>
        <w:t>fe</w:t>
        <w:softHyphen/>
        <w:t>at of the Man</w:t>
        <w:softHyphen/>
        <w:t>ra</w:t>
        <w:softHyphen/>
        <w:t>lot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PART IV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ABYSM OF TIME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2363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20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042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CAPTAIN PI</w:t>
        <w:softHyphen/>
        <w:t>CARD STRO</w:t>
        <w:softHyphen/>
        <w:t>DE DOWN THE COR</w:t>
        <w:softHyphen/>
        <w:t>RI</w:t>
        <w:softHyphen/>
        <w:t xml:space="preserve">DOR </w:t>
      </w:r>
      <w:r>
        <w:rPr/>
        <w:t>of Star</w:t>
        <w:softHyphen/>
        <w:t>ba</w:t>
        <w:softHyphen/>
        <w:t>se 324’s ad</w:t>
        <w:softHyphen/>
        <w:t>mi</w:t>
        <w:softHyphen/>
        <w:t>nist</w:t>
        <w:softHyphen/>
        <w:t>ra</w:t>
        <w:softHyphen/>
        <w:t>ti</w:t>
        <w:softHyphen/>
        <w:t>ve sec</w:t>
        <w:softHyphen/>
        <w:t>ti</w:t>
        <w:softHyphen/>
        <w:t>on, re</w:t>
        <w:softHyphen/>
        <w:t>vi</w:t>
        <w:softHyphen/>
        <w:t>ewing the la</w:t>
        <w:softHyphen/>
        <w:t>test tac</w:t>
        <w:softHyphen/>
        <w:t>ti</w:t>
        <w:softHyphen/>
        <w:t>cal up</w:t>
        <w:softHyphen/>
        <w:t>da</w:t>
        <w:softHyphen/>
        <w:t>tes on his padd as he sip</w:t>
        <w:softHyphen/>
        <w:t>ped his mor</w:t>
        <w:softHyphen/>
        <w:t>ning tea. He pas</w:t>
        <w:softHyphen/>
        <w:t>sed re</w:t>
        <w:softHyphen/>
        <w:t>la</w:t>
        <w:softHyphen/>
        <w:t>ti</w:t>
        <w:softHyphen/>
        <w:t>vely few pe</w:t>
        <w:softHyphen/>
        <w:t>op</w:t>
        <w:softHyphen/>
        <w:t>le, and as usu</w:t>
        <w:softHyphen/>
        <w:t>al they ga</w:t>
        <w:softHyphen/>
        <w:t>ve him a wi</w:t>
        <w:softHyphen/>
        <w:t>de berth, ha</w:t>
        <w:softHyphen/>
        <w:t>ving le</w:t>
        <w:softHyphen/>
        <w:t>ar</w:t>
        <w:softHyphen/>
        <w:t>ned from ex</w:t>
        <w:softHyphen/>
        <w:t>pe</w:t>
        <w:softHyphen/>
        <w:t>ri</w:t>
        <w:softHyphen/>
        <w:t>en</w:t>
        <w:softHyphen/>
        <w:t>ce not to get in his way be</w:t>
        <w:softHyphen/>
        <w:t>fo</w:t>
        <w:softHyphen/>
        <w:t>re he’d fi</w:t>
        <w:softHyphen/>
        <w:t>nis</w:t>
        <w:softHyphen/>
        <w:t>hed his tea-or at just abo</w:t>
        <w:softHyphen/>
        <w:t>ut any ot</w:t>
        <w:softHyphen/>
        <w:t>her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news from the fron</w:t>
        <w:softHyphen/>
        <w:t>ti</w:t>
        <w:softHyphen/>
        <w:t>er was the usu</w:t>
        <w:softHyphen/>
        <w:t xml:space="preserve">al mix. The </w:t>
      </w:r>
      <w:r>
        <w:rPr>
          <w:i/>
          <w:iCs/>
        </w:rPr>
        <w:t>Al</w:t>
        <w:softHyphen/>
        <w:t>bany</w:t>
      </w:r>
      <w:r>
        <w:rPr/>
        <w:t>’s cap</w:t>
        <w:softHyphen/>
        <w:t>ta</w:t>
        <w:softHyphen/>
        <w:t>in had suc</w:t>
        <w:softHyphen/>
        <w:t>ces</w:t>
        <w:softHyphen/>
        <w:t>sful</w:t>
        <w:softHyphen/>
        <w:t>ly bro</w:t>
        <w:softHyphen/>
        <w:t>ught both si</w:t>
        <w:softHyphen/>
        <w:t>des to the tab</w:t>
        <w:softHyphen/>
        <w:t>le in the dis</w:t>
        <w:softHyphen/>
        <w:t>pu</w:t>
        <w:softHyphen/>
        <w:t>te over Be</w:t>
        <w:softHyphen/>
        <w:t>tel</w:t>
        <w:softHyphen/>
        <w:t>ge</w:t>
        <w:softHyphen/>
        <w:t>usi</w:t>
        <w:softHyphen/>
        <w:t>an ar</w:t>
        <w:softHyphen/>
        <w:t>go</w:t>
        <w:softHyphen/>
        <w:t>si</w:t>
        <w:softHyphen/>
        <w:t>es’ rights of pas</w:t>
        <w:softHyphen/>
        <w:t>sa</w:t>
        <w:softHyphen/>
        <w:t>ge thro</w:t>
        <w:softHyphen/>
        <w:t>ugh Mul</w:t>
        <w:softHyphen/>
        <w:t>zi</w:t>
        <w:softHyphen/>
        <w:t>rak spa</w:t>
        <w:softHyphen/>
        <w:t>ce. Con</w:t>
        <w:softHyphen/>
        <w:t>ver</w:t>
        <w:softHyphen/>
        <w:t>sely, the far-flung Ca</w:t>
        <w:softHyphen/>
        <w:t>iti</w:t>
        <w:softHyphen/>
        <w:t>an co</w:t>
        <w:softHyphen/>
        <w:t>lony on Ki</w:t>
        <w:softHyphen/>
        <w:t>ris</w:t>
        <w:softHyphen/>
        <w:t>ha IV con</w:t>
        <w:softHyphen/>
        <w:t>ti</w:t>
        <w:softHyphen/>
        <w:t>nu</w:t>
        <w:softHyphen/>
        <w:t>ed to be ha</w:t>
        <w:softHyphen/>
        <w:t>ras</w:t>
        <w:softHyphen/>
        <w:t>sed by rep</w:t>
        <w:softHyphen/>
        <w:t>re</w:t>
        <w:softHyphen/>
        <w:t>sen</w:t>
        <w:softHyphen/>
        <w:t>ta</w:t>
        <w:softHyphen/>
        <w:t>ti</w:t>
        <w:softHyphen/>
        <w:t>ves of so</w:t>
        <w:softHyphen/>
        <w:t>met</w:t>
        <w:softHyphen/>
        <w:t>hing cal</w:t>
        <w:softHyphen/>
        <w:t>led the Reg</w:t>
        <w:softHyphen/>
        <w:t>nancy of the Car</w:t>
        <w:softHyphen/>
        <w:t>ne</w:t>
        <w:softHyphen/>
        <w:t>li</w:t>
        <w:softHyphen/>
        <w:t>an Thro</w:t>
        <w:softHyphen/>
        <w:t>ne, ap</w:t>
        <w:softHyphen/>
        <w:t>pa</w:t>
        <w:softHyphen/>
        <w:t>rently with the go</w:t>
        <w:softHyphen/>
        <w:t>al of ens</w:t>
        <w:softHyphen/>
        <w:t>la</w:t>
        <w:softHyphen/>
        <w:t>ving its po</w:t>
        <w:softHyphen/>
        <w:t>pu</w:t>
        <w:softHyphen/>
        <w:t>la</w:t>
        <w:softHyphen/>
        <w:t>ti</w:t>
        <w:softHyphen/>
        <w:t>on. The Starf</w:t>
        <w:softHyphen/>
        <w:t>le</w:t>
        <w:softHyphen/>
        <w:t>et In</w:t>
        <w:softHyphen/>
        <w:t>tel</w:t>
        <w:softHyphen/>
        <w:t>li</w:t>
        <w:softHyphen/>
        <w:t>gen</w:t>
        <w:softHyphen/>
        <w:t>ce ope</w:t>
        <w:softHyphen/>
        <w:t>ra</w:t>
        <w:softHyphen/>
        <w:t>ti</w:t>
        <w:softHyphen/>
        <w:t>ves on Ep</w:t>
        <w:softHyphen/>
        <w:t>si</w:t>
        <w:softHyphen/>
        <w:t>lon Ca</w:t>
        <w:softHyphen/>
        <w:t>na</w:t>
        <w:softHyphen/>
        <w:t>ris III sus</w:t>
        <w:softHyphen/>
        <w:t>pec</w:t>
        <w:softHyphen/>
        <w:t>ted Klin</w:t>
        <w:softHyphen/>
        <w:t>gon re</w:t>
        <w:softHyphen/>
        <w:t>ne</w:t>
        <w:softHyphen/>
        <w:t>ga</w:t>
        <w:softHyphen/>
        <w:t>des we</w:t>
        <w:softHyphen/>
        <w:t>re the so</w:t>
        <w:softHyphen/>
        <w:t>ur</w:t>
        <w:softHyphen/>
        <w:t>ce of the dis</w:t>
        <w:softHyphen/>
        <w:t>si</w:t>
        <w:softHyphen/>
        <w:t>dents’ we</w:t>
        <w:softHyphen/>
        <w:t>apons bu</w:t>
        <w:softHyphen/>
        <w:t>il</w:t>
        <w:softHyphen/>
        <w:t>dup. SI was pro</w:t>
        <w:softHyphen/>
        <w:t>ving less suc</w:t>
        <w:softHyphen/>
        <w:t>ces</w:t>
        <w:softHyphen/>
        <w:t>sful at the ot</w:t>
        <w:softHyphen/>
        <w:t>her end of exp</w:t>
        <w:softHyphen/>
        <w:t>lo</w:t>
        <w:softHyphen/>
        <w:t>red spa</w:t>
        <w:softHyphen/>
        <w:t>ce, still fa</w:t>
        <w:softHyphen/>
        <w:t>iling to track down the ho</w:t>
        <w:softHyphen/>
        <w:t>me ter</w:t>
        <w:softHyphen/>
        <w:t>ri</w:t>
        <w:softHyphen/>
        <w:t>tory of the Fe</w:t>
        <w:softHyphen/>
        <w:t>ren</w:t>
        <w:softHyphen/>
        <w:t>gi ra</w:t>
        <w:softHyphen/>
        <w:t>iders or ob</w:t>
        <w:softHyphen/>
        <w:t>ta</w:t>
        <w:softHyphen/>
        <w:t>in first</w:t>
        <w:softHyphen/>
        <w:t>hand da</w:t>
        <w:softHyphen/>
        <w:t>ta on the</w:t>
        <w:softHyphen/>
        <w:t>ir ap</w:t>
        <w:softHyphen/>
        <w:t>pe</w:t>
        <w:softHyphen/>
        <w:t>aran</w:t>
        <w:softHyphen/>
        <w:t>ce or ge</w:t>
        <w:softHyphen/>
        <w:t>ne</w:t>
        <w:softHyphen/>
        <w:t>tic pro</w:t>
        <w:softHyphen/>
        <w:t>fi</w:t>
        <w:softHyphen/>
        <w:t>le, des</w:t>
        <w:softHyphen/>
        <w:t>pi</w:t>
        <w:softHyphen/>
        <w:t>te the</w:t>
        <w:softHyphen/>
        <w:t>ir imp</w:t>
        <w:softHyphen/>
        <w:t>li</w:t>
        <w:softHyphen/>
        <w:t>ca</w:t>
        <w:softHyphen/>
        <w:t>ti</w:t>
        <w:softHyphen/>
        <w:t>on in se</w:t>
        <w:softHyphen/>
        <w:t>ve</w:t>
        <w:softHyphen/>
        <w:t>ral thefts and hi</w:t>
        <w:softHyphen/>
        <w:t>j</w:t>
        <w:softHyphen/>
        <w:t>ac</w:t>
        <w:softHyphen/>
        <w:t>kings over the past few ye</w:t>
        <w:softHyphen/>
        <w:t>ars. And the an</w:t>
        <w:softHyphen/>
        <w:t>ci</w:t>
        <w:softHyphen/>
        <w:t>ent ar</w:t>
        <w:softHyphen/>
        <w:t>ti</w:t>
        <w:softHyphen/>
        <w:t>fact une</w:t>
        <w:softHyphen/>
        <w:t>art</w:t>
        <w:softHyphen/>
        <w:t>hed on Vem</w:t>
        <w:softHyphen/>
        <w:t>lar IV, which had tem</w:t>
        <w:softHyphen/>
        <w:t>po</w:t>
        <w:softHyphen/>
        <w:t>ra</w:t>
        <w:softHyphen/>
        <w:t>rily gi</w:t>
        <w:softHyphen/>
        <w:t xml:space="preserve">ven the crew of the </w:t>
      </w:r>
      <w:r>
        <w:rPr>
          <w:i/>
          <w:iCs/>
        </w:rPr>
        <w:t>Kyus</w:t>
        <w:softHyphen/>
        <w:t>hu</w:t>
      </w:r>
      <w:r>
        <w:rPr/>
        <w:t xml:space="preserve"> the abi</w:t>
        <w:softHyphen/>
        <w:t>lity to com</w:t>
        <w:softHyphen/>
        <w:t>mu</w:t>
        <w:softHyphen/>
        <w:t>ni</w:t>
        <w:softHyphen/>
        <w:t>ca</w:t>
        <w:softHyphen/>
        <w:t>te with the</w:t>
        <w:softHyphen/>
        <w:t>ir ne</w:t>
        <w:softHyphen/>
        <w:t>ar-fu</w:t>
        <w:softHyphen/>
        <w:t>tu</w:t>
        <w:softHyphen/>
        <w:t>re sel</w:t>
        <w:softHyphen/>
        <w:t>ves and had ne</w:t>
        <w:softHyphen/>
        <w:t>arly trap</w:t>
        <w:softHyphen/>
        <w:t>ped them in a tem</w:t>
        <w:softHyphen/>
        <w:t>po</w:t>
        <w:softHyphen/>
        <w:t>ral Mцbi</w:t>
        <w:softHyphen/>
        <w:t>us lo</w:t>
        <w:softHyphen/>
        <w:t>op un</w:t>
        <w:softHyphen/>
        <w:t>til they had le</w:t>
        <w:softHyphen/>
        <w:t>ar</w:t>
        <w:softHyphen/>
        <w:t>ned to stop se</w:t>
        <w:softHyphen/>
        <w:t>cond-gu</w:t>
        <w:softHyphen/>
        <w:t>es</w:t>
        <w:softHyphen/>
        <w:t>sing them</w:t>
        <w:softHyphen/>
        <w:t>sel</w:t>
        <w:softHyphen/>
        <w:t>ves, had now be</w:t>
        <w:softHyphen/>
        <w:t>en se</w:t>
        <w:softHyphen/>
        <w:t>cu</w:t>
        <w:softHyphen/>
        <w:t>red by Tem</w:t>
        <w:softHyphen/>
        <w:t>po</w:t>
        <w:softHyphen/>
        <w:t>ral In</w:t>
        <w:softHyphen/>
        <w:t>ves</w:t>
        <w:softHyphen/>
        <w:t>ti</w:t>
        <w:softHyphen/>
        <w:t>ga</w:t>
        <w:softHyphen/>
        <w:t>ti</w:t>
        <w:softHyphen/>
        <w:t>ons and was be</w:t>
        <w:softHyphen/>
        <w:t>ing ship</w:t>
        <w:softHyphen/>
        <w:t>ped to the ma</w:t>
        <w:softHyphen/>
        <w:t>xi</w:t>
        <w:softHyphen/>
        <w:t>mum-se</w:t>
        <w:softHyphen/>
        <w:t>cu</w:t>
        <w:softHyphen/>
        <w:t>rity va</w:t>
        <w:softHyphen/>
        <w:t>ult whe</w:t>
        <w:softHyphen/>
        <w:t>re such de</w:t>
        <w:softHyphen/>
        <w:t>vi</w:t>
        <w:softHyphen/>
        <w:t>ces we</w:t>
        <w:softHyphen/>
        <w:t>re kept on ice-or so Pi</w:t>
        <w:softHyphen/>
        <w:t>card re</w:t>
        <w:softHyphen/>
        <w:t>ad bet</w:t>
        <w:softHyphen/>
        <w:t>we</w:t>
        <w:softHyphen/>
        <w:t>en the li</w:t>
        <w:softHyphen/>
        <w:t>nes, be</w:t>
        <w:softHyphen/>
        <w:t>ca</w:t>
        <w:softHyphen/>
        <w:t>use even at his cle</w:t>
        <w:softHyphen/>
        <w:t>aran</w:t>
        <w:softHyphen/>
        <w:t>ce le</w:t>
        <w:softHyphen/>
        <w:t>vel, he wasn’t sup</w:t>
        <w:softHyphen/>
        <w:t>po</w:t>
        <w:softHyphen/>
        <w:t>sed to know the fa</w:t>
        <w:softHyphen/>
        <w:t>ci</w:t>
        <w:softHyphen/>
        <w:t>lity ex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ll this was the ro</w:t>
        <w:softHyphen/>
        <w:t>uti</w:t>
        <w:softHyphen/>
        <w:t>ne sort of bu</w:t>
        <w:softHyphen/>
        <w:t>si</w:t>
        <w:softHyphen/>
        <w:t>ness that Pi</w:t>
        <w:softHyphen/>
        <w:t>card su</w:t>
        <w:softHyphen/>
        <w:t>per</w:t>
        <w:softHyphen/>
        <w:t>vi</w:t>
        <w:softHyphen/>
        <w:t>sed for Starf</w:t>
        <w:softHyphen/>
        <w:t>le</w:t>
        <w:softHyphen/>
        <w:t>et Tac</w:t>
        <w:softHyphen/>
        <w:t>ti</w:t>
        <w:softHyphen/>
        <w:t>cal’s Long-ran</w:t>
        <w:softHyphen/>
        <w:t>ge Thre</w:t>
        <w:softHyphen/>
        <w:t>at As</w:t>
        <w:softHyphen/>
        <w:t>ses</w:t>
        <w:softHyphen/>
        <w:t>sment and Res</w:t>
        <w:softHyphen/>
        <w:t>pon</w:t>
        <w:softHyphen/>
        <w:t>se Di</w:t>
        <w:softHyphen/>
        <w:t>vi</w:t>
        <w:softHyphen/>
        <w:t>si</w:t>
        <w:softHyphen/>
        <w:t>on-mo</w:t>
        <w:softHyphen/>
        <w:t>ni</w:t>
        <w:softHyphen/>
        <w:t>to</w:t>
        <w:softHyphen/>
        <w:t>ring the fron</w:t>
        <w:softHyphen/>
        <w:t>ti</w:t>
        <w:softHyphen/>
        <w:t>er for signs of tro</w:t>
        <w:softHyphen/>
        <w:t>ub</w:t>
        <w:softHyphen/>
        <w:t>le, trying to he</w:t>
        <w:softHyphen/>
        <w:t>ad off cri</w:t>
        <w:softHyphen/>
        <w:t>ses be</w:t>
        <w:softHyphen/>
        <w:t>fo</w:t>
        <w:softHyphen/>
        <w:t>re they erup</w:t>
        <w:softHyphen/>
        <w:t>ted, ke</w:t>
        <w:softHyphen/>
        <w:t>eping ab</w:t>
        <w:softHyphen/>
        <w:t>re</w:t>
        <w:softHyphen/>
        <w:t>ast of new ad</w:t>
        <w:softHyphen/>
        <w:t>van</w:t>
        <w:softHyphen/>
        <w:t>ced tech</w:t>
        <w:softHyphen/>
        <w:t>no</w:t>
        <w:softHyphen/>
        <w:t>lo</w:t>
        <w:softHyphen/>
        <w:t>gi</w:t>
        <w:softHyphen/>
        <w:t>es that co</w:t>
        <w:softHyphen/>
        <w:t>uld en</w:t>
        <w:softHyphen/>
        <w:t>dan</w:t>
        <w:softHyphen/>
        <w:t>ger the pe</w:t>
        <w:softHyphen/>
        <w:t>ace, and re</w:t>
        <w:softHyphen/>
        <w:t>se</w:t>
        <w:softHyphen/>
        <w:t>arc</w:t>
        <w:softHyphen/>
        <w:t>hing co</w:t>
        <w:softHyphen/>
        <w:t>un</w:t>
        <w:softHyphen/>
        <w:t>ter</w:t>
        <w:softHyphen/>
        <w:t>me</w:t>
        <w:softHyphen/>
        <w:t>asu</w:t>
        <w:softHyphen/>
        <w:t>res to sa</w:t>
        <w:softHyphen/>
        <w:t>me. Pi</w:t>
        <w:softHyphen/>
        <w:t>card had wor</w:t>
        <w:softHyphen/>
        <w:t>ked hard to as</w:t>
        <w:softHyphen/>
        <w:t>semb</w:t>
        <w:softHyphen/>
        <w:t>le a unit equ</w:t>
        <w:softHyphen/>
        <w:t>al to tho</w:t>
        <w:softHyphen/>
        <w:t>se tasks.</w:t>
      </w:r>
    </w:p>
    <w:p>
      <w:pPr>
        <w:pStyle w:val="Normal"/>
        <w:rPr/>
      </w:pPr>
      <w:r>
        <w:rPr/>
        <w:t>    </w:t>
      </w:r>
      <w:r>
        <w:rPr/>
        <w:t>The prob</w:t>
        <w:softHyphen/>
        <w:t>lem was that no</w:t>
        <w:softHyphen/>
        <w:t>ne of the news re</w:t>
        <w:softHyphen/>
        <w:t>la</w:t>
        <w:softHyphen/>
        <w:t>ted to the co</w:t>
        <w:softHyphen/>
        <w:t>re pur</w:t>
        <w:softHyphen/>
        <w:t>po</w:t>
        <w:softHyphen/>
        <w:t>se of that unit: to hunt down the Man</w:t>
        <w:softHyphen/>
        <w:t>ra</w:t>
        <w:softHyphen/>
        <w:t>loth and stymie them be</w:t>
        <w:softHyphen/>
        <w:t>fo</w:t>
        <w:softHyphen/>
        <w:t>re they co</w:t>
        <w:softHyphen/>
        <w:t>uld stri</w:t>
        <w:softHyphen/>
        <w:t>ke aga</w:t>
        <w:softHyphen/>
        <w:t>in. Des</w:t>
        <w:softHyphen/>
        <w:t>pi</w:t>
        <w:softHyphen/>
        <w:t>te all Pi</w:t>
        <w:softHyphen/>
        <w:t>card’s ef</w:t>
        <w:softHyphen/>
        <w:t>forts to fos</w:t>
        <w:softHyphen/>
        <w:t>ter dip</w:t>
        <w:softHyphen/>
        <w:t>lo</w:t>
        <w:softHyphen/>
        <w:t>ma</w:t>
        <w:softHyphen/>
        <w:t>tic con</w:t>
        <w:softHyphen/>
        <w:t>tacts with the known ci</w:t>
        <w:softHyphen/>
        <w:t>vi</w:t>
        <w:softHyphen/>
        <w:t>li</w:t>
        <w:softHyphen/>
        <w:t>za</w:t>
        <w:softHyphen/>
        <w:t>ti</w:t>
        <w:softHyphen/>
        <w:t>ons of the Alp</w:t>
        <w:softHyphen/>
        <w:t>ha and Be</w:t>
        <w:softHyphen/>
        <w:t>ta Qu</w:t>
        <w:softHyphen/>
        <w:t>ad</w:t>
        <w:softHyphen/>
        <w:t>rants in or</w:t>
        <w:softHyphen/>
        <w:t>der to warn them of the thre</w:t>
        <w:softHyphen/>
        <w:t>at and so</w:t>
        <w:softHyphen/>
        <w:t>li</w:t>
        <w:softHyphen/>
        <w:t>cit in</w:t>
        <w:softHyphen/>
        <w:t>for</w:t>
        <w:softHyphen/>
        <w:t>ma</w:t>
        <w:softHyphen/>
        <w:t>ti</w:t>
        <w:softHyphen/>
        <w:t>on, no so</w:t>
        <w:softHyphen/>
        <w:t>lid le</w:t>
        <w:softHyphen/>
        <w:t>ads on the Man</w:t>
        <w:softHyphen/>
        <w:t>ra</w:t>
        <w:softHyphen/>
        <w:t>loth had emer</w:t>
        <w:softHyphen/>
        <w:t>ged in three ye</w:t>
        <w:softHyphen/>
        <w:t>ars. The only thing in re</w:t>
        <w:softHyphen/>
        <w:t>cent we</w:t>
        <w:softHyphen/>
        <w:t>eks that had even dis</w:t>
        <w:softHyphen/>
        <w:t>tantly per</w:t>
        <w:softHyphen/>
        <w:t>ta</w:t>
        <w:softHyphen/>
        <w:t>ined to them was the Mab</w:t>
        <w:softHyphen/>
        <w:t>rae’s la</w:t>
        <w:softHyphen/>
        <w:t>test ac</w:t>
        <w:softHyphen/>
        <w:t>cu</w:t>
        <w:softHyphen/>
        <w:t>sa</w:t>
        <w:softHyphen/>
        <w:t>ti</w:t>
        <w:softHyphen/>
        <w:t>on that the Fe</w:t>
        <w:softHyphen/>
        <w:t>de</w:t>
        <w:softHyphen/>
        <w:t>ra</w:t>
        <w:softHyphen/>
        <w:t>ti</w:t>
        <w:softHyphen/>
        <w:t>on was ke</w:t>
        <w:softHyphen/>
        <w:t>eping Man</w:t>
        <w:softHyphen/>
        <w:t>ra</w:t>
        <w:softHyphen/>
        <w:t>loth tech</w:t>
        <w:softHyphen/>
        <w:t>no</w:t>
        <w:softHyphen/>
        <w:t>lo</w:t>
        <w:softHyphen/>
        <w:t>gi</w:t>
        <w:softHyphen/>
        <w:t>cal sec</w:t>
        <w:softHyphen/>
        <w:t>rets from them in vi</w:t>
        <w:softHyphen/>
        <w:t>ola</w:t>
        <w:softHyphen/>
        <w:t>ti</w:t>
        <w:softHyphen/>
        <w:t>on of a dip</w:t>
        <w:softHyphen/>
        <w:t>lo</w:t>
        <w:softHyphen/>
        <w:t>ma</w:t>
        <w:softHyphen/>
        <w:t>tic ac</w:t>
        <w:softHyphen/>
        <w:t>cord they them</w:t>
        <w:softHyphen/>
        <w:t>sel</w:t>
        <w:softHyphen/>
        <w:t>ves had dec</w:t>
        <w:softHyphen/>
        <w:t>la</w:t>
        <w:softHyphen/>
        <w:t>red vo</w:t>
        <w:softHyphen/>
        <w:t>id two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us Pi</w:t>
        <w:softHyphen/>
        <w:t>card was too dist</w:t>
        <w:softHyphen/>
        <w:t>rac</w:t>
        <w:softHyphen/>
        <w:t>ted to res</w:t>
        <w:softHyphen/>
        <w:t>pond right away when he he</w:t>
        <w:softHyphen/>
        <w:t>ard his na</w:t>
        <w:softHyphen/>
        <w:t>me cal</w:t>
        <w:softHyphen/>
        <w:t>led. He fi</w:t>
        <w:softHyphen/>
        <w:t>nal</w:t>
        <w:softHyphen/>
        <w:t>ly no</w:t>
        <w:softHyphen/>
        <w:t>ti</w:t>
        <w:softHyphen/>
        <w:t>ced it on the se</w:t>
        <w:softHyphen/>
        <w:t>cond or third re</w:t>
        <w:softHyphen/>
        <w:t>pe</w:t>
        <w:softHyphen/>
        <w:t>ti</w:t>
        <w:softHyphen/>
        <w:t>ti</w:t>
        <w:softHyphen/>
        <w:t>on. “The</w:t>
        <w:softHyphen/>
        <w:t>re you are, Je</w:t>
        <w:softHyphen/>
        <w:t>an-Luc,” Ma</w:t>
        <w:softHyphen/>
        <w:t>ri</w:t>
        <w:softHyphen/>
        <w:t>en Zim</w:t>
        <w:softHyphen/>
        <w:t>ba</w:t>
        <w:softHyphen/>
        <w:t>ta sa</w:t>
        <w:softHyphen/>
        <w:t>id, catc</w:t>
        <w:softHyphen/>
        <w:t>hing up to match his stri</w:t>
        <w:softHyphen/>
        <w:t>de. “I ne</w:t>
        <w:softHyphen/>
        <w:t>ed to talk to you.”</w:t>
      </w:r>
    </w:p>
    <w:p>
      <w:pPr>
        <w:pStyle w:val="Normal"/>
        <w:rPr/>
      </w:pPr>
      <w:r>
        <w:rPr/>
        <w:t>    “</w:t>
      </w:r>
      <w:r>
        <w:rPr/>
        <w:t>I’m on my way to see Ad</w:t>
        <w:softHyphen/>
        <w:t>mi</w:t>
        <w:softHyphen/>
        <w:t>ral Han</w:t>
        <w:softHyphen/>
        <w:t>son.”</w:t>
      </w:r>
    </w:p>
    <w:p>
      <w:pPr>
        <w:pStyle w:val="Normal"/>
        <w:rPr/>
      </w:pPr>
      <w:r>
        <w:rPr/>
        <w:t>    “</w:t>
      </w:r>
      <w:r>
        <w:rPr/>
        <w:t>This won’t ta</w:t>
        <w:softHyphen/>
        <w:t>ke long.”</w:t>
      </w:r>
    </w:p>
    <w:p>
      <w:pPr>
        <w:pStyle w:val="Normal"/>
        <w:rPr/>
      </w:pPr>
      <w:r>
        <w:rPr/>
        <w:t>    “</w:t>
      </w:r>
      <w:r>
        <w:rPr/>
        <w:t xml:space="preserve">The </w:t>
      </w:r>
      <w:r>
        <w:rPr>
          <w:i/>
          <w:iCs/>
        </w:rPr>
        <w:t>Vic</w:t>
        <w:softHyphen/>
        <w:t>tory</w:t>
      </w:r>
      <w:r>
        <w:rPr/>
        <w:t xml:space="preserve"> pas</w:t>
        <w:softHyphen/>
        <w:t>sed ins</w:t>
        <w:softHyphen/>
        <w:t>pec</w:t>
        <w:softHyphen/>
        <w:t>ti</w:t>
        <w:softHyphen/>
        <w:t>on yes</w:t>
        <w:softHyphen/>
        <w:t>ter</w:t>
        <w:softHyphen/>
        <w:t>day. Do you ha</w:t>
        <w:softHyphen/>
        <w:t>ve furt</w:t>
        <w:softHyphen/>
        <w:t>her con</w:t>
        <w:softHyphen/>
        <w:t>cerns abo</w:t>
        <w:softHyphen/>
        <w:t>ut the mis</w:t>
        <w:softHyphen/>
        <w:t>si</w:t>
        <w:softHyphen/>
        <w:t>on?” Pi</w:t>
        <w:softHyphen/>
        <w:t>card had spent the past we</w:t>
        <w:softHyphen/>
        <w:t>ek ma</w:t>
        <w:softHyphen/>
        <w:t>king su</w:t>
        <w:softHyphen/>
        <w:t>re Zim</w:t>
        <w:softHyphen/>
        <w:t>ba</w:t>
        <w:softHyphen/>
        <w:t>ta’s ves</w:t>
        <w:softHyphen/>
        <w:t>sel had be</w:t>
        <w:softHyphen/>
        <w:t>en at its pe</w:t>
        <w:softHyphen/>
        <w:t>ak ef</w:t>
        <w:softHyphen/>
        <w:t>fi</w:t>
        <w:softHyphen/>
        <w:t>ci</w:t>
        <w:softHyphen/>
        <w:t>ency, its en</w:t>
        <w:softHyphen/>
        <w:t>gi</w:t>
        <w:softHyphen/>
        <w:t>nes and sen</w:t>
        <w:softHyphen/>
        <w:t>sor ar</w:t>
        <w:softHyphen/>
        <w:t>rays up to the task of pat</w:t>
        <w:softHyphen/>
        <w:t>rol</w:t>
        <w:softHyphen/>
        <w:t>ling the Fe</w:t>
        <w:softHyphen/>
        <w:t>de</w:t>
        <w:softHyphen/>
        <w:t>ra</w:t>
        <w:softHyphen/>
        <w:t>ti</w:t>
        <w:softHyphen/>
        <w:t>on’s most re</w:t>
        <w:softHyphen/>
        <w:t>mo</w:t>
        <w:softHyphen/>
        <w:t>te fron</w:t>
        <w:softHyphen/>
        <w:t>ti</w:t>
        <w:softHyphen/>
        <w:t>ers and scan</w:t>
        <w:softHyphen/>
        <w:t>ning be</w:t>
        <w:softHyphen/>
        <w:t>yond them for new black ho</w:t>
        <w:softHyphen/>
        <w:t>les, sta</w:t>
        <w:softHyphen/>
        <w:t>sis-fi</w:t>
        <w:softHyphen/>
        <w:t>eld ec</w:t>
        <w:softHyphen/>
        <w:t>ho</w:t>
        <w:softHyphen/>
        <w:t>es, trans</w:t>
        <w:softHyphen/>
        <w:t>warp sig</w:t>
        <w:softHyphen/>
        <w:t>na</w:t>
        <w:softHyphen/>
        <w:t>tu</w:t>
        <w:softHyphen/>
        <w:t>res, or ot</w:t>
        <w:softHyphen/>
        <w:t>her hints of Man</w:t>
        <w:softHyphen/>
        <w:t>ra</w:t>
        <w:softHyphen/>
        <w:t>loth ac</w:t>
        <w:softHyphen/>
        <w:t>ti</w:t>
        <w:softHyphen/>
        <w:t>vity. His ti</w:t>
        <w:softHyphen/>
        <w:t>me abo</w:t>
        <w:softHyphen/>
        <w:t xml:space="preserve">ard the </w:t>
      </w:r>
      <w:r>
        <w:rPr>
          <w:i/>
          <w:iCs/>
        </w:rPr>
        <w:t>Con</w:t>
        <w:softHyphen/>
        <w:t>s</w:t>
        <w:softHyphen/>
        <w:t>tel</w:t>
        <w:softHyphen/>
        <w:t>la</w:t>
        <w:softHyphen/>
        <w:t>ti</w:t>
        <w:softHyphen/>
        <w:t>on</w:t>
      </w:r>
      <w:r>
        <w:rPr/>
        <w:t>-class ship had be</w:t>
        <w:softHyphen/>
        <w:t>en an un</w:t>
        <w:softHyphen/>
        <w:t>com</w:t>
        <w:softHyphen/>
        <w:t>for</w:t>
        <w:softHyphen/>
        <w:t>tab</w:t>
        <w:softHyphen/>
        <w:t>le re</w:t>
        <w:softHyphen/>
        <w:t>min</w:t>
        <w:softHyphen/>
        <w:t xml:space="preserve">der of the </w:t>
      </w:r>
      <w:r>
        <w:rPr>
          <w:i/>
          <w:iCs/>
        </w:rPr>
        <w:t>Star</w:t>
        <w:softHyphen/>
        <w:t>ga</w:t>
        <w:softHyphen/>
        <w:t>zer,</w:t>
      </w:r>
      <w:r>
        <w:rPr/>
        <w:t xml:space="preserve"> but he knew the po</w:t>
        <w:softHyphen/>
        <w:t>wer</w:t>
        <w:softHyphen/>
        <w:t>ful en</w:t>
        <w:softHyphen/>
        <w:t>gi</w:t>
        <w:softHyphen/>
        <w:t>nes and sen</w:t>
        <w:softHyphen/>
        <w:t>sors of the class ma</w:t>
        <w:softHyphen/>
        <w:t>de it ide</w:t>
        <w:softHyphen/>
        <w:t>al for his pur</w:t>
        <w:softHyphen/>
        <w:t>po</w:t>
        <w:softHyphen/>
        <w:t>ses.</w:t>
      </w:r>
    </w:p>
    <w:p>
      <w:pPr>
        <w:pStyle w:val="Normal"/>
        <w:rPr/>
      </w:pPr>
      <w:r>
        <w:rPr/>
        <w:t>    “</w:t>
      </w:r>
      <w:r>
        <w:rPr/>
        <w:t>More of a per</w:t>
        <w:softHyphen/>
        <w:t>son</w:t>
        <w:softHyphen/>
        <w:t>nel mat</w:t>
        <w:softHyphen/>
        <w:t>ter, Je</w:t>
        <w:softHyphen/>
        <w:t>an-Luc.” The cap</w:t>
        <w:softHyphen/>
        <w:t>ta</w:t>
        <w:softHyphen/>
        <w:t>in’s lar</w:t>
        <w:softHyphen/>
        <w:t>ge hand on his arm bro</w:t>
        <w:softHyphen/>
        <w:t>ught Pi</w:t>
        <w:softHyphen/>
        <w:t>card to a halt. “I’d ap</w:t>
        <w:softHyphen/>
        <w:t>pre</w:t>
        <w:softHyphen/>
        <w:t>ci</w:t>
        <w:softHyphen/>
        <w:t>ate it if you’d stick to ter</w:t>
        <w:softHyphen/>
        <w:t>ro</w:t>
        <w:softHyphen/>
        <w:t>ri</w:t>
        <w:softHyphen/>
        <w:t>zing yo</w:t>
        <w:softHyphen/>
        <w:t>ur own pe</w:t>
        <w:softHyphen/>
        <w:t>op</w:t>
        <w:softHyphen/>
        <w:t>le rat</w:t>
        <w:softHyphen/>
        <w:t>her than drag</w:t>
        <w:softHyphen/>
        <w:t>ging mi</w:t>
        <w:softHyphen/>
        <w:t>ne in</w:t>
        <w:softHyphen/>
        <w:t>to it as well.”</w:t>
      </w:r>
    </w:p>
    <w:p>
      <w:pPr>
        <w:pStyle w:val="Normal"/>
        <w:rPr/>
      </w:pPr>
      <w:r>
        <w:rPr/>
        <w:t>    </w:t>
      </w:r>
      <w:r>
        <w:rPr/>
        <w:t>Zimbata kept his to</w:t>
        <w:softHyphen/>
        <w:t>ne ami</w:t>
        <w:softHyphen/>
        <w:t>ab</w:t>
        <w:softHyphen/>
        <w:t>le, but Pi</w:t>
        <w:softHyphen/>
        <w:t>card co</w:t>
        <w:softHyphen/>
        <w:t>uld sen</w:t>
        <w:softHyphen/>
        <w:t>se the ve</w:t>
        <w:softHyphen/>
        <w:t>iled an</w:t>
        <w:softHyphen/>
        <w:t>ger. “All I did was to push yo</w:t>
        <w:softHyphen/>
        <w:t>ur pe</w:t>
        <w:softHyphen/>
        <w:t>op</w:t>
        <w:softHyphen/>
        <w:t>le to ma</w:t>
        <w:softHyphen/>
        <w:t>ke su</w:t>
        <w:softHyphen/>
        <w:t>re the ship was at top ef</w:t>
        <w:softHyphen/>
        <w:t>fi</w:t>
        <w:softHyphen/>
        <w:t>ci</w:t>
        <w:softHyphen/>
        <w:t>ency. You do no less yo</w:t>
        <w:softHyphen/>
        <w:t>ur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There’s pus</w:t>
        <w:softHyphen/>
        <w:t>hing and then the</w:t>
        <w:softHyphen/>
        <w:t>re’s brow</w:t>
        <w:softHyphen/>
        <w:t>be</w:t>
        <w:softHyphen/>
        <w:t>ating. You co</w:t>
        <w:softHyphen/>
        <w:t>uld’ve go</w:t>
        <w:softHyphen/>
        <w:t>ne easi</w:t>
        <w:softHyphen/>
        <w:t>er on yo</w:t>
        <w:softHyphen/>
        <w:t>ung En</w:t>
        <w:softHyphen/>
        <w:t>sign La For</w:t>
        <w:softHyphen/>
        <w:t>ge yes</w:t>
        <w:softHyphen/>
        <w:t>ter</w:t>
        <w:softHyphen/>
        <w:t>day.”</w:t>
      </w:r>
    </w:p>
    <w:p>
      <w:pPr>
        <w:pStyle w:val="Normal"/>
        <w:rPr/>
      </w:pPr>
      <w:r>
        <w:rPr/>
        <w:t>    </w:t>
      </w:r>
      <w:r>
        <w:rPr/>
        <w:t>Picard tri</w:t>
        <w:softHyphen/>
        <w:t>ed to pla</w:t>
        <w:softHyphen/>
        <w:t>ce the na</w:t>
        <w:softHyphen/>
        <w:t>me. “You me</w:t>
        <w:softHyphen/>
        <w:t>an my shut</w:t>
        <w:softHyphen/>
        <w:t>tle pi</w:t>
        <w:softHyphen/>
        <w:t>lot? The fel</w:t>
        <w:softHyphen/>
        <w:t>low with the vi</w:t>
        <w:softHyphen/>
        <w:t>su</w:t>
        <w:softHyphen/>
        <w:t>al prost</w:t>
        <w:softHyphen/>
        <w:t>he</w:t>
        <w:softHyphen/>
        <w:t>tic?” He wa</w:t>
        <w:softHyphen/>
        <w:t>ved his hand in front of his eyes to sug</w:t>
        <w:softHyphen/>
        <w:t>gest the sha</w:t>
        <w:softHyphen/>
        <w:t>pe of the de</w:t>
        <w:softHyphen/>
        <w:t>vi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Yes. The one you to</w:t>
        <w:softHyphen/>
        <w:t>re in</w:t>
        <w:softHyphen/>
        <w:t>to abo</w:t>
        <w:softHyphen/>
        <w:t>ut a fo</w:t>
        <w:softHyphen/>
        <w:t>ur per</w:t>
        <w:softHyphen/>
        <w:t>cent ex</w:t>
        <w:softHyphen/>
        <w:t>cess in the shut</w:t>
        <w:softHyphen/>
        <w:t>tle’s po</w:t>
        <w:softHyphen/>
        <w:t>wer de</w:t>
        <w:softHyphen/>
        <w:t>mand du</w:t>
        <w:softHyphen/>
        <w:t>ring ac</w:t>
        <w:softHyphen/>
        <w:t>ce</w:t>
        <w:softHyphen/>
        <w:t>le</w:t>
        <w:softHyphen/>
        <w:t>ra</w:t>
        <w:softHyphen/>
        <w:t>ti</w:t>
        <w:softHyphen/>
        <w:t>on. One that’s well wit</w:t>
        <w:softHyphen/>
        <w:t>hin the ac</w:t>
        <w:softHyphen/>
        <w:t>cep</w:t>
        <w:softHyphen/>
        <w:t>tab</w:t>
        <w:softHyphen/>
        <w:t>le mar</w:t>
        <w:softHyphen/>
        <w:t>gin of er</w:t>
        <w:softHyphen/>
        <w:t>ror, I might add.”</w:t>
      </w:r>
    </w:p>
    <w:p>
      <w:pPr>
        <w:pStyle w:val="Normal"/>
        <w:rPr/>
      </w:pPr>
      <w:r>
        <w:rPr/>
        <w:t>    </w:t>
      </w:r>
      <w:r>
        <w:rPr/>
        <w:t>He still wasn’t su</w:t>
        <w:softHyphen/>
        <w:t>re what the cap</w:t>
        <w:softHyphen/>
        <w:t>ta</w:t>
        <w:softHyphen/>
        <w:t>in was tal</w:t>
        <w:softHyphen/>
        <w:t>king abo</w:t>
        <w:softHyphen/>
        <w:t>ut. “I may ha</w:t>
        <w:softHyphen/>
        <w:t>ve ma</w:t>
        <w:softHyphen/>
        <w:t>de a pas</w:t>
        <w:softHyphen/>
        <w:t>sing re</w:t>
        <w:softHyphen/>
        <w:t>mark abo</w:t>
        <w:softHyphen/>
        <w:t>ut the inef</w:t>
        <w:softHyphen/>
        <w:t>fi</w:t>
        <w:softHyphen/>
        <w:t>ci</w:t>
        <w:softHyphen/>
        <w:t>ency, but that was all.”</w:t>
      </w:r>
    </w:p>
    <w:p>
      <w:pPr>
        <w:pStyle w:val="Normal"/>
        <w:rPr/>
      </w:pPr>
      <w:r>
        <w:rPr/>
        <w:t>    “</w:t>
      </w:r>
      <w:r>
        <w:rPr/>
        <w:t>Not the way La For</w:t>
        <w:softHyphen/>
        <w:t>ge tells it. He ac</w:t>
        <w:softHyphen/>
        <w:t>ted li</w:t>
        <w:softHyphen/>
        <w:t>ke he was af</w:t>
        <w:softHyphen/>
        <w:t>ra</w:t>
        <w:softHyphen/>
        <w:t>id of be</w:t>
        <w:softHyphen/>
        <w:t>ing drum</w:t>
        <w:softHyphen/>
        <w:t>med out of the ser</w:t>
        <w:softHyphen/>
        <w:t>vi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He comp</w:t>
        <w:softHyphen/>
        <w:t>la</w:t>
        <w:softHyphen/>
        <w:t>ined to you abo</w:t>
        <w:softHyphen/>
        <w:t>ut it?”</w:t>
      </w:r>
    </w:p>
    <w:p>
      <w:pPr>
        <w:pStyle w:val="Normal"/>
        <w:rPr/>
      </w:pPr>
      <w:r>
        <w:rPr/>
        <w:t>    “</w:t>
      </w:r>
      <w:r>
        <w:rPr/>
        <w:t>No,” Zim</w:t>
        <w:softHyphen/>
        <w:t>ba</w:t>
        <w:softHyphen/>
        <w:t>ta sa</w:t>
        <w:softHyphen/>
        <w:t>id. “I fo</w:t>
        <w:softHyphen/>
        <w:t>und out when he ca</w:t>
        <w:softHyphen/>
        <w:t>me on shift ex</w:t>
        <w:softHyphen/>
        <w:t>ha</w:t>
        <w:softHyphen/>
        <w:t>us</w:t>
        <w:softHyphen/>
        <w:t>ted and uns</w:t>
        <w:softHyphen/>
        <w:t>ha</w:t>
        <w:softHyphen/>
        <w:t>ven this mor</w:t>
        <w:softHyphen/>
        <w:t>ning. Turns out he spent the who</w:t>
        <w:softHyphen/>
        <w:t>le night re</w:t>
        <w:softHyphen/>
        <w:t>fit</w:t>
        <w:softHyphen/>
        <w:t>ting the shut</w:t>
        <w:softHyphen/>
        <w:t>tle’s fu</w:t>
        <w:softHyphen/>
        <w:t>si</w:t>
        <w:softHyphen/>
        <w:t>on ini</w:t>
        <w:softHyphen/>
        <w:t>ti</w:t>
        <w:softHyphen/>
        <w:t>ators. It’s a job that sho</w:t>
        <w:softHyphen/>
        <w:t>uld’ve ta</w:t>
        <w:softHyphen/>
        <w:t>ken three ho</w:t>
        <w:softHyphen/>
        <w:t>urs at most, but he kept re</w:t>
        <w:softHyphen/>
        <w:t>do</w:t>
        <w:softHyphen/>
        <w:t>ing it in the ho</w:t>
        <w:softHyphen/>
        <w:t>pe of eli</w:t>
        <w:softHyphen/>
        <w:t>mi</w:t>
        <w:softHyphen/>
        <w:t>na</w:t>
        <w:softHyphen/>
        <w:t>ting the very last of that fo</w:t>
        <w:softHyphen/>
        <w:t>ur per</w:t>
        <w:softHyphen/>
        <w:t>cent.”</w:t>
      </w:r>
    </w:p>
    <w:p>
      <w:pPr>
        <w:pStyle w:val="Normal"/>
        <w:rPr/>
      </w:pPr>
      <w:r>
        <w:rPr/>
        <w:t>    </w:t>
      </w:r>
      <w:r>
        <w:rPr/>
        <w:t>That pi</w:t>
        <w:softHyphen/>
        <w:t>qu</w:t>
        <w:softHyphen/>
        <w:t>ed Pi</w:t>
        <w:softHyphen/>
        <w:t>card’s in</w:t>
        <w:softHyphen/>
        <w:t>te</w:t>
        <w:softHyphen/>
        <w:t>rest. “How clo</w:t>
        <w:softHyphen/>
        <w:t>se did he co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He got it up to three per</w:t>
        <w:softHyphen/>
        <w:t xml:space="preserve">cent </w:t>
      </w:r>
      <w:r>
        <w:rPr>
          <w:i/>
          <w:iCs/>
        </w:rPr>
        <w:t>be</w:t>
        <w:softHyphen/>
        <w:t>yond</w:t>
      </w:r>
      <w:r>
        <w:rPr/>
        <w:t xml:space="preserve"> op</w:t>
        <w:softHyphen/>
        <w:t>ti</w:t>
        <w:softHyphen/>
        <w:t>mal. But that’s not-”</w:t>
      </w:r>
    </w:p>
    <w:p>
      <w:pPr>
        <w:pStyle w:val="Normal"/>
        <w:rPr/>
      </w:pPr>
      <w:r>
        <w:rPr/>
        <w:t>    “</w:t>
      </w:r>
      <w:r>
        <w:rPr/>
        <w:t>Impressive,” Pi</w:t>
        <w:softHyphen/>
        <w:t>card sa</w:t>
        <w:softHyphen/>
        <w:t>id. “And wit</w:t>
        <w:softHyphen/>
        <w:t>ho</w:t>
        <w:softHyphen/>
        <w:t>ut any sle</w:t>
        <w:softHyphen/>
        <w:t>ep? Why are you was</w:t>
        <w:softHyphen/>
        <w:t>ting this man as a shut</w:t>
        <w:softHyphen/>
        <w:t>tle pi</w:t>
        <w:softHyphen/>
        <w:t>lot?” If the</w:t>
        <w:softHyphen/>
        <w:t>re was one thing Pi</w:t>
        <w:softHyphen/>
        <w:t>card ad</w:t>
        <w:softHyphen/>
        <w:t>mi</w:t>
        <w:softHyphen/>
        <w:t>red, it was an of</w:t>
        <w:softHyphen/>
        <w:t>fi</w:t>
        <w:softHyphen/>
        <w:t>cer who didn’t gi</w:t>
        <w:softHyphen/>
        <w:t>ve up, who kept at a task un</w:t>
        <w:softHyphen/>
        <w:t>til it was comp</w:t>
        <w:softHyphen/>
        <w:t>le</w:t>
        <w:softHyphen/>
        <w:t>te, no mat</w:t>
        <w:softHyphen/>
        <w:t>ter the obs</w:t>
        <w:softHyphen/>
        <w:t>tac</w:t>
        <w:softHyphen/>
        <w:t>les-unli</w:t>
        <w:softHyphen/>
        <w:t>ke so</w:t>
        <w:softHyphen/>
        <w:t>me of his staf</w:t>
        <w:softHyphen/>
        <w:t>fers, who’d tur</w:t>
        <w:softHyphen/>
        <w:t>ned to whi</w:t>
        <w:softHyphen/>
        <w:t>ning abo</w:t>
        <w:softHyphen/>
        <w:t>ut the lack of re</w:t>
        <w:softHyphen/>
        <w:t>sults and trans</w:t>
        <w:softHyphen/>
        <w:t>fer</w:t>
        <w:softHyphen/>
        <w:t>red out to as</w:t>
        <w:softHyphen/>
        <w:t>sign</w:t>
        <w:softHyphen/>
        <w:t>ments that pro</w:t>
        <w:softHyphen/>
        <w:t>vi</w:t>
        <w:softHyphen/>
        <w:t>ded mo</w:t>
        <w:softHyphen/>
        <w:t>re ins</w:t>
        <w:softHyphen/>
        <w:t>tant gra</w:t>
        <w:softHyphen/>
        <w:t>ti</w:t>
        <w:softHyphen/>
        <w:t>fi</w:t>
        <w:softHyphen/>
        <w:t>ca</w:t>
        <w:softHyphen/>
        <w:t>ti</w:t>
        <w:softHyphen/>
        <w:t>on. This La For</w:t>
        <w:softHyphen/>
        <w:t>ge so</w:t>
        <w:softHyphen/>
        <w:t>un</w:t>
        <w:softHyphen/>
        <w:t>ded li</w:t>
        <w:softHyphen/>
        <w:t>ke the kind of of</w:t>
        <w:softHyphen/>
        <w:t>fi</w:t>
        <w:softHyphen/>
        <w:t>cer Pi</w:t>
        <w:softHyphen/>
        <w:t>card wan</w:t>
        <w:softHyphen/>
        <w:t>ted wor</w:t>
        <w:softHyphen/>
        <w:t>king for him.</w:t>
      </w:r>
    </w:p>
    <w:p>
      <w:pPr>
        <w:pStyle w:val="Normal"/>
        <w:rPr/>
      </w:pPr>
      <w:r>
        <w:rPr/>
        <w:t>    “</w:t>
      </w:r>
      <w:r>
        <w:rPr/>
        <w:t>It’s not my first cho</w:t>
        <w:softHyphen/>
        <w:t>ice,” Zim</w:t>
        <w:softHyphen/>
        <w:t>ba</w:t>
        <w:softHyphen/>
        <w:t>ta sa</w:t>
        <w:softHyphen/>
        <w:t>id. “He has gre</w:t>
        <w:softHyphen/>
        <w:t>at po</w:t>
        <w:softHyphen/>
        <w:t>ten</w:t>
        <w:softHyphen/>
        <w:t>ti</w:t>
        <w:softHyphen/>
        <w:t>al, and he’s over</w:t>
        <w:softHyphen/>
        <w:t>due for a pro</w:t>
        <w:softHyphen/>
        <w:t>mo</w:t>
        <w:softHyphen/>
        <w:t>ti</w:t>
        <w:softHyphen/>
        <w:t>on, but the</w:t>
        <w:softHyphen/>
        <w:t>re aren’t cur</w:t>
        <w:softHyphen/>
        <w:t>rently any ope</w:t>
        <w:softHyphen/>
        <w:t xml:space="preserve">nings on the </w:t>
      </w:r>
      <w:r>
        <w:rPr>
          <w:i/>
          <w:iCs/>
        </w:rPr>
        <w:t>Vic</w:t>
        <w:softHyphen/>
        <w:t>tory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Hmm.” Pi</w:t>
        <w:softHyphen/>
        <w:t>card tho</w:t>
        <w:softHyphen/>
        <w:t>ught a mo</w:t>
        <w:softHyphen/>
        <w:t>ment. An of</w:t>
        <w:softHyphen/>
        <w:t>fi</w:t>
        <w:softHyphen/>
        <w:t>cer with such skills as a pi</w:t>
        <w:softHyphen/>
        <w:t>lot or en</w:t>
        <w:softHyphen/>
        <w:t>gi</w:t>
        <w:softHyphen/>
        <w:t>ne</w:t>
        <w:softHyphen/>
        <w:t>er wo</w:t>
        <w:softHyphen/>
        <w:t>uld be was</w:t>
        <w:softHyphen/>
        <w:t>ted at ad</w:t>
        <w:softHyphen/>
        <w:t>mi</w:t>
        <w:softHyphen/>
        <w:t>nist</w:t>
        <w:softHyphen/>
        <w:t>ra</w:t>
        <w:softHyphen/>
        <w:t>ti</w:t>
        <w:softHyphen/>
        <w:t>ve tasks un</w:t>
        <w:softHyphen/>
        <w:t>der Pi</w:t>
        <w:softHyphen/>
        <w:t>card, un</w:t>
        <w:softHyphen/>
        <w:t>for</w:t>
        <w:softHyphen/>
        <w:t>tu</w:t>
        <w:softHyphen/>
        <w:t>na</w:t>
        <w:softHyphen/>
        <w:t>tely, but anot</w:t>
        <w:softHyphen/>
        <w:t>her pos</w:t>
        <w:softHyphen/>
        <w:t>si</w:t>
        <w:softHyphen/>
        <w:t>bi</w:t>
        <w:softHyphen/>
        <w:t>lity oc</w:t>
        <w:softHyphen/>
        <w:t>cur</w:t>
        <w:softHyphen/>
        <w:t>red to him. “I he</w:t>
        <w:softHyphen/>
        <w:t xml:space="preserve">ar the </w:t>
      </w:r>
      <w:r>
        <w:rPr>
          <w:i/>
          <w:iCs/>
        </w:rPr>
        <w:t>Ho</w:t>
        <w:softHyphen/>
        <w:t>od</w:t>
      </w:r>
      <w:r>
        <w:rPr/>
        <w:t xml:space="preserve"> ne</w:t>
        <w:softHyphen/>
        <w:t>eds a new se</w:t>
        <w:softHyphen/>
        <w:t>ni</w:t>
        <w:softHyphen/>
        <w:t>or flight cont</w:t>
        <w:softHyphen/>
        <w:t>rol</w:t>
        <w:softHyphen/>
        <w:t>ler. A post that wo</w:t>
        <w:softHyphen/>
        <w:t>uld re</w:t>
        <w:softHyphen/>
        <w:t>qu</w:t>
        <w:softHyphen/>
        <w:t>ire a li</w:t>
        <w:softHyphen/>
        <w:t>e</w:t>
        <w:softHyphen/>
        <w:t>ute</w:t>
        <w:softHyphen/>
        <w:t>nant JG at the very le</w:t>
        <w:softHyphen/>
        <w:t>ast. I co</w:t>
        <w:softHyphen/>
        <w:t>uld re</w:t>
        <w:softHyphen/>
        <w:t>com</w:t>
        <w:softHyphen/>
        <w:t>mend yo</w:t>
        <w:softHyphen/>
        <w:t>ur man to Cap</w:t>
        <w:softHyphen/>
        <w:t>ta</w:t>
        <w:softHyphen/>
        <w:t>in De</w:t>
        <w:softHyphen/>
        <w:t>So</w:t>
        <w:softHyphen/>
        <w:t>to.”</w:t>
      </w:r>
    </w:p>
    <w:p>
      <w:pPr>
        <w:pStyle w:val="Normal"/>
        <w:rPr/>
      </w:pPr>
      <w:r>
        <w:rPr/>
        <w:t>    </w:t>
      </w:r>
      <w:r>
        <w:rPr/>
        <w:t>Zimbata sta</w:t>
        <w:softHyphen/>
        <w:t>red a mo</w:t>
        <w:softHyphen/>
        <w:t>ment and smi</w:t>
        <w:softHyphen/>
        <w:t>led. “That’s very ge</w:t>
        <w:softHyphen/>
        <w:t>ne</w:t>
        <w:softHyphen/>
        <w:t>ro</w:t>
        <w:softHyphen/>
        <w:t>us of you, Je</w:t>
        <w:softHyphen/>
        <w:t>an-Luc. May</w:t>
        <w:softHyphen/>
        <w:t>be you’re not the Scro</w:t>
        <w:softHyphen/>
        <w:t>oge pe</w:t>
        <w:softHyphen/>
        <w:t>op</w:t>
        <w:softHyphen/>
        <w:t>le say.”</w:t>
      </w:r>
    </w:p>
    <w:p>
      <w:pPr>
        <w:pStyle w:val="Normal"/>
        <w:rPr/>
      </w:pPr>
      <w:r>
        <w:rPr/>
        <w:t>    </w:t>
      </w:r>
      <w:r>
        <w:rPr/>
        <w:t>Picard al</w:t>
        <w:softHyphen/>
        <w:t>lo</w:t>
        <w:softHyphen/>
        <w:t>wed him</w:t>
        <w:softHyphen/>
        <w:t>self a tiny smirk. “Hum</w:t>
        <w:softHyphen/>
        <w:t>bug,” he rep</w:t>
        <w:softHyphen/>
        <w:t>li</w:t>
        <w:softHyphen/>
        <w:t>ed. “I’m simply con</w:t>
        <w:softHyphen/>
        <w:t>cer</w:t>
        <w:softHyphen/>
        <w:t>ned with en</w:t>
        <w:softHyphen/>
        <w:t>su</w:t>
        <w:softHyphen/>
        <w:t>ring that of</w:t>
        <w:softHyphen/>
        <w:t>fi</w:t>
        <w:softHyphen/>
        <w:t>cers are pos</w:t>
        <w:softHyphen/>
        <w:t>ted whe</w:t>
        <w:softHyphen/>
        <w:t>re the</w:t>
        <w:softHyphen/>
        <w:t>ir ta</w:t>
        <w:softHyphen/>
        <w:t>lents can be put to the best use.”</w:t>
      </w:r>
    </w:p>
    <w:p>
      <w:pPr>
        <w:pStyle w:val="Normal"/>
        <w:rPr/>
      </w:pPr>
      <w:r>
        <w:rPr/>
        <w:t>    “</w:t>
      </w:r>
      <w:r>
        <w:rPr/>
        <w:t>Still, I con</w:t>
        <w:softHyphen/>
        <w:t>si</w:t>
        <w:softHyphen/>
        <w:t>der it a fa</w:t>
        <w:softHyphen/>
        <w:t>vor. To him and to me. I’ve ta</w:t>
        <w:softHyphen/>
        <w:t>ken con</w:t>
        <w:softHyphen/>
        <w:t>si</w:t>
        <w:softHyphen/>
        <w:t>de</w:t>
        <w:softHyphen/>
        <w:t>rab</w:t>
        <w:softHyphen/>
        <w:t>le in</w:t>
        <w:softHyphen/>
        <w:t>te</w:t>
        <w:softHyphen/>
        <w:t>rest in the lad’s fu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 can ma</w:t>
        <w:softHyphen/>
        <w:t>ke do wit</w:t>
        <w:softHyphen/>
        <w:t>ho</w:t>
        <w:softHyphen/>
        <w:t>ut him for now?”</w:t>
      </w:r>
    </w:p>
    <w:p>
      <w:pPr>
        <w:pStyle w:val="Normal"/>
        <w:rPr/>
      </w:pPr>
      <w:r>
        <w:rPr/>
        <w:t>    “</w:t>
      </w:r>
      <w:r>
        <w:rPr/>
        <w:t>In fact, we we</w:t>
        <w:softHyphen/>
        <w:t>re a bit overs</w:t>
        <w:softHyphen/>
        <w:t>taf</w:t>
        <w:softHyphen/>
        <w:t>fed in his de</w:t>
        <w:softHyphen/>
        <w:t>part</w:t>
        <w:softHyphen/>
        <w:t>ment. So it works out for ever</w:t>
        <w:softHyphen/>
        <w:t>y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Grand. Now, if the</w:t>
        <w:softHyphen/>
        <w:t>re’s not</w:t>
        <w:softHyphen/>
        <w:t>hing el</w:t>
        <w:softHyphen/>
        <w:t>se, Ad</w:t>
        <w:softHyphen/>
        <w:t>mi</w:t>
        <w:softHyphen/>
        <w:t>ral Han</w:t>
        <w:softHyphen/>
        <w:t>son is wa</w:t>
        <w:softHyphen/>
        <w:t>iting to see me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s ma</w:t>
        <w:softHyphen/>
        <w:t>de the</w:t>
        <w:softHyphen/>
        <w:t>ir fa</w:t>
        <w:softHyphen/>
        <w:t>re</w:t>
        <w:softHyphen/>
        <w:t>wel</w:t>
        <w:softHyphen/>
        <w:t>ls and Zim</w:t>
        <w:softHyphen/>
        <w:t>ba</w:t>
        <w:softHyphen/>
        <w:t>ta re</w:t>
        <w:softHyphen/>
        <w:t>tur</w:t>
        <w:softHyphen/>
        <w:t>ned to his ship. A few mo</w:t>
        <w:softHyphen/>
        <w:t>ments la</w:t>
        <w:softHyphen/>
        <w:t>ter, Pi</w:t>
        <w:softHyphen/>
        <w:t>card was at J. P. Han</w:t>
        <w:softHyphen/>
        <w:t>son’s of</w:t>
        <w:softHyphen/>
        <w:t>fi</w:t>
        <w:softHyphen/>
        <w:t>ce, let</w:t>
        <w:softHyphen/>
        <w:t>ting the ad</w:t>
        <w:softHyphen/>
        <w:t>mi</w:t>
        <w:softHyphen/>
        <w:t>ral’s aide know he had ar</w:t>
        <w:softHyphen/>
        <w:t>ri</w:t>
        <w:softHyphen/>
        <w:t>ved. “Just co</w:t>
        <w:softHyphen/>
        <w:t>me in, Je</w:t>
        <w:softHyphen/>
        <w:t>an-Luc,” ca</w:t>
        <w:softHyphen/>
        <w:t>me Han</w:t>
        <w:softHyphen/>
        <w:t>son’s de</w:t>
        <w:softHyphen/>
        <w:t>ep, gra</w:t>
        <w:softHyphen/>
        <w:t>vel</w:t>
        <w:softHyphen/>
        <w:t>ly vo</w:t>
        <w:softHyphen/>
        <w:t>ice from the in</w:t>
        <w:softHyphen/>
        <w:t>ner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Picard en</w:t>
        <w:softHyphen/>
        <w:t>te</w:t>
        <w:softHyphen/>
        <w:t>red the ro</w:t>
        <w:softHyphen/>
        <w:t>om, whe</w:t>
        <w:softHyphen/>
        <w:t>re Han</w:t>
        <w:softHyphen/>
        <w:t>son was al</w:t>
        <w:softHyphen/>
        <w:t>re</w:t>
        <w:softHyphen/>
        <w:t>ady out of his se</w:t>
        <w:softHyphen/>
        <w:t>at, le</w:t>
        <w:softHyphen/>
        <w:t>aning his stocky fra</w:t>
        <w:softHyphen/>
        <w:t>me on the ed</w:t>
        <w:softHyphen/>
        <w:t>ge of his desk. He sta</w:t>
        <w:softHyphen/>
        <w:t>red at Pi</w:t>
        <w:softHyphen/>
        <w:t>card with arms fol</w:t>
        <w:softHyphen/>
        <w:t>ded, his bul</w:t>
        <w:softHyphen/>
        <w:t>ldog fe</w:t>
        <w:softHyphen/>
        <w:t>atu</w:t>
        <w:softHyphen/>
        <w:t>res stern. “You did it aga</w:t>
        <w:softHyphen/>
        <w:t>in, Je</w:t>
        <w:softHyphen/>
        <w:t>an-Luc.”</w:t>
      </w:r>
    </w:p>
    <w:p>
      <w:pPr>
        <w:pStyle w:val="Normal"/>
        <w:rPr/>
      </w:pPr>
      <w:r>
        <w:rPr/>
        <w:t>    “</w:t>
      </w:r>
      <w:r>
        <w:rPr/>
        <w:t>Sir?”</w:t>
      </w:r>
    </w:p>
    <w:p>
      <w:pPr>
        <w:pStyle w:val="Normal"/>
        <w:rPr/>
      </w:pPr>
      <w:r>
        <w:rPr/>
        <w:t>    “</w:t>
      </w:r>
      <w:r>
        <w:rPr/>
        <w:t>Scared off anot</w:t>
        <w:softHyphen/>
        <w:t>her co</w:t>
        <w:softHyphen/>
        <w:t>un</w:t>
        <w:softHyphen/>
        <w:t>se</w:t>
        <w:softHyphen/>
        <w:t>lor.”</w:t>
      </w:r>
    </w:p>
    <w:p>
      <w:pPr>
        <w:pStyle w:val="Normal"/>
        <w:rPr/>
      </w:pPr>
      <w:r>
        <w:rPr/>
        <w:t>    “</w:t>
      </w:r>
      <w:r>
        <w:rPr/>
        <w:t>I don’t ‘sca</w:t>
        <w:softHyphen/>
        <w:t>re them off,’ J. P. I simply don’t ha</w:t>
        <w:softHyphen/>
        <w:t>ve the ti</w:t>
        <w:softHyphen/>
        <w:t>me to go thro</w:t>
        <w:softHyphen/>
        <w:t>ugh the sa</w:t>
        <w:softHyphen/>
        <w:t>me old ru</w:t>
        <w:softHyphen/>
        <w:t>na</w:t>
        <w:softHyphen/>
        <w:t>ro</w:t>
        <w:softHyphen/>
        <w:t>und.”</w:t>
      </w:r>
    </w:p>
    <w:p>
      <w:pPr>
        <w:pStyle w:val="Normal"/>
        <w:rPr/>
      </w:pPr>
      <w:r>
        <w:rPr/>
        <w:t>    “</w:t>
      </w:r>
      <w:r>
        <w:rPr/>
        <w:t>The only one run</w:t>
        <w:softHyphen/>
        <w:t>ning aro</w:t>
        <w:softHyphen/>
        <w:t>und is you. If you’d just co</w:t>
        <w:softHyphen/>
        <w:t>ope</w:t>
        <w:softHyphen/>
        <w:t>ra</w:t>
        <w:softHyphen/>
        <w:t>te a lit</w:t>
        <w:softHyphen/>
        <w:t>tle and let them in-”</w:t>
      </w:r>
    </w:p>
    <w:p>
      <w:pPr>
        <w:pStyle w:val="Normal"/>
        <w:rPr/>
      </w:pPr>
      <w:r>
        <w:rPr/>
        <w:t>    “</w:t>
      </w:r>
      <w:r>
        <w:rPr/>
        <w:t>So they co</w:t>
        <w:softHyphen/>
        <w:t>uld tell me what? That I bla</w:t>
        <w:softHyphen/>
        <w:t>me myself for set</w:t>
        <w:softHyphen/>
        <w:t>ting the Man</w:t>
        <w:softHyphen/>
        <w:t>ra</w:t>
        <w:softHyphen/>
        <w:t>loth free? That I’m dri</w:t>
        <w:softHyphen/>
        <w:t>ving myself to ato</w:t>
        <w:softHyphen/>
        <w:t>ne for my mis</w:t>
        <w:softHyphen/>
        <w:t>ta</w:t>
        <w:softHyphen/>
        <w:t>ke? That is not</w:t>
        <w:softHyphen/>
        <w:t>hing I don’t al</w:t>
        <w:softHyphen/>
        <w:t>re</w:t>
        <w:softHyphen/>
        <w:t>ady know and not</w:t>
        <w:softHyphen/>
        <w:t>hing I ha</w:t>
        <w:softHyphen/>
        <w:t>ve a prob</w:t>
        <w:softHyphen/>
        <w:t>lem with. If it gets the job do</w:t>
        <w:softHyphen/>
        <w:t>ne-”</w:t>
      </w:r>
    </w:p>
    <w:p>
      <w:pPr>
        <w:pStyle w:val="Normal"/>
        <w:rPr/>
      </w:pPr>
      <w:r>
        <w:rPr/>
        <w:t>    “</w:t>
      </w:r>
      <w:r>
        <w:rPr/>
        <w:t>You don’t get the job do</w:t>
        <w:softHyphen/>
        <w:t>ne by bur</w:t>
        <w:softHyphen/>
        <w:t>ning yo</w:t>
        <w:softHyphen/>
        <w:t>ur</w:t>
        <w:softHyphen/>
        <w:t>self out, Je</w:t>
        <w:softHyphen/>
        <w:t>an-Luc. Or by ma</w:t>
        <w:softHyphen/>
        <w:t>king yo</w:t>
        <w:softHyphen/>
        <w:t>ur staff co</w:t>
        <w:softHyphen/>
        <w:t>wer in fe</w:t>
        <w:softHyphen/>
        <w:t>ar of yo</w:t>
        <w:softHyphen/>
        <w:t>ur wrath whe</w:t>
        <w:softHyphen/>
        <w:t>ne</w:t>
        <w:softHyphen/>
        <w:t>ver anyt</w:t>
        <w:softHyphen/>
        <w:t>hing go</w:t>
        <w:softHyphen/>
        <w:t>es wrong.” He smir</w:t>
        <w:softHyphen/>
        <w:t>ked. “That’s sup</w:t>
        <w:softHyphen/>
        <w:t>po</w:t>
        <w:softHyphen/>
        <w:t>sed to be my job. How’m I sup</w:t>
        <w:softHyphen/>
        <w:t>po</w:t>
        <w:softHyphen/>
        <w:t>sed to ke</w:t>
        <w:softHyphen/>
        <w:t>ep up my to</w:t>
        <w:softHyphen/>
        <w:t>ugh-guy ima</w:t>
        <w:softHyphen/>
        <w:t>ge when you ma</w:t>
        <w:softHyphen/>
        <w:t>ke me lo</w:t>
        <w:softHyphen/>
        <w:t>ok li</w:t>
        <w:softHyphen/>
        <w:t>ke a pus</w:t>
        <w:softHyphen/>
        <w:t>sycat?”</w:t>
      </w:r>
    </w:p>
    <w:p>
      <w:pPr>
        <w:pStyle w:val="Normal"/>
        <w:rPr/>
      </w:pPr>
      <w:r>
        <w:rPr/>
        <w:t>    “</w:t>
      </w:r>
      <w:r>
        <w:rPr/>
        <w:t>Never un</w:t>
        <w:softHyphen/>
        <w:t>de</w:t>
        <w:softHyphen/>
        <w:t>res</w:t>
        <w:softHyphen/>
        <w:t>ti</w:t>
        <w:softHyphen/>
        <w:t>ma</w:t>
        <w:softHyphen/>
        <w:t>te the vi</w:t>
        <w:softHyphen/>
        <w:t>ci</w:t>
        <w:softHyphen/>
        <w:t>o</w:t>
        <w:softHyphen/>
        <w:t>us</w:t>
        <w:softHyphen/>
        <w:t>ness of a cat,” Pi</w:t>
        <w:softHyphen/>
        <w:t>card sa</w:t>
        <w:softHyphen/>
        <w:t>id, re</w:t>
        <w:softHyphen/>
        <w:t>mem</w:t>
        <w:softHyphen/>
        <w:t>be</w:t>
        <w:softHyphen/>
        <w:t>ring how Gi</w:t>
        <w:softHyphen/>
        <w:t>ri</w:t>
        <w:softHyphen/>
        <w:t>a</w:t>
        <w:softHyphen/>
        <w:t>enn had pur</w:t>
        <w:softHyphen/>
        <w:t>red-and qu</w:t>
        <w:softHyphen/>
        <w:t>ickly sho</w:t>
        <w:softHyphen/>
        <w:t>ving the me</w:t>
        <w:softHyphen/>
        <w:t>mory asi</w:t>
        <w:softHyphen/>
        <w:t>de. “And I co</w:t>
        <w:softHyphen/>
        <w:t>uld do my job mo</w:t>
        <w:softHyphen/>
        <w:t>re ef</w:t>
        <w:softHyphen/>
        <w:t>fec</w:t>
        <w:softHyphen/>
        <w:t>ti</w:t>
        <w:softHyphen/>
        <w:t>vely if you wo</w:t>
        <w:softHyphen/>
        <w:t>uldn’t ke</w:t>
        <w:softHyphen/>
        <w:t>ep han</w:t>
        <w:softHyphen/>
        <w:t>ding me the</w:t>
        <w:softHyphen/>
        <w:t>se dist</w:t>
        <w:softHyphen/>
        <w:t>rac</w:t>
        <w:softHyphen/>
        <w:t>ti</w:t>
        <w:softHyphen/>
        <w:t>ons. It se</w:t>
        <w:softHyphen/>
        <w:t>ems I only just got back from Da</w:t>
        <w:softHyphen/>
        <w:t>ran V and now you want me to ne</w:t>
        <w:softHyphen/>
        <w:t>go</w:t>
        <w:softHyphen/>
        <w:t>ti</w:t>
        <w:softHyphen/>
        <w:t>ate with the Al</w:t>
        <w:softHyphen/>
        <w:t>ra</w:t>
        <w:softHyphen/>
        <w:t>ki war</w:t>
        <w:softHyphen/>
        <w:t>lords? What if the Man</w:t>
        <w:softHyphen/>
        <w:t>ra</w:t>
        <w:softHyphen/>
        <w:t>loth ma</w:t>
        <w:softHyphen/>
        <w:t>ke a mo</w:t>
        <w:softHyphen/>
        <w:t>ve whi</w:t>
        <w:softHyphen/>
        <w:t>le I’m away?”</w:t>
      </w:r>
    </w:p>
    <w:p>
      <w:pPr>
        <w:pStyle w:val="Normal"/>
        <w:rPr/>
      </w:pPr>
      <w:r>
        <w:rPr/>
        <w:t>    “</w:t>
      </w:r>
      <w:r>
        <w:rPr/>
        <w:t>You’ve put a go</w:t>
        <w:softHyphen/>
        <w:t>od te</w:t>
        <w:softHyphen/>
        <w:t>am to</w:t>
        <w:softHyphen/>
        <w:t>get</w:t>
        <w:softHyphen/>
        <w:t>her, Je</w:t>
        <w:softHyphen/>
        <w:t>an-Luc. Be</w:t>
        <w:softHyphen/>
        <w:t>si</w:t>
        <w:softHyphen/>
        <w:t>des,” the ad</w:t>
        <w:softHyphen/>
        <w:t>mi</w:t>
        <w:softHyphen/>
        <w:t>ral went on, ri</w:t>
        <w:softHyphen/>
        <w:t>sing to his full he</w:t>
        <w:softHyphen/>
        <w:t>ight, “it’s be</w:t>
        <w:softHyphen/>
        <w:t>en three ye</w:t>
        <w:softHyphen/>
        <w:t>ars with not a pe</w:t>
        <w:softHyphen/>
        <w:t>ep from the</w:t>
        <w:softHyphen/>
        <w:t>se Man</w:t>
        <w:softHyphen/>
        <w:t>ra</w:t>
        <w:softHyphen/>
        <w:t>loth. I can’t just le</w:t>
        <w:softHyphen/>
        <w:t>ave skil</w:t>
        <w:softHyphen/>
        <w:t>led per</w:t>
        <w:softHyphen/>
        <w:t>son</w:t>
        <w:softHyphen/>
        <w:t>nel sit</w:t>
        <w:softHyphen/>
        <w:t>ting aro</w:t>
        <w:softHyphen/>
        <w:t>und wa</w:t>
        <w:softHyphen/>
        <w:t>iting for so</w:t>
        <w:softHyphen/>
        <w:t>met</w:t>
        <w:softHyphen/>
        <w:t>hing to hap</w:t>
        <w:softHyphen/>
        <w:t>pen. You’re one of my best pe</w:t>
        <w:softHyphen/>
        <w:t>op</w:t>
        <w:softHyphen/>
        <w:t>le, Je</w:t>
        <w:softHyphen/>
        <w:t>an-Luc. I ha</w:t>
        <w:softHyphen/>
        <w:t>ve plenty of skil</w:t>
        <w:softHyphen/>
        <w:t>led tac</w:t>
        <w:softHyphen/>
        <w:t>ti</w:t>
        <w:softHyphen/>
        <w:t>ci</w:t>
        <w:softHyphen/>
        <w:t>ans, but you’re a su</w:t>
        <w:softHyphen/>
        <w:t>perb dip</w:t>
        <w:softHyphen/>
        <w:t>lo</w:t>
        <w:softHyphen/>
        <w:t>mat as well. And you’ve bu</w:t>
        <w:softHyphen/>
        <w:t>ilt up an ex</w:t>
        <w:softHyphen/>
        <w:t>pert te</w:t>
        <w:softHyphen/>
        <w:t>am that’s be</w:t>
        <w:softHyphen/>
        <w:t>en in</w:t>
        <w:softHyphen/>
        <w:t>va</w:t>
        <w:softHyphen/>
        <w:t>lu</w:t>
        <w:softHyphen/>
        <w:t>ab</w:t>
        <w:softHyphen/>
        <w:t>le in de</w:t>
        <w:softHyphen/>
        <w:t>fu</w:t>
        <w:softHyphen/>
        <w:t>sing a num</w:t>
        <w:softHyphen/>
        <w:t>ber of se</w:t>
        <w:softHyphen/>
        <w:t>ri</w:t>
        <w:softHyphen/>
        <w:t>o</w:t>
        <w:softHyphen/>
        <w:t>us cri</w:t>
        <w:softHyphen/>
        <w:t>ses. So what you see as a dist</w:t>
        <w:softHyphen/>
        <w:t>rac</w:t>
        <w:softHyphen/>
        <w:t>ti</w:t>
        <w:softHyphen/>
        <w:t>on from yo</w:t>
        <w:softHyphen/>
        <w:t>ur re</w:t>
        <w:softHyphen/>
        <w:t>al work, I see as a va</w:t>
        <w:softHyphen/>
        <w:t>lu</w:t>
        <w:softHyphen/>
        <w:t>ab</w:t>
        <w:softHyphen/>
        <w:t>le ser</w:t>
        <w:softHyphen/>
        <w:t>vi</w:t>
        <w:softHyphen/>
        <w:t>ce to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 The ot</w:t>
        <w:softHyphen/>
        <w:t>her as</w:t>
        <w:softHyphen/>
        <w:t>sign</w:t>
        <w:softHyphen/>
        <w:t>ments will con</w:t>
        <w:softHyphen/>
        <w:t>ti</w:t>
        <w:softHyphen/>
        <w:t>nue, Je</w:t>
        <w:softHyphen/>
        <w:t>an-Luc. I am not go</w:t>
        <w:softHyphen/>
        <w:t>ing to let you and yo</w:t>
        <w:softHyphen/>
        <w:t>ur pe</w:t>
        <w:softHyphen/>
        <w:t>op</w:t>
        <w:softHyphen/>
        <w:t>le go to was</w:t>
        <w:softHyphen/>
        <w:t>te just… just scan</w:t>
        <w:softHyphen/>
        <w:t>ning the ho</w:t>
        <w:softHyphen/>
        <w:t>ri</w:t>
        <w:softHyphen/>
        <w:t>zon for a sigh</w:t>
        <w:softHyphen/>
        <w:t>ting of yo</w:t>
        <w:softHyphen/>
        <w:t>ur whi</w:t>
        <w:softHyphen/>
        <w:t>te wha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Likened to Scro</w:t>
        <w:softHyphen/>
        <w:t>oge and Ahab in the sa</w:t>
        <w:softHyphen/>
        <w:t>me mor</w:t>
        <w:softHyphen/>
        <w:t>ning? That was a new re</w:t>
        <w:softHyphen/>
        <w:t>cord. “You’ll ne</w:t>
        <w:softHyphen/>
        <w:t>ed me when the ti</w:t>
        <w:softHyphen/>
        <w:t>me co</w:t>
        <w:softHyphen/>
        <w:t>mes.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If</w:t>
      </w:r>
      <w:r>
        <w:rPr/>
        <w:t xml:space="preserve"> it co</w:t>
        <w:softHyphen/>
        <w:t>mes. They’re im</w:t>
        <w:softHyphen/>
        <w:t>mor</w:t>
        <w:softHyphen/>
        <w:t>tal, re</w:t>
        <w:softHyphen/>
        <w:t>mem</w:t>
        <w:softHyphen/>
        <w:t>ber? And they ha</w:t>
        <w:softHyphen/>
        <w:t>ve the who</w:t>
        <w:softHyphen/>
        <w:t>le ga</w:t>
        <w:softHyphen/>
        <w:t>laxy to play aro</w:t>
        <w:softHyphen/>
        <w:t>und in. They may not re</w:t>
        <w:softHyphen/>
        <w:t>turn in our li</w:t>
        <w:softHyphen/>
        <w:t>fe</w:t>
        <w:softHyphen/>
        <w:t>t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They’re af</w:t>
        <w:softHyphen/>
        <w:t>ter the Fe</w:t>
        <w:softHyphen/>
        <w:t>de</w:t>
        <w:softHyphen/>
        <w:t>ra</w:t>
        <w:softHyphen/>
        <w:t>ti</w:t>
        <w:softHyphen/>
        <w:t>on, J. P. They fe</w:t>
        <w:softHyphen/>
        <w:t>el they ha</w:t>
        <w:softHyphen/>
        <w:t>ve to stop us be</w:t>
        <w:softHyphen/>
        <w:t>fo</w:t>
        <w:softHyphen/>
        <w:t>re we ad</w:t>
        <w:softHyphen/>
        <w:t>van</w:t>
        <w:softHyphen/>
        <w:t>ce any fart</w:t>
        <w:softHyphen/>
        <w:t>her. They’ll be back. I know it.” He didn’t men</w:t>
        <w:softHyphen/>
        <w:t>ti</w:t>
        <w:softHyphen/>
        <w:t>on his con</w:t>
        <w:softHyphen/>
        <w:t>vic</w:t>
        <w:softHyphen/>
        <w:t>ti</w:t>
        <w:softHyphen/>
        <w:t>on that Gi</w:t>
        <w:softHyphen/>
        <w:t>ri</w:t>
        <w:softHyphen/>
        <w:t>a</w:t>
        <w:softHyphen/>
        <w:t>enn wo</w:t>
        <w:softHyphen/>
        <w:t>uld be dri</w:t>
        <w:softHyphen/>
        <w:t>ven to conf</w:t>
        <w:softHyphen/>
        <w:t>ront Pi</w:t>
        <w:softHyphen/>
        <w:t>card aga</w:t>
        <w:softHyphen/>
        <w:t>in whi</w:t>
        <w:softHyphen/>
        <w:t>le she had the chan</w:t>
        <w:softHyphen/>
        <w:t>ce-that it was as per</w:t>
        <w:softHyphen/>
        <w:t>so</w:t>
        <w:softHyphen/>
        <w:t>nal for her as it was for him.</w:t>
      </w:r>
    </w:p>
    <w:p>
      <w:pPr>
        <w:pStyle w:val="Normal"/>
        <w:rPr/>
      </w:pPr>
      <w:r>
        <w:rPr/>
        <w:t>    “</w:t>
      </w:r>
      <w:r>
        <w:rPr/>
        <w:t>And you won’t do the Fe</w:t>
        <w:softHyphen/>
        <w:t>de</w:t>
        <w:softHyphen/>
        <w:t>ra</w:t>
        <w:softHyphen/>
        <w:t>ti</w:t>
        <w:softHyphen/>
        <w:t>on any go</w:t>
        <w:softHyphen/>
        <w:t>od if you work yo</w:t>
        <w:softHyphen/>
        <w:t>ur</w:t>
        <w:softHyphen/>
        <w:t>self in</w:t>
        <w:softHyphen/>
        <w:t>to an early gra</w:t>
        <w:softHyphen/>
        <w:t>ve be</w:t>
        <w:softHyphen/>
        <w:t>fo</w:t>
        <w:softHyphen/>
        <w:t>re that hap</w:t>
        <w:softHyphen/>
        <w:t>pens.” Han</w:t>
        <w:softHyphen/>
        <w:t>son tho</w:t>
        <w:softHyphen/>
        <w:t>ught it over. “May</w:t>
        <w:softHyphen/>
        <w:t>be you’re right-I sho</w:t>
        <w:softHyphen/>
        <w:t>uld get so</w:t>
        <w:softHyphen/>
        <w:t>me</w:t>
        <w:softHyphen/>
        <w:t>one el</w:t>
        <w:softHyphen/>
        <w:t>se to hand</w:t>
        <w:softHyphen/>
        <w:t>le the Al</w:t>
        <w:softHyphen/>
        <w:t>ra</w:t>
        <w:softHyphen/>
        <w:t>kis si</w:t>
        <w:softHyphen/>
        <w:t>tu</w:t>
        <w:softHyphen/>
        <w:t>ati</w:t>
        <w:softHyphen/>
        <w:t>on. Why don’t you ta</w:t>
        <w:softHyphen/>
        <w:t>ke so</w:t>
        <w:softHyphen/>
        <w:t>me ti</w:t>
        <w:softHyphen/>
        <w:t>me off? Ta</w:t>
        <w:softHyphen/>
        <w:t>ke a trip to Ri</w:t>
        <w:softHyphen/>
        <w:t>sa, may</w:t>
        <w:softHyphen/>
        <w:t>be.” At Pi</w:t>
        <w:softHyphen/>
        <w:t>card’s fi</w:t>
        <w:softHyphen/>
        <w:t>er</w:t>
        <w:softHyphen/>
        <w:t>ce frown, Han</w:t>
        <w:softHyphen/>
        <w:t>son amen</w:t>
        <w:softHyphen/>
        <w:t>ded, “Or may</w:t>
        <w:softHyphen/>
        <w:t>be a co</w:t>
        <w:softHyphen/>
        <w:t>up</w:t>
        <w:softHyphen/>
        <w:t>le of we</w:t>
        <w:softHyphen/>
        <w:t>eks back ho</w:t>
        <w:softHyphen/>
        <w:t>me on Earth. Pa</w:t>
        <w:softHyphen/>
        <w:t>ris in the spring</w:t>
        <w:softHyphen/>
        <w:t>ti</w:t>
        <w:softHyphen/>
        <w:t>me… well, la</w:t>
        <w:softHyphen/>
        <w:t>te spring</w:t>
        <w:softHyphen/>
        <w:t>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Thank you for the of</w:t>
        <w:softHyphen/>
        <w:t>fer, J. P., but that wo</w:t>
        <w:softHyphen/>
        <w:t>uld simply be a was</w:t>
        <w:softHyphen/>
        <w:t>te of my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anson fur</w:t>
        <w:softHyphen/>
        <w:t>ro</w:t>
        <w:softHyphen/>
        <w:t>wed his craggy brow. “You know what the re</w:t>
        <w:softHyphen/>
        <w:t>al was</w:t>
        <w:softHyphen/>
        <w:t>te is, Je</w:t>
        <w:softHyphen/>
        <w:t>an-Luc? That you’re sit</w:t>
        <w:softHyphen/>
        <w:t>ting aro</w:t>
        <w:softHyphen/>
        <w:t>und be</w:t>
        <w:softHyphen/>
        <w:t>hind a desk li</w:t>
        <w:softHyphen/>
        <w:t>ke me. If-or when,” he con</w:t>
        <w:softHyphen/>
        <w:t>ce</w:t>
        <w:softHyphen/>
        <w:t>ded, “the Man</w:t>
        <w:softHyphen/>
        <w:t>ra</w:t>
        <w:softHyphen/>
        <w:t>loth do show up aga</w:t>
        <w:softHyphen/>
        <w:t>in, it’ll ta</w:t>
        <w:softHyphen/>
        <w:t>ke a stars</w:t>
        <w:softHyphen/>
        <w:t>hip to de</w:t>
        <w:softHyphen/>
        <w:t>al with them, may</w:t>
        <w:softHyphen/>
        <w:t>be a who</w:t>
        <w:softHyphen/>
        <w:t>le fle</w:t>
        <w:softHyphen/>
        <w:t>et. You sho</w:t>
        <w:softHyphen/>
        <w:t>uld be out the</w:t>
        <w:softHyphen/>
        <w:t>re aga</w:t>
        <w:softHyphen/>
        <w:t>in, on the front li</w:t>
        <w:softHyphen/>
        <w:t>nes.”</w:t>
      </w:r>
    </w:p>
    <w:p>
      <w:pPr>
        <w:pStyle w:val="Normal"/>
        <w:rPr/>
      </w:pPr>
      <w:r>
        <w:rPr/>
        <w:t>    </w:t>
      </w:r>
      <w:r>
        <w:rPr/>
        <w:t>Picard was sha</w:t>
        <w:softHyphen/>
        <w:t>king his he</w:t>
        <w:softHyphen/>
        <w:t>ad be</w:t>
        <w:softHyphen/>
        <w:t>fo</w:t>
        <w:softHyphen/>
        <w:t>re Han</w:t>
        <w:softHyphen/>
        <w:t>son fi</w:t>
        <w:softHyphen/>
        <w:t>nis</w:t>
        <w:softHyphen/>
        <w:t>hed. “I can do a bet</w:t>
        <w:softHyphen/>
        <w:t>ter job he</w:t>
        <w:softHyphen/>
        <w:t>re, whe</w:t>
        <w:softHyphen/>
        <w:t>re I can lo</w:t>
        <w:softHyphen/>
        <w:t>ok at the big pic</w:t>
        <w:softHyphen/>
        <w:t>tu</w:t>
        <w:softHyphen/>
        <w:t>re. Gat</w:t>
        <w:softHyphen/>
        <w:t>her all the in</w:t>
        <w:softHyphen/>
        <w:t>for</w:t>
        <w:softHyphen/>
        <w:t>ma</w:t>
        <w:softHyphen/>
        <w:t>ti</w:t>
        <w:softHyphen/>
        <w:t>on I ne</w:t>
        <w:softHyphen/>
        <w:t>ed to ma</w:t>
        <w:softHyphen/>
        <w:t>ke an in</w:t>
        <w:softHyphen/>
        <w:t>for</w:t>
        <w:softHyphen/>
        <w:t>med de</w:t>
        <w:softHyphen/>
        <w:t>ci</w:t>
        <w:softHyphen/>
        <w:t>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n ot</w:t>
        <w:softHyphen/>
        <w:t>her words, you ma</w:t>
        <w:softHyphen/>
        <w:t>de one bad de</w:t>
        <w:softHyphen/>
        <w:t>ci</w:t>
        <w:softHyphen/>
        <w:t>si</w:t>
        <w:softHyphen/>
        <w:t>on a few ye</w:t>
        <w:softHyphen/>
        <w:t>ars ago and now you don’t trust yo</w:t>
        <w:softHyphen/>
        <w:t>ur com</w:t>
        <w:softHyphen/>
        <w:t>mand judg</w:t>
        <w:softHyphen/>
        <w:t>ment in a cri</w:t>
        <w:softHyphen/>
        <w:t>sis. You’re af</w:t>
        <w:softHyphen/>
        <w:t>ra</w:t>
        <w:softHyphen/>
        <w:t>id to get back on the ho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 simply pre</w:t>
        <w:softHyphen/>
        <w:t>fer ca</w:t>
        <w:softHyphen/>
        <w:t>re</w:t>
        <w:softHyphen/>
        <w:t>ful de</w:t>
        <w:softHyphen/>
        <w:t>li</w:t>
        <w:softHyphen/>
        <w:t>be</w:t>
        <w:softHyphen/>
        <w:t>ra</w:t>
        <w:softHyphen/>
        <w:t>ti</w:t>
        <w:softHyphen/>
        <w:t>on to ac</w:t>
        <w:softHyphen/>
        <w:t>ting on im</w:t>
        <w:softHyphen/>
        <w:t>pul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That’s not the Pi</w:t>
        <w:softHyphen/>
        <w:t>card I knew at the Aca</w:t>
        <w:softHyphen/>
        <w:t>demy.”</w:t>
      </w:r>
    </w:p>
    <w:p>
      <w:pPr>
        <w:pStyle w:val="Normal"/>
        <w:rPr/>
      </w:pPr>
      <w:r>
        <w:rPr/>
        <w:t>    “</w:t>
      </w:r>
      <w:r>
        <w:rPr/>
        <w:t>That Pi</w:t>
        <w:softHyphen/>
        <w:t>card got him</w:t>
        <w:softHyphen/>
        <w:t>self kil</w:t>
        <w:softHyphen/>
        <w:t>led a long ti</w:t>
        <w:softHyphen/>
        <w:t>me ago. I am what sur</w:t>
        <w:softHyphen/>
        <w:t>vi</w:t>
        <w:softHyphen/>
        <w:t>ved.”</w:t>
      </w:r>
    </w:p>
    <w:p>
      <w:pPr>
        <w:pStyle w:val="Normal"/>
        <w:rPr/>
      </w:pPr>
      <w:r>
        <w:rPr/>
        <w:t>    </w:t>
      </w:r>
      <w:r>
        <w:rPr/>
        <w:t>Hanson sho</w:t>
        <w:softHyphen/>
        <w:t>ok his he</w:t>
        <w:softHyphen/>
        <w:t>ad, ex</w:t>
        <w:softHyphen/>
        <w:t>ha</w:t>
        <w:softHyphen/>
        <w:t>ling a frust</w:t>
        <w:softHyphen/>
        <w:t>ra</w:t>
        <w:softHyphen/>
        <w:t>ted bre</w:t>
        <w:softHyphen/>
        <w:t>ath. “I ha</w:t>
        <w:softHyphen/>
        <w:t>te to see you li</w:t>
        <w:softHyphen/>
        <w:t>ke this, Je</w:t>
        <w:softHyphen/>
        <w:t>an-Luc. You know they’re still hol</w:t>
        <w:softHyphen/>
        <w:t>ding a se</w:t>
        <w:softHyphen/>
        <w:t xml:space="preserve">at open for you on a </w:t>
      </w:r>
      <w:r>
        <w:rPr>
          <w:i/>
          <w:iCs/>
        </w:rPr>
        <w:t>Ga</w:t>
        <w:softHyphen/>
        <w:t>laxy</w:t>
      </w:r>
      <w:r>
        <w:rPr/>
        <w:t>-class ship. You may ha</w:t>
        <w:softHyphen/>
        <w:t xml:space="preserve">ve lost the </w:t>
      </w:r>
      <w:r>
        <w:rPr>
          <w:i/>
          <w:iCs/>
        </w:rPr>
        <w:t>Ya</w:t>
        <w:softHyphen/>
        <w:t>ma</w:t>
        <w:softHyphen/>
        <w:t>to</w:t>
      </w:r>
      <w:r>
        <w:rPr/>
        <w:t xml:space="preserve"> to Don Var</w:t>
        <w:softHyphen/>
        <w:t xml:space="preserve">ley an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to Tom Hal</w:t>
        <w:softHyphen/>
        <w:t>lo</w:t>
        <w:softHyphen/>
        <w:t xml:space="preserve">way, but the </w:t>
      </w:r>
      <w:r>
        <w:rPr>
          <w:i/>
          <w:iCs/>
        </w:rPr>
        <w:t>Od</w:t>
        <w:softHyphen/>
        <w:t>y</w:t>
        <w:softHyphen/>
        <w:t>s</w:t>
        <w:softHyphen/>
        <w:t>sey</w:t>
      </w:r>
      <w:r>
        <w:rPr/>
        <w:t xml:space="preserve"> will be re</w:t>
        <w:softHyphen/>
        <w:t>ady wit</w:t>
        <w:softHyphen/>
        <w:t>hin a ye</w:t>
        <w:softHyphen/>
        <w:t>ar. And af</w:t>
        <w:softHyphen/>
        <w:t>ter all the dip</w:t>
        <w:softHyphen/>
        <w:t>lo</w:t>
        <w:softHyphen/>
        <w:t>ma</w:t>
        <w:softHyphen/>
        <w:t>tic and stra</w:t>
        <w:softHyphen/>
        <w:t>te</w:t>
        <w:softHyphen/>
        <w:t>gic suc</w:t>
        <w:softHyphen/>
        <w:t>ces</w:t>
        <w:softHyphen/>
        <w:t>ses you’ve sco</w:t>
        <w:softHyphen/>
        <w:t>red in the past co</w:t>
        <w:softHyphen/>
        <w:t>up</w:t>
        <w:softHyphen/>
        <w:t>le of ye</w:t>
        <w:softHyphen/>
        <w:t>ars, she’d be yo</w:t>
        <w:softHyphen/>
        <w:t>urs for the as</w:t>
        <w:softHyphen/>
        <w:t>king. But if you pass up this one, they may not of</w:t>
        <w:softHyphen/>
        <w:t>fer you the next one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he</w:t>
        <w:softHyphen/>
        <w:t>ad firmly. “No. Even if I did want a ship aga</w:t>
        <w:softHyphen/>
        <w:t>in, the</w:t>
        <w:softHyphen/>
        <w:t>re’s no way I’d ta</w:t>
        <w:softHyphen/>
        <w:t>ke out one with ci</w:t>
        <w:softHyphen/>
        <w:t>vi</w:t>
        <w:softHyphen/>
        <w:t>li</w:t>
        <w:softHyphen/>
        <w:t>ans and child</w:t>
        <w:softHyphen/>
        <w:t>ren on bo</w:t>
        <w:softHyphen/>
        <w:t>ard. It’s just too dan</w:t>
        <w:softHyphen/>
        <w:t>ge</w:t>
        <w:softHyphen/>
        <w:t>ro</w:t>
        <w:softHyphen/>
        <w:t>us out the</w:t>
        <w:softHyphen/>
        <w:t>re. You and I know that bet</w:t>
        <w:softHyphen/>
        <w:t>ter than most.”</w:t>
      </w:r>
    </w:p>
    <w:p>
      <w:pPr>
        <w:pStyle w:val="Normal"/>
        <w:rPr/>
      </w:pPr>
      <w:r>
        <w:rPr/>
        <w:t>    </w:t>
      </w:r>
      <w:r>
        <w:rPr/>
        <w:t>Hanson sho</w:t>
        <w:softHyphen/>
        <w:t>ok his he</w:t>
        <w:softHyphen/>
        <w:t>ad. “We re</w:t>
        <w:softHyphen/>
        <w:t>al</w:t>
        <w:softHyphen/>
        <w:t>ly don’t, my fri</w:t>
        <w:softHyphen/>
        <w:t>end. We’re not the ones out the</w:t>
        <w:softHyphen/>
        <w:t>re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AN</w:t>
        <w:softHyphen/>
        <w:t>RA</w:t>
        <w:softHyphen/>
        <w:t>LOTH WAL</w:t>
        <w:softHyphen/>
        <w:t>KED IN</w:t>
        <w:softHyphen/>
        <w:t>TO A BAR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…</w:t>
      </w:r>
      <w:r>
        <w:rPr/>
        <w:t>and tho</w:t>
        <w:softHyphen/>
        <w:t xml:space="preserve">ught, </w:t>
      </w:r>
      <w:r>
        <w:rPr>
          <w:i/>
          <w:iCs/>
        </w:rPr>
        <w:t>How did it co</w:t>
        <w:softHyphen/>
        <w:t>me to this?</w:t>
      </w:r>
      <w:r>
        <w:rPr/>
        <w:t xml:space="preserve"> Gi</w:t>
        <w:softHyphen/>
        <w:t>ri</w:t>
        <w:softHyphen/>
        <w:t>a</w:t>
        <w:softHyphen/>
        <w:t>enn lo</w:t>
        <w:softHyphen/>
        <w:t>oked aro</w:t>
        <w:softHyphen/>
        <w:t>und her at the ra</w:t>
        <w:softHyphen/>
        <w:t>uco</w:t>
        <w:softHyphen/>
        <w:t>us mul</w:t>
        <w:softHyphen/>
        <w:t>tis</w:t>
        <w:softHyphen/>
        <w:t>pe</w:t>
        <w:softHyphen/>
        <w:t>ci</w:t>
        <w:softHyphen/>
        <w:t>es crowd-less di</w:t>
        <w:softHyphen/>
        <w:t>ver</w:t>
        <w:softHyphen/>
        <w:t>se in body plan than she was used to, with mo</w:t>
        <w:softHyphen/>
        <w:t>re man</w:t>
        <w:softHyphen/>
        <w:t>ra</w:t>
        <w:softHyphen/>
        <w:t>lo</w:t>
        <w:softHyphen/>
        <w:t>ids than in her day, but still wildly mul</w:t>
        <w:softHyphen/>
        <w:t>ti</w:t>
        <w:softHyphen/>
        <w:t>fa</w:t>
        <w:softHyphen/>
        <w:t>ri</w:t>
        <w:softHyphen/>
        <w:t>o</w:t>
        <w:softHyphen/>
        <w:t>us-and won</w:t>
        <w:softHyphen/>
        <w:t>de</w:t>
        <w:softHyphen/>
        <w:t>red if she and hers wo</w:t>
        <w:softHyphen/>
        <w:t>uld ever fit in</w:t>
        <w:softHyphen/>
        <w:t>to this ti</w:t>
        <w:softHyphen/>
        <w:t>me. All aro</w:t>
        <w:softHyphen/>
        <w:t>und her we</w:t>
        <w:softHyphen/>
        <w:t>re to</w:t>
        <w:softHyphen/>
        <w:t>nes of ag</w:t>
        <w:softHyphen/>
        <w:t>gres</w:t>
        <w:softHyphen/>
        <w:t>si</w:t>
        <w:softHyphen/>
        <w:t>on, pa</w:t>
        <w:softHyphen/>
        <w:t>in, in</w:t>
        <w:softHyphen/>
        <w:t>to</w:t>
        <w:softHyphen/>
        <w:t>le</w:t>
        <w:softHyphen/>
        <w:t>ran</w:t>
        <w:softHyphen/>
        <w:t>ce, and ig</w:t>
        <w:softHyphen/>
        <w:t>no</w:t>
        <w:softHyphen/>
        <w:t>ran</w:t>
        <w:softHyphen/>
        <w:t>ce. The un</w:t>
        <w:softHyphen/>
        <w:t>he</w:t>
        <w:softHyphen/>
        <w:t>althy se</w:t>
        <w:softHyphen/>
        <w:t>xu</w:t>
        <w:softHyphen/>
        <w:t>al ur</w:t>
        <w:softHyphen/>
        <w:t>ges she felt from va</w:t>
        <w:softHyphen/>
        <w:t>ri</w:t>
        <w:softHyphen/>
        <w:t>o</w:t>
        <w:softHyphen/>
        <w:t>us qu</w:t>
        <w:softHyphen/>
        <w:t>ar</w:t>
        <w:softHyphen/>
        <w:t>ters, he</w:t>
        <w:softHyphen/>
        <w:t>re as el</w:t>
        <w:softHyphen/>
        <w:t>sew</w:t>
        <w:softHyphen/>
        <w:t>he</w:t>
        <w:softHyphen/>
        <w:t>re in the city, com</w:t>
        <w:softHyphen/>
        <w:t>pel</w:t>
        <w:softHyphen/>
        <w:t>led her to dress far mo</w:t>
        <w:softHyphen/>
        <w:t>re mo</w:t>
        <w:softHyphen/>
        <w:t>destly than was her wont. Pat</w:t>
        <w:softHyphen/>
        <w:t>rons vi</w:t>
        <w:softHyphen/>
        <w:t>ed with each ot</w:t>
        <w:softHyphen/>
        <w:t>her in ri</w:t>
        <w:softHyphen/>
        <w:t>tu</w:t>
        <w:softHyphen/>
        <w:t>ali</w:t>
        <w:softHyphen/>
        <w:t>zed small-sca</w:t>
        <w:softHyphen/>
        <w:t>le com</w:t>
        <w:softHyphen/>
        <w:t>bat, and tho</w:t>
        <w:softHyphen/>
        <w:t>se wa</w:t>
        <w:softHyphen/>
        <w:t>ge</w:t>
        <w:softHyphen/>
        <w:t>ring on the out</w:t>
        <w:softHyphen/>
        <w:t>co</w:t>
        <w:softHyphen/>
        <w:t>me se</w:t>
        <w:softHyphen/>
        <w:t>emed re</w:t>
        <w:softHyphen/>
        <w:t>ady to erupt in less struc</w:t>
        <w:softHyphen/>
        <w:t>tu</w:t>
        <w:softHyphen/>
        <w:t>red, mo</w:t>
        <w:softHyphen/>
        <w:t>re ear</w:t>
        <w:softHyphen/>
        <w:t>nest com</w:t>
        <w:softHyphen/>
        <w:t>bat if the out</w:t>
        <w:softHyphen/>
        <w:t>co</w:t>
        <w:softHyphen/>
        <w:t>me did not go the</w:t>
        <w:softHyphen/>
        <w:t>ir way. Many ot</w:t>
        <w:softHyphen/>
        <w:t>hers so</w:t>
        <w:softHyphen/>
        <w:t>ught to in</w:t>
        <w:softHyphen/>
        <w:t>to</w:t>
        <w:softHyphen/>
        <w:t>xi</w:t>
        <w:softHyphen/>
        <w:t>ca</w:t>
        <w:softHyphen/>
        <w:t>te them</w:t>
        <w:softHyphen/>
        <w:t>sel</w:t>
        <w:softHyphen/>
        <w:t>ves in</w:t>
        <w:softHyphen/>
        <w:t>to ob</w:t>
        <w:softHyphen/>
        <w:t>li</w:t>
        <w:softHyphen/>
        <w:t>vi</w:t>
        <w:softHyphen/>
        <w:t>on, ho</w:t>
        <w:softHyphen/>
        <w:t>ping to pre</w:t>
        <w:softHyphen/>
        <w:t>tend for a lit</w:t>
        <w:softHyphen/>
        <w:t>tle whi</w:t>
        <w:softHyphen/>
        <w:t>le that the</w:t>
        <w:softHyphen/>
        <w:t>ir prob</w:t>
        <w:softHyphen/>
        <w:t>lems we</w:t>
        <w:softHyphen/>
        <w:t>re go</w:t>
        <w:softHyphen/>
        <w:t>ne rat</w:t>
        <w:softHyphen/>
        <w:t>her than ac</w:t>
        <w:softHyphen/>
        <w:t>tu</w:t>
        <w:softHyphen/>
        <w:t>al</w:t>
        <w:softHyphen/>
        <w:t>ly se</w:t>
        <w:softHyphen/>
        <w:t>eking help to sol</w:t>
        <w:softHyphen/>
        <w:t>ve them. Gi</w:t>
        <w:softHyphen/>
        <w:t>ri</w:t>
        <w:softHyphen/>
        <w:t>a</w:t>
        <w:softHyphen/>
        <w:t>enn wan</w:t>
        <w:softHyphen/>
        <w:t>ted to go to them and of</w:t>
        <w:softHyphen/>
        <w:t>fer her gu</w:t>
        <w:softHyphen/>
        <w:t>idan</w:t>
        <w:softHyphen/>
        <w:t>ce. But the</w:t>
        <w:softHyphen/>
        <w:t>re was lit</w:t>
        <w:softHyphen/>
        <w:t>tle help she co</w:t>
        <w:softHyphen/>
        <w:t>uld gi</w:t>
        <w:softHyphen/>
        <w:t>ve un</w:t>
        <w:softHyphen/>
        <w:t>der the cir</w:t>
        <w:softHyphen/>
        <w:t>cums</w:t>
        <w:softHyphen/>
        <w:t>tan</w:t>
        <w:softHyphen/>
        <w:t>ces-not un</w:t>
        <w:softHyphen/>
        <w:t>til her pe</w:t>
        <w:softHyphen/>
        <w:t>op</w:t>
        <w:softHyphen/>
        <w:t>le fo</w:t>
        <w:softHyphen/>
        <w:t>und the me</w:t>
        <w:softHyphen/>
        <w:t>ans to re</w:t>
        <w:softHyphen/>
        <w:t>bu</w:t>
        <w:softHyphen/>
        <w:t>ild the</w:t>
        <w:softHyphen/>
        <w:t>ir po</w:t>
        <w:softHyphen/>
        <w:t>wer ba</w:t>
        <w:softHyphen/>
        <w:t>se in this era. Not un</w:t>
        <w:softHyphen/>
        <w:t>til they fo</w:t>
        <w:softHyphen/>
        <w:t>und the black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mat</w:t>
        <w:softHyphen/>
        <w:t>ter of so</w:t>
        <w:softHyphen/>
        <w:t>me de</w:t>
        <w:softHyphen/>
        <w:t>ba</w:t>
        <w:softHyphen/>
        <w:t>te among the sur</w:t>
        <w:softHyphen/>
        <w:t>vi</w:t>
        <w:softHyphen/>
        <w:t>vors af</w:t>
        <w:softHyphen/>
        <w:t>ter le</w:t>
        <w:softHyphen/>
        <w:t>aving Ado</w:t>
        <w:softHyphen/>
        <w:t>nis: whet</w:t>
        <w:softHyphen/>
        <w:t>her the</w:t>
        <w:softHyphen/>
        <w:t>ir first mo</w:t>
        <w:softHyphen/>
        <w:t>ve sho</w:t>
        <w:softHyphen/>
        <w:t>uld be to se</w:t>
        <w:softHyphen/>
        <w:t>ek out the ne</w:t>
        <w:softHyphen/>
        <w:t>arest black-ho</w:t>
        <w:softHyphen/>
        <w:t>le arc</w:t>
        <w:softHyphen/>
        <w:t>hi</w:t>
        <w:softHyphen/>
        <w:t>ve and mi</w:t>
        <w:softHyphen/>
        <w:t>ne it for a way to lo</w:t>
        <w:softHyphen/>
        <w:t>ca</w:t>
        <w:softHyphen/>
        <w:t>te and li</w:t>
        <w:softHyphen/>
        <w:t>be</w:t>
        <w:softHyphen/>
        <w:t>ra</w:t>
        <w:softHyphen/>
        <w:t>te the ot</w:t>
        <w:softHyphen/>
        <w:t>her sur</w:t>
        <w:softHyphen/>
        <w:t>vi</w:t>
        <w:softHyphen/>
        <w:t>ving Man</w:t>
        <w:softHyphen/>
        <w:t>ra</w:t>
        <w:softHyphen/>
        <w:t>loth, or to track down the two ot</w:t>
        <w:softHyphen/>
        <w:t>her sta</w:t>
        <w:softHyphen/>
        <w:t>sis bub</w:t>
        <w:softHyphen/>
        <w:t>bles who</w:t>
        <w:softHyphen/>
        <w:t>se lo</w:t>
        <w:softHyphen/>
        <w:t>ca</w:t>
        <w:softHyphen/>
        <w:t>ti</w:t>
        <w:softHyphen/>
        <w:t>ons the Or</w:t>
        <w:softHyphen/>
        <w:t>ga</w:t>
        <w:softHyphen/>
        <w:t>ni</w:t>
        <w:softHyphen/>
        <w:t>ans had pro</w:t>
        <w:softHyphen/>
        <w:t>vi</w:t>
        <w:softHyphen/>
        <w:t>ded and ho</w:t>
        <w:softHyphen/>
        <w:t>pe the</w:t>
        <w:softHyphen/>
        <w:t>ir oc</w:t>
        <w:softHyphen/>
        <w:t>cu</w:t>
        <w:softHyphen/>
        <w:t>pants had the ex</w:t>
        <w:softHyphen/>
        <w:t>per</w:t>
        <w:softHyphen/>
        <w:t>ti</w:t>
        <w:softHyphen/>
        <w:t>se to free them</w:t>
        <w:softHyphen/>
        <w:t>sel</w:t>
        <w:softHyphen/>
        <w:t>ves. A few had even be</w:t>
        <w:softHyphen/>
        <w:t>en so des</w:t>
        <w:softHyphen/>
        <w:t>pe</w:t>
        <w:softHyphen/>
        <w:t>ra</w:t>
        <w:softHyphen/>
        <w:t>te as to pro</w:t>
        <w:softHyphen/>
        <w:t>po</w:t>
        <w:softHyphen/>
        <w:t>se tra</w:t>
        <w:softHyphen/>
        <w:t>ve</w:t>
        <w:softHyphen/>
        <w:t>ling back in ti</w:t>
        <w:softHyphen/>
        <w:t>me to un</w:t>
        <w:softHyphen/>
        <w:t>do the di</w:t>
        <w:softHyphen/>
        <w:t>sas</w:t>
        <w:softHyphen/>
        <w:t>ter, for</w:t>
        <w:softHyphen/>
        <w:t>get</w:t>
        <w:softHyphen/>
        <w:t>ting or not ca</w:t>
        <w:softHyphen/>
        <w:t>ring that such an act wo</w:t>
        <w:softHyphen/>
        <w:t>uld era</w:t>
        <w:softHyphen/>
        <w:t>di</w:t>
        <w:softHyphen/>
        <w:t>ca</w:t>
        <w:softHyphen/>
        <w:t>te the en</w:t>
        <w:softHyphen/>
        <w:t>ti</w:t>
        <w:softHyphen/>
        <w:t>re cur</w:t>
        <w:softHyphen/>
        <w:t>rent po</w:t>
        <w:softHyphen/>
        <w:t>pu</w:t>
        <w:softHyphen/>
        <w:t>la</w:t>
        <w:softHyphen/>
        <w:t>ti</w:t>
        <w:softHyphen/>
        <w:t>on of the uni</w:t>
        <w:softHyphen/>
        <w:t>ver</w:t>
        <w:softHyphen/>
        <w:t>se and be an even mo</w:t>
        <w:softHyphen/>
        <w:t>re he</w:t>
        <w:softHyphen/>
        <w:t>ino</w:t>
        <w:softHyphen/>
        <w:t>us cri</w:t>
        <w:softHyphen/>
        <w:t>me. The ar</w:t>
        <w:softHyphen/>
        <w:t>gu</w:t>
        <w:softHyphen/>
        <w:t>ment had grown rat</w:t>
        <w:softHyphen/>
        <w:t>her he</w:t>
        <w:softHyphen/>
        <w:t>ated-at le</w:t>
        <w:softHyphen/>
        <w:t>ast by Man</w:t>
        <w:softHyphen/>
        <w:t>ra</w:t>
        <w:softHyphen/>
        <w:t>loth stan</w:t>
        <w:softHyphen/>
        <w:t>dards-and Gi</w:t>
        <w:softHyphen/>
        <w:t>ri</w:t>
        <w:softHyphen/>
        <w:t>a</w:t>
        <w:softHyphen/>
        <w:t>enn had re</w:t>
        <w:softHyphen/>
        <w:t>ali</w:t>
        <w:softHyphen/>
        <w:t>zed that the ot</w:t>
        <w:softHyphen/>
        <w:t>hers we</w:t>
        <w:softHyphen/>
        <w:t>re be</w:t>
        <w:softHyphen/>
        <w:t>gin</w:t>
        <w:softHyphen/>
        <w:t>ning to be overw</w:t>
        <w:softHyphen/>
        <w:t>hel</w:t>
        <w:softHyphen/>
        <w:t>med by the im</w:t>
        <w:softHyphen/>
        <w:t>pact of what had hap</w:t>
        <w:softHyphen/>
        <w:t>pe</w:t>
        <w:softHyphen/>
        <w:t>ned. For them, it had only be</w:t>
        <w:softHyphen/>
        <w:t>en a day sin</w:t>
        <w:softHyphen/>
        <w:t>ce the</w:t>
        <w:softHyphen/>
        <w:t>ir who</w:t>
        <w:softHyphen/>
        <w:t>le ci</w:t>
        <w:softHyphen/>
        <w:t>vi</w:t>
        <w:softHyphen/>
        <w:t>li</w:t>
        <w:softHyphen/>
        <w:t>za</w:t>
        <w:softHyphen/>
        <w:t>ti</w:t>
        <w:softHyphen/>
        <w:t>on had va</w:t>
        <w:softHyphen/>
        <w:t>po</w:t>
        <w:softHyphen/>
        <w:t>ri</w:t>
        <w:softHyphen/>
        <w:t>zed aro</w:t>
        <w:softHyphen/>
        <w:t>und them, and they had not had a buf</w:t>
        <w:softHyphen/>
        <w:t>fer pe</w:t>
        <w:softHyphen/>
        <w:t>ri</w:t>
        <w:softHyphen/>
        <w:t>od of am</w:t>
        <w:softHyphen/>
        <w:t>ne</w:t>
        <w:softHyphen/>
        <w:t>sia to ease the</w:t>
        <w:softHyphen/>
        <w:t>ir adj</w:t>
        <w:softHyphen/>
        <w:t>ust</w:t>
        <w:softHyphen/>
        <w:t>ment. For them, the shock was at on</w:t>
        <w:softHyphen/>
        <w:t>ce mo</w:t>
        <w:softHyphen/>
        <w:t>re im</w:t>
        <w:softHyphen/>
        <w:t>me</w:t>
        <w:softHyphen/>
        <w:t>di</w:t>
        <w:softHyphen/>
        <w:t>ate and mo</w:t>
        <w:softHyphen/>
        <w:t>re abst</w:t>
        <w:softHyphen/>
        <w:t>ract, for no</w:t>
        <w:softHyphen/>
        <w:t>ne of them had se</w:t>
        <w:softHyphen/>
        <w:t>en the mo</w:t>
        <w:softHyphen/>
        <w:t>dern ga</w:t>
        <w:softHyphen/>
        <w:t>laxy as she had.</w:t>
      </w:r>
    </w:p>
    <w:p>
      <w:pPr>
        <w:pStyle w:val="Normal"/>
        <w:rPr/>
      </w:pPr>
      <w:r>
        <w:rPr/>
        <w:t>    </w:t>
      </w:r>
      <w:r>
        <w:rPr/>
        <w:t>So she had per</w:t>
        <w:softHyphen/>
        <w:t>su</w:t>
        <w:softHyphen/>
        <w:t>aded them to ta</w:t>
        <w:softHyphen/>
        <w:t>ke so</w:t>
        <w:softHyphen/>
        <w:t>me ti</w:t>
        <w:softHyphen/>
        <w:t>me. Ti</w:t>
        <w:softHyphen/>
        <w:t>me to mo</w:t>
        <w:softHyphen/>
        <w:t>urn tho</w:t>
        <w:softHyphen/>
        <w:t>se they had lost, and then to wit</w:t>
        <w:softHyphen/>
        <w:t>ness the ga</w:t>
        <w:softHyphen/>
        <w:t>laxy as it was, to le</w:t>
        <w:softHyphen/>
        <w:t>arn of its in</w:t>
        <w:softHyphen/>
        <w:t>ha</w:t>
        <w:softHyphen/>
        <w:t>bi</w:t>
        <w:softHyphen/>
        <w:t>tants and re</w:t>
        <w:softHyphen/>
        <w:t>cent his</w:t>
        <w:softHyphen/>
        <w:t>tory-to un</w:t>
        <w:softHyphen/>
        <w:t>ders</w:t>
        <w:softHyphen/>
        <w:t>tand the pat</w:t>
        <w:softHyphen/>
        <w:t>ho</w:t>
        <w:softHyphen/>
        <w:t>lo</w:t>
        <w:softHyphen/>
        <w:t>gi</w:t>
        <w:softHyphen/>
        <w:t>es its child</w:t>
        <w:softHyphen/>
        <w:t>ren suf</w:t>
        <w:softHyphen/>
        <w:t>fe</w:t>
        <w:softHyphen/>
        <w:t>red so they wo</w:t>
        <w:softHyphen/>
        <w:t>uld truly grasp what was at sta</w:t>
        <w:softHyphen/>
        <w:t>ke and what was ne</w:t>
        <w:softHyphen/>
        <w:t>eded to mend things. They had fo</w:t>
        <w:softHyphen/>
        <w:t>und a va</w:t>
        <w:softHyphen/>
        <w:t>cant pla</w:t>
        <w:softHyphen/>
        <w:t>net, a world of gre</w:t>
        <w:softHyphen/>
        <w:t>at be</w:t>
        <w:softHyphen/>
        <w:t>a</w:t>
        <w:softHyphen/>
        <w:t>uty to re</w:t>
        <w:softHyphen/>
        <w:t>as</w:t>
        <w:softHyphen/>
        <w:t>su</w:t>
        <w:softHyphen/>
        <w:t>re them such things still exis</w:t>
        <w:softHyphen/>
        <w:t>ted, and had ta</w:t>
        <w:softHyphen/>
        <w:t>ken we</w:t>
        <w:softHyphen/>
        <w:t>eks to gri</w:t>
        <w:softHyphen/>
        <w:t>eve, to sha</w:t>
        <w:softHyphen/>
        <w:t>re sto</w:t>
        <w:softHyphen/>
        <w:t>ri</w:t>
        <w:softHyphen/>
        <w:t>es of what they had lost, and to grow to</w:t>
        <w:softHyphen/>
        <w:t>get</w:t>
        <w:softHyphen/>
        <w:t>her as a fa</w:t>
        <w:softHyphen/>
        <w:t>mily. Gi</w:t>
        <w:softHyphen/>
        <w:t>ri</w:t>
        <w:softHyphen/>
        <w:t>a</w:t>
        <w:softHyphen/>
        <w:t>enn had ma</w:t>
        <w:softHyphen/>
        <w:t>de lo</w:t>
        <w:softHyphen/>
        <w:t>ve to them all in turn, and all of them to each ot</w:t>
        <w:softHyphen/>
        <w:t>her, to so</w:t>
        <w:softHyphen/>
        <w:t>li</w:t>
        <w:softHyphen/>
        <w:t>dify the bonds that we</w:t>
        <w:softHyphen/>
        <w:t>re now all they had in the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d to do mo</w:t>
        <w:softHyphen/>
        <w:t>re. All of them we</w:t>
        <w:softHyphen/>
        <w:t>re ste</w:t>
        <w:softHyphen/>
        <w:t>ri</w:t>
        <w:softHyphen/>
        <w:t>le now; im</w:t>
        <w:softHyphen/>
        <w:t>mor</w:t>
        <w:softHyphen/>
        <w:t>tals had no ne</w:t>
        <w:softHyphen/>
        <w:t>ed to bre</w:t>
        <w:softHyphen/>
        <w:t>ed, sa</w:t>
        <w:softHyphen/>
        <w:t>ve to rep</w:t>
        <w:softHyphen/>
        <w:t>la</w:t>
        <w:softHyphen/>
        <w:t>ce in</w:t>
        <w:softHyphen/>
        <w:t>di</w:t>
        <w:softHyphen/>
        <w:t>vi</w:t>
        <w:softHyphen/>
        <w:t>du</w:t>
        <w:softHyphen/>
        <w:t>als who had di</w:t>
        <w:softHyphen/>
        <w:t>ed from vi</w:t>
        <w:softHyphen/>
        <w:t>olen</w:t>
        <w:softHyphen/>
        <w:t>ce or cho</w:t>
        <w:softHyphen/>
        <w:t>sen to le</w:t>
        <w:softHyphen/>
        <w:t>ave cor</w:t>
        <w:softHyphen/>
        <w:t>po</w:t>
        <w:softHyphen/>
        <w:t>re</w:t>
        <w:softHyphen/>
        <w:t>al exis</w:t>
        <w:softHyphen/>
        <w:t>ten</w:t>
        <w:softHyphen/>
        <w:t>ce. Be</w:t>
        <w:softHyphen/>
        <w:t>ing alo</w:t>
        <w:softHyphen/>
        <w:t>ne on this pla</w:t>
        <w:softHyphen/>
        <w:t>net, an iso</w:t>
        <w:softHyphen/>
        <w:t>la</w:t>
        <w:softHyphen/>
        <w:t>ted po</w:t>
        <w:softHyphen/>
        <w:t>pu</w:t>
        <w:softHyphen/>
        <w:t>la</w:t>
        <w:softHyphen/>
        <w:t>ti</w:t>
        <w:softHyphen/>
        <w:t>on too small to sur</w:t>
        <w:softHyphen/>
        <w:t>vi</w:t>
        <w:softHyphen/>
        <w:t>ve on its own, sho</w:t>
        <w:softHyphen/>
        <w:t>uld trig</w:t>
        <w:softHyphen/>
        <w:t>ger the</w:t>
        <w:softHyphen/>
        <w:t>ir bo</w:t>
        <w:softHyphen/>
        <w:t>di</w:t>
        <w:softHyphen/>
        <w:t>es to be</w:t>
        <w:softHyphen/>
        <w:t>gin de</w:t>
        <w:softHyphen/>
        <w:t>ve</w:t>
        <w:softHyphen/>
        <w:t>lo</w:t>
        <w:softHyphen/>
        <w:t>ping the</w:t>
        <w:softHyphen/>
        <w:t>ir la</w:t>
        <w:softHyphen/>
        <w:t>tent rep</w:t>
        <w:softHyphen/>
        <w:t>ro</w:t>
        <w:softHyphen/>
        <w:t>duc</w:t>
        <w:softHyphen/>
        <w:t>ti</w:t>
        <w:softHyphen/>
        <w:t>ve or</w:t>
        <w:softHyphen/>
        <w:t>gans, whi</w:t>
        <w:softHyphen/>
        <w:t>le fre</w:t>
        <w:softHyphen/>
        <w:t>qu</w:t>
        <w:softHyphen/>
        <w:t>ent co</w:t>
        <w:softHyphen/>
        <w:t>pu</w:t>
        <w:softHyphen/>
        <w:t>la</w:t>
        <w:softHyphen/>
        <w:t>ti</w:t>
        <w:softHyphen/>
        <w:t>on and the as</w:t>
        <w:softHyphen/>
        <w:t>so</w:t>
        <w:softHyphen/>
        <w:t>ci</w:t>
        <w:softHyphen/>
        <w:t>ated fe</w:t>
        <w:softHyphen/>
        <w:t>elings of mu</w:t>
        <w:softHyphen/>
        <w:t>tu</w:t>
        <w:softHyphen/>
        <w:t>al ne</w:t>
        <w:softHyphen/>
        <w:t>ed and de</w:t>
        <w:softHyphen/>
        <w:t>vo</w:t>
        <w:softHyphen/>
        <w:t>ti</w:t>
        <w:softHyphen/>
        <w:t>on sho</w:t>
        <w:softHyphen/>
        <w:t>uld ge</w:t>
        <w:softHyphen/>
        <w:t>ne</w:t>
        <w:softHyphen/>
        <w:t>ra</w:t>
        <w:softHyphen/>
        <w:t>te the right hor</w:t>
        <w:softHyphen/>
        <w:t>mo</w:t>
        <w:softHyphen/>
        <w:t>nes and enzy</w:t>
        <w:softHyphen/>
        <w:t>mes to nur</w:t>
        <w:softHyphen/>
        <w:t>tu</w:t>
        <w:softHyphen/>
        <w:t>re the pro</w:t>
        <w:softHyphen/>
        <w:t>cess. This, of co</w:t>
        <w:softHyphen/>
        <w:t>ur</w:t>
        <w:softHyphen/>
        <w:t>se, had ne</w:t>
        <w:softHyphen/>
        <w:t>ces</w:t>
        <w:softHyphen/>
        <w:t>si</w:t>
        <w:softHyphen/>
        <w:t>ta</w:t>
        <w:softHyphen/>
        <w:t>ted adop</w:t>
        <w:softHyphen/>
        <w:t>ting a less ecu</w:t>
        <w:softHyphen/>
        <w:t>me</w:t>
        <w:softHyphen/>
        <w:t>ni</w:t>
        <w:softHyphen/>
        <w:t>cal ap</w:t>
        <w:softHyphen/>
        <w:t>pro</w:t>
        <w:softHyphen/>
        <w:t>ach than was nor</w:t>
        <w:softHyphen/>
        <w:t>mal and fa</w:t>
        <w:softHyphen/>
        <w:t>vo</w:t>
        <w:softHyphen/>
        <w:t>ring part</w:t>
        <w:softHyphen/>
        <w:t>ners of the op</w:t>
        <w:softHyphen/>
        <w:t>po</w:t>
        <w:softHyphen/>
        <w:t>si</w:t>
        <w:softHyphen/>
        <w:t>te sex; but Gi</w:t>
        <w:softHyphen/>
        <w:t>ri</w:t>
        <w:softHyphen/>
        <w:t>a</w:t>
        <w:softHyphen/>
        <w:t>enn was so</w:t>
        <w:softHyphen/>
        <w:t>mew</w:t>
        <w:softHyphen/>
        <w:t>hat ac</w:t>
        <w:softHyphen/>
        <w:t>cus</w:t>
        <w:softHyphen/>
        <w:t>to</w:t>
        <w:softHyphen/>
        <w:t>med to that af</w:t>
        <w:softHyphen/>
        <w:t>ter her ti</w:t>
        <w:softHyphen/>
        <w:t>me with Pi</w:t>
        <w:softHyphen/>
        <w:t>card, sin</w:t>
        <w:softHyphen/>
        <w:t>ce her ne</w:t>
        <w:softHyphen/>
        <w:t>ed to ap</w:t>
        <w:softHyphen/>
        <w:t>pe</w:t>
        <w:softHyphen/>
        <w:t>ase his pre</w:t>
        <w:softHyphen/>
        <w:t>fe</w:t>
        <w:softHyphen/>
        <w:t>ren</w:t>
        <w:softHyphen/>
        <w:t>ce for mo</w:t>
        <w:softHyphen/>
        <w:t>no</w:t>
        <w:softHyphen/>
        <w:t>gamy had prec</w:t>
        <w:softHyphen/>
        <w:t>lu</w:t>
        <w:softHyphen/>
        <w:t>ded her from se</w:t>
        <w:softHyphen/>
        <w:t>eking a pro</w:t>
        <w:softHyphen/>
        <w:t>per ba</w:t>
        <w:softHyphen/>
        <w:t>lan</w:t>
        <w:softHyphen/>
        <w:t>ce of lo</w:t>
        <w:softHyphen/>
        <w:t>vers. Of co</w:t>
        <w:softHyphen/>
        <w:t>ur</w:t>
        <w:softHyphen/>
        <w:t>se it was pos</w:t>
        <w:softHyphen/>
        <w:t>sib</w:t>
        <w:softHyphen/>
        <w:t>le for any one of them to evol</w:t>
        <w:softHyphen/>
        <w:t>ve in</w:t>
        <w:softHyphen/>
        <w:t>to a her</w:t>
        <w:softHyphen/>
        <w:t>maph</w:t>
        <w:softHyphen/>
        <w:t>ro</w:t>
        <w:softHyphen/>
        <w:t>di</w:t>
        <w:softHyphen/>
        <w:t>te, and in ti</w:t>
        <w:softHyphen/>
        <w:t>me they all might ta</w:t>
        <w:softHyphen/>
        <w:t>ke turns do</w:t>
        <w:softHyphen/>
        <w:t>ing so in or</w:t>
        <w:softHyphen/>
        <w:t>der to ma</w:t>
        <w:softHyphen/>
        <w:t>xi</w:t>
        <w:softHyphen/>
        <w:t>mi</w:t>
        <w:softHyphen/>
        <w:t>ze the num</w:t>
        <w:softHyphen/>
        <w:t>ber of wombs and ge</w:t>
        <w:softHyphen/>
        <w:t>ne</w:t>
        <w:softHyphen/>
        <w:t>tic pa</w:t>
        <w:softHyphen/>
        <w:t>irings ava</w:t>
        <w:softHyphen/>
        <w:t>ilab</w:t>
        <w:softHyphen/>
        <w:t>le. But that wo</w:t>
        <w:softHyphen/>
        <w:t>uld ta</w:t>
        <w:softHyphen/>
        <w:t>ke con</w:t>
        <w:softHyphen/>
        <w:t>si</w:t>
        <w:softHyphen/>
        <w:t>de</w:t>
        <w:softHyphen/>
        <w:t>rably mo</w:t>
        <w:softHyphen/>
        <w:t>re ti</w:t>
        <w:softHyphen/>
        <w:t>me, so they we</w:t>
        <w:softHyphen/>
        <w:t>re star</w:t>
        <w:softHyphen/>
        <w:t>ting out with simp</w:t>
        <w:softHyphen/>
        <w:t>le he</w:t>
        <w:softHyphen/>
        <w:t>te</w:t>
        <w:softHyphen/>
        <w:t>ro</w:t>
        <w:softHyphen/>
        <w:t>se</w:t>
        <w:softHyphen/>
        <w:t>xu</w:t>
        <w:softHyphen/>
        <w:t>ality. She had fo</w:t>
        <w:softHyphen/>
        <w:t>und her</w:t>
        <w:softHyphen/>
        <w:t>self gra</w:t>
        <w:softHyphen/>
        <w:t>vi</w:t>
        <w:softHyphen/>
        <w:t>ta</w:t>
        <w:softHyphen/>
        <w:t>ting to</w:t>
        <w:softHyphen/>
        <w:t>ward Nga</w:t>
        <w:softHyphen/>
        <w:t>li</w:t>
        <w:softHyphen/>
        <w:t>or; he had be</w:t>
        <w:softHyphen/>
        <w:t>en the up</w:t>
        <w:softHyphen/>
        <w:t>lo</w:t>
        <w:softHyphen/>
        <w:t>aded sentry at Ado</w:t>
        <w:softHyphen/>
        <w:t>nis, and they had al</w:t>
        <w:softHyphen/>
        <w:t>re</w:t>
        <w:softHyphen/>
        <w:t>ady be</w:t>
        <w:softHyphen/>
        <w:t>gun to bond du</w:t>
        <w:softHyphen/>
        <w:t>ring the</w:t>
        <w:softHyphen/>
        <w:t>ir su</w:t>
        <w:softHyphen/>
        <w:t>bj</w:t>
        <w:softHyphen/>
        <w:t>ec</w:t>
        <w:softHyphen/>
        <w:t>ti</w:t>
        <w:softHyphen/>
        <w:t>vely hasty men</w:t>
        <w:softHyphen/>
        <w:t>tal com</w:t>
        <w:softHyphen/>
        <w:t>mu</w:t>
        <w:softHyphen/>
        <w:t>ni</w:t>
        <w:softHyphen/>
        <w:t>on. He had res</w:t>
        <w:softHyphen/>
        <w:t>pon</w:t>
        <w:softHyphen/>
        <w:t>ded to her fe</w:t>
        <w:softHyphen/>
        <w:t>elings in kind, and she was con</w:t>
        <w:softHyphen/>
        <w:t>fi</w:t>
        <w:softHyphen/>
        <w:t>dent that when her womb fi</w:t>
        <w:softHyphen/>
        <w:t>nal</w:t>
        <w:softHyphen/>
        <w:t>ly qu</w:t>
        <w:softHyphen/>
        <w:t>ic</w:t>
        <w:softHyphen/>
        <w:t>ke</w:t>
        <w:softHyphen/>
        <w:t>ned in anot</w:t>
        <w:softHyphen/>
        <w:t>her few months, Nga</w:t>
        <w:softHyphen/>
        <w:t>li</w:t>
        <w:softHyphen/>
        <w:t>or wo</w:t>
        <w:softHyphen/>
        <w:t>uld be the fat</w:t>
        <w:softHyphen/>
        <w:t>her of her first child.</w:t>
      </w:r>
    </w:p>
    <w:p>
      <w:pPr>
        <w:pStyle w:val="Normal"/>
        <w:rPr/>
      </w:pPr>
      <w:r>
        <w:rPr/>
        <w:t>    </w:t>
      </w:r>
      <w:r>
        <w:rPr/>
        <w:t>A cla</w:t>
        <w:softHyphen/>
        <w:t>mor bro</w:t>
        <w:softHyphen/>
        <w:t>ke Gi</w:t>
        <w:softHyphen/>
        <w:t>ri</w:t>
        <w:softHyphen/>
        <w:t>a</w:t>
        <w:softHyphen/>
        <w:t>enn from her re</w:t>
        <w:softHyphen/>
        <w:t>ve</w:t>
        <w:softHyphen/>
        <w:t>rie. The open conf</w:t>
        <w:softHyphen/>
        <w:t>lict she’d fe</w:t>
        <w:softHyphen/>
        <w:t>ared had be</w:t>
        <w:softHyphen/>
        <w:t>gun to erupt at one end of the ta</w:t>
        <w:softHyphen/>
        <w:t>vern. She won</w:t>
        <w:softHyphen/>
        <w:t>de</w:t>
        <w:softHyphen/>
        <w:t>red whet</w:t>
        <w:softHyphen/>
        <w:t>her she sho</w:t>
        <w:softHyphen/>
        <w:t>uld at</w:t>
        <w:softHyphen/>
        <w:t>tempt to in</w:t>
        <w:softHyphen/>
        <w:t>ter</w:t>
        <w:softHyphen/>
        <w:t>ve</w:t>
        <w:softHyphen/>
        <w:t>ne, but then the bar</w:t>
        <w:softHyphen/>
        <w:t>ten</w:t>
        <w:softHyphen/>
        <w:t>der, a brown-comp</w:t>
        <w:softHyphen/>
        <w:t>le</w:t>
        <w:softHyphen/>
        <w:t>xi</w:t>
        <w:softHyphen/>
        <w:t>oned, smo</w:t>
        <w:softHyphen/>
        <w:t>oth-fe</w:t>
        <w:softHyphen/>
        <w:t>atu</w:t>
        <w:softHyphen/>
        <w:t>red wo</w:t>
        <w:softHyphen/>
        <w:t>man in an ext</w:t>
        <w:softHyphen/>
        <w:t>ra</w:t>
        <w:softHyphen/>
        <w:t>or</w:t>
        <w:softHyphen/>
        <w:t>di</w:t>
        <w:softHyphen/>
        <w:t>na</w:t>
        <w:softHyphen/>
        <w:t>rily lar</w:t>
        <w:softHyphen/>
        <w:t>ge hat, ca</w:t>
        <w:softHyphen/>
        <w:t>me out from be</w:t>
        <w:softHyphen/>
        <w:t>hind the bar wi</w:t>
        <w:softHyphen/>
        <w:t>el</w:t>
        <w:softHyphen/>
        <w:t>ding a the</w:t>
        <w:softHyphen/>
        <w:t>at</w:t>
        <w:softHyphen/>
        <w:t>ri</w:t>
        <w:softHyphen/>
        <w:t>cal</w:t>
        <w:softHyphen/>
        <w:t>ly mas</w:t>
        <w:softHyphen/>
        <w:t>si</w:t>
        <w:softHyphen/>
        <w:t>ve hand we</w:t>
        <w:softHyphen/>
        <w:t>apon and ma</w:t>
        <w:softHyphen/>
        <w:t>de thre</w:t>
        <w:softHyphen/>
        <w:t>ate</w:t>
        <w:softHyphen/>
        <w:t>ning proc</w:t>
        <w:softHyphen/>
        <w:t>la</w:t>
        <w:softHyphen/>
        <w:t>ma</w:t>
        <w:softHyphen/>
        <w:t>ti</w:t>
        <w:softHyphen/>
        <w:t>ons to</w:t>
        <w:softHyphen/>
        <w:t>ward the figh</w:t>
        <w:softHyphen/>
        <w:t>ters. It had the ef</w:t>
        <w:softHyphen/>
        <w:t>fect of bre</w:t>
        <w:softHyphen/>
        <w:t>aking up the conf</w:t>
        <w:softHyphen/>
        <w:t>lict, and mo</w:t>
        <w:softHyphen/>
        <w:t>ments la</w:t>
        <w:softHyphen/>
        <w:t>ter all com</w:t>
        <w:softHyphen/>
        <w:t>ba</w:t>
        <w:softHyphen/>
        <w:t>tants we</w:t>
        <w:softHyphen/>
        <w:t>re on the</w:t>
        <w:softHyphen/>
        <w:t>ir way out, with no re</w:t>
        <w:softHyphen/>
        <w:t>al harm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till, it was such a cru</w:t>
        <w:softHyphen/>
        <w:t>de, dysfunc</w:t>
        <w:softHyphen/>
        <w:t>ti</w:t>
        <w:softHyphen/>
        <w:t>onal way to de</w:t>
        <w:softHyphen/>
        <w:t>al with conf</w:t>
        <w:softHyphen/>
        <w:t>lict, Gi</w:t>
        <w:softHyphen/>
        <w:t>ri</w:t>
        <w:softHyphen/>
        <w:t>a</w:t>
        <w:softHyphen/>
        <w:t>enn ref</w:t>
        <w:softHyphen/>
        <w:t>lec</w:t>
        <w:softHyphen/>
        <w:t>ted as she ma</w:t>
        <w:softHyphen/>
        <w:t>de her way to an empty bo</w:t>
        <w:softHyphen/>
        <w:t>oth at the far end of the ta</w:t>
        <w:softHyphen/>
        <w:t>vern. And it wo</w:t>
        <w:softHyphen/>
        <w:t>uld do not</w:t>
        <w:softHyphen/>
        <w:t>hing to sol</w:t>
        <w:softHyphen/>
        <w:t>ve the un</w:t>
        <w:softHyphen/>
        <w:t>derl</w:t>
        <w:softHyphen/>
        <w:t>ying prob</w:t>
        <w:softHyphen/>
        <w:t>lems of the figh</w:t>
        <w:softHyphen/>
        <w:t>ters or the cul</w:t>
        <w:softHyphen/>
        <w:t>tu</w:t>
        <w:softHyphen/>
        <w:t>re they in</w:t>
        <w:softHyphen/>
        <w:t>ha</w:t>
        <w:softHyphen/>
        <w:t>bi</w:t>
        <w:softHyphen/>
        <w:t>ted. A cul</w:t>
        <w:softHyphen/>
        <w:t>tu</w:t>
        <w:softHyphen/>
        <w:t>re that most of the oc</w:t>
        <w:softHyphen/>
        <w:t>cu</w:t>
        <w:softHyphen/>
        <w:t>pants of this ta</w:t>
        <w:softHyphen/>
        <w:t>vern sha</w:t>
        <w:softHyphen/>
        <w:t>red re</w:t>
        <w:softHyphen/>
        <w:t>gard</w:t>
        <w:softHyphen/>
        <w:t>less of the</w:t>
        <w:softHyphen/>
        <w:t>ir spe</w:t>
        <w:softHyphen/>
        <w:t>ci</w:t>
        <w:softHyphen/>
        <w:t>es, as de</w:t>
        <w:softHyphen/>
        <w:t>no</w:t>
        <w:softHyphen/>
        <w:t>ted by the col</w:t>
        <w:softHyphen/>
        <w:t>lars they wo</w:t>
        <w:softHyphen/>
        <w:t>re: cha</w:t>
        <w:softHyphen/>
        <w:t>in-link bands be</w:t>
        <w:softHyphen/>
        <w:t>aring po</w:t>
        <w:softHyphen/>
        <w:t>lis</w:t>
        <w:softHyphen/>
        <w:t>hed oval sto</w:t>
        <w:softHyphen/>
        <w:t>nes of cle</w:t>
        <w:softHyphen/>
        <w:t>ar red-oran</w:t>
        <w:softHyphen/>
        <w:t>ge chal</w:t>
        <w:softHyphen/>
        <w:t>ce</w:t>
        <w:softHyphen/>
        <w:t>dony, mar</w:t>
        <w:softHyphen/>
        <w:t>king them as sla</w:t>
        <w:softHyphen/>
        <w:t>ves of the Car</w:t>
        <w:softHyphen/>
        <w:t>ne</w:t>
        <w:softHyphen/>
        <w:t>li</w:t>
        <w:softHyphen/>
        <w:t>an Thro</w:t>
        <w:softHyphen/>
        <w:t>ne. The ubi</w:t>
        <w:softHyphen/>
        <w:t>qu</w:t>
        <w:softHyphen/>
        <w:t>ity of tho</w:t>
        <w:softHyphen/>
        <w:t>se col</w:t>
        <w:softHyphen/>
        <w:t>lars on this world and its ne</w:t>
        <w:softHyphen/>
        <w:t>igh</w:t>
        <w:softHyphen/>
        <w:t>bors had be</w:t>
        <w:softHyphen/>
        <w:t>en a shock to Gi</w:t>
        <w:softHyphen/>
        <w:t>ri</w:t>
        <w:softHyphen/>
        <w:t>a</w:t>
        <w:softHyphen/>
        <w:t>enn at first, un</w:t>
        <w:softHyphen/>
        <w:t>til she had sen</w:t>
        <w:softHyphen/>
        <w:t>sed what lay be</w:t>
        <w:softHyphen/>
        <w:t>ne</w:t>
        <w:softHyphen/>
        <w:t>ath the word “sla</w:t>
        <w:softHyphen/>
        <w:t>ve” in this cul</w:t>
        <w:softHyphen/>
        <w:t>tu</w:t>
        <w:softHyphen/>
        <w:t>re. Now it simply con</w:t>
        <w:softHyphen/>
        <w:t>fu</w:t>
        <w:softHyphen/>
        <w:t>sed her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had be</w:t>
        <w:softHyphen/>
        <w:t>en just as con</w:t>
        <w:softHyphen/>
        <w:t>fu</w:t>
        <w:softHyphen/>
        <w:t>sed by this fe</w:t>
        <w:softHyphen/>
        <w:t>ral age, and Gi</w:t>
        <w:softHyphen/>
        <w:t>ri</w:t>
        <w:softHyphen/>
        <w:t>a</w:t>
        <w:softHyphen/>
        <w:t>enn had spent we</w:t>
        <w:softHyphen/>
        <w:t>eks on that idyl</w:t>
        <w:softHyphen/>
        <w:t>lic world brin</w:t>
        <w:softHyphen/>
        <w:t>ging the ot</w:t>
        <w:softHyphen/>
        <w:t>hers up to spe</w:t>
        <w:softHyphen/>
        <w:t>ed with what she knew abo</w:t>
        <w:softHyphen/>
        <w:t>ut it, sup</w:t>
        <w:softHyphen/>
        <w:t>ple</w:t>
        <w:softHyphen/>
        <w:t>men</w:t>
        <w:softHyphen/>
        <w:t>ted by the sco</w:t>
        <w:softHyphen/>
        <w:t>ut’s long-ran</w:t>
        <w:softHyphen/>
        <w:t>ge sen</w:t>
        <w:softHyphen/>
        <w:t>sors, which let them ob</w:t>
        <w:softHyphen/>
        <w:t>ser</w:t>
        <w:softHyphen/>
        <w:t>ve ot</w:t>
        <w:softHyphen/>
        <w:t>her worlds for hund</w:t>
        <w:softHyphen/>
        <w:t>reds of par</w:t>
        <w:softHyphen/>
        <w:t>secs aro</w:t>
        <w:softHyphen/>
        <w:t>und as tho</w:t>
        <w:softHyphen/>
        <w:t>ugh stan</w:t>
        <w:softHyphen/>
        <w:t>ding on the</w:t>
        <w:softHyphen/>
        <w:t>ir sur</w:t>
        <w:softHyphen/>
        <w:t>fa</w:t>
        <w:softHyphen/>
        <w:t>ces. Af</w:t>
        <w:softHyphen/>
        <w:t>ter se</w:t>
        <w:softHyphen/>
        <w:t>e</w:t>
        <w:softHyphen/>
        <w:t>ing the wi</w:t>
        <w:softHyphen/>
        <w:t>desp</w:t>
        <w:softHyphen/>
        <w:t>re</w:t>
        <w:softHyphen/>
        <w:t>ad conf</w:t>
        <w:softHyphen/>
        <w:t>lict and ig</w:t>
        <w:softHyphen/>
        <w:t>no</w:t>
        <w:softHyphen/>
        <w:t>ran</w:t>
        <w:softHyphen/>
        <w:t>ce, they had qu</w:t>
        <w:softHyphen/>
        <w:t>ickly re</w:t>
        <w:softHyphen/>
        <w:t>ac</w:t>
        <w:softHyphen/>
        <w:t>hed the con</w:t>
        <w:softHyphen/>
        <w:t>sen</w:t>
        <w:softHyphen/>
        <w:t>sus that they must re</w:t>
        <w:softHyphen/>
        <w:t>ga</w:t>
        <w:softHyphen/>
        <w:t>in the</w:t>
        <w:softHyphen/>
        <w:t>ir ro</w:t>
        <w:softHyphen/>
        <w:t>le as the ga</w:t>
        <w:softHyphen/>
        <w:t>laxy’s men</w:t>
        <w:softHyphen/>
        <w:t>tors, and wo</w:t>
        <w:softHyphen/>
        <w:t>uld most li</w:t>
        <w:softHyphen/>
        <w:t>kely ne</w:t>
        <w:softHyphen/>
        <w:t>ed to wi</w:t>
        <w:softHyphen/>
        <w:t>eld a fir</w:t>
        <w:softHyphen/>
        <w:t>mer hand this ti</w:t>
        <w:softHyphen/>
        <w:t>me to ke</w:t>
        <w:softHyphen/>
        <w:t>ep the</w:t>
        <w:softHyphen/>
        <w:t>se un</w:t>
        <w:softHyphen/>
        <w:t>ruly child</w:t>
        <w:softHyphen/>
        <w:t>ren in li</w:t>
        <w:softHyphen/>
        <w:t>ne. Gi</w:t>
        <w:softHyphen/>
        <w:t>ri</w:t>
        <w:softHyphen/>
        <w:t>a</w:t>
        <w:softHyphen/>
        <w:t>enn had ar</w:t>
        <w:softHyphen/>
        <w:t>gu</w:t>
        <w:softHyphen/>
        <w:t>ed that the arc</w:t>
        <w:softHyphen/>
        <w:t>hi</w:t>
        <w:softHyphen/>
        <w:t>ve was key to that go</w:t>
        <w:softHyphen/>
        <w:t>al. The ot</w:t>
        <w:softHyphen/>
        <w:t>hers had ag</w:t>
        <w:softHyphen/>
        <w:t>re</w:t>
        <w:softHyphen/>
        <w:t>ed, but had still pus</w:t>
        <w:softHyphen/>
        <w:t>hed to res</w:t>
        <w:softHyphen/>
        <w:t>cue the</w:t>
        <w:softHyphen/>
        <w:t>ir fel</w:t>
        <w:softHyphen/>
        <w:t>lows first. Twenty-two pe</w:t>
        <w:softHyphen/>
        <w:t>op</w:t>
        <w:softHyphen/>
        <w:t>le and one small ship we</w:t>
        <w:softHyphen/>
        <w:t>re not eno</w:t>
        <w:softHyphen/>
        <w:t>ugh, es</w:t>
        <w:softHyphen/>
        <w:t>pe</w:t>
        <w:softHyphen/>
        <w:t>ci</w:t>
        <w:softHyphen/>
        <w:t>al</w:t>
        <w:softHyphen/>
        <w:t>ly in such a dan</w:t>
        <w:softHyphen/>
        <w:t>ge</w:t>
        <w:softHyphen/>
        <w:t>ro</w:t>
        <w:softHyphen/>
        <w:t>us ga</w:t>
        <w:softHyphen/>
        <w:t>laxy. The sco</w:t>
        <w:softHyphen/>
        <w:t>ut may ha</w:t>
        <w:softHyphen/>
        <w:t>ve be</w:t>
        <w:softHyphen/>
        <w:t>en far be</w:t>
        <w:softHyphen/>
        <w:t>yond what an</w:t>
        <w:softHyphen/>
        <w:t>yo</w:t>
        <w:softHyphen/>
        <w:t>ne el</w:t>
        <w:softHyphen/>
        <w:t>se had, but they had still wi</w:t>
        <w:softHyphen/>
        <w:t>el</w:t>
        <w:softHyphen/>
        <w:t>ded it ama</w:t>
        <w:softHyphen/>
        <w:t>te</w:t>
        <w:softHyphen/>
        <w:t>urishly and it was not ma</w:t>
        <w:softHyphen/>
        <w:t>de for bat</w:t>
        <w:softHyphen/>
        <w:t>tle. If one hu</w:t>
        <w:softHyphen/>
        <w:t>man with one stars</w:t>
        <w:softHyphen/>
        <w:t>hip had out</w:t>
        <w:softHyphen/>
        <w:t>wit</w:t>
        <w:softHyphen/>
        <w:t>ted them, what might an ar</w:t>
        <w:softHyphen/>
        <w:t>ma</w:t>
        <w:softHyphen/>
        <w:t>da do? They co</w:t>
        <w:softHyphen/>
        <w:t>uld not af</w:t>
        <w:softHyphen/>
        <w:t>ford to let the Man</w:t>
        <w:softHyphen/>
        <w:t>ra</w:t>
        <w:softHyphen/>
        <w:t>loth die out aga</w:t>
        <w:softHyphen/>
        <w:t>in. (Inde</w:t>
        <w:softHyphen/>
        <w:t>ed, Mert</w:t>
        <w:softHyphen/>
        <w:t>hi</w:t>
        <w:softHyphen/>
        <w:t>el had sug</w:t>
        <w:softHyphen/>
        <w:t>ges</w:t>
        <w:softHyphen/>
        <w:t>ted that it might ha</w:t>
        <w:softHyphen/>
        <w:t>ve al</w:t>
        <w:softHyphen/>
        <w:t>re</w:t>
        <w:softHyphen/>
        <w:t>ady hap</w:t>
        <w:softHyphen/>
        <w:t>pe</w:t>
        <w:softHyphen/>
        <w:t>ned mo</w:t>
        <w:softHyphen/>
        <w:t>re than on</w:t>
        <w:softHyphen/>
        <w:t>ce. In the hund</w:t>
        <w:softHyphen/>
        <w:t>red mil</w:t>
        <w:softHyphen/>
        <w:t>li</w:t>
        <w:softHyphen/>
        <w:t>on ye</w:t>
        <w:softHyphen/>
        <w:t>ars sin</w:t>
        <w:softHyphen/>
        <w:t>ce sen</w:t>
        <w:softHyphen/>
        <w:t>ti</w:t>
        <w:softHyphen/>
        <w:t>en</w:t>
        <w:softHyphen/>
        <w:t>ce had re</w:t>
        <w:softHyphen/>
        <w:t>emer</w:t>
        <w:softHyphen/>
        <w:t>ged, su</w:t>
        <w:softHyphen/>
        <w:t>rely Je</w:t>
        <w:softHyphen/>
        <w:t>an-Luc Pi</w:t>
        <w:softHyphen/>
        <w:t>card had not be</w:t>
        <w:softHyphen/>
        <w:t>en the first be</w:t>
        <w:softHyphen/>
        <w:t>ing to se</w:t>
        <w:softHyphen/>
        <w:t>ek and find a Man</w:t>
        <w:softHyphen/>
        <w:t>ra</w:t>
        <w:softHyphen/>
        <w:t>loth sta</w:t>
        <w:softHyphen/>
        <w:t>sis fi</w:t>
        <w:softHyphen/>
        <w:t>eld. Per</w:t>
        <w:softHyphen/>
        <w:t>haps ot</w:t>
        <w:softHyphen/>
        <w:t>hers of the</w:t>
        <w:softHyphen/>
        <w:t>ir kind had be</w:t>
        <w:softHyphen/>
        <w:t>en dest</w:t>
        <w:softHyphen/>
        <w:t>ro</w:t>
        <w:softHyphen/>
        <w:t>yed in fa</w:t>
        <w:softHyphen/>
        <w:t>iled at</w:t>
        <w:softHyphen/>
        <w:t>tempts to open the bub</w:t>
        <w:softHyphen/>
        <w:t>bles, but per</w:t>
        <w:softHyphen/>
        <w:t>haps ot</w:t>
        <w:softHyphen/>
        <w:t>hers had be</w:t>
        <w:softHyphen/>
        <w:t>en ret</w:t>
        <w:softHyphen/>
        <w:t>ri</w:t>
        <w:softHyphen/>
        <w:t>eved ali</w:t>
        <w:softHyphen/>
        <w:t>ve and kil</w:t>
        <w:softHyphen/>
        <w:t>led by the fe</w:t>
        <w:softHyphen/>
        <w:t>ral ones who had fre</w:t>
        <w:softHyphen/>
        <w:t>ed them.)</w:t>
      </w:r>
    </w:p>
    <w:p>
      <w:pPr>
        <w:pStyle w:val="Normal"/>
        <w:rPr/>
      </w:pPr>
      <w:r>
        <w:rPr/>
        <w:t>    </w:t>
      </w:r>
      <w:r>
        <w:rPr/>
        <w:t>So Gi</w:t>
        <w:softHyphen/>
        <w:t>ri</w:t>
        <w:softHyphen/>
        <w:t>a</w:t>
        <w:softHyphen/>
        <w:t>enn had ac</w:t>
        <w:softHyphen/>
        <w:t>ce</w:t>
        <w:softHyphen/>
        <w:t>ded to the</w:t>
        <w:softHyphen/>
        <w:t>ir lo</w:t>
        <w:softHyphen/>
        <w:t>gic, and they had go</w:t>
        <w:softHyphen/>
        <w:t>ne to the next ne</w:t>
        <w:softHyphen/>
        <w:t>arest sta</w:t>
        <w:softHyphen/>
        <w:t>sis bub</w:t>
        <w:softHyphen/>
        <w:t>ble, eight tho</w:t>
        <w:softHyphen/>
        <w:t>usand light-ye</w:t>
        <w:softHyphen/>
        <w:t>ars away in the Crux Arm (she still tho</w:t>
        <w:softHyphen/>
        <w:t>ught of the ga</w:t>
        <w:softHyphen/>
        <w:t>laxy’s ge</w:t>
        <w:softHyphen/>
        <w:t>og</w:t>
        <w:softHyphen/>
        <w:t>raphy in hu</w:t>
        <w:softHyphen/>
        <w:t>man terms, for it had be</w:t>
        <w:softHyphen/>
        <w:t>en wholly dif</w:t>
        <w:softHyphen/>
        <w:t>fe</w:t>
        <w:softHyphen/>
        <w:t>rent in her day). So</w:t>
        <w:softHyphen/>
        <w:t>on af</w:t>
        <w:softHyphen/>
        <w:t>ter they had fo</w:t>
        <w:softHyphen/>
        <w:t>und it, tho</w:t>
        <w:softHyphen/>
        <w:t>ugh, they we</w:t>
        <w:softHyphen/>
        <w:t>re at</w:t>
        <w:softHyphen/>
        <w:t>tac</w:t>
        <w:softHyphen/>
        <w:t>ked by a po</w:t>
        <w:softHyphen/>
        <w:t>wer</w:t>
        <w:softHyphen/>
        <w:t>ful for</w:t>
        <w:softHyphen/>
        <w:t>ce, a bi</w:t>
        <w:softHyphen/>
        <w:t>ocy</w:t>
        <w:softHyphen/>
        <w:t>ber</w:t>
        <w:softHyphen/>
        <w:t>ne</w:t>
        <w:softHyphen/>
        <w:t>tic hybrid ra</w:t>
        <w:softHyphen/>
        <w:t>ce of a far cru</w:t>
        <w:softHyphen/>
        <w:t>der sort than the Man</w:t>
        <w:softHyphen/>
        <w:t>ra</w:t>
        <w:softHyphen/>
        <w:t>loth, tra</w:t>
        <w:softHyphen/>
        <w:t>ve</w:t>
        <w:softHyphen/>
        <w:t>ling in awk</w:t>
        <w:softHyphen/>
        <w:t>ward cu</w:t>
        <w:softHyphen/>
        <w:t>bic ships. Des</w:t>
        <w:softHyphen/>
        <w:t>pi</w:t>
        <w:softHyphen/>
        <w:t>te the</w:t>
        <w:softHyphen/>
        <w:t>ir tech</w:t>
        <w:softHyphen/>
        <w:t>no</w:t>
        <w:softHyphen/>
        <w:t>lo</w:t>
        <w:softHyphen/>
        <w:t>gi</w:t>
        <w:softHyphen/>
        <w:t>cal in</w:t>
        <w:softHyphen/>
        <w:t>fe</w:t>
        <w:softHyphen/>
        <w:t>ri</w:t>
        <w:softHyphen/>
        <w:t>ority, they had wi</w:t>
        <w:softHyphen/>
        <w:t>el</w:t>
        <w:softHyphen/>
        <w:t>ded im</w:t>
        <w:softHyphen/>
        <w:t>men</w:t>
        <w:softHyphen/>
        <w:t>se po</w:t>
        <w:softHyphen/>
        <w:t>wer and a re</w:t>
        <w:softHyphen/>
        <w:t>lent</w:t>
        <w:softHyphen/>
        <w:t>less de</w:t>
        <w:softHyphen/>
        <w:t>si</w:t>
        <w:softHyphen/>
        <w:t>re to “assi</w:t>
        <w:softHyphen/>
        <w:t>mi</w:t>
        <w:softHyphen/>
        <w:t>la</w:t>
        <w:softHyphen/>
        <w:t>te” Man</w:t>
        <w:softHyphen/>
        <w:t>ra</w:t>
        <w:softHyphen/>
        <w:t>loth tech</w:t>
        <w:softHyphen/>
        <w:t>no</w:t>
        <w:softHyphen/>
        <w:t>logy, whi</w:t>
        <w:softHyphen/>
        <w:t>le re</w:t>
        <w:softHyphen/>
        <w:t>j</w:t>
        <w:softHyphen/>
        <w:t>ec</w:t>
        <w:softHyphen/>
        <w:t>ting every at</w:t>
        <w:softHyphen/>
        <w:t>tempt at com</w:t>
        <w:softHyphen/>
        <w:t>mu</w:t>
        <w:softHyphen/>
        <w:t>ni</w:t>
        <w:softHyphen/>
        <w:t>ca</w:t>
        <w:softHyphen/>
        <w:t>ti</w:t>
        <w:softHyphen/>
        <w:t>on and per</w:t>
        <w:softHyphen/>
        <w:t>su</w:t>
        <w:softHyphen/>
        <w:t>asi</w:t>
        <w:softHyphen/>
        <w:t>on. Ul</w:t>
        <w:softHyphen/>
        <w:t>ti</w:t>
        <w:softHyphen/>
        <w:t>ma</w:t>
        <w:softHyphen/>
        <w:t>tely the da</w:t>
        <w:softHyphen/>
        <w:t>ma</w:t>
        <w:softHyphen/>
        <w:t>ged sco</w:t>
        <w:softHyphen/>
        <w:t>ut had bro</w:t>
        <w:softHyphen/>
        <w:t>ken free and fled, for</w:t>
        <w:softHyphen/>
        <w:t>ced to aban</w:t>
        <w:softHyphen/>
        <w:t>don the sta</w:t>
        <w:softHyphen/>
        <w:t>sis fi</w:t>
        <w:softHyphen/>
        <w:t>eld. The cyborgs had ta</w:t>
        <w:softHyphen/>
        <w:t>ken the fi</w:t>
        <w:softHyphen/>
        <w:t>eld in</w:t>
        <w:softHyphen/>
        <w:t>to cus</w:t>
        <w:softHyphen/>
        <w:t>tody, but Gi</w:t>
        <w:softHyphen/>
        <w:t>ri</w:t>
        <w:softHyphen/>
        <w:t>a</w:t>
        <w:softHyphen/>
        <w:t>enn had not be</w:t>
        <w:softHyphen/>
        <w:t>li</w:t>
        <w:softHyphen/>
        <w:t>eved they wo</w:t>
        <w:softHyphen/>
        <w:t>uld be ab</w:t>
        <w:softHyphen/>
        <w:t>le to da</w:t>
        <w:softHyphen/>
        <w:t>ma</w:t>
        <w:softHyphen/>
        <w:t>ge it; the bri</w:t>
        <w:softHyphen/>
        <w:t>ef con</w:t>
        <w:softHyphen/>
        <w:t>tact had ma</w:t>
        <w:softHyphen/>
        <w:t>de it cle</w:t>
        <w:softHyphen/>
        <w:t>ar eno</w:t>
        <w:softHyphen/>
        <w:t>ugh that they we</w:t>
        <w:softHyphen/>
        <w:t>re only bor</w:t>
        <w:softHyphen/>
        <w:t>ro</w:t>
        <w:softHyphen/>
        <w:t>wers rat</w:t>
        <w:softHyphen/>
        <w:t>her than in</w:t>
        <w:softHyphen/>
        <w:t>no</w:t>
        <w:softHyphen/>
        <w:t>va</w:t>
        <w:softHyphen/>
        <w:t>tors, and co</w:t>
        <w:softHyphen/>
        <w:t>uld not wi</w:t>
        <w:softHyphen/>
        <w:t>eld an ima</w:t>
        <w:softHyphen/>
        <w:t>gi</w:t>
        <w:softHyphen/>
        <w:t>na</w:t>
        <w:softHyphen/>
        <w:t>ti</w:t>
        <w:softHyphen/>
        <w:t>on on a par with Kathryn Jane</w:t>
        <w:softHyphen/>
        <w:t>way’s. They wo</w:t>
        <w:softHyphen/>
        <w:t>uld simply be stymi</w:t>
        <w:softHyphen/>
        <w:t>ed by the fi</w:t>
        <w:softHyphen/>
        <w:t>eld and even</w:t>
        <w:softHyphen/>
        <w:t>tu</w:t>
        <w:softHyphen/>
        <w:t>al</w:t>
        <w:softHyphen/>
        <w:t>ly dis</w:t>
        <w:softHyphen/>
        <w:t>miss it as “irre</w:t>
        <w:softHyphen/>
        <w:t>le</w:t>
        <w:softHyphen/>
        <w:t>vant.” Un</w:t>
        <w:softHyphen/>
        <w:t>for</w:t>
        <w:softHyphen/>
        <w:t>tu</w:t>
        <w:softHyphen/>
        <w:t>na</w:t>
        <w:softHyphen/>
        <w:t>tely, they had ta</w:t>
        <w:softHyphen/>
        <w:t>ken the fi</w:t>
        <w:softHyphen/>
        <w:t>eld with them thro</w:t>
        <w:softHyphen/>
        <w:t>ugh a trans</w:t>
        <w:softHyphen/>
        <w:t>warp con</w:t>
        <w:softHyphen/>
        <w:t>du</w:t>
        <w:softHyphen/>
        <w:t>it, and Gi</w:t>
        <w:softHyphen/>
        <w:t>ri</w:t>
        <w:softHyphen/>
        <w:t>a</w:t>
        <w:softHyphen/>
        <w:t>enn had known she was un</w:t>
        <w:softHyphen/>
        <w:t>li</w:t>
        <w:softHyphen/>
        <w:t>kely to see it aga</w:t>
        <w:softHyphen/>
        <w:t>in be</w:t>
        <w:softHyphen/>
        <w:t>fo</w:t>
        <w:softHyphen/>
        <w:t>re her pe</w:t>
        <w:softHyphen/>
        <w:t>op</w:t>
        <w:softHyphen/>
        <w:t>le had re</w:t>
        <w:softHyphen/>
        <w:t>ga</w:t>
        <w:softHyphen/>
        <w:t>ined the re</w:t>
        <w:softHyphen/>
        <w:t>so</w:t>
        <w:softHyphen/>
        <w:t>ur</w:t>
        <w:softHyphen/>
        <w:t>ces to ta</w:t>
        <w:softHyphen/>
        <w:t>me such a me</w:t>
        <w:softHyphen/>
        <w:t>na</w:t>
        <w:softHyphen/>
        <w:t>ce. The pre</w:t>
        <w:softHyphen/>
        <w:t>sen</w:t>
        <w:softHyphen/>
        <w:t>ce of such a thre</w:t>
        <w:softHyphen/>
        <w:t>ate</w:t>
        <w:softHyphen/>
        <w:t>ning for</w:t>
        <w:softHyphen/>
        <w:t>ce in the ga</w:t>
        <w:softHyphen/>
        <w:t>laxy had he</w:t>
        <w:softHyphen/>
        <w:t>igh</w:t>
        <w:softHyphen/>
        <w:t>te</w:t>
        <w:softHyphen/>
        <w:t>ned the</w:t>
        <w:softHyphen/>
        <w:t>ir con</w:t>
        <w:softHyphen/>
        <w:t>vic</w:t>
        <w:softHyphen/>
        <w:t>ti</w:t>
        <w:softHyphen/>
        <w:t>on that they ne</w:t>
        <w:softHyphen/>
        <w:t>eded to re</w:t>
        <w:softHyphen/>
        <w:t>ga</w:t>
        <w:softHyphen/>
        <w:t>in the</w:t>
        <w:softHyphen/>
        <w:t>ir po</w:t>
        <w:softHyphen/>
        <w:t>wer-and the</w:t>
        <w:softHyphen/>
        <w:t>ir num</w:t>
        <w:softHyphen/>
        <w:t>bers-at all costs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ma</w:t>
        <w:softHyphen/>
        <w:t>ining known sta</w:t>
        <w:softHyphen/>
        <w:t>sis bub</w:t>
        <w:softHyphen/>
        <w:t>ble was ne</w:t>
        <w:softHyphen/>
        <w:t>arly a qu</w:t>
        <w:softHyphen/>
        <w:t>ar</w:t>
        <w:softHyphen/>
        <w:t>ter of the ga</w:t>
        <w:softHyphen/>
        <w:t>laxy away from the</w:t>
        <w:softHyphen/>
        <w:t>re, on the outer ed</w:t>
        <w:softHyphen/>
        <w:t>ge of the Per</w:t>
        <w:softHyphen/>
        <w:t>se</w:t>
        <w:softHyphen/>
        <w:t>us Arm. They had fo</w:t>
        <w:softHyphen/>
        <w:t>und it bu</w:t>
        <w:softHyphen/>
        <w:t>ri</w:t>
        <w:softHyphen/>
        <w:t>ed in the up</w:t>
        <w:softHyphen/>
        <w:t>per mant</w:t>
        <w:softHyphen/>
        <w:t>le of its now-de</w:t>
        <w:softHyphen/>
        <w:t>ad pla</w:t>
        <w:softHyphen/>
        <w:t>net, a world in a highly ske</w:t>
        <w:softHyphen/>
        <w:t>wed, ec</w:t>
        <w:softHyphen/>
        <w:t>cent</w:t>
        <w:softHyphen/>
        <w:t>ric or</w:t>
        <w:softHyphen/>
        <w:t>bit aro</w:t>
        <w:softHyphen/>
        <w:t>und its star-per</w:t>
        <w:softHyphen/>
        <w:t>haps knoc</w:t>
        <w:softHyphen/>
        <w:t>ked out of align</w:t>
        <w:softHyphen/>
        <w:t>ment by the ga</w:t>
        <w:softHyphen/>
        <w:t>lac</w:t>
        <w:softHyphen/>
        <w:t>tic tur</w:t>
        <w:softHyphen/>
        <w:t>bu</w:t>
        <w:softHyphen/>
        <w:t>len</w:t>
        <w:softHyphen/>
        <w:t>ce in the wa</w:t>
        <w:softHyphen/>
        <w:t>ke of the Man</w:t>
        <w:softHyphen/>
        <w:t>ra</w:t>
        <w:softHyphen/>
        <w:t>loth’s folly. It had ta</w:t>
        <w:softHyphen/>
        <w:t>ken days to ex</w:t>
        <w:softHyphen/>
        <w:t>ca</w:t>
        <w:softHyphen/>
        <w:t>va</w:t>
        <w:softHyphen/>
        <w:t>te down to it with disp</w:t>
        <w:softHyphen/>
        <w:t>la</w:t>
        <w:softHyphen/>
        <w:t>cers, using ma</w:t>
        <w:softHyphen/>
        <w:t>ni</w:t>
        <w:softHyphen/>
        <w:t>pu</w:t>
        <w:softHyphen/>
        <w:t>la</w:t>
        <w:softHyphen/>
        <w:t>tor fi</w:t>
        <w:softHyphen/>
        <w:t>elds to ke</w:t>
        <w:softHyphen/>
        <w:t>ep the se</w:t>
        <w:softHyphen/>
        <w:t>mi</w:t>
        <w:softHyphen/>
        <w:t>mol</w:t>
        <w:softHyphen/>
        <w:t>ten pit walls at that depth from col</w:t>
        <w:softHyphen/>
        <w:t>lap</w:t>
        <w:softHyphen/>
        <w:t>sing, and lift it to the sur</w:t>
        <w:softHyphen/>
        <w:t>fa</w:t>
        <w:softHyphen/>
        <w:t>ce. Un</w:t>
        <w:softHyphen/>
        <w:t>for</w:t>
        <w:softHyphen/>
        <w:t>tu</w:t>
        <w:softHyphen/>
        <w:t>na</w:t>
        <w:softHyphen/>
        <w:t>tely, no ex</w:t>
        <w:softHyphen/>
        <w:t>ter</w:t>
        <w:softHyphen/>
        <w:t>nal por</w:t>
        <w:softHyphen/>
        <w:t>ti</w:t>
        <w:softHyphen/>
        <w:t>on of the fa</w:t>
        <w:softHyphen/>
        <w:t>ci</w:t>
        <w:softHyphen/>
        <w:t>lity sur</w:t>
        <w:softHyphen/>
        <w:t>vi</w:t>
        <w:softHyphen/>
        <w:t>ved for them to work with. They had ma</w:t>
        <w:softHyphen/>
        <w:t>de con</w:t>
        <w:softHyphen/>
        <w:t>tact with the le</w:t>
        <w:softHyphen/>
        <w:t>ading ci</w:t>
        <w:softHyphen/>
        <w:t>vi</w:t>
        <w:softHyphen/>
        <w:t>li</w:t>
        <w:softHyphen/>
        <w:t>za</w:t>
        <w:softHyphen/>
        <w:t>ti</w:t>
        <w:softHyphen/>
        <w:t>on of the re</w:t>
        <w:softHyphen/>
        <w:t>gi</w:t>
        <w:softHyphen/>
        <w:t>on, the Le-Po, and had ne</w:t>
        <w:softHyphen/>
        <w:t>go</w:t>
        <w:softHyphen/>
        <w:t>ti</w:t>
        <w:softHyphen/>
        <w:t>ated to ob</w:t>
        <w:softHyphen/>
        <w:t>ta</w:t>
        <w:softHyphen/>
        <w:t>in the trans</w:t>
        <w:softHyphen/>
        <w:t>por</w:t>
        <w:softHyphen/>
        <w:t>ter and ot</w:t>
        <w:softHyphen/>
        <w:t>her equ</w:t>
        <w:softHyphen/>
        <w:t>ip</w:t>
        <w:softHyphen/>
        <w:t>ment they wo</w:t>
        <w:softHyphen/>
        <w:t>uld ne</w:t>
        <w:softHyphen/>
        <w:t>ed to ma</w:t>
        <w:softHyphen/>
        <w:t>ke con</w:t>
        <w:softHyphen/>
        <w:t>tact, as well as the as</w:t>
        <w:softHyphen/>
        <w:t>sis</w:t>
        <w:softHyphen/>
        <w:t>tan</w:t>
        <w:softHyphen/>
        <w:t>ce of the Le-Po’s le</w:t>
        <w:softHyphen/>
        <w:t>ading physi</w:t>
        <w:softHyphen/>
        <w:t>cists. This ti</w:t>
        <w:softHyphen/>
        <w:t>me, they had ta</w:t>
        <w:softHyphen/>
        <w:t>ken gre</w:t>
        <w:softHyphen/>
        <w:t>at ca</w:t>
        <w:softHyphen/>
        <w:t>re be</w:t>
        <w:softHyphen/>
        <w:t>fo</w:t>
        <w:softHyphen/>
        <w:t>re at</w:t>
        <w:softHyphen/>
        <w:t>temp</w:t>
        <w:softHyphen/>
        <w:t>ting to con</w:t>
        <w:softHyphen/>
        <w:t>tact the in</w:t>
        <w:softHyphen/>
        <w:t>te</w:t>
        <w:softHyphen/>
        <w:t>ri</w:t>
        <w:softHyphen/>
        <w:t>or, exp</w:t>
        <w:softHyphen/>
        <w:t>lo</w:t>
        <w:softHyphen/>
        <w:t>ring every pos</w:t>
        <w:softHyphen/>
        <w:t>sib</w:t>
        <w:softHyphen/>
        <w:t>le the</w:t>
        <w:softHyphen/>
        <w:t>ore</w:t>
        <w:softHyphen/>
        <w:t>ti</w:t>
        <w:softHyphen/>
        <w:t>cal per</w:t>
        <w:softHyphen/>
        <w:t>mu</w:t>
        <w:softHyphen/>
        <w:t>ta</w:t>
        <w:softHyphen/>
        <w:t>ti</w:t>
        <w:softHyphen/>
        <w:t>on they co</w:t>
        <w:softHyphen/>
        <w:t>uld de</w:t>
        <w:softHyphen/>
        <w:t>vi</w:t>
        <w:softHyphen/>
        <w:t>se for we</w:t>
        <w:softHyphen/>
        <w:t>eks whi</w:t>
        <w:softHyphen/>
        <w:t>le the Le-Po had strug</w:t>
        <w:softHyphen/>
        <w:t>gled to ke</w:t>
        <w:softHyphen/>
        <w:t>ep up. They had hit a snag upon dis</w:t>
        <w:softHyphen/>
        <w:t>co</w:t>
        <w:softHyphen/>
        <w:t>ve</w:t>
        <w:softHyphen/>
        <w:t>ring that the Le-Po we</w:t>
        <w:softHyphen/>
        <w:t>re at</w:t>
        <w:softHyphen/>
        <w:t>temp</w:t>
        <w:softHyphen/>
        <w:t>ting to emp</w:t>
        <w:softHyphen/>
        <w:t>loy Man</w:t>
        <w:softHyphen/>
        <w:t>ra</w:t>
        <w:softHyphen/>
        <w:t>loth know</w:t>
        <w:softHyphen/>
        <w:t>led</w:t>
        <w:softHyphen/>
        <w:t>ge to de</w:t>
        <w:softHyphen/>
        <w:t>ve</w:t>
        <w:softHyphen/>
        <w:t>lop new we</w:t>
        <w:softHyphen/>
        <w:t>apons. It had be</w:t>
        <w:softHyphen/>
        <w:t>en the work of anot</w:t>
        <w:softHyphen/>
        <w:t>her we</w:t>
        <w:softHyphen/>
        <w:t>ek to track down ever</w:t>
        <w:softHyphen/>
        <w:t>yo</w:t>
        <w:softHyphen/>
        <w:t>ne with such know</w:t>
        <w:softHyphen/>
        <w:t>led</w:t>
        <w:softHyphen/>
        <w:t>ge and per</w:t>
        <w:softHyphen/>
        <w:t>su</w:t>
        <w:softHyphen/>
        <w:t>ade them to al</w:t>
        <w:softHyphen/>
        <w:t>low the</w:t>
        <w:softHyphen/>
        <w:t>ir re</w:t>
        <w:softHyphen/>
        <w:t>cent me</w:t>
        <w:softHyphen/>
        <w:t>mo</w:t>
        <w:softHyphen/>
        <w:t>ri</w:t>
        <w:softHyphen/>
        <w:t>es to be era</w:t>
        <w:softHyphen/>
        <w:t>sed co</w:t>
        <w:softHyphen/>
        <w:t>ur</w:t>
        <w:softHyphen/>
        <w:t>tesy of the sco</w:t>
        <w:softHyphen/>
        <w:t>ut’s me</w:t>
        <w:softHyphen/>
        <w:t>di</w:t>
        <w:softHyphen/>
        <w:t>cal bay, then re</w:t>
        <w:softHyphen/>
        <w:t>ti</w:t>
        <w:softHyphen/>
        <w:t>re and ret</w:t>
        <w:softHyphen/>
        <w:t>re</w:t>
        <w:softHyphen/>
        <w:t>at in</w:t>
        <w:softHyphen/>
        <w:t>to li</w:t>
        <w:softHyphen/>
        <w:t>ves of sec</w:t>
        <w:softHyphen/>
        <w:t>lu</w:t>
        <w:softHyphen/>
        <w:t>si</w:t>
        <w:softHyphen/>
        <w:t>on on iso</w:t>
        <w:softHyphen/>
        <w:t>la</w:t>
        <w:softHyphen/>
        <w:t>ted far</w:t>
        <w:softHyphen/>
        <w:t>ming co</w:t>
        <w:softHyphen/>
        <w:t>lo</w:t>
        <w:softHyphen/>
        <w:t>ni</w:t>
        <w:softHyphen/>
        <w:t>es. That had not re</w:t>
        <w:softHyphen/>
        <w:t>sol</w:t>
        <w:softHyphen/>
        <w:t>ved the prob</w:t>
        <w:softHyphen/>
        <w:t>lem, tho</w:t>
        <w:softHyphen/>
        <w:t>ugh, for the re</w:t>
        <w:softHyphen/>
        <w:t>gi</w:t>
        <w:softHyphen/>
        <w:t>me that had or</w:t>
        <w:softHyphen/>
        <w:t>de</w:t>
        <w:softHyphen/>
        <w:t>red the plan now wis</w:t>
        <w:softHyphen/>
        <w:t>hed to ta</w:t>
        <w:softHyphen/>
        <w:t>ke them in</w:t>
        <w:softHyphen/>
        <w:t>to cus</w:t>
        <w:softHyphen/>
        <w:t>tody and ext</w:t>
        <w:softHyphen/>
        <w:t>ract the</w:t>
        <w:softHyphen/>
        <w:t>ir sec</w:t>
        <w:softHyphen/>
        <w:t>rets mo</w:t>
        <w:softHyphen/>
        <w:t>re for</w:t>
        <w:softHyphen/>
        <w:t>ce</w:t>
        <w:softHyphen/>
        <w:t>ful</w:t>
        <w:softHyphen/>
        <w:t>ly. With a few words in the right ears, the Man</w:t>
        <w:softHyphen/>
        <w:t>ra</w:t>
        <w:softHyphen/>
        <w:t>loth had ma</w:t>
        <w:softHyphen/>
        <w:t>nu</w:t>
        <w:softHyphen/>
        <w:t>fac</w:t>
        <w:softHyphen/>
        <w:t>tu</w:t>
        <w:softHyphen/>
        <w:t>red a scan</w:t>
        <w:softHyphen/>
        <w:t>dal in</w:t>
        <w:softHyphen/>
        <w:t>vol</w:t>
        <w:softHyphen/>
        <w:t>ving cor</w:t>
        <w:softHyphen/>
        <w:t>rup</w:t>
        <w:softHyphen/>
        <w:t>ti</w:t>
        <w:softHyphen/>
        <w:t>on and vi</w:t>
        <w:softHyphen/>
        <w:t>ola</w:t>
        <w:softHyphen/>
        <w:t>ti</w:t>
        <w:softHyphen/>
        <w:t>on of the so</w:t>
        <w:softHyphen/>
        <w:t>ci</w:t>
        <w:softHyphen/>
        <w:t>ety’s se</w:t>
        <w:softHyphen/>
        <w:t>xu</w:t>
        <w:softHyphen/>
        <w:t>al ta</w:t>
        <w:softHyphen/>
        <w:t>bo</w:t>
        <w:softHyphen/>
        <w:t>os, le</w:t>
        <w:softHyphen/>
        <w:t>ading to the down</w:t>
        <w:softHyphen/>
        <w:t>fall of that re</w:t>
        <w:softHyphen/>
        <w:t>gi</w:t>
        <w:softHyphen/>
        <w:t>me in a mer</w:t>
        <w:softHyphen/>
        <w:t>ci</w:t>
        <w:softHyphen/>
        <w:t>ful</w:t>
        <w:softHyphen/>
        <w:t>ly blo</w:t>
        <w:softHyphen/>
        <w:t>od</w:t>
        <w:softHyphen/>
        <w:t>less co</w:t>
        <w:softHyphen/>
        <w:t>up (sin</w:t>
        <w:softHyphen/>
        <w:t>ce Gi</w:t>
        <w:softHyphen/>
        <w:t>ri</w:t>
        <w:softHyphen/>
        <w:t>a</w:t>
        <w:softHyphen/>
        <w:t>enn her</w:t>
        <w:softHyphen/>
        <w:t>self had spent the pre</w:t>
        <w:softHyphen/>
        <w:t>vi</w:t>
        <w:softHyphen/>
        <w:t>o</w:t>
        <w:softHyphen/>
        <w:t>us night with the Chan</w:t>
        <w:softHyphen/>
        <w:t>cel</w:t>
        <w:softHyphen/>
        <w:t>lor, con</w:t>
        <w:softHyphen/>
        <w:t>vin</w:t>
        <w:softHyphen/>
        <w:t>cing him to step down wit</w:t>
        <w:softHyphen/>
        <w:t>ho</w:t>
        <w:softHyphen/>
        <w:t>ut ar</w:t>
        <w:softHyphen/>
        <w:t>med re</w:t>
        <w:softHyphen/>
        <w:t>sis</w:t>
        <w:softHyphen/>
        <w:t>tan</w:t>
        <w:softHyphen/>
        <w:t>ce).</w:t>
      </w:r>
    </w:p>
    <w:p>
      <w:pPr>
        <w:pStyle w:val="Normal"/>
        <w:rPr/>
      </w:pPr>
      <w:r>
        <w:rPr/>
        <w:t>    </w:t>
      </w:r>
      <w:r>
        <w:rPr/>
        <w:t>After that unp</w:t>
        <w:softHyphen/>
        <w:t>le</w:t>
        <w:softHyphen/>
        <w:t>asant in</w:t>
        <w:softHyphen/>
        <w:t>con</w:t>
        <w:softHyphen/>
        <w:t>ve</w:t>
        <w:softHyphen/>
        <w:t>ni</w:t>
        <w:softHyphen/>
        <w:t>en</w:t>
        <w:softHyphen/>
        <w:t>ce, the Man</w:t>
        <w:softHyphen/>
        <w:t>ra</w:t>
        <w:softHyphen/>
        <w:t>loth had ne</w:t>
        <w:softHyphen/>
        <w:t>eded to pro</w:t>
        <w:softHyphen/>
        <w:t>ce</w:t>
        <w:softHyphen/>
        <w:t>ed wit</w:t>
        <w:softHyphen/>
        <w:t>ho</w:t>
        <w:softHyphen/>
        <w:t>ut lo</w:t>
        <w:softHyphen/>
        <w:t>cal help. Ac</w:t>
        <w:softHyphen/>
        <w:t>hi</w:t>
        <w:softHyphen/>
        <w:t>eving no the</w:t>
        <w:softHyphen/>
        <w:t>ore</w:t>
        <w:softHyphen/>
        <w:t>ti</w:t>
        <w:softHyphen/>
        <w:t>cal bre</w:t>
        <w:softHyphen/>
        <w:t>akth</w:t>
        <w:softHyphen/>
        <w:t>ro</w:t>
        <w:softHyphen/>
        <w:t>ughs, they had fi</w:t>
        <w:softHyphen/>
        <w:t>nal</w:t>
        <w:softHyphen/>
        <w:t>ly ag</w:t>
        <w:softHyphen/>
        <w:t>re</w:t>
        <w:softHyphen/>
        <w:t>ed to go ahe</w:t>
        <w:softHyphen/>
        <w:t>ad with a mo</w:t>
        <w:softHyphen/>
        <w:t>di</w:t>
        <w:softHyphen/>
        <w:t>fi</w:t>
        <w:softHyphen/>
        <w:t>ca</w:t>
        <w:softHyphen/>
        <w:t>ti</w:t>
        <w:softHyphen/>
        <w:t>on of the stra</w:t>
        <w:softHyphen/>
        <w:t>tegy used at Ado</w:t>
        <w:softHyphen/>
        <w:t>nis. Upon ma</w:t>
        <w:softHyphen/>
        <w:t>king con</w:t>
        <w:softHyphen/>
        <w:t>tact with the se</w:t>
        <w:softHyphen/>
        <w:t>ve</w:t>
        <w:softHyphen/>
        <w:t>rely slo</w:t>
        <w:softHyphen/>
        <w:t>wed in</w:t>
        <w:softHyphen/>
        <w:t>ha</w:t>
        <w:softHyphen/>
        <w:t>bi</w:t>
        <w:softHyphen/>
        <w:t>tants of the bub</w:t>
        <w:softHyphen/>
        <w:t>ble, they had inst</w:t>
        <w:softHyphen/>
        <w:t>ruc</w:t>
        <w:softHyphen/>
        <w:t>ted them to trans</w:t>
        <w:softHyphen/>
        <w:t>fer the</w:t>
        <w:softHyphen/>
        <w:t>ir cons</w:t>
        <w:softHyphen/>
        <w:t>ci</w:t>
        <w:softHyphen/>
        <w:t>o</w:t>
        <w:softHyphen/>
        <w:t>us</w:t>
        <w:softHyphen/>
        <w:t>nes</w:t>
        <w:softHyphen/>
        <w:t>ses and ge</w:t>
        <w:softHyphen/>
        <w:t>ne</w:t>
        <w:softHyphen/>
        <w:t>tic pat</w:t>
        <w:softHyphen/>
        <w:t>terns in</w:t>
        <w:softHyphen/>
        <w:t>to the ba</w:t>
        <w:softHyphen/>
        <w:t>se’s com</w:t>
        <w:softHyphen/>
        <w:t>pu</w:t>
        <w:softHyphen/>
        <w:t>ter me</w:t>
        <w:softHyphen/>
        <w:t>mory, whe</w:t>
        <w:softHyphen/>
        <w:t>re</w:t>
        <w:softHyphen/>
        <w:t>upon Gi</w:t>
        <w:softHyphen/>
        <w:t>ri</w:t>
        <w:softHyphen/>
        <w:t>a</w:t>
        <w:softHyphen/>
        <w:t>enn’s party wo</w:t>
        <w:softHyphen/>
        <w:t>uld be</w:t>
        <w:softHyphen/>
        <w:t>am out the com</w:t>
        <w:softHyphen/>
        <w:t>pu</w:t>
        <w:softHyphen/>
        <w:t>ter co</w:t>
        <w:softHyphen/>
        <w:t>re as a bac</w:t>
        <w:softHyphen/>
        <w:t>kup whi</w:t>
        <w:softHyphen/>
        <w:t>le si</w:t>
        <w:softHyphen/>
        <w:t>mul</w:t>
        <w:softHyphen/>
        <w:t>ta</w:t>
        <w:softHyphen/>
        <w:t>ne</w:t>
        <w:softHyphen/>
        <w:t>o</w:t>
        <w:softHyphen/>
        <w:t>usly trying to ret</w:t>
        <w:softHyphen/>
        <w:t>ri</w:t>
        <w:softHyphen/>
        <w:t>eve the</w:t>
        <w:softHyphen/>
        <w:t>ir li</w:t>
        <w:softHyphen/>
        <w:t>ve bo</w:t>
        <w:softHyphen/>
        <w:t>di</w:t>
        <w:softHyphen/>
        <w:t>es. With ti</w:t>
        <w:softHyphen/>
        <w:t>me slo</w:t>
        <w:softHyphen/>
        <w:t>wed so dras</w:t>
        <w:softHyphen/>
        <w:t>ti</w:t>
        <w:softHyphen/>
        <w:t>cal</w:t>
        <w:softHyphen/>
        <w:t>ly wit</w:t>
        <w:softHyphen/>
        <w:t>hin the bub</w:t>
        <w:softHyphen/>
        <w:t>ble, it had ta</w:t>
        <w:softHyphen/>
        <w:t>ken over two ye</w:t>
        <w:softHyphen/>
        <w:t>ars of ex</w:t>
        <w:softHyphen/>
        <w:t>ter</w:t>
        <w:softHyphen/>
        <w:t>nal ti</w:t>
        <w:softHyphen/>
        <w:t>me for all its oc</w:t>
        <w:softHyphen/>
        <w:t>cu</w:t>
        <w:softHyphen/>
        <w:t>pants to trans</w:t>
        <w:softHyphen/>
        <w:t>fer them</w:t>
        <w:softHyphen/>
        <w:t>sel</w:t>
        <w:softHyphen/>
        <w:t>ves one by one, du</w:t>
        <w:softHyphen/>
        <w:t>ring which ti</w:t>
        <w:softHyphen/>
        <w:t>me Gi</w:t>
        <w:softHyphen/>
        <w:t>ri</w:t>
        <w:softHyphen/>
        <w:t>a</w:t>
        <w:softHyphen/>
        <w:t>enn’s party had con</w:t>
        <w:softHyphen/>
        <w:t>ti</w:t>
        <w:softHyphen/>
        <w:t>nu</w:t>
        <w:softHyphen/>
        <w:t>ed to strengt</w:t>
        <w:softHyphen/>
        <w:t>hen the</w:t>
        <w:softHyphen/>
        <w:t>ir ma</w:t>
        <w:softHyphen/>
        <w:t>te-bon</w:t>
        <w:softHyphen/>
        <w:t>ding, fen</w:t>
        <w:softHyphen/>
        <w:t>ded off Le-Po spi</w:t>
        <w:softHyphen/>
        <w:t>es (sin</w:t>
        <w:softHyphen/>
        <w:t>ce the new go</w:t>
        <w:softHyphen/>
        <w:t>vern</w:t>
        <w:softHyphen/>
        <w:t>ment had tur</w:t>
        <w:softHyphen/>
        <w:t>ned out no bet</w:t>
        <w:softHyphen/>
        <w:t>ter than the old one), and wor</w:t>
        <w:softHyphen/>
        <w:t>ked to en</w:t>
        <w:softHyphen/>
        <w:t>han</w:t>
        <w:softHyphen/>
        <w:t>ce the</w:t>
        <w:softHyphen/>
        <w:t>ir trans</w:t>
        <w:softHyphen/>
        <w:t>por</w:t>
        <w:softHyphen/>
        <w:t>ter’s abi</w:t>
        <w:softHyphen/>
        <w:t>lity to lock on</w:t>
        <w:softHyphen/>
        <w:t>to the ma</w:t>
        <w:softHyphen/>
        <w:t>xi</w:t>
        <w:softHyphen/>
        <w:t>mum num</w:t>
        <w:softHyphen/>
        <w:t>ber of bo</w:t>
        <w:softHyphen/>
        <w:t>di</w:t>
        <w:softHyphen/>
        <w:t>es wit</w:t>
        <w:softHyphen/>
        <w:t>hin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Unfortunately, that last ef</w:t>
        <w:softHyphen/>
        <w:t>fort had be</w:t>
        <w:softHyphen/>
        <w:t>en a mis</w:t>
        <w:softHyphen/>
        <w:t>ta</w:t>
        <w:softHyphen/>
        <w:t>ke. Ap</w:t>
        <w:softHyphen/>
        <w:t>pa</w:t>
        <w:softHyphen/>
        <w:t>rently, the mo</w:t>
        <w:softHyphen/>
        <w:t>re of a sta</w:t>
        <w:softHyphen/>
        <w:t>sis fi</w:t>
        <w:softHyphen/>
        <w:t>eld’s con</w:t>
        <w:softHyphen/>
        <w:t>tents one loc</w:t>
        <w:softHyphen/>
        <w:t>ked on</w:t>
        <w:softHyphen/>
        <w:t>to with a trans</w:t>
        <w:softHyphen/>
        <w:t>por</w:t>
        <w:softHyphen/>
        <w:t>ter, the fas</w:t>
        <w:softHyphen/>
        <w:t>ter the qu</w:t>
        <w:softHyphen/>
        <w:t>an</w:t>
        <w:softHyphen/>
        <w:t>tum dis</w:t>
        <w:softHyphen/>
        <w:t>so</w:t>
        <w:softHyphen/>
        <w:t>lu</w:t>
        <w:softHyphen/>
        <w:t>ti</w:t>
        <w:softHyphen/>
        <w:t>on pro</w:t>
        <w:softHyphen/>
        <w:t>ce</w:t>
        <w:softHyphen/>
        <w:t>eded, ma</w:t>
        <w:softHyphen/>
        <w:t>king it a pro</w:t>
        <w:softHyphen/>
        <w:t>po</w:t>
        <w:softHyphen/>
        <w:t>si</w:t>
        <w:softHyphen/>
        <w:t>ti</w:t>
        <w:softHyphen/>
        <w:t>on of di</w:t>
        <w:softHyphen/>
        <w:t>mi</w:t>
        <w:softHyphen/>
        <w:t>nis</w:t>
        <w:softHyphen/>
        <w:t>hing re</w:t>
        <w:softHyphen/>
        <w:t>turns. Ro</w:t>
        <w:softHyphen/>
        <w:t>na</w:t>
        <w:softHyphen/>
        <w:t>el, ope</w:t>
        <w:softHyphen/>
        <w:t>ra</w:t>
        <w:softHyphen/>
        <w:t>ting the trans</w:t>
        <w:softHyphen/>
        <w:t>por</w:t>
        <w:softHyphen/>
        <w:t>ter, had in</w:t>
        <w:softHyphen/>
        <w:t>tu</w:t>
        <w:softHyphen/>
        <w:t>iti</w:t>
        <w:softHyphen/>
        <w:t>vely sen</w:t>
        <w:softHyphen/>
        <w:t>sed this as the fi</w:t>
        <w:softHyphen/>
        <w:t>eld had be</w:t>
        <w:softHyphen/>
        <w:t>gun to col</w:t>
        <w:softHyphen/>
        <w:t>lap</w:t>
        <w:softHyphen/>
        <w:t>se, and had tigh</w:t>
        <w:softHyphen/>
        <w:t>te</w:t>
        <w:softHyphen/>
        <w:t>ned the be</w:t>
        <w:softHyphen/>
        <w:t>am to ret</w:t>
        <w:softHyphen/>
        <w:t>ri</w:t>
        <w:softHyphen/>
        <w:t>eve only the com</w:t>
        <w:softHyphen/>
        <w:t>pu</w:t>
        <w:softHyphen/>
        <w:t>ter co</w:t>
        <w:softHyphen/>
        <w:t>re. But the da</w:t>
        <w:softHyphen/>
        <w:t>ma</w:t>
        <w:softHyphen/>
        <w:t>ge had be</w:t>
        <w:softHyphen/>
        <w:t>en do</w:t>
        <w:softHyphen/>
        <w:t>ne. Alt</w:t>
        <w:softHyphen/>
        <w:t>ho</w:t>
        <w:softHyphen/>
        <w:t>ugh the co</w:t>
        <w:softHyphen/>
        <w:t>re had be</w:t>
        <w:softHyphen/>
        <w:t>en ab</w:t>
        <w:softHyphen/>
        <w:t>le to re</w:t>
        <w:softHyphen/>
        <w:t>pa</w:t>
        <w:softHyphen/>
        <w:t>ir it</w:t>
        <w:softHyphen/>
        <w:t>self af</w:t>
        <w:softHyphen/>
        <w:t>ter</w:t>
        <w:softHyphen/>
        <w:t>wards, much of its me</w:t>
        <w:softHyphen/>
        <w:t>mory had be</w:t>
        <w:softHyphen/>
        <w:t>en lost. Most of the minds and bo</w:t>
        <w:softHyphen/>
        <w:t>di</w:t>
        <w:softHyphen/>
        <w:t>es sto</w:t>
        <w:softHyphen/>
        <w:t>red wit</w:t>
        <w:softHyphen/>
        <w:t>hin it co</w:t>
        <w:softHyphen/>
        <w:t>uld pro</w:t>
        <w:softHyphen/>
        <w:t>bably be re</w:t>
        <w:softHyphen/>
        <w:t>const</w:t>
        <w:softHyphen/>
        <w:t>ruc</w:t>
        <w:softHyphen/>
        <w:t>ted by da</w:t>
        <w:softHyphen/>
        <w:t>ta in</w:t>
        <w:softHyphen/>
        <w:t>ter</w:t>
        <w:softHyphen/>
        <w:t>po</w:t>
        <w:softHyphen/>
        <w:t>la</w:t>
        <w:softHyphen/>
        <w:t>ti</w:t>
        <w:softHyphen/>
        <w:t>on and then re</w:t>
        <w:softHyphen/>
        <w:t>ma</w:t>
        <w:softHyphen/>
        <w:t>te</w:t>
        <w:softHyphen/>
        <w:t>ri</w:t>
        <w:softHyphen/>
        <w:t>ali</w:t>
        <w:softHyphen/>
        <w:t>zed by a suf</w:t>
        <w:softHyphen/>
        <w:t>fi</w:t>
        <w:softHyphen/>
        <w:t>ci</w:t>
        <w:softHyphen/>
        <w:t>ently ad</w:t>
        <w:softHyphen/>
        <w:t>van</w:t>
        <w:softHyphen/>
        <w:t>ced trans</w:t>
        <w:softHyphen/>
        <w:t>por</w:t>
        <w:softHyphen/>
        <w:t>ter such as the sco</w:t>
        <w:softHyphen/>
        <w:t>ut’s. But the sur</w:t>
        <w:softHyphen/>
        <w:t>vi</w:t>
        <w:softHyphen/>
        <w:t>vors wo</w:t>
        <w:softHyphen/>
        <w:t>uld ha</w:t>
        <w:softHyphen/>
        <w:t>ve im</w:t>
        <w:softHyphen/>
        <w:t>pa</w:t>
        <w:softHyphen/>
        <w:t>ired me</w:t>
        <w:softHyphen/>
        <w:t>mory and men</w:t>
        <w:softHyphen/>
        <w:t>tal func</w:t>
        <w:softHyphen/>
        <w:t>ti</w:t>
        <w:softHyphen/>
        <w:t>on, and it was un</w:t>
        <w:softHyphen/>
        <w:t>li</w:t>
        <w:softHyphen/>
        <w:t>kely the non-Man</w:t>
        <w:softHyphen/>
        <w:t>ra</w:t>
        <w:softHyphen/>
        <w:t>loth wit</w:t>
        <w:softHyphen/>
        <w:t>hin the co</w:t>
        <w:softHyphen/>
        <w:t>re co</w:t>
        <w:softHyphen/>
        <w:t>uld re</w:t>
        <w:softHyphen/>
        <w:t>co</w:t>
        <w:softHyphen/>
        <w:t>ver as fully as Gi</w:t>
        <w:softHyphen/>
        <w:t>ri</w:t>
        <w:softHyphen/>
        <w:t>a</w:t>
        <w:softHyphen/>
        <w:t>enn had.</w:t>
      </w:r>
    </w:p>
    <w:p>
      <w:pPr>
        <w:pStyle w:val="Normal"/>
        <w:rPr/>
      </w:pPr>
      <w:r>
        <w:rPr/>
        <w:t>    </w:t>
      </w:r>
      <w:r>
        <w:rPr/>
        <w:t>Besides, whe</w:t>
        <w:softHyphen/>
        <w:t>re wo</w:t>
        <w:softHyphen/>
        <w:t>uld they li</w:t>
        <w:softHyphen/>
        <w:t>ve? The sco</w:t>
        <w:softHyphen/>
        <w:t>ut had no ro</w:t>
        <w:softHyphen/>
        <w:t>om for over a hund</w:t>
        <w:softHyphen/>
        <w:t>red oc</w:t>
        <w:softHyphen/>
        <w:t>cu</w:t>
        <w:softHyphen/>
        <w:t>pants, par</w:t>
        <w:softHyphen/>
        <w:t>ti</w:t>
        <w:softHyphen/>
        <w:t>cu</w:t>
        <w:softHyphen/>
        <w:t>larly ones who wo</w:t>
        <w:softHyphen/>
        <w:t>uld ne</w:t>
        <w:softHyphen/>
        <w:t>ed to be nur</w:t>
        <w:softHyphen/>
        <w:t>sed back to he</w:t>
        <w:softHyphen/>
        <w:t>alth and re</w:t>
        <w:softHyphen/>
        <w:t>edu</w:t>
        <w:softHyphen/>
        <w:t>ca</w:t>
        <w:softHyphen/>
        <w:t>ted. And many of the spe</w:t>
        <w:softHyphen/>
        <w:t>ci</w:t>
        <w:softHyphen/>
        <w:t>es in the co</w:t>
        <w:softHyphen/>
        <w:t>re had spe</w:t>
        <w:softHyphen/>
        <w:t>ci</w:t>
        <w:softHyphen/>
        <w:t>al en</w:t>
        <w:softHyphen/>
        <w:t>vi</w:t>
        <w:softHyphen/>
        <w:t>ron</w:t>
        <w:softHyphen/>
        <w:t>men</w:t>
        <w:softHyphen/>
        <w:t>tal or di</w:t>
        <w:softHyphen/>
        <w:t>etary ne</w:t>
        <w:softHyphen/>
        <w:t>eds. It wo</w:t>
        <w:softHyphen/>
        <w:t>uld be ir</w:t>
        <w:softHyphen/>
        <w:t>res</w:t>
        <w:softHyphen/>
        <w:t>pon</w:t>
        <w:softHyphen/>
        <w:t>sib</w:t>
        <w:softHyphen/>
        <w:t>le to res</w:t>
        <w:softHyphen/>
        <w:t>to</w:t>
        <w:softHyphen/>
        <w:t>re them be</w:t>
        <w:softHyphen/>
        <w:t>fo</w:t>
        <w:softHyphen/>
        <w:t>re the Man</w:t>
        <w:softHyphen/>
        <w:t>ra</w:t>
        <w:softHyphen/>
        <w:t>loth had re</w:t>
        <w:softHyphen/>
        <w:t>es</w:t>
        <w:softHyphen/>
        <w:t>tab</w:t>
        <w:softHyphen/>
        <w:t>lis</w:t>
        <w:softHyphen/>
        <w:t>hed a sup</w:t>
        <w:softHyphen/>
        <w:t>port struc</w:t>
        <w:softHyphen/>
        <w:t>tu</w:t>
        <w:softHyphen/>
        <w:t>re they co</w:t>
        <w:softHyphen/>
        <w:t>uld work wit</w:t>
        <w:softHyphen/>
        <w:t>hin.</w:t>
      </w:r>
    </w:p>
    <w:p>
      <w:pPr>
        <w:pStyle w:val="Normal"/>
        <w:rPr/>
      </w:pPr>
      <w:r>
        <w:rPr/>
        <w:t>    </w:t>
      </w:r>
      <w:r>
        <w:rPr/>
        <w:t>And so the most in</w:t>
        <w:softHyphen/>
        <w:t>tact, vi</w:t>
        <w:softHyphen/>
        <w:t>ab</w:t>
        <w:softHyphen/>
        <w:t>le Man</w:t>
        <w:softHyphen/>
        <w:t>ra</w:t>
        <w:softHyphen/>
        <w:t>loth in the co</w:t>
        <w:softHyphen/>
        <w:t>re-only ni</w:t>
        <w:softHyphen/>
        <w:t>ne, sin</w:t>
        <w:softHyphen/>
        <w:t>ce the</w:t>
        <w:softHyphen/>
        <w:t>re had be</w:t>
        <w:softHyphen/>
        <w:t>en re</w:t>
        <w:softHyphen/>
        <w:t>la</w:t>
        <w:softHyphen/>
        <w:t>ti</w:t>
        <w:softHyphen/>
        <w:t>vely few at this fa</w:t>
        <w:softHyphen/>
        <w:t>ci</w:t>
        <w:softHyphen/>
        <w:t>lity to be</w:t>
        <w:softHyphen/>
        <w:t>gin with-we</w:t>
        <w:softHyphen/>
        <w:t>re be</w:t>
        <w:softHyphen/>
        <w:t>amed back to li</w:t>
        <w:softHyphen/>
        <w:t>fe. But the ot</w:t>
        <w:softHyphen/>
        <w:t>her oc</w:t>
        <w:softHyphen/>
        <w:t>cu</w:t>
        <w:softHyphen/>
        <w:t>pants re</w:t>
        <w:softHyphen/>
        <w:t>ma</w:t>
        <w:softHyphen/>
        <w:t>ined in lim</w:t>
        <w:softHyphen/>
        <w:t xml:space="preserve">bo. </w:t>
      </w:r>
      <w:r>
        <w:rPr>
          <w:i/>
          <w:iCs/>
        </w:rPr>
        <w:t>At le</w:t>
        <w:softHyphen/>
        <w:t>ast they are free to think aga</w:t>
        <w:softHyphen/>
        <w:t>in,</w:t>
      </w:r>
      <w:r>
        <w:rPr/>
        <w:t xml:space="preserve"> Gi</w:t>
        <w:softHyphen/>
        <w:t>ri</w:t>
        <w:softHyphen/>
        <w:t>a</w:t>
        <w:softHyphen/>
        <w:t>en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fter that, the Man</w:t>
        <w:softHyphen/>
        <w:t>ra</w:t>
        <w:softHyphen/>
        <w:t>loth had de</w:t>
        <w:softHyphen/>
        <w:t>ci</w:t>
        <w:softHyphen/>
        <w:t>ded to let the re</w:t>
        <w:softHyphen/>
        <w:t>ma</w:t>
        <w:softHyphen/>
        <w:t>ining sta</w:t>
        <w:softHyphen/>
        <w:t>sis fi</w:t>
        <w:softHyphen/>
        <w:t>elds wa</w:t>
        <w:softHyphen/>
        <w:t>it and con</w:t>
        <w:softHyphen/>
        <w:t>cent</w:t>
        <w:softHyphen/>
        <w:t>ra</w:t>
        <w:softHyphen/>
        <w:t>te on fin</w:t>
        <w:softHyphen/>
        <w:t>ding the black-ho</w:t>
        <w:softHyphen/>
        <w:t>le arc</w:t>
        <w:softHyphen/>
        <w:t>hi</w:t>
        <w:softHyphen/>
        <w:t>ve. But first they had ne</w:t>
        <w:softHyphen/>
        <w:t>eded to imp</w:t>
        <w:softHyphen/>
        <w:t>ro</w:t>
        <w:softHyphen/>
        <w:t>ve the</w:t>
        <w:softHyphen/>
        <w:t>ir know</w:t>
        <w:softHyphen/>
        <w:t>led</w:t>
        <w:softHyphen/>
        <w:t>ge of the mo</w:t>
        <w:softHyphen/>
        <w:t>dern ga</w:t>
        <w:softHyphen/>
        <w:t>laxy’s mass dist</w:t>
        <w:softHyphen/>
        <w:t>ri</w:t>
        <w:softHyphen/>
        <w:t>bu</w:t>
        <w:softHyphen/>
        <w:t>ti</w:t>
        <w:softHyphen/>
        <w:t>on, re</w:t>
        <w:softHyphen/>
        <w:t>bu</w:t>
        <w:softHyphen/>
        <w:t>il</w:t>
        <w:softHyphen/>
        <w:t>ding the da</w:t>
        <w:softHyphen/>
        <w:t>ta Pi</w:t>
        <w:softHyphen/>
        <w:t>card had dep</w:t>
        <w:softHyphen/>
        <w:t>ri</w:t>
        <w:softHyphen/>
        <w:t>ved them of. Even with that know</w:t>
        <w:softHyphen/>
        <w:t>led</w:t>
        <w:softHyphen/>
        <w:t>ge, it had pro</w:t>
        <w:softHyphen/>
        <w:t>ven mo</w:t>
        <w:softHyphen/>
        <w:t>re dif</w:t>
        <w:softHyphen/>
        <w:t>fi</w:t>
        <w:softHyphen/>
        <w:t>cult than ex</w:t>
        <w:softHyphen/>
        <w:t>pec</w:t>
        <w:softHyphen/>
        <w:t>ted to lo</w:t>
        <w:softHyphen/>
        <w:t>ca</w:t>
        <w:softHyphen/>
        <w:t>li</w:t>
        <w:softHyphen/>
        <w:t>ze the black ho</w:t>
        <w:softHyphen/>
        <w:t>le. It se</w:t>
        <w:softHyphen/>
        <w:t>emed that sin</w:t>
        <w:softHyphen/>
        <w:t>gu</w:t>
        <w:softHyphen/>
        <w:t>la</w:t>
        <w:softHyphen/>
        <w:t>ri</w:t>
        <w:softHyphen/>
        <w:t>ti</w:t>
        <w:softHyphen/>
        <w:t>es, plun</w:t>
        <w:softHyphen/>
        <w:t>ging as de</w:t>
        <w:softHyphen/>
        <w:t>ep thro</w:t>
        <w:softHyphen/>
        <w:t>ugh subs</w:t>
        <w:softHyphen/>
        <w:t>pa</w:t>
        <w:softHyphen/>
        <w:t>ce as they did, we</w:t>
        <w:softHyphen/>
        <w:t>re mo</w:t>
        <w:softHyphen/>
        <w:t>re af</w:t>
        <w:softHyphen/>
        <w:t>fec</w:t>
        <w:softHyphen/>
        <w:t>ted by its ir</w:t>
        <w:softHyphen/>
        <w:t>re</w:t>
        <w:softHyphen/>
        <w:t>gu</w:t>
        <w:softHyphen/>
        <w:t>la</w:t>
        <w:softHyphen/>
        <w:t>ri</w:t>
        <w:softHyphen/>
        <w:t>ti</w:t>
        <w:softHyphen/>
        <w:t>es than nor</w:t>
        <w:softHyphen/>
        <w:t>mal stars and ne</w:t>
        <w:softHyphen/>
        <w:t>bu</w:t>
        <w:softHyphen/>
        <w:t>lae, int</w:t>
        <w:softHyphen/>
        <w:t>ro</w:t>
        <w:softHyphen/>
        <w:t>du</w:t>
        <w:softHyphen/>
        <w:t>cing still mo</w:t>
        <w:softHyphen/>
        <w:t>re er</w:t>
        <w:softHyphen/>
        <w:t>ror in</w:t>
        <w:softHyphen/>
        <w:t>to the</w:t>
        <w:softHyphen/>
        <w:t>ir long-term or</w:t>
        <w:softHyphen/>
        <w:t>bi</w:t>
        <w:softHyphen/>
        <w:t>tal cal</w:t>
        <w:softHyphen/>
        <w:t>cu</w:t>
        <w:softHyphen/>
        <w:t>la</w:t>
        <w:softHyphen/>
        <w:t>ti</w:t>
        <w:softHyphen/>
        <w:t>ons. The well-orde</w:t>
        <w:softHyphen/>
        <w:t>red subs</w:t>
        <w:softHyphen/>
        <w:t>pa</w:t>
        <w:softHyphen/>
        <w:t>ce high</w:t>
        <w:softHyphen/>
        <w:t>ways that the Man</w:t>
        <w:softHyphen/>
        <w:t>ra</w:t>
        <w:softHyphen/>
        <w:t>loth and the</w:t>
        <w:softHyphen/>
        <w:t>ir con</w:t>
        <w:softHyphen/>
        <w:t>tem</w:t>
        <w:softHyphen/>
        <w:t>po</w:t>
        <w:softHyphen/>
        <w:t>ra</w:t>
        <w:softHyphen/>
        <w:t>ri</w:t>
        <w:softHyphen/>
        <w:t>es had wo</w:t>
        <w:softHyphen/>
        <w:t>ven in</w:t>
        <w:softHyphen/>
        <w:t>to the subst</w:t>
        <w:softHyphen/>
        <w:t>ra</w:t>
        <w:softHyphen/>
        <w:t>te of the ga</w:t>
        <w:softHyphen/>
        <w:t>laxy (and the smal</w:t>
        <w:softHyphen/>
        <w:t>ler sa</w:t>
        <w:softHyphen/>
        <w:t>tel</w:t>
        <w:softHyphen/>
        <w:t>li</w:t>
        <w:softHyphen/>
        <w:t>te ga</w:t>
        <w:softHyphen/>
        <w:t>la</w:t>
        <w:softHyphen/>
        <w:t>xi</w:t>
        <w:softHyphen/>
        <w:t>es aro</w:t>
        <w:softHyphen/>
        <w:t>und it) had grown frag</w:t>
        <w:softHyphen/>
        <w:t>men</w:t>
        <w:softHyphen/>
        <w:t>ted and de</w:t>
        <w:softHyphen/>
        <w:t>ca</w:t>
        <w:softHyphen/>
        <w:t>yed over ti</w:t>
        <w:softHyphen/>
        <w:t>me, the</w:t>
        <w:softHyphen/>
        <w:t>ir only re</w:t>
        <w:softHyphen/>
        <w:t>ma</w:t>
        <w:softHyphen/>
        <w:t>ins be</w:t>
        <w:softHyphen/>
        <w:t>ing va</w:t>
        <w:softHyphen/>
        <w:t>ri</w:t>
        <w:softHyphen/>
        <w:t>o</w:t>
        <w:softHyphen/>
        <w:t>us subs</w:t>
        <w:softHyphen/>
        <w:t>pa</w:t>
        <w:softHyphen/>
        <w:t>ce dis</w:t>
        <w:softHyphen/>
        <w:t>tor</w:t>
        <w:softHyphen/>
        <w:t>ti</w:t>
        <w:softHyphen/>
        <w:t>ons and warps scat</w:t>
        <w:softHyphen/>
        <w:t>te</w:t>
        <w:softHyphen/>
        <w:t>red thro</w:t>
        <w:softHyphen/>
        <w:t>ug</w:t>
        <w:softHyphen/>
        <w:t>ho</w:t>
        <w:softHyphen/>
        <w:t>ut the ga</w:t>
        <w:softHyphen/>
        <w:t>lac</w:t>
        <w:softHyphen/>
        <w:t>tic system, inc</w:t>
        <w:softHyphen/>
        <w:t>lu</w:t>
        <w:softHyphen/>
        <w:t>ding a cha</w:t>
        <w:softHyphen/>
        <w:t>otic mix of ano</w:t>
        <w:softHyphen/>
        <w:t>ma</w:t>
        <w:softHyphen/>
        <w:t>li</w:t>
        <w:softHyphen/>
        <w:t>es pep</w:t>
        <w:softHyphen/>
        <w:t>pe</w:t>
        <w:softHyphen/>
        <w:t>ring the Del</w:t>
        <w:softHyphen/>
        <w:t>ta Qu</w:t>
        <w:softHyphen/>
        <w:t>ad</w:t>
        <w:softHyphen/>
        <w:t>rant and a set of in</w:t>
        <w:softHyphen/>
        <w:t>ters</w:t>
        <w:softHyphen/>
        <w:t>pa</w:t>
        <w:softHyphen/>
        <w:t>ti</w:t>
        <w:softHyphen/>
        <w:t>al fis</w:t>
        <w:softHyphen/>
        <w:t>su</w:t>
        <w:softHyphen/>
        <w:t>res that con</w:t>
        <w:softHyphen/>
        <w:t>ver</w:t>
        <w:softHyphen/>
        <w:t>ged upon the Small Ma</w:t>
        <w:softHyphen/>
        <w:t>gel</w:t>
        <w:softHyphen/>
        <w:t>la</w:t>
        <w:softHyphen/>
        <w:t>nic Clo</w:t>
        <w:softHyphen/>
        <w:t>ud li</w:t>
        <w:softHyphen/>
        <w:t>ke ra</w:t>
        <w:softHyphen/>
        <w:t>pids flo</w:t>
        <w:softHyphen/>
        <w:t>wing down</w:t>
        <w:softHyphen/>
        <w:t>hill.</w:t>
      </w:r>
    </w:p>
    <w:p>
      <w:pPr>
        <w:pStyle w:val="Normal"/>
        <w:rPr/>
      </w:pPr>
      <w:r>
        <w:rPr/>
        <w:t>    </w:t>
      </w:r>
      <w:r>
        <w:rPr/>
        <w:t>The best they had be</w:t>
        <w:softHyphen/>
        <w:t>en ab</w:t>
        <w:softHyphen/>
        <w:t>le to do was to nar</w:t>
        <w:softHyphen/>
        <w:t>row the ne</w:t>
        <w:softHyphen/>
        <w:t>arest arc</w:t>
        <w:softHyphen/>
        <w:t>hi</w:t>
        <w:softHyphen/>
        <w:t>ve’s lo</w:t>
        <w:softHyphen/>
        <w:t>ca</w:t>
        <w:softHyphen/>
        <w:t>ti</w:t>
        <w:softHyphen/>
        <w:t>on to so</w:t>
        <w:softHyphen/>
        <w:t>mew</w:t>
        <w:softHyphen/>
        <w:t>he</w:t>
        <w:softHyphen/>
        <w:t>re wit</w:t>
        <w:softHyphen/>
        <w:t>hin the Car</w:t>
        <w:softHyphen/>
        <w:t>ne</w:t>
        <w:softHyphen/>
        <w:t>li</w:t>
        <w:softHyphen/>
        <w:t>an Reg</w:t>
        <w:softHyphen/>
        <w:t>nancy. But it was a lar</w:t>
        <w:softHyphen/>
        <w:t>ge ter</w:t>
        <w:softHyphen/>
        <w:t>ri</w:t>
        <w:softHyphen/>
        <w:t>tory, ri</w:t>
        <w:softHyphen/>
        <w:t>va</w:t>
        <w:softHyphen/>
        <w:t>ling the Fe</w:t>
        <w:softHyphen/>
        <w:t>de</w:t>
        <w:softHyphen/>
        <w:t>ra</w:t>
        <w:softHyphen/>
        <w:t>ti</w:t>
        <w:softHyphen/>
        <w:t>on in si</w:t>
        <w:softHyphen/>
        <w:t>ze, and it was well-pat</w:t>
        <w:softHyphen/>
        <w:t>rol</w:t>
        <w:softHyphen/>
        <w:t>led by po</w:t>
        <w:softHyphen/>
        <w:t>wer</w:t>
        <w:softHyphen/>
        <w:t>ful ships. The sco</w:t>
        <w:softHyphen/>
        <w:t>ut had long sin</w:t>
        <w:softHyphen/>
        <w:t>ce he</w:t>
        <w:softHyphen/>
        <w:t>aled from the cyborgs’ at</w:t>
        <w:softHyphen/>
        <w:t>tack, but its li</w:t>
        <w:softHyphen/>
        <w:t>mi</w:t>
        <w:softHyphen/>
        <w:t>ted in</w:t>
        <w:softHyphen/>
        <w:t>tel</w:t>
        <w:softHyphen/>
        <w:t>li</w:t>
        <w:softHyphen/>
        <w:t>gen</w:t>
        <w:softHyphen/>
        <w:t>ce was wary of furt</w:t>
        <w:softHyphen/>
        <w:t>her conf</w:t>
        <w:softHyphen/>
        <w:t>ron</w:t>
        <w:softHyphen/>
        <w:t>ta</w:t>
        <w:softHyphen/>
        <w:t>ti</w:t>
        <w:softHyphen/>
        <w:t>ons, and so we</w:t>
        <w:softHyphen/>
        <w:t>re the Man</w:t>
        <w:softHyphen/>
        <w:t>ra</w:t>
        <w:softHyphen/>
        <w:t>loth. They had de</w:t>
        <w:softHyphen/>
        <w:t>ci</w:t>
        <w:softHyphen/>
        <w:t>ded to in</w:t>
        <w:softHyphen/>
        <w:t>filt</w:t>
        <w:softHyphen/>
        <w:t>ra</w:t>
        <w:softHyphen/>
        <w:t>te the Reg</w:t>
        <w:softHyphen/>
        <w:t>nancy and win its co</w:t>
        <w:softHyphen/>
        <w:t>ope</w:t>
        <w:softHyphen/>
        <w:t>ra</w:t>
        <w:softHyphen/>
        <w:t>ti</w:t>
        <w:softHyphen/>
        <w:t>on in trac</w:t>
        <w:softHyphen/>
        <w:t>king down the arc</w:t>
        <w:softHyphen/>
        <w:t>hi</w:t>
        <w:softHyphen/>
        <w:t>ve. This so</w:t>
        <w:softHyphen/>
        <w:t>ci</w:t>
        <w:softHyphen/>
        <w:t>ety of con</w:t>
        <w:softHyphen/>
        <w:t>qu</w:t>
        <w:softHyphen/>
        <w:t>erors and sla</w:t>
        <w:softHyphen/>
        <w:t>vers was not one the Man</w:t>
        <w:softHyphen/>
        <w:t>ra</w:t>
        <w:softHyphen/>
        <w:t>loth we</w:t>
        <w:softHyphen/>
        <w:t>re com</w:t>
        <w:softHyphen/>
        <w:t>for</w:t>
        <w:softHyphen/>
        <w:t>tab</w:t>
        <w:softHyphen/>
        <w:t>le de</w:t>
        <w:softHyphen/>
        <w:t>aling with, but they ne</w:t>
        <w:softHyphen/>
        <w:t>eded al</w:t>
        <w:softHyphen/>
        <w:t>li</w:t>
        <w:softHyphen/>
        <w:t>es and they ne</w:t>
        <w:softHyphen/>
        <w:t>eded ac</w:t>
        <w:softHyphen/>
        <w:t>cess. Ho</w:t>
        <w:softHyphen/>
        <w:t>pe</w:t>
        <w:softHyphen/>
        <w:t>ful</w:t>
        <w:softHyphen/>
        <w:t>ly the Car</w:t>
        <w:softHyphen/>
        <w:t>ne</w:t>
        <w:softHyphen/>
        <w:t>li</w:t>
        <w:softHyphen/>
        <w:t>ans co</w:t>
        <w:softHyphen/>
        <w:t>uld be per</w:t>
        <w:softHyphen/>
        <w:t>su</w:t>
        <w:softHyphen/>
        <w:t>aded to ac</w:t>
        <w:softHyphen/>
        <w:t>cept the sa</w:t>
        <w:softHyphen/>
        <w:t>me hid</w:t>
        <w:softHyphen/>
        <w:t>den de</w:t>
        <w:softHyphen/>
        <w:t>al Gi</w:t>
        <w:softHyphen/>
        <w:t>ri</w:t>
        <w:softHyphen/>
        <w:t>a</w:t>
        <w:softHyphen/>
        <w:t>enn had of</w:t>
        <w:softHyphen/>
        <w:t>fe</w:t>
        <w:softHyphen/>
        <w:t>red the Fe</w:t>
        <w:softHyphen/>
        <w:t>de</w:t>
        <w:softHyphen/>
        <w:t>ra</w:t>
        <w:softHyphen/>
        <w:t>ti</w:t>
        <w:softHyphen/>
        <w:t>on: tra</w:t>
        <w:softHyphen/>
        <w:t>ding the</w:t>
        <w:softHyphen/>
        <w:t>ir in</w:t>
        <w:softHyphen/>
        <w:t>te</w:t>
        <w:softHyphen/>
        <w:t>rest in ex</w:t>
        <w:softHyphen/>
        <w:t>pan</w:t>
        <w:softHyphen/>
        <w:t>si</w:t>
        <w:softHyphen/>
        <w:t>on and con</w:t>
        <w:softHyphen/>
        <w:t>qu</w:t>
        <w:softHyphen/>
        <w:t>est for free ac</w:t>
        <w:softHyphen/>
        <w:t>cess to the arc</w:t>
        <w:softHyphen/>
        <w:t>hi</w:t>
        <w:softHyphen/>
        <w:t>ve’s con</w:t>
        <w:softHyphen/>
        <w:t>tents. And a po</w:t>
        <w:softHyphen/>
        <w:t>wer as strong as the Reg</w:t>
        <w:softHyphen/>
        <w:t>nancy might pro</w:t>
        <w:softHyphen/>
        <w:t>ve use</w:t>
        <w:softHyphen/>
        <w:t>ful for ke</w:t>
        <w:softHyphen/>
        <w:t>eping the Fe</w:t>
        <w:softHyphen/>
        <w:t>de</w:t>
        <w:softHyphen/>
        <w:t>ra</w:t>
        <w:softHyphen/>
        <w:t>ti</w:t>
        <w:softHyphen/>
        <w:t>on in check.</w:t>
      </w:r>
    </w:p>
    <w:p>
      <w:pPr>
        <w:pStyle w:val="Normal"/>
        <w:rPr/>
      </w:pPr>
      <w:r>
        <w:rPr/>
        <w:t>    </w:t>
      </w:r>
      <w:r>
        <w:rPr/>
        <w:t>So he</w:t>
        <w:softHyphen/>
        <w:t>re Gi</w:t>
        <w:softHyphen/>
        <w:t>ri</w:t>
        <w:softHyphen/>
        <w:t>a</w:t>
        <w:softHyphen/>
        <w:t>enn was, a gu</w:t>
        <w:softHyphen/>
        <w:t>est on the Reg</w:t>
        <w:softHyphen/>
        <w:t>nancy bor</w:t>
        <w:softHyphen/>
        <w:t>der world of Co</w:t>
        <w:softHyphen/>
        <w:t>te</w:t>
        <w:softHyphen/>
        <w:t>ul, bef</w:t>
        <w:softHyphen/>
        <w:t>ri</w:t>
        <w:softHyphen/>
        <w:t>en</w:t>
        <w:softHyphen/>
        <w:t>ding the lo</w:t>
        <w:softHyphen/>
        <w:t>cal ma</w:t>
        <w:softHyphen/>
        <w:t>gist</w:t>
        <w:softHyphen/>
        <w:t>ra</w:t>
        <w:softHyphen/>
        <w:t>tes in ho</w:t>
        <w:softHyphen/>
        <w:t>pes of win</w:t>
        <w:softHyphen/>
        <w:t>ning the right to pe</w:t>
        <w:softHyphen/>
        <w:t>ti</w:t>
        <w:softHyphen/>
        <w:t>ti</w:t>
        <w:softHyphen/>
        <w:t>on the up</w:t>
        <w:softHyphen/>
        <w:t>per ti</w:t>
        <w:softHyphen/>
        <w:t>ers of the bu</w:t>
        <w:softHyphen/>
        <w:t>re</w:t>
        <w:softHyphen/>
        <w:t>a</w:t>
        <w:softHyphen/>
        <w:t>uc</w:t>
        <w:softHyphen/>
        <w:t>racy for the</w:t>
        <w:softHyphen/>
        <w:t>ir aid. It was pro</w:t>
        <w:softHyphen/>
        <w:t>ving oddly dif</w:t>
        <w:softHyphen/>
        <w:t>fi</w:t>
        <w:softHyphen/>
        <w:t>cult. The Car</w:t>
        <w:softHyphen/>
        <w:t>ne</w:t>
        <w:softHyphen/>
        <w:t>li</w:t>
        <w:softHyphen/>
        <w:t>ans (a term that ap</w:t>
        <w:softHyphen/>
        <w:t>pli</w:t>
        <w:softHyphen/>
        <w:t>ed to su</w:t>
        <w:softHyphen/>
        <w:t>bj</w:t>
        <w:softHyphen/>
        <w:t>ects of the Reg</w:t>
        <w:softHyphen/>
        <w:t>nancy re</w:t>
        <w:softHyphen/>
        <w:t>gard</w:t>
        <w:softHyphen/>
        <w:t>less of spe</w:t>
        <w:softHyphen/>
        <w:t>ci</w:t>
        <w:softHyphen/>
        <w:t>es) we</w:t>
        <w:softHyphen/>
        <w:t>re wary of out</w:t>
        <w:softHyphen/>
        <w:t>si</w:t>
        <w:softHyphen/>
        <w:t>ders, al</w:t>
        <w:softHyphen/>
        <w:t>lo</w:t>
        <w:softHyphen/>
        <w:t>wing them mi</w:t>
        <w:softHyphen/>
        <w:t>ni</w:t>
        <w:softHyphen/>
        <w:t>mal rights or fre</w:t>
        <w:softHyphen/>
        <w:t>edom of mo</w:t>
        <w:softHyphen/>
        <w:t>ve</w:t>
        <w:softHyphen/>
        <w:t>ment-which was why Gi</w:t>
        <w:softHyphen/>
        <w:t>ri</w:t>
        <w:softHyphen/>
        <w:t>a</w:t>
        <w:softHyphen/>
        <w:t>enn fo</w:t>
        <w:softHyphen/>
        <w:t>und her</w:t>
        <w:softHyphen/>
        <w:t>self lod</w:t>
        <w:softHyphen/>
        <w:t>ging in this un</w:t>
        <w:softHyphen/>
        <w:t>sa</w:t>
        <w:softHyphen/>
        <w:t>vory sec</w:t>
        <w:softHyphen/>
        <w:t>ti</w:t>
        <w:softHyphen/>
        <w:t>on of Co</w:t>
        <w:softHyphen/>
        <w:t>te</w:t>
        <w:softHyphen/>
        <w:t>ul’s ca</w:t>
        <w:softHyphen/>
        <w:t>pi</w:t>
        <w:softHyphen/>
        <w:t>tal. If anyt</w:t>
        <w:softHyphen/>
        <w:t>hing, it se</w:t>
        <w:softHyphen/>
        <w:t>emed the no</w:t>
        <w:softHyphen/>
        <w:t>mi</w:t>
        <w:softHyphen/>
        <w:t>nal sla</w:t>
        <w:softHyphen/>
        <w:t>ves had far mo</w:t>
        <w:softHyphen/>
        <w:t>re pri</w:t>
        <w:softHyphen/>
        <w:t>vi</w:t>
        <w:softHyphen/>
        <w:t>le</w:t>
        <w:softHyphen/>
        <w:t>ges than out</w:t>
        <w:softHyphen/>
        <w:t>si</w:t>
        <w:softHyphen/>
        <w:t>ders did. In fact, ever</w:t>
        <w:softHyphen/>
        <w:t>yo</w:t>
        <w:softHyphen/>
        <w:t>ne she had met in the lo</w:t>
        <w:softHyphen/>
        <w:t>cal go</w:t>
        <w:softHyphen/>
        <w:t>vern</w:t>
        <w:softHyphen/>
        <w:t>ment wo</w:t>
        <w:softHyphen/>
        <w:t>re a sla</w:t>
        <w:softHyphen/>
        <w:t>ve col</w:t>
        <w:softHyphen/>
        <w:t>lar, so</w:t>
        <w:softHyphen/>
        <w:t>me with gold or sil</w:t>
        <w:softHyphen/>
        <w:t>ver cha</w:t>
        <w:softHyphen/>
        <w:t>in, but all with the sa</w:t>
        <w:softHyphen/>
        <w:t>me car</w:t>
        <w:softHyphen/>
        <w:t>ne</w:t>
        <w:softHyphen/>
        <w:t>li</w:t>
        <w:softHyphen/>
        <w:t>an sto</w:t>
        <w:softHyphen/>
        <w:t>ne at the front.</w:t>
      </w:r>
    </w:p>
    <w:p>
      <w:pPr>
        <w:pStyle w:val="Normal"/>
        <w:rPr/>
      </w:pPr>
      <w:r>
        <w:rPr/>
        <w:t>    “</w:t>
      </w:r>
      <w:r>
        <w:rPr/>
        <w:t>You’re won</w:t>
        <w:softHyphen/>
        <w:t>de</w:t>
        <w:softHyphen/>
        <w:t>ring abo</w:t>
        <w:softHyphen/>
        <w:t>ut the col</w:t>
        <w:softHyphen/>
        <w:t>lars, aren’t you?”</w:t>
      </w:r>
    </w:p>
    <w:p>
      <w:pPr>
        <w:pStyle w:val="Normal"/>
        <w:rPr/>
      </w:pPr>
      <w:r>
        <w:rPr/>
        <w:t>    </w:t>
      </w:r>
      <w:r>
        <w:rPr/>
        <w:t>Giriaenn lo</w:t>
        <w:softHyphen/>
        <w:t>oked up to see the bar</w:t>
        <w:softHyphen/>
        <w:t>ten</w:t>
        <w:softHyphen/>
        <w:t>der stan</w:t>
        <w:softHyphen/>
        <w:t>ding over her. The</w:t>
        <w:softHyphen/>
        <w:t>re was no mis</w:t>
        <w:softHyphen/>
        <w:t>ta</w:t>
        <w:softHyphen/>
        <w:t>king her with that ext</w:t>
        <w:softHyphen/>
        <w:t>ra</w:t>
        <w:softHyphen/>
        <w:t>or</w:t>
        <w:softHyphen/>
        <w:t>di</w:t>
        <w:softHyphen/>
        <w:t>nary hat, a yel</w:t>
        <w:softHyphen/>
        <w:t>low disk ne</w:t>
        <w:softHyphen/>
        <w:t>arly as wi</w:t>
        <w:softHyphen/>
        <w:t>de as the wo</w:t>
        <w:softHyphen/>
        <w:t>man’s sho</w:t>
        <w:softHyphen/>
        <w:t>ul</w:t>
        <w:softHyphen/>
        <w:t>ders. She bo</w:t>
        <w:softHyphen/>
        <w:t>re the una</w:t>
        <w:softHyphen/>
        <w:t>dor</w:t>
        <w:softHyphen/>
        <w:t>ned, ne</w:t>
        <w:softHyphen/>
        <w:t>ote</w:t>
        <w:softHyphen/>
        <w:t>no</w:t>
        <w:softHyphen/>
        <w:t>us fa</w:t>
        <w:softHyphen/>
        <w:t>ci</w:t>
        <w:softHyphen/>
        <w:t>al struc</w:t>
        <w:softHyphen/>
        <w:t>tu</w:t>
        <w:softHyphen/>
        <w:t>re that many man</w:t>
        <w:softHyphen/>
        <w:t>ra</w:t>
        <w:softHyphen/>
        <w:t>lo</w:t>
        <w:softHyphen/>
        <w:t>ids, inc</w:t>
        <w:softHyphen/>
        <w:t>lu</w:t>
        <w:softHyphen/>
        <w:t>ding hu</w:t>
        <w:softHyphen/>
        <w:t>mans, ten</w:t>
        <w:softHyphen/>
        <w:t>ded to con</w:t>
        <w:softHyphen/>
        <w:t>ver</w:t>
        <w:softHyphen/>
        <w:t>ge upon over evo</w:t>
        <w:softHyphen/>
        <w:t>lu</w:t>
        <w:softHyphen/>
        <w:t>ti</w:t>
        <w:softHyphen/>
        <w:t>onary ti</w:t>
        <w:softHyphen/>
        <w:t>me, but her scent and body lan</w:t>
        <w:softHyphen/>
        <w:t>gu</w:t>
        <w:softHyphen/>
        <w:t>age we</w:t>
        <w:softHyphen/>
        <w:t>re dis</w:t>
        <w:softHyphen/>
        <w:t>tinctly non</w:t>
        <w:softHyphen/>
        <w:t>hu</w:t>
        <w:softHyphen/>
        <w:t>man, at le</w:t>
        <w:softHyphen/>
        <w:t>ast to Man</w:t>
        <w:softHyphen/>
        <w:t>ra</w:t>
        <w:softHyphen/>
        <w:t>loth sen</w:t>
        <w:softHyphen/>
        <w:t>ses. She al</w:t>
        <w:softHyphen/>
        <w:t>so se</w:t>
        <w:softHyphen/>
        <w:t>emed mo</w:t>
        <w:softHyphen/>
        <w:t>re ma</w:t>
        <w:softHyphen/>
        <w:t>tu</w:t>
        <w:softHyphen/>
        <w:t>re and se</w:t>
        <w:softHyphen/>
        <w:t>aso</w:t>
        <w:softHyphen/>
        <w:t>ned than any hu</w:t>
        <w:softHyphen/>
        <w:t>man. Gi</w:t>
        <w:softHyphen/>
        <w:t>ri</w:t>
        <w:softHyphen/>
        <w:t>a</w:t>
        <w:softHyphen/>
        <w:t>enn ins</w:t>
        <w:softHyphen/>
        <w:t>tantly li</w:t>
        <w:softHyphen/>
        <w:t>ked her. “Yes,” she rep</w:t>
        <w:softHyphen/>
        <w:t>li</w:t>
        <w:softHyphen/>
        <w:t>ed, no</w:t>
        <w:softHyphen/>
        <w:t>ting that the bar</w:t>
        <w:softHyphen/>
        <w:t>ten</w:t>
        <w:softHyphen/>
        <w:t>der al</w:t>
        <w:softHyphen/>
        <w:t>so lac</w:t>
        <w:softHyphen/>
        <w:t>ked a sla</w:t>
        <w:softHyphen/>
        <w:t>ve col</w:t>
        <w:softHyphen/>
        <w:t>lar. “As I un</w:t>
        <w:softHyphen/>
        <w:t>ders</w:t>
        <w:softHyphen/>
        <w:t>tand it, sla</w:t>
        <w:softHyphen/>
        <w:t>very is a ter</w:t>
        <w:softHyphen/>
        <w:t>rib</w:t>
        <w:softHyphen/>
        <w:t>le ins</w:t>
        <w:softHyphen/>
        <w:t>ti</w:t>
        <w:softHyphen/>
        <w:t>tu</w:t>
        <w:softHyphen/>
        <w:t>ti</w:t>
        <w:softHyphen/>
        <w:t>on, yet I see no sign of it he</w:t>
        <w:softHyphen/>
        <w:t>re. The sla</w:t>
        <w:softHyphen/>
        <w:t>ves se</w:t>
        <w:softHyphen/>
        <w:t>em con</w:t>
        <w:softHyphen/>
        <w:t>tent with the</w:t>
        <w:softHyphen/>
        <w:t>ir li</w:t>
        <w:softHyphen/>
        <w:t>ves, even qu</w:t>
        <w:softHyphen/>
        <w:t>ite pros</w:t>
        <w:softHyphen/>
        <w:t>pe</w:t>
        <w:softHyphen/>
        <w:t>ro</w:t>
        <w:softHyphen/>
        <w:t>us and suc</w:t>
        <w:softHyphen/>
        <w:t>ces</w:t>
        <w:softHyphen/>
        <w:t>sful, des</w:t>
        <w:softHyphen/>
        <w:t>pi</w:t>
        <w:softHyphen/>
        <w:t>te ha</w:t>
        <w:softHyphen/>
        <w:t>ving to we</w:t>
        <w:softHyphen/>
        <w:t>ar a mark of ow</w:t>
        <w:softHyphen/>
        <w:t>ners</w:t>
        <w:softHyphen/>
        <w:t>hip at all ti</w:t>
        <w:softHyphen/>
        <w:t>mes.”</w:t>
      </w:r>
    </w:p>
    <w:p>
      <w:pPr>
        <w:pStyle w:val="Normal"/>
        <w:rPr/>
      </w:pPr>
      <w:r>
        <w:rPr/>
        <w:t>    “‘</w:t>
      </w:r>
      <w:r>
        <w:rPr/>
        <w:t>As I un</w:t>
        <w:softHyphen/>
        <w:t>ders</w:t>
        <w:softHyphen/>
        <w:t>tand it’? You’ve ne</w:t>
        <w:softHyphen/>
        <w:t>ver en</w:t>
        <w:softHyphen/>
        <w:t>co</w:t>
        <w:softHyphen/>
        <w:t>un</w:t>
        <w:softHyphen/>
        <w:t>te</w:t>
        <w:softHyphen/>
        <w:t>red sla</w:t>
        <w:softHyphen/>
        <w:t>very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t was unk</w:t>
        <w:softHyphen/>
        <w:t>nown in my ci</w:t>
        <w:softHyphen/>
        <w:t>vi</w:t>
        <w:softHyphen/>
        <w:t>li</w:t>
        <w:softHyphen/>
        <w:t>z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Sounds li</w:t>
        <w:softHyphen/>
        <w:t>ke a ni</w:t>
        <w:softHyphen/>
        <w:t>ce ci</w:t>
        <w:softHyphen/>
        <w:t>vi</w:t>
        <w:softHyphen/>
        <w:t>li</w:t>
        <w:softHyphen/>
        <w:t>za</w:t>
        <w:softHyphen/>
        <w:t>ti</w:t>
        <w:softHyphen/>
        <w:t>on. I’m De</w:t>
        <w:softHyphen/>
        <w:t>ri</w:t>
        <w:softHyphen/>
        <w:t>an, by the way. I tend the bar.” So</w:t>
        <w:softHyphen/>
        <w:t>met</w:t>
        <w:softHyphen/>
        <w:t>hing be</w:t>
        <w:softHyphen/>
        <w:t>hind her gent</w:t>
        <w:softHyphen/>
        <w:t>le vo</w:t>
        <w:softHyphen/>
        <w:t>ice told Gi</w:t>
        <w:softHyphen/>
        <w:t>ri</w:t>
        <w:softHyphen/>
        <w:t>a</w:t>
        <w:softHyphen/>
        <w:t>enn that De</w:t>
        <w:softHyphen/>
        <w:t>ri</w:t>
        <w:softHyphen/>
        <w:t>an was not the wo</w:t>
        <w:softHyphen/>
        <w:t>man’s re</w:t>
        <w:softHyphen/>
        <w:t>al na</w:t>
        <w:softHyphen/>
        <w:t>me. But Gi</w:t>
        <w:softHyphen/>
        <w:t>ri</w:t>
        <w:softHyphen/>
        <w:t>a</w:t>
        <w:softHyphen/>
        <w:t>enn her</w:t>
        <w:softHyphen/>
        <w:t>self had tri</w:t>
        <w:softHyphen/>
        <w:t>ed out va</w:t>
        <w:softHyphen/>
        <w:t>ri</w:t>
        <w:softHyphen/>
        <w:t>o</w:t>
        <w:softHyphen/>
        <w:t>us na</w:t>
        <w:softHyphen/>
        <w:t>mes du</w:t>
        <w:softHyphen/>
        <w:t>ring her long li</w:t>
        <w:softHyphen/>
        <w:t>fe, usu</w:t>
        <w:softHyphen/>
        <w:t>al</w:t>
        <w:softHyphen/>
        <w:t>ly du</w:t>
        <w:softHyphen/>
        <w:t>ring her so</w:t>
        <w:softHyphen/>
        <w:t>j</w:t>
        <w:softHyphen/>
        <w:t>o</w:t>
        <w:softHyphen/>
        <w:t>urns in ra</w:t>
        <w:softHyphen/>
        <w:t>di</w:t>
        <w:softHyphen/>
        <w:t>cal</w:t>
        <w:softHyphen/>
        <w:t>ly dif</w:t>
        <w:softHyphen/>
        <w:t>fe</w:t>
        <w:softHyphen/>
        <w:t>rent bo</w:t>
        <w:softHyphen/>
        <w:t>di</w:t>
        <w:softHyphen/>
        <w:t>es. Per</w:t>
        <w:softHyphen/>
        <w:t>haps De</w:t>
        <w:softHyphen/>
        <w:t>ri</w:t>
        <w:softHyphen/>
        <w:t>an had simply en</w:t>
        <w:softHyphen/>
        <w:t>te</w:t>
        <w:softHyphen/>
        <w:t>red a new li</w:t>
        <w:softHyphen/>
        <w:t>fe pha</w:t>
        <w:softHyphen/>
        <w:t>se and was trying on an iden</w:t>
        <w:softHyphen/>
        <w:t>tity she wasn’t used to yet.</w:t>
      </w:r>
    </w:p>
    <w:p>
      <w:pPr>
        <w:pStyle w:val="Normal"/>
        <w:rPr/>
      </w:pPr>
      <w:r>
        <w:rPr/>
        <w:t>    </w:t>
      </w:r>
      <w:r>
        <w:rPr/>
        <w:t>But Gi</w:t>
        <w:softHyphen/>
        <w:t>ri</w:t>
        <w:softHyphen/>
        <w:t>a</w:t>
        <w:softHyphen/>
        <w:t>enn felt no ne</w:t>
        <w:softHyphen/>
        <w:t>ed to hi</w:t>
        <w:softHyphen/>
        <w:t>de her own iden</w:t>
        <w:softHyphen/>
        <w:t>tity. She had grown ti</w:t>
        <w:softHyphen/>
        <w:t>red of do</w:t>
        <w:softHyphen/>
        <w:t>ing so in the Fe</w:t>
        <w:softHyphen/>
        <w:t>de</w:t>
        <w:softHyphen/>
        <w:t>ra</w:t>
        <w:softHyphen/>
        <w:t>ti</w:t>
        <w:softHyphen/>
        <w:t>on. “I’m Gi</w:t>
        <w:softHyphen/>
        <w:t>ri</w:t>
        <w:softHyphen/>
        <w:t>a</w:t>
        <w:softHyphen/>
        <w:t>enn.”</w:t>
      </w:r>
    </w:p>
    <w:p>
      <w:pPr>
        <w:pStyle w:val="Normal"/>
        <w:rPr/>
      </w:pPr>
      <w:r>
        <w:rPr/>
        <w:t>    “</w:t>
      </w:r>
      <w:r>
        <w:rPr/>
        <w:t>Giriaenn. Ni</w:t>
        <w:softHyphen/>
        <w:t>ce na</w:t>
        <w:softHyphen/>
        <w:t>me. Re</w:t>
        <w:softHyphen/>
        <w:t>minds me of so</w:t>
        <w:softHyphen/>
        <w:t>me</w:t>
        <w:softHyphen/>
        <w:t>one I know.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Oh, no</w:t>
        <w:softHyphen/>
        <w:t>body. Just so</w:t>
        <w:softHyphen/>
        <w:t>me</w:t>
        <w:softHyphen/>
        <w:t>one who li</w:t>
        <w:softHyphen/>
        <w:t>kes to lis</w:t>
        <w:softHyphen/>
        <w:t>ten.”</w:t>
      </w:r>
    </w:p>
    <w:p>
      <w:pPr>
        <w:pStyle w:val="Normal"/>
        <w:rPr/>
      </w:pPr>
      <w:r>
        <w:rPr/>
        <w:t>    </w:t>
      </w:r>
      <w:r>
        <w:rPr/>
        <w:t>Giriaenn smi</w:t>
        <w:softHyphen/>
        <w:t>led. “And you li</w:t>
        <w:softHyphen/>
        <w:t>ke to talk?”</w:t>
      </w:r>
    </w:p>
    <w:p>
      <w:pPr>
        <w:pStyle w:val="Normal"/>
        <w:rPr/>
      </w:pPr>
      <w:r>
        <w:rPr/>
        <w:t>    “</w:t>
      </w:r>
      <w:r>
        <w:rPr/>
        <w:t>No, I’m a lis</w:t>
        <w:softHyphen/>
        <w:t>te</w:t>
        <w:softHyphen/>
        <w:t>ner myself. Call it a knack of my pe</w:t>
        <w:softHyphen/>
        <w:t>op</w:t>
        <w:softHyphen/>
        <w:t>le. I tra</w:t>
        <w:softHyphen/>
        <w:t>vel the ga</w:t>
        <w:softHyphen/>
        <w:t>laxy, I tend bars, and I lis</w:t>
        <w:softHyphen/>
        <w:t>ten.”</w:t>
      </w:r>
    </w:p>
    <w:p>
      <w:pPr>
        <w:pStyle w:val="Normal"/>
        <w:rPr/>
      </w:pPr>
      <w:r>
        <w:rPr/>
        <w:t>    “</w:t>
      </w:r>
      <w:r>
        <w:rPr/>
        <w:t>Sounds li</w:t>
        <w:softHyphen/>
        <w:t>ke an ex</w:t>
        <w:softHyphen/>
        <w:t>cel</w:t>
        <w:softHyphen/>
        <w:t>lent way to get to know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 think so.”</w:t>
      </w:r>
    </w:p>
    <w:p>
      <w:pPr>
        <w:pStyle w:val="Normal"/>
        <w:rPr/>
      </w:pPr>
      <w:r>
        <w:rPr/>
        <w:t>    “</w:t>
      </w:r>
      <w:r>
        <w:rPr/>
        <w:t>So what do you know abo</w:t>
        <w:softHyphen/>
        <w:t>ut the Car</w:t>
        <w:softHyphen/>
        <w:t>ne</w:t>
        <w:softHyphen/>
        <w:t>li</w:t>
        <w:softHyphen/>
        <w:t>ans? How can they be so free when so</w:t>
        <w:softHyphen/>
        <w:t>me</w:t>
        <w:softHyphen/>
        <w:t>one owns them?”</w:t>
      </w:r>
    </w:p>
    <w:p>
      <w:pPr>
        <w:pStyle w:val="Normal"/>
        <w:rPr/>
      </w:pPr>
      <w:r>
        <w:rPr/>
        <w:t>    “</w:t>
      </w:r>
      <w:r>
        <w:rPr/>
        <w:t>Nobody owns them.”</w:t>
      </w:r>
    </w:p>
    <w:p>
      <w:pPr>
        <w:pStyle w:val="Normal"/>
        <w:rPr/>
      </w:pPr>
      <w:r>
        <w:rPr/>
        <w:t>    “</w:t>
      </w:r>
      <w:r>
        <w:rPr/>
        <w:t>But they’re sla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Derian nod</w:t>
        <w:softHyphen/>
        <w:t>ded, her hat bob</w:t>
        <w:softHyphen/>
        <w:t>bing alar</w:t>
        <w:softHyphen/>
        <w:t>mingly. “Sla</w:t>
        <w:softHyphen/>
        <w:t>ves to the Car</w:t>
        <w:softHyphen/>
        <w:t>ne</w:t>
        <w:softHyphen/>
        <w:t>li</w:t>
        <w:softHyphen/>
        <w:t>an Thr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Giriaenn pe</w:t>
        <w:softHyphen/>
        <w:t>ered in</w:t>
        <w:softHyphen/>
        <w:t>to her eyes. “You don’t me</w:t>
        <w:softHyphen/>
        <w:t>an the go</w:t>
        <w:softHyphen/>
        <w:t>vern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No. Can I get you a drink?”</w:t>
      </w:r>
    </w:p>
    <w:p>
      <w:pPr>
        <w:pStyle w:val="Normal"/>
        <w:rPr/>
      </w:pPr>
      <w:r>
        <w:rPr/>
        <w:t>    </w:t>
      </w:r>
      <w:r>
        <w:rPr/>
        <w:t>After stud</w:t>
        <w:softHyphen/>
        <w:t>ying her a mo</w:t>
        <w:softHyphen/>
        <w:t>ment mo</w:t>
        <w:softHyphen/>
        <w:t>re, Gi</w:t>
        <w:softHyphen/>
        <w:t>ri</w:t>
        <w:softHyphen/>
        <w:t>a</w:t>
        <w:softHyphen/>
        <w:t>enn sa</w:t>
        <w:softHyphen/>
        <w:t>id, “If you bring me a me</w:t>
        <w:softHyphen/>
        <w:t>al-so</w:t>
        <w:softHyphen/>
        <w:t>met</w:t>
        <w:softHyphen/>
        <w:t>hing eit</w:t>
        <w:softHyphen/>
        <w:t>her rep</w:t>
        <w:softHyphen/>
        <w:t>li</w:t>
        <w:softHyphen/>
        <w:t>ca</w:t>
        <w:softHyphen/>
        <w:t>ted or wholly wit</w:t>
        <w:softHyphen/>
        <w:t>ho</w:t>
        <w:softHyphen/>
        <w:t>ut me</w:t>
        <w:softHyphen/>
        <w:t>at-will you then tell me what you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Sure.”</w:t>
      </w:r>
    </w:p>
    <w:p>
      <w:pPr>
        <w:pStyle w:val="Normal"/>
        <w:rPr/>
      </w:pPr>
      <w:r>
        <w:rPr/>
        <w:t>    </w:t>
      </w:r>
      <w:r>
        <w:rPr/>
        <w:t>Several mi</w:t>
        <w:softHyphen/>
        <w:t>nu</w:t>
        <w:softHyphen/>
        <w:t>tes la</w:t>
        <w:softHyphen/>
        <w:t>ter, De</w:t>
        <w:softHyphen/>
        <w:t>ri</w:t>
        <w:softHyphen/>
        <w:t>an re</w:t>
        <w:softHyphen/>
        <w:t>tur</w:t>
        <w:softHyphen/>
        <w:t>ned with a lo</w:t>
        <w:softHyphen/>
        <w:t>cal ve</w:t>
        <w:softHyphen/>
        <w:t>ge</w:t>
        <w:softHyphen/>
        <w:t>ta</w:t>
        <w:softHyphen/>
        <w:t>ri</w:t>
        <w:softHyphen/>
        <w:t>an de</w:t>
        <w:softHyphen/>
        <w:t>li</w:t>
        <w:softHyphen/>
        <w:t>cacy and to</w:t>
        <w:softHyphen/>
        <w:t>ok a se</w:t>
        <w:softHyphen/>
        <w:t>at ac</w:t>
        <w:softHyphen/>
        <w:t>ross from Gi</w:t>
        <w:softHyphen/>
        <w:t>ri</w:t>
        <w:softHyphen/>
        <w:t>a</w:t>
        <w:softHyphen/>
        <w:t>enn as the lat</w:t>
        <w:softHyphen/>
        <w:t>ter be</w:t>
        <w:softHyphen/>
        <w:t>gan to eat. “Once upon a ti</w:t>
        <w:softHyphen/>
        <w:t>me,” De</w:t>
        <w:softHyphen/>
        <w:t>ri</w:t>
        <w:softHyphen/>
        <w:t>an sa</w:t>
        <w:softHyphen/>
        <w:t>id, “on the ho</w:t>
        <w:softHyphen/>
        <w:t>me</w:t>
        <w:softHyphen/>
        <w:t>world of the Reg</w:t>
        <w:softHyphen/>
        <w:t>nancy’s fo</w:t>
        <w:softHyphen/>
        <w:t>un</w:t>
        <w:softHyphen/>
        <w:t>ders, the</w:t>
        <w:softHyphen/>
        <w:t>re was a king. He was the gre</w:t>
        <w:softHyphen/>
        <w:t>atest con</w:t>
        <w:softHyphen/>
        <w:t>qu</w:t>
        <w:softHyphen/>
        <w:t>eror his world had ever known. But on</w:t>
        <w:softHyphen/>
        <w:t>ce he’d con</w:t>
        <w:softHyphen/>
        <w:t>qu</w:t>
        <w:softHyphen/>
        <w:t>ered all the known world and was star</w:t>
        <w:softHyphen/>
        <w:t>ting in on the unk</w:t>
        <w:softHyphen/>
        <w:t>nown, he was cal</w:t>
        <w:softHyphen/>
        <w:t>led back to his ca</w:t>
        <w:softHyphen/>
        <w:t>pi</w:t>
        <w:softHyphen/>
        <w:t>tal to put down a hu</w:t>
        <w:softHyphen/>
        <w:t>ge re</w:t>
        <w:softHyphen/>
        <w:t>bel</w:t>
        <w:softHyphen/>
        <w:t>li</w:t>
        <w:softHyphen/>
        <w:t>on. See, his ar</w:t>
        <w:softHyphen/>
        <w:t>mi</w:t>
        <w:softHyphen/>
        <w:t>es we</w:t>
        <w:softHyphen/>
        <w:t>re spre</w:t>
        <w:softHyphen/>
        <w:t>ad too thin with con</w:t>
        <w:softHyphen/>
        <w:t>qu</w:t>
        <w:softHyphen/>
        <w:t>est, so they we</w:t>
        <w:softHyphen/>
        <w:t>re too we</w:t>
        <w:softHyphen/>
        <w:t>ak at ho</w:t>
        <w:softHyphen/>
        <w:t>me to sup</w:t>
        <w:softHyphen/>
        <w:t>press it.</w:t>
      </w:r>
    </w:p>
    <w:p>
      <w:pPr>
        <w:pStyle w:val="Normal"/>
        <w:rPr/>
      </w:pPr>
      <w:r>
        <w:rPr/>
        <w:t>    “</w:t>
      </w:r>
      <w:r>
        <w:rPr/>
        <w:t>But the king re</w:t>
        <w:softHyphen/>
        <w:t>tur</w:t>
        <w:softHyphen/>
        <w:t>ned with the might of his army be</w:t>
        <w:softHyphen/>
        <w:t>hind him, and they bat</w:t>
        <w:softHyphen/>
        <w:t>tled the re</w:t>
        <w:softHyphen/>
        <w:t>bels all thro</w:t>
        <w:softHyphen/>
        <w:t>ugh the city. The bat</w:t>
        <w:softHyphen/>
        <w:t>tle ra</w:t>
        <w:softHyphen/>
        <w:t>ged right in</w:t>
        <w:softHyphen/>
        <w:t>to the thro</w:t>
        <w:softHyphen/>
        <w:t>ne ro</w:t>
        <w:softHyphen/>
        <w:t>om, and the king fo</w:t>
        <w:softHyphen/>
        <w:t>ught off hund</w:t>
        <w:softHyphen/>
        <w:t>reds of re</w:t>
        <w:softHyphen/>
        <w:t>bels who tri</w:t>
        <w:softHyphen/>
        <w:t>ed to re</w:t>
        <w:softHyphen/>
        <w:t>ach his thro</w:t>
        <w:softHyphen/>
        <w:t>ne. It was a mag</w:t>
        <w:softHyphen/>
        <w:t>ni</w:t>
        <w:softHyphen/>
        <w:t>fi</w:t>
        <w:softHyphen/>
        <w:t>cent thro</w:t>
        <w:softHyphen/>
        <w:t>ne, car</w:t>
        <w:softHyphen/>
        <w:t>ved from a sing</w:t>
        <w:softHyphen/>
        <w:t>le enor</w:t>
        <w:softHyphen/>
        <w:t>mo</w:t>
        <w:softHyphen/>
        <w:t>us pi</w:t>
        <w:softHyphen/>
        <w:t>ece of cle</w:t>
        <w:softHyphen/>
        <w:t>ar whi</w:t>
        <w:softHyphen/>
        <w:t>te chal</w:t>
        <w:softHyphen/>
        <w:t>ce</w:t>
        <w:softHyphen/>
        <w:t>dony.” De</w:t>
        <w:softHyphen/>
        <w:t>ri</w:t>
        <w:softHyphen/>
        <w:t>an fur</w:t>
        <w:softHyphen/>
        <w:t>ro</w:t>
        <w:softHyphen/>
        <w:t>wed her brow. “I gu</w:t>
        <w:softHyphen/>
        <w:t>ess qu</w:t>
        <w:softHyphen/>
        <w:t>artz was ra</w:t>
        <w:softHyphen/>
        <w:t>re on the</w:t>
        <w:softHyphen/>
        <w:t>ir pla</w:t>
        <w:softHyphen/>
        <w:t>net, so they pri</w:t>
        <w:softHyphen/>
        <w:t>zed it 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.”</w:t>
      </w:r>
    </w:p>
    <w:p>
      <w:pPr>
        <w:pStyle w:val="Normal"/>
        <w:rPr/>
      </w:pPr>
      <w:r>
        <w:rPr/>
        <w:t>    “</w:t>
      </w:r>
      <w:r>
        <w:rPr/>
        <w:t>But so much blo</w:t>
        <w:softHyphen/>
        <w:t>od was spil</w:t>
        <w:softHyphen/>
        <w:t>led that day that the red so</w:t>
        <w:softHyphen/>
        <w:t>aked cle</w:t>
        <w:softHyphen/>
        <w:t>ar thro</w:t>
        <w:softHyphen/>
        <w:t>ugh the thro</w:t>
        <w:softHyphen/>
        <w:t>ne and tur</w:t>
        <w:softHyphen/>
        <w:t>ned it in</w:t>
        <w:softHyphen/>
        <w:t>to car</w:t>
        <w:softHyphen/>
        <w:t>ne</w:t>
        <w:softHyphen/>
        <w:t>li</w:t>
        <w:softHyphen/>
        <w:t>an. That’s what the le</w:t>
        <w:softHyphen/>
        <w:t>gend says, any</w:t>
        <w:softHyphen/>
        <w:t>way. You’d ha</w:t>
        <w:softHyphen/>
        <w:t>ve to ask a mi</w:t>
        <w:softHyphen/>
        <w:t>ne</w:t>
        <w:softHyphen/>
        <w:t>ra</w:t>
        <w:softHyphen/>
        <w:t>lo</w:t>
        <w:softHyphen/>
        <w:t>gist if it ma</w:t>
        <w:softHyphen/>
        <w:t>kes any sen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Well, when the bat</w:t>
        <w:softHyphen/>
        <w:t>tle was won, the king lo</w:t>
        <w:softHyphen/>
        <w:t>oked aro</w:t>
        <w:softHyphen/>
        <w:t>und at all the blo</w:t>
        <w:softHyphen/>
        <w:t>od that so</w:t>
        <w:softHyphen/>
        <w:t>aked his thro</w:t>
        <w:softHyphen/>
        <w:t>ne, his pa</w:t>
        <w:softHyphen/>
        <w:t>la</w:t>
        <w:softHyphen/>
        <w:t>ce, his who</w:t>
        <w:softHyphen/>
        <w:t>le city. And he wept at the hor</w:t>
        <w:softHyphen/>
        <w:t>ror of it. He re</w:t>
        <w:softHyphen/>
        <w:t>ali</w:t>
        <w:softHyphen/>
        <w:t>zed that if he kept on con</w:t>
        <w:softHyphen/>
        <w:t>qu</w:t>
        <w:softHyphen/>
        <w:t>ering, he’d just end up dest</w:t>
        <w:softHyphen/>
        <w:t>ro</w:t>
        <w:softHyphen/>
        <w:t>ying the world as he knew it.</w:t>
      </w:r>
    </w:p>
    <w:p>
      <w:pPr>
        <w:pStyle w:val="Normal"/>
        <w:rPr/>
      </w:pPr>
      <w:r>
        <w:rPr/>
        <w:t>    “</w:t>
      </w:r>
      <w:r>
        <w:rPr/>
        <w:t>So from that day for</w:t>
        <w:softHyphen/>
        <w:t>ward, he vo</w:t>
        <w:softHyphen/>
        <w:t>wed to use his re</w:t>
        <w:softHyphen/>
        <w:t>ign only to do go</w:t>
        <w:softHyphen/>
        <w:t>od, to gi</w:t>
        <w:softHyphen/>
        <w:t>ve his pe</w:t>
        <w:softHyphen/>
        <w:t>op</w:t>
        <w:softHyphen/>
        <w:t>le the best li</w:t>
        <w:softHyphen/>
        <w:t>fe he co</w:t>
        <w:softHyphen/>
        <w:t>uld. He ru</w:t>
        <w:softHyphen/>
        <w:t>led with law ins</w:t>
        <w:softHyphen/>
        <w:t>te</w:t>
        <w:softHyphen/>
        <w:t>ad of the sword, pro</w:t>
        <w:softHyphen/>
        <w:t>mo</w:t>
        <w:softHyphen/>
        <w:t>ted mo</w:t>
        <w:softHyphen/>
        <w:t>ra</w:t>
        <w:softHyphen/>
        <w:t>lity by his own examp</w:t>
        <w:softHyphen/>
        <w:t>le, used the ta</w:t>
        <w:softHyphen/>
        <w:t>xes he col</w:t>
        <w:softHyphen/>
        <w:t>lec</w:t>
        <w:softHyphen/>
        <w:t>ted to imp</w:t>
        <w:softHyphen/>
        <w:t>ro</w:t>
        <w:softHyphen/>
        <w:t>ve the ci</w:t>
        <w:softHyphen/>
        <w:t>ti</w:t>
        <w:softHyphen/>
        <w:t>es and ro</w:t>
        <w:softHyphen/>
        <w:t>ads and hos</w:t>
        <w:softHyphen/>
        <w:t>pi</w:t>
        <w:softHyphen/>
        <w:t>tals and ma</w:t>
        <w:softHyphen/>
        <w:t>ke things bet</w:t>
        <w:softHyphen/>
        <w:t>ter for his pe</w:t>
        <w:softHyphen/>
        <w:t>op</w:t>
        <w:softHyphen/>
        <w:t>le. And he li</w:t>
        <w:softHyphen/>
        <w:t>ved a very long ti</w:t>
        <w:softHyphen/>
        <w:t>me and be</w:t>
        <w:softHyphen/>
        <w:t>ca</w:t>
        <w:softHyphen/>
        <w:t>me the gre</w:t>
        <w:softHyphen/>
        <w:t>atest ru</w:t>
        <w:softHyphen/>
        <w:t>ler the world had ever known. And he kept the Car</w:t>
        <w:softHyphen/>
        <w:t>ne</w:t>
        <w:softHyphen/>
        <w:t>li</w:t>
        <w:softHyphen/>
        <w:t>an Thro</w:t>
        <w:softHyphen/>
        <w:t>ne as a symbol, a re</w:t>
        <w:softHyphen/>
        <w:t>min</w:t>
        <w:softHyphen/>
        <w:t>der of what co</w:t>
        <w:softHyphen/>
        <w:t>uld hap</w:t>
        <w:softHyphen/>
        <w:t>pen if his ru</w:t>
        <w:softHyphen/>
        <w:t>le ever stra</w:t>
        <w:softHyphen/>
        <w:t>yed from the righ</w:t>
        <w:softHyphen/>
        <w:t>te</w:t>
        <w:softHyphen/>
        <w:t>o</w:t>
        <w:softHyphen/>
        <w:t>us path.</w:t>
      </w:r>
    </w:p>
    <w:p>
      <w:pPr>
        <w:pStyle w:val="Normal"/>
        <w:rPr/>
      </w:pPr>
      <w:r>
        <w:rPr/>
        <w:t>    “</w:t>
      </w:r>
      <w:r>
        <w:rPr/>
        <w:t>He ra</w:t>
        <w:softHyphen/>
        <w:t>ised his he</w:t>
        <w:softHyphen/>
        <w:t>irs to be li</w:t>
        <w:softHyphen/>
        <w:t>ke him, but of co</w:t>
        <w:softHyphen/>
        <w:t>ur</w:t>
        <w:softHyphen/>
        <w:t>se not all of them got it. Even</w:t>
        <w:softHyphen/>
        <w:t>tu</w:t>
        <w:softHyphen/>
        <w:t>al</w:t>
        <w:softHyphen/>
        <w:t>ly they got de</w:t>
        <w:softHyphen/>
        <w:t>ca</w:t>
        <w:softHyphen/>
        <w:t>dent and cor</w:t>
        <w:softHyphen/>
        <w:t>rupt, and the pe</w:t>
        <w:softHyphen/>
        <w:t>op</w:t>
        <w:softHyphen/>
        <w:t>le suf</w:t>
        <w:softHyphen/>
        <w:t>fe</w:t>
        <w:softHyphen/>
        <w:t>red, and in</w:t>
        <w:softHyphen/>
        <w:t>va</w:t>
        <w:softHyphen/>
        <w:t>ders ca</w:t>
        <w:softHyphen/>
        <w:t>me in and bur</w:t>
        <w:softHyphen/>
        <w:t>ned down the pa</w:t>
        <w:softHyphen/>
        <w:t>la</w:t>
        <w:softHyphen/>
        <w:t>ce and shat</w:t>
        <w:softHyphen/>
        <w:t>te</w:t>
        <w:softHyphen/>
        <w:t>red the Car</w:t>
        <w:softHyphen/>
        <w:t>ne</w:t>
        <w:softHyphen/>
        <w:t>li</w:t>
        <w:softHyphen/>
        <w:t>an Thro</w:t>
        <w:softHyphen/>
        <w:t>ne. And the world went thro</w:t>
        <w:softHyphen/>
        <w:t>ugh cha</w:t>
        <w:softHyphen/>
        <w:t>os for a long ti</w:t>
        <w:softHyphen/>
        <w:t>me, an age of sla</w:t>
        <w:softHyphen/>
        <w:t>very and tyranny and mas</w:t>
        <w:softHyphen/>
        <w:t>si</w:t>
        <w:softHyphen/>
        <w:t>ve blo</w:t>
        <w:softHyphen/>
        <w:t>ods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But so</w:t>
        <w:softHyphen/>
        <w:t>met</w:t>
        <w:softHyphen/>
        <w:t>hing hap</w:t>
        <w:softHyphen/>
        <w:t>pe</w:t>
        <w:softHyphen/>
        <w:t>ned af</w:t>
        <w:softHyphen/>
        <w:t>ter a few cen</w:t>
        <w:softHyphen/>
        <w:t>tu</w:t>
        <w:softHyphen/>
        <w:t>ri</w:t>
        <w:softHyphen/>
        <w:t>es. The sla</w:t>
        <w:softHyphen/>
        <w:t>vers be</w:t>
        <w:softHyphen/>
        <w:t>ca</w:t>
        <w:softHyphen/>
        <w:t>me so de</w:t>
        <w:softHyphen/>
        <w:t>pen</w:t>
        <w:softHyphen/>
        <w:t>dent on the</w:t>
        <w:softHyphen/>
        <w:t>ir sla</w:t>
        <w:softHyphen/>
        <w:t>ves in the bu</w:t>
        <w:softHyphen/>
        <w:t>re</w:t>
        <w:softHyphen/>
        <w:t>a</w:t>
        <w:softHyphen/>
        <w:t>uc</w:t>
        <w:softHyphen/>
        <w:t>racy that the sla</w:t>
        <w:softHyphen/>
        <w:t>ves en</w:t>
        <w:softHyphen/>
        <w:t>ded up pretty much run</w:t>
        <w:softHyphen/>
        <w:t>ning the pla</w:t>
        <w:softHyphen/>
        <w:t>ce. Sla</w:t>
        <w:softHyphen/>
        <w:t>ves ro</w:t>
        <w:softHyphen/>
        <w:t>se to be</w:t>
        <w:softHyphen/>
        <w:t>co</w:t>
        <w:softHyphen/>
        <w:t>me ge</w:t>
        <w:softHyphen/>
        <w:t>ne</w:t>
        <w:softHyphen/>
        <w:t>rals and go</w:t>
        <w:softHyphen/>
        <w:t>ver</w:t>
        <w:softHyphen/>
        <w:t>nors, even con</w:t>
        <w:softHyphen/>
        <w:t>qu</w:t>
        <w:softHyphen/>
        <w:t>er ot</w:t>
        <w:softHyphen/>
        <w:t>her lands and be</w:t>
        <w:softHyphen/>
        <w:t>co</w:t>
        <w:softHyphen/>
        <w:t>me the</w:t>
        <w:softHyphen/>
        <w:t>ir em</w:t>
        <w:softHyphen/>
        <w:t>pe</w:t>
        <w:softHyphen/>
        <w:t>rors, even tho</w:t>
        <w:softHyphen/>
        <w:t>ugh they we</w:t>
        <w:softHyphen/>
        <w:t>re still tech</w:t>
        <w:softHyphen/>
        <w:t>ni</w:t>
        <w:softHyphen/>
        <w:t>cal</w:t>
        <w:softHyphen/>
        <w:t>ly sla</w:t>
        <w:softHyphen/>
        <w:t>ves. And the</w:t>
        <w:softHyphen/>
        <w:t>re was one sla</w:t>
        <w:softHyphen/>
        <w:t>ve emp</w:t>
        <w:softHyphen/>
        <w:t>ress wi</w:t>
        <w:softHyphen/>
        <w:t>se eno</w:t>
        <w:softHyphen/>
        <w:t>ugh to ru</w:t>
        <w:softHyphen/>
        <w:t>le with mercy and jus</w:t>
        <w:softHyphen/>
        <w:t>ti</w:t>
        <w:softHyphen/>
        <w:t>ce, and so her king</w:t>
        <w:softHyphen/>
        <w:t>dom be</w:t>
        <w:softHyphen/>
        <w:t>ca</w:t>
        <w:softHyphen/>
        <w:t>me strong and pros</w:t>
        <w:softHyphen/>
        <w:t>pe</w:t>
        <w:softHyphen/>
        <w:t>ro</w:t>
        <w:softHyphen/>
        <w:t>us and kept gro</w:t>
        <w:softHyphen/>
        <w:t>wing whi</w:t>
        <w:softHyphen/>
        <w:t>le the me</w:t>
        <w:softHyphen/>
        <w:t>an old sla</w:t>
        <w:softHyphen/>
        <w:t>vers back ho</w:t>
        <w:softHyphen/>
        <w:t>me fell in</w:t>
        <w:softHyphen/>
        <w:t>to de</w:t>
        <w:softHyphen/>
        <w:t>cay and col</w:t>
        <w:softHyphen/>
        <w:t>lap</w:t>
        <w:softHyphen/>
        <w:t>sed a co</w:t>
        <w:softHyphen/>
        <w:t>up</w:t>
        <w:softHyphen/>
        <w:t>le of ge</w:t>
        <w:softHyphen/>
        <w:t>ne</w:t>
        <w:softHyphen/>
        <w:t>ra</w:t>
        <w:softHyphen/>
        <w:t>ti</w:t>
        <w:softHyphen/>
        <w:t>ons la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Now, this was a prob</w:t>
        <w:softHyphen/>
        <w:t>lem for the emp</w:t>
        <w:softHyphen/>
        <w:t>ress at the ti</w:t>
        <w:softHyphen/>
        <w:t>me-the grand</w:t>
        <w:softHyphen/>
        <w:t>da</w:t>
        <w:softHyphen/>
        <w:t>ugh</w:t>
        <w:softHyphen/>
        <w:t>ter of the first one-sin</w:t>
        <w:softHyphen/>
        <w:t>ce her aut</w:t>
        <w:softHyphen/>
        <w:t>ho</w:t>
        <w:softHyphen/>
        <w:t>rity was ba</w:t>
        <w:softHyphen/>
        <w:t>sed on be</w:t>
        <w:softHyphen/>
        <w:t>ing the sla</w:t>
        <w:softHyphen/>
        <w:t>ve of a hig</w:t>
        <w:softHyphen/>
        <w:t>her po</w:t>
        <w:softHyphen/>
        <w:t>wer, one the pe</w:t>
        <w:softHyphen/>
        <w:t>op</w:t>
        <w:softHyphen/>
        <w:t>le wo</w:t>
        <w:softHyphen/>
        <w:t>uld res</w:t>
        <w:softHyphen/>
        <w:t>pect. But she re</w:t>
        <w:softHyphen/>
        <w:t>mem</w:t>
        <w:softHyphen/>
        <w:t>be</w:t>
        <w:softHyphen/>
        <w:t>red the Car</w:t>
        <w:softHyphen/>
        <w:t>ne</w:t>
        <w:softHyphen/>
        <w:t>li</w:t>
        <w:softHyphen/>
        <w:t>an Thro</w:t>
        <w:softHyphen/>
        <w:t>ne and what it had sto</w:t>
        <w:softHyphen/>
        <w:t>od for. It was a le</w:t>
        <w:softHyphen/>
        <w:t>gend the who</w:t>
        <w:softHyphen/>
        <w:t>le world knew by then, a symbol of jus</w:t>
        <w:softHyphen/>
        <w:t>ti</w:t>
        <w:softHyphen/>
        <w:t>ce and righ</w:t>
        <w:softHyphen/>
        <w:t>te</w:t>
        <w:softHyphen/>
        <w:t>o</w:t>
        <w:softHyphen/>
        <w:t>us</w:t>
        <w:softHyphen/>
        <w:t>ness that ever</w:t>
        <w:softHyphen/>
        <w:t>yo</w:t>
        <w:softHyphen/>
        <w:t>ne res</w:t>
        <w:softHyphen/>
        <w:t>pec</w:t>
        <w:softHyphen/>
        <w:t>ted. So with her ori</w:t>
        <w:softHyphen/>
        <w:t>gi</w:t>
        <w:softHyphen/>
        <w:t>nal sla</w:t>
        <w:softHyphen/>
        <w:t>vers go</w:t>
        <w:softHyphen/>
        <w:t>ne, she dec</w:t>
        <w:softHyphen/>
        <w:t>la</w:t>
        <w:softHyphen/>
        <w:t>red her</w:t>
        <w:softHyphen/>
        <w:t>self and her pe</w:t>
        <w:softHyphen/>
        <w:t>op</w:t>
        <w:softHyphen/>
        <w:t>le to be sla</w:t>
        <w:softHyphen/>
        <w:t>ves of the Car</w:t>
        <w:softHyphen/>
        <w:t>ne</w:t>
        <w:softHyphen/>
        <w:t>li</w:t>
        <w:softHyphen/>
        <w:t>an Thro</w:t>
        <w:softHyphen/>
        <w:t>ne. They say the col</w:t>
        <w:softHyphen/>
        <w:t>lars she and her co</w:t>
        <w:softHyphen/>
        <w:t>urt wo</w:t>
        <w:softHyphen/>
        <w:t>re we</w:t>
        <w:softHyphen/>
        <w:t>re frag</w:t>
        <w:softHyphen/>
        <w:t>ments of the ori</w:t>
        <w:softHyphen/>
        <w:t>gi</w:t>
        <w:softHyphen/>
        <w:t>nal Thro</w:t>
        <w:softHyphen/>
        <w:t>ne.” De</w:t>
        <w:softHyphen/>
        <w:t>ri</w:t>
        <w:softHyphen/>
        <w:t>an shrug</w:t>
        <w:softHyphen/>
        <w:t>ged. “The</w:t>
        <w:softHyphen/>
        <w:t>se days they’re mostly rep</w:t>
        <w:softHyphen/>
        <w:t>li</w:t>
        <w:softHyphen/>
        <w:t>c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Giriaenn was catc</w:t>
        <w:softHyphen/>
        <w:t>hing on. “So they we</w:t>
        <w:softHyphen/>
        <w:t>ren’t sla</w:t>
        <w:softHyphen/>
        <w:t>ves to a sta</w:t>
        <w:softHyphen/>
        <w:t>te… they we</w:t>
        <w:softHyphen/>
        <w:t>re sla</w:t>
        <w:softHyphen/>
        <w:t>ves to an ide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You’re get</w:t>
        <w:softHyphen/>
        <w:t>ting it. They we</w:t>
        <w:softHyphen/>
        <w:t>re sla</w:t>
        <w:softHyphen/>
        <w:t>ves to what was right. They had no fre</w:t>
        <w:softHyphen/>
        <w:t>edom to di</w:t>
        <w:softHyphen/>
        <w:t>so</w:t>
        <w:softHyphen/>
        <w:t>bey the com</w:t>
        <w:softHyphen/>
        <w:t>mands of jus</w:t>
        <w:softHyphen/>
        <w:t>ti</w:t>
        <w:softHyphen/>
        <w:t>ce and mo</w:t>
        <w:softHyphen/>
        <w:t>ra</w:t>
        <w:softHyphen/>
        <w:t>lity and kind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>So when pe</w:t>
        <w:softHyphen/>
        <w:t>op</w:t>
        <w:softHyphen/>
        <w:t>le we</w:t>
        <w:softHyphen/>
        <w:t>ar the</w:t>
        <w:softHyphen/>
        <w:t>se col</w:t>
        <w:softHyphen/>
        <w:t>lars,” Gi</w:t>
        <w:softHyphen/>
        <w:t>ri</w:t>
        <w:softHyphen/>
        <w:t>a</w:t>
        <w:softHyphen/>
        <w:t>enn sa</w:t>
        <w:softHyphen/>
        <w:t>id, “it’s a dec</w:t>
        <w:softHyphen/>
        <w:t>la</w:t>
        <w:softHyphen/>
        <w:t>ra</w:t>
        <w:softHyphen/>
        <w:t>ti</w:t>
        <w:softHyphen/>
        <w:t>on of obe</w:t>
        <w:softHyphen/>
        <w:t>di</w:t>
        <w:softHyphen/>
        <w:t>en</w:t>
        <w:softHyphen/>
        <w:t>ce to law and righ</w:t>
        <w:softHyphen/>
        <w:t>te</w:t>
        <w:softHyphen/>
        <w:t>o</w:t>
        <w:softHyphen/>
        <w:t>us prin</w:t>
        <w:softHyphen/>
        <w:t>cip</w:t>
        <w:softHyphen/>
        <w:t>les.” De</w:t>
        <w:softHyphen/>
        <w:t>ri</w:t>
        <w:softHyphen/>
        <w:t>an nod</w:t>
        <w:softHyphen/>
        <w:t>ded. “Which is why tho</w:t>
        <w:softHyphen/>
        <w:t>se of us wit</w:t>
        <w:softHyphen/>
        <w:t>ho</w:t>
        <w:softHyphen/>
        <w:t>ut the col</w:t>
        <w:softHyphen/>
        <w:t>lars are met with such dist</w:t>
        <w:softHyphen/>
        <w:t>rust,” Gi</w:t>
        <w:softHyphen/>
        <w:t>ri</w:t>
        <w:softHyphen/>
        <w:t>a</w:t>
        <w:softHyphen/>
        <w:t>enn went on. “We ha</w:t>
        <w:softHyphen/>
        <w:t>ven’t yet ag</w:t>
        <w:softHyphen/>
        <w:t>re</w:t>
        <w:softHyphen/>
        <w:t>ed to abi</w:t>
        <w:softHyphen/>
        <w:t>de by tho</w:t>
        <w:softHyphen/>
        <w:t>se prin</w:t>
        <w:softHyphen/>
        <w:t>cip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Right. We ha</w:t>
        <w:softHyphen/>
        <w:t>ven’t yet ear</w:t>
        <w:softHyphen/>
        <w:t>ned the right to be ens</w:t>
        <w:softHyphen/>
        <w:t>la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But the Reg</w:t>
        <w:softHyphen/>
        <w:t>nancy still con</w:t>
        <w:softHyphen/>
        <w:t>qu</w:t>
        <w:softHyphen/>
        <w:t>ers ot</w:t>
        <w:softHyphen/>
        <w:t>her worlds. Re</w:t>
        <w:softHyphen/>
        <w:t>qu</w:t>
        <w:softHyphen/>
        <w:t>ires them to sub</w:t>
        <w:softHyphen/>
        <w:t>mit.”</w:t>
      </w:r>
    </w:p>
    <w:p>
      <w:pPr>
        <w:pStyle w:val="Normal"/>
        <w:rPr/>
      </w:pPr>
      <w:r>
        <w:rPr/>
        <w:t>    </w:t>
      </w:r>
      <w:r>
        <w:rPr/>
        <w:t>Derian til</w:t>
        <w:softHyphen/>
        <w:t>ted her he</w:t>
        <w:softHyphen/>
        <w:t>ad, her hat brim al</w:t>
        <w:softHyphen/>
        <w:t>most to</w:t>
        <w:softHyphen/>
        <w:t>uc</w:t>
        <w:softHyphen/>
        <w:t>hing her sho</w:t>
        <w:softHyphen/>
        <w:t>ul</w:t>
        <w:softHyphen/>
        <w:t>der. “Well… they see it as brin</w:t>
        <w:softHyphen/>
        <w:t>ging jus</w:t>
        <w:softHyphen/>
        <w:t>ti</w:t>
        <w:softHyphen/>
        <w:t>ce to cha</w:t>
        <w:softHyphen/>
        <w:t>otic worlds. It’s mo</w:t>
        <w:softHyphen/>
        <w:t>re a symbo</w:t>
        <w:softHyphen/>
        <w:t>lic con</w:t>
        <w:softHyphen/>
        <w:t>qu</w:t>
        <w:softHyphen/>
        <w:t>est, re</w:t>
        <w:softHyphen/>
        <w:t>al</w:t>
        <w:softHyphen/>
        <w:t>ly-at le</w:t>
        <w:softHyphen/>
        <w:t>ast when pe</w:t>
        <w:softHyphen/>
        <w:t>op</w:t>
        <w:softHyphen/>
        <w:t>le re</w:t>
        <w:softHyphen/>
        <w:t>cog</w:t>
        <w:softHyphen/>
        <w:t>ni</w:t>
        <w:softHyphen/>
        <w:t>ze the be</w:t>
        <w:softHyphen/>
        <w:t>ne</w:t>
        <w:softHyphen/>
        <w:t>fits of ‘ensla</w:t>
        <w:softHyphen/>
        <w:t>ve</w:t>
        <w:softHyphen/>
        <w:t>ment’ and play along with the ri</w:t>
        <w:softHyphen/>
        <w:t>tu</w:t>
        <w:softHyphen/>
        <w:t>als. If they fight back, the Car</w:t>
        <w:softHyphen/>
        <w:t>ne</w:t>
        <w:softHyphen/>
        <w:t>li</w:t>
        <w:softHyphen/>
        <w:t>ans as</w:t>
        <w:softHyphen/>
        <w:t>su</w:t>
        <w:softHyphen/>
        <w:t>me they don’t va</w:t>
        <w:softHyphen/>
        <w:t>lue jus</w:t>
        <w:softHyphen/>
        <w:t>ti</w:t>
        <w:softHyphen/>
        <w:t>ce and pe</w:t>
        <w:softHyphen/>
        <w:t>ace, and that ma</w:t>
        <w:softHyphen/>
        <w:t>kes them a thre</w:t>
        <w:softHyphen/>
        <w:t>at that has to be cont</w:t>
        <w:softHyphen/>
        <w:t>rol</w:t>
        <w:softHyphen/>
        <w:t>led.” She shrug</w:t>
        <w:softHyphen/>
        <w:t>ged. “May</w:t>
        <w:softHyphen/>
        <w:t>be they get a lit</w:t>
        <w:softHyphen/>
        <w:t>tle car</w:t>
        <w:softHyphen/>
        <w:t>ri</w:t>
        <w:softHyphen/>
        <w:t>ed away so</w:t>
        <w:softHyphen/>
        <w:t>me</w:t>
        <w:softHyphen/>
        <w:t>ti</w:t>
        <w:softHyphen/>
        <w:t>mes, but no</w:t>
        <w:softHyphen/>
        <w:t>body’s per</w:t>
        <w:softHyphen/>
        <w:t>fect. I’ve li</w:t>
        <w:softHyphen/>
        <w:t>ved in a lot of ci</w:t>
        <w:softHyphen/>
        <w:t>vi</w:t>
        <w:softHyphen/>
        <w:t>li</w:t>
        <w:softHyphen/>
        <w:t>za</w:t>
        <w:softHyphen/>
        <w:t>ti</w:t>
        <w:softHyphen/>
        <w:t>ons over the past few cen</w:t>
        <w:softHyphen/>
        <w:t>tu</w:t>
        <w:softHyphen/>
        <w:t>ri</w:t>
        <w:softHyphen/>
        <w:t>es, and the Reg</w:t>
        <w:softHyphen/>
        <w:t>nancy isn’t the best, but it’s far from the worst. They me</w:t>
        <w:softHyphen/>
        <w:t>an well, and I fi</w:t>
        <w:softHyphen/>
        <w:t>gu</w:t>
        <w:softHyphen/>
        <w:t>re that’s got to co</w:t>
        <w:softHyphen/>
        <w:t>unt for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Giriaenn ho</w:t>
        <w:softHyphen/>
        <w:t>ped so, sin</w:t>
        <w:softHyphen/>
        <w:t>ce the Man</w:t>
        <w:softHyphen/>
        <w:t>ra</w:t>
        <w:softHyphen/>
        <w:t>loth ne</w:t>
        <w:softHyphen/>
        <w:t>eded the Reg</w:t>
        <w:softHyphen/>
        <w:t>nancy’s sup</w:t>
        <w:softHyphen/>
        <w:t>port. She had to ad</w:t>
        <w:softHyphen/>
        <w:t>mit, it was a fas</w:t>
        <w:softHyphen/>
        <w:t>ci</w:t>
        <w:softHyphen/>
        <w:t>na</w:t>
        <w:softHyphen/>
        <w:t>ting adap</w:t>
        <w:softHyphen/>
        <w:t>ta</w:t>
        <w:softHyphen/>
        <w:t>ti</w:t>
        <w:softHyphen/>
        <w:t>on: ta</w:t>
        <w:softHyphen/>
        <w:t>king so</w:t>
        <w:softHyphen/>
        <w:t>met</w:t>
        <w:softHyphen/>
        <w:t>hing so vi</w:t>
        <w:softHyphen/>
        <w:t>ci</w:t>
        <w:softHyphen/>
        <w:t>o</w:t>
        <w:softHyphen/>
        <w:t>us from the</w:t>
        <w:softHyphen/>
        <w:t>ir da</w:t>
        <w:softHyphen/>
        <w:t>ma</w:t>
        <w:softHyphen/>
        <w:t>ged past and tur</w:t>
        <w:softHyphen/>
        <w:t>ning it aro</w:t>
        <w:softHyphen/>
        <w:t>und in</w:t>
        <w:softHyphen/>
        <w:t>to so</w:t>
        <w:softHyphen/>
        <w:t>met</w:t>
        <w:softHyphen/>
        <w:t>hing const</w:t>
        <w:softHyphen/>
        <w:t>ruc</w:t>
        <w:softHyphen/>
        <w:t>ti</w:t>
        <w:softHyphen/>
        <w:t>ve. It ga</w:t>
        <w:softHyphen/>
        <w:t>ve her ho</w:t>
        <w:softHyphen/>
        <w:t>pe that this stri</w:t>
        <w:softHyphen/>
        <w:t>fe-torn ga</w:t>
        <w:softHyphen/>
        <w:t>laxy was eager for re</w:t>
        <w:softHyphen/>
        <w:t>demp</w:t>
        <w:softHyphen/>
        <w:t>ti</w:t>
        <w:softHyphen/>
        <w:t>on af</w:t>
        <w:softHyphen/>
        <w:t>ter all. The</w:t>
        <w:softHyphen/>
        <w:t>re was even a ro</w:t>
        <w:softHyphen/>
        <w:t>ugh-hewn be</w:t>
        <w:softHyphen/>
        <w:t>a</w:t>
        <w:softHyphen/>
        <w:t>uty to this ta</w:t>
        <w:softHyphen/>
        <w:t>le of blo</w:t>
        <w:softHyphen/>
        <w:t>od and hor</w:t>
        <w:softHyphen/>
        <w:t>ror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.</w:t>
      </w:r>
      <w:r>
        <w:rPr/>
        <w:t xml:space="preserve"> She re</w:t>
        <w:softHyphen/>
        <w:t>min</w:t>
        <w:softHyphen/>
        <w:t>ded her</w:t>
        <w:softHyphen/>
        <w:t>self that such be</w:t>
        <w:softHyphen/>
        <w:t>a</w:t>
        <w:softHyphen/>
        <w:t>uty co</w:t>
        <w:softHyphen/>
        <w:t>uld be known only from a sa</w:t>
        <w:softHyphen/>
        <w:t>fe dis</w:t>
        <w:softHyphen/>
        <w:t>tan</w:t>
        <w:softHyphen/>
        <w:t>ce, when such hor</w:t>
        <w:softHyphen/>
        <w:t>rors we</w:t>
        <w:softHyphen/>
        <w:t>re well in the past. The</w:t>
        <w:softHyphen/>
        <w:t>re wo</w:t>
        <w:softHyphen/>
        <w:t>uld ha</w:t>
        <w:softHyphen/>
        <w:t>ve be</w:t>
        <w:softHyphen/>
        <w:t>en no be</w:t>
        <w:softHyphen/>
        <w:t>a</w:t>
        <w:softHyphen/>
        <w:t>uty for tho</w:t>
        <w:softHyphen/>
        <w:t>se who had suf</w:t>
        <w:softHyphen/>
        <w:t>fe</w:t>
        <w:softHyphen/>
        <w:t>red and di</w:t>
        <w:softHyphen/>
        <w:t>ed in the thick of it. Un</w:t>
        <w:softHyphen/>
        <w:t>til all such ta</w:t>
        <w:softHyphen/>
        <w:t>les we</w:t>
        <w:softHyphen/>
        <w:t>re sa</w:t>
        <w:softHyphen/>
        <w:t>fely in the past, this co</w:t>
        <w:softHyphen/>
        <w:t>uld not be a be</w:t>
        <w:softHyphen/>
        <w:t>a</w:t>
        <w:softHyphen/>
        <w:t>uti</w:t>
        <w:softHyphen/>
        <w:t>ful ga</w:t>
        <w:softHyphen/>
        <w:t>lax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De</w:t>
        <w:softHyphen/>
        <w:t>ri</w:t>
        <w:softHyphen/>
        <w:t>an. “So what abo</w:t>
        <w:softHyphen/>
        <w:t>ut you? Are you ho</w:t>
        <w:softHyphen/>
        <w:t>ping to earn the right to be ‘ensla</w:t>
        <w:softHyphen/>
        <w:t>ved’?”</w:t>
      </w:r>
    </w:p>
    <w:p>
      <w:pPr>
        <w:pStyle w:val="Normal"/>
        <w:rPr/>
      </w:pPr>
      <w:r>
        <w:rPr/>
        <w:t>    </w:t>
      </w:r>
      <w:r>
        <w:rPr/>
        <w:t>The bar</w:t>
        <w:softHyphen/>
        <w:t>ten</w:t>
        <w:softHyphen/>
        <w:t>der pur</w:t>
        <w:softHyphen/>
        <w:t>sed her lips and sho</w:t>
        <w:softHyphen/>
        <w:t>ok her he</w:t>
        <w:softHyphen/>
        <w:t>ad. “I’ve al</w:t>
        <w:softHyphen/>
        <w:t>ways pre</w:t>
        <w:softHyphen/>
        <w:t>fer</w:t>
        <w:softHyphen/>
        <w:t>red fol</w:t>
        <w:softHyphen/>
        <w:t>lo</w:t>
        <w:softHyphen/>
        <w:t>wing my own ru</w:t>
        <w:softHyphen/>
        <w:t>les. And I don’t plan to stay fo</w:t>
        <w:softHyphen/>
        <w:t>re</w:t>
        <w:softHyphen/>
        <w:t>ver. I’m lo</w:t>
        <w:softHyphen/>
        <w:t>oking for so</w:t>
        <w:softHyphen/>
        <w:t>me</w:t>
        <w:softHyphen/>
        <w:t>one in</w:t>
        <w:softHyphen/>
        <w:t>te</w:t>
        <w:softHyphen/>
        <w:t>res</w:t>
        <w:softHyphen/>
        <w:t>ting to tra</w:t>
        <w:softHyphen/>
        <w:t>vel with.”</w:t>
      </w:r>
    </w:p>
    <w:p>
      <w:pPr>
        <w:pStyle w:val="Normal"/>
        <w:rPr/>
      </w:pPr>
      <w:r>
        <w:rPr/>
        <w:t>    </w:t>
      </w:r>
      <w:r>
        <w:rPr/>
        <w:t>Giriaenn smi</w:t>
        <w:softHyphen/>
        <w:t>led. “Is that why you’ve tal</w:t>
        <w:softHyphen/>
        <w:t>ked to me so much, my fri</w:t>
        <w:softHyphen/>
        <w:t>endly lis</w:t>
        <w:softHyphen/>
        <w:t>te</w:t>
        <w:softHyphen/>
        <w:t>ner?”</w:t>
      </w:r>
    </w:p>
    <w:p>
      <w:pPr>
        <w:pStyle w:val="Normal"/>
        <w:rPr/>
      </w:pPr>
      <w:r>
        <w:rPr/>
        <w:t>    “</w:t>
      </w:r>
      <w:r>
        <w:rPr/>
        <w:t>It co</w:t>
        <w:softHyphen/>
        <w:t>uld be. Or may</w:t>
        <w:softHyphen/>
        <w:t>be I was just let</w:t>
        <w:softHyphen/>
        <w:t>ting you fi</w:t>
        <w:softHyphen/>
        <w:t>nish yo</w:t>
        <w:softHyphen/>
        <w:t>ur me</w:t>
        <w:softHyphen/>
        <w:t>al.” De</w:t>
        <w:softHyphen/>
        <w:t>ri</w:t>
        <w:softHyphen/>
        <w:t>an lo</w:t>
        <w:softHyphen/>
        <w:t>oked her over. “Why don’t you talk to me for a whi</w:t>
        <w:softHyphen/>
        <w:t>le? I ha</w:t>
        <w:softHyphen/>
        <w:t>ve a fe</w:t>
        <w:softHyphen/>
        <w:t>eling you’ll turn out to be very in</w:t>
        <w:softHyphen/>
        <w:t>te</w:t>
        <w:softHyphen/>
        <w:t>res</w:t>
        <w:softHyphen/>
        <w:t>ting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iriaenn had be</w:t>
        <w:softHyphen/>
        <w:t>en right: Gu</w:t>
        <w:softHyphen/>
        <w:t>inan had be</w:t>
        <w:softHyphen/>
        <w:t>en ac</w:t>
        <w:softHyphen/>
        <w:t>ting out of cha</w:t>
        <w:softHyphen/>
        <w:t>rac</w:t>
        <w:softHyphen/>
        <w:t>ter when she had ap</w:t>
        <w:softHyphen/>
        <w:t>pro</w:t>
        <w:softHyphen/>
        <w:t>ac</w:t>
        <w:softHyphen/>
        <w:t>hed the Man</w:t>
        <w:softHyphen/>
        <w:t>ra</w:t>
        <w:softHyphen/>
        <w:t>loth wo</w:t>
        <w:softHyphen/>
        <w:t>man and told her the ta</w:t>
        <w:softHyphen/>
        <w:t>le of the Car</w:t>
        <w:softHyphen/>
        <w:t>ne</w:t>
        <w:softHyphen/>
        <w:t>li</w:t>
        <w:softHyphen/>
        <w:t>an Thro</w:t>
        <w:softHyphen/>
        <w:t>ne. Not be</w:t>
        <w:softHyphen/>
        <w:t>ca</w:t>
        <w:softHyphen/>
        <w:t>use she had told the story; Gu</w:t>
        <w:softHyphen/>
        <w:t>inan li</w:t>
        <w:softHyphen/>
        <w:t>ked tel</w:t>
        <w:softHyphen/>
        <w:t>ling sto</w:t>
        <w:softHyphen/>
        <w:t>ri</w:t>
        <w:softHyphen/>
        <w:t>es, tho</w:t>
        <w:softHyphen/>
        <w:t>ugh the ones abo</w:t>
        <w:softHyphen/>
        <w:t>ut her</w:t>
        <w:softHyphen/>
        <w:t>self we</w:t>
        <w:softHyphen/>
        <w:t>re not al</w:t>
        <w:softHyphen/>
        <w:t>ways en</w:t>
        <w:softHyphen/>
        <w:t>ti</w:t>
        <w:softHyphen/>
        <w:t>rely true. What was out of cha</w:t>
        <w:softHyphen/>
        <w:t>rac</w:t>
        <w:softHyphen/>
        <w:t>ter for her was ta</w:t>
        <w:softHyphen/>
        <w:t>king an ac</w:t>
        <w:softHyphen/>
        <w:t>ti</w:t>
        <w:softHyphen/>
        <w:t>ve ro</w:t>
        <w:softHyphen/>
        <w:t>le in ot</w:t>
        <w:softHyphen/>
        <w:t>hers’ af</w:t>
        <w:softHyphen/>
        <w:t>fa</w:t>
        <w:softHyphen/>
        <w:t>irs. She wo</w:t>
        <w:softHyphen/>
        <w:t>uld lis</w:t>
        <w:softHyphen/>
        <w:t>ten to ot</w:t>
        <w:softHyphen/>
        <w:t>hers’ prob</w:t>
        <w:softHyphen/>
        <w:t>lems and try to po</w:t>
        <w:softHyphen/>
        <w:t>int them in the right di</w:t>
        <w:softHyphen/>
        <w:t>rec</w:t>
        <w:softHyphen/>
        <w:t>ti</w:t>
        <w:softHyphen/>
        <w:t>on to find so</w:t>
        <w:softHyphen/>
        <w:t>lu</w:t>
        <w:softHyphen/>
        <w:t>ti</w:t>
        <w:softHyphen/>
        <w:t>ons, but ra</w:t>
        <w:softHyphen/>
        <w:t>rely wo</w:t>
        <w:softHyphen/>
        <w:t>uld she ta</w:t>
        <w:softHyphen/>
        <w:t>ke an ac</w:t>
        <w:softHyphen/>
        <w:t>ti</w:t>
        <w:softHyphen/>
        <w:t>ve ro</w:t>
        <w:softHyphen/>
        <w:t>le in trying to inf</w:t>
        <w:softHyphen/>
        <w:t>lu</w:t>
        <w:softHyphen/>
        <w:t>en</w:t>
        <w:softHyphen/>
        <w:t>ce lar</w:t>
        <w:softHyphen/>
        <w:t>ge-sca</w:t>
        <w:softHyphen/>
        <w:t>le events. Cer</w:t>
        <w:softHyphen/>
        <w:t>ta</w:t>
        <w:softHyphen/>
        <w:t>inly not</w:t>
        <w:softHyphen/>
        <w:t>hing as lar</w:t>
        <w:softHyphen/>
        <w:t>ge-sca</w:t>
        <w:softHyphen/>
        <w:t>le as what the Man</w:t>
        <w:softHyphen/>
        <w:t>ra</w:t>
        <w:softHyphen/>
        <w:t>loth pla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But this ti</w:t>
        <w:softHyphen/>
        <w:t>me, the</w:t>
        <w:softHyphen/>
        <w:t>re was mo</w:t>
        <w:softHyphen/>
        <w:t>re at sta</w:t>
        <w:softHyphen/>
        <w:t>ke for her per</w:t>
        <w:softHyphen/>
        <w:t>so</w:t>
        <w:softHyphen/>
        <w:t>nal</w:t>
        <w:softHyphen/>
        <w:t>ly. The fu</w:t>
        <w:softHyphen/>
        <w:t>tu</w:t>
        <w:softHyphen/>
        <w:t>re was he</w:t>
        <w:softHyphen/>
        <w:t>ading in the wrong di</w:t>
        <w:softHyphen/>
        <w:t>rec</w:t>
        <w:softHyphen/>
        <w:t>ti</w:t>
        <w:softHyphen/>
        <w:t>on, and if she didn’t nud</w:t>
        <w:softHyphen/>
        <w:t>ge it back on track, she wo</w:t>
        <w:softHyphen/>
        <w:t>uld lo</w:t>
        <w:softHyphen/>
        <w:t>se her own past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470 ye</w:t>
        <w:softHyphen/>
        <w:t>ars now, by Ter</w:t>
        <w:softHyphen/>
        <w:t>ran rec</w:t>
        <w:softHyphen/>
        <w:t>ko</w:t>
        <w:softHyphen/>
        <w:t>ning, sin</w:t>
        <w:softHyphen/>
        <w:t>ce Gu</w:t>
        <w:softHyphen/>
        <w:t>inan had glimp</w:t>
        <w:softHyphen/>
        <w:t>sed her fu</w:t>
        <w:softHyphen/>
        <w:t>tu</w:t>
        <w:softHyphen/>
        <w:t>re. She had be</w:t>
        <w:softHyphen/>
        <w:t>en a cal</w:t>
        <w:softHyphen/>
        <w:t>low yo</w:t>
        <w:softHyphen/>
        <w:t>uth, fi</w:t>
        <w:softHyphen/>
        <w:t>red by the rest</w:t>
        <w:softHyphen/>
        <w:t>les</w:t>
        <w:softHyphen/>
        <w:t>sness that over</w:t>
        <w:softHyphen/>
        <w:t>to</w:t>
        <w:softHyphen/>
        <w:t>ok many El-Auri</w:t>
        <w:softHyphen/>
        <w:t>ans in the</w:t>
        <w:softHyphen/>
        <w:t>ir early one-hund</w:t>
        <w:softHyphen/>
        <w:t>reds, when she had re</w:t>
        <w:softHyphen/>
        <w:t>bel</w:t>
        <w:softHyphen/>
        <w:t>led aga</w:t>
        <w:softHyphen/>
        <w:t>inst her fat</w:t>
        <w:softHyphen/>
        <w:t>her and run away from ho</w:t>
        <w:softHyphen/>
        <w:t>me. Or rat</w:t>
        <w:softHyphen/>
        <w:t xml:space="preserve">her, </w:t>
      </w:r>
      <w:r>
        <w:rPr>
          <w:i/>
          <w:iCs/>
        </w:rPr>
        <w:t>mig</w:t>
        <w:softHyphen/>
        <w:t>ra</w:t>
        <w:softHyphen/>
        <w:t>ted</w:t>
      </w:r>
      <w:r>
        <w:rPr/>
        <w:t xml:space="preserve"> away from ho</w:t>
        <w:softHyphen/>
        <w:t>me. Gu</w:t>
        <w:softHyphen/>
        <w:t>inan had un</w:t>
        <w:softHyphen/>
        <w:t>der</w:t>
        <w:softHyphen/>
        <w:t>ta</w:t>
        <w:softHyphen/>
        <w:t>ken to cir</w:t>
        <w:softHyphen/>
        <w:t>cum</w:t>
        <w:softHyphen/>
        <w:t>na</w:t>
        <w:softHyphen/>
        <w:t>vi</w:t>
        <w:softHyphen/>
        <w:t>ga</w:t>
        <w:softHyphen/>
        <w:t>te the ga</w:t>
        <w:softHyphen/>
        <w:t>laxy, spen</w:t>
        <w:softHyphen/>
        <w:t>ding de</w:t>
        <w:softHyphen/>
        <w:t>ca</w:t>
        <w:softHyphen/>
        <w:t>des drif</w:t>
        <w:softHyphen/>
        <w:t>ting from world to world, pa</w:t>
        <w:softHyphen/>
        <w:t>ying her way with her lis</w:t>
        <w:softHyphen/>
        <w:t>te</w:t>
        <w:softHyphen/>
        <w:t>ning skil</w:t>
        <w:softHyphen/>
        <w:t>ls-which ge</w:t>
        <w:softHyphen/>
        <w:t>ne</w:t>
        <w:softHyphen/>
        <w:t>ral</w:t>
        <w:softHyphen/>
        <w:t>ly me</w:t>
        <w:softHyphen/>
        <w:t>ant bar</w:t>
        <w:softHyphen/>
        <w:t>ten</w:t>
        <w:softHyphen/>
        <w:t>ding, sin</w:t>
        <w:softHyphen/>
        <w:t>ce she lac</w:t>
        <w:softHyphen/>
        <w:t>ked the pa</w:t>
        <w:softHyphen/>
        <w:t>ti</w:t>
        <w:softHyphen/>
        <w:t>en</w:t>
        <w:softHyphen/>
        <w:t>ce to earn psychi</w:t>
        <w:softHyphen/>
        <w:t>at</w:t>
        <w:softHyphen/>
        <w:t>ric deg</w:t>
        <w:softHyphen/>
        <w:t>re</w:t>
        <w:softHyphen/>
        <w:t>es on each new world and lac</w:t>
        <w:softHyphen/>
        <w:t>ked the tem</w:t>
        <w:softHyphen/>
        <w:t>pe</w:t>
        <w:softHyphen/>
        <w:t>ra</w:t>
        <w:softHyphen/>
        <w:t>ment (and sta</w:t>
        <w:softHyphen/>
        <w:t>mi</w:t>
        <w:softHyphen/>
        <w:t>na) for sex work. She had pic</w:t>
        <w:softHyphen/>
        <w:t>ked up a few hus</w:t>
        <w:softHyphen/>
        <w:t>bands along the way, but the mar</w:t>
        <w:softHyphen/>
        <w:t>ri</w:t>
        <w:softHyphen/>
        <w:t>ages had ne</w:t>
        <w:softHyphen/>
        <w:t>ver las</w:t>
        <w:softHyphen/>
        <w:t>ted mo</w:t>
        <w:softHyphen/>
        <w:t>re than twenty ye</w:t>
        <w:softHyphen/>
        <w:t>ars or so, and then wan</w:t>
        <w:softHyphen/>
        <w:t>der</w:t>
        <w:softHyphen/>
        <w:t>lust had over</w:t>
        <w:softHyphen/>
        <w:t>ta</w:t>
        <w:softHyphen/>
        <w:t>ken 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Eventually she had ma</w:t>
        <w:softHyphen/>
        <w:t>de her way from the Crux Arm ac</w:t>
        <w:softHyphen/>
        <w:t>ross the Ca</w:t>
        <w:softHyphen/>
        <w:t>ri</w:t>
        <w:softHyphen/>
        <w:t>na and then in</w:t>
        <w:softHyphen/>
        <w:t>to the puny sli</w:t>
        <w:softHyphen/>
        <w:t>ver of the Ori</w:t>
        <w:softHyphen/>
        <w:t>on Arm. The</w:t>
        <w:softHyphen/>
        <w:t>re, she had fal</w:t>
        <w:softHyphen/>
        <w:t>len in with a gro</w:t>
        <w:softHyphen/>
        <w:t>up of anth</w:t>
        <w:softHyphen/>
        <w:t>ro</w:t>
        <w:softHyphen/>
        <w:t>po</w:t>
        <w:softHyphen/>
        <w:t>lo</w:t>
        <w:softHyphen/>
        <w:t>gists who clan</w:t>
        <w:softHyphen/>
        <w:t>des</w:t>
        <w:softHyphen/>
        <w:t>ti</w:t>
        <w:softHyphen/>
        <w:t>nely stu</w:t>
        <w:softHyphen/>
        <w:t>di</w:t>
        <w:softHyphen/>
        <w:t>ed li</w:t>
        <w:softHyphen/>
        <w:t>fe on pri</w:t>
        <w:softHyphen/>
        <w:t>mi</w:t>
        <w:softHyphen/>
        <w:t>ti</w:t>
        <w:softHyphen/>
        <w:t>ve worlds, trac</w:t>
        <w:softHyphen/>
        <w:t>king the</w:t>
        <w:softHyphen/>
        <w:t>ir cul</w:t>
        <w:softHyphen/>
        <w:t>tu</w:t>
        <w:softHyphen/>
        <w:t>res over ge</w:t>
        <w:softHyphen/>
        <w:t>ne</w:t>
        <w:softHyphen/>
        <w:t>ra</w:t>
        <w:softHyphen/>
        <w:t>ti</w:t>
        <w:softHyphen/>
        <w:t>ons. They told her of one world they had be</w:t>
        <w:softHyphen/>
        <w:t>en ob</w:t>
        <w:softHyphen/>
        <w:t>ser</w:t>
        <w:softHyphen/>
        <w:t>ving on and off for mil</w:t>
        <w:softHyphen/>
        <w:t>len</w:t>
        <w:softHyphen/>
        <w:t>nia, ever sin</w:t>
        <w:softHyphen/>
        <w:t>ce le</w:t>
        <w:softHyphen/>
        <w:t>ar</w:t>
        <w:softHyphen/>
        <w:t>ning of it from a gro</w:t>
        <w:softHyphen/>
        <w:t>up of Sahn</w:t>
        <w:softHyphen/>
        <w:t>da</w:t>
        <w:softHyphen/>
        <w:t>ran re</w:t>
        <w:softHyphen/>
        <w:t>fu</w:t>
        <w:softHyphen/>
        <w:t>ge</w:t>
        <w:softHyphen/>
        <w:t>es who had grown ena</w:t>
        <w:softHyphen/>
        <w:t>mo</w:t>
        <w:softHyphen/>
        <w:t>red of its pe</w:t>
        <w:softHyphen/>
        <w:t>op</w:t>
        <w:softHyphen/>
        <w:t>le. Re</w:t>
        <w:softHyphen/>
        <w:t>cently, they had le</w:t>
        <w:softHyphen/>
        <w:t>ar</w:t>
        <w:softHyphen/>
        <w:t>ned that a spe</w:t>
        <w:softHyphen/>
        <w:t>ci</w:t>
        <w:softHyphen/>
        <w:t>es cal</w:t>
        <w:softHyphen/>
        <w:t>led the Ska</w:t>
        <w:softHyphen/>
        <w:t>ga</w:t>
        <w:softHyphen/>
        <w:t>rans was ab</w:t>
        <w:softHyphen/>
        <w:t>duc</w:t>
        <w:softHyphen/>
        <w:t>ting the pla</w:t>
        <w:softHyphen/>
        <w:t>net’s na</w:t>
        <w:softHyphen/>
        <w:t>ti</w:t>
        <w:softHyphen/>
        <w:t>ves as sla</w:t>
        <w:softHyphen/>
        <w:t>ve la</w:t>
        <w:softHyphen/>
        <w:t>bor. They had in</w:t>
        <w:softHyphen/>
        <w:t>ter</w:t>
        <w:softHyphen/>
        <w:t>ve</w:t>
        <w:softHyphen/>
        <w:t>ned to halt the sla</w:t>
        <w:softHyphen/>
        <w:t>ve tra</w:t>
        <w:softHyphen/>
        <w:t>de and we</w:t>
        <w:softHyphen/>
        <w:t>re now con</w:t>
        <w:softHyphen/>
        <w:t>duc</w:t>
        <w:softHyphen/>
        <w:t>ting fol</w:t>
        <w:softHyphen/>
        <w:t>low-up ob</w:t>
        <w:softHyphen/>
        <w:t>ser</w:t>
        <w:softHyphen/>
        <w:t>va</w:t>
        <w:softHyphen/>
        <w:t>ti</w:t>
        <w:softHyphen/>
        <w:t>ons of the con</w:t>
        <w:softHyphen/>
        <w:t>ti</w:t>
        <w:softHyphen/>
        <w:t>nent from which the sla</w:t>
        <w:softHyphen/>
        <w:t>ves had be</w:t>
        <w:softHyphen/>
        <w:t>en t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Finding that she co</w:t>
        <w:softHyphen/>
        <w:t>uld pass as a na</w:t>
        <w:softHyphen/>
        <w:t>ti</w:t>
        <w:softHyphen/>
        <w:t>ve of this world, Gu</w:t>
        <w:softHyphen/>
        <w:t>inan had cho</w:t>
        <w:softHyphen/>
        <w:t>sen to con</w:t>
        <w:softHyphen/>
        <w:t>duct so</w:t>
        <w:softHyphen/>
        <w:t>me ob</w:t>
        <w:softHyphen/>
        <w:t>ser</w:t>
        <w:softHyphen/>
        <w:t>va</w:t>
        <w:softHyphen/>
        <w:t>ti</w:t>
        <w:softHyphen/>
        <w:t>ons of her own, hitc</w:t>
        <w:softHyphen/>
        <w:t>hing a ri</w:t>
        <w:softHyphen/>
        <w:t>de down to that con</w:t>
        <w:softHyphen/>
        <w:t>ti</w:t>
        <w:softHyphen/>
        <w:t>nent with the anth</w:t>
        <w:softHyphen/>
        <w:t>ro</w:t>
        <w:softHyphen/>
        <w:t>po</w:t>
        <w:softHyphen/>
        <w:t>lo</w:t>
        <w:softHyphen/>
        <w:t>gists and go</w:t>
        <w:softHyphen/>
        <w:t>ing off on her own in</w:t>
        <w:softHyphen/>
        <w:t>de</w:t>
        <w:softHyphen/>
        <w:t>pen</w:t>
        <w:softHyphen/>
        <w:t>dent to</w:t>
        <w:softHyphen/>
        <w:t>ur of the pla</w:t>
        <w:softHyphen/>
        <w:t>net. She had fo</w:t>
        <w:softHyphen/>
        <w:t>und it dif</w:t>
        <w:softHyphen/>
        <w:t>fi</w:t>
        <w:softHyphen/>
        <w:t>cult to ope</w:t>
        <w:softHyphen/>
        <w:t>ra</w:t>
        <w:softHyphen/>
        <w:t>te on Earth (as it was cal</w:t>
        <w:softHyphen/>
        <w:t>led by the con</w:t>
        <w:softHyphen/>
        <w:t>ti</w:t>
        <w:softHyphen/>
        <w:t>nent’s cur</w:t>
        <w:softHyphen/>
        <w:t>rent oc</w:t>
        <w:softHyphen/>
        <w:t>cu</w:t>
        <w:softHyphen/>
        <w:t>pants) due to the na</w:t>
        <w:softHyphen/>
        <w:t>ti</w:t>
        <w:softHyphen/>
        <w:t>ves’ pre</w:t>
        <w:softHyphen/>
        <w:t>j</w:t>
        <w:softHyphen/>
        <w:t>udi</w:t>
        <w:softHyphen/>
        <w:t>ces abo</w:t>
        <w:softHyphen/>
        <w:t>ut her sex and, bi</w:t>
        <w:softHyphen/>
        <w:t>zar</w:t>
        <w:softHyphen/>
        <w:t>rely eno</w:t>
        <w:softHyphen/>
        <w:t>ugh, her comp</w:t>
        <w:softHyphen/>
        <w:t>le</w:t>
        <w:softHyphen/>
        <w:t>xi</w:t>
        <w:softHyphen/>
        <w:t>on. She had en</w:t>
        <w:softHyphen/>
        <w:t>du</w:t>
        <w:softHyphen/>
        <w:t>red ro</w:t>
        <w:softHyphen/>
        <w:t>ugh tre</w:t>
        <w:softHyphen/>
        <w:t>at</w:t>
        <w:softHyphen/>
        <w:t>ment in va</w:t>
        <w:softHyphen/>
        <w:t>ri</w:t>
        <w:softHyphen/>
        <w:t>o</w:t>
        <w:softHyphen/>
        <w:t>us lo</w:t>
        <w:softHyphen/>
        <w:t>ca</w:t>
        <w:softHyphen/>
        <w:t>les, but had bor</w:t>
        <w:softHyphen/>
        <w:t>ne it, le</w:t>
        <w:softHyphen/>
        <w:t>ar</w:t>
        <w:softHyphen/>
        <w:t>ned from it, and used her lis</w:t>
        <w:softHyphen/>
        <w:t>te</w:t>
        <w:softHyphen/>
        <w:t>ning skills to adapt and find her way to mo</w:t>
        <w:softHyphen/>
        <w:t>re to</w:t>
        <w:softHyphen/>
        <w:t>le</w:t>
        <w:softHyphen/>
        <w:t>rant cli</w:t>
        <w:softHyphen/>
        <w:t>mes. Even</w:t>
        <w:softHyphen/>
        <w:t>tu</w:t>
        <w:softHyphen/>
        <w:t>al</w:t>
        <w:softHyphen/>
        <w:t>ly she had wor</w:t>
        <w:softHyphen/>
        <w:t>ked her way up to hig</w:t>
        <w:softHyphen/>
        <w:t>her so</w:t>
        <w:softHyphen/>
        <w:t>ci</w:t>
        <w:softHyphen/>
        <w:t>ety, be</w:t>
        <w:softHyphen/>
        <w:t>co</w:t>
        <w:softHyphen/>
        <w:t>ming so</w:t>
        <w:softHyphen/>
        <w:t>met</w:t>
        <w:softHyphen/>
        <w:t>hing of a mi</w:t>
        <w:softHyphen/>
        <w:t>nor ce</w:t>
        <w:softHyphen/>
        <w:t>leb</w:t>
        <w:softHyphen/>
        <w:t>rity among the li</w:t>
        <w:softHyphen/>
        <w:t>be</w:t>
        <w:softHyphen/>
        <w:t>ral in</w:t>
        <w:softHyphen/>
        <w:t>tel</w:t>
        <w:softHyphen/>
        <w:t>li</w:t>
        <w:softHyphen/>
        <w:t>gent</w:t>
        <w:softHyphen/>
        <w:t>sia, a symbol of the</w:t>
        <w:softHyphen/>
        <w:t>ir be</w:t>
        <w:softHyphen/>
        <w:t>li</w:t>
        <w:softHyphen/>
        <w:t>ef that hu</w:t>
        <w:softHyphen/>
        <w:t>mans of her co</w:t>
        <w:softHyphen/>
        <w:t>lo</w:t>
        <w:softHyphen/>
        <w:t>ra</w:t>
        <w:softHyphen/>
        <w:t>ti</w:t>
        <w:softHyphen/>
        <w:t>on co</w:t>
        <w:softHyphen/>
        <w:t>uld “bet</w:t>
        <w:softHyphen/>
        <w:t>ter them</w:t>
        <w:softHyphen/>
        <w:t>sel</w:t>
        <w:softHyphen/>
        <w:t>ves” af</w:t>
        <w:softHyphen/>
        <w:t>ter all. They still of</w:t>
        <w:softHyphen/>
        <w:t>ten ma</w:t>
        <w:softHyphen/>
        <w:t>de her fe</w:t>
        <w:softHyphen/>
        <w:t>el so</w:t>
        <w:softHyphen/>
        <w:t>mew</w:t>
        <w:softHyphen/>
        <w:t>hat li</w:t>
        <w:softHyphen/>
        <w:t>ke a per</w:t>
        <w:softHyphen/>
        <w:t>for</w:t>
        <w:softHyphen/>
        <w:t>ming ani</w:t>
        <w:softHyphen/>
        <w:t>mal put on show as a cu</w:t>
        <w:softHyphen/>
        <w:t>ri</w:t>
        <w:softHyphen/>
        <w:t>osity, but at le</w:t>
        <w:softHyphen/>
        <w:t>ast they we</w:t>
        <w:softHyphen/>
        <w:t>re trying in the</w:t>
        <w:softHyphen/>
        <w:t>ir own way. And the</w:t>
        <w:softHyphen/>
        <w:t>re we</w:t>
        <w:softHyphen/>
        <w:t>re a pre</w:t>
        <w:softHyphen/>
        <w:t>ci</w:t>
        <w:softHyphen/>
        <w:t>o</w:t>
        <w:softHyphen/>
        <w:t>us few, li</w:t>
        <w:softHyphen/>
        <w:t>ke a gruff old wri</w:t>
        <w:softHyphen/>
        <w:t>ter na</w:t>
        <w:softHyphen/>
        <w:t>med Sa</w:t>
        <w:softHyphen/>
        <w:t>mu</w:t>
        <w:softHyphen/>
        <w:t>el Cle</w:t>
        <w:softHyphen/>
        <w:t>mens, who sin</w:t>
        <w:softHyphen/>
        <w:t>ce</w:t>
        <w:softHyphen/>
        <w:t>rely ac</w:t>
        <w:softHyphen/>
        <w:t>cep</w:t>
        <w:softHyphen/>
        <w:t>ted her as an eq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in Cle</w:t>
        <w:softHyphen/>
        <w:t>mens’s com</w:t>
        <w:softHyphen/>
        <w:t>pany that she had en</w:t>
        <w:softHyphen/>
        <w:t>co</w:t>
        <w:softHyphen/>
        <w:t>un</w:t>
        <w:softHyphen/>
        <w:t>te</w:t>
        <w:softHyphen/>
        <w:t>red a be</w:t>
        <w:softHyphen/>
        <w:t>ing even mo</w:t>
        <w:softHyphen/>
        <w:t>re ali</w:t>
        <w:softHyphen/>
        <w:t>en to Earth than her</w:t>
        <w:softHyphen/>
        <w:t>self: a pe</w:t>
        <w:softHyphen/>
        <w:t>arl-skin</w:t>
        <w:softHyphen/>
        <w:t>ned and</w:t>
        <w:softHyphen/>
        <w:t>ro</w:t>
        <w:softHyphen/>
        <w:t>id na</w:t>
        <w:softHyphen/>
        <w:t>med Da</w:t>
        <w:softHyphen/>
        <w:t>ta, who had re</w:t>
        <w:softHyphen/>
        <w:t>cog</w:t>
        <w:softHyphen/>
        <w:t>ni</w:t>
        <w:softHyphen/>
        <w:t>zed her tho</w:t>
        <w:softHyphen/>
        <w:t>ugh she had ne</w:t>
        <w:softHyphen/>
        <w:t>ver se</w:t>
        <w:softHyphen/>
        <w:t>en him be</w:t>
        <w:softHyphen/>
        <w:t>fo</w:t>
        <w:softHyphen/>
        <w:t>re. At first she had tho</w:t>
        <w:softHyphen/>
        <w:t>ught he was one of the ope</w:t>
        <w:softHyphen/>
        <w:t>ra</w:t>
        <w:softHyphen/>
        <w:t>ti</w:t>
        <w:softHyphen/>
        <w:t>ves her fat</w:t>
        <w:softHyphen/>
        <w:t>her had oc</w:t>
        <w:softHyphen/>
        <w:t>ca</w:t>
        <w:softHyphen/>
        <w:t>si</w:t>
        <w:softHyphen/>
        <w:t>onal</w:t>
        <w:softHyphen/>
        <w:t>ly hi</w:t>
        <w:softHyphen/>
        <w:t>red to ha</w:t>
        <w:softHyphen/>
        <w:t>ul her back to the li</w:t>
        <w:softHyphen/>
        <w:t>fe he had plan</w:t>
        <w:softHyphen/>
        <w:t>ned for her. But to her as</w:t>
        <w:softHyphen/>
        <w:t>to</w:t>
        <w:softHyphen/>
        <w:t>nish</w:t>
        <w:softHyphen/>
        <w:t>ment, he had re</w:t>
        <w:softHyphen/>
        <w:t>ve</w:t>
        <w:softHyphen/>
        <w:t>aled that he ca</w:t>
        <w:softHyphen/>
        <w:t>me from her fu</w:t>
        <w:softHyphen/>
        <w:t>tu</w:t>
        <w:softHyphen/>
        <w:t>re, ser</w:t>
        <w:softHyphen/>
        <w:t>ving abo</w:t>
        <w:softHyphen/>
        <w:t>ard a ship na</w:t>
        <w:softHyphen/>
        <w:t xml:space="preserve">med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e had be</w:t>
        <w:softHyphen/>
        <w:t>en trap</w:t>
        <w:softHyphen/>
        <w:t>ped in the past whi</w:t>
        <w:softHyphen/>
        <w:t>le pur</w:t>
        <w:softHyphen/>
        <w:t>su</w:t>
        <w:softHyphen/>
        <w:t>ing ali</w:t>
        <w:softHyphen/>
        <w:t>en pa</w:t>
        <w:softHyphen/>
        <w:t>ra</w:t>
        <w:softHyphen/>
        <w:t>si</w:t>
        <w:softHyphen/>
        <w:t>tes pre</w:t>
        <w:softHyphen/>
        <w:t>ying on the lo</w:t>
        <w:softHyphen/>
        <w:t>cals (what was it abo</w:t>
        <w:softHyphen/>
        <w:t>ut this pla</w:t>
        <w:softHyphen/>
        <w:t>net that drew so much out</w:t>
        <w:softHyphen/>
        <w:t>si</w:t>
        <w:softHyphen/>
        <w:t>de in</w:t>
        <w:softHyphen/>
        <w:t>te</w:t>
        <w:softHyphen/>
        <w:t>rest?), and he had so</w:t>
        <w:softHyphen/>
        <w:t>ught her help in de</w:t>
        <w:softHyphen/>
        <w:t>fe</w:t>
        <w:softHyphen/>
        <w:t>ating them.</w:t>
      </w:r>
    </w:p>
    <w:p>
      <w:pPr>
        <w:pStyle w:val="Normal"/>
        <w:rPr/>
      </w:pPr>
      <w:r>
        <w:rPr/>
        <w:t>    </w:t>
      </w:r>
      <w:r>
        <w:rPr/>
        <w:t>Guinan’s anth</w:t>
        <w:softHyphen/>
        <w:t>ro</w:t>
        <w:softHyphen/>
        <w:t>po</w:t>
        <w:softHyphen/>
        <w:t>lo</w:t>
        <w:softHyphen/>
        <w:t>gist fri</w:t>
        <w:softHyphen/>
        <w:t>ends had be</w:t>
        <w:softHyphen/>
        <w:t>en off sur</w:t>
        <w:softHyphen/>
        <w:t>ve</w:t>
        <w:softHyphen/>
        <w:t>ying so</w:t>
        <w:softHyphen/>
        <w:t>me ot</w:t>
        <w:softHyphen/>
        <w:t>her world at the ti</w:t>
        <w:softHyphen/>
        <w:t>me, tho</w:t>
        <w:softHyphen/>
        <w:t>ugh she knew they wo</w:t>
        <w:softHyphen/>
        <w:t>uld be back for her. So she and Da</w:t>
        <w:softHyphen/>
        <w:t>ta had be</w:t>
        <w:softHyphen/>
        <w:t>en left to conf</w:t>
        <w:softHyphen/>
        <w:t>ront the prob</w:t>
        <w:softHyphen/>
        <w:t>lem on the</w:t>
        <w:softHyphen/>
        <w:t>ir own-until Da</w:t>
        <w:softHyphen/>
        <w:t>ta’s crew</w:t>
        <w:softHyphen/>
        <w:t>ma</w:t>
        <w:softHyphen/>
        <w:t>tes had co</w:t>
        <w:softHyphen/>
        <w:t>me back to find him. The</w:t>
        <w:softHyphen/>
        <w:t>ir cap</w:t>
        <w:softHyphen/>
        <w:t>ta</w:t>
        <w:softHyphen/>
        <w:t>in had be</w:t>
        <w:softHyphen/>
        <w:t>en a stri</w:t>
        <w:softHyphen/>
        <w:t>king, bald</w:t>
        <w:softHyphen/>
        <w:t>he</w:t>
        <w:softHyphen/>
        <w:t>aded hu</w:t>
        <w:softHyphen/>
        <w:t>man na</w:t>
        <w:softHyphen/>
        <w:t>med Je</w:t>
        <w:softHyphen/>
        <w:t>an-Luc Pi</w:t>
        <w:softHyphen/>
        <w:t>card, who had not only re</w:t>
        <w:softHyphen/>
        <w:t>cog</w:t>
        <w:softHyphen/>
        <w:t>ni</w:t>
        <w:softHyphen/>
        <w:t>zed her, but told her they knew each ot</w:t>
        <w:softHyphen/>
        <w:t>her very well in his ti</w:t>
        <w:softHyphen/>
        <w:t>me. When Gu</w:t>
        <w:softHyphen/>
        <w:t>inan had be</w:t>
        <w:softHyphen/>
        <w:t>en inj</w:t>
        <w:softHyphen/>
        <w:t>ured in a conf</w:t>
        <w:softHyphen/>
        <w:t>ron</w:t>
        <w:softHyphen/>
        <w:t>ta</w:t>
        <w:softHyphen/>
        <w:t>ti</w:t>
        <w:softHyphen/>
        <w:t>on with the pa</w:t>
        <w:softHyphen/>
        <w:t>ra</w:t>
        <w:softHyphen/>
        <w:t>si</w:t>
        <w:softHyphen/>
        <w:t>tes, Pi</w:t>
        <w:softHyphen/>
        <w:t>card had ris</w:t>
        <w:softHyphen/>
        <w:t>ked be</w:t>
        <w:softHyphen/>
        <w:t>ing trap</w:t>
        <w:softHyphen/>
        <w:t>ped in ti</w:t>
        <w:softHyphen/>
        <w:t>me him</w:t>
        <w:softHyphen/>
        <w:t>self to stop her ble</w:t>
        <w:softHyphen/>
        <w:t>eding. He had sa</w:t>
        <w:softHyphen/>
        <w:t>ved her li</w:t>
        <w:softHyphen/>
        <w:t>fe, and told her that she wo</w:t>
        <w:softHyphen/>
        <w:t>uld be</w:t>
        <w:softHyphen/>
        <w:t>co</w:t>
        <w:softHyphen/>
        <w:t>me very im</w:t>
        <w:softHyphen/>
        <w:t>por</w:t>
        <w:softHyphen/>
        <w:t>tant to him fi</w:t>
        <w:softHyphen/>
        <w:t>ve cen</w:t>
        <w:softHyphen/>
        <w:t>tu</w:t>
        <w:softHyphen/>
        <w:t>ri</w:t>
        <w:softHyphen/>
        <w:t>es in the fu</w:t>
        <w:softHyphen/>
        <w:t>tu</w:t>
        <w:softHyphen/>
        <w:t>re. She cer</w:t>
        <w:softHyphen/>
        <w:t>ta</w:t>
        <w:softHyphen/>
        <w:t>inly had no do</w:t>
        <w:softHyphen/>
        <w:t>ubt that his fu</w:t>
        <w:softHyphen/>
        <w:t>tu</w:t>
        <w:softHyphen/>
        <w:t>re was very im</w:t>
        <w:softHyphen/>
        <w:t>por</w:t>
        <w:softHyphen/>
        <w:t>tant to her.</w:t>
      </w:r>
    </w:p>
    <w:p>
      <w:pPr>
        <w:pStyle w:val="Normal"/>
        <w:rPr/>
      </w:pPr>
      <w:r>
        <w:rPr/>
        <w:t>    </w:t>
      </w:r>
      <w:r>
        <w:rPr/>
        <w:t>Soon, tho</w:t>
        <w:softHyphen/>
        <w:t>ugh, Pi</w:t>
        <w:softHyphen/>
        <w:t>card had go</w:t>
        <w:softHyphen/>
        <w:t>ne back to his own ti</w:t>
        <w:softHyphen/>
        <w:t>me, and Cle</w:t>
        <w:softHyphen/>
        <w:t>mens had ta</w:t>
        <w:softHyphen/>
        <w:t>ken Gu</w:t>
        <w:softHyphen/>
        <w:t>inan to the hos</w:t>
        <w:softHyphen/>
        <w:t>pi</w:t>
        <w:softHyphen/>
        <w:t>tal. Even</w:t>
        <w:softHyphen/>
        <w:t>tu</w:t>
        <w:softHyphen/>
        <w:t>al</w:t>
        <w:softHyphen/>
        <w:t>ly the anth</w:t>
        <w:softHyphen/>
        <w:t>ro</w:t>
        <w:softHyphen/>
        <w:t>po</w:t>
        <w:softHyphen/>
        <w:t>lo</w:t>
        <w:softHyphen/>
        <w:t>gists had re</w:t>
        <w:softHyphen/>
        <w:t>tur</w:t>
        <w:softHyphen/>
        <w:t>ned for her, and she had be</w:t>
        <w:softHyphen/>
        <w:t>gun the long mig</w:t>
        <w:softHyphen/>
        <w:t>ra</w:t>
        <w:softHyphen/>
        <w:t>ti</w:t>
        <w:softHyphen/>
        <w:t>on back ho</w:t>
        <w:softHyphen/>
        <w:t>me, so</w:t>
        <w:softHyphen/>
        <w:t>be</w:t>
        <w:softHyphen/>
        <w:t>red by her brush with de</w:t>
        <w:softHyphen/>
        <w:t>ath. She had be</w:t>
        <w:softHyphen/>
        <w:t>co</w:t>
        <w:softHyphen/>
        <w:t>me im</w:t>
        <w:softHyphen/>
        <w:t>mer</w:t>
        <w:softHyphen/>
        <w:t>sed in fa</w:t>
        <w:softHyphen/>
        <w:t>mily and pa</w:t>
        <w:softHyphen/>
        <w:t>rent</w:t>
        <w:softHyphen/>
        <w:t>ho</w:t>
        <w:softHyphen/>
        <w:t>od, and as the cen</w:t>
        <w:softHyphen/>
        <w:t>tu</w:t>
        <w:softHyphen/>
        <w:t>ri</w:t>
        <w:softHyphen/>
        <w:t>es went on, she had al</w:t>
        <w:softHyphen/>
        <w:t>most con</w:t>
        <w:softHyphen/>
        <w:t>vin</w:t>
        <w:softHyphen/>
        <w:t>ced her</w:t>
        <w:softHyphen/>
        <w:t>self that her en</w:t>
        <w:softHyphen/>
        <w:t>co</w:t>
        <w:softHyphen/>
        <w:t>un</w:t>
        <w:softHyphen/>
        <w:t>ter with Pi</w:t>
        <w:softHyphen/>
        <w:t>card had be</w:t>
        <w:softHyphen/>
        <w:t>en a fe</w:t>
        <w:softHyphen/>
        <w:t>ver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But then, af</w:t>
        <w:softHyphen/>
        <w:t>ter anot</w:t>
        <w:softHyphen/>
        <w:t>her of her bo</w:t>
        <w:softHyphen/>
        <w:t>uts of wan</w:t>
        <w:softHyphen/>
        <w:t>der</w:t>
        <w:softHyphen/>
        <w:t>lust a cen</w:t>
        <w:softHyphen/>
        <w:t>tury ago, she had co</w:t>
        <w:softHyphen/>
        <w:t>me ho</w:t>
        <w:softHyphen/>
        <w:t>me to find El-Auria dest</w:t>
        <w:softHyphen/>
        <w:t>ro</w:t>
        <w:softHyphen/>
        <w:t>yed by a cyborg ra</w:t>
        <w:softHyphen/>
        <w:t>ce, its pe</w:t>
        <w:softHyphen/>
        <w:t>op</w:t>
        <w:softHyphen/>
        <w:t>le scat</w:t>
        <w:softHyphen/>
        <w:t>te</w:t>
        <w:softHyphen/>
        <w:t>red. She had jo</w:t>
        <w:softHyphen/>
        <w:t>ined the sur</w:t>
        <w:softHyphen/>
        <w:t>vi</w:t>
        <w:softHyphen/>
        <w:t>vors in the</w:t>
        <w:softHyphen/>
        <w:t>ir mig</w:t>
        <w:softHyphen/>
        <w:t>ra</w:t>
        <w:softHyphen/>
        <w:t>ti</w:t>
        <w:softHyphen/>
        <w:t>on spin</w:t>
        <w:softHyphen/>
        <w:t>ward, away from the mons</w:t>
        <w:softHyphen/>
        <w:t>ters that had ta</w:t>
        <w:softHyphen/>
        <w:t>ken the</w:t>
        <w:softHyphen/>
        <w:t>ir ho</w:t>
        <w:softHyphen/>
        <w:t>me and fa</w:t>
        <w:softHyphen/>
        <w:t>mi</w:t>
        <w:softHyphen/>
        <w:t>li</w:t>
        <w:softHyphen/>
        <w:t>es. Af</w:t>
        <w:softHyphen/>
        <w:t>ter three de</w:t>
        <w:softHyphen/>
        <w:t>ca</w:t>
        <w:softHyphen/>
        <w:t>des spent wan</w:t>
        <w:softHyphen/>
        <w:t>de</w:t>
        <w:softHyphen/>
        <w:t>ring from system to system, they ma</w:t>
        <w:softHyphen/>
        <w:t>na</w:t>
        <w:softHyphen/>
        <w:t>ged to ob</w:t>
        <w:softHyphen/>
        <w:t>ta</w:t>
        <w:softHyphen/>
        <w:t>in pas</w:t>
        <w:softHyphen/>
        <w:t>sa</w:t>
        <w:softHyphen/>
        <w:t>ge on two ships be</w:t>
        <w:softHyphen/>
        <w:t>lon</w:t>
        <w:softHyphen/>
        <w:t>ging to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. She had le</w:t>
        <w:softHyphen/>
        <w:t>ar</w:t>
        <w:softHyphen/>
        <w:t>ned that the Fe</w:t>
        <w:softHyphen/>
        <w:t>de</w:t>
        <w:softHyphen/>
        <w:t>ra</w:t>
        <w:softHyphen/>
        <w:t>ti</w:t>
        <w:softHyphen/>
        <w:t>on’s ca</w:t>
        <w:softHyphen/>
        <w:t>pi</w:t>
        <w:softHyphen/>
        <w:t>tal world was the very Earth she had vi</w:t>
        <w:softHyphen/>
        <w:t>si</w:t>
        <w:softHyphen/>
        <w:t>ted cen</w:t>
        <w:softHyphen/>
        <w:t>tu</w:t>
        <w:softHyphen/>
        <w:t>ri</w:t>
        <w:softHyphen/>
        <w:t>es be</w:t>
        <w:softHyphen/>
        <w:t>fo</w:t>
        <w:softHyphen/>
        <w:t>re, and she had be</w:t>
        <w:softHyphen/>
        <w:t>gun to sus</w:t>
        <w:softHyphen/>
        <w:t>pect her me</w:t>
        <w:softHyphen/>
        <w:t>mo</w:t>
        <w:softHyphen/>
        <w:t>ri</w:t>
        <w:softHyphen/>
        <w:t>es of Pi</w:t>
        <w:softHyphen/>
        <w:t>card had be</w:t>
        <w:softHyphen/>
        <w:t>en true.</w:t>
      </w:r>
    </w:p>
    <w:p>
      <w:pPr>
        <w:pStyle w:val="Normal"/>
        <w:rPr/>
      </w:pPr>
      <w:r>
        <w:rPr/>
        <w:t>    </w:t>
      </w:r>
      <w:r>
        <w:rPr/>
        <w:t>Then the re</w:t>
        <w:softHyphen/>
        <w:t>fu</w:t>
        <w:softHyphen/>
        <w:t>ge</w:t>
        <w:softHyphen/>
        <w:t>es had run afo</w:t>
        <w:softHyphen/>
        <w:t>ul of the Ne</w:t>
        <w:softHyphen/>
        <w:t>xus, a tur</w:t>
        <w:softHyphen/>
        <w:t>bu</w:t>
        <w:softHyphen/>
        <w:t>lent flaw in the we</w:t>
        <w:softHyphen/>
        <w:t>ave of spa</w:t>
        <w:softHyphen/>
        <w:t>ce</w:t>
        <w:softHyphen/>
        <w:t>ti</w:t>
        <w:softHyphen/>
        <w:t>me it</w:t>
        <w:softHyphen/>
        <w:t>self. They had al</w:t>
        <w:softHyphen/>
        <w:t>most li</w:t>
        <w:softHyphen/>
        <w:t>te</w:t>
        <w:softHyphen/>
        <w:t>ral</w:t>
        <w:softHyphen/>
        <w:t>ly di</w:t>
        <w:softHyphen/>
        <w:t>ed and go</w:t>
        <w:softHyphen/>
        <w:t>ne to he</w:t>
        <w:softHyphen/>
        <w:t>aven, fin</w:t>
        <w:softHyphen/>
        <w:t>ding them</w:t>
        <w:softHyphen/>
        <w:t>sel</w:t>
        <w:softHyphen/>
        <w:t>ves in a ti</w:t>
        <w:softHyphen/>
        <w:t>me</w:t>
        <w:softHyphen/>
        <w:t>less re</w:t>
        <w:softHyphen/>
        <w:t>alm whe</w:t>
        <w:softHyphen/>
        <w:t>re they co</w:t>
        <w:softHyphen/>
        <w:t>uld li</w:t>
        <w:softHyphen/>
        <w:t>ve any li</w:t>
        <w:softHyphen/>
        <w:t>fe they co</w:t>
        <w:softHyphen/>
        <w:t>uld ever ima</w:t>
        <w:softHyphen/>
        <w:t>gi</w:t>
        <w:softHyphen/>
        <w:t>ne and ma</w:t>
        <w:softHyphen/>
        <w:t>ke the</w:t>
        <w:softHyphen/>
        <w:t>ir gre</w:t>
        <w:softHyphen/>
        <w:t>atest wis</w:t>
        <w:softHyphen/>
        <w:t>hes re</w:t>
        <w:softHyphen/>
        <w:t>al. Be</w:t>
        <w:softHyphen/>
        <w:t>ing “res</w:t>
        <w:softHyphen/>
        <w:t>cu</w:t>
        <w:softHyphen/>
        <w:t>ed” from that pa</w:t>
        <w:softHyphen/>
        <w:t>ra</w:t>
        <w:softHyphen/>
        <w:t>di</w:t>
        <w:softHyphen/>
        <w:t>se by the Fe</w:t>
        <w:softHyphen/>
        <w:t>de</w:t>
        <w:softHyphen/>
        <w:t>ra</w:t>
        <w:softHyphen/>
        <w:t>ti</w:t>
        <w:softHyphen/>
        <w:t>on’s Starf</w:t>
        <w:softHyphen/>
        <w:t>le</w:t>
        <w:softHyphen/>
        <w:t>et, for</w:t>
        <w:softHyphen/>
        <w:t>ced to li</w:t>
        <w:softHyphen/>
        <w:t>ve in harsh, im</w:t>
        <w:softHyphen/>
        <w:t>per</w:t>
        <w:softHyphen/>
        <w:t>fect re</w:t>
        <w:softHyphen/>
        <w:t>ality whi</w:t>
        <w:softHyphen/>
        <w:t>le still vi</w:t>
        <w:softHyphen/>
        <w:t>vidly awa</w:t>
        <w:softHyphen/>
        <w:t>re of the end</w:t>
        <w:softHyphen/>
        <w:t>less joy they had lost, had plun</w:t>
        <w:softHyphen/>
        <w:t>ged Gu</w:t>
        <w:softHyphen/>
        <w:t>inan and her fel</w:t>
        <w:softHyphen/>
        <w:t>low sur</w:t>
        <w:softHyphen/>
        <w:t>vi</w:t>
        <w:softHyphen/>
        <w:t>vors in</w:t>
        <w:softHyphen/>
        <w:t>to a dep</w:t>
        <w:softHyphen/>
        <w:t>res</w:t>
        <w:softHyphen/>
        <w:t>si</w:t>
        <w:softHyphen/>
        <w:t>on so pro</w:t>
        <w:softHyphen/>
        <w:t>fo</w:t>
        <w:softHyphen/>
        <w:t>und that she had ba</w:t>
        <w:softHyphen/>
        <w:t>rely no</w:t>
        <w:softHyphen/>
        <w:t>ti</w:t>
        <w:softHyphen/>
        <w:t>ced how fa</w:t>
        <w:softHyphen/>
        <w:t>mi</w:t>
        <w:softHyphen/>
        <w:t>li</w:t>
        <w:softHyphen/>
        <w:t>ar the hu</w:t>
        <w:softHyphen/>
        <w:t>man spe</w:t>
        <w:softHyphen/>
        <w:t>ci</w:t>
        <w:softHyphen/>
        <w:t>es was to her, and ba</w:t>
        <w:softHyphen/>
        <w:t>rely 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Eventually she had mo</w:t>
        <w:softHyphen/>
        <w:t>ved on with her li</w:t>
        <w:softHyphen/>
        <w:t>fe, gi</w:t>
        <w:softHyphen/>
        <w:t>ving lit</w:t>
        <w:softHyphen/>
        <w:t>tle tho</w:t>
        <w:softHyphen/>
        <w:t>ught to her en</w:t>
        <w:softHyphen/>
        <w:t>co</w:t>
        <w:softHyphen/>
        <w:t>un</w:t>
        <w:softHyphen/>
        <w:t>ter in Earth’s past. Af</w:t>
        <w:softHyphen/>
        <w:t>ter the Ne</w:t>
        <w:softHyphen/>
        <w:t>xus, whe</w:t>
        <w:softHyphen/>
        <w:t>re past, pre</w:t>
        <w:softHyphen/>
        <w:t>sent, and fu</w:t>
        <w:softHyphen/>
        <w:t>tu</w:t>
        <w:softHyphen/>
        <w:t>re we</w:t>
        <w:softHyphen/>
        <w:t>re all one, that sing</w:t>
        <w:softHyphen/>
        <w:t>le anach</w:t>
        <w:softHyphen/>
        <w:t>ro</w:t>
        <w:softHyphen/>
        <w:t>nism had no lon</w:t>
        <w:softHyphen/>
        <w:t>ger we</w:t>
        <w:softHyphen/>
        <w:t>ig</w:t>
        <w:softHyphen/>
        <w:t>hed he</w:t>
        <w:softHyphen/>
        <w:t>avily in her tho</w:t>
        <w:softHyphen/>
        <w:t>ughts. In</w:t>
        <w:softHyphen/>
        <w:t>de</w:t>
        <w:softHyphen/>
        <w:t>ed, she had no lon</w:t>
        <w:softHyphen/>
        <w:t>ger ca</w:t>
        <w:softHyphen/>
        <w:t>red much abo</w:t>
        <w:softHyphen/>
        <w:t>ut anyt</w:t>
        <w:softHyphen/>
        <w:t>hing in t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n, three de</w:t>
        <w:softHyphen/>
        <w:t>ca</w:t>
        <w:softHyphen/>
        <w:t>des ago, she had met a yo</w:t>
        <w:softHyphen/>
        <w:t>ung Starf</w:t>
        <w:softHyphen/>
        <w:t>le</w:t>
        <w:softHyphen/>
        <w:t>et cap</w:t>
        <w:softHyphen/>
        <w:t>ta</w:t>
        <w:softHyphen/>
        <w:t>in na</w:t>
        <w:softHyphen/>
        <w:t>med Je</w:t>
        <w:softHyphen/>
        <w:t>an-Luc Pi</w:t>
        <w:softHyphen/>
        <w:t>card and had known it all was re</w:t>
        <w:softHyphen/>
        <w:t>al. They had hel</w:t>
        <w:softHyphen/>
        <w:t>ped each ot</w:t>
        <w:softHyphen/>
        <w:t>her thro</w:t>
        <w:softHyphen/>
        <w:t>ugh a ro</w:t>
        <w:softHyphen/>
        <w:t>ugh si</w:t>
        <w:softHyphen/>
        <w:t>tu</w:t>
        <w:softHyphen/>
        <w:t>ati</w:t>
        <w:softHyphen/>
        <w:t>on, and Gu</w:t>
        <w:softHyphen/>
        <w:t>inan had be</w:t>
        <w:softHyphen/>
        <w:t>en left with no do</w:t>
        <w:softHyphen/>
        <w:t>ubt that this was the sa</w:t>
        <w:softHyphen/>
        <w:t>me man. Se</w:t>
        <w:softHyphen/>
        <w:t>e</w:t>
        <w:softHyphen/>
        <w:t>ing him with so much po</w:t>
        <w:softHyphen/>
        <w:t>ten</w:t>
        <w:softHyphen/>
        <w:t>ti</w:t>
        <w:softHyphen/>
        <w:t>al yet to be re</w:t>
        <w:softHyphen/>
        <w:t>ali</w:t>
        <w:softHyphen/>
        <w:t>zed, kno</w:t>
        <w:softHyphen/>
        <w:t>wing the dig</w:t>
        <w:softHyphen/>
        <w:t>ni</w:t>
        <w:softHyphen/>
        <w:t>fi</w:t>
        <w:softHyphen/>
        <w:t>ed, po</w:t>
        <w:softHyphen/>
        <w:t>ised, and kind man he wo</w:t>
        <w:softHyphen/>
        <w:t>uld be</w:t>
        <w:softHyphen/>
        <w:t>co</w:t>
        <w:softHyphen/>
        <w:t>me, ga</w:t>
        <w:softHyphen/>
        <w:t>ve her new (if vi</w:t>
        <w:softHyphen/>
        <w:t>ca</w:t>
        <w:softHyphen/>
        <w:t>ri</w:t>
        <w:softHyphen/>
        <w:t>o</w:t>
        <w:softHyphen/>
        <w:t>us) ho</w:t>
        <w:softHyphen/>
        <w:t>pe for the fu</w:t>
        <w:softHyphen/>
        <w:t>tu</w:t>
        <w:softHyphen/>
        <w:t>re. She had ta</w:t>
        <w:softHyphen/>
        <w:t>ken an on</w:t>
        <w:softHyphen/>
        <w:t>go</w:t>
        <w:softHyphen/>
        <w:t>ing in</w:t>
        <w:softHyphen/>
        <w:t>te</w:t>
        <w:softHyphen/>
        <w:t>rest in his li</w:t>
        <w:softHyphen/>
        <w:t>fe, do</w:t>
        <w:softHyphen/>
        <w:t>ing what she co</w:t>
        <w:softHyphen/>
        <w:t>uld to nud</w:t>
        <w:softHyphen/>
        <w:t>ge him to</w:t>
        <w:softHyphen/>
        <w:t>ward be</w:t>
        <w:softHyphen/>
        <w:t>co</w:t>
        <w:softHyphen/>
        <w:t>ming the man she knew he co</w:t>
        <w:softHyphen/>
        <w:t>uld be, whi</w:t>
        <w:softHyphen/>
        <w:t>le pro</w:t>
        <w:softHyphen/>
        <w:t>ce</w:t>
        <w:softHyphen/>
        <w:t>eding gin</w:t>
        <w:softHyphen/>
        <w:t>gerly lest she cre</w:t>
        <w:softHyphen/>
        <w:t>ate so</w:t>
        <w:softHyphen/>
        <w:t>me sort of pa</w:t>
        <w:softHyphen/>
        <w:t>ra</w:t>
        <w:softHyphen/>
        <w:t>dox and je</w:t>
        <w:softHyphen/>
        <w:t>opar</w:t>
        <w:softHyphen/>
        <w:t>di</w:t>
        <w:softHyphen/>
        <w:t>ze her own past. He had co</w:t>
        <w:softHyphen/>
        <w:t>me to va</w:t>
        <w:softHyphen/>
        <w:t>lue her co</w:t>
        <w:softHyphen/>
        <w:t>un</w:t>
        <w:softHyphen/>
        <w:t>sel and sup</w:t>
        <w:softHyphen/>
        <w:t>port, whi</w:t>
        <w:softHyphen/>
        <w:t>le still ne</w:t>
        <w:softHyphen/>
        <w:t>ver kno</w:t>
        <w:softHyphen/>
        <w:t>wing just how much she va</w:t>
        <w:softHyphen/>
        <w:t>lu</w:t>
        <w:softHyphen/>
        <w:t>ed him.</w:t>
      </w:r>
    </w:p>
    <w:p>
      <w:pPr>
        <w:pStyle w:val="Normal"/>
        <w:rPr/>
      </w:pPr>
      <w:r>
        <w:rPr/>
        <w:t>    </w:t>
      </w:r>
      <w:r>
        <w:rPr/>
        <w:t>Lately, ho</w:t>
        <w:softHyphen/>
        <w:t>we</w:t>
        <w:softHyphen/>
        <w:t>ver, it had be</w:t>
        <w:softHyphen/>
        <w:t>gun to go wrong. Ever sin</w:t>
        <w:softHyphen/>
        <w:t xml:space="preserve">ce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had be</w:t>
        <w:softHyphen/>
        <w:t>en lost, Pi</w:t>
        <w:softHyphen/>
        <w:t>card had be</w:t>
        <w:softHyphen/>
        <w:t>en stra</w:t>
        <w:softHyphen/>
        <w:t>ying from his des</w:t>
        <w:softHyphen/>
        <w:t>tiny. Per</w:t>
        <w:softHyphen/>
        <w:t>haps if Gu</w:t>
        <w:softHyphen/>
        <w:t>inan had be</w:t>
        <w:softHyphen/>
        <w:t>en the</w:t>
        <w:softHyphen/>
        <w:t>re at the ti</w:t>
        <w:softHyphen/>
        <w:t>me, she co</w:t>
        <w:softHyphen/>
        <w:t>uld ha</w:t>
        <w:softHyphen/>
        <w:t>ve hel</w:t>
        <w:softHyphen/>
        <w:t>ped him thro</w:t>
        <w:softHyphen/>
        <w:t>ugh it. But ins</w:t>
        <w:softHyphen/>
        <w:t>te</w:t>
        <w:softHyphen/>
        <w:t>ad she had co</w:t>
        <w:softHyphen/>
        <w:t>me back three ye</w:t>
        <w:softHyphen/>
        <w:t>ars la</w:t>
        <w:softHyphen/>
        <w:t>te to find him in ci</w:t>
        <w:softHyphen/>
        <w:t>vi</w:t>
        <w:softHyphen/>
        <w:t>li</w:t>
        <w:softHyphen/>
        <w:t>an li</w:t>
        <w:softHyphen/>
        <w:t>fe, bur</w:t>
        <w:softHyphen/>
        <w:t>ying him</w:t>
        <w:softHyphen/>
        <w:t>self in bo</w:t>
        <w:softHyphen/>
        <w:t>oks and old re</w:t>
        <w:softHyphen/>
        <w:t>lics. She had tri</w:t>
        <w:softHyphen/>
        <w:t>ed to re</w:t>
        <w:softHyphen/>
        <w:t>vi</w:t>
        <w:softHyphen/>
        <w:t>ta</w:t>
        <w:softHyphen/>
        <w:t>li</w:t>
        <w:softHyphen/>
        <w:t>ze his in</w:t>
        <w:softHyphen/>
        <w:t>te</w:t>
        <w:softHyphen/>
        <w:t>rest in tra</w:t>
        <w:softHyphen/>
        <w:t>vel and ad</w:t>
        <w:softHyphen/>
        <w:t>ven</w:t>
        <w:softHyphen/>
        <w:t>tu</w:t>
        <w:softHyphen/>
        <w:t>re by of</w:t>
        <w:softHyphen/>
        <w:t>fe</w:t>
        <w:softHyphen/>
        <w:t>ring him an ir</w:t>
        <w:softHyphen/>
        <w:t>re</w:t>
        <w:softHyphen/>
        <w:t>sis</w:t>
        <w:softHyphen/>
        <w:t>tib</w:t>
        <w:softHyphen/>
        <w:t>le arc</w:t>
        <w:softHyphen/>
        <w:t>ha</w:t>
        <w:softHyphen/>
        <w:t>e</w:t>
        <w:softHyphen/>
        <w:t>olo</w:t>
        <w:softHyphen/>
        <w:t>gi</w:t>
        <w:softHyphen/>
        <w:t>cal pri</w:t>
        <w:softHyphen/>
        <w:t>ze that wo</w:t>
        <w:softHyphen/>
        <w:t>uld re</w:t>
        <w:softHyphen/>
        <w:t>qu</w:t>
        <w:softHyphen/>
        <w:t>ire ro</w:t>
        <w:softHyphen/>
        <w:t>ving the stars on</w:t>
        <w:softHyphen/>
        <w:t>c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t her plan had back</w:t>
        <w:softHyphen/>
        <w:t>fi</w:t>
        <w:softHyphen/>
        <w:t>red. His qu</w:t>
        <w:softHyphen/>
        <w:t>est had awa</w:t>
        <w:softHyphen/>
        <w:t>ke</w:t>
        <w:softHyphen/>
        <w:t>ned the Man</w:t>
        <w:softHyphen/>
        <w:t>ra</w:t>
        <w:softHyphen/>
        <w:t>loth, they had bet</w:t>
        <w:softHyphen/>
        <w:t>ra</w:t>
        <w:softHyphen/>
        <w:t>yed him, and now he was ob</w:t>
        <w:softHyphen/>
        <w:t>ses</w:t>
        <w:softHyphen/>
        <w:t>sed with hun</w:t>
        <w:softHyphen/>
        <w:t>ting them down. Her vi</w:t>
        <w:softHyphen/>
        <w:t>sits and cor</w:t>
        <w:softHyphen/>
        <w:t>res</w:t>
        <w:softHyphen/>
        <w:t>pon</w:t>
        <w:softHyphen/>
        <w:t>den</w:t>
        <w:softHyphen/>
        <w:t>ce with him over the past three ye</w:t>
        <w:softHyphen/>
        <w:t>ars had left no do</w:t>
        <w:softHyphen/>
        <w:t>ubt of that. He was back in Starf</w:t>
        <w:softHyphen/>
        <w:t>le</w:t>
        <w:softHyphen/>
        <w:t>et, but as far from cap</w:t>
        <w:softHyphen/>
        <w:t>ta</w:t>
        <w:softHyphen/>
        <w:t xml:space="preserve">ining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s he had ever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And Gu</w:t>
        <w:softHyphen/>
        <w:t>inan knew the ti</w:t>
        <w:softHyphen/>
        <w:t>me was dra</w:t>
        <w:softHyphen/>
        <w:t>wing clo</w:t>
        <w:softHyphen/>
        <w:t>se. In the past-her past, the</w:t>
        <w:softHyphen/>
        <w:t>ir fu</w:t>
        <w:softHyphen/>
        <w:t>tu</w:t>
        <w:softHyphen/>
        <w:t>re-Da</w:t>
        <w:softHyphen/>
        <w:t>ta and Pi</w:t>
        <w:softHyphen/>
        <w:t>card had be</w:t>
        <w:softHyphen/>
        <w:t>en cir</w:t>
        <w:softHyphen/>
        <w:t>cums</w:t>
        <w:softHyphen/>
        <w:t>pect abo</w:t>
        <w:softHyphen/>
        <w:t>ut the spe</w:t>
        <w:softHyphen/>
        <w:t>ci</w:t>
        <w:softHyphen/>
        <w:t>fics of the</w:t>
        <w:softHyphen/>
        <w:t>ir ti</w:t>
        <w:softHyphen/>
        <w:t>me. But the signs we</w:t>
        <w:softHyphen/>
        <w:t>re ac</w:t>
        <w:softHyphen/>
        <w:t>cu</w:t>
        <w:softHyphen/>
        <w:t>mu</w:t>
        <w:softHyphen/>
        <w:t>la</w:t>
        <w:softHyphen/>
        <w:t>ting. In his la</w:t>
        <w:softHyphen/>
        <w:t>test cor</w:t>
        <w:softHyphen/>
        <w:t>res</w:t>
        <w:softHyphen/>
        <w:t>pon</w:t>
        <w:softHyphen/>
        <w:t>den</w:t>
        <w:softHyphen/>
        <w:t>ces, Pi</w:t>
        <w:softHyphen/>
        <w:t>card’s pa</w:t>
        <w:softHyphen/>
        <w:t>te was fi</w:t>
        <w:softHyphen/>
        <w:t>nal</w:t>
        <w:softHyphen/>
        <w:t>ly as smo</w:t>
        <w:softHyphen/>
        <w:t>oth as it had be</w:t>
        <w:softHyphen/>
        <w:t>en when she had met him in the past, his re</w:t>
        <w:softHyphen/>
        <w:t>ma</w:t>
        <w:softHyphen/>
        <w:t>ining monk’s frin</w:t>
        <w:softHyphen/>
        <w:t>ge ne</w:t>
        <w:softHyphen/>
        <w:t>arly as whi</w:t>
        <w:softHyphen/>
        <w:t>te. Da</w:t>
        <w:softHyphen/>
        <w:t>ta had be</w:t>
        <w:softHyphen/>
        <w:t>co</w:t>
        <w:softHyphen/>
        <w:t>me a li</w:t>
        <w:softHyphen/>
        <w:t>e</w:t>
        <w:softHyphen/>
        <w:t>ute</w:t>
        <w:softHyphen/>
        <w:t>nant com</w:t>
        <w:softHyphen/>
        <w:t>man</w:t>
        <w:softHyphen/>
        <w:t>der three ye</w:t>
        <w:softHyphen/>
        <w:t xml:space="preserve">ars ago, an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as months away from la</w:t>
        <w:softHyphen/>
        <w:t>unch.</w:t>
      </w:r>
    </w:p>
    <w:p>
      <w:pPr>
        <w:pStyle w:val="Normal"/>
        <w:rPr/>
      </w:pPr>
      <w:r>
        <w:rPr/>
        <w:t>    </w:t>
      </w:r>
      <w:r>
        <w:rPr/>
        <w:t>What was mo</w:t>
        <w:softHyphen/>
        <w:t>re, she had be</w:t>
        <w:softHyphen/>
        <w:t>en chan</w:t>
        <w:softHyphen/>
        <w:t>ged by her Ne</w:t>
        <w:softHyphen/>
        <w:t>xus ex</w:t>
        <w:softHyphen/>
        <w:t>pe</w:t>
        <w:softHyphen/>
        <w:t>ri</w:t>
        <w:softHyphen/>
        <w:t>en</w:t>
        <w:softHyphen/>
        <w:t>ce. A pi</w:t>
        <w:softHyphen/>
        <w:t>ece of her had ne</w:t>
        <w:softHyphen/>
        <w:t>ver left that ti</w:t>
        <w:softHyphen/>
        <w:t>me</w:t>
        <w:softHyphen/>
        <w:t>less re</w:t>
        <w:softHyphen/>
        <w:t>alm, and that lin</w:t>
        <w:softHyphen/>
        <w:t>ge</w:t>
        <w:softHyphen/>
        <w:t>ring con</w:t>
        <w:softHyphen/>
        <w:t>nec</w:t>
        <w:softHyphen/>
        <w:t>ti</w:t>
        <w:softHyphen/>
        <w:t>on ga</w:t>
        <w:softHyphen/>
        <w:t>ve her a spe</w:t>
        <w:softHyphen/>
        <w:t>ci</w:t>
        <w:softHyphen/>
        <w:t>al awa</w:t>
        <w:softHyphen/>
        <w:t>re</w:t>
        <w:softHyphen/>
        <w:t>ness of ti</w:t>
        <w:softHyphen/>
        <w:t>me. She sen</w:t>
        <w:softHyphen/>
        <w:t>sed that the tem</w:t>
        <w:softHyphen/>
        <w:t>po</w:t>
        <w:softHyphen/>
        <w:t>ral cur</w:t>
        <w:softHyphen/>
        <w:t>rents aro</w:t>
        <w:softHyphen/>
        <w:t>und her own world</w:t>
        <w:softHyphen/>
        <w:t>li</w:t>
        <w:softHyphen/>
        <w:t>ne we</w:t>
        <w:softHyphen/>
        <w:t>re ne</w:t>
        <w:softHyphen/>
        <w:t>aring a po</w:t>
        <w:softHyphen/>
        <w:t>int of di</w:t>
        <w:softHyphen/>
        <w:t>ver</w:t>
        <w:softHyphen/>
        <w:t>g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it was cle</w:t>
        <w:softHyphen/>
        <w:t>ar that Pi</w:t>
        <w:softHyphen/>
        <w:t>card wo</w:t>
        <w:softHyphen/>
        <w:t>uld not com</w:t>
        <w:softHyphen/>
        <w:t>mand a stars</w:t>
        <w:softHyphen/>
        <w:t>hip aga</w:t>
        <w:softHyphen/>
        <w:t>in un</w:t>
        <w:softHyphen/>
        <w:t>til the Man</w:t>
        <w:softHyphen/>
        <w:t>ra</w:t>
        <w:softHyphen/>
        <w:t>loth si</w:t>
        <w:softHyphen/>
        <w:t>tu</w:t>
        <w:softHyphen/>
        <w:t>ati</w:t>
        <w:softHyphen/>
        <w:t>on was re</w:t>
        <w:softHyphen/>
        <w:t>sol</w:t>
        <w:softHyphen/>
        <w:t>ved. Un</w:t>
        <w:softHyphen/>
        <w:t>til the thre</w:t>
        <w:softHyphen/>
        <w:t>at to the ga</w:t>
        <w:softHyphen/>
        <w:t>laxy was aver</w:t>
        <w:softHyphen/>
        <w:t>ted-and Pi</w:t>
        <w:softHyphen/>
        <w:t>card’s own fa</w:t>
        <w:softHyphen/>
        <w:t>ith in his com</w:t>
        <w:softHyphen/>
        <w:t>mand abi</w:t>
        <w:softHyphen/>
        <w:t>lity res</w:t>
        <w:softHyphen/>
        <w:t>t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o Gu</w:t>
        <w:softHyphen/>
        <w:t>inan had fo</w:t>
        <w:softHyphen/>
        <w:t>und it ne</w:t>
        <w:softHyphen/>
        <w:t>ces</w:t>
        <w:softHyphen/>
        <w:t>sary to has</w:t>
        <w:softHyphen/>
        <w:t>ten things along. Cal</w:t>
        <w:softHyphen/>
        <w:t>ling in so</w:t>
        <w:softHyphen/>
        <w:t>me old mar</w:t>
        <w:softHyphen/>
        <w:t>kers from among the mo</w:t>
        <w:softHyphen/>
        <w:t>re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s she’d en</w:t>
        <w:softHyphen/>
        <w:t>co</w:t>
        <w:softHyphen/>
        <w:t>un</w:t>
        <w:softHyphen/>
        <w:t>te</w:t>
        <w:softHyphen/>
        <w:t>red in her tra</w:t>
        <w:softHyphen/>
        <w:t>vels, she’d spent the past ye</w:t>
        <w:softHyphen/>
        <w:t>ar trac</w:t>
        <w:softHyphen/>
        <w:t>king down the Man</w:t>
        <w:softHyphen/>
        <w:t>ra</w:t>
        <w:softHyphen/>
        <w:t>loth, even</w:t>
        <w:softHyphen/>
        <w:t>tu</w:t>
        <w:softHyphen/>
        <w:t>al</w:t>
        <w:softHyphen/>
        <w:t>ly fin</w:t>
        <w:softHyphen/>
        <w:t>ding them en ro</w:t>
        <w:softHyphen/>
        <w:t>ute to Car</w:t>
        <w:softHyphen/>
        <w:t>ne</w:t>
        <w:softHyphen/>
        <w:t>li</w:t>
        <w:softHyphen/>
        <w:t>an spa</w:t>
        <w:softHyphen/>
        <w:t>ce. She had vi</w:t>
        <w:softHyphen/>
        <w:t>si</w:t>
        <w:softHyphen/>
        <w:t>ted the Reg</w:t>
        <w:softHyphen/>
        <w:t>nancy mo</w:t>
        <w:softHyphen/>
        <w:t>re than on</w:t>
        <w:softHyphen/>
        <w:t>ce in her tra</w:t>
        <w:softHyphen/>
        <w:t>vels, and had fri</w:t>
        <w:softHyphen/>
        <w:t>ends the</w:t>
        <w:softHyphen/>
        <w:t>re who co</w:t>
        <w:softHyphen/>
        <w:t>uld ke</w:t>
        <w:softHyphen/>
        <w:t>ep her ab</w:t>
        <w:softHyphen/>
        <w:t>re</w:t>
        <w:softHyphen/>
        <w:t>ast of the Man</w:t>
        <w:softHyphen/>
        <w:t>ra</w:t>
        <w:softHyphen/>
        <w:t>loth’s mo</w:t>
        <w:softHyphen/>
        <w:t>ve</w:t>
        <w:softHyphen/>
        <w:t>ments and put her in a po</w:t>
        <w:softHyphen/>
        <w:t>si</w:t>
        <w:softHyphen/>
        <w:t>ti</w:t>
        <w:softHyphen/>
        <w:t>on to con</w:t>
        <w:softHyphen/>
        <w:t>tact them. So it was that she had be</w:t>
        <w:softHyphen/>
        <w:t>en ten</w:t>
        <w:softHyphen/>
        <w:t>ding bar (as “De</w:t>
        <w:softHyphen/>
        <w:t>ri</w:t>
        <w:softHyphen/>
        <w:t>an,” the na</w:t>
        <w:softHyphen/>
        <w:t>me of a da</w:t>
        <w:softHyphen/>
        <w:t>ugh</w:t>
        <w:softHyphen/>
        <w:t>ter lost when El-Auria fell) in the ta</w:t>
        <w:softHyphen/>
        <w:t>vern ne</w:t>
        <w:softHyphen/>
        <w:t>ar whe</w:t>
        <w:softHyphen/>
        <w:t>re the Man</w:t>
        <w:softHyphen/>
        <w:t>ra</w:t>
        <w:softHyphen/>
        <w:t>loth had lod</w:t>
        <w:softHyphen/>
        <w:t>ged. So it was that the lo</w:t>
        <w:softHyphen/>
        <w:t>cal ma</w:t>
        <w:softHyphen/>
        <w:t>gist</w:t>
        <w:softHyphen/>
        <w:t>ra</w:t>
        <w:softHyphen/>
        <w:t>te had ar</w:t>
        <w:softHyphen/>
        <w:t>ran</w:t>
        <w:softHyphen/>
        <w:t>ged for them to lod</w:t>
        <w:softHyphen/>
        <w:t>ge the</w:t>
        <w:softHyphen/>
        <w:t>re in the first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 now Gu</w:t>
        <w:softHyphen/>
        <w:t>inan had be</w:t>
        <w:softHyphen/>
        <w:t>gun her ef</w:t>
        <w:softHyphen/>
        <w:t>forts to in</w:t>
        <w:softHyphen/>
        <w:t>filt</w:t>
        <w:softHyphen/>
        <w:t>ra</w:t>
        <w:softHyphen/>
        <w:t>te the Man</w:t>
        <w:softHyphen/>
        <w:t>ra</w:t>
        <w:softHyphen/>
        <w:t>loth as De</w:t>
        <w:softHyphen/>
        <w:t>ri</w:t>
        <w:softHyphen/>
        <w:t>an, much as Gi</w:t>
        <w:softHyphen/>
        <w:t>ri</w:t>
        <w:softHyphen/>
        <w:t>a</w:t>
        <w:softHyphen/>
        <w:t>enn had in</w:t>
        <w:softHyphen/>
        <w:t>filt</w:t>
        <w:softHyphen/>
        <w:t>ra</w:t>
        <w:softHyphen/>
        <w:t>ted Starf</w:t>
        <w:softHyphen/>
        <w:t>le</w:t>
        <w:softHyphen/>
        <w:t>et as Ari</w:t>
        <w:softHyphen/>
        <w:t>el. She wo</w:t>
        <w:softHyphen/>
        <w:t>uld lis</w:t>
        <w:softHyphen/>
        <w:t>ten to them, chat with them, and le</w:t>
        <w:softHyphen/>
        <w:t>arn what she co</w:t>
        <w:softHyphen/>
        <w:t>uld. On</w:t>
        <w:softHyphen/>
        <w:t>ce she un</w:t>
        <w:softHyphen/>
        <w:t>ders</w:t>
        <w:softHyphen/>
        <w:t>to</w:t>
        <w:softHyphen/>
        <w:t>od them, she wo</w:t>
        <w:softHyphen/>
        <w:t>uld know what to do next. Per</w:t>
        <w:softHyphen/>
        <w:t>haps, she ho</w:t>
        <w:softHyphen/>
        <w:t>ped, to help them work thro</w:t>
        <w:softHyphen/>
        <w:t>ugh the</w:t>
        <w:softHyphen/>
        <w:t>ir prob</w:t>
        <w:softHyphen/>
        <w:t>lems and jo</w:t>
        <w:softHyphen/>
        <w:t>in the ga</w:t>
        <w:softHyphen/>
        <w:t>laxy as const</w:t>
        <w:softHyphen/>
        <w:t>ruc</w:t>
        <w:softHyphen/>
        <w:t>ti</w:t>
        <w:softHyphen/>
        <w:t>ve part</w:t>
        <w:softHyphen/>
        <w:t>ners rat</w:t>
        <w:softHyphen/>
        <w:t>her than be</w:t>
        <w:softHyphen/>
        <w:t>ne</w:t>
        <w:softHyphen/>
        <w:t>vo</w:t>
        <w:softHyphen/>
        <w:t>lent con</w:t>
        <w:softHyphen/>
        <w:t>qu</w:t>
        <w:softHyphen/>
        <w:t>erors. Per</w:t>
        <w:softHyphen/>
        <w:t>haps, if ne</w:t>
        <w:softHyphen/>
        <w:t>ces</w:t>
        <w:softHyphen/>
        <w:t>sary, to un</w:t>
        <w:softHyphen/>
        <w:t>der</w:t>
        <w:softHyphen/>
        <w:t>mi</w:t>
        <w:softHyphen/>
        <w:t>ne them from wit</w:t>
        <w:softHyphen/>
        <w:t>hin and exp</w:t>
        <w:softHyphen/>
        <w:t>lo</w:t>
        <w:softHyphen/>
        <w:t>it the</w:t>
        <w:softHyphen/>
        <w:t>ir we</w:t>
        <w:softHyphen/>
        <w:t>ak</w:t>
        <w:softHyphen/>
        <w:t>ne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Either way, tho</w:t>
        <w:softHyphen/>
        <w:t>ugh, the end</w:t>
        <w:softHyphen/>
        <w:t>ga</w:t>
        <w:softHyphen/>
        <w:t>me wo</w:t>
        <w:softHyphen/>
        <w:t>uld not be hers to play. It had to be Je</w:t>
        <w:softHyphen/>
        <w:t>an-Luc Pi</w:t>
        <w:softHyphen/>
        <w:t>card who ma</w:t>
        <w:softHyphen/>
        <w:t>de tho</w:t>
        <w:softHyphen/>
        <w:t>se fi</w:t>
        <w:softHyphen/>
        <w:t>nal mo</w:t>
        <w:softHyphen/>
        <w:t>ves. He had to co</w:t>
        <w:softHyphen/>
        <w:t>me out he</w:t>
        <w:softHyphen/>
        <w:t>re, com</w:t>
        <w:softHyphen/>
        <w:t>man</w:t>
        <w:softHyphen/>
        <w:t>ding a stars</w:t>
        <w:softHyphen/>
        <w:t>hip, and ta</w:t>
        <w:softHyphen/>
        <w:t>ke wha</w:t>
        <w:softHyphen/>
        <w:t>te</w:t>
        <w:softHyphen/>
        <w:t>ver dip</w:t>
        <w:softHyphen/>
        <w:t>lo</w:t>
        <w:softHyphen/>
        <w:t>ma</w:t>
        <w:softHyphen/>
        <w:t>tic or mi</w:t>
        <w:softHyphen/>
        <w:t>li</w:t>
        <w:softHyphen/>
        <w:t>tary ac</w:t>
        <w:softHyphen/>
        <w:t>ti</w:t>
        <w:softHyphen/>
        <w:t>ons pro</w:t>
        <w:softHyphen/>
        <w:t>ved ne</w:t>
        <w:softHyphen/>
        <w:t>ces</w:t>
        <w:softHyphen/>
        <w:t>sary to re</w:t>
        <w:softHyphen/>
        <w:t>sol</w:t>
        <w:softHyphen/>
        <w:t>ve the Man</w:t>
        <w:softHyphen/>
        <w:t>ra</w:t>
        <w:softHyphen/>
        <w:t>loth cri</w:t>
        <w:softHyphen/>
        <w:t>sis. Gu</w:t>
        <w:softHyphen/>
        <w:t>inan wo</w:t>
        <w:softHyphen/>
        <w:t>uld do what she co</w:t>
        <w:softHyphen/>
        <w:t>uld to gi</w:t>
        <w:softHyphen/>
        <w:t>ve him the know</w:t>
        <w:softHyphen/>
        <w:t>led</w:t>
        <w:softHyphen/>
        <w:t>ge and op</w:t>
        <w:softHyphen/>
        <w:t>por</w:t>
        <w:softHyphen/>
        <w:t>tu</w:t>
        <w:softHyphen/>
        <w:t>nity he ne</w:t>
        <w:softHyphen/>
        <w:t>eded. But Pi</w:t>
        <w:softHyphen/>
        <w:t>card had to ta</w:t>
        <w:softHyphen/>
        <w:t>ke the de</w:t>
        <w:softHyphen/>
        <w:t>ci</w:t>
        <w:softHyphen/>
        <w:t>si</w:t>
        <w:softHyphen/>
        <w:t>ve ac</w:t>
        <w:softHyphen/>
        <w:t>ti</w:t>
        <w:softHyphen/>
        <w:t>on, whet</w:t>
        <w:softHyphen/>
        <w:t>her with pen or sword, and rec</w:t>
        <w:softHyphen/>
        <w:t>tify the mis</w:t>
        <w:softHyphen/>
        <w:t>ta</w:t>
        <w:softHyphen/>
        <w:t>ke he bla</w:t>
        <w:softHyphen/>
        <w:t>med him</w:t>
        <w:softHyphen/>
        <w:t>self for. Only then co</w:t>
        <w:softHyphen/>
        <w:t>uld he mo</w:t>
        <w:softHyphen/>
        <w:t>ve on and be</w:t>
        <w:softHyphen/>
        <w:t>co</w:t>
        <w:softHyphen/>
        <w:t>me the cap</w:t>
        <w:softHyphen/>
        <w:t>ta</w:t>
        <w:softHyphen/>
        <w:t>in he was des</w:t>
        <w:softHyphen/>
        <w:t>ti</w:t>
        <w:softHyphen/>
        <w:t>ned to be.</w:t>
      </w:r>
    </w:p>
    <w:p>
      <w:pPr>
        <w:pStyle w:val="Normal"/>
        <w:rPr/>
      </w:pPr>
      <w:r>
        <w:rPr/>
        <w:t>    </w:t>
      </w:r>
      <w:r>
        <w:rPr/>
        <w:t>Guinan had ne</w:t>
        <w:softHyphen/>
        <w:t>ver be</w:t>
        <w:softHyphen/>
        <w:t>en so frigh</w:t>
        <w:softHyphen/>
        <w:t>te</w:t>
        <w:softHyphen/>
        <w:t>ned in her li</w:t>
        <w:softHyphen/>
        <w:t>fe. She had be</w:t>
        <w:softHyphen/>
        <w:t>en in dan</w:t>
        <w:softHyphen/>
        <w:t>ger be</w:t>
        <w:softHyphen/>
        <w:t>fo</w:t>
        <w:softHyphen/>
        <w:t>re, but ne</w:t>
        <w:softHyphen/>
        <w:t>ver had her fa</w:t>
        <w:softHyphen/>
        <w:t>te-as well as the fa</w:t>
        <w:softHyphen/>
        <w:t>te of so many ot</w:t>
        <w:softHyphen/>
        <w:t>hers-de</w:t>
        <w:softHyphen/>
        <w:t>pen</w:t>
        <w:softHyphen/>
        <w:t>ded so he</w:t>
        <w:softHyphen/>
        <w:t>avily on her ta</w:t>
        <w:softHyphen/>
        <w:t>king the right steps. The Man</w:t>
        <w:softHyphen/>
        <w:t>ra</w:t>
        <w:softHyphen/>
        <w:t>loth we</w:t>
        <w:softHyphen/>
        <w:t>re no fo</w:t>
        <w:softHyphen/>
        <w:t>ols; the</w:t>
        <w:softHyphen/>
        <w:t>ir in</w:t>
        <w:softHyphen/>
        <w:t>sights in</w:t>
        <w:softHyphen/>
        <w:t>to ot</w:t>
        <w:softHyphen/>
        <w:t>hers we</w:t>
        <w:softHyphen/>
        <w:t>re much li</w:t>
        <w:softHyphen/>
        <w:t>ke her own, and they had tho</w:t>
        <w:softHyphen/>
        <w:t>usands of ti</w:t>
        <w:softHyphen/>
        <w:t>mes mo</w:t>
        <w:softHyphen/>
        <w:t>re ex</w:t>
        <w:softHyphen/>
        <w:t>pe</w:t>
        <w:softHyphen/>
        <w:t>ri</w:t>
        <w:softHyphen/>
        <w:t>en</w:t>
        <w:softHyphen/>
        <w:t>ce. If she ma</w:t>
        <w:softHyphen/>
        <w:t>de the wrong mo</w:t>
        <w:softHyphen/>
        <w:t>ve, told too big a lie or pus</w:t>
        <w:softHyphen/>
        <w:t>hed too hard at the wrong mo</w:t>
        <w:softHyphen/>
        <w:t>ment, it wo</w:t>
        <w:softHyphen/>
        <w:t>uld je</w:t>
        <w:softHyphen/>
        <w:t>opar</w:t>
        <w:softHyphen/>
        <w:t>di</w:t>
        <w:softHyphen/>
        <w:t>ze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nd the odds we</w:t>
        <w:softHyphen/>
        <w:t>re not in her fa</w:t>
        <w:softHyphen/>
        <w:t>vor. The Man</w:t>
        <w:softHyphen/>
        <w:t>ra</w:t>
        <w:softHyphen/>
        <w:t>loth co</w:t>
        <w:softHyphen/>
        <w:t>uld af</w:t>
        <w:softHyphen/>
        <w:t>ford to be pa</w:t>
        <w:softHyphen/>
        <w:t>ti</w:t>
        <w:softHyphen/>
        <w:t>ent. But Gu</w:t>
        <w:softHyphen/>
        <w:t>inan was run</w:t>
        <w:softHyphen/>
        <w:t>ning out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nd so, she fe</w:t>
        <w:softHyphen/>
        <w:t>ared, was Je</w:t>
        <w:softHyphen/>
        <w:t>an-Luc Pi</w:t>
        <w:softHyphen/>
        <w:t>car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2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053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DEANNA TROI SAT STIFFLY ERECT AS AD</w:t>
        <w:softHyphen/>
        <w:t>MI</w:t>
        <w:softHyphen/>
        <w:t xml:space="preserve">RAL </w:t>
      </w:r>
      <w:r>
        <w:rPr/>
        <w:t>Han</w:t>
        <w:softHyphen/>
        <w:t>son pa</w:t>
        <w:softHyphen/>
        <w:t>ged Cap</w:t>
        <w:softHyphen/>
        <w:t>ta</w:t>
        <w:softHyphen/>
        <w:t>in Pi</w:t>
        <w:softHyphen/>
        <w:t>card to his of</w:t>
        <w:softHyphen/>
        <w:t>fi</w:t>
        <w:softHyphen/>
        <w:t>ce. On</w:t>
        <w:softHyphen/>
        <w:t>ce he sig</w:t>
        <w:softHyphen/>
        <w:t>ned off and of</w:t>
        <w:softHyphen/>
        <w:t>fe</w:t>
        <w:softHyphen/>
        <w:t>red her what he no do</w:t>
        <w:softHyphen/>
        <w:t>ubt tho</w:t>
        <w:softHyphen/>
        <w:t>ught was a re</w:t>
        <w:softHyphen/>
        <w:t>as</w:t>
        <w:softHyphen/>
        <w:t>su</w:t>
        <w:softHyphen/>
        <w:t>ring smi</w:t>
        <w:softHyphen/>
        <w:t>le, she gat</w:t>
        <w:softHyphen/>
        <w:t>he</w:t>
        <w:softHyphen/>
        <w:t>red her co</w:t>
        <w:softHyphen/>
        <w:t>ura</w:t>
        <w:softHyphen/>
        <w:t>ge and sa</w:t>
        <w:softHyphen/>
        <w:t>id, “Admi</w:t>
        <w:softHyphen/>
        <w:t>ral, I must aga</w:t>
        <w:softHyphen/>
        <w:t>in pro</w:t>
        <w:softHyphen/>
        <w:t>test this as</w:t>
        <w:softHyphen/>
        <w:t>sign</w:t>
        <w:softHyphen/>
        <w:t>ment. A co</w:t>
        <w:softHyphen/>
        <w:t>un</w:t>
        <w:softHyphen/>
        <w:t>se</w:t>
        <w:softHyphen/>
        <w:t>lor-pa</w:t>
        <w:softHyphen/>
        <w:t>ti</w:t>
        <w:softHyphen/>
        <w:t>ent re</w:t>
        <w:softHyphen/>
        <w:t>la</w:t>
        <w:softHyphen/>
        <w:t>ti</w:t>
        <w:softHyphen/>
        <w:t>ons</w:t>
        <w:softHyphen/>
        <w:t>hip can</w:t>
        <w:softHyphen/>
        <w:t>not be</w:t>
        <w:softHyphen/>
        <w:t>gin with dis</w:t>
        <w:softHyphen/>
        <w:t>ho</w:t>
        <w:softHyphen/>
        <w:t>nesty.”</w:t>
      </w:r>
    </w:p>
    <w:p>
      <w:pPr>
        <w:pStyle w:val="Normal"/>
        <w:rPr/>
      </w:pPr>
      <w:r>
        <w:rPr/>
        <w:t>    “</w:t>
      </w:r>
      <w:r>
        <w:rPr/>
        <w:t>I’m not as</w:t>
        <w:softHyphen/>
        <w:t>king you to ta</w:t>
        <w:softHyphen/>
        <w:t>ke him on as a pa</w:t>
        <w:softHyphen/>
        <w:t>ti</w:t>
        <w:softHyphen/>
        <w:t>ent, Li</w:t>
        <w:softHyphen/>
        <w:t>e</w:t>
        <w:softHyphen/>
        <w:t>ute</w:t>
        <w:softHyphen/>
        <w:t>nant,” the ad</w:t>
        <w:softHyphen/>
        <w:t>mi</w:t>
        <w:softHyphen/>
        <w:t>ral rep</w:t>
        <w:softHyphen/>
        <w:t>li</w:t>
        <w:softHyphen/>
        <w:t>ed. “I simply ne</w:t>
        <w:softHyphen/>
        <w:t>ed an as</w:t>
        <w:softHyphen/>
        <w:t>ses</w:t>
        <w:softHyphen/>
        <w:t>sment of his emo</w:t>
        <w:softHyphen/>
        <w:t>ti</w:t>
        <w:softHyphen/>
        <w:t>onal sta</w:t>
        <w:softHyphen/>
        <w:t>te. His fit</w:t>
        <w:softHyphen/>
        <w:t>ness to re</w:t>
        <w:softHyphen/>
        <w:t>ma</w:t>
        <w:softHyphen/>
        <w:t>in on duty.”</w:t>
      </w:r>
    </w:p>
    <w:p>
      <w:pPr>
        <w:pStyle w:val="Normal"/>
        <w:rPr/>
      </w:pPr>
      <w:r>
        <w:rPr/>
        <w:t>    “</w:t>
      </w:r>
      <w:r>
        <w:rPr/>
        <w:t>Then you sho</w:t>
        <w:softHyphen/>
        <w:t>uld simply or</w:t>
        <w:softHyphen/>
        <w:t>der him to sub</w:t>
        <w:softHyphen/>
        <w:t>mit to an exa</w:t>
        <w:softHyphen/>
        <w:t>m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. Re</w:t>
        <w:softHyphen/>
        <w:t>pe</w:t>
        <w:softHyphen/>
        <w:t>atedly. He go</w:t>
        <w:softHyphen/>
        <w:t>es, he lets the co</w:t>
        <w:softHyphen/>
        <w:t>un</w:t>
        <w:softHyphen/>
        <w:t>se</w:t>
        <w:softHyphen/>
        <w:t>lors qu</w:t>
        <w:softHyphen/>
        <w:t>es</w:t>
        <w:softHyphen/>
        <w:t>ti</w:t>
        <w:softHyphen/>
        <w:t>on him, and they all co</w:t>
        <w:softHyphen/>
        <w:t>me back with the sa</w:t>
        <w:softHyphen/>
        <w:t>me ans</w:t>
        <w:softHyphen/>
        <w:t>wer: that he se</w:t>
        <w:softHyphen/>
        <w:t>ems per</w:t>
        <w:softHyphen/>
        <w:t>fectly ab</w:t>
        <w:softHyphen/>
        <w:t>le to do his job, but they can’t dig any de</w:t>
        <w:softHyphen/>
        <w:t>eper. And I’m not sa</w:t>
        <w:softHyphen/>
        <w:t>tis</w:t>
        <w:softHyphen/>
        <w:t>fi</w:t>
        <w:softHyphen/>
        <w:t>ed with that. I don’t be</w:t>
        <w:softHyphen/>
        <w:t>li</w:t>
        <w:softHyphen/>
        <w:t>eve a man can go on the way he’s be</w:t>
        <w:softHyphen/>
        <w:t>en go</w:t>
        <w:softHyphen/>
        <w:t>ing wit</w:t>
        <w:softHyphen/>
        <w:t>ho</w:t>
        <w:softHyphen/>
        <w:t>ut snap</w:t>
        <w:softHyphen/>
        <w:t>ping even</w:t>
        <w:softHyphen/>
        <w:t>tu</w:t>
        <w:softHyphen/>
        <w:t>al</w:t>
        <w:softHyphen/>
        <w:t>ly. And the</w:t>
        <w:softHyphen/>
        <w:t>re may be no ob</w:t>
        <w:softHyphen/>
        <w:t>vi</w:t>
        <w:softHyphen/>
        <w:t>o</w:t>
        <w:softHyphen/>
        <w:t>us war</w:t>
        <w:softHyphen/>
        <w:t>ning signs. So I ne</w:t>
        <w:softHyphen/>
        <w:t>ed so</w:t>
        <w:softHyphen/>
        <w:t>me</w:t>
        <w:softHyphen/>
        <w:t>one who can get a glimp</w:t>
        <w:softHyphen/>
        <w:t>se be</w:t>
        <w:softHyphen/>
        <w:t>ne</w:t>
        <w:softHyphen/>
        <w:t>ath his but</w:t>
        <w:softHyphen/>
        <w:t>to</w:t>
        <w:softHyphen/>
        <w:t>ned-down sur</w:t>
        <w:softHyphen/>
        <w:t>fa</w:t>
        <w:softHyphen/>
        <w:t>ce. I ne</w:t>
        <w:softHyphen/>
        <w:t>ed a Be</w:t>
        <w:softHyphen/>
        <w:t>ta</w:t>
        <w:softHyphen/>
        <w:t>zo</w:t>
        <w:softHyphen/>
        <w:t>id.”</w:t>
      </w:r>
    </w:p>
    <w:p>
      <w:pPr>
        <w:pStyle w:val="Normal"/>
        <w:rPr/>
      </w:pPr>
      <w:r>
        <w:rPr/>
        <w:t>    “</w:t>
      </w:r>
      <w:r>
        <w:rPr/>
        <w:t>Admiral, it is highly unet</w:t>
        <w:softHyphen/>
        <w:t>hi</w:t>
        <w:softHyphen/>
        <w:t>cal for me to re</w:t>
        <w:softHyphen/>
        <w:t>ad a fel</w:t>
        <w:softHyphen/>
        <w:t>low of</w:t>
        <w:softHyphen/>
        <w:t>fi</w:t>
        <w:softHyphen/>
        <w:t>cer li</w:t>
        <w:softHyphen/>
        <w:t>ke that wit</w:t>
        <w:softHyphen/>
        <w:t>ho</w:t>
        <w:softHyphen/>
        <w:t>ut his con</w:t>
        <w:softHyphen/>
        <w:t>sent.”</w:t>
      </w:r>
    </w:p>
    <w:p>
      <w:pPr>
        <w:pStyle w:val="Normal"/>
        <w:rPr/>
      </w:pPr>
      <w:r>
        <w:rPr/>
        <w:t>    </w:t>
      </w:r>
      <w:r>
        <w:rPr/>
        <w:t>Hanson le</w:t>
        <w:softHyphen/>
        <w:t>aned back and ra</w:t>
        <w:softHyphen/>
        <w:t>ised his brows. “You see, Li</w:t>
        <w:softHyphen/>
        <w:t>e</w:t>
        <w:softHyphen/>
        <w:t>ute</w:t>
        <w:softHyphen/>
        <w:t>nant, that’s the ad</w:t>
        <w:softHyphen/>
        <w:t>van</w:t>
        <w:softHyphen/>
        <w:t>ta</w:t>
        <w:softHyphen/>
        <w:t>ge of be</w:t>
        <w:softHyphen/>
        <w:t>ing a juni</w:t>
        <w:softHyphen/>
        <w:t>or of</w:t>
        <w:softHyphen/>
        <w:t>fi</w:t>
        <w:softHyphen/>
        <w:t>cer. I’m or</w:t>
        <w:softHyphen/>
        <w:t>de</w:t>
        <w:softHyphen/>
        <w:t>ring you to do this, so you’re off the ho</w:t>
        <w:softHyphen/>
        <w:t>ok. The et</w:t>
        <w:softHyphen/>
        <w:t>hi</w:t>
        <w:softHyphen/>
        <w:t>cal bur</w:t>
        <w:softHyphen/>
        <w:t>den falls so</w:t>
        <w:softHyphen/>
        <w:t>lely be</w:t>
        <w:softHyphen/>
        <w:t>hind this desk.”</w:t>
      </w:r>
    </w:p>
    <w:p>
      <w:pPr>
        <w:pStyle w:val="Normal"/>
        <w:rPr/>
      </w:pPr>
      <w:r>
        <w:rPr/>
        <w:t>    “</w:t>
      </w:r>
      <w:r>
        <w:rPr/>
        <w:t>I’m af</w:t>
        <w:softHyphen/>
        <w:t>ra</w:t>
        <w:softHyphen/>
        <w:t>id I don’t see it that-”</w:t>
      </w:r>
    </w:p>
    <w:p>
      <w:pPr>
        <w:pStyle w:val="Normal"/>
        <w:rPr/>
      </w:pPr>
      <w:r>
        <w:rPr/>
        <w:t>    “</w:t>
      </w:r>
      <w:r>
        <w:rPr/>
        <w:t>Lieutenant. Did you no</w:t>
        <w:softHyphen/>
        <w:t>ti</w:t>
        <w:softHyphen/>
        <w:t>ce the part whe</w:t>
        <w:softHyphen/>
        <w:t>re I sa</w:t>
        <w:softHyphen/>
        <w:t>id it was an or</w:t>
        <w:softHyphen/>
        <w:t>der?” His light, avun</w:t>
        <w:softHyphen/>
        <w:t>cu</w:t>
        <w:softHyphen/>
        <w:t>lar man</w:t>
        <w:softHyphen/>
        <w:t>ner re</w:t>
        <w:softHyphen/>
        <w:t>ce</w:t>
        <w:softHyphen/>
        <w:t>ded and his to</w:t>
        <w:softHyphen/>
        <w:t>ne grew stern.</w:t>
      </w:r>
    </w:p>
    <w:p>
      <w:pPr>
        <w:pStyle w:val="Normal"/>
        <w:rPr/>
      </w:pPr>
      <w:r>
        <w:rPr/>
        <w:t>    “</w:t>
      </w:r>
      <w:r>
        <w:rPr/>
        <w:t>Yes, sir,” she sa</w:t>
        <w:softHyphen/>
        <w:t>id, sub</w:t>
        <w:softHyphen/>
        <w:t>si</w:t>
        <w:softHyphen/>
        <w:t>ding. She be</w:t>
        <w:softHyphen/>
        <w:t>ra</w:t>
        <w:softHyphen/>
        <w:t>ted her</w:t>
        <w:softHyphen/>
        <w:t>self for bac</w:t>
        <w:softHyphen/>
        <w:t>king down so easily. But what co</w:t>
        <w:softHyphen/>
        <w:t>uld she do? She was only fo</w:t>
        <w:softHyphen/>
        <w:t>ur ye</w:t>
        <w:softHyphen/>
        <w:t>ars out of the Aca</w:t>
        <w:softHyphen/>
        <w:t>demy, and she’d spent mo</w:t>
        <w:softHyphen/>
        <w:t>re than half that ti</w:t>
        <w:softHyphen/>
        <w:t>me back ho</w:t>
        <w:softHyphen/>
        <w:t>me on Be</w:t>
        <w:softHyphen/>
        <w:t>ta</w:t>
        <w:softHyphen/>
        <w:t>zed con</w:t>
        <w:softHyphen/>
        <w:t>duc</w:t>
        <w:softHyphen/>
        <w:t>ting ad</w:t>
        <w:softHyphen/>
        <w:t>van</w:t>
        <w:softHyphen/>
        <w:t>ced psycho</w:t>
        <w:softHyphen/>
        <w:t>logy stu</w:t>
        <w:softHyphen/>
        <w:t>di</w:t>
        <w:softHyphen/>
        <w:t>es. So</w:t>
        <w:softHyphen/>
        <w:t>me</w:t>
        <w:softHyphen/>
        <w:t>ti</w:t>
        <w:softHyphen/>
        <w:t>mes it se</w:t>
        <w:softHyphen/>
        <w:t>emed the only thing an</w:t>
        <w:softHyphen/>
        <w:t>yo</w:t>
        <w:softHyphen/>
        <w:t>ne va</w:t>
        <w:softHyphen/>
        <w:t>lu</w:t>
        <w:softHyphen/>
        <w:t>ed her for was the em</w:t>
        <w:softHyphen/>
        <w:t>pathy she had be</w:t>
        <w:softHyphen/>
        <w:t>en born with, rat</w:t>
        <w:softHyphen/>
        <w:t>her than the know</w:t>
        <w:softHyphen/>
        <w:t>led</w:t>
        <w:softHyphen/>
        <w:t>ge and skills she’d wor</w:t>
        <w:softHyphen/>
        <w:t>ked hard to ac</w:t>
        <w:softHyphen/>
        <w:t>qu</w:t>
        <w:softHyphen/>
        <w:t>ire. She stro</w:t>
        <w:softHyphen/>
        <w:t>ve not to let her in</w:t>
        <w:softHyphen/>
        <w:t>se</w:t>
        <w:softHyphen/>
        <w:t>cu</w:t>
        <w:softHyphen/>
        <w:t>ri</w:t>
        <w:softHyphen/>
        <w:t>ti</w:t>
        <w:softHyphen/>
        <w:t>es show, not wan</w:t>
        <w:softHyphen/>
        <w:t>ting to un</w:t>
        <w:softHyphen/>
        <w:t>der</w:t>
        <w:softHyphen/>
        <w:t>mi</w:t>
        <w:softHyphen/>
        <w:t>ne her pa</w:t>
        <w:softHyphen/>
        <w:t>ti</w:t>
        <w:softHyphen/>
        <w:t>ents’ fa</w:t>
        <w:softHyphen/>
        <w:t>ith in her, but as of</w:t>
        <w:softHyphen/>
        <w:t>ten as not, her at</w:t>
        <w:softHyphen/>
        <w:t>tempts at con</w:t>
        <w:softHyphen/>
        <w:t>fi</w:t>
        <w:softHyphen/>
        <w:t>dent re</w:t>
        <w:softHyphen/>
        <w:t>ser</w:t>
        <w:softHyphen/>
        <w:t>ve simply ma</w:t>
        <w:softHyphen/>
        <w:t>de her se</w:t>
        <w:softHyphen/>
        <w:t>em up</w:t>
        <w:softHyphen/>
        <w:t>tight or ha</w:t>
        <w:softHyphen/>
        <w:t>ughty in the eyes of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her icy re</w:t>
        <w:softHyphen/>
        <w:t>pu</w:t>
        <w:softHyphen/>
        <w:t>ta</w:t>
        <w:softHyphen/>
        <w:t>ti</w:t>
        <w:softHyphen/>
        <w:t>on hel</w:t>
        <w:softHyphen/>
        <w:t>ped de</w:t>
        <w:softHyphen/>
        <w:t>fu</w:t>
        <w:softHyphen/>
        <w:t>se the lusty emo</w:t>
        <w:softHyphen/>
        <w:t>ti</w:t>
        <w:softHyphen/>
        <w:t>ons that her ma</w:t>
        <w:softHyphen/>
        <w:t>le (and so</w:t>
        <w:softHyphen/>
        <w:t>me</w:t>
        <w:softHyphen/>
        <w:t>ti</w:t>
        <w:softHyphen/>
        <w:t>mes fe</w:t>
        <w:softHyphen/>
        <w:t>ma</w:t>
        <w:softHyphen/>
        <w:t>le) col</w:t>
        <w:softHyphen/>
        <w:t>le</w:t>
        <w:softHyphen/>
        <w:t>agu</w:t>
        <w:softHyphen/>
        <w:t>es ten</w:t>
        <w:softHyphen/>
        <w:t>ded to ema</w:t>
        <w:softHyphen/>
        <w:t>na</w:t>
        <w:softHyphen/>
        <w:t>te aro</w:t>
        <w:softHyphen/>
        <w:t>und her. Not that she had a prob</w:t>
        <w:softHyphen/>
        <w:t>lem with such things per se; sin</w:t>
        <w:softHyphen/>
        <w:t>ce Be</w:t>
        <w:softHyphen/>
        <w:t>ta</w:t>
        <w:softHyphen/>
        <w:t>zo</w:t>
        <w:softHyphen/>
        <w:t>ids co</w:t>
        <w:softHyphen/>
        <w:t>uld not easily con</w:t>
        <w:softHyphen/>
        <w:t>ce</w:t>
        <w:softHyphen/>
        <w:t>al such de</w:t>
        <w:softHyphen/>
        <w:t>si</w:t>
        <w:softHyphen/>
        <w:t>res from one anot</w:t>
        <w:softHyphen/>
        <w:t>her, they had de</w:t>
        <w:softHyphen/>
        <w:t>ve</w:t>
        <w:softHyphen/>
        <w:t>lo</w:t>
        <w:softHyphen/>
        <w:t>ped a re</w:t>
        <w:softHyphen/>
        <w:t>la</w:t>
        <w:softHyphen/>
        <w:t>xed frank</w:t>
        <w:softHyphen/>
        <w:t>ness abo</w:t>
        <w:softHyphen/>
        <w:t>ut se</w:t>
        <w:softHyphen/>
        <w:t>xu</w:t>
        <w:softHyphen/>
        <w:t>ality out of ne</w:t>
        <w:softHyphen/>
        <w:t>ces</w:t>
        <w:softHyphen/>
        <w:t>sity. But among hu</w:t>
        <w:softHyphen/>
        <w:t>mans and ot</w:t>
        <w:softHyphen/>
        <w:t>her less emo</w:t>
        <w:softHyphen/>
        <w:t>ti</w:t>
        <w:softHyphen/>
        <w:t>onal</w:t>
        <w:softHyphen/>
        <w:t>ly ma</w:t>
        <w:softHyphen/>
        <w:t>tu</w:t>
        <w:softHyphen/>
        <w:t>re spe</w:t>
        <w:softHyphen/>
        <w:t>ci</w:t>
        <w:softHyphen/>
        <w:t>es, se</w:t>
        <w:softHyphen/>
        <w:t>xu</w:t>
        <w:softHyphen/>
        <w:t>al in</w:t>
        <w:softHyphen/>
        <w:t>te</w:t>
        <w:softHyphen/>
        <w:t>rest co</w:t>
        <w:softHyphen/>
        <w:t>uld get in the way of ap</w:t>
        <w:softHyphen/>
        <w:t>pre</w:t>
        <w:softHyphen/>
        <w:t>ci</w:t>
        <w:softHyphen/>
        <w:t>ating a per</w:t>
        <w:softHyphen/>
        <w:t>son’s ot</w:t>
        <w:softHyphen/>
        <w:t>her at</w:t>
        <w:softHyphen/>
        <w:t>tri</w:t>
        <w:softHyphen/>
        <w:t>bu</w:t>
        <w:softHyphen/>
        <w:t>tes. (Her mot</w:t>
        <w:softHyphen/>
        <w:t>her te</w:t>
        <w:softHyphen/>
        <w:t>ased off</w:t>
        <w:softHyphen/>
        <w:t>worl</w:t>
        <w:softHyphen/>
        <w:t>ders re</w:t>
        <w:softHyphen/>
        <w:t>lent</w:t>
        <w:softHyphen/>
        <w:t>les</w:t>
        <w:softHyphen/>
        <w:t>sly abo</w:t>
        <w:softHyphen/>
        <w:t>ut the</w:t>
        <w:softHyphen/>
        <w:t>ir “por</w:t>
        <w:softHyphen/>
        <w:t>nog</w:t>
        <w:softHyphen/>
        <w:t>rap</w:t>
        <w:softHyphen/>
        <w:t>hic fan</w:t>
        <w:softHyphen/>
        <w:t>ta</w:t>
        <w:softHyphen/>
        <w:t>si</w:t>
        <w:softHyphen/>
        <w:t>es” to</w:t>
        <w:softHyphen/>
        <w:t>ward her, as if that we</w:t>
        <w:softHyphen/>
        <w:t>re anyt</w:t>
        <w:softHyphen/>
        <w:t>hing a Be</w:t>
        <w:softHyphen/>
        <w:t>ta</w:t>
        <w:softHyphen/>
        <w:t>zo</w:t>
        <w:softHyphen/>
        <w:t>id-par</w:t>
        <w:softHyphen/>
        <w:t>ti</w:t>
        <w:softHyphen/>
        <w:t>cu</w:t>
        <w:softHyphen/>
        <w:t>larly one as va</w:t>
        <w:softHyphen/>
        <w:t>in as Lwa</w:t>
        <w:softHyphen/>
        <w:t>xa</w:t>
        <w:softHyphen/>
        <w:t>na Troi-wo</w:t>
        <w:softHyphen/>
        <w:t>uld be of</w:t>
        <w:softHyphen/>
        <w:t>fen</w:t>
        <w:softHyphen/>
        <w:t>ded by.) And De</w:t>
        <w:softHyphen/>
        <w:t>an</w:t>
        <w:softHyphen/>
        <w:t>na very much wan</w:t>
        <w:softHyphen/>
        <w:t>ted to be ap</w:t>
        <w:softHyphen/>
        <w:t>pre</w:t>
        <w:softHyphen/>
        <w:t>ci</w:t>
        <w:softHyphen/>
        <w:t>ated for mo</w:t>
        <w:softHyphen/>
        <w:t>re than the gifts of her ge</w:t>
        <w:softHyphen/>
        <w:t>ne</w:t>
        <w:softHyphen/>
        <w:t>tics.</w:t>
      </w:r>
    </w:p>
    <w:p>
      <w:pPr>
        <w:pStyle w:val="Normal"/>
        <w:rPr/>
      </w:pPr>
      <w:r>
        <w:rPr/>
        <w:t>    “</w:t>
      </w:r>
      <w:r>
        <w:rPr/>
        <w:t>You wan</w:t>
        <w:softHyphen/>
        <w:t>ted to see me, Ad</w:t>
        <w:softHyphen/>
        <w:t>mi</w:t>
        <w:softHyphen/>
        <w:t>ral?”</w:t>
      </w:r>
    </w:p>
    <w:p>
      <w:pPr>
        <w:pStyle w:val="Normal"/>
        <w:rPr/>
      </w:pPr>
      <w:r>
        <w:rPr/>
        <w:t>    “</w:t>
      </w:r>
      <w:r>
        <w:rPr/>
        <w:t>Ahh, Je</w:t>
        <w:softHyphen/>
        <w:t>an-Luc, co</w:t>
        <w:softHyphen/>
        <w:t>me in.” Bro</w:t>
        <w:softHyphen/>
        <w:t>ken from her re</w:t>
        <w:softHyphen/>
        <w:t>ve</w:t>
        <w:softHyphen/>
        <w:t>rie, De</w:t>
        <w:softHyphen/>
        <w:t>an</w:t>
        <w:softHyphen/>
        <w:t>na ro</w:t>
        <w:softHyphen/>
        <w:t>se to at</w:t>
        <w:softHyphen/>
        <w:t>ten</w:t>
        <w:softHyphen/>
        <w:t>ti</w:t>
        <w:softHyphen/>
        <w:t>on and tur</w:t>
        <w:softHyphen/>
        <w:t>ned to fa</w:t>
        <w:softHyphen/>
        <w:t>ce Cap</w:t>
        <w:softHyphen/>
        <w:t>ta</w:t>
        <w:softHyphen/>
        <w:t>in Pi</w:t>
        <w:softHyphen/>
        <w:t>card, self-cons</w:t>
        <w:softHyphen/>
        <w:t>ci</w:t>
        <w:softHyphen/>
        <w:t>o</w:t>
        <w:softHyphen/>
        <w:t>usly stra</w:t>
        <w:softHyphen/>
        <w:t>igh</w:t>
        <w:softHyphen/>
        <w:t>te</w:t>
        <w:softHyphen/>
        <w:t>ning the hem of the juni</w:t>
        <w:softHyphen/>
        <w:t>or of</w:t>
        <w:softHyphen/>
        <w:t>fi</w:t>
        <w:softHyphen/>
        <w:t>cer’s skant she wo</w:t>
        <w:softHyphen/>
        <w:t>re. The cap</w:t>
        <w:softHyphen/>
        <w:t>ta</w:t>
        <w:softHyphen/>
        <w:t>in was less physi</w:t>
        <w:softHyphen/>
        <w:t>cal</w:t>
        <w:softHyphen/>
        <w:t>ly im</w:t>
        <w:softHyphen/>
        <w:t>po</w:t>
        <w:softHyphen/>
        <w:t>sing than she’d ex</w:t>
        <w:softHyphen/>
        <w:t>pec</w:t>
        <w:softHyphen/>
        <w:t>ted, with a fa</w:t>
        <w:softHyphen/>
        <w:t>ce that she felt wo</w:t>
        <w:softHyphen/>
        <w:t>uld be very warm and gent</w:t>
        <w:softHyphen/>
        <w:t>le if he al</w:t>
        <w:softHyphen/>
        <w:t>lo</w:t>
        <w:softHyphen/>
        <w:t>wed it to be. His cha</w:t>
        <w:softHyphen/>
        <w:t>ris</w:t>
        <w:softHyphen/>
        <w:t>ma was in</w:t>
        <w:softHyphen/>
        <w:t>ten</w:t>
        <w:softHyphen/>
        <w:t>se, tho</w:t>
        <w:softHyphen/>
        <w:t>ugh, and she co</w:t>
        <w:softHyphen/>
        <w:t>uld un</w:t>
        <w:softHyphen/>
        <w:t>ders</w:t>
        <w:softHyphen/>
        <w:t>tand his lar</w:t>
        <w:softHyphen/>
        <w:t>ger-than-li</w:t>
        <w:softHyphen/>
        <w:t>fe re</w:t>
        <w:softHyphen/>
        <w:t>pu</w:t>
        <w:softHyphen/>
        <w:t>ta</w:t>
        <w:softHyphen/>
        <w:t>ti</w:t>
        <w:softHyphen/>
        <w:t>on. “I’d li</w:t>
        <w:softHyphen/>
        <w:t>ke you to me</w:t>
        <w:softHyphen/>
        <w:t>et Li</w:t>
        <w:softHyphen/>
        <w:t>e</w:t>
        <w:softHyphen/>
        <w:t>ute</w:t>
        <w:softHyphen/>
        <w:t>nant De</w:t>
        <w:softHyphen/>
        <w:t>an</w:t>
        <w:softHyphen/>
        <w:t>na Troi. I’m as</w:t>
        <w:softHyphen/>
        <w:t>sig</w:t>
        <w:softHyphen/>
        <w:t>ning her to yo</w:t>
        <w:softHyphen/>
        <w:t>ur te</w:t>
        <w:softHyphen/>
        <w:t>am as a con</w:t>
        <w:softHyphen/>
        <w:t>tact spe</w:t>
        <w:softHyphen/>
        <w:t>ci</w:t>
        <w:softHyphen/>
        <w:t>alist. She’s got ex</w:t>
        <w:softHyphen/>
        <w:t>cel</w:t>
        <w:softHyphen/>
        <w:t>lent qu</w:t>
        <w:softHyphen/>
        <w:t>ali</w:t>
        <w:softHyphen/>
        <w:t>fi</w:t>
        <w:softHyphen/>
        <w:t>ca</w:t>
        <w:softHyphen/>
        <w:t>ti</w:t>
        <w:softHyphen/>
        <w:t>ons in xe</w:t>
        <w:softHyphen/>
        <w:t>nopsyc</w:t>
        <w:softHyphen/>
        <w:t>ho</w:t>
        <w:softHyphen/>
        <w:t>logy, dip</w:t>
        <w:softHyphen/>
        <w:t>lo</w:t>
        <w:softHyphen/>
        <w:t>macy, and lin</w:t>
        <w:softHyphen/>
        <w:t>gu</w:t>
        <w:softHyphen/>
        <w:t>is</w:t>
        <w:softHyphen/>
        <w:t>tics.” De</w:t>
        <w:softHyphen/>
        <w:t>an</w:t>
        <w:softHyphen/>
        <w:t>na fid</w:t>
        <w:softHyphen/>
        <w:t>ge</w:t>
        <w:softHyphen/>
        <w:t>ted at the ad</w:t>
        <w:softHyphen/>
        <w:t>mi</w:t>
        <w:softHyphen/>
        <w:t>ral’s lie of omis</w:t>
        <w:softHyphen/>
        <w:t>si</w:t>
        <w:softHyphen/>
        <w:t>on, mas</w:t>
        <w:softHyphen/>
        <w:t>king her bit</w:t>
        <w:softHyphen/>
        <w:t>ter</w:t>
        <w:softHyphen/>
        <w:t>ness that he only pre</w:t>
        <w:softHyphen/>
        <w:t>ten</w:t>
        <w:softHyphen/>
        <w:t>ded to com</w:t>
        <w:softHyphen/>
        <w:t>mend her for the skills she truly wan</w:t>
        <w:softHyphen/>
        <w:t>ted to be ack</w:t>
        <w:softHyphen/>
        <w:t>now</w:t>
        <w:softHyphen/>
        <w:t>led</w:t>
        <w:softHyphen/>
        <w:t>ged for.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in</w:t>
        <w:softHyphen/>
        <w:t>to her dark, iris</w:t>
        <w:softHyphen/>
        <w:t>less eyes. “A Be</w:t>
        <w:softHyphen/>
        <w:t>ta</w:t>
        <w:softHyphen/>
        <w:t>zo</w:t>
        <w:softHyphen/>
        <w:t>id?”</w:t>
      </w:r>
    </w:p>
    <w:p>
      <w:pPr>
        <w:pStyle w:val="Normal"/>
        <w:rPr/>
      </w:pPr>
      <w:r>
        <w:rPr/>
        <w:t>    “</w:t>
      </w:r>
      <w:r>
        <w:rPr/>
        <w:t>Only partly,” Han</w:t>
        <w:softHyphen/>
        <w:t>son rep</w:t>
        <w:softHyphen/>
        <w:t>li</w:t>
        <w:softHyphen/>
        <w:t>ed. “On her mot</w:t>
        <w:softHyphen/>
        <w:t>her’s si</w:t>
        <w:softHyphen/>
        <w:t>de. Her fat</w:t>
        <w:softHyphen/>
        <w:t>her was Starf</w:t>
        <w:softHyphen/>
        <w:t>le</w:t>
        <w:softHyphen/>
        <w:t>et-Ian Troi. An old fri</w:t>
        <w:softHyphen/>
        <w:t>end of Eli</w:t>
        <w:softHyphen/>
        <w:t>as Va</w:t>
        <w:softHyphen/>
        <w:t>ughn’s, in fact.”</w:t>
      </w:r>
    </w:p>
    <w:p>
      <w:pPr>
        <w:pStyle w:val="Normal"/>
        <w:rPr/>
      </w:pPr>
      <w:r>
        <w:rPr/>
        <w:t>    “</w:t>
      </w:r>
      <w:r>
        <w:rPr/>
        <w:t>Is that so?” Pi</w:t>
        <w:softHyphen/>
        <w:t>card as</w:t>
        <w:softHyphen/>
        <w:t>ked, still lo</w:t>
        <w:softHyphen/>
        <w:t>oking at De</w:t>
        <w:softHyphen/>
        <w:t>an</w:t>
        <w:softHyphen/>
        <w:t>na. His emo</w:t>
        <w:softHyphen/>
        <w:t>ti</w:t>
        <w:softHyphen/>
        <w:t>onal cont</w:t>
        <w:softHyphen/>
        <w:t>rol was pro</w:t>
        <w:softHyphen/>
        <w:t>fo</w:t>
        <w:softHyphen/>
        <w:t>und for a hu</w:t>
        <w:softHyphen/>
        <w:t>man, but she felt his sus</w:t>
        <w:softHyphen/>
        <w:t>pi</w:t>
        <w:softHyphen/>
        <w:t>ci</w:t>
        <w:softHyphen/>
        <w:t>on that he was be</w:t>
        <w:softHyphen/>
        <w:t>ing set up.</w:t>
      </w:r>
    </w:p>
    <w:p>
      <w:pPr>
        <w:pStyle w:val="Normal"/>
        <w:rPr/>
      </w:pPr>
      <w:r>
        <w:rPr/>
        <w:t>    </w:t>
      </w:r>
      <w:r>
        <w:rPr/>
        <w:t>She stro</w:t>
        <w:softHyphen/>
        <w:t>ve to find her vo</w:t>
        <w:softHyphen/>
        <w:t>ice. “We… ha</w:t>
        <w:softHyphen/>
        <w:t>ven’t spo</w:t>
        <w:softHyphen/>
        <w:t>ken sin</w:t>
        <w:softHyphen/>
        <w:t>ce I was a child,” she ela</w:t>
        <w:softHyphen/>
        <w:t>bo</w:t>
        <w:softHyphen/>
        <w:t>ra</w:t>
        <w:softHyphen/>
        <w:t xml:space="preserve">ted. </w:t>
      </w:r>
      <w:r>
        <w:rPr>
          <w:i/>
          <w:iCs/>
        </w:rPr>
        <w:t>Sin</w:t>
        <w:softHyphen/>
        <w:t>ce he ca</w:t>
        <w:softHyphen/>
        <w:t>me to tell us Fat</w:t>
        <w:softHyphen/>
        <w:t>her was de</w:t>
        <w:softHyphen/>
        <w:t>ad.</w:t>
      </w:r>
      <w:r>
        <w:rPr/>
        <w:t xml:space="preserve"> “I-I lo</w:t>
        <w:softHyphen/>
        <w:t>ok for</w:t>
        <w:softHyphen/>
        <w:t>ward to wor</w:t>
        <w:softHyphen/>
        <w:t>king with you, Cap</w:t>
        <w:softHyphen/>
        <w:t>ta</w:t>
        <w:softHyphen/>
        <w:t>in Pi</w:t>
        <w:softHyphen/>
        <w:t>card,” she sa</w:t>
        <w:softHyphen/>
        <w:t>id, if only to chan</w:t>
        <w:softHyphen/>
        <w:t>ge the su</w:t>
        <w:softHyphen/>
        <w:t>bj</w:t>
        <w:softHyphen/>
        <w:t>ect.</w:t>
      </w:r>
    </w:p>
    <w:p>
      <w:pPr>
        <w:pStyle w:val="Normal"/>
        <w:rPr/>
      </w:pPr>
      <w:r>
        <w:rPr/>
        <w:t>    “</w:t>
      </w:r>
      <w:r>
        <w:rPr/>
        <w:t>Yes. Li</w:t>
        <w:softHyphen/>
        <w:t>e</w:t>
        <w:softHyphen/>
        <w:t>ute</w:t>
        <w:softHyphen/>
        <w:t>nant, tell me abo</w:t>
        <w:softHyphen/>
        <w:t>ut yo</w:t>
        <w:softHyphen/>
        <w:t>ur Be</w:t>
        <w:softHyphen/>
        <w:t>ta</w:t>
        <w:softHyphen/>
        <w:t>zo</w:t>
        <w:softHyphen/>
        <w:t>id abi</w:t>
        <w:softHyphen/>
        <w:t>li</w:t>
        <w:softHyphen/>
        <w:t>ti</w:t>
        <w:softHyphen/>
        <w:t>es… as they re</w:t>
        <w:softHyphen/>
        <w:t>la</w:t>
        <w:softHyphen/>
        <w:t>te to yo</w:t>
        <w:softHyphen/>
        <w:t>ur work as a con</w:t>
        <w:softHyphen/>
        <w:t>tact spe</w:t>
        <w:softHyphen/>
        <w:t>ci</w:t>
        <w:softHyphen/>
        <w:t>alist.” His ga</w:t>
        <w:softHyphen/>
        <w:t>ze went to Han</w:t>
        <w:softHyphen/>
        <w:t>son over the last few words. “Can you re</w:t>
        <w:softHyphen/>
        <w:t>ad tho</w:t>
        <w:softHyphen/>
        <w:t>ughts?”</w:t>
      </w:r>
    </w:p>
    <w:p>
      <w:pPr>
        <w:pStyle w:val="Normal"/>
        <w:rPr/>
      </w:pPr>
      <w:r>
        <w:rPr/>
        <w:t>    “</w:t>
      </w:r>
      <w:r>
        <w:rPr/>
        <w:t>No, sir,” she sa</w:t>
        <w:softHyphen/>
        <w:t>id, sen</w:t>
        <w:softHyphen/>
        <w:t>sing the ad</w:t>
        <w:softHyphen/>
        <w:t>mi</w:t>
        <w:softHyphen/>
        <w:t>ral’s scru</w:t>
        <w:softHyphen/>
        <w:t>tiny. “Only a… li</w:t>
        <w:softHyphen/>
        <w:t>mi</w:t>
        <w:softHyphen/>
        <w:t>ted awa</w:t>
        <w:softHyphen/>
        <w:t>re</w:t>
        <w:softHyphen/>
        <w:t>ness of ge</w:t>
        <w:softHyphen/>
        <w:t>ne</w:t>
        <w:softHyphen/>
        <w:t>ral men</w:t>
        <w:softHyphen/>
        <w:t>tal sta</w:t>
        <w:softHyphen/>
        <w:t>te.” It wasn’t pre</w:t>
        <w:softHyphen/>
        <w:t>ci</w:t>
        <w:softHyphen/>
        <w:t>sely a lie. But she had to re</w:t>
        <w:softHyphen/>
        <w:t>sist an ur</w:t>
        <w:softHyphen/>
        <w:t>ge to fid</w:t>
        <w:softHyphen/>
        <w:t>get with her long black curls.</w:t>
      </w:r>
    </w:p>
    <w:p>
      <w:pPr>
        <w:pStyle w:val="Normal"/>
        <w:rPr/>
      </w:pPr>
      <w:r>
        <w:rPr/>
        <w:t>    “</w:t>
      </w:r>
      <w:r>
        <w:rPr/>
        <w:t>No mat</w:t>
        <w:softHyphen/>
        <w:t>ter,” Han</w:t>
        <w:softHyphen/>
        <w:t>son told Pi</w:t>
        <w:softHyphen/>
        <w:t>card. “She gets by just fi</w:t>
        <w:softHyphen/>
        <w:t>ne. A ke</w:t>
        <w:softHyphen/>
        <w:t>en ob</w:t>
        <w:softHyphen/>
        <w:t>ser</w:t>
        <w:softHyphen/>
        <w:t>ver, very sharp. Hard wor</w:t>
        <w:softHyphen/>
        <w:t>ker. You’ll li</w:t>
        <w:softHyphen/>
        <w:t>ke her.” Han</w:t>
        <w:softHyphen/>
        <w:t>son nod</w:t>
        <w:softHyphen/>
        <w:t>ded at her. “That’s all, you’re both dis</w:t>
        <w:softHyphen/>
        <w:t>mis</w:t>
        <w:softHyphen/>
        <w:t>sed. Go to work,” he fi</w:t>
        <w:softHyphen/>
        <w:t>nis</w:t>
        <w:softHyphen/>
        <w:t>hed with a grin. She threw a gla</w:t>
        <w:softHyphen/>
        <w:t>re back at him as she and Pi</w:t>
        <w:softHyphen/>
        <w:t>card left.</w:t>
      </w:r>
    </w:p>
    <w:p>
      <w:pPr>
        <w:pStyle w:val="Normal"/>
        <w:rPr/>
      </w:pPr>
      <w:r>
        <w:rPr/>
        <w:t>    </w:t>
      </w:r>
      <w:r>
        <w:rPr/>
        <w:t>Deanna sup</w:t>
        <w:softHyphen/>
        <w:t>po</w:t>
        <w:softHyphen/>
        <w:t>sed the ad</w:t>
        <w:softHyphen/>
        <w:t>mi</w:t>
        <w:softHyphen/>
        <w:t>ral wo</w:t>
        <w:softHyphen/>
        <w:t>uld ex</w:t>
        <w:softHyphen/>
        <w:t>pect her to ma</w:t>
        <w:softHyphen/>
        <w:t>ke small talk whi</w:t>
        <w:softHyphen/>
        <w:t>le trying to pro</w:t>
        <w:softHyphen/>
        <w:t>be him for in</w:t>
        <w:softHyphen/>
        <w:t>for</w:t>
        <w:softHyphen/>
        <w:t>ma</w:t>
        <w:softHyphen/>
        <w:t>ti</w:t>
        <w:softHyphen/>
        <w:t>on. But she co</w:t>
        <w:softHyphen/>
        <w:t>uld find no words, and Pi</w:t>
        <w:softHyphen/>
        <w:t>card was evi</w:t>
        <w:softHyphen/>
        <w:t>dently con</w:t>
        <w:softHyphen/>
        <w:t>tent to re</w:t>
        <w:softHyphen/>
        <w:t>ma</w:t>
        <w:softHyphen/>
        <w:t>in si</w:t>
        <w:softHyphen/>
        <w:t>lent as well. On</w:t>
        <w:softHyphen/>
        <w:t>ce they had be</w:t>
        <w:softHyphen/>
        <w:t>en in the tur</w:t>
        <w:softHyphen/>
        <w:t>bo</w:t>
        <w:softHyphen/>
        <w:t>lift for se</w:t>
        <w:softHyphen/>
        <w:t>ve</w:t>
        <w:softHyphen/>
        <w:t>ral awk</w:t>
        <w:softHyphen/>
        <w:t>ward mo</w:t>
        <w:softHyphen/>
        <w:t>ments, De</w:t>
        <w:softHyphen/>
        <w:t>an</w:t>
        <w:softHyphen/>
        <w:t>na co</w:t>
        <w:softHyphen/>
        <w:t>uld not ke</w:t>
        <w:softHyphen/>
        <w:t>ep her fe</w:t>
        <w:softHyphen/>
        <w:t>elings bot</w:t>
        <w:softHyphen/>
        <w:t>tled up any</w:t>
        <w:softHyphen/>
        <w:t>mo</w:t>
        <w:softHyphen/>
        <w:t>re. “Hold,” she cal</w:t>
        <w:softHyphen/>
        <w:t>led, and the lift ca</w:t>
        <w:softHyphen/>
        <w:t>me to a halt. “Sir,” she sa</w:t>
        <w:softHyphen/>
        <w:t>id, her he</w:t>
        <w:softHyphen/>
        <w:t>art po</w:t>
        <w:softHyphen/>
        <w:t>un</w:t>
        <w:softHyphen/>
        <w:t>ding in her chest, “I’m di</w:t>
        <w:softHyphen/>
        <w:t>so</w:t>
        <w:softHyphen/>
        <w:t>be</w:t>
        <w:softHyphen/>
        <w:t>ying a di</w:t>
        <w:softHyphen/>
        <w:t>rect or</w:t>
        <w:softHyphen/>
        <w:t>der by tel</w:t>
        <w:softHyphen/>
        <w:t>ling you this, but I ha</w:t>
        <w:softHyphen/>
        <w:t>ve a hig</w:t>
        <w:softHyphen/>
        <w:t>her ob</w:t>
        <w:softHyphen/>
        <w:t>li</w:t>
        <w:softHyphen/>
        <w:t>ga</w:t>
        <w:softHyphen/>
        <w:t>ti</w:t>
        <w:softHyphen/>
        <w:t>on to my pro</w:t>
        <w:softHyphen/>
        <w:t>fes</w:t>
        <w:softHyphen/>
        <w:t>si</w:t>
        <w:softHyphen/>
        <w:t>on. What the ad</w:t>
        <w:softHyphen/>
        <w:t>mi</w:t>
        <w:softHyphen/>
        <w:t>ral didn’t tell you is that my pri</w:t>
        <w:softHyphen/>
        <w:t>mary spe</w:t>
        <w:softHyphen/>
        <w:t>ci</w:t>
        <w:softHyphen/>
        <w:t>alty is psychot</w:t>
        <w:softHyphen/>
        <w:t>he</w:t>
        <w:softHyphen/>
        <w:t>rapy. I’m a co</w:t>
        <w:softHyphen/>
        <w:t>un</w:t>
        <w:softHyphen/>
        <w:t>se</w:t>
        <w:softHyphen/>
        <w:t>lor.”</w:t>
      </w:r>
    </w:p>
    <w:p>
      <w:pPr>
        <w:pStyle w:val="Normal"/>
        <w:rPr/>
      </w:pPr>
      <w:r>
        <w:rPr/>
        <w:t>    </w:t>
      </w:r>
      <w:r>
        <w:rPr/>
        <w:t>Picard sig</w:t>
        <w:softHyphen/>
        <w:t>hed. “J. P… I knew it.”</w:t>
      </w:r>
    </w:p>
    <w:p>
      <w:pPr>
        <w:pStyle w:val="Normal"/>
        <w:rPr/>
      </w:pPr>
      <w:r>
        <w:rPr/>
        <w:t>    “</w:t>
      </w:r>
      <w:r>
        <w:rPr/>
        <w:t>I’m highly em</w:t>
        <w:softHyphen/>
        <w:t>pat</w:t>
        <w:softHyphen/>
        <w:t>hic. The ad</w:t>
        <w:softHyphen/>
        <w:t>mi</w:t>
        <w:softHyphen/>
        <w:t>ral as</w:t>
        <w:softHyphen/>
        <w:t>sig</w:t>
        <w:softHyphen/>
        <w:t>ned me to per</w:t>
        <w:softHyphen/>
        <w:t>form a co</w:t>
        <w:softHyphen/>
        <w:t>vert as</w:t>
        <w:softHyphen/>
        <w:t>ses</w:t>
        <w:softHyphen/>
        <w:t>sment of yo</w:t>
        <w:softHyphen/>
        <w:t>ur emo</w:t>
        <w:softHyphen/>
        <w:t>ti</w:t>
        <w:softHyphen/>
        <w:t>onal sta</w:t>
        <w:softHyphen/>
        <w:t>te, sir.” She to</w:t>
        <w:softHyphen/>
        <w:t>ok a bre</w:t>
        <w:softHyphen/>
        <w:t>ath, ho</w:t>
        <w:softHyphen/>
        <w:t>ping she wo</w:t>
        <w:softHyphen/>
        <w:t>uldn’t fa</w:t>
        <w:softHyphen/>
        <w:t>int from the light</w:t>
        <w:softHyphen/>
        <w:t>he</w:t>
        <w:softHyphen/>
        <w:t>aded</w:t>
        <w:softHyphen/>
        <w:t>ness she felt. “But I simply can’t do it, Cap</w:t>
        <w:softHyphen/>
        <w:t>ta</w:t>
        <w:softHyphen/>
        <w:t>in, or</w:t>
        <w:softHyphen/>
        <w:t>ders or no. If I’m to be of any help to you at all, then I ne</w:t>
        <w:softHyphen/>
        <w:t>ed to be</w:t>
        <w:softHyphen/>
        <w:t>gin from a fo</w:t>
        <w:softHyphen/>
        <w:t>un</w:t>
        <w:softHyphen/>
        <w:t>da</w:t>
        <w:softHyphen/>
        <w:t>ti</w:t>
        <w:softHyphen/>
        <w:t>on of comp</w:t>
        <w:softHyphen/>
        <w:t>le</w:t>
        <w:softHyphen/>
        <w:t>te ho</w:t>
        <w:softHyphen/>
        <w:t>nesty.”</w:t>
      </w:r>
    </w:p>
    <w:p>
      <w:pPr>
        <w:pStyle w:val="Normal"/>
        <w:rPr/>
      </w:pPr>
      <w:r>
        <w:rPr/>
        <w:t>    </w:t>
      </w:r>
      <w:r>
        <w:rPr/>
        <w:t>Picard simply stu</w:t>
        <w:softHyphen/>
        <w:t>di</w:t>
        <w:softHyphen/>
        <w:t>ed her for a long mo</w:t>
        <w:softHyphen/>
        <w:t>ment. Re</w:t>
        <w:softHyphen/>
        <w:t>mar</w:t>
        <w:softHyphen/>
        <w:t>kably, she co</w:t>
        <w:softHyphen/>
        <w:t>uldn’t tell what he was fe</w:t>
        <w:softHyphen/>
        <w:t>eling; his cont</w:t>
        <w:softHyphen/>
        <w:t>rol was ex</w:t>
        <w:softHyphen/>
        <w:t>cep</w:t>
        <w:softHyphen/>
        <w:t>ti</w:t>
        <w:softHyphen/>
        <w:t>onal. Or may</w:t>
        <w:softHyphen/>
        <w:t>be she was just too ter</w:t>
        <w:softHyphen/>
        <w:t>ri</w:t>
        <w:softHyphen/>
        <w:t>fi</w:t>
        <w:softHyphen/>
        <w:t>ed to sen</w:t>
        <w:softHyphen/>
        <w:t>se stra</w:t>
        <w:softHyphen/>
        <w:t>ight. She con</w:t>
        <w:softHyphen/>
        <w:t>ti</w:t>
        <w:softHyphen/>
        <w:t>nu</w:t>
        <w:softHyphen/>
        <w:t>ed. “For what it’s worth, the ad</w:t>
        <w:softHyphen/>
        <w:t>mi</w:t>
        <w:softHyphen/>
        <w:t>ral was truth</w:t>
        <w:softHyphen/>
        <w:t>ful abo</w:t>
        <w:softHyphen/>
        <w:t>ut my ot</w:t>
        <w:softHyphen/>
        <w:t>her qu</w:t>
        <w:softHyphen/>
        <w:t>ali</w:t>
        <w:softHyphen/>
        <w:t>fi</w:t>
        <w:softHyphen/>
        <w:t>ca</w:t>
        <w:softHyphen/>
        <w:t>ti</w:t>
        <w:softHyphen/>
        <w:t>ons. I wo</w:t>
        <w:softHyphen/>
        <w:t>uld li</w:t>
        <w:softHyphen/>
        <w:t>ke to work with you as a con</w:t>
        <w:softHyphen/>
        <w:t>tact spe</w:t>
        <w:softHyphen/>
        <w:t>ci</w:t>
        <w:softHyphen/>
        <w:t>alist. But if you fe</w:t>
        <w:softHyphen/>
        <w:t>el you co</w:t>
        <w:softHyphen/>
        <w:t>uld use so</w:t>
        <w:softHyphen/>
        <w:t>me</w:t>
        <w:softHyphen/>
        <w:t>one to talk to, I’d li</w:t>
        <w:softHyphen/>
        <w:t>ke to be ava</w:t>
        <w:softHyphen/>
        <w:t>ilab</w:t>
        <w:softHyphen/>
        <w:t>le to ful</w:t>
        <w:softHyphen/>
        <w:t>fill that ro</w:t>
        <w:softHyphen/>
        <w:t>le as well. But only if it’s what you want. I won’t spy on you for Han</w:t>
        <w:softHyphen/>
        <w:t>son.”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ta</w:t>
        <w:softHyphen/>
        <w:t>in’s brows went up slightly. “And what will you tell the ad</w:t>
        <w:softHyphen/>
        <w:t>mi</w:t>
        <w:softHyphen/>
        <w:t>ral?”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be easy eno</w:t>
        <w:softHyphen/>
        <w:t>ugh to pre</w:t>
        <w:softHyphen/>
        <w:t>va</w:t>
        <w:softHyphen/>
        <w:t>ri</w:t>
        <w:softHyphen/>
        <w:t>ca</w:t>
        <w:softHyphen/>
        <w:t>te, to say that Pi</w:t>
        <w:softHyphen/>
        <w:t>card had ca</w:t>
        <w:softHyphen/>
        <w:t>ught on and sent her away. But the</w:t>
        <w:softHyphen/>
        <w:t>re was only one ans</w:t>
        <w:softHyphen/>
        <w:t>wer she co</w:t>
        <w:softHyphen/>
        <w:t>uld gi</w:t>
        <w:softHyphen/>
        <w:t>ve the cap</w:t>
        <w:softHyphen/>
        <w:t>ta</w:t>
        <w:softHyphen/>
        <w:t>in. “The truth,” she sa</w:t>
        <w:softHyphen/>
        <w:t>id, hol</w:t>
        <w:softHyphen/>
        <w:t>ding her</w:t>
        <w:softHyphen/>
        <w:t>self ri</w:t>
        <w:softHyphen/>
        <w:t>gid to ke</w:t>
        <w:softHyphen/>
        <w:t>ep her kne</w:t>
        <w:softHyphen/>
        <w:t>es from knoc</w:t>
        <w:softHyphen/>
        <w:t>king. “That I co</w:t>
        <w:softHyphen/>
        <w:t>uld not carry out his or</w:t>
        <w:softHyphen/>
        <w:t>ders. That I told you who and what I re</w:t>
        <w:softHyphen/>
        <w:t>al</w:t>
        <w:softHyphen/>
        <w:t>ly am. That my first duty is to my me</w:t>
        <w:softHyphen/>
        <w:t>di</w:t>
        <w:softHyphen/>
        <w:t>cal et</w:t>
        <w:softHyphen/>
        <w:t>hics and in</w:t>
        <w:softHyphen/>
        <w:t>teg</w:t>
        <w:softHyphen/>
        <w:t>rity, and if that can’t be re</w:t>
        <w:softHyphen/>
        <w:t>con</w:t>
        <w:softHyphen/>
        <w:t>ci</w:t>
        <w:softHyphen/>
        <w:t>led with my Starf</w:t>
        <w:softHyphen/>
        <w:t>le</w:t>
        <w:softHyphen/>
        <w:t>et du</w:t>
        <w:softHyphen/>
        <w:t>ti</w:t>
        <w:softHyphen/>
        <w:t>es, then per</w:t>
        <w:softHyphen/>
        <w:t>haps he’d bet</w:t>
        <w:softHyphen/>
        <w:t>ter just disc</w:t>
        <w:softHyphen/>
        <w:t>har</w:t>
        <w:softHyphen/>
        <w:t>ge me,” she fi</w:t>
        <w:softHyphen/>
        <w:t>nis</w:t>
        <w:softHyphen/>
        <w:t>hed with her chin held high. Su</w:t>
        <w:softHyphen/>
        <w:t>re, it was ha</w:t>
        <w:softHyphen/>
        <w:t>ughty, but it felt stran</w:t>
        <w:softHyphen/>
        <w:t>gely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her for anot</w:t>
        <w:softHyphen/>
        <w:t>her mo</w:t>
        <w:softHyphen/>
        <w:t>ment, then sa</w:t>
        <w:softHyphen/>
        <w:t>id, “Re</w:t>
        <w:softHyphen/>
        <w:t>su</w:t>
        <w:softHyphen/>
        <w:t>me.” The lift mo</w:t>
        <w:softHyphen/>
        <w:t>ved aga</w:t>
        <w:softHyphen/>
        <w:t>in, and she watc</w:t>
        <w:softHyphen/>
        <w:t>hed him, wa</w:t>
        <w:softHyphen/>
        <w:t>iting for the ot</w:t>
        <w:softHyphen/>
        <w:t>her shoe to drop. When the do</w:t>
        <w:softHyphen/>
        <w:t>ors ope</w:t>
        <w:softHyphen/>
        <w:t>ned, Pi</w:t>
        <w:softHyphen/>
        <w:t>card step</w:t>
        <w:softHyphen/>
        <w:t>ped out… and then tur</w:t>
        <w:softHyphen/>
        <w:t>ned back to the fro</w:t>
        <w:softHyphen/>
        <w:t>zen De</w:t>
        <w:softHyphen/>
        <w:t>an</w:t>
        <w:softHyphen/>
        <w:t>na and as</w:t>
        <w:softHyphen/>
        <w:t>ked, “Co</w:t>
        <w:softHyphen/>
        <w:t>ming, Li</w:t>
        <w:softHyphen/>
        <w:t>e</w:t>
        <w:softHyphen/>
        <w:t>ute</w:t>
        <w:softHyphen/>
        <w:t>nant?”</w:t>
      </w:r>
    </w:p>
    <w:p>
      <w:pPr>
        <w:pStyle w:val="Normal"/>
        <w:rPr/>
      </w:pPr>
      <w:r>
        <w:rPr/>
        <w:t>    </w:t>
      </w:r>
      <w:r>
        <w:rPr/>
        <w:t>She for</w:t>
        <w:softHyphen/>
        <w:t>ced her legs to mo</w:t>
        <w:softHyphen/>
        <w:t>ve be</w:t>
        <w:softHyphen/>
        <w:t>fo</w:t>
        <w:softHyphen/>
        <w:t>re the do</w:t>
        <w:softHyphen/>
        <w:t>ors shut on her, and then stro</w:t>
        <w:softHyphen/>
        <w:t>ve to ke</w:t>
        <w:softHyphen/>
        <w:t>ep up with his de</w:t>
        <w:softHyphen/>
        <w:t>ter</w:t>
        <w:softHyphen/>
        <w:t>mi</w:t>
        <w:softHyphen/>
        <w:t>ned stri</w:t>
        <w:softHyphen/>
        <w:t>de down the cor</w:t>
        <w:softHyphen/>
        <w:t>ri</w:t>
        <w:softHyphen/>
        <w:t>dor-to</w:t>
        <w:softHyphen/>
        <w:t>ward his of</w:t>
        <w:softHyphen/>
        <w:t>fi</w:t>
        <w:softHyphen/>
        <w:t>ces, she no</w:t>
        <w:softHyphen/>
        <w:t xml:space="preserve">ted. “So tell me… </w:t>
      </w:r>
      <w:r>
        <w:rPr>
          <w:i/>
          <w:iCs/>
        </w:rPr>
        <w:t>Co</w:t>
        <w:softHyphen/>
        <w:t>un</w:t>
        <w:softHyphen/>
        <w:t>se</w:t>
        <w:softHyphen/>
        <w:t>lor</w:t>
      </w:r>
      <w:r>
        <w:rPr/>
        <w:t xml:space="preserve"> Troi,” he sa</w:t>
        <w:softHyphen/>
        <w:t>id. “Just what can you dis</w:t>
        <w:softHyphen/>
        <w:t>cern abo</w:t>
        <w:softHyphen/>
        <w:t>ut my emo</w:t>
        <w:softHyphen/>
        <w:t>ti</w:t>
        <w:softHyphen/>
        <w:t>onal sta</w:t>
        <w:softHyphen/>
        <w:t>te? In yo</w:t>
        <w:softHyphen/>
        <w:t>ur pro</w:t>
        <w:softHyphen/>
        <w:t>fes</w:t>
        <w:softHyphen/>
        <w:t>si</w:t>
        <w:softHyphen/>
        <w:t>onal opi</w:t>
        <w:softHyphen/>
        <w:t>ni</w:t>
        <w:softHyphen/>
        <w:t>on, am I over</w:t>
        <w:softHyphen/>
        <w:t>wor</w:t>
        <w:softHyphen/>
        <w:t>ked, overly rep</w:t>
        <w:softHyphen/>
        <w:t>res</w:t>
        <w:softHyphen/>
        <w:t>sed, or on the ver</w:t>
        <w:softHyphen/>
        <w:t>ge of a bre</w:t>
        <w:softHyphen/>
        <w:t>ak</w:t>
        <w:softHyphen/>
        <w:t>down?”</w:t>
      </w:r>
    </w:p>
    <w:p>
      <w:pPr>
        <w:pStyle w:val="Normal"/>
        <w:rPr/>
      </w:pPr>
      <w:r>
        <w:rPr/>
        <w:t>    “</w:t>
      </w:r>
      <w:r>
        <w:rPr/>
        <w:t>It’s too early to ma</w:t>
        <w:softHyphen/>
        <w:t>ke a pro</w:t>
        <w:softHyphen/>
        <w:t>per as</w:t>
        <w:softHyphen/>
        <w:t>ses</w:t>
        <w:softHyphen/>
        <w:t>sment, sir…”</w:t>
      </w:r>
    </w:p>
    <w:p>
      <w:pPr>
        <w:pStyle w:val="Normal"/>
        <w:rPr/>
      </w:pPr>
      <w:r>
        <w:rPr/>
        <w:t>    “</w:t>
      </w:r>
      <w:r>
        <w:rPr/>
        <w:t>You’re not ma</w:t>
        <w:softHyphen/>
        <w:t>king a re</w:t>
        <w:softHyphen/>
        <w:t>port, Li</w:t>
        <w:softHyphen/>
        <w:t>e</w:t>
        <w:softHyphen/>
        <w:t>ute</w:t>
        <w:softHyphen/>
        <w:t>nant. I’m as</w:t>
        <w:softHyphen/>
        <w:t>king for yo</w:t>
        <w:softHyphen/>
        <w:t>ur opi</w:t>
        <w:softHyphen/>
        <w:t>ni</w:t>
        <w:softHyphen/>
        <w:t>on. A con</w:t>
        <w:softHyphen/>
        <w:t>tact spe</w:t>
        <w:softHyphen/>
        <w:t>ci</w:t>
        <w:softHyphen/>
        <w:t>alist ne</w:t>
        <w:softHyphen/>
        <w:t>eds to be ab</w:t>
        <w:softHyphen/>
        <w:t>le to ma</w:t>
        <w:softHyphen/>
        <w:t>ke prompt as</w:t>
        <w:softHyphen/>
        <w:t>ses</w:t>
        <w:softHyphen/>
        <w:t>sments on the spur of the mo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Yes, sir.” She eva</w:t>
        <w:softHyphen/>
        <w:t>lu</w:t>
        <w:softHyphen/>
        <w:t>ated her imp</w:t>
        <w:softHyphen/>
        <w:t>res</w:t>
        <w:softHyphen/>
        <w:t>si</w:t>
        <w:softHyphen/>
        <w:t>ons. “I think that you’re very dri</w:t>
        <w:softHyphen/>
        <w:t>ven. That you ke</w:t>
        <w:softHyphen/>
        <w:t>ep yo</w:t>
        <w:softHyphen/>
        <w:t>ur emo</w:t>
        <w:softHyphen/>
        <w:t>ti</w:t>
        <w:softHyphen/>
        <w:t>ons un</w:t>
        <w:softHyphen/>
        <w:t>der tight re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nd you fe</w:t>
        <w:softHyphen/>
        <w:t>ar they might burst free at any mo</w:t>
        <w:softHyphen/>
        <w:t>ment?” His to</w:t>
        <w:softHyphen/>
        <w:t>ne and aura we</w:t>
        <w:softHyphen/>
        <w:t>re jaded, as tho</w:t>
        <w:softHyphen/>
        <w:t>ugh he’d he</w:t>
        <w:softHyphen/>
        <w:t>ard the as</w:t>
        <w:softHyphen/>
        <w:t>ses</w:t>
        <w:softHyphen/>
        <w:t>sment be</w:t>
        <w:softHyphen/>
        <w:t>f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Actually, no, sir.” He ca</w:t>
        <w:softHyphen/>
        <w:t>me to a stop, surp</w:t>
        <w:softHyphen/>
        <w:t>ri</w:t>
        <w:softHyphen/>
        <w:t>sed. She was gra</w:t>
        <w:softHyphen/>
        <w:t>te</w:t>
        <w:softHyphen/>
        <w:t>ful for the chan</w:t>
        <w:softHyphen/>
        <w:t>ce to rest. “I sen</w:t>
        <w:softHyphen/>
        <w:t>se in you a le</w:t>
        <w:softHyphen/>
        <w:t>vel of men</w:t>
        <w:softHyphen/>
        <w:t>tal dis</w:t>
        <w:softHyphen/>
        <w:t>cip</w:t>
        <w:softHyphen/>
        <w:t>li</w:t>
        <w:softHyphen/>
        <w:t>ne and self-awa</w:t>
        <w:softHyphen/>
        <w:t>re</w:t>
        <w:softHyphen/>
        <w:t>ness I ha</w:t>
        <w:softHyphen/>
        <w:t>ve ra</w:t>
        <w:softHyphen/>
        <w:t>rely en</w:t>
        <w:softHyphen/>
        <w:t>co</w:t>
        <w:softHyphen/>
        <w:t>un</w:t>
        <w:softHyphen/>
        <w:t>te</w:t>
        <w:softHyphen/>
        <w:t>red out</w:t>
        <w:softHyphen/>
        <w:t>si</w:t>
        <w:softHyphen/>
        <w:t>de a Vul</w:t>
        <w:softHyphen/>
        <w:t>can. You are not simply sup</w:t>
        <w:softHyphen/>
        <w:t>pres</w:t>
        <w:softHyphen/>
        <w:t>sing yo</w:t>
        <w:softHyphen/>
        <w:t>ur emo</w:t>
        <w:softHyphen/>
        <w:t>ti</w:t>
        <w:softHyphen/>
        <w:t>ons, but re</w:t>
        <w:softHyphen/>
        <w:t>gu</w:t>
        <w:softHyphen/>
        <w:t>la</w:t>
        <w:softHyphen/>
        <w:t>ting them. This do</w:t>
        <w:softHyphen/>
        <w:t>es cre</w:t>
        <w:softHyphen/>
        <w:t>ate stress, but that stress is ma</w:t>
        <w:softHyphen/>
        <w:t>na</w:t>
        <w:softHyphen/>
        <w:t>ged, kept at a re</w:t>
        <w:softHyphen/>
        <w:t>aso</w:t>
        <w:softHyphen/>
        <w:t>nab</w:t>
        <w:softHyphen/>
        <w:t>le le</w:t>
        <w:softHyphen/>
        <w:t>vel-one suf</w:t>
        <w:softHyphen/>
        <w:t>fi</w:t>
        <w:softHyphen/>
        <w:t>ci</w:t>
        <w:softHyphen/>
        <w:t>ent to ke</w:t>
        <w:softHyphen/>
        <w:t>ep you vi</w:t>
        <w:softHyphen/>
        <w:t>gi</w:t>
        <w:softHyphen/>
        <w:t>lant and in</w:t>
        <w:softHyphen/>
        <w:t>tent on yo</w:t>
        <w:softHyphen/>
        <w:t>ur go</w:t>
        <w:softHyphen/>
        <w:t>als, but not eno</w:t>
        <w:softHyphen/>
        <w:t>ugh to thre</w:t>
        <w:softHyphen/>
        <w:t>aten yo</w:t>
        <w:softHyphen/>
        <w:t>ur sta</w:t>
        <w:softHyphen/>
        <w:t>bi</w:t>
        <w:softHyphen/>
        <w:t>lity. I as</w:t>
        <w:softHyphen/>
        <w:t>su</w:t>
        <w:softHyphen/>
        <w:t>me you me</w:t>
        <w:softHyphen/>
        <w:t>di</w:t>
        <w:softHyphen/>
        <w:t>ta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Not as such,” Pi</w:t>
        <w:softHyphen/>
        <w:t>card rep</w:t>
        <w:softHyphen/>
        <w:t>li</w:t>
        <w:softHyphen/>
        <w:t>ed in the most con</w:t>
        <w:softHyphen/>
        <w:t>ver</w:t>
        <w:softHyphen/>
        <w:t>sa</w:t>
        <w:softHyphen/>
        <w:t>ti</w:t>
        <w:softHyphen/>
        <w:t>onal to</w:t>
        <w:softHyphen/>
        <w:t>ne he’d used sin</w:t>
        <w:softHyphen/>
        <w:t>ce she’d met him. “I re</w:t>
        <w:softHyphen/>
        <w:t>ad. I lis</w:t>
        <w:softHyphen/>
        <w:t>ten to mu</w:t>
        <w:softHyphen/>
        <w:t>sic. I go ri</w:t>
        <w:softHyphen/>
        <w:t>ding on the pla</w:t>
        <w:softHyphen/>
        <w:t>net be</w:t>
        <w:softHyphen/>
        <w:t>low. You know hor</w:t>
        <w:softHyphen/>
        <w:t>ses?”</w:t>
      </w:r>
    </w:p>
    <w:p>
      <w:pPr>
        <w:pStyle w:val="Normal"/>
        <w:rPr/>
      </w:pPr>
      <w:r>
        <w:rPr/>
        <w:t>    “</w:t>
      </w:r>
      <w:r>
        <w:rPr/>
        <w:t>I’m awa</w:t>
        <w:softHyphen/>
        <w:t>re of them,” she sa</w:t>
        <w:softHyphen/>
        <w:t>id. “Ma</w:t>
        <w:softHyphen/>
        <w:t>inly from fic</w:t>
        <w:softHyphen/>
        <w:t>ti</w:t>
        <w:softHyphen/>
        <w:t>on.” Her fat</w:t>
        <w:softHyphen/>
        <w:t>her had lo</w:t>
        <w:softHyphen/>
        <w:t>ved the gla</w:t>
        <w:softHyphen/>
        <w:t>mo</w:t>
        <w:softHyphen/>
        <w:t>ri</w:t>
        <w:softHyphen/>
        <w:t>zed ta</w:t>
        <w:softHyphen/>
        <w:t>les of Ame</w:t>
        <w:softHyphen/>
        <w:t>ri</w:t>
        <w:softHyphen/>
        <w:t>ca’s An</w:t>
        <w:softHyphen/>
        <w:t>ci</w:t>
        <w:softHyphen/>
        <w:t>ent West and had fil</w:t>
        <w:softHyphen/>
        <w:t>led her he</w:t>
        <w:softHyphen/>
        <w:t>ad with them in the few pre</w:t>
        <w:softHyphen/>
        <w:t>ci</w:t>
        <w:softHyphen/>
        <w:t>o</w:t>
        <w:softHyphen/>
        <w:t>us ye</w:t>
        <w:softHyphen/>
        <w:t>ars they’d had to</w:t>
        <w:softHyphen/>
        <w:t>get</w:t>
        <w:softHyphen/>
        <w:t>her. “So tell me, Cap</w:t>
        <w:softHyphen/>
        <w:t>ta</w:t>
        <w:softHyphen/>
        <w:t>in, when you go ri</w:t>
        <w:softHyphen/>
        <w:t>ding or lis</w:t>
        <w:softHyphen/>
        <w:t>ten to mu</w:t>
        <w:softHyphen/>
        <w:t>sic, are you ab</w:t>
        <w:softHyphen/>
        <w:t>le to put the Man</w:t>
        <w:softHyphen/>
        <w:t>ra</w:t>
        <w:softHyphen/>
        <w:t>loth comp</w:t>
        <w:softHyphen/>
        <w:t>le</w:t>
        <w:softHyphen/>
        <w:t>tely from yo</w:t>
        <w:softHyphen/>
        <w:t>ur mind?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Pi</w:t>
        <w:softHyphen/>
        <w:t>card sho</w:t>
        <w:softHyphen/>
        <w:t>ok his he</w:t>
        <w:softHyphen/>
        <w:t>ad frac</w:t>
        <w:softHyphen/>
        <w:t>ti</w:t>
        <w:softHyphen/>
        <w:t>onal</w:t>
        <w:softHyphen/>
        <w:t>ly. “Do</w:t>
        <w:softHyphen/>
        <w:t>es that ma</w:t>
        <w:softHyphen/>
        <w:t>ke me ob</w:t>
        <w:softHyphen/>
        <w:t>ses</w:t>
        <w:softHyphen/>
        <w:t>sed, Co</w:t>
        <w:softHyphen/>
        <w:t>un</w:t>
        <w:softHyphen/>
        <w:t>se</w:t>
        <w:softHyphen/>
        <w:t>lor?”</w:t>
      </w:r>
    </w:p>
    <w:p>
      <w:pPr>
        <w:pStyle w:val="Normal"/>
        <w:rPr/>
      </w:pPr>
      <w:r>
        <w:rPr/>
        <w:t>    </w:t>
      </w:r>
      <w:r>
        <w:rPr/>
        <w:t>Interesting that he cal</w:t>
        <w:softHyphen/>
        <w:t>led her by her pro</w:t>
        <w:softHyphen/>
        <w:t>fes</w:t>
        <w:softHyphen/>
        <w:t>si</w:t>
        <w:softHyphen/>
        <w:t>on ins</w:t>
        <w:softHyphen/>
        <w:t>te</w:t>
        <w:softHyphen/>
        <w:t>ad of her rank. “It ma</w:t>
        <w:softHyphen/>
        <w:t>kes you sing</w:t>
        <w:softHyphen/>
        <w:t>le-min</w:t>
        <w:softHyphen/>
        <w:t>ded.”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a dif</w:t>
        <w:softHyphen/>
        <w:t>fe</w:t>
        <w:softHyphen/>
        <w:t>re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Yes. Many men</w:t>
        <w:softHyphen/>
        <w:t>tal il</w:t>
        <w:softHyphen/>
        <w:t>lnes</w:t>
        <w:softHyphen/>
        <w:t>ses are simply exag</w:t>
        <w:softHyphen/>
        <w:t>ge</w:t>
        <w:softHyphen/>
        <w:t>ra</w:t>
        <w:softHyphen/>
        <w:t>ted forms of be</w:t>
        <w:softHyphen/>
        <w:t>ha</w:t>
        <w:softHyphen/>
        <w:t>vi</w:t>
        <w:softHyphen/>
        <w:t>ors that can be nor</w:t>
        <w:softHyphen/>
        <w:t>mal, even he</w:t>
        <w:softHyphen/>
        <w:t>althy. Schi</w:t>
        <w:softHyphen/>
        <w:t>zoph</w:t>
        <w:softHyphen/>
        <w:t>re</w:t>
        <w:softHyphen/>
        <w:t>nia is an amp</w:t>
        <w:softHyphen/>
        <w:t>li</w:t>
        <w:softHyphen/>
        <w:t>fi</w:t>
        <w:softHyphen/>
        <w:t>ca</w:t>
        <w:softHyphen/>
        <w:t>ti</w:t>
        <w:softHyphen/>
        <w:t>on of the ima</w:t>
        <w:softHyphen/>
        <w:t>gi</w:t>
        <w:softHyphen/>
        <w:t>na</w:t>
        <w:softHyphen/>
        <w:t>ti</w:t>
        <w:softHyphen/>
        <w:t>on that ins</w:t>
        <w:softHyphen/>
        <w:t>pi</w:t>
        <w:softHyphen/>
        <w:t>res ar</w:t>
        <w:softHyphen/>
        <w:t>tists and wri</w:t>
        <w:softHyphen/>
        <w:t>ters. Autism is an ext</w:t>
        <w:softHyphen/>
        <w:t>re</w:t>
        <w:softHyphen/>
        <w:t>me form of the ra</w:t>
        <w:softHyphen/>
        <w:t>ti</w:t>
        <w:softHyphen/>
        <w:t>onal, analy</w:t>
        <w:softHyphen/>
        <w:t>ti</w:t>
        <w:softHyphen/>
        <w:t>cal thin</w:t>
        <w:softHyphen/>
        <w:t>king that can ma</w:t>
        <w:softHyphen/>
        <w:t>ke gre</w:t>
        <w:softHyphen/>
        <w:t>at sci</w:t>
        <w:softHyphen/>
        <w:t>en</w:t>
        <w:softHyphen/>
        <w:t>tists.”</w:t>
      </w:r>
    </w:p>
    <w:p>
      <w:pPr>
        <w:pStyle w:val="Normal"/>
        <w:rPr/>
      </w:pPr>
      <w:r>
        <w:rPr/>
        <w:t>    “</w:t>
      </w:r>
      <w:r>
        <w:rPr/>
        <w:t>Well, then. It so</w:t>
        <w:softHyphen/>
        <w:t>unds as if I ha</w:t>
        <w:softHyphen/>
        <w:t>ve no ne</w:t>
        <w:softHyphen/>
        <w:t>ed of co</w:t>
        <w:softHyphen/>
        <w:t>un</w:t>
        <w:softHyphen/>
        <w:t>se</w:t>
        <w:softHyphen/>
        <w:t>ling.”</w:t>
      </w:r>
    </w:p>
    <w:p>
      <w:pPr>
        <w:pStyle w:val="Normal"/>
        <w:rPr/>
      </w:pPr>
      <w:r>
        <w:rPr/>
        <w:t>    “</w:t>
      </w:r>
      <w:r>
        <w:rPr/>
        <w:t>I didn’t say that, sir.” He sta</w:t>
        <w:softHyphen/>
        <w:t>red at her aga</w:t>
        <w:softHyphen/>
        <w:t>in. “I sa</w:t>
        <w:softHyphen/>
        <w:t>id I think you’re ab</w:t>
        <w:softHyphen/>
        <w:t>le to func</w:t>
        <w:softHyphen/>
        <w:t>ti</w:t>
        <w:softHyphen/>
        <w:t>on. But only be</w:t>
        <w:softHyphen/>
        <w:t>ca</w:t>
        <w:softHyphen/>
        <w:t>use of the ex</w:t>
        <w:softHyphen/>
        <w:t>cep</w:t>
        <w:softHyphen/>
        <w:t>ti</w:t>
        <w:softHyphen/>
        <w:t>onal dis</w:t>
        <w:softHyphen/>
        <w:t>cip</w:t>
        <w:softHyphen/>
        <w:t>li</w:t>
        <w:softHyphen/>
        <w:t>ne of yo</w:t>
        <w:softHyphen/>
        <w:t>ur mind. I can be</w:t>
        <w:softHyphen/>
        <w:t>li</w:t>
        <w:softHyphen/>
        <w:t>eve a highly tra</w:t>
        <w:softHyphen/>
        <w:t>ined ac</w:t>
        <w:softHyphen/>
        <w:t>ro</w:t>
        <w:softHyphen/>
        <w:t>bat can sur</w:t>
        <w:softHyphen/>
        <w:t>vi</w:t>
        <w:softHyphen/>
        <w:t>ve a walk ac</w:t>
        <w:softHyphen/>
        <w:t>ross a tight</w:t>
        <w:softHyphen/>
        <w:t>ro</w:t>
        <w:softHyphen/>
        <w:t>pe wit</w:t>
        <w:softHyphen/>
        <w:t>ho</w:t>
        <w:softHyphen/>
        <w:t>ut a net. That do</w:t>
        <w:softHyphen/>
        <w:t>esn’t me</w:t>
        <w:softHyphen/>
        <w:t>an I think it’s con</w:t>
        <w:softHyphen/>
        <w:t>du</w:t>
        <w:softHyphen/>
        <w:t>ci</w:t>
        <w:softHyphen/>
        <w:t>ve to his long-term he</w:t>
        <w:softHyphen/>
        <w:t>alth if he ke</w:t>
        <w:softHyphen/>
        <w:t>eps it up in</w:t>
        <w:softHyphen/>
        <w:t>de</w:t>
        <w:softHyphen/>
        <w:t>fi</w:t>
        <w:softHyphen/>
        <w:t>ni</w:t>
        <w:softHyphen/>
        <w:t>tely.”</w:t>
      </w:r>
    </w:p>
    <w:p>
      <w:pPr>
        <w:pStyle w:val="Normal"/>
        <w:rPr/>
      </w:pPr>
      <w:r>
        <w:rPr/>
        <w:t>    </w:t>
      </w:r>
      <w:r>
        <w:rPr/>
        <w:t>He si</w:t>
        <w:softHyphen/>
        <w:t>zed her up for a mo</w:t>
        <w:softHyphen/>
        <w:t>ment lon</w:t>
        <w:softHyphen/>
        <w:t>ger. “I hap</w:t>
        <w:softHyphen/>
        <w:t>pen to ag</w:t>
        <w:softHyphen/>
        <w:t>ree with you en</w:t>
        <w:softHyphen/>
        <w:t>ti</w:t>
        <w:softHyphen/>
        <w:t>rely, Co</w:t>
        <w:softHyphen/>
        <w:t>un</w:t>
        <w:softHyphen/>
        <w:t>se</w:t>
        <w:softHyphen/>
        <w:t>lor Troi. But pe</w:t>
        <w:softHyphen/>
        <w:t>ri</w:t>
        <w:softHyphen/>
        <w:t>lo</w:t>
        <w:softHyphen/>
        <w:t>us ti</w:t>
        <w:softHyphen/>
        <w:t>mes re</w:t>
        <w:softHyphen/>
        <w:t>qu</w:t>
        <w:softHyphen/>
        <w:t>ire the wil</w:t>
        <w:softHyphen/>
        <w:t>ling</w:t>
        <w:softHyphen/>
        <w:t>ness to ta</w:t>
        <w:softHyphen/>
        <w:t>ke risks.”</w:t>
      </w:r>
    </w:p>
    <w:p>
      <w:pPr>
        <w:pStyle w:val="Normal"/>
        <w:rPr/>
      </w:pPr>
      <w:r>
        <w:rPr/>
        <w:t>    “</w:t>
      </w:r>
      <w:r>
        <w:rPr/>
        <w:t>Yes, sir, they do. I know the po</w:t>
        <w:softHyphen/>
        <w:t>wer of com</w:t>
        <w:softHyphen/>
        <w:t>mu</w:t>
        <w:softHyphen/>
        <w:t>ni</w:t>
        <w:softHyphen/>
        <w:t>ca</w:t>
        <w:softHyphen/>
        <w:t>ti</w:t>
        <w:softHyphen/>
        <w:t>on, of per</w:t>
        <w:softHyphen/>
        <w:t>su</w:t>
        <w:softHyphen/>
        <w:t>asi</w:t>
        <w:softHyphen/>
        <w:t>on. I don’t ta</w:t>
        <w:softHyphen/>
        <w:t>ke the Man</w:t>
        <w:softHyphen/>
        <w:t>ra</w:t>
        <w:softHyphen/>
        <w:t>loth lightly as a thre</w:t>
        <w:softHyphen/>
        <w:t>at.”</w:t>
      </w:r>
    </w:p>
    <w:p>
      <w:pPr>
        <w:pStyle w:val="Normal"/>
        <w:rPr/>
      </w:pPr>
      <w:r>
        <w:rPr/>
        <w:t>    “</w:t>
      </w:r>
      <w:r>
        <w:rPr/>
        <w:t>That is very wi</w:t>
        <w:softHyphen/>
        <w:t>se of you.”</w:t>
      </w:r>
    </w:p>
    <w:p>
      <w:pPr>
        <w:pStyle w:val="Normal"/>
        <w:rPr/>
      </w:pPr>
      <w:r>
        <w:rPr/>
        <w:t>    “</w:t>
      </w:r>
      <w:r>
        <w:rPr/>
        <w:t>But, Cap</w:t>
        <w:softHyphen/>
        <w:t>ta</w:t>
        <w:softHyphen/>
        <w:t>in… don’t you think the risks we most ne</w:t>
        <w:softHyphen/>
        <w:t>ed to fa</w:t>
        <w:softHyphen/>
        <w:t>ce are the ones we can le</w:t>
        <w:softHyphen/>
        <w:t>ast af</w:t>
        <w:softHyphen/>
        <w:t>ford to fa</w:t>
        <w:softHyphen/>
        <w:t>ce alo</w:t>
        <w:softHyphen/>
        <w:t>ne?” At his re</w:t>
        <w:softHyphen/>
        <w:t>tur</w:t>
        <w:softHyphen/>
        <w:t>ning skep</w:t>
        <w:softHyphen/>
        <w:t>ti</w:t>
        <w:softHyphen/>
        <w:t>cism, she went on. “As I sa</w:t>
        <w:softHyphen/>
        <w:t>id, you don’t ha</w:t>
        <w:softHyphen/>
        <w:t>ve to co</w:t>
        <w:softHyphen/>
        <w:t>me to me as a co</w:t>
        <w:softHyphen/>
        <w:t>un</w:t>
        <w:softHyphen/>
        <w:t>se</w:t>
        <w:softHyphen/>
        <w:t>lor un</w:t>
        <w:softHyphen/>
        <w:t>less you want to. But I can help you by do</w:t>
        <w:softHyphen/>
        <w:t>ing the job I’ve be</w:t>
        <w:softHyphen/>
        <w:t>en… no</w:t>
        <w:softHyphen/>
        <w:t>mi</w:t>
        <w:softHyphen/>
        <w:t>nal</w:t>
        <w:softHyphen/>
        <w:t>ly as</w:t>
        <w:softHyphen/>
        <w:t>sig</w:t>
        <w:softHyphen/>
        <w:t>ned to do. I’m well ver</w:t>
        <w:softHyphen/>
        <w:t>sed in dip</w:t>
        <w:softHyphen/>
        <w:t>lo</w:t>
        <w:softHyphen/>
        <w:t>macy and cri</w:t>
        <w:softHyphen/>
        <w:t>sis re</w:t>
        <w:softHyphen/>
        <w:t>so</w:t>
        <w:softHyphen/>
        <w:t>lu</w:t>
        <w:softHyphen/>
        <w:t>ti</w:t>
        <w:softHyphen/>
        <w:t>on. And, Cap</w:t>
        <w:softHyphen/>
        <w:t>ta</w:t>
        <w:softHyphen/>
        <w:t>in…” She held his ga</w:t>
        <w:softHyphen/>
        <w:t>ze, unf</w:t>
        <w:softHyphen/>
        <w:t>linc</w:t>
        <w:softHyphen/>
        <w:t>hing this ti</w:t>
        <w:softHyphen/>
        <w:t>me. “I won’t bet</w:t>
        <w:softHyphen/>
        <w:t>ray you.”</w:t>
      </w:r>
    </w:p>
    <w:p>
      <w:pPr>
        <w:pStyle w:val="Normal"/>
        <w:rPr/>
      </w:pPr>
      <w:r>
        <w:rPr/>
        <w:t>    </w:t>
      </w:r>
      <w:r>
        <w:rPr/>
        <w:t>He was un</w:t>
        <w:softHyphen/>
        <w:t>re</w:t>
        <w:softHyphen/>
        <w:t>adab</w:t>
        <w:softHyphen/>
        <w:t>le, even to her. “You’ve stu</w:t>
        <w:softHyphen/>
        <w:t>di</w:t>
        <w:softHyphen/>
        <w:t>ed my fi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’m very go</w:t>
        <w:softHyphen/>
        <w:t>od at my job.”</w:t>
      </w:r>
    </w:p>
    <w:p>
      <w:pPr>
        <w:pStyle w:val="Normal"/>
        <w:rPr/>
      </w:pPr>
      <w:r>
        <w:rPr/>
        <w:t>    </w:t>
      </w:r>
      <w:r>
        <w:rPr/>
        <w:t>No chan</w:t>
        <w:softHyphen/>
        <w:t>ge sho</w:t>
        <w:softHyphen/>
        <w:t>wed on his fa</w:t>
        <w:softHyphen/>
        <w:t>ce, but she sen</w:t>
        <w:softHyphen/>
        <w:t>sed a burst of amu</w:t>
        <w:softHyphen/>
        <w:t>se</w:t>
        <w:softHyphen/>
        <w:t>ment from in</w:t>
        <w:softHyphen/>
        <w:t>si</w:t>
        <w:softHyphen/>
        <w:t>de him, and she knew it was all right. “Co</w:t>
        <w:softHyphen/>
        <w:t>me along then, Li</w:t>
        <w:softHyphen/>
        <w:t>e</w:t>
        <w:softHyphen/>
        <w:t>ute</w:t>
        <w:softHyphen/>
        <w:t>nant,” he sa</w:t>
        <w:softHyphen/>
        <w:t>id, stri</w:t>
        <w:softHyphen/>
        <w:t>ding for</w:t>
        <w:softHyphen/>
        <w:t>ward on</w:t>
        <w:softHyphen/>
        <w:t>ce mo</w:t>
        <w:softHyphen/>
        <w:t>re. “We ha</w:t>
        <w:softHyphen/>
        <w:t>ve work to do.”</w:t>
      </w:r>
    </w:p>
    <w:p>
      <w:pPr>
        <w:pStyle w:val="Normal"/>
        <w:rPr/>
      </w:pPr>
      <w:r>
        <w:rPr/>
        <w:t>    </w:t>
      </w:r>
      <w:r>
        <w:rPr/>
        <w:t>She hur</w:t>
        <w:softHyphen/>
        <w:t>ri</w:t>
        <w:softHyphen/>
        <w:t>ed to fol</w:t>
        <w:softHyphen/>
        <w:t>low. “And the ad</w:t>
        <w:softHyphen/>
        <w:t>mi</w:t>
        <w:softHyphen/>
        <w:t>ral?”</w:t>
      </w:r>
    </w:p>
    <w:p>
      <w:pPr>
        <w:pStyle w:val="Normal"/>
        <w:rPr/>
      </w:pPr>
      <w:r>
        <w:rPr/>
        <w:t>    “</w:t>
      </w:r>
      <w:r>
        <w:rPr/>
        <w:t>I’ll ta</w:t>
        <w:softHyphen/>
        <w:t>ke ca</w:t>
        <w:softHyphen/>
        <w:t>re of it,” he sa</w:t>
        <w:softHyphen/>
        <w:t>id simply. But the sur</w:t>
        <w:softHyphen/>
        <w:t>ge of righ</w:t>
        <w:softHyphen/>
        <w:t>te</w:t>
        <w:softHyphen/>
        <w:t>o</w:t>
        <w:softHyphen/>
        <w:t>us an</w:t>
        <w:softHyphen/>
        <w:t>ger she sen</w:t>
        <w:softHyphen/>
        <w:t>sed-the wa</w:t>
        <w:softHyphen/>
        <w:t>ve of pro</w:t>
        <w:softHyphen/>
        <w:t>tec</w:t>
        <w:softHyphen/>
        <w:t>ti</w:t>
        <w:softHyphen/>
        <w:t>ve</w:t>
        <w:softHyphen/>
        <w:t>ness on her be</w:t>
        <w:softHyphen/>
        <w:t>half-left her blin</w:t>
        <w:softHyphen/>
        <w:t>king away te</w:t>
        <w:softHyphen/>
        <w:t>ar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glan</w:t>
        <w:softHyphen/>
        <w:t>ced over as Li</w:t>
        <w:softHyphen/>
        <w:t>e</w:t>
        <w:softHyphen/>
        <w:t>ute</w:t>
        <w:softHyphen/>
        <w:t>nant Troi re</w:t>
        <w:softHyphen/>
        <w:t>tur</w:t>
        <w:softHyphen/>
        <w:t>ned from the aft sec</w:t>
        <w:softHyphen/>
        <w:t>ti</w:t>
        <w:softHyphen/>
        <w:t>on of the</w:t>
        <w:softHyphen/>
        <w:t>ir long-ran</w:t>
        <w:softHyphen/>
        <w:t>ge shut</w:t>
        <w:softHyphen/>
        <w:t>tle, still adj</w:t>
        <w:softHyphen/>
        <w:t>us</w:t>
        <w:softHyphen/>
        <w:t>ting the spark</w:t>
        <w:softHyphen/>
        <w:t>ling he</w:t>
        <w:softHyphen/>
        <w:t>ad</w:t>
        <w:softHyphen/>
        <w:t>band she used to hold back her long, curly ha</w:t>
        <w:softHyphen/>
        <w:t>ir. Du</w:t>
        <w:softHyphen/>
        <w:t>ring the talks on Ep</w:t>
        <w:softHyphen/>
        <w:t>si</w:t>
        <w:softHyphen/>
        <w:t>lon Ca</w:t>
        <w:softHyphen/>
        <w:t>na</w:t>
        <w:softHyphen/>
        <w:t>ris III, she’d adop</w:t>
        <w:softHyphen/>
        <w:t>ted a mo</w:t>
        <w:softHyphen/>
        <w:t>re se</w:t>
        <w:softHyphen/>
        <w:t>ve</w:t>
        <w:softHyphen/>
        <w:t>re style, her ha</w:t>
        <w:softHyphen/>
        <w:t>ir pul</w:t>
        <w:softHyphen/>
        <w:t>led back in a tight, aus</w:t>
        <w:softHyphen/>
        <w:t>te</w:t>
        <w:softHyphen/>
        <w:t>re bun. Now she had re</w:t>
        <w:softHyphen/>
        <w:t>tur</w:t>
        <w:softHyphen/>
        <w:t>ned to her mo</w:t>
        <w:softHyphen/>
        <w:t>re won</w:t>
        <w:softHyphen/>
        <w:t>ted style, one that Pi</w:t>
        <w:softHyphen/>
        <w:t>card pri</w:t>
        <w:softHyphen/>
        <w:t>va</w:t>
        <w:softHyphen/>
        <w:t>tely al</w:t>
        <w:softHyphen/>
        <w:t>lo</w:t>
        <w:softHyphen/>
        <w:t>wed him</w:t>
        <w:softHyphen/>
        <w:t>self to ad</w:t>
        <w:softHyphen/>
        <w:t>mit he fo</w:t>
        <w:softHyphen/>
        <w:t>und far mo</w:t>
        <w:softHyphen/>
        <w:t>re ap</w:t>
        <w:softHyphen/>
        <w:t>pe</w:t>
        <w:softHyphen/>
        <w:t>aling-altho</w:t>
        <w:softHyphen/>
        <w:t>ugh he re</w:t>
        <w:softHyphen/>
        <w:t>fu</w:t>
        <w:softHyphen/>
        <w:t>sed to al</w:t>
        <w:softHyphen/>
        <w:t>low him</w:t>
        <w:softHyphen/>
        <w:t>self to pur</w:t>
        <w:softHyphen/>
        <w:t>sue that li</w:t>
        <w:softHyphen/>
        <w:t>ne of tho</w:t>
        <w:softHyphen/>
        <w:t>ught any furt</w:t>
        <w:softHyphen/>
        <w:t xml:space="preserve">her. </w:t>
      </w:r>
      <w:r>
        <w:rPr>
          <w:i/>
          <w:iCs/>
        </w:rPr>
        <w:t>It was pu</w:t>
        <w:softHyphen/>
        <w:t>rely an aest</w:t>
        <w:softHyphen/>
        <w:t>he</w:t>
        <w:softHyphen/>
        <w:t>tic as</w:t>
        <w:softHyphen/>
        <w:t>ses</w:t>
        <w:softHyphen/>
        <w:t>sment,</w:t>
      </w:r>
      <w:r>
        <w:rPr/>
        <w:t xml:space="preserve"> he as</w:t>
        <w:softHyphen/>
        <w:t>su</w:t>
        <w:softHyphen/>
        <w:t>r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roi ga</w:t>
        <w:softHyphen/>
        <w:t>ve him a po</w:t>
        <w:softHyphen/>
        <w:t>li</w:t>
        <w:softHyphen/>
        <w:t>te smi</w:t>
        <w:softHyphen/>
        <w:t>le as she re</w:t>
        <w:softHyphen/>
        <w:t>su</w:t>
        <w:softHyphen/>
        <w:t>med her se</w:t>
        <w:softHyphen/>
        <w:t>at, but sa</w:t>
        <w:softHyphen/>
        <w:t>id not</w:t>
        <w:softHyphen/>
        <w:t>hing. Af</w:t>
        <w:softHyphen/>
        <w:t>ter a mo</w:t>
        <w:softHyphen/>
        <w:t>ment, he sa</w:t>
        <w:softHyphen/>
        <w:t>id, “You’ve be</w:t>
        <w:softHyphen/>
        <w:t>en aw</w:t>
        <w:softHyphen/>
        <w:t>ful</w:t>
        <w:softHyphen/>
        <w:t>ly qu</w:t>
        <w:softHyphen/>
        <w:t>i</w:t>
        <w:softHyphen/>
        <w:t>et sin</w:t>
        <w:softHyphen/>
        <w:t>ce we left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she rep</w:t>
        <w:softHyphen/>
        <w:t>li</w:t>
        <w:softHyphen/>
        <w:t>ed, “The truth is, I’m a lit</w:t>
        <w:softHyphen/>
        <w:t>tle em</w:t>
        <w:softHyphen/>
        <w:t>bar</w:t>
        <w:softHyphen/>
        <w:t>ras</w:t>
        <w:softHyphen/>
        <w:t>sed. I’m sup</w:t>
        <w:softHyphen/>
        <w:t>po</w:t>
        <w:softHyphen/>
        <w:t>sed to be yo</w:t>
        <w:softHyphen/>
        <w:t>ur ad</w:t>
        <w:softHyphen/>
        <w:t>vi</w:t>
        <w:softHyphen/>
        <w:t>ser on ali</w:t>
        <w:softHyphen/>
        <w:t>en cul</w:t>
        <w:softHyphen/>
        <w:t>tu</w:t>
        <w:softHyphen/>
        <w:t>res, but the way you de</w:t>
        <w:softHyphen/>
        <w:t>alt with tho</w:t>
        <w:softHyphen/>
        <w:t>se re</w:t>
        <w:softHyphen/>
        <w:t>ne</w:t>
        <w:softHyphen/>
        <w:t>ga</w:t>
        <w:softHyphen/>
        <w:t>des… You sho</w:t>
        <w:softHyphen/>
        <w:t>wed in</w:t>
        <w:softHyphen/>
        <w:t>sights in</w:t>
        <w:softHyphen/>
        <w:t>to Klin</w:t>
        <w:softHyphen/>
        <w:t>gon cul</w:t>
        <w:softHyphen/>
        <w:t>tu</w:t>
        <w:softHyphen/>
        <w:t>re that I’ve ne</w:t>
        <w:softHyphen/>
        <w:t>ver even he</w:t>
        <w:softHyphen/>
        <w:t>ard of.”</w:t>
      </w:r>
    </w:p>
    <w:p>
      <w:pPr>
        <w:pStyle w:val="Normal"/>
        <w:rPr/>
      </w:pPr>
      <w:r>
        <w:rPr/>
        <w:t>    “</w:t>
      </w:r>
      <w:r>
        <w:rPr/>
        <w:t>It’s not</w:t>
        <w:softHyphen/>
        <w:t>hing, re</w:t>
        <w:softHyphen/>
        <w:t>al</w:t>
        <w:softHyphen/>
        <w:t>ly,” he told her. “I used to know a co</w:t>
        <w:softHyphen/>
        <w:t>up</w:t>
        <w:softHyphen/>
        <w:t>le of pe</w:t>
        <w:softHyphen/>
        <w:t>op</w:t>
        <w:softHyphen/>
        <w:t>le who we</w:t>
        <w:softHyphen/>
        <w:t>re ra</w:t>
        <w:softHyphen/>
        <w:t>ised wit</w:t>
        <w:softHyphen/>
        <w:t>hin Klin</w:t>
        <w:softHyphen/>
        <w:t>gon so</w:t>
        <w:softHyphen/>
        <w:t>ci</w:t>
        <w:softHyphen/>
        <w:t>ety.”</w:t>
      </w:r>
    </w:p>
    <w:p>
      <w:pPr>
        <w:pStyle w:val="Normal"/>
        <w:rPr/>
      </w:pPr>
      <w:r>
        <w:rPr/>
        <w:t>    “</w:t>
      </w:r>
      <w:r>
        <w:rPr/>
        <w:t>The As</w:t>
        <w:softHyphen/>
        <w:t>mund sis</w:t>
        <w:softHyphen/>
        <w:t xml:space="preserve">ters. From the </w:t>
      </w:r>
      <w:r>
        <w:rPr>
          <w:i/>
          <w:iCs/>
        </w:rPr>
        <w:t>Star</w:t>
        <w:softHyphen/>
        <w:t>ga</w:t>
        <w:softHyphen/>
        <w:t>zer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That’s right. Anyt</w:t>
        <w:softHyphen/>
        <w:t>hing I know abo</w:t>
        <w:softHyphen/>
        <w:t>ut Klin</w:t>
        <w:softHyphen/>
        <w:t>gons, I le</w:t>
        <w:softHyphen/>
        <w:t>ar</w:t>
        <w:softHyphen/>
        <w:t>ned from them.”</w:t>
      </w:r>
    </w:p>
    <w:p>
      <w:pPr>
        <w:pStyle w:val="Normal"/>
        <w:rPr/>
      </w:pPr>
      <w:r>
        <w:rPr/>
        <w:t>    “</w:t>
      </w:r>
      <w:r>
        <w:rPr/>
        <w:t>Still, you wi</w:t>
        <w:softHyphen/>
        <w:t>el</w:t>
        <w:softHyphen/>
        <w:t>ded that know</w:t>
        <w:softHyphen/>
        <w:t>led</w:t>
        <w:softHyphen/>
        <w:t>ge bril</w:t>
        <w:softHyphen/>
        <w:t>li</w:t>
        <w:softHyphen/>
        <w:t>antly. And aver</w:t>
        <w:softHyphen/>
        <w:t>ted a se</w:t>
        <w:softHyphen/>
        <w:t>cond Ca</w:t>
        <w:softHyphen/>
        <w:t>na</w:t>
        <w:softHyphen/>
        <w:t>ri</w:t>
        <w:softHyphen/>
        <w:t>an war.”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ved off her pra</w:t>
        <w:softHyphen/>
        <w:t>ise. “I just wan</w:t>
        <w:softHyphen/>
        <w:t>ted to get this non</w:t>
        <w:softHyphen/>
        <w:t>sen</w:t>
        <w:softHyphen/>
        <w:t>se over with so we co</w:t>
        <w:softHyphen/>
        <w:t>uld get back to our re</w:t>
        <w:softHyphen/>
        <w:t>al work.”</w:t>
      </w:r>
    </w:p>
    <w:p>
      <w:pPr>
        <w:pStyle w:val="Normal"/>
        <w:rPr/>
      </w:pPr>
      <w:r>
        <w:rPr/>
        <w:t>    </w:t>
      </w:r>
      <w:r>
        <w:rPr/>
        <w:t>Troi pe</w:t>
        <w:softHyphen/>
        <w:t>ered at him. “Why do you do that?”</w:t>
      </w:r>
    </w:p>
    <w:p>
      <w:pPr>
        <w:pStyle w:val="Normal"/>
        <w:rPr/>
      </w:pPr>
      <w:r>
        <w:rPr/>
        <w:t>    “</w:t>
      </w:r>
      <w:r>
        <w:rPr/>
        <w:t>Excuse me?”</w:t>
      </w:r>
    </w:p>
    <w:p>
      <w:pPr>
        <w:pStyle w:val="Normal"/>
        <w:rPr/>
      </w:pPr>
      <w:r>
        <w:rPr/>
        <w:t>    </w:t>
      </w:r>
      <w:r>
        <w:rPr/>
        <w:t>She was al</w:t>
        <w:softHyphen/>
        <w:t>re</w:t>
        <w:softHyphen/>
        <w:t>ady shif</w:t>
        <w:softHyphen/>
        <w:t>ting in</w:t>
        <w:softHyphen/>
        <w:t>to what he tho</w:t>
        <w:softHyphen/>
        <w:t>ught of as her Co</w:t>
        <w:softHyphen/>
        <w:t>un</w:t>
        <w:softHyphen/>
        <w:t>se</w:t>
        <w:softHyphen/>
        <w:t>lor Mo</w:t>
        <w:softHyphen/>
        <w:t>de. “You’re so qu</w:t>
        <w:softHyphen/>
        <w:t>ick to emb</w:t>
        <w:softHyphen/>
        <w:t>ra</w:t>
        <w:softHyphen/>
        <w:t>ce bla</w:t>
        <w:softHyphen/>
        <w:t>me and pe</w:t>
        <w:softHyphen/>
        <w:t>nan</w:t>
        <w:softHyphen/>
        <w:t>ce for yo</w:t>
        <w:softHyphen/>
        <w:t>ur fa</w:t>
        <w:softHyphen/>
        <w:t>ilu</w:t>
        <w:softHyphen/>
        <w:t>res-and yet so re</w:t>
        <w:softHyphen/>
        <w:t>luc</w:t>
        <w:softHyphen/>
        <w:t>tant to re</w:t>
        <w:softHyphen/>
        <w:t>ward yo</w:t>
        <w:softHyphen/>
        <w:t>ur</w:t>
        <w:softHyphen/>
        <w:t>self for yo</w:t>
        <w:softHyphen/>
        <w:t>ur suc</w:t>
        <w:softHyphen/>
        <w:t>ces</w:t>
        <w:softHyphen/>
        <w:t>ses.”</w:t>
      </w:r>
    </w:p>
    <w:p>
      <w:pPr>
        <w:pStyle w:val="Normal"/>
        <w:rPr/>
      </w:pPr>
      <w:r>
        <w:rPr/>
        <w:t>    “</w:t>
      </w:r>
      <w:r>
        <w:rPr/>
        <w:t>Would you rat</w:t>
        <w:softHyphen/>
        <w:t>her I we</w:t>
        <w:softHyphen/>
        <w:t>re ar</w:t>
        <w:softHyphen/>
        <w:t>ro</w:t>
        <w:softHyphen/>
        <w:t>gant and cocky?”</w:t>
      </w:r>
    </w:p>
    <w:p>
      <w:pPr>
        <w:pStyle w:val="Normal"/>
        <w:rPr/>
      </w:pPr>
      <w:r>
        <w:rPr/>
        <w:t>    “</w:t>
      </w:r>
      <w:r>
        <w:rPr/>
        <w:t>I’m not tal</w:t>
        <w:softHyphen/>
        <w:t>king abo</w:t>
        <w:softHyphen/>
        <w:t>ut ar</w:t>
        <w:softHyphen/>
        <w:t>ro</w:t>
        <w:softHyphen/>
        <w:t>gan</w:t>
        <w:softHyphen/>
        <w:t>ce, sir. I’m tal</w:t>
        <w:softHyphen/>
        <w:t>king abo</w:t>
        <w:softHyphen/>
        <w:t>ut let</w:t>
        <w:softHyphen/>
        <w:t>ting yo</w:t>
        <w:softHyphen/>
        <w:t>ur</w:t>
        <w:softHyphen/>
        <w:t>self be happy when you’ve do</w:t>
        <w:softHyphen/>
        <w:t>ne well at so</w:t>
        <w:softHyphen/>
        <w:t>me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I am ple</w:t>
        <w:softHyphen/>
        <w:t>ased,” he sa</w:t>
        <w:softHyphen/>
        <w:t>id, “that no mo</w:t>
        <w:softHyphen/>
        <w:t>re li</w:t>
        <w:softHyphen/>
        <w:t>ves will be lost due to sec</w:t>
        <w:softHyphen/>
        <w:t>ta</w:t>
        <w:softHyphen/>
        <w:t>ri</w:t>
        <w:softHyphen/>
        <w:t>an vi</w:t>
        <w:softHyphen/>
        <w:t>olen</w:t>
        <w:softHyphen/>
        <w:t>ce on Ep</w:t>
        <w:softHyphen/>
        <w:t>si</w:t>
        <w:softHyphen/>
        <w:t>lon Ca</w:t>
        <w:softHyphen/>
        <w:t>na</w:t>
        <w:softHyphen/>
        <w:t>ris. That is ul</w:t>
        <w:softHyphen/>
        <w:t>ti</w:t>
        <w:softHyphen/>
        <w:t>ma</w:t>
        <w:softHyphen/>
        <w:t>tely all that mat</w:t>
        <w:softHyphen/>
        <w:t>ters.”</w:t>
      </w:r>
    </w:p>
    <w:p>
      <w:pPr>
        <w:pStyle w:val="Normal"/>
        <w:rPr/>
      </w:pPr>
      <w:r>
        <w:rPr/>
        <w:t>    “</w:t>
      </w:r>
      <w:r>
        <w:rPr/>
        <w:t>So it’s not abo</w:t>
        <w:softHyphen/>
        <w:t>ut you.”</w:t>
      </w:r>
    </w:p>
    <w:p>
      <w:pPr>
        <w:pStyle w:val="Normal"/>
        <w:rPr/>
      </w:pPr>
      <w:r>
        <w:rPr/>
        <w:t>    “</w:t>
      </w:r>
      <w:r>
        <w:rPr/>
        <w:t>Certainly not.”</w:t>
      </w:r>
    </w:p>
    <w:p>
      <w:pPr>
        <w:pStyle w:val="Normal"/>
        <w:rPr/>
      </w:pPr>
      <w:r>
        <w:rPr/>
        <w:t>    “</w:t>
      </w:r>
      <w:r>
        <w:rPr/>
        <w:t>Then why are you so in</w:t>
        <w:softHyphen/>
        <w:t>sis</w:t>
        <w:softHyphen/>
        <w:t>tent that you ha</w:t>
        <w:softHyphen/>
        <w:t>ve to be the one to sol</w:t>
        <w:softHyphen/>
        <w:t>ve the Man</w:t>
        <w:softHyphen/>
        <w:t>ra</w:t>
        <w:softHyphen/>
        <w:t>loth prob</w:t>
        <w:softHyphen/>
        <w:t>lem?”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 at her. “I tho</w:t>
        <w:softHyphen/>
        <w:t>ught we ag</w:t>
        <w:softHyphen/>
        <w:t>re</w:t>
        <w:softHyphen/>
        <w:t>ed-you wo</w:t>
        <w:softHyphen/>
        <w:t>uldn’t try to co</w:t>
        <w:softHyphen/>
        <w:t>un</w:t>
        <w:softHyphen/>
        <w:t>sel me.”</w:t>
      </w:r>
    </w:p>
    <w:p>
      <w:pPr>
        <w:pStyle w:val="Normal"/>
        <w:rPr/>
      </w:pPr>
      <w:r>
        <w:rPr/>
        <w:t>    “</w:t>
      </w:r>
      <w:r>
        <w:rPr/>
        <w:t>I’m sorry,” she lil</w:t>
        <w:softHyphen/>
        <w:t>ted, not even pre</w:t>
        <w:softHyphen/>
        <w:t>ten</w:t>
        <w:softHyphen/>
        <w:t>ding sin</w:t>
        <w:softHyphen/>
        <w:t>ce</w:t>
        <w:softHyphen/>
        <w:t>rity. “I was just trying to ma</w:t>
        <w:softHyphen/>
        <w:t>ke con</w:t>
        <w:softHyphen/>
        <w:t>ver</w:t>
        <w:softHyphen/>
        <w:t>sa</w:t>
        <w:softHyphen/>
        <w:t>ti</w:t>
        <w:softHyphen/>
        <w:t>on. It’s go</w:t>
        <w:softHyphen/>
        <w:t>ing to be a long trip back.”</w:t>
      </w:r>
    </w:p>
    <w:p>
      <w:pPr>
        <w:pStyle w:val="Normal"/>
        <w:rPr/>
      </w:pPr>
      <w:r>
        <w:rPr/>
        <w:t>    </w:t>
      </w:r>
      <w:r>
        <w:rPr/>
        <w:t>She fell si</w:t>
        <w:softHyphen/>
        <w:t>lent, le</w:t>
        <w:softHyphen/>
        <w:t>aning back in her se</w:t>
        <w:softHyphen/>
        <w:t>at and nonc</w:t>
        <w:softHyphen/>
        <w:t>ha</w:t>
        <w:softHyphen/>
        <w:t>lantly exa</w:t>
        <w:softHyphen/>
        <w:t>mi</w:t>
        <w:softHyphen/>
        <w:t>ning her na</w:t>
        <w:softHyphen/>
        <w:t>ils. Af</w:t>
        <w:softHyphen/>
        <w:t>ter a whi</w:t>
        <w:softHyphen/>
        <w:t>le, des</w:t>
        <w:softHyphen/>
        <w:t>pi</w:t>
        <w:softHyphen/>
        <w:t>te his bet</w:t>
        <w:softHyphen/>
        <w:t>ter judg</w:t>
        <w:softHyphen/>
        <w:t>ment, he fo</w:t>
        <w:softHyphen/>
        <w:t>und him</w:t>
        <w:softHyphen/>
        <w:t>self sa</w:t>
        <w:softHyphen/>
        <w:t>ying, “Who el</w:t>
        <w:softHyphen/>
        <w:t>se co</w:t>
        <w:softHyphen/>
        <w:t>uld it be, Co</w:t>
        <w:softHyphen/>
        <w:t>un</w:t>
        <w:softHyphen/>
        <w:t>se</w:t>
        <w:softHyphen/>
        <w:t>lor? No one knows the Man</w:t>
        <w:softHyphen/>
        <w:t>ra</w:t>
        <w:softHyphen/>
        <w:t>loth as well as I.”</w:t>
      </w:r>
    </w:p>
    <w:p>
      <w:pPr>
        <w:pStyle w:val="Normal"/>
        <w:rPr/>
      </w:pPr>
      <w:r>
        <w:rPr/>
        <w:t>    </w:t>
      </w:r>
      <w:r>
        <w:rPr/>
        <w:t>She was un</w:t>
        <w:softHyphen/>
        <w:t>con</w:t>
        <w:softHyphen/>
        <w:t>vin</w:t>
        <w:softHyphen/>
        <w:t>ced. “That’s yo</w:t>
        <w:softHyphen/>
        <w:t>ur exp</w:t>
        <w:softHyphen/>
        <w:t>la</w:t>
        <w:softHyphen/>
        <w:t>na</w:t>
        <w:softHyphen/>
        <w:t>ti</w:t>
        <w:softHyphen/>
        <w:t>on for why ot</w:t>
        <w:softHyphen/>
        <w:t>her pe</w:t>
        <w:softHyphen/>
        <w:t>op</w:t>
        <w:softHyphen/>
        <w:t>le ne</w:t>
        <w:softHyphen/>
        <w:t>ed it to be you. I’m as</w:t>
        <w:softHyphen/>
        <w:t xml:space="preserve">king why </w:t>
      </w:r>
      <w:r>
        <w:rPr>
          <w:i/>
          <w:iCs/>
        </w:rPr>
        <w:t>you</w:t>
      </w:r>
      <w:r>
        <w:rPr/>
        <w:t xml:space="preserve"> ne</w:t>
        <w:softHyphen/>
        <w:t>ed it to be you.”</w:t>
      </w:r>
    </w:p>
    <w:p>
      <w:pPr>
        <w:pStyle w:val="Normal"/>
        <w:rPr/>
      </w:pPr>
      <w:r>
        <w:rPr/>
        <w:t>    </w:t>
      </w:r>
      <w:r>
        <w:rPr/>
        <w:t>He threw her a si</w:t>
        <w:softHyphen/>
        <w:t>de</w:t>
        <w:softHyphen/>
        <w:t>long glan</w:t>
        <w:softHyphen/>
        <w:t>ce. “The fact that I un</w:t>
        <w:softHyphen/>
        <w:t>le</w:t>
        <w:softHyphen/>
        <w:t>as</w:t>
        <w:softHyphen/>
        <w:t>hed them in the first pla</w:t>
        <w:softHyphen/>
        <w:t>ce isn’t exp</w:t>
        <w:softHyphen/>
        <w:t>la</w:t>
        <w:softHyphen/>
        <w:t>na</w:t>
        <w:softHyphen/>
        <w:t>ti</w:t>
        <w:softHyphen/>
        <w:t>on eno</w:t>
        <w:softHyphen/>
        <w:t>ugh?”</w:t>
      </w:r>
    </w:p>
    <w:p>
      <w:pPr>
        <w:pStyle w:val="Normal"/>
        <w:rPr/>
      </w:pPr>
      <w:r>
        <w:rPr/>
        <w:t>    “</w:t>
      </w:r>
      <w:r>
        <w:rPr/>
        <w:t>Well, it’s the ob</w:t>
        <w:softHyphen/>
        <w:t>vi</w:t>
        <w:softHyphen/>
        <w:t>o</w:t>
        <w:softHyphen/>
        <w:t xml:space="preserve">us one. A bit </w:t>
      </w:r>
      <w:r>
        <w:rPr>
          <w:i/>
          <w:iCs/>
        </w:rPr>
        <w:t>too</w:t>
      </w:r>
      <w:r>
        <w:rPr/>
        <w:t xml:space="preserve"> ob</w:t>
        <w:softHyphen/>
        <w:t>vi</w:t>
        <w:softHyphen/>
        <w:t>o</w:t>
        <w:softHyphen/>
        <w:t>us, if you ask me. And aw</w:t>
        <w:softHyphen/>
        <w:t>ful</w:t>
        <w:softHyphen/>
        <w:t>ly con</w:t>
        <w:softHyphen/>
        <w:t>ve</w:t>
        <w:softHyphen/>
        <w:t>ni</w:t>
        <w:softHyphen/>
        <w:t>ent.”</w:t>
      </w:r>
    </w:p>
    <w:p>
      <w:pPr>
        <w:pStyle w:val="Normal"/>
        <w:rPr/>
      </w:pPr>
      <w:r>
        <w:rPr/>
        <w:t>    “</w:t>
      </w:r>
      <w:r>
        <w:rPr/>
        <w:t>Convenient.”</w:t>
      </w:r>
    </w:p>
    <w:p>
      <w:pPr>
        <w:pStyle w:val="Normal"/>
        <w:rPr/>
      </w:pPr>
      <w:r>
        <w:rPr/>
        <w:t>    “</w:t>
      </w:r>
      <w:r>
        <w:rPr/>
        <w:t>Yes-something you can whip out on de</w:t>
        <w:softHyphen/>
        <w:t>mand, a con</w:t>
        <w:softHyphen/>
        <w:t>fes</w:t>
        <w:softHyphen/>
        <w:t>si</w:t>
        <w:softHyphen/>
        <w:t>on you can use to show the Starf</w:t>
        <w:softHyphen/>
        <w:t>le</w:t>
        <w:softHyphen/>
        <w:t>et co</w:t>
        <w:softHyphen/>
        <w:t>un</w:t>
        <w:softHyphen/>
        <w:t>se</w:t>
        <w:softHyphen/>
        <w:t>lors that you’re awa</w:t>
        <w:softHyphen/>
        <w:t>re of yo</w:t>
        <w:softHyphen/>
        <w:t>ur emo</w:t>
        <w:softHyphen/>
        <w:t>ti</w:t>
        <w:softHyphen/>
        <w:t>onal sta</w:t>
        <w:softHyphen/>
        <w:t>ke in all this and are ab</w:t>
        <w:softHyphen/>
        <w:t>le to ma</w:t>
        <w:softHyphen/>
        <w:t>na</w:t>
        <w:softHyphen/>
        <w:t>ge it in a ma</w:t>
        <w:softHyphen/>
        <w:t>tu</w:t>
        <w:softHyphen/>
        <w:t>re and he</w:t>
        <w:softHyphen/>
        <w:t>althy man</w:t>
        <w:softHyphen/>
        <w:t>ner.”</w:t>
      </w:r>
    </w:p>
    <w:p>
      <w:pPr>
        <w:pStyle w:val="Normal"/>
        <w:rPr/>
      </w:pPr>
      <w:r>
        <w:rPr/>
        <w:t>    “</w:t>
      </w:r>
      <w:r>
        <w:rPr/>
        <w:t>And you don’t be</w:t>
        <w:softHyphen/>
        <w:t>li</w:t>
        <w:softHyphen/>
        <w:t>eve I am ma</w:t>
        <w:softHyphen/>
        <w:t>na</w:t>
        <w:softHyphen/>
        <w:t>ging it?”</w:t>
      </w:r>
    </w:p>
    <w:p>
      <w:pPr>
        <w:pStyle w:val="Normal"/>
        <w:rPr/>
      </w:pPr>
      <w:r>
        <w:rPr/>
        <w:t>    “</w:t>
      </w:r>
      <w:r>
        <w:rPr/>
        <w:t>Oh, you’re cer</w:t>
        <w:softHyphen/>
        <w:t>ta</w:t>
        <w:softHyphen/>
        <w:t>inly ma</w:t>
        <w:softHyphen/>
        <w:t>na</w:t>
        <w:softHyphen/>
        <w:t xml:space="preserve">ging </w:t>
      </w:r>
      <w:r>
        <w:rPr>
          <w:i/>
          <w:iCs/>
        </w:rPr>
        <w:t>that</w:t>
      </w:r>
      <w:r>
        <w:rPr/>
        <w:t xml:space="preserve"> well eno</w:t>
        <w:softHyphen/>
        <w:t>ugh. That’s what I told you the day we met, and that’s what I told the ad</w:t>
        <w:softHyphen/>
        <w:t>mi</w:t>
        <w:softHyphen/>
        <w:t>ral.” Pi</w:t>
        <w:softHyphen/>
        <w:t>card re</w:t>
        <w:softHyphen/>
        <w:t>mem</w:t>
        <w:softHyphen/>
        <w:t>be</w:t>
        <w:softHyphen/>
        <w:t>red that me</w:t>
        <w:softHyphen/>
        <w:t>eting, and the he</w:t>
        <w:softHyphen/>
        <w:t>ated talk he’d had with Han</w:t>
        <w:softHyphen/>
        <w:t>son af</w:t>
        <w:softHyphen/>
        <w:t>ter</w:t>
        <w:softHyphen/>
        <w:t>wards. To his cre</w:t>
        <w:softHyphen/>
        <w:t>dit, Han</w:t>
        <w:softHyphen/>
        <w:t>son had ac</w:t>
        <w:softHyphen/>
        <w:t>tu</w:t>
        <w:softHyphen/>
        <w:t>al</w:t>
        <w:softHyphen/>
        <w:t>ly be</w:t>
        <w:softHyphen/>
        <w:t>en imp</w:t>
        <w:softHyphen/>
        <w:t>res</w:t>
        <w:softHyphen/>
        <w:t>sed that Troi had de</w:t>
        <w:softHyphen/>
        <w:t>fi</w:t>
        <w:softHyphen/>
        <w:t>ed his or</w:t>
        <w:softHyphen/>
        <w:t>ders and sto</w:t>
        <w:softHyphen/>
        <w:t>od by her prin</w:t>
        <w:softHyphen/>
        <w:t>cip</w:t>
        <w:softHyphen/>
        <w:t>les-tho</w:t>
        <w:softHyphen/>
        <w:t>ugh Pi</w:t>
        <w:softHyphen/>
        <w:t>card won</w:t>
        <w:softHyphen/>
        <w:t>de</w:t>
        <w:softHyphen/>
        <w:t>red if Han</w:t>
        <w:softHyphen/>
        <w:t>son wo</w:t>
        <w:softHyphen/>
        <w:t>uld ha</w:t>
        <w:softHyphen/>
        <w:t>ve felt the sa</w:t>
        <w:softHyphen/>
        <w:t>me if Troi hadn’t es</w:t>
        <w:softHyphen/>
        <w:t>sen</w:t>
        <w:softHyphen/>
        <w:t>ti</w:t>
        <w:softHyphen/>
        <w:t>al</w:t>
        <w:softHyphen/>
        <w:t>ly ac</w:t>
        <w:softHyphen/>
        <w:t>hi</w:t>
        <w:softHyphen/>
        <w:t>eved what he wan</w:t>
        <w:softHyphen/>
        <w:t>ted in the pro</w:t>
        <w:softHyphen/>
        <w:t>cess.</w:t>
      </w:r>
    </w:p>
    <w:p>
      <w:pPr>
        <w:pStyle w:val="Normal"/>
        <w:rPr/>
      </w:pPr>
      <w:r>
        <w:rPr/>
        <w:t>    </w:t>
      </w:r>
      <w:r>
        <w:rPr/>
        <w:t>Picard wa</w:t>
        <w:softHyphen/>
        <w:t>ited for Troi to fill in the co</w:t>
        <w:softHyphen/>
        <w:t>rol</w:t>
        <w:softHyphen/>
        <w:t>lary to her sta</w:t>
        <w:softHyphen/>
        <w:t>te</w:t>
        <w:softHyphen/>
        <w:t>ment. But she had go</w:t>
        <w:softHyphen/>
        <w:t>ne qu</w:t>
        <w:softHyphen/>
        <w:t>i</w:t>
        <w:softHyphen/>
        <w:t>et aga</w:t>
        <w:softHyphen/>
        <w:t>in, idly stud</w:t>
        <w:softHyphen/>
        <w:t>ying the re</w:t>
        <w:softHyphen/>
        <w:t>ado</w:t>
        <w:softHyphen/>
        <w:t>uts on the co</w:t>
        <w:softHyphen/>
        <w:t>pi</w:t>
        <w:softHyphen/>
        <w:t>lot’s con</w:t>
        <w:softHyphen/>
        <w:t>so</w:t>
        <w:softHyphen/>
        <w:t>le be</w:t>
        <w:softHyphen/>
        <w:t>fo</w:t>
        <w:softHyphen/>
        <w:t>re her. He knew she’d trap</w:t>
        <w:softHyphen/>
        <w:t>ped him, but he ga</w:t>
        <w:softHyphen/>
        <w:t>ve in any</w:t>
        <w:softHyphen/>
        <w:t>way. It wo</w:t>
        <w:softHyphen/>
        <w:t>uld be a long trip, af</w:t>
        <w:softHyphen/>
        <w:t>ter all. “All right, De</w:t>
        <w:softHyphen/>
        <w:t>an</w:t>
        <w:softHyphen/>
        <w:t>na. What do you be</w:t>
        <w:softHyphen/>
        <w:t>li</w:t>
        <w:softHyphen/>
        <w:t xml:space="preserve">eve I am </w:t>
      </w:r>
      <w:r>
        <w:rPr>
          <w:i/>
          <w:iCs/>
        </w:rPr>
        <w:t>not</w:t>
      </w:r>
      <w:r>
        <w:rPr/>
        <w:t xml:space="preserve"> ma</w:t>
        <w:softHyphen/>
        <w:t>na</w:t>
        <w:softHyphen/>
        <w:t>ging?”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him for a mo</w:t>
        <w:softHyphen/>
        <w:t>ment. “I don’t think you’re ab</w:t>
        <w:softHyphen/>
        <w:t>le to ac</w:t>
        <w:softHyphen/>
        <w:t>cept the idea of fa</w:t>
        <w:softHyphen/>
        <w:t>il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was ta</w:t>
        <w:softHyphen/>
        <w:t>ken aback. “Excu</w:t>
        <w:softHyphen/>
        <w:t>se me? I’ve spent every day for the last three ye</w:t>
        <w:softHyphen/>
        <w:t>ars co</w:t>
        <w:softHyphen/>
        <w:t>ping with one of the big</w:t>
        <w:softHyphen/>
        <w:t>gest fa</w:t>
        <w:softHyphen/>
        <w:t>ilu</w:t>
        <w:softHyphen/>
        <w:t>res in hu</w:t>
        <w:softHyphen/>
        <w:t>man his</w:t>
        <w:softHyphen/>
        <w:t>tory. I know all too well when I fa</w:t>
        <w:softHyphen/>
        <w:t>il. Be</w:t>
        <w:softHyphen/>
        <w:t>ca</w:t>
        <w:softHyphen/>
        <w:t>use when I fa</w:t>
        <w:softHyphen/>
        <w:t>il, Co</w:t>
        <w:softHyphen/>
        <w:t>un</w:t>
        <w:softHyphen/>
        <w:t>se</w:t>
        <w:softHyphen/>
        <w:t>lor, I fa</w:t>
        <w:softHyphen/>
        <w:t>il big.”</w:t>
      </w:r>
    </w:p>
    <w:p>
      <w:pPr>
        <w:pStyle w:val="Normal"/>
        <w:rPr/>
      </w:pPr>
      <w:r>
        <w:rPr/>
        <w:t>    “</w:t>
      </w:r>
      <w:r>
        <w:rPr/>
        <w:t>You so</w:t>
        <w:softHyphen/>
        <w:t>und al</w:t>
        <w:softHyphen/>
        <w:t>most pro</w:t>
        <w:softHyphen/>
        <w:t>ud when you say that. As if a mo</w:t>
        <w:softHyphen/>
        <w:t>re or</w:t>
        <w:softHyphen/>
        <w:t>di</w:t>
        <w:softHyphen/>
        <w:t>nary sca</w:t>
        <w:softHyphen/>
        <w:t>le of fa</w:t>
        <w:softHyphen/>
        <w:t>ilu</w:t>
        <w:softHyphen/>
        <w:t>re we</w:t>
        <w:softHyphen/>
        <w:t>re so</w:t>
        <w:softHyphen/>
        <w:t>me</w:t>
        <w:softHyphen/>
        <w:t>how be</w:t>
        <w:softHyphen/>
        <w:t>ne</w:t>
        <w:softHyphen/>
        <w:t>ath you.”</w:t>
      </w:r>
    </w:p>
    <w:p>
      <w:pPr>
        <w:pStyle w:val="Normal"/>
        <w:rPr/>
      </w:pPr>
      <w:r>
        <w:rPr/>
        <w:t>    “</w:t>
      </w:r>
      <w:r>
        <w:rPr/>
        <w:t>What are you tal</w:t>
        <w:softHyphen/>
        <w:t>king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for</w:t>
        <w:softHyphen/>
        <w:t>ward. “Cap</w:t>
        <w:softHyphen/>
        <w:t>ta</w:t>
        <w:softHyphen/>
        <w:t>in… I didn’t say you can’t ac</w:t>
        <w:softHyphen/>
        <w:t>cept the re</w:t>
        <w:softHyphen/>
        <w:t>ality of fa</w:t>
        <w:softHyphen/>
        <w:t>ilu</w:t>
        <w:softHyphen/>
        <w:t>re when it hap</w:t>
        <w:softHyphen/>
        <w:t>pens. But it hasn’t hap</w:t>
        <w:softHyphen/>
        <w:t>pe</w:t>
        <w:softHyphen/>
        <w:t>ned very of</w:t>
        <w:softHyphen/>
        <w:t>ten in yo</w:t>
        <w:softHyphen/>
        <w:t>ur li</w:t>
        <w:softHyphen/>
        <w:t>fe, has it?”</w:t>
      </w:r>
    </w:p>
    <w:p>
      <w:pPr>
        <w:pStyle w:val="Normal"/>
        <w:rPr/>
      </w:pPr>
      <w:r>
        <w:rPr/>
        <w:t>    “</w:t>
      </w:r>
      <w:r>
        <w:rPr/>
        <w:t>I’ve had many fa</w:t>
        <w:softHyphen/>
        <w:t>ilu</w:t>
        <w:softHyphen/>
        <w:t>res.”</w:t>
      </w:r>
    </w:p>
    <w:p>
      <w:pPr>
        <w:pStyle w:val="Normal"/>
        <w:rPr/>
      </w:pPr>
      <w:r>
        <w:rPr/>
        <w:t>    “</w:t>
      </w:r>
      <w:r>
        <w:rPr/>
        <w:t>And you can list and enu</w:t>
        <w:softHyphen/>
        <w:t>me</w:t>
        <w:softHyphen/>
        <w:t>ra</w:t>
        <w:softHyphen/>
        <w:t>te every one, can’t you?”</w:t>
      </w:r>
    </w:p>
    <w:p>
      <w:pPr>
        <w:pStyle w:val="Normal"/>
        <w:rPr/>
      </w:pPr>
      <w:r>
        <w:rPr/>
        <w:t>    “</w:t>
      </w:r>
      <w:r>
        <w:rPr/>
        <w:t>I cer</w:t>
        <w:softHyphen/>
        <w:t>ta</w:t>
        <w:softHyphen/>
        <w:t>inly can. I fa</w:t>
        <w:softHyphen/>
        <w:t>iled the Starf</w:t>
        <w:softHyphen/>
        <w:t>le</w:t>
        <w:softHyphen/>
        <w:t>et ent</w:t>
        <w:softHyphen/>
        <w:t>ran</w:t>
        <w:softHyphen/>
        <w:t>ce exam my first try. I ne</w:t>
        <w:softHyphen/>
        <w:t>arly lost my li</w:t>
        <w:softHyphen/>
        <w:t>fe to a gang of Na</w:t>
        <w:softHyphen/>
        <w:t>usi</w:t>
        <w:softHyphen/>
        <w:t>ca</w:t>
        <w:softHyphen/>
        <w:t>ans thro</w:t>
        <w:softHyphen/>
        <w:t>ugh my own ar</w:t>
        <w:softHyphen/>
        <w:t>ro</w:t>
        <w:softHyphen/>
        <w:t>gan</w:t>
        <w:softHyphen/>
        <w:t>ce. I fa</w:t>
        <w:softHyphen/>
        <w:t>iled to sa</w:t>
        <w:softHyphen/>
        <w:t>ve the re</w:t>
        <w:softHyphen/>
        <w:t>se</w:t>
        <w:softHyphen/>
        <w:t>arch out</w:t>
        <w:softHyphen/>
        <w:t>post on Che</w:t>
        <w:softHyphen/>
        <w:t>me</w:t>
        <w:softHyphen/>
        <w:t>nek IV. I lost many va</w:t>
        <w:softHyphen/>
        <w:t>lu</w:t>
        <w:softHyphen/>
        <w:t>ed of</w:t>
        <w:softHyphen/>
        <w:t>fi</w:t>
        <w:softHyphen/>
        <w:t xml:space="preserve">cers on the </w:t>
      </w:r>
      <w:r>
        <w:rPr>
          <w:i/>
          <w:iCs/>
        </w:rPr>
        <w:t>Star</w:t>
        <w:softHyphen/>
        <w:t>ga</w:t>
        <w:softHyphen/>
        <w:t>zer,</w:t>
      </w:r>
      <w:r>
        <w:rPr/>
        <w:t xml:space="preserve"> and then lost the ship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Exactly. The events we re</w:t>
        <w:softHyphen/>
        <w:t>mem</w:t>
        <w:softHyphen/>
        <w:t>ber most re</w:t>
        <w:softHyphen/>
        <w:t>adily are the ex</w:t>
        <w:softHyphen/>
        <w:t>cep</w:t>
        <w:softHyphen/>
        <w:t>ti</w:t>
        <w:softHyphen/>
        <w:t>ons to the pat</w:t>
        <w:softHyphen/>
        <w:t>tern of our li</w:t>
        <w:softHyphen/>
        <w:t>ves. And the pat</w:t>
        <w:softHyphen/>
        <w:t>tern of yo</w:t>
        <w:softHyphen/>
        <w:t>ur li</w:t>
        <w:softHyphen/>
        <w:t>fe is one of on</w:t>
        <w:softHyphen/>
        <w:t>go</w:t>
        <w:softHyphen/>
        <w:t>ing suc</w:t>
        <w:softHyphen/>
        <w:t>cess at vir</w:t>
        <w:softHyphen/>
        <w:t>tu</w:t>
        <w:softHyphen/>
        <w:t>al</w:t>
        <w:softHyphen/>
        <w:t>ly everyt</w:t>
        <w:softHyphen/>
        <w:t>hing you try. You we</w:t>
        <w:softHyphen/>
        <w:t>re a star pu</w:t>
        <w:softHyphen/>
        <w:t>pil in scho</w:t>
        <w:softHyphen/>
        <w:t>ol, ear</w:t>
        <w:softHyphen/>
        <w:t>ning exemp</w:t>
        <w:softHyphen/>
        <w:t>lary gra</w:t>
        <w:softHyphen/>
        <w:t>des. The Starf</w:t>
        <w:softHyphen/>
        <w:t>le</w:t>
        <w:softHyphen/>
        <w:t>et ent</w:t>
        <w:softHyphen/>
        <w:t>ran</w:t>
        <w:softHyphen/>
        <w:t>ce exam was yo</w:t>
        <w:softHyphen/>
        <w:t>ur first set</w:t>
        <w:softHyphen/>
        <w:t>back, but you went back and fi</w:t>
        <w:softHyphen/>
        <w:t>xed it the next ye</w:t>
        <w:softHyphen/>
        <w:t>ar. And you we</w:t>
        <w:softHyphen/>
        <w:t>re a stan</w:t>
        <w:softHyphen/>
        <w:t>do</w:t>
        <w:softHyphen/>
        <w:t>ut pu</w:t>
        <w:softHyphen/>
        <w:t>pil the</w:t>
        <w:softHyphen/>
        <w:t>re too. You we</w:t>
        <w:softHyphen/>
        <w:t>re the first fresh</w:t>
        <w:softHyphen/>
        <w:t>man ever to win the Aca</w:t>
        <w:softHyphen/>
        <w:t>demy ma</w:t>
        <w:softHyphen/>
        <w:t>rat</w:t>
        <w:softHyphen/>
        <w:t>hon. You we</w:t>
        <w:softHyphen/>
        <w:t>re po</w:t>
        <w:softHyphen/>
        <w:t>pu</w:t>
        <w:softHyphen/>
        <w:t>lar and ad</w:t>
        <w:softHyphen/>
        <w:t>mi</w:t>
        <w:softHyphen/>
        <w:t>red, par</w:t>
        <w:softHyphen/>
        <w:t>ti</w:t>
        <w:softHyphen/>
        <w:t>cu</w:t>
        <w:softHyphen/>
        <w:t>larly among wo</w:t>
        <w:softHyphen/>
        <w:t>men. You we</w:t>
        <w:softHyphen/>
        <w:t>re such an outs</w:t>
        <w:softHyphen/>
        <w:t>tan</w:t>
        <w:softHyphen/>
        <w:t>ding arc</w:t>
        <w:softHyphen/>
        <w:t>ha</w:t>
        <w:softHyphen/>
        <w:t>e</w:t>
        <w:softHyphen/>
        <w:t>ology stu</w:t>
        <w:softHyphen/>
        <w:t>dent that Pro</w:t>
        <w:softHyphen/>
        <w:t>fes</w:t>
        <w:softHyphen/>
        <w:t>sor Ga</w:t>
        <w:softHyphen/>
        <w:t>len him</w:t>
        <w:softHyphen/>
        <w:t>self as</w:t>
        <w:softHyphen/>
        <w:t>ked you to be his protйgй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do</w:t>
        <w:softHyphen/>
        <w:t>ne yo</w:t>
        <w:softHyphen/>
        <w:t>ur ho</w:t>
        <w:softHyphen/>
        <w:t>me</w:t>
        <w:softHyphen/>
        <w:t>work.” As he sa</w:t>
        <w:softHyphen/>
        <w:t>id it, tho</w:t>
        <w:softHyphen/>
        <w:t>ugh, he re</w:t>
        <w:softHyphen/>
        <w:t>ali</w:t>
        <w:softHyphen/>
        <w:t>zed he had told Troi qu</w:t>
        <w:softHyphen/>
        <w:t>ite a lot abo</w:t>
        <w:softHyphen/>
        <w:t>ut him</w:t>
        <w:softHyphen/>
        <w:t>self in the past six we</w:t>
        <w:softHyphen/>
        <w:t>eks, even wit</w:t>
        <w:softHyphen/>
        <w:t>ho</w:t>
        <w:softHyphen/>
        <w:t>ut her ac</w:t>
        <w:softHyphen/>
        <w:t>ti</w:t>
        <w:softHyphen/>
        <w:t>vely trying to co</w:t>
        <w:softHyphen/>
        <w:t>un</w:t>
        <w:softHyphen/>
        <w:t>sel him. Des</w:t>
        <w:softHyphen/>
        <w:t>pi</w:t>
        <w:softHyphen/>
        <w:t>te her of</w:t>
        <w:softHyphen/>
        <w:t>ten stiff man</w:t>
        <w:softHyphen/>
        <w:t>ner, she had a qu</w:t>
        <w:softHyphen/>
        <w:t>ality that ma</w:t>
        <w:softHyphen/>
        <w:t>de one want to open up to her. And her be</w:t>
        <w:softHyphen/>
        <w:t>ha</w:t>
        <w:softHyphen/>
        <w:t>vi</w:t>
        <w:softHyphen/>
        <w:t>or on that first day had do</w:t>
        <w:softHyphen/>
        <w:t>ne much to win his trust. He was only now re</w:t>
        <w:softHyphen/>
        <w:t>ali</w:t>
        <w:softHyphen/>
        <w:t>zing the ex</w:t>
        <w:softHyphen/>
        <w:t>tent of that trust. Wit</w:t>
        <w:softHyphen/>
        <w:t>ho</w:t>
        <w:softHyphen/>
        <w:t>ut it, he wo</w:t>
        <w:softHyphen/>
        <w:t>uld ne</w:t>
        <w:softHyphen/>
        <w:t>ver ha</w:t>
        <w:softHyphen/>
        <w:t>ve let her get even this far.</w:t>
      </w:r>
    </w:p>
    <w:p>
      <w:pPr>
        <w:pStyle w:val="Normal"/>
        <w:rPr/>
      </w:pPr>
      <w:r>
        <w:rPr/>
        <w:t>    “</w:t>
      </w:r>
      <w:r>
        <w:rPr/>
        <w:t>You co</w:t>
        <w:softHyphen/>
        <w:t>uld’ve had yo</w:t>
        <w:softHyphen/>
        <w:t>ur pick of ca</w:t>
        <w:softHyphen/>
        <w:t>re</w:t>
        <w:softHyphen/>
        <w:t>ers,” Troi went on, “but you sta</w:t>
        <w:softHyphen/>
        <w:t>yed in Starf</w:t>
        <w:softHyphen/>
        <w:t>le</w:t>
        <w:softHyphen/>
        <w:t>et. You to</w:t>
        <w:softHyphen/>
        <w:t>ok com</w:t>
        <w:softHyphen/>
        <w:t xml:space="preserve">mand of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when her cap</w:t>
        <w:softHyphen/>
        <w:t>ta</w:t>
        <w:softHyphen/>
        <w:t>in was kil</w:t>
        <w:softHyphen/>
        <w:t>led, you tri</w:t>
        <w:softHyphen/>
        <w:t>ump</w:t>
        <w:softHyphen/>
        <w:t>hed over ever</w:t>
        <w:softHyphen/>
        <w:t>yo</w:t>
        <w:softHyphen/>
        <w:t>ne’s do</w:t>
        <w:softHyphen/>
        <w:t>ubts, and you led that crew for twenty-two ye</w:t>
        <w:softHyphen/>
        <w:t>ars. You to</w:t>
        <w:softHyphen/>
        <w:t>ok a sab</w:t>
        <w:softHyphen/>
        <w:t>ba</w:t>
        <w:softHyphen/>
        <w:t>ti</w:t>
        <w:softHyphen/>
        <w:t>cal and, as a me</w:t>
        <w:softHyphen/>
        <w:t>re doc</w:t>
        <w:softHyphen/>
        <w:t>to</w:t>
        <w:softHyphen/>
        <w:t>ral stu</w:t>
        <w:softHyphen/>
        <w:t>dent, ma</w:t>
        <w:softHyphen/>
        <w:t>na</w:t>
        <w:softHyphen/>
        <w:t>ged to une</w:t>
        <w:softHyphen/>
        <w:t>arth one of the gre</w:t>
        <w:softHyphen/>
        <w:t>at myste</w:t>
        <w:softHyphen/>
        <w:t>ri</w:t>
        <w:softHyphen/>
        <w:t>es of the ga</w:t>
        <w:softHyphen/>
        <w:t>laxy.”</w:t>
      </w:r>
    </w:p>
    <w:p>
      <w:pPr>
        <w:pStyle w:val="Normal"/>
        <w:rPr/>
      </w:pPr>
      <w:r>
        <w:rPr/>
        <w:t>    “</w:t>
      </w:r>
      <w:r>
        <w:rPr/>
        <w:t>Your po</w:t>
        <w:softHyphen/>
        <w:t>int, Co</w:t>
        <w:softHyphen/>
        <w:t>un</w:t>
        <w:softHyphen/>
        <w:t>se</w:t>
        <w:softHyphen/>
        <w:t>lor?”</w:t>
      </w:r>
    </w:p>
    <w:p>
      <w:pPr>
        <w:pStyle w:val="Normal"/>
        <w:rPr/>
      </w:pPr>
      <w:r>
        <w:rPr/>
        <w:t>    “</w:t>
      </w:r>
      <w:r>
        <w:rPr/>
        <w:t>Most of yo</w:t>
        <w:softHyphen/>
        <w:t>ur li</w:t>
        <w:softHyphen/>
        <w:t>fe has be</w:t>
        <w:softHyphen/>
        <w:t>en de</w:t>
        <w:softHyphen/>
        <w:t>fi</w:t>
        <w:softHyphen/>
        <w:t>ned by a pat</w:t>
        <w:softHyphen/>
        <w:t>tern of suc</w:t>
        <w:softHyphen/>
        <w:t>cess. Es</w:t>
        <w:softHyphen/>
        <w:t>pe</w:t>
        <w:softHyphen/>
        <w:t>ci</w:t>
        <w:softHyphen/>
        <w:t>al</w:t>
        <w:softHyphen/>
        <w:t>ly in yo</w:t>
        <w:softHyphen/>
        <w:t>ur early li</w:t>
        <w:softHyphen/>
        <w:t>fe. The pat</w:t>
        <w:softHyphen/>
        <w:t>terns la</w:t>
        <w:softHyphen/>
        <w:t>id down in our yo</w:t>
        <w:softHyphen/>
        <w:t>uth tend to set our ex</w:t>
        <w:softHyphen/>
        <w:t>pec</w:t>
        <w:softHyphen/>
        <w:t>ta</w:t>
        <w:softHyphen/>
        <w:t>ti</w:t>
        <w:softHyphen/>
        <w:t>ons for the rest of our li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So you’re sa</w:t>
        <w:softHyphen/>
        <w:t>ying I ex</w:t>
        <w:softHyphen/>
        <w:t>pect to suc</w:t>
        <w:softHyphen/>
        <w:t>ce</w:t>
        <w:softHyphen/>
        <w:t>ed at every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, of co</w:t>
        <w:softHyphen/>
        <w:t>ur</w:t>
        <w:softHyphen/>
        <w:t>se not. You’ve cer</w:t>
        <w:softHyphen/>
        <w:t>ta</w:t>
        <w:softHyphen/>
        <w:t>inly be</w:t>
        <w:softHyphen/>
        <w:t>en tem</w:t>
        <w:softHyphen/>
        <w:t>pe</w:t>
        <w:softHyphen/>
        <w:t>red eno</w:t>
        <w:softHyphen/>
        <w:t>ugh by li</w:t>
        <w:softHyphen/>
        <w:t>fe to know bet</w:t>
        <w:softHyphen/>
        <w:t>ter.” That, at le</w:t>
        <w:softHyphen/>
        <w:t>ast, he co</w:t>
        <w:softHyphen/>
        <w:t>uld ag</w:t>
        <w:softHyphen/>
        <w:t>ree with. “But I think yo</w:t>
        <w:softHyphen/>
        <w:t>ur li</w:t>
        <w:softHyphen/>
        <w:t>fe ex</w:t>
        <w:softHyphen/>
        <w:t>pe</w:t>
        <w:softHyphen/>
        <w:t>ri</w:t>
        <w:softHyphen/>
        <w:t>en</w:t>
        <w:softHyphen/>
        <w:t>ce has con</w:t>
        <w:softHyphen/>
        <w:t>di</w:t>
        <w:softHyphen/>
        <w:t>ti</w:t>
        <w:softHyphen/>
        <w:t>oned you to see suc</w:t>
        <w:softHyphen/>
        <w:t>cess as a nor</w:t>
        <w:softHyphen/>
        <w:t>mal sta</w:t>
        <w:softHyphen/>
        <w:t>te of af</w:t>
        <w:softHyphen/>
        <w:t>fa</w:t>
        <w:softHyphen/>
        <w:t>irs. To fe</w:t>
        <w:softHyphen/>
        <w:t>el… not so much that you’re en</w:t>
        <w:softHyphen/>
        <w:t>tit</w:t>
        <w:softHyphen/>
        <w:t>led to suc</w:t>
        <w:softHyphen/>
        <w:t>ce</w:t>
        <w:softHyphen/>
        <w:t>ed, but that yo</w:t>
        <w:softHyphen/>
        <w:t>ur suc</w:t>
        <w:softHyphen/>
        <w:t xml:space="preserve">cess is simply the way things </w:t>
      </w:r>
      <w:r>
        <w:rPr>
          <w:i/>
          <w:iCs/>
        </w:rPr>
        <w:t>sho</w:t>
        <w:softHyphen/>
        <w:t>uld</w:t>
      </w:r>
      <w:r>
        <w:rPr/>
        <w:t xml:space="preserve"> na</w:t>
        <w:softHyphen/>
        <w:t>tu</w:t>
        <w:softHyphen/>
        <w:t>ral</w:t>
        <w:softHyphen/>
        <w:t>ly be. That’s why you don’t tre</w:t>
        <w:softHyphen/>
        <w:t>at it as so</w:t>
        <w:softHyphen/>
        <w:t>met</w:t>
        <w:softHyphen/>
        <w:t>hing worthy of ce</w:t>
        <w:softHyphen/>
        <w:t>leb</w:t>
        <w:softHyphen/>
        <w:t>ra</w:t>
        <w:softHyphen/>
        <w:t>ti</w:t>
        <w:softHyphen/>
        <w:t>on-be</w:t>
        <w:softHyphen/>
        <w:t>ca</w:t>
        <w:softHyphen/>
        <w:t>use it’s not</w:t>
        <w:softHyphen/>
        <w:t>hing mo</w:t>
        <w:softHyphen/>
        <w:t>re than li</w:t>
        <w:softHyphen/>
        <w:t>ving up to yo</w:t>
        <w:softHyphen/>
        <w:t>ur mi</w:t>
        <w:softHyphen/>
        <w:t>ni</w:t>
        <w:softHyphen/>
        <w:t>mal ex</w:t>
        <w:softHyphen/>
        <w:t>pec</w:t>
        <w:softHyphen/>
        <w:t>ta</w:t>
        <w:softHyphen/>
        <w:t>ti</w:t>
        <w:softHyphen/>
        <w:t>ons abo</w:t>
        <w:softHyphen/>
        <w:t>ut yo</w:t>
        <w:softHyphen/>
        <w:t>ur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How is that not the sa</w:t>
        <w:softHyphen/>
        <w:t>me thing?”</w:t>
      </w:r>
    </w:p>
    <w:p>
      <w:pPr>
        <w:pStyle w:val="Normal"/>
        <w:rPr/>
      </w:pPr>
      <w:r>
        <w:rPr/>
        <w:t>    “</w:t>
      </w:r>
      <w:r>
        <w:rPr/>
        <w:t>Because you as</w:t>
        <w:softHyphen/>
        <w:t>su</w:t>
        <w:softHyphen/>
        <w:t>me that yo</w:t>
        <w:softHyphen/>
        <w:t>ur awa</w:t>
        <w:softHyphen/>
        <w:t>re</w:t>
        <w:softHyphen/>
        <w:t>ness of the pos</w:t>
        <w:softHyphen/>
        <w:t>si</w:t>
        <w:softHyphen/>
        <w:t>bi</w:t>
        <w:softHyphen/>
        <w:t>lity of fa</w:t>
        <w:softHyphen/>
        <w:t>ilu</w:t>
        <w:softHyphen/>
        <w:t>re will enab</w:t>
        <w:softHyphen/>
        <w:t>le you to en</w:t>
        <w:softHyphen/>
        <w:t>su</w:t>
        <w:softHyphen/>
        <w:t>re it do</w:t>
        <w:softHyphen/>
        <w:t>esn’t hap</w:t>
        <w:softHyphen/>
        <w:t>pen. Or at worst, if you do fa</w:t>
        <w:softHyphen/>
        <w:t>il, that you’ll be ab</w:t>
        <w:softHyphen/>
        <w:t>le to le</w:t>
        <w:softHyphen/>
        <w:t>arn from it, go back, and fix it. You see fa</w:t>
        <w:softHyphen/>
        <w:t>ilu</w:t>
        <w:softHyphen/>
        <w:t>re as an aber</w:t>
        <w:softHyphen/>
        <w:t>ra</w:t>
        <w:softHyphen/>
        <w:t>ti</w:t>
        <w:softHyphen/>
        <w:t>on that must be un</w:t>
        <w:softHyphen/>
        <w:t>do</w:t>
        <w:softHyphen/>
        <w:t>ne, a sta</w:t>
        <w:softHyphen/>
        <w:t>te of af</w:t>
        <w:softHyphen/>
        <w:t>fa</w:t>
        <w:softHyphen/>
        <w:t>irs in</w:t>
        <w:softHyphen/>
        <w:t>con</w:t>
        <w:softHyphen/>
        <w:t>sis</w:t>
        <w:softHyphen/>
        <w:t>tent with the way yo</w:t>
        <w:softHyphen/>
        <w:t>ur li</w:t>
        <w:softHyphen/>
        <w:t>fe is me</w:t>
        <w:softHyphen/>
        <w:t>ant to be. And so you ke</w:t>
        <w:softHyphen/>
        <w:t>ep stri</w:t>
        <w:softHyphen/>
        <w:t>ving to cor</w:t>
        <w:softHyphen/>
        <w:t>rect it un</w:t>
        <w:softHyphen/>
        <w:t>til that cog</w:t>
        <w:softHyphen/>
        <w:t>ni</w:t>
        <w:softHyphen/>
        <w:t>ti</w:t>
        <w:softHyphen/>
        <w:t>ve dis</w:t>
        <w:softHyphen/>
        <w:t>so</w:t>
        <w:softHyphen/>
        <w:t>nan</w:t>
        <w:softHyphen/>
        <w:t>ce is re</w:t>
        <w:softHyphen/>
        <w:t>sol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You ma</w:t>
        <w:softHyphen/>
        <w:t>ke me so</w:t>
        <w:softHyphen/>
        <w:t>und li</w:t>
        <w:softHyphen/>
        <w:t>ke a ra</w:t>
        <w:softHyphen/>
        <w:t>ging nar</w:t>
        <w:softHyphen/>
        <w:t>cis</w:t>
        <w:softHyphen/>
        <w:t>sist.”</w:t>
      </w:r>
    </w:p>
    <w:p>
      <w:pPr>
        <w:pStyle w:val="Normal"/>
        <w:rPr/>
      </w:pPr>
      <w:r>
        <w:rPr/>
        <w:t>    “</w:t>
      </w:r>
      <w:r>
        <w:rPr/>
        <w:t>No,” she sa</w:t>
        <w:softHyphen/>
        <w:t>id, dis</w:t>
        <w:softHyphen/>
        <w:t>mis</w:t>
        <w:softHyphen/>
        <w:t>sing it af</w:t>
        <w:softHyphen/>
        <w:t>ter a mo</w:t>
        <w:softHyphen/>
        <w:t>ment’s tho</w:t>
        <w:softHyphen/>
        <w:t>ught. “Just a man who holds him</w:t>
        <w:softHyphen/>
        <w:t>self to im</w:t>
        <w:softHyphen/>
        <w:t>pos</w:t>
        <w:softHyphen/>
        <w:t>sibly high stan</w:t>
        <w:softHyphen/>
        <w:t>dards. Nar</w:t>
        <w:softHyphen/>
        <w:t>cis</w:t>
        <w:softHyphen/>
        <w:t>sists al</w:t>
        <w:softHyphen/>
        <w:t>ways bla</w:t>
        <w:softHyphen/>
        <w:t>me ex</w:t>
        <w:softHyphen/>
        <w:t>ter</w:t>
        <w:softHyphen/>
        <w:t>nal fac</w:t>
        <w:softHyphen/>
        <w:t>tors for the</w:t>
        <w:softHyphen/>
        <w:t>ir fa</w:t>
        <w:softHyphen/>
        <w:t>ilu</w:t>
        <w:softHyphen/>
        <w:t>res and re</w:t>
        <w:softHyphen/>
        <w:t>fu</w:t>
        <w:softHyphen/>
        <w:t>se to be</w:t>
        <w:softHyphen/>
        <w:t>li</w:t>
        <w:softHyphen/>
        <w:t>eve they did anyt</w:t>
        <w:softHyphen/>
        <w:t>hing wrong. You not only ac</w:t>
        <w:softHyphen/>
        <w:t>cept but emb</w:t>
        <w:softHyphen/>
        <w:t>ra</w:t>
        <w:softHyphen/>
        <w:t>ce res</w:t>
        <w:softHyphen/>
        <w:t>pon</w:t>
        <w:softHyphen/>
        <w:t>si</w:t>
        <w:softHyphen/>
        <w:t>bi</w:t>
        <w:softHyphen/>
        <w:t>lity for yo</w:t>
        <w:softHyphen/>
        <w:t>ur fa</w:t>
        <w:softHyphen/>
        <w:t>ilu</w:t>
        <w:softHyphen/>
        <w:t>res, be</w:t>
        <w:softHyphen/>
        <w:t>ca</w:t>
        <w:softHyphen/>
        <w:t>use you fe</w:t>
        <w:softHyphen/>
        <w:t>el that the only way to res</w:t>
        <w:softHyphen/>
        <w:t>to</w:t>
        <w:softHyphen/>
        <w:t>re the na</w:t>
        <w:softHyphen/>
        <w:t>tu</w:t>
        <w:softHyphen/>
        <w:t>ral or</w:t>
        <w:softHyphen/>
        <w:t xml:space="preserve">der of things is if </w:t>
      </w:r>
      <w:r>
        <w:rPr>
          <w:i/>
          <w:iCs/>
        </w:rPr>
        <w:t>you</w:t>
      </w:r>
      <w:r>
        <w:rPr/>
        <w:t xml:space="preserve"> do it over and get it right this ti</w:t>
        <w:softHyphen/>
        <w:t>me. To ta</w:t>
        <w:softHyphen/>
        <w:t>ke the se</w:t>
        <w:softHyphen/>
        <w:t>cond chan</w:t>
        <w:softHyphen/>
        <w:t>ce you de</w:t>
        <w:softHyphen/>
        <w:t>ser</w:t>
        <w:softHyphen/>
        <w:t>ve, in or</w:t>
        <w:softHyphen/>
        <w:t>der to get the re</w:t>
        <w:softHyphen/>
        <w:t>sult you know you’re ca</w:t>
        <w:softHyphen/>
        <w:t>pab</w:t>
        <w:softHyphen/>
        <w:t>le of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er, be</w:t>
        <w:softHyphen/>
        <w:t>wil</w:t>
        <w:softHyphen/>
        <w:t>de</w:t>
        <w:softHyphen/>
        <w:t>red by her analy</w:t>
        <w:softHyphen/>
        <w:t>sis. “Is it so un</w:t>
        <w:softHyphen/>
        <w:t>he</w:t>
        <w:softHyphen/>
        <w:t>althy to be de</w:t>
        <w:softHyphen/>
        <w:t>ter</w:t>
        <w:softHyphen/>
        <w:t>mi</w:t>
        <w:softHyphen/>
        <w:t>ned to ma</w:t>
        <w:softHyphen/>
        <w:t>ke amends for one’s fa</w:t>
        <w:softHyphen/>
        <w:t>ilu</w:t>
        <w:softHyphen/>
        <w:t>res?”</w:t>
      </w:r>
    </w:p>
    <w:p>
      <w:pPr>
        <w:pStyle w:val="Normal"/>
        <w:rPr/>
      </w:pPr>
      <w:r>
        <w:rPr/>
        <w:t>    “</w:t>
      </w:r>
      <w:r>
        <w:rPr/>
        <w:t>Not ne</w:t>
        <w:softHyphen/>
        <w:t>ces</w:t>
        <w:softHyphen/>
        <w:t>sa</w:t>
        <w:softHyphen/>
        <w:t>rily. That de</w:t>
        <w:softHyphen/>
        <w:t>ter</w:t>
        <w:softHyphen/>
        <w:t>mi</w:t>
        <w:softHyphen/>
        <w:t>na</w:t>
        <w:softHyphen/>
        <w:t>ti</w:t>
        <w:softHyphen/>
        <w:t>on enab</w:t>
        <w:softHyphen/>
        <w:t>led you to pass the Aca</w:t>
        <w:softHyphen/>
        <w:t>demy exam the se</w:t>
        <w:softHyphen/>
        <w:t>cond ti</w:t>
        <w:softHyphen/>
        <w:t>me, and to sa</w:t>
        <w:softHyphen/>
        <w:t xml:space="preserve">ve the </w:t>
      </w:r>
      <w:r>
        <w:rPr>
          <w:i/>
          <w:iCs/>
        </w:rPr>
        <w:t>Star</w:t>
        <w:softHyphen/>
        <w:t>ga</w:t>
        <w:softHyphen/>
        <w:t>zer</w:t>
      </w:r>
      <w:r>
        <w:rPr/>
        <w:t>’s crew af</w:t>
        <w:softHyphen/>
        <w:t>ter the ship was crip</w:t>
        <w:softHyphen/>
        <w:t>pled. But what hap</w:t>
        <w:softHyphen/>
        <w:t>pens when the fa</w:t>
        <w:softHyphen/>
        <w:t>ilu</w:t>
        <w:softHyphen/>
        <w:t>re is one you can’t pos</w:t>
        <w:softHyphen/>
        <w:t>sibly do anyt</w:t>
        <w:softHyphen/>
        <w:t>hing to chan</w:t>
        <w:softHyphen/>
        <w:t>ge? If you can’t let go of tho</w:t>
        <w:softHyphen/>
        <w:t>se, you’ll ne</w:t>
        <w:softHyphen/>
        <w:t>ver stop pu</w:t>
        <w:softHyphen/>
        <w:t>nis</w:t>
        <w:softHyphen/>
        <w:t>hing yo</w:t>
        <w:softHyphen/>
        <w:t>ur</w:t>
        <w:softHyphen/>
        <w:t>self for them. You’ll just ke</w:t>
        <w:softHyphen/>
        <w:t>ep dri</w:t>
        <w:softHyphen/>
        <w:t>ving yo</w:t>
        <w:softHyphen/>
        <w:t>ur</w:t>
        <w:softHyphen/>
        <w:t>self to fix so</w:t>
        <w:softHyphen/>
        <w:t>met</w:t>
        <w:softHyphen/>
        <w:t>hing that’s be</w:t>
        <w:softHyphen/>
        <w:t>yond yo</w:t>
        <w:softHyphen/>
        <w:t>ur abi</w:t>
        <w:softHyphen/>
        <w:t>lity to fix, and fe</w:t>
        <w:softHyphen/>
        <w:t>eling res</w:t>
        <w:softHyphen/>
        <w:t>pon</w:t>
        <w:softHyphen/>
        <w:t>sib</w:t>
        <w:softHyphen/>
        <w:t>le when you can’t.”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him a sad smi</w:t>
        <w:softHyphen/>
        <w:t>le. “Yo</w:t>
        <w:softHyphen/>
        <w:t>ur prob</w:t>
        <w:softHyphen/>
        <w:t>lem isn’t that you eva</w:t>
        <w:softHyphen/>
        <w:t>de res</w:t>
        <w:softHyphen/>
        <w:t>pon</w:t>
        <w:softHyphen/>
        <w:t>si</w:t>
        <w:softHyphen/>
        <w:t>bi</w:t>
        <w:softHyphen/>
        <w:t>lity for yo</w:t>
        <w:softHyphen/>
        <w:t>ur fa</w:t>
        <w:softHyphen/>
        <w:t>ilu</w:t>
        <w:softHyphen/>
        <w:t>res. Yo</w:t>
        <w:softHyphen/>
        <w:t>ur prob</w:t>
        <w:softHyphen/>
        <w:t>lem is that you ta</w:t>
        <w:softHyphen/>
        <w:t>ke res</w:t>
        <w:softHyphen/>
        <w:t>pon</w:t>
        <w:softHyphen/>
        <w:t>si</w:t>
        <w:softHyphen/>
        <w:t>bi</w:t>
        <w:softHyphen/>
        <w:t>lity, not only for the fa</w:t>
        <w:softHyphen/>
        <w:t>ilu</w:t>
        <w:softHyphen/>
        <w:t>res them</w:t>
        <w:softHyphen/>
        <w:t>sel</w:t>
        <w:softHyphen/>
        <w:t>ves, but for yo</w:t>
        <w:softHyphen/>
        <w:t>ur fa</w:t>
        <w:softHyphen/>
        <w:t>ilu</w:t>
        <w:softHyphen/>
        <w:t>re to un</w:t>
        <w:softHyphen/>
        <w:t>do tho</w:t>
        <w:softHyphen/>
        <w:t>se fa</w:t>
        <w:softHyphen/>
        <w:t>ilu</w:t>
        <w:softHyphen/>
        <w:t>res. And if the</w:t>
        <w:softHyphen/>
        <w:t>re is no way to un</w:t>
        <w:softHyphen/>
        <w:t>do them, that be</w:t>
        <w:softHyphen/>
        <w:t>co</w:t>
        <w:softHyphen/>
        <w:t>mes a vi</w:t>
        <w:softHyphen/>
        <w:t>ci</w:t>
        <w:softHyphen/>
        <w:t>o</w:t>
        <w:softHyphen/>
        <w:t>us cycle that can trap you.”</w:t>
      </w:r>
    </w:p>
    <w:p>
      <w:pPr>
        <w:pStyle w:val="Normal"/>
        <w:rPr/>
      </w:pPr>
      <w:r>
        <w:rPr/>
        <w:t>    “</w:t>
      </w:r>
      <w:r>
        <w:rPr/>
        <w:t>Are you sa</w:t>
        <w:softHyphen/>
        <w:t>ying I am ob</w:t>
        <w:softHyphen/>
        <w:t>ses</w:t>
        <w:softHyphen/>
        <w:t>sed with the Man</w:t>
        <w:softHyphen/>
        <w:t>ra</w:t>
        <w:softHyphen/>
        <w:t>loth af</w:t>
        <w:softHyphen/>
        <w:t>ter all? That it’s a fu</w:t>
        <w:softHyphen/>
        <w:t>ti</w:t>
        <w:softHyphen/>
        <w:t>le ef</w:t>
        <w:softHyphen/>
        <w:t>fort?”</w:t>
      </w:r>
    </w:p>
    <w:p>
      <w:pPr>
        <w:pStyle w:val="Normal"/>
        <w:rPr/>
      </w:pPr>
      <w:r>
        <w:rPr/>
        <w:t>    “</w:t>
      </w:r>
      <w:r>
        <w:rPr/>
        <w:t>I ho</w:t>
        <w:softHyphen/>
        <w:t>pe it isn’t. So</w:t>
        <w:softHyphen/>
        <w:t>me</w:t>
        <w:softHyphen/>
        <w:t>one has to co</w:t>
        <w:softHyphen/>
        <w:t>un</w:t>
        <w:softHyphen/>
        <w:t>ter the</w:t>
        <w:softHyphen/>
        <w:t>ir plans, and I fe</w:t>
        <w:softHyphen/>
        <w:t>el very sa</w:t>
        <w:softHyphen/>
        <w:t>fe kno</w:t>
        <w:softHyphen/>
        <w:t>wing that Je</w:t>
        <w:softHyphen/>
        <w:t>an-Luc Pi</w:t>
        <w:softHyphen/>
        <w:t>card is ta</w:t>
        <w:softHyphen/>
        <w:t>king on that res</w:t>
        <w:softHyphen/>
        <w:t>pon</w:t>
        <w:softHyphen/>
        <w:t>si</w:t>
        <w:softHyphen/>
        <w:t>bi</w:t>
        <w:softHyphen/>
        <w:t>lity. I do think you ha</w:t>
        <w:softHyphen/>
        <w:t>ve too lit</w:t>
        <w:softHyphen/>
        <w:t>tle fa</w:t>
        <w:softHyphen/>
        <w:t>ith in yo</w:t>
        <w:softHyphen/>
        <w:t>ur abi</w:t>
        <w:softHyphen/>
        <w:t>lity to ma</w:t>
        <w:softHyphen/>
        <w:t>ke de</w:t>
        <w:softHyphen/>
        <w:t>ci</w:t>
        <w:softHyphen/>
        <w:t>si</w:t>
        <w:softHyphen/>
        <w:t>ons in the he</w:t>
        <w:softHyphen/>
        <w:t>at of a cri</w:t>
        <w:softHyphen/>
        <w:t>sis, but so long as you re</w:t>
        <w:softHyphen/>
        <w:t>ma</w:t>
        <w:softHyphen/>
        <w:t>in in a desk job, that isn’t a se</w:t>
        <w:softHyphen/>
        <w:t>ri</w:t>
        <w:softHyphen/>
        <w:t>o</w:t>
        <w:softHyphen/>
        <w:t>us prob</w:t>
        <w:softHyphen/>
        <w:t>lem.</w:t>
      </w:r>
    </w:p>
    <w:p>
      <w:pPr>
        <w:pStyle w:val="Normal"/>
        <w:rPr/>
      </w:pPr>
      <w:r>
        <w:rPr/>
        <w:t>    “</w:t>
      </w:r>
      <w:r>
        <w:rPr/>
        <w:t>But the very re</w:t>
        <w:softHyphen/>
        <w:t>al pos</w:t>
        <w:softHyphen/>
        <w:t>si</w:t>
        <w:softHyphen/>
        <w:t>bi</w:t>
        <w:softHyphen/>
        <w:t>lity exists that the so</w:t>
        <w:softHyphen/>
        <w:t>lu</w:t>
        <w:softHyphen/>
        <w:t>ti</w:t>
        <w:softHyphen/>
        <w:t>on to the Man</w:t>
        <w:softHyphen/>
        <w:t>ra</w:t>
        <w:softHyphen/>
        <w:t>loth cri</w:t>
        <w:softHyphen/>
        <w:t>sis will not be fo</w:t>
        <w:softHyphen/>
        <w:t>und in yo</w:t>
        <w:softHyphen/>
        <w:t>ur li</w:t>
        <w:softHyphen/>
        <w:t>fe</w:t>
        <w:softHyphen/>
        <w:t>ti</w:t>
        <w:softHyphen/>
        <w:t>me.” She re</w:t>
        <w:softHyphen/>
        <w:t>ac</w:t>
        <w:softHyphen/>
        <w:t>hed out and to</w:t>
        <w:softHyphen/>
        <w:t>uc</w:t>
        <w:softHyphen/>
        <w:t>hed his arm bri</w:t>
        <w:softHyphen/>
        <w:t>efly. “You still ha</w:t>
        <w:softHyphen/>
        <w:t>ve the po</w:t>
        <w:softHyphen/>
        <w:t>ten</w:t>
        <w:softHyphen/>
        <w:t>ti</w:t>
        <w:softHyphen/>
        <w:t>al to do so much with yo</w:t>
        <w:softHyphen/>
        <w:t>ur li</w:t>
        <w:softHyphen/>
        <w:t>fe. Are you ever aga</w:t>
        <w:softHyphen/>
        <w:t>in go</w:t>
        <w:softHyphen/>
        <w:t>ing to open yo</w:t>
        <w:softHyphen/>
        <w:t>ur</w:t>
        <w:softHyphen/>
        <w:t>self to tho</w:t>
        <w:softHyphen/>
        <w:t>se pos</w:t>
        <w:softHyphen/>
        <w:t>si</w:t>
        <w:softHyphen/>
        <w:t>bi</w:t>
        <w:softHyphen/>
        <w:t>li</w:t>
        <w:softHyphen/>
        <w:t>ti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They held each ot</w:t>
        <w:softHyphen/>
        <w:t>her’s ga</w:t>
        <w:softHyphen/>
        <w:t>ze for a mo</w:t>
        <w:softHyphen/>
        <w:t>ment lon</w:t>
        <w:softHyphen/>
        <w:t>ger. But then he tur</w:t>
        <w:softHyphen/>
        <w:t>ned away. “I ap</w:t>
        <w:softHyphen/>
        <w:t>pre</w:t>
        <w:softHyphen/>
        <w:t>ci</w:t>
        <w:softHyphen/>
        <w:t>ate yo</w:t>
        <w:softHyphen/>
        <w:t>ur con</w:t>
        <w:softHyphen/>
        <w:t>cern, Co</w:t>
        <w:softHyphen/>
        <w:t>un</w:t>
        <w:softHyphen/>
        <w:t>se</w:t>
        <w:softHyphen/>
        <w:t>lor. But you’re off the mark he</w:t>
        <w:softHyphen/>
        <w:t>re. I’ve ne</w:t>
        <w:softHyphen/>
        <w:t>ver ‘expec</w:t>
        <w:softHyphen/>
        <w:t>ted’ to suc</w:t>
        <w:softHyphen/>
        <w:t>ce</w:t>
        <w:softHyphen/>
        <w:t>ed. When I suc</w:t>
        <w:softHyphen/>
        <w:t>ce</w:t>
        <w:softHyphen/>
        <w:t>ed, it’s be</w:t>
        <w:softHyphen/>
        <w:t>ca</w:t>
        <w:softHyphen/>
        <w:t>use I do the work-and get lucky. I’ve simply had a he</w:t>
        <w:softHyphen/>
        <w:t>althy sha</w:t>
        <w:softHyphen/>
        <w:t>re of go</w:t>
        <w:softHyphen/>
        <w:t>od for</w:t>
        <w:softHyphen/>
        <w:t>tu</w:t>
        <w:softHyphen/>
        <w:t>ne in my li</w:t>
        <w:softHyphen/>
        <w:t>fe-along with no small abun</w:t>
        <w:softHyphen/>
        <w:t>dan</w:t>
        <w:softHyphen/>
        <w:t>ce of bad for</w:t>
        <w:softHyphen/>
        <w:t>tu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I per</w:t>
        <w:softHyphen/>
        <w:t>sist in pur</w:t>
        <w:softHyphen/>
        <w:t>su</w:t>
        <w:softHyphen/>
        <w:t>ing the Man</w:t>
        <w:softHyphen/>
        <w:t>ra</w:t>
        <w:softHyphen/>
        <w:t>loth be</w:t>
        <w:softHyphen/>
        <w:t>ca</w:t>
        <w:softHyphen/>
        <w:t>use I am con</w:t>
        <w:softHyphen/>
        <w:t>vin</w:t>
        <w:softHyphen/>
        <w:t>ced that Gi</w:t>
        <w:softHyphen/>
        <w:t>ri</w:t>
        <w:softHyphen/>
        <w:t>a</w:t>
        <w:softHyphen/>
        <w:t>enn will not be wil</w:t>
        <w:softHyphen/>
        <w:t>ling to wa</w:t>
        <w:softHyphen/>
        <w:t>it a hu</w:t>
        <w:softHyphen/>
        <w:t>man li</w:t>
        <w:softHyphen/>
        <w:t>fe</w:t>
        <w:softHyphen/>
        <w:t>ti</w:t>
        <w:softHyphen/>
        <w:t>me. She has an… in</w:t>
        <w:softHyphen/>
        <w:t>vest</w:t>
        <w:softHyphen/>
        <w:t>ment in me, Co</w:t>
        <w:softHyphen/>
        <w:t>un</w:t>
        <w:softHyphen/>
        <w:t>se</w:t>
        <w:softHyphen/>
        <w:t>lor. She be</w:t>
        <w:softHyphen/>
        <w:t>li</w:t>
        <w:softHyphen/>
        <w:t>eves fa</w:t>
        <w:softHyphen/>
        <w:t>na</w:t>
        <w:softHyphen/>
        <w:t>ti</w:t>
        <w:softHyphen/>
        <w:t>cal</w:t>
        <w:softHyphen/>
        <w:t>ly that she is right and she fe</w:t>
        <w:softHyphen/>
        <w:t>els it ne</w:t>
        <w:softHyphen/>
        <w:t>ces</w:t>
        <w:softHyphen/>
        <w:t>sary to try to per</w:t>
        <w:softHyphen/>
        <w:t>su</w:t>
        <w:softHyphen/>
        <w:t>ade me of that.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re’s a mo</w:t>
        <w:softHyphen/>
        <w:t>re ba</w:t>
        <w:softHyphen/>
        <w:t>sic fac</w:t>
        <w:softHyphen/>
        <w:t>tor. It won’t ta</w:t>
        <w:softHyphen/>
        <w:t>ke long for the Man</w:t>
        <w:softHyphen/>
        <w:t>ra</w:t>
        <w:softHyphen/>
        <w:t>loth to find the</w:t>
        <w:softHyphen/>
        <w:t>ir black-ho</w:t>
        <w:softHyphen/>
        <w:t>le arc</w:t>
        <w:softHyphen/>
        <w:t>hi</w:t>
        <w:softHyphen/>
        <w:t>ve. They may ha</w:t>
        <w:softHyphen/>
        <w:t>ve fo</w:t>
        <w:softHyphen/>
        <w:t>und it al</w:t>
        <w:softHyphen/>
        <w:t>re</w:t>
        <w:softHyphen/>
        <w:t>ady for all we know. And on</w:t>
        <w:softHyphen/>
        <w:t>ce that hap</w:t>
        <w:softHyphen/>
        <w:t>pens, they will con</w:t>
        <w:softHyphen/>
        <w:t>si</w:t>
        <w:softHyphen/>
        <w:t>der them</w:t>
        <w:softHyphen/>
        <w:t>sel</w:t>
        <w:softHyphen/>
        <w:t>ves in</w:t>
        <w:softHyphen/>
        <w:t>vin</w:t>
        <w:softHyphen/>
        <w:t>cib</w:t>
        <w:softHyphen/>
        <w:t>le, and they will be back.</w:t>
      </w:r>
    </w:p>
    <w:p>
      <w:pPr>
        <w:pStyle w:val="Normal"/>
        <w:rPr/>
      </w:pPr>
      <w:r>
        <w:rPr/>
        <w:t>    “</w:t>
      </w:r>
      <w:r>
        <w:rPr/>
        <w:t>So yes, Co</w:t>
        <w:softHyphen/>
        <w:t>un</w:t>
        <w:softHyphen/>
        <w:t>se</w:t>
        <w:softHyphen/>
        <w:t>lor. The Man</w:t>
        <w:softHyphen/>
        <w:t>ra</w:t>
        <w:softHyphen/>
        <w:t>loth will stri</w:t>
        <w:softHyphen/>
        <w:t>ke wit</w:t>
        <w:softHyphen/>
        <w:t>hin my li</w:t>
        <w:softHyphen/>
        <w:t>fe</w:t>
        <w:softHyphen/>
        <w:t>ti</w:t>
        <w:softHyphen/>
        <w:t>me, and pro</w:t>
        <w:softHyphen/>
        <w:t>bably wit</w:t>
        <w:softHyphen/>
        <w:t>hin the de</w:t>
        <w:softHyphen/>
        <w:t>ca</w:t>
        <w:softHyphen/>
        <w:t>de. That and that alo</w:t>
        <w:softHyphen/>
        <w:t>ne is the re</w:t>
        <w:softHyphen/>
        <w:t>ason for my ur</w:t>
        <w:softHyphen/>
        <w:t>gency.”</w:t>
      </w:r>
    </w:p>
    <w:p>
      <w:pPr>
        <w:pStyle w:val="Normal"/>
        <w:rPr/>
      </w:pPr>
      <w:r>
        <w:rPr/>
        <w:t>    </w:t>
      </w:r>
      <w:r>
        <w:rPr/>
        <w:t>Troi did not lo</w:t>
        <w:softHyphen/>
        <w:t>ok wholly con</w:t>
        <w:softHyphen/>
        <w:t>vin</w:t>
        <w:softHyphen/>
        <w:t>ced, but she dec</w:t>
        <w:softHyphen/>
        <w:t>li</w:t>
        <w:softHyphen/>
        <w:t>ned to press the is</w:t>
        <w:softHyphen/>
        <w:t>sue. “If you say so, Cap</w:t>
        <w:softHyphen/>
        <w:t>t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I do. Now let us he</w:t>
        <w:softHyphen/>
        <w:t>ar no mo</w:t>
        <w:softHyphen/>
        <w:t>re of this.” He went to the rep</w:t>
        <w:softHyphen/>
        <w:t>li</w:t>
        <w:softHyphen/>
        <w:t>ca</w:t>
        <w:softHyphen/>
        <w:t>tor to co</w:t>
        <w:softHyphen/>
        <w:t>nj</w:t>
        <w:softHyphen/>
        <w:t>ure a cup of tea, and won</w:t>
        <w:softHyphen/>
        <w:t>de</w:t>
        <w:softHyphen/>
        <w:t>red if per</w:t>
        <w:softHyphen/>
        <w:t>haps his trust in De</w:t>
        <w:softHyphen/>
        <w:t>an</w:t>
        <w:softHyphen/>
        <w:t>na Troi had be</w:t>
        <w:softHyphen/>
        <w:t>en misp</w:t>
        <w:softHyphen/>
        <w:t>l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But her words con</w:t>
        <w:softHyphen/>
        <w:t>ti</w:t>
        <w:softHyphen/>
        <w:t>nu</w:t>
        <w:softHyphen/>
        <w:t>ed to tro</w:t>
        <w:softHyphen/>
        <w:t>ub</w:t>
        <w:softHyphen/>
        <w:t>le him for the rest of the tri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3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076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FTER SIX CEN</w:t>
        <w:softHyphen/>
        <w:t>TU</w:t>
        <w:softHyphen/>
        <w:t>RI</w:t>
        <w:softHyphen/>
        <w:t>ES OF LI</w:t>
        <w:softHyphen/>
        <w:t>FE, GU</w:t>
        <w:softHyphen/>
        <w:t xml:space="preserve">INAN WAS NOT </w:t>
      </w:r>
      <w:r>
        <w:rPr/>
        <w:t>pro</w:t>
        <w:softHyphen/>
        <w:t>ne to im</w:t>
        <w:softHyphen/>
        <w:t>pa</w:t>
        <w:softHyphen/>
        <w:t>ti</w:t>
        <w:softHyphen/>
        <w:t>en</w:t>
        <w:softHyphen/>
        <w:t>ce. But the days of wa</w:t>
        <w:softHyphen/>
        <w:t>iting for Pi</w:t>
        <w:softHyphen/>
        <w:t>card at the Kar</w:t>
        <w:softHyphen/>
        <w:t>ti</w:t>
        <w:softHyphen/>
        <w:t>ke</w:t>
        <w:softHyphen/>
        <w:t>ya out</w:t>
        <w:softHyphen/>
        <w:t>post we</w:t>
        <w:softHyphen/>
        <w:t>re an ex</w:t>
        <w:softHyphen/>
        <w:t>cep</w:t>
        <w:softHyphen/>
        <w:t>ti</w:t>
        <w:softHyphen/>
        <w:t>on to the ru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Partly it was the vi</w:t>
        <w:softHyphen/>
        <w:t>ew. Kar</w:t>
        <w:softHyphen/>
        <w:t>ti</w:t>
        <w:softHyphen/>
        <w:t>ke</w:t>
        <w:softHyphen/>
        <w:t>ya’s night sky was do</w:t>
        <w:softHyphen/>
        <w:t>mi</w:t>
        <w:softHyphen/>
        <w:t>na</w:t>
        <w:softHyphen/>
        <w:t>ted by the clus</w:t>
        <w:softHyphen/>
        <w:t>ter of juve</w:t>
        <w:softHyphen/>
        <w:t>ni</w:t>
        <w:softHyphen/>
        <w:t>le blue su</w:t>
        <w:softHyphen/>
        <w:t>per</w:t>
        <w:softHyphen/>
        <w:t>gi</w:t>
        <w:softHyphen/>
        <w:t>ants that hu</w:t>
        <w:softHyphen/>
        <w:t>mans cal</w:t>
        <w:softHyphen/>
        <w:t>led the Ple</w:t>
        <w:softHyphen/>
        <w:t>i</w:t>
        <w:softHyphen/>
        <w:t>ades. From this ang</w:t>
        <w:softHyphen/>
        <w:t>le, the clus</w:t>
        <w:softHyphen/>
        <w:t>ter was stretc</w:t>
        <w:softHyphen/>
        <w:t>hed in</w:t>
        <w:softHyphen/>
        <w:t>to a band ac</w:t>
        <w:softHyphen/>
        <w:t>ross half the sky. It was so clo</w:t>
        <w:softHyphen/>
        <w:t>se that when one’s eyes adj</w:t>
        <w:softHyphen/>
        <w:t>us</w:t>
        <w:softHyphen/>
        <w:t>ted to the dark</w:t>
        <w:softHyphen/>
        <w:t>ness, one co</w:t>
        <w:softHyphen/>
        <w:t>uld see the wispy ref</w:t>
        <w:softHyphen/>
        <w:t>lec</w:t>
        <w:softHyphen/>
        <w:t>ti</w:t>
        <w:softHyphen/>
        <w:t>on ne</w:t>
        <w:softHyphen/>
        <w:t>bu</w:t>
        <w:softHyphen/>
        <w:t>lae aro</w:t>
        <w:softHyphen/>
        <w:t>und the Ple</w:t>
        <w:softHyphen/>
        <w:t>i</w:t>
        <w:softHyphen/>
        <w:t>ades, an et</w:t>
        <w:softHyphen/>
        <w:t>he</w:t>
        <w:softHyphen/>
        <w:t>re</w:t>
        <w:softHyphen/>
        <w:t>al blue ri</w:t>
        <w:softHyphen/>
        <w:t>ver flo</w:t>
        <w:softHyphen/>
        <w:t>wing ac</w:t>
        <w:softHyphen/>
        <w:t>ross the he</w:t>
        <w:softHyphen/>
        <w:t>avens. For most pe</w:t>
        <w:softHyphen/>
        <w:t>op</w:t>
        <w:softHyphen/>
        <w:t>le, it was a spec</w:t>
        <w:softHyphen/>
        <w:t>ta</w:t>
        <w:softHyphen/>
        <w:t>cu</w:t>
        <w:softHyphen/>
        <w:t>lar sight. But it re</w:t>
        <w:softHyphen/>
        <w:t>min</w:t>
        <w:softHyphen/>
        <w:t>ded Gu</w:t>
        <w:softHyphen/>
        <w:t>inan too much of the Ne</w:t>
        <w:softHyphen/>
        <w:t>xus.</w:t>
      </w:r>
    </w:p>
    <w:p>
      <w:pPr>
        <w:pStyle w:val="Normal"/>
        <w:rPr/>
      </w:pPr>
      <w:r>
        <w:rPr/>
        <w:t>    </w:t>
      </w:r>
      <w:r>
        <w:rPr/>
        <w:t>Mainly, tho</w:t>
        <w:softHyphen/>
        <w:t>ugh, she was eager for Pi</w:t>
        <w:softHyphen/>
        <w:t>card to ar</w:t>
        <w:softHyphen/>
        <w:t>ri</w:t>
        <w:softHyphen/>
        <w:t>ve so she co</w:t>
        <w:softHyphen/>
        <w:t>uld pass along her mes</w:t>
        <w:softHyphen/>
        <w:t>sa</w:t>
        <w:softHyphen/>
        <w:t>ge and put him on track to</w:t>
        <w:softHyphen/>
        <w:t>ward re</w:t>
        <w:softHyphen/>
        <w:t>sol</w:t>
        <w:softHyphen/>
        <w:t>ving mat</w:t>
        <w:softHyphen/>
        <w:t>ters with the Man</w:t>
        <w:softHyphen/>
        <w:t>ra</w:t>
        <w:softHyphen/>
        <w:t>loth. But Kar</w:t>
        <w:softHyphen/>
        <w:t>ti</w:t>
        <w:softHyphen/>
        <w:t>ke</w:t>
        <w:softHyphen/>
        <w:t>ya was out on the rim</w:t>
        <w:softHyphen/>
        <w:t>ward frin</w:t>
        <w:softHyphen/>
        <w:t>ge of the Fe</w:t>
        <w:softHyphen/>
        <w:t>de</w:t>
        <w:softHyphen/>
        <w:t>ra</w:t>
        <w:softHyphen/>
        <w:t>ti</w:t>
        <w:softHyphen/>
        <w:t>on pro</w:t>
        <w:softHyphen/>
        <w:t>per, its clo</w:t>
        <w:softHyphen/>
        <w:t>sest out</w:t>
        <w:softHyphen/>
        <w:t>post to Car</w:t>
        <w:softHyphen/>
        <w:t>ne</w:t>
        <w:softHyphen/>
        <w:t>li</w:t>
        <w:softHyphen/>
        <w:t>an ter</w:t>
        <w:softHyphen/>
        <w:t>ri</w:t>
        <w:softHyphen/>
        <w:t>tory, so it had be</w:t>
        <w:softHyphen/>
        <w:t>en the most con</w:t>
        <w:softHyphen/>
        <w:t>ve</w:t>
        <w:softHyphen/>
        <w:t>ni</w:t>
        <w:softHyphen/>
        <w:t>ent me</w:t>
        <w:softHyphen/>
        <w:t>eting pla</w:t>
        <w:softHyphen/>
        <w:t>ce. She had sum</w:t>
        <w:softHyphen/>
        <w:t>mo</w:t>
        <w:softHyphen/>
        <w:t>ned Pi</w:t>
        <w:softHyphen/>
        <w:t>card whi</w:t>
        <w:softHyphen/>
        <w:t>le still en ro</w:t>
        <w:softHyphen/>
        <w:t>ute, and he had al</w:t>
        <w:softHyphen/>
        <w:t>most re</w:t>
        <w:softHyphen/>
        <w:t>fu</w:t>
        <w:softHyphen/>
        <w:t>sed, ci</w:t>
        <w:softHyphen/>
        <w:t>ting the de</w:t>
        <w:softHyphen/>
        <w:t>mands of his work. But she had stres</w:t>
        <w:softHyphen/>
        <w:t>sed the ur</w:t>
        <w:softHyphen/>
        <w:t>gency wit</w:t>
        <w:softHyphen/>
        <w:t>ho</w:t>
        <w:softHyphen/>
        <w:t>ut go</w:t>
        <w:softHyphen/>
        <w:t>ing in</w:t>
        <w:softHyphen/>
        <w:t>to de</w:t>
        <w:softHyphen/>
        <w:t>ta</w:t>
        <w:softHyphen/>
        <w:t>il, and fi</w:t>
        <w:softHyphen/>
        <w:t>nal</w:t>
        <w:softHyphen/>
        <w:t>ly he had re</w:t>
        <w:softHyphen/>
        <w:t>len</w:t>
        <w:softHyphen/>
        <w:t>ted, sa</w:t>
        <w:softHyphen/>
        <w:t>ying, “But only be</w:t>
        <w:softHyphen/>
        <w:t>ca</w:t>
        <w:softHyphen/>
        <w:t>use it’s you.”</w:t>
      </w:r>
    </w:p>
    <w:p>
      <w:pPr>
        <w:pStyle w:val="Normal"/>
        <w:rPr/>
      </w:pPr>
      <w:r>
        <w:rPr/>
        <w:t>    </w:t>
      </w:r>
      <w:r>
        <w:rPr/>
        <w:t>Picard fi</w:t>
        <w:softHyphen/>
        <w:t>nal</w:t>
        <w:softHyphen/>
        <w:t>ly ar</w:t>
        <w:softHyphen/>
        <w:t>ri</w:t>
        <w:softHyphen/>
        <w:t xml:space="preserve">ved on the </w:t>
      </w:r>
      <w:r>
        <w:rPr>
          <w:i/>
          <w:iCs/>
        </w:rPr>
        <w:t>Cybe</w:t>
        <w:softHyphen/>
        <w:t>le,</w:t>
      </w:r>
      <w:r>
        <w:rPr/>
        <w:t xml:space="preserve"> an </w:t>
      </w:r>
      <w:r>
        <w:rPr>
          <w:i/>
          <w:iCs/>
        </w:rPr>
        <w:t>Am</w:t>
        <w:softHyphen/>
        <w:t>bas</w:t>
        <w:softHyphen/>
        <w:t>sa</w:t>
        <w:softHyphen/>
        <w:t>dor</w:t>
      </w:r>
      <w:r>
        <w:rPr/>
        <w:t>-class stars</w:t>
        <w:softHyphen/>
        <w:t>hip, but only as a pas</w:t>
        <w:softHyphen/>
        <w:t>sen</w:t>
        <w:softHyphen/>
        <w:t>ger. When she be</w:t>
        <w:softHyphen/>
        <w:t>amed abo</w:t>
        <w:softHyphen/>
        <w:t>ard the ship, he met her in its trans</w:t>
        <w:softHyphen/>
        <w:t>por</w:t>
        <w:softHyphen/>
        <w:t>ter ro</w:t>
        <w:softHyphen/>
        <w:t>om and clas</w:t>
        <w:softHyphen/>
        <w:t>ped her hands warmly, sa</w:t>
        <w:softHyphen/>
        <w:t>ying, “Gu</w:t>
        <w:softHyphen/>
        <w:t>inan. It’s be</w:t>
        <w:softHyphen/>
        <w:t>en far too long.”</w:t>
      </w:r>
    </w:p>
    <w:p>
      <w:pPr>
        <w:pStyle w:val="Normal"/>
        <w:rPr/>
      </w:pPr>
      <w:r>
        <w:rPr/>
        <w:t>    “</w:t>
      </w:r>
      <w:r>
        <w:rPr/>
        <w:t>I’m glad to see you too,” she rep</w:t>
        <w:softHyphen/>
        <w:t>li</w:t>
        <w:softHyphen/>
        <w:t>ed. “And I’m glad you’re still glad to see me. Se</w:t>
        <w:softHyphen/>
        <w:t>e</w:t>
        <w:softHyphen/>
        <w:t>ing as how I’m the one who sent you af</w:t>
        <w:softHyphen/>
        <w:t>ter the Man</w:t>
        <w:softHyphen/>
        <w:t>ra</w:t>
        <w:softHyphen/>
        <w:t>loth in the first pla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Picard shrug</w:t>
        <w:softHyphen/>
        <w:t>ged that off. “You co</w:t>
        <w:softHyphen/>
        <w:t>uldn’t ha</w:t>
        <w:softHyphen/>
        <w:t>ve known what wo</w:t>
        <w:softHyphen/>
        <w:t>uld co</w:t>
        <w:softHyphen/>
        <w:t>me of that. I can’t hold that aga</w:t>
        <w:softHyphen/>
        <w:t>inst you.”</w:t>
      </w:r>
    </w:p>
    <w:p>
      <w:pPr>
        <w:pStyle w:val="Normal"/>
        <w:rPr/>
      </w:pPr>
      <w:r>
        <w:rPr/>
        <w:t>    “</w:t>
      </w:r>
      <w:r>
        <w:rPr/>
        <w:t>That’s go</w:t>
        <w:softHyphen/>
        <w:t>od to know,” she sa</w:t>
        <w:softHyphen/>
        <w:t>id. “Con</w:t>
        <w:softHyphen/>
        <w:t>si</w:t>
        <w:softHyphen/>
        <w:t>de</w:t>
        <w:softHyphen/>
        <w:t>ring what I ha</w:t>
        <w:softHyphen/>
        <w:t>ve to tell you. Is the</w:t>
        <w:softHyphen/>
        <w:t>re so</w:t>
        <w:softHyphen/>
        <w:t>mew</w:t>
        <w:softHyphen/>
        <w:t>he</w:t>
        <w:softHyphen/>
        <w:t>re we can talk? Do</w:t>
        <w:softHyphen/>
        <w:t>es this ship ha</w:t>
        <w:softHyphen/>
        <w:t>ve a bar?”</w:t>
      </w:r>
    </w:p>
    <w:p>
      <w:pPr>
        <w:pStyle w:val="Normal"/>
        <w:rPr/>
      </w:pPr>
      <w:r>
        <w:rPr/>
        <w:t>    </w:t>
      </w:r>
      <w:r>
        <w:rPr/>
        <w:t>He smir</w:t>
        <w:softHyphen/>
        <w:t>ked. “The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 will ha</w:t>
        <w:softHyphen/>
        <w:t>ve to do. Co</w:t>
        <w:softHyphen/>
        <w:t>me on.”</w:t>
      </w:r>
    </w:p>
    <w:p>
      <w:pPr>
        <w:pStyle w:val="Normal"/>
        <w:rPr/>
      </w:pPr>
      <w:r>
        <w:rPr/>
        <w:t>    “</w:t>
      </w:r>
      <w:r>
        <w:rPr/>
        <w:t>Well, all right,” she sa</w:t>
        <w:softHyphen/>
        <w:t>id, fol</w:t>
        <w:softHyphen/>
        <w:t>lo</w:t>
        <w:softHyphen/>
        <w:t>wing him out the do</w:t>
        <w:softHyphen/>
        <w:t>or. “But they re</w:t>
        <w:softHyphen/>
        <w:t>al</w:t>
        <w:softHyphen/>
        <w:t>ly sho</w:t>
        <w:softHyphen/>
        <w:t>uld think abo</w:t>
        <w:softHyphen/>
        <w:t>ut put</w:t>
        <w:softHyphen/>
        <w:t>ting bars on stars</w:t>
        <w:softHyphen/>
        <w:t>hips.”</w:t>
      </w:r>
    </w:p>
    <w:p>
      <w:pPr>
        <w:pStyle w:val="Normal"/>
        <w:rPr/>
      </w:pPr>
      <w:r>
        <w:rPr/>
        <w:t>    </w:t>
      </w:r>
      <w:r>
        <w:rPr/>
        <w:t>Soon they re</w:t>
        <w:softHyphen/>
        <w:t>ac</w:t>
        <w:softHyphen/>
        <w:t>hed the lo</w:t>
        <w:softHyphen/>
        <w:t>un</w:t>
        <w:softHyphen/>
        <w:t>ge. Mer</w:t>
        <w:softHyphen/>
        <w:t>ci</w:t>
        <w:softHyphen/>
        <w:t>ful</w:t>
        <w:softHyphen/>
        <w:t>ly, the ship’s cur</w:t>
        <w:softHyphen/>
        <w:t>rent ori</w:t>
        <w:softHyphen/>
        <w:t>en</w:t>
        <w:softHyphen/>
        <w:t>ta</w:t>
        <w:softHyphen/>
        <w:t>ti</w:t>
        <w:softHyphen/>
        <w:t>on pla</w:t>
        <w:softHyphen/>
        <w:t>ced the win</w:t>
        <w:softHyphen/>
        <w:t>dows away from the Ple</w:t>
        <w:softHyphen/>
        <w:t>i</w:t>
        <w:softHyphen/>
        <w:t>ades, so only an or</w:t>
        <w:softHyphen/>
        <w:t>di</w:t>
        <w:softHyphen/>
        <w:t>nary stars</w:t>
        <w:softHyphen/>
        <w:t>ca</w:t>
        <w:softHyphen/>
        <w:t>pe sho</w:t>
        <w:softHyphen/>
        <w:t>wed be</w:t>
        <w:softHyphen/>
        <w:t>yond the pla</w:t>
        <w:softHyphen/>
        <w:t>net’s rim. “So,” Pi</w:t>
        <w:softHyphen/>
        <w:t>card sa</w:t>
        <w:softHyphen/>
        <w:t>id on</w:t>
        <w:softHyphen/>
        <w:t>ce they we</w:t>
        <w:softHyphen/>
        <w:t>re se</w:t>
        <w:softHyphen/>
        <w:t>ated. “What’s this ur</w:t>
        <w:softHyphen/>
        <w:t>gent news you ha</w:t>
        <w:softHyphen/>
        <w:t>ve for me?”</w:t>
      </w:r>
    </w:p>
    <w:p>
      <w:pPr>
        <w:pStyle w:val="Normal"/>
        <w:rPr/>
      </w:pPr>
      <w:r>
        <w:rPr/>
        <w:t>    “</w:t>
      </w:r>
      <w:r>
        <w:rPr/>
        <w:t>It’ll ta</w:t>
        <w:softHyphen/>
        <w:t>ke a lit</w:t>
        <w:softHyphen/>
        <w:t>tle ti</w:t>
        <w:softHyphen/>
        <w:t>me to exp</w:t>
        <w:softHyphen/>
        <w:t>la</w:t>
        <w:softHyphen/>
        <w:t>in.” He nod</w:t>
        <w:softHyphen/>
        <w:t>ded, en</w:t>
        <w:softHyphen/>
        <w:t>co</w:t>
        <w:softHyphen/>
        <w:t>ura</w:t>
        <w:softHyphen/>
        <w:t>ging her to go on. “Do you know of so</w:t>
        <w:softHyphen/>
        <w:t>met</w:t>
        <w:softHyphen/>
        <w:t>hing cal</w:t>
        <w:softHyphen/>
        <w:t>led the Reg</w:t>
        <w:softHyphen/>
        <w:t>nancy of the Car</w:t>
        <w:softHyphen/>
        <w:t>ne</w:t>
        <w:softHyphen/>
        <w:t>li</w:t>
        <w:softHyphen/>
        <w:t>an Thro</w:t>
        <w:softHyphen/>
        <w:t>ne?”</w:t>
      </w:r>
    </w:p>
    <w:p>
      <w:pPr>
        <w:pStyle w:val="Normal"/>
        <w:rPr/>
      </w:pPr>
      <w:r>
        <w:rPr/>
        <w:t>    </w:t>
      </w:r>
      <w:r>
        <w:rPr/>
        <w:t>Picard se</w:t>
        <w:softHyphen/>
        <w:t>arc</w:t>
        <w:softHyphen/>
        <w:t>hed his me</w:t>
        <w:softHyphen/>
        <w:t>mory for a mo</w:t>
        <w:softHyphen/>
        <w:t>ment. “Yes. They’re an im</w:t>
        <w:softHyphen/>
        <w:t>pe</w:t>
        <w:softHyphen/>
        <w:t>ri</w:t>
        <w:softHyphen/>
        <w:t>alist po</w:t>
        <w:softHyphen/>
        <w:t>wer, out ne</w:t>
        <w:softHyphen/>
        <w:t>ar the Alp</w:t>
        <w:softHyphen/>
        <w:t>ha Per</w:t>
        <w:softHyphen/>
        <w:t>sei Clus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A lot fart</w:t>
        <w:softHyphen/>
        <w:t>her, ac</w:t>
        <w:softHyphen/>
        <w:t>tu</w:t>
        <w:softHyphen/>
        <w:t>al</w:t>
        <w:softHyphen/>
        <w:t>ly. At le</w:t>
        <w:softHyphen/>
        <w:t>ast the co</w:t>
        <w:softHyphen/>
        <w:t>re worlds are. But they ha</w:t>
        <w:softHyphen/>
        <w:t>ve so</w:t>
        <w:softHyphen/>
        <w:t>me re</w:t>
        <w:softHyphen/>
        <w:t>mo</w:t>
        <w:softHyphen/>
        <w:t>te co</w:t>
        <w:softHyphen/>
        <w:t>lo</w:t>
        <w:softHyphen/>
        <w:t>ni</w:t>
        <w:softHyphen/>
        <w:t>es in that area, I think.”</w:t>
      </w:r>
    </w:p>
    <w:p>
      <w:pPr>
        <w:pStyle w:val="Normal"/>
        <w:rPr/>
      </w:pPr>
      <w:r>
        <w:rPr/>
        <w:t>    “</w:t>
      </w:r>
      <w:r>
        <w:rPr/>
        <w:t>As do we. At le</w:t>
        <w:softHyphen/>
        <w:t>ast one, a Ca</w:t>
        <w:softHyphen/>
        <w:t>iti</w:t>
        <w:softHyphen/>
        <w:t>an co</w:t>
        <w:softHyphen/>
        <w:t>lony cal</w:t>
        <w:softHyphen/>
        <w:t>led Ki</w:t>
        <w:softHyphen/>
        <w:t>ris</w:t>
        <w:softHyphen/>
        <w:t>ha. It’s be</w:t>
        <w:softHyphen/>
        <w:t>en su</w:t>
        <w:softHyphen/>
        <w:t>bj</w:t>
        <w:softHyphen/>
        <w:t>ect to re</w:t>
        <w:softHyphen/>
        <w:t>pe</w:t>
        <w:softHyphen/>
        <w:t>ated ha</w:t>
        <w:softHyphen/>
        <w:t>ras</w:t>
        <w:softHyphen/>
        <w:t>sment by the Car</w:t>
        <w:softHyphen/>
        <w:t>ne</w:t>
        <w:softHyphen/>
        <w:t>li</w:t>
        <w:softHyphen/>
        <w:t>ans.”</w:t>
      </w:r>
    </w:p>
    <w:p>
      <w:pPr>
        <w:pStyle w:val="Normal"/>
        <w:rPr/>
      </w:pPr>
      <w:r>
        <w:rPr/>
        <w:t>    “</w:t>
      </w:r>
      <w:r>
        <w:rPr/>
        <w:t>Sorry to he</w:t>
        <w:softHyphen/>
        <w:t>ar that.” Gu</w:t>
        <w:softHyphen/>
        <w:t>inan sho</w:t>
        <w:softHyphen/>
        <w:t>ok her he</w:t>
        <w:softHyphen/>
        <w:t>ad. She was we</w:t>
        <w:softHyphen/>
        <w:t>aring a smal</w:t>
        <w:softHyphen/>
        <w:t>lish tra</w:t>
        <w:softHyphen/>
        <w:t>ve</w:t>
        <w:softHyphen/>
        <w:t>ling hat to</w:t>
        <w:softHyphen/>
        <w:t>day, so the ges</w:t>
        <w:softHyphen/>
        <w:t>tu</w:t>
        <w:softHyphen/>
        <w:t>re didn’t cre</w:t>
        <w:softHyphen/>
        <w:t>ate much tur</w:t>
        <w:softHyphen/>
        <w:t>bu</w:t>
        <w:softHyphen/>
        <w:t>len</w:t>
        <w:softHyphen/>
        <w:t>ce. “The Car</w:t>
        <w:softHyphen/>
        <w:t>ne</w:t>
        <w:softHyphen/>
        <w:t>li</w:t>
        <w:softHyphen/>
        <w:t>ans can get a lit</w:t>
        <w:softHyphen/>
        <w:t>tle over</w:t>
        <w:softHyphen/>
        <w:t>ze</w:t>
        <w:softHyphen/>
        <w:t>alo</w:t>
        <w:softHyphen/>
        <w:t>us at ti</w:t>
        <w:softHyphen/>
        <w:t>mes, but the</w:t>
        <w:softHyphen/>
        <w:t>ir in</w:t>
        <w:softHyphen/>
        <w:t>ten</w:t>
        <w:softHyphen/>
        <w:t>ti</w:t>
        <w:softHyphen/>
        <w:t>ons are go</w:t>
        <w:softHyphen/>
        <w:t>od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. “Gu</w:t>
        <w:softHyphen/>
        <w:t>inan, they’re trying to ens</w:t>
        <w:softHyphen/>
        <w:t>la</w:t>
        <w:softHyphen/>
        <w:t>ve the co</w:t>
        <w:softHyphen/>
        <w:t>lo</w:t>
        <w:softHyphen/>
        <w:t>nists.”</w:t>
      </w:r>
    </w:p>
    <w:p>
      <w:pPr>
        <w:pStyle w:val="Normal"/>
        <w:rPr/>
      </w:pPr>
      <w:r>
        <w:rPr/>
        <w:t>    “</w:t>
      </w:r>
      <w:r>
        <w:rPr/>
        <w:t>Well, that’s a long story.”</w:t>
      </w:r>
    </w:p>
    <w:p>
      <w:pPr>
        <w:pStyle w:val="Normal"/>
        <w:rPr/>
      </w:pPr>
      <w:r>
        <w:rPr/>
        <w:t>    “</w:t>
      </w:r>
      <w:r>
        <w:rPr/>
        <w:t>Is this why you sum</w:t>
        <w:softHyphen/>
        <w:t>mo</w:t>
        <w:softHyphen/>
        <w:t>ned me he</w:t>
        <w:softHyphen/>
        <w:t>re? So</w:t>
        <w:softHyphen/>
        <w:t>met</w:t>
        <w:softHyphen/>
        <w:t>hing to do with the Car</w:t>
        <w:softHyphen/>
        <w:t>ne</w:t>
        <w:softHyphen/>
        <w:t>li</w:t>
        <w:softHyphen/>
        <w:t>ans?”</w:t>
      </w:r>
    </w:p>
    <w:p>
      <w:pPr>
        <w:pStyle w:val="Normal"/>
        <w:rPr/>
      </w:pPr>
      <w:r>
        <w:rPr/>
        <w:t>    “</w:t>
      </w:r>
      <w:r>
        <w:rPr/>
        <w:t>Indirectly,” she sa</w:t>
        <w:softHyphen/>
        <w:t>id. “The Reg</w:t>
        <w:softHyphen/>
        <w:t>nancy is the pla</w:t>
        <w:softHyphen/>
        <w:t>ce whe</w:t>
        <w:softHyphen/>
        <w:t>re I trac</w:t>
        <w:softHyphen/>
        <w:t>ked the Man</w:t>
        <w:softHyphen/>
        <w:t>ra</w:t>
        <w:softHyphen/>
        <w:t>loth to.”</w:t>
      </w:r>
    </w:p>
    <w:p>
      <w:pPr>
        <w:pStyle w:val="Normal"/>
        <w:rPr/>
      </w:pPr>
      <w:r>
        <w:rPr/>
        <w:t>    </w:t>
      </w:r>
      <w:r>
        <w:rPr/>
        <w:t>Picard jol</w:t>
        <w:softHyphen/>
        <w:t>ted for</w:t>
        <w:softHyphen/>
        <w:t>ward in his se</w:t>
        <w:softHyphen/>
        <w:t>at. “They’re the</w:t>
        <w:softHyphen/>
        <w:t>re now? Are you cer</w:t>
        <w:softHyphen/>
        <w:t>t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I met them myself. They’re go</w:t>
        <w:softHyphen/>
        <w:t>od pe</w:t>
        <w:softHyphen/>
        <w:t>op</w:t>
        <w:softHyphen/>
        <w:t>le, re</w:t>
        <w:softHyphen/>
        <w:t>al</w:t>
        <w:softHyphen/>
        <w:t>ly. Just a lit</w:t>
        <w:softHyphen/>
        <w:t>tle over</w:t>
        <w:softHyphen/>
        <w:t>ze</w:t>
        <w:softHyphen/>
        <w:t>alo</w:t>
        <w:softHyphen/>
        <w:t>us, li</w:t>
        <w:softHyphen/>
        <w:t>ke the Car</w:t>
        <w:softHyphen/>
        <w:t>ne</w:t>
        <w:softHyphen/>
        <w:t>li</w:t>
        <w:softHyphen/>
        <w:t>ans.”</w:t>
      </w:r>
    </w:p>
    <w:p>
      <w:pPr>
        <w:pStyle w:val="Normal"/>
        <w:rPr/>
      </w:pPr>
      <w:r>
        <w:rPr/>
        <w:t>    “</w:t>
      </w:r>
      <w:r>
        <w:rPr/>
        <w:t>Guinan, lis</w:t>
        <w:softHyphen/>
        <w:t>ten to me ca</w:t>
        <w:softHyphen/>
        <w:t>re</w:t>
        <w:softHyphen/>
        <w:t>ful</w:t>
        <w:softHyphen/>
        <w:t>ly. The Man</w:t>
        <w:softHyphen/>
        <w:t>ra</w:t>
        <w:softHyphen/>
        <w:t>loth are very cun</w:t>
        <w:softHyphen/>
        <w:t>ning and ma</w:t>
        <w:softHyphen/>
        <w:t>ni</w:t>
        <w:softHyphen/>
        <w:t>pu</w:t>
        <w:softHyphen/>
        <w:t>la</w:t>
        <w:softHyphen/>
        <w:t>ti</w:t>
        <w:softHyphen/>
        <w:t>ve. They can inf</w:t>
        <w:softHyphen/>
        <w:t>lu</w:t>
        <w:softHyphen/>
        <w:t>en</w:t>
        <w:softHyphen/>
        <w:t>ce yo</w:t>
        <w:softHyphen/>
        <w:t>ur thin</w:t>
        <w:softHyphen/>
        <w:t>king-”</w:t>
      </w:r>
    </w:p>
    <w:p>
      <w:pPr>
        <w:pStyle w:val="Normal"/>
        <w:rPr/>
      </w:pPr>
      <w:r>
        <w:rPr/>
        <w:t>    “</w:t>
      </w:r>
      <w:r>
        <w:rPr/>
        <w:t>Picard.” She threw him a lo</w:t>
        <w:softHyphen/>
        <w:t>ok. “I’m a lis</w:t>
        <w:softHyphen/>
        <w:t>te</w:t>
        <w:softHyphen/>
        <w:t>ner, re</w:t>
        <w:softHyphen/>
        <w:t>mem</w:t>
        <w:softHyphen/>
        <w:t>ber? I can he</w:t>
        <w:softHyphen/>
        <w:t>ar what’s go</w:t>
        <w:softHyphen/>
        <w:t>ing on be</w:t>
        <w:softHyphen/>
        <w:t>hind pe</w:t>
        <w:softHyphen/>
        <w:t>op</w:t>
        <w:softHyphen/>
        <w:t>le’s words. The few ti</w:t>
        <w:softHyphen/>
        <w:t>mes they tri</w:t>
        <w:softHyphen/>
        <w:t>ed to play me over the past few months, I ma</w:t>
        <w:softHyphen/>
        <w:t>de it cle</w:t>
        <w:softHyphen/>
        <w:t>ar I wasn’t fal</w:t>
        <w:softHyphen/>
        <w:t>ling for it. Even</w:t>
        <w:softHyphen/>
        <w:t>tu</w:t>
        <w:softHyphen/>
        <w:t>al</w:t>
        <w:softHyphen/>
        <w:t>ly they stop</w:t>
        <w:softHyphen/>
        <w:t>ped trying. Re</w:t>
        <w:softHyphen/>
        <w:t>ali</w:t>
        <w:softHyphen/>
        <w:t>zed I co</w:t>
        <w:softHyphen/>
        <w:t>uld do them mo</w:t>
        <w:softHyphen/>
        <w:t>re go</w:t>
        <w:softHyphen/>
        <w:t>od if they we</w:t>
        <w:softHyphen/>
        <w:t>re stra</w:t>
        <w:softHyphen/>
        <w:t>ight with me.”</w:t>
      </w:r>
    </w:p>
    <w:p>
      <w:pPr>
        <w:pStyle w:val="Normal"/>
        <w:rPr/>
      </w:pPr>
      <w:r>
        <w:rPr/>
        <w:t>    </w:t>
      </w:r>
      <w:r>
        <w:rPr/>
        <w:t>Guinan tra</w:t>
        <w:softHyphen/>
        <w:t>iled off, re</w:t>
        <w:softHyphen/>
        <w:t>ali</w:t>
        <w:softHyphen/>
        <w:t>zing that Pi</w:t>
        <w:softHyphen/>
        <w:t>card had grown very still. He had a lo</w:t>
        <w:softHyphen/>
        <w:t>ok that she’d ne</w:t>
        <w:softHyphen/>
        <w:t>ver se</w:t>
        <w:softHyphen/>
        <w:t>en in his eyes be</w:t>
        <w:softHyphen/>
        <w:t>fo</w:t>
        <w:softHyphen/>
        <w:t>re. “Are you tel</w:t>
        <w:softHyphen/>
        <w:t>ling me,” he sa</w:t>
        <w:softHyphen/>
        <w:t>id very slowly, “that you ha</w:t>
        <w:softHyphen/>
        <w:t>ve known of the</w:t>
        <w:softHyphen/>
        <w:t>ir lo</w:t>
        <w:softHyphen/>
        <w:t>ca</w:t>
        <w:softHyphen/>
        <w:t>ti</w:t>
        <w:softHyphen/>
        <w:t xml:space="preserve">on for </w:t>
      </w:r>
      <w:r>
        <w:rPr>
          <w:i/>
          <w:iCs/>
        </w:rPr>
        <w:t>months</w:t>
      </w:r>
      <w:r>
        <w:rPr/>
        <w:t>… and did not tell me? That you ha</w:t>
        <w:softHyphen/>
        <w:t>ve ac</w:t>
        <w:softHyphen/>
        <w:t>tu</w:t>
        <w:softHyphen/>
        <w:t>al</w:t>
        <w:softHyphen/>
        <w:t>ly li</w:t>
        <w:softHyphen/>
        <w:t>ved among them… do</w:t>
        <w:softHyphen/>
        <w:t>ne things for them? What ha</w:t>
        <w:softHyphen/>
        <w:t>ve you do</w:t>
        <w:softHyphen/>
        <w:t>ne, Gu</w:t>
        <w:softHyphen/>
        <w:t>inan?”</w:t>
      </w:r>
    </w:p>
    <w:p>
      <w:pPr>
        <w:pStyle w:val="Normal"/>
        <w:rPr/>
      </w:pPr>
      <w:r>
        <w:rPr/>
        <w:t>    “</w:t>
      </w:r>
      <w:r>
        <w:rPr/>
        <w:t>What I al</w:t>
        <w:softHyphen/>
        <w:t>ways do. I lis</w:t>
        <w:softHyphen/>
        <w:t>te</w:t>
        <w:softHyphen/>
        <w:t>ned. I let them tell me abo</w:t>
        <w:softHyphen/>
        <w:t>ut the</w:t>
        <w:softHyphen/>
        <w:t>ir prob</w:t>
        <w:softHyphen/>
        <w:t>lems, and I of</w:t>
        <w:softHyphen/>
        <w:t>fe</w:t>
        <w:softHyphen/>
        <w:t>red a lit</w:t>
        <w:softHyphen/>
        <w:t>tle fri</w:t>
        <w:softHyphen/>
        <w:t>endly ad</w:t>
        <w:softHyphen/>
        <w:t>vi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Do not ma</w:t>
        <w:softHyphen/>
        <w:t>ke light of what they rep</w:t>
        <w:softHyphen/>
        <w:t>re</w:t>
        <w:softHyphen/>
        <w:t>sent,” he snap</w:t>
        <w:softHyphen/>
        <w:t>ped. “The mag</w:t>
        <w:softHyphen/>
        <w:t>ni</w:t>
        <w:softHyphen/>
        <w:t>tu</w:t>
        <w:softHyphen/>
        <w:t>de of the</w:t>
        <w:softHyphen/>
        <w:t>ir ‘prob</w:t>
        <w:softHyphen/>
        <w:t>lems’ and the</w:t>
        <w:softHyphen/>
        <w:t>ir in</w:t>
        <w:softHyphen/>
        <w:t>ten</w:t>
        <w:softHyphen/>
        <w:t>ded so</w:t>
        <w:softHyphen/>
        <w:t>lu</w:t>
        <w:softHyphen/>
        <w:t>ti</w:t>
        <w:softHyphen/>
        <w:t>ons is be</w:t>
        <w:softHyphen/>
        <w:t>yond anyt</w:t>
        <w:softHyphen/>
        <w:t>hing we ha</w:t>
        <w:softHyphen/>
        <w:t>ve ever fa</w:t>
        <w:softHyphen/>
        <w:t>ced.”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re’s one thing I ne</w:t>
        <w:softHyphen/>
        <w:t>ver ma</w:t>
        <w:softHyphen/>
        <w:t>ke light of, it’s the va</w:t>
        <w:softHyphen/>
        <w:t>lue of tal</w:t>
        <w:softHyphen/>
        <w:t>king thro</w:t>
        <w:softHyphen/>
        <w:t>ugh yo</w:t>
        <w:softHyphen/>
        <w:t>ur prob</w:t>
        <w:softHyphen/>
        <w:t>lems with a go</w:t>
        <w:softHyphen/>
        <w:t>od lis</w:t>
        <w:softHyphen/>
        <w:t>te</w:t>
        <w:softHyphen/>
        <w:t>ner. It’s usu</w:t>
        <w:softHyphen/>
        <w:t>al</w:t>
        <w:softHyphen/>
        <w:t>ly a lot cle</w:t>
        <w:softHyphen/>
        <w:t>aner than the al</w:t>
        <w:softHyphen/>
        <w:t>ter</w:t>
        <w:softHyphen/>
        <w:t>na</w:t>
        <w:softHyphen/>
        <w:t>ti</w:t>
        <w:softHyphen/>
        <w:t>ves. Gets a lot fe</w:t>
        <w:softHyphen/>
        <w:t>wer pe</w:t>
        <w:softHyphen/>
        <w:t>op</w:t>
        <w:softHyphen/>
        <w:t>le kil</w:t>
        <w:softHyphen/>
        <w:t>led.”</w:t>
      </w:r>
    </w:p>
    <w:p>
      <w:pPr>
        <w:pStyle w:val="Normal"/>
        <w:rPr/>
      </w:pPr>
      <w:r>
        <w:rPr/>
        <w:t>    “</w:t>
      </w:r>
      <w:r>
        <w:rPr/>
        <w:t>So, what, then? You be</w:t>
        <w:softHyphen/>
        <w:t>li</w:t>
        <w:softHyphen/>
        <w:t>eved you co</w:t>
        <w:softHyphen/>
        <w:t>uld co</w:t>
        <w:softHyphen/>
        <w:t>un</w:t>
        <w:softHyphen/>
        <w:t>sel the Man</w:t>
        <w:softHyphen/>
        <w:t>ra</w:t>
        <w:softHyphen/>
        <w:t>loth out of the</w:t>
        <w:softHyphen/>
        <w:t>ir fi</w:t>
        <w:softHyphen/>
        <w:t>xa</w:t>
        <w:softHyphen/>
        <w:t>ti</w:t>
        <w:softHyphen/>
        <w:t>on on dest</w:t>
        <w:softHyphen/>
        <w:t>ro</w:t>
        <w:softHyphen/>
        <w:t>ying the Fe</w:t>
        <w:softHyphen/>
        <w:t>de</w:t>
        <w:softHyphen/>
        <w:t>ra</w:t>
        <w:softHyphen/>
        <w:t>ti</w:t>
        <w:softHyphen/>
        <w:t>on? They’re fa</w:t>
        <w:softHyphen/>
        <w:t>na</w:t>
        <w:softHyphen/>
        <w:t>tics, Gu</w:t>
        <w:softHyphen/>
        <w:t>inan! Ab</w:t>
        <w:softHyphen/>
        <w:t>so</w:t>
        <w:softHyphen/>
        <w:t>lu</w:t>
        <w:softHyphen/>
        <w:t>tely con</w:t>
        <w:softHyphen/>
        <w:t>vin</w:t>
        <w:softHyphen/>
        <w:t>ced of the right</w:t>
        <w:softHyphen/>
        <w:t>ness of the</w:t>
        <w:softHyphen/>
        <w:t>ir ca</w:t>
        <w:softHyphen/>
        <w:t>use.”</w:t>
      </w:r>
    </w:p>
    <w:p>
      <w:pPr>
        <w:pStyle w:val="Normal"/>
        <w:rPr/>
      </w:pPr>
      <w:r>
        <w:rPr/>
        <w:t>    “</w:t>
      </w:r>
      <w:r>
        <w:rPr/>
        <w:t>They’re the sur</w:t>
        <w:softHyphen/>
        <w:t>vi</w:t>
        <w:softHyphen/>
        <w:t>vors of a ra</w:t>
        <w:softHyphen/>
        <w:t>ce that dest</w:t>
        <w:softHyphen/>
        <w:t>ro</w:t>
        <w:softHyphen/>
        <w:t>yed its own uni</w:t>
        <w:softHyphen/>
        <w:t>ver</w:t>
        <w:softHyphen/>
        <w:t>se. They’re lost and des</w:t>
        <w:softHyphen/>
        <w:t>pe</w:t>
        <w:softHyphen/>
        <w:t>ra</w:t>
        <w:softHyphen/>
        <w:t>te and full of pa</w:t>
        <w:softHyphen/>
        <w:t>in, and they’re lo</w:t>
        <w:softHyphen/>
        <w:t>oking for a way to fix it. You of all pe</w:t>
        <w:softHyphen/>
        <w:t>op</w:t>
        <w:softHyphen/>
        <w:t>le sho</w:t>
        <w:softHyphen/>
        <w:t>uld be ab</w:t>
        <w:softHyphen/>
        <w:t>le to re</w:t>
        <w:softHyphen/>
        <w:t>la</w:t>
        <w:softHyphen/>
        <w:t>te to that.”</w:t>
      </w:r>
    </w:p>
    <w:p>
      <w:pPr>
        <w:pStyle w:val="Normal"/>
        <w:rPr/>
      </w:pPr>
      <w:r>
        <w:rPr/>
        <w:t>    </w:t>
      </w:r>
      <w:r>
        <w:rPr/>
        <w:t>His ga</w:t>
        <w:softHyphen/>
        <w:t>ze was cold. “I ha</w:t>
        <w:softHyphen/>
        <w:t>ve ne</w:t>
        <w:softHyphen/>
        <w:t>ver tri</w:t>
        <w:softHyphen/>
        <w:t>ed to sa</w:t>
        <w:softHyphen/>
        <w:t>bo</w:t>
        <w:softHyphen/>
        <w:t>ta</w:t>
        <w:softHyphen/>
        <w:t>ge a fle</w:t>
        <w:softHyphen/>
        <w:t>et of stars</w:t>
        <w:softHyphen/>
        <w:t>hips. I ha</w:t>
        <w:softHyphen/>
        <w:t>ve ne</w:t>
        <w:softHyphen/>
        <w:t>ver con</w:t>
        <w:softHyphen/>
        <w:t>dem</w:t>
        <w:softHyphen/>
        <w:t>ned a spe</w:t>
        <w:softHyphen/>
        <w:t>ci</w:t>
        <w:softHyphen/>
        <w:t>es of in</w:t>
        <w:softHyphen/>
        <w:t>tel</w:t>
        <w:softHyphen/>
        <w:t>li</w:t>
        <w:softHyphen/>
        <w:t>gent ani</w:t>
        <w:softHyphen/>
        <w:t>mals to the brink of ex</w:t>
        <w:softHyphen/>
        <w:t>tinc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You’ve ne</w:t>
        <w:softHyphen/>
        <w:t>ver se</w:t>
        <w:softHyphen/>
        <w:t>en all li</w:t>
        <w:softHyphen/>
        <w:t>fe in the ga</w:t>
        <w:softHyphen/>
        <w:t>laxy wi</w:t>
        <w:softHyphen/>
        <w:t>ped out be</w:t>
        <w:softHyphen/>
        <w:t>fo</w:t>
        <w:softHyphen/>
        <w:t>re, eit</w:t>
        <w:softHyphen/>
        <w:t>her. Can you know what ef</w:t>
        <w:softHyphen/>
        <w:t>fect that wo</w:t>
        <w:softHyphen/>
        <w:t>uld ha</w:t>
        <w:softHyphen/>
        <w:t>ve on you?”</w:t>
      </w:r>
    </w:p>
    <w:p>
      <w:pPr>
        <w:pStyle w:val="Normal"/>
        <w:rPr/>
      </w:pPr>
      <w:r>
        <w:rPr/>
        <w:t>    “</w:t>
      </w:r>
      <w:r>
        <w:rPr/>
        <w:t>Surely you’re not con</w:t>
        <w:softHyphen/>
        <w:t>do</w:t>
        <w:softHyphen/>
        <w:t>ning what they did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not. But they reg</w:t>
        <w:softHyphen/>
        <w:t>ret it too. Gi</w:t>
        <w:softHyphen/>
        <w:t>ri</w:t>
        <w:softHyphen/>
        <w:t>a</w:t>
        <w:softHyphen/>
        <w:t>enn most of all.” Pi</w:t>
        <w:softHyphen/>
        <w:t>card vi</w:t>
        <w:softHyphen/>
        <w:t>sibly win</w:t>
        <w:softHyphen/>
        <w:t>ced at the na</w:t>
        <w:softHyphen/>
        <w:t>me. “She was pro</w:t>
        <w:softHyphen/>
        <w:t>bably mo</w:t>
        <w:softHyphen/>
        <w:t>re than a lit</w:t>
        <w:softHyphen/>
        <w:t>tle in</w:t>
        <w:softHyphen/>
        <w:t>sa</w:t>
        <w:softHyphen/>
        <w:t>ne af</w:t>
        <w:softHyphen/>
        <w:t>ter her me</w:t>
        <w:softHyphen/>
        <w:t>mory flo</w:t>
        <w:softHyphen/>
        <w:t>oded back. An</w:t>
        <w:softHyphen/>
        <w:t>yo</w:t>
        <w:softHyphen/>
        <w:t>ne wo</w:t>
        <w:softHyphen/>
        <w:t>uld be, af</w:t>
        <w:softHyphen/>
        <w:t>ter that. At the ti</w:t>
        <w:softHyphen/>
        <w:t>me, she tho</w:t>
        <w:softHyphen/>
        <w:t>ught it was the only way to pre</w:t>
        <w:softHyphen/>
        <w:t>vent the di</w:t>
        <w:softHyphen/>
        <w:t>sas</w:t>
        <w:softHyphen/>
        <w:t>ter from hap</w:t>
        <w:softHyphen/>
        <w:t>pe</w:t>
        <w:softHyphen/>
        <w:t>ning aga</w:t>
        <w:softHyphen/>
        <w:t>in. She se</w:t>
        <w:softHyphen/>
        <w:t>es now how ir</w:t>
        <w:softHyphen/>
        <w:t>ra</w:t>
        <w:softHyphen/>
        <w:t>ti</w:t>
        <w:softHyphen/>
        <w:t>onal that was.”</w:t>
      </w:r>
    </w:p>
    <w:p>
      <w:pPr>
        <w:pStyle w:val="Normal"/>
        <w:rPr/>
      </w:pPr>
      <w:r>
        <w:rPr/>
        <w:t>    “</w:t>
      </w:r>
      <w:r>
        <w:rPr/>
        <w:t>Does she?” The words we</w:t>
        <w:softHyphen/>
        <w:t>re ar</w:t>
        <w:softHyphen/>
        <w:t>mo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We’ve had a lot of long talks ac</w:t>
        <w:softHyphen/>
        <w:t>ross the bar. Not just Gi</w:t>
        <w:softHyphen/>
        <w:t>ri</w:t>
        <w:softHyphen/>
        <w:t>a</w:t>
        <w:softHyphen/>
        <w:t>enn, but the ot</w:t>
        <w:softHyphen/>
        <w:t>hers too. All they want is to pro</w:t>
        <w:softHyphen/>
        <w:t>tect the ga</w:t>
        <w:softHyphen/>
        <w:t>laxy. I… sug</w:t>
        <w:softHyphen/>
        <w:t>ges</w:t>
        <w:softHyphen/>
        <w:t>ted… that sin</w:t>
        <w:softHyphen/>
        <w:t>ce the Fe</w:t>
        <w:softHyphen/>
        <w:t>de</w:t>
        <w:softHyphen/>
        <w:t>ra</w:t>
        <w:softHyphen/>
        <w:t>ti</w:t>
        <w:softHyphen/>
        <w:t>on wants the sa</w:t>
        <w:softHyphen/>
        <w:t>me thing, they’d be bet</w:t>
        <w:softHyphen/>
        <w:t>ter off if they wor</w:t>
        <w:softHyphen/>
        <w:t>ked with you ins</w:t>
        <w:softHyphen/>
        <w:t>te</w:t>
        <w:softHyphen/>
        <w:t>ad of aga</w:t>
        <w:softHyphen/>
        <w:t>inst you. If you ke</w:t>
        <w:softHyphen/>
        <w:t>ep figh</w:t>
        <w:softHyphen/>
        <w:t>ting each ot</w:t>
        <w:softHyphen/>
        <w:t>her, it’ll just ta</w:t>
        <w:softHyphen/>
        <w:t>ke you both fart</w:t>
        <w:softHyphen/>
        <w:t>her from yo</w:t>
        <w:softHyphen/>
        <w:t>ur go</w:t>
        <w:softHyphen/>
        <w:t>als.”</w:t>
      </w:r>
    </w:p>
    <w:p>
      <w:pPr>
        <w:pStyle w:val="Normal"/>
        <w:rPr/>
      </w:pPr>
      <w:r>
        <w:rPr/>
        <w:t>    “</w:t>
      </w:r>
      <w:r>
        <w:rPr/>
        <w:t>And how did they res</w:t>
        <w:softHyphen/>
        <w:t>pond to this… sug</w:t>
        <w:softHyphen/>
        <w:t>ges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She spre</w:t>
        <w:softHyphen/>
        <w:t>ad her arms. “You’re lo</w:t>
        <w:softHyphen/>
        <w:t>oking at it. They sent me to ar</w:t>
        <w:softHyphen/>
        <w:t>ran</w:t>
        <w:softHyphen/>
        <w:t>ge for pe</w:t>
        <w:softHyphen/>
        <w:t>ace talks. They want to me</w:t>
        <w:softHyphen/>
        <w:t>et with you.”</w:t>
      </w:r>
    </w:p>
    <w:p>
      <w:pPr>
        <w:pStyle w:val="Normal"/>
        <w:rPr/>
      </w:pPr>
      <w:r>
        <w:rPr/>
        <w:t>    “</w:t>
      </w:r>
      <w:r>
        <w:rPr/>
        <w:t>Do they.”</w:t>
      </w:r>
    </w:p>
    <w:p>
      <w:pPr>
        <w:pStyle w:val="Normal"/>
        <w:rPr/>
      </w:pPr>
      <w:r>
        <w:rPr/>
        <w:t>    “</w:t>
      </w:r>
      <w:r>
        <w:rPr/>
        <w:t>Don’t mi</w:t>
        <w:softHyphen/>
        <w:t>sun</w:t>
        <w:softHyphen/>
        <w:t>ders</w:t>
        <w:softHyphen/>
        <w:t>tand-it to</w:t>
        <w:softHyphen/>
        <w:t>ok me so</w:t>
        <w:softHyphen/>
        <w:t>me do</w:t>
        <w:softHyphen/>
        <w:t>ing. They still ha</w:t>
        <w:softHyphen/>
        <w:t>ve tro</w:t>
        <w:softHyphen/>
        <w:t>ub</w:t>
        <w:softHyphen/>
        <w:t>le trus</w:t>
        <w:softHyphen/>
        <w:t>ting pe</w:t>
        <w:softHyphen/>
        <w:t>op</w:t>
        <w:softHyphen/>
        <w:t>le so yo</w:t>
        <w:softHyphen/>
        <w:t>ung. And they’re so clo</w:t>
        <w:softHyphen/>
        <w:t>se to re</w:t>
        <w:softHyphen/>
        <w:t>ac</w:t>
        <w:softHyphen/>
        <w:t>hing the</w:t>
        <w:softHyphen/>
        <w:t>ir arc</w:t>
        <w:softHyphen/>
        <w:t>hi</w:t>
        <w:softHyphen/>
        <w:t>ve-”</w:t>
      </w:r>
    </w:p>
    <w:p>
      <w:pPr>
        <w:pStyle w:val="Normal"/>
        <w:rPr/>
      </w:pPr>
      <w:r>
        <w:rPr/>
        <w:t>    </w:t>
      </w:r>
      <w:r>
        <w:rPr/>
        <w:t>Picard ba</w:t>
        <w:softHyphen/>
        <w:t>rely sta</w:t>
        <w:softHyphen/>
        <w:t>yed in his cha</w:t>
        <w:softHyphen/>
        <w:t>ir this ti</w:t>
        <w:softHyphen/>
        <w:t>me. “They’ve fo</w:t>
        <w:softHyphen/>
        <w:t>und it? One of the black ho</w:t>
        <w:softHyphen/>
        <w:t>les? Anot</w:t>
        <w:softHyphen/>
        <w:t>her thing you con</w:t>
        <w:softHyphen/>
        <w:t>ve</w:t>
        <w:softHyphen/>
        <w:t>ni</w:t>
        <w:softHyphen/>
        <w:t>ently neg</w:t>
        <w:softHyphen/>
        <w:t>lec</w:t>
        <w:softHyphen/>
        <w:t>ted to tell me?”</w:t>
      </w:r>
    </w:p>
    <w:p>
      <w:pPr>
        <w:pStyle w:val="Normal"/>
        <w:rPr/>
      </w:pPr>
      <w:r>
        <w:rPr/>
        <w:t>    “</w:t>
      </w:r>
      <w:r>
        <w:rPr/>
        <w:t>I was get</w:t>
        <w:softHyphen/>
        <w:t>ting to it. The</w:t>
        <w:softHyphen/>
        <w:t>re’s an arc</w:t>
        <w:softHyphen/>
        <w:t>hi</w:t>
        <w:softHyphen/>
        <w:t>ve so</w:t>
        <w:softHyphen/>
        <w:t>mew</w:t>
        <w:softHyphen/>
        <w:t>he</w:t>
        <w:softHyphen/>
        <w:t>re in Car</w:t>
        <w:softHyphen/>
        <w:t>ne</w:t>
        <w:softHyphen/>
        <w:t>li</w:t>
        <w:softHyphen/>
        <w:t>an spa</w:t>
        <w:softHyphen/>
        <w:t>ce. They’ve be</w:t>
        <w:softHyphen/>
        <w:t>en ne</w:t>
        <w:softHyphen/>
        <w:t>go</w:t>
        <w:softHyphen/>
        <w:t>ti</w:t>
        <w:softHyphen/>
        <w:t>ating with the Car</w:t>
        <w:softHyphen/>
        <w:t>ne</w:t>
        <w:softHyphen/>
        <w:t>li</w:t>
        <w:softHyphen/>
        <w:t>an go</w:t>
        <w:softHyphen/>
        <w:t>vern</w:t>
        <w:softHyphen/>
        <w:t>ment for help in ac</w:t>
        <w:softHyphen/>
        <w:t>ces</w:t>
        <w:softHyphen/>
        <w:t>sing it.”</w:t>
      </w:r>
    </w:p>
    <w:p>
      <w:pPr>
        <w:pStyle w:val="Normal"/>
        <w:rPr/>
      </w:pPr>
      <w:r>
        <w:rPr/>
        <w:t>    “</w:t>
      </w:r>
      <w:r>
        <w:rPr/>
        <w:t>They’re in col</w:t>
        <w:softHyphen/>
        <w:t>lu</w:t>
        <w:softHyphen/>
        <w:t>si</w:t>
        <w:softHyphen/>
        <w:t>on with the Car</w:t>
        <w:softHyphen/>
        <w:t>ne</w:t>
        <w:softHyphen/>
        <w:t>li</w:t>
        <w:softHyphen/>
        <w:t>ans?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call it col</w:t>
        <w:softHyphen/>
        <w:t>lu</w:t>
        <w:softHyphen/>
        <w:t>si</w:t>
        <w:softHyphen/>
        <w:t>on. They co</w:t>
        <w:softHyphen/>
        <w:t>uld just go in and ta</w:t>
        <w:softHyphen/>
        <w:t>ke it, but they pre</w:t>
        <w:softHyphen/>
        <w:t>fer gent</w:t>
        <w:softHyphen/>
        <w:t>le per</w:t>
        <w:softHyphen/>
        <w:t>su</w:t>
        <w:softHyphen/>
        <w:t>as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Until they don’t get what they want.” Pi</w:t>
        <w:softHyphen/>
        <w:t>card ro</w:t>
        <w:softHyphen/>
        <w:t>se from his se</w:t>
        <w:softHyphen/>
        <w:t>at and pa</w:t>
        <w:softHyphen/>
        <w:t>ced be</w:t>
        <w:softHyphen/>
        <w:t>fo</w:t>
        <w:softHyphen/>
        <w:t>re the win</w:t>
        <w:softHyphen/>
        <w:t>dows. Gu</w:t>
        <w:softHyphen/>
        <w:t>inan no</w:t>
        <w:softHyphen/>
        <w:t>ti</w:t>
        <w:softHyphen/>
        <w:t>ced that the ha</w:t>
        <w:softHyphen/>
        <w:t>ze of the Ple</w:t>
        <w:softHyphen/>
        <w:t>i</w:t>
        <w:softHyphen/>
        <w:t>ades was be</w:t>
        <w:softHyphen/>
        <w:t>gin</w:t>
        <w:softHyphen/>
        <w:t>ning to drift in</w:t>
        <w:softHyphen/>
        <w:t>to vi</w:t>
        <w:softHyphen/>
        <w:t>ew. “I ne</w:t>
        <w:softHyphen/>
        <w:t>ver to</w:t>
        <w:softHyphen/>
        <w:t>ok you for a fo</w:t>
        <w:softHyphen/>
        <w:t>ol, Gu</w:t>
        <w:softHyphen/>
        <w:t>inan.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. “And I ne</w:t>
        <w:softHyphen/>
        <w:t>ver to</w:t>
        <w:softHyphen/>
        <w:t>ok you for one. I know what I’m do</w:t>
        <w:softHyphen/>
        <w:t>ing. I’ve be</w:t>
        <w:softHyphen/>
        <w:t>en lis</w:t>
        <w:softHyphen/>
        <w:t>te</w:t>
        <w:softHyphen/>
        <w:t>ning to them for months.”</w:t>
      </w:r>
    </w:p>
    <w:p>
      <w:pPr>
        <w:pStyle w:val="Normal"/>
        <w:rPr/>
      </w:pPr>
      <w:r>
        <w:rPr/>
        <w:t>    “</w:t>
      </w:r>
      <w:r>
        <w:rPr/>
        <w:t>And they’re using you! Just as they use ever</w:t>
        <w:softHyphen/>
        <w:t>yo</w:t>
        <w:softHyphen/>
        <w:t>ne, and dis</w:t>
        <w:softHyphen/>
        <w:t>card them on</w:t>
        <w:softHyphen/>
        <w:t>ce they’re d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They ca</w:t>
        <w:softHyphen/>
        <w:t>re abo</w:t>
        <w:softHyphen/>
        <w:t>ut our well-be</w:t>
        <w:softHyphen/>
        <w:t>ing.”</w:t>
      </w:r>
    </w:p>
    <w:p>
      <w:pPr>
        <w:pStyle w:val="Normal"/>
        <w:rPr/>
      </w:pPr>
      <w:r>
        <w:rPr/>
        <w:t>    “</w:t>
      </w:r>
      <w:r>
        <w:rPr/>
        <w:t>Like they’d ca</w:t>
        <w:softHyphen/>
        <w:t>re for a pet. Not an equ</w:t>
        <w:softHyphen/>
        <w:t>al. We’re ep</w:t>
        <w:softHyphen/>
        <w:t>he</w:t>
        <w:softHyphen/>
        <w:t>me</w:t>
        <w:softHyphen/>
        <w:t>ral cre</w:t>
        <w:softHyphen/>
        <w:t>atu</w:t>
        <w:softHyphen/>
        <w:t>res to them, Gu</w:t>
        <w:softHyphen/>
        <w:t>inan, de</w:t>
        <w:softHyphen/>
        <w:t>ad be</w:t>
        <w:softHyphen/>
        <w:t>fo</w:t>
        <w:softHyphen/>
        <w:t>re they blink an eye. ‘As fli</w:t>
        <w:softHyphen/>
        <w:t>es to wan</w:t>
        <w:softHyphen/>
        <w:t>ton boys are we to the gods. They kill us for the</w:t>
        <w:softHyphen/>
        <w:t>ir sport!’ You can’t for</w:t>
        <w:softHyphen/>
        <w:t>get that!”</w:t>
      </w:r>
    </w:p>
    <w:p>
      <w:pPr>
        <w:pStyle w:val="Normal"/>
        <w:rPr/>
      </w:pPr>
      <w:r>
        <w:rPr/>
        <w:t>    “</w:t>
      </w:r>
      <w:r>
        <w:rPr/>
        <w:t>So you won’t even gi</w:t>
        <w:softHyphen/>
        <w:t>ve ne</w:t>
        <w:softHyphen/>
        <w:t>go</w:t>
        <w:softHyphen/>
        <w:t>ti</w:t>
        <w:softHyphen/>
        <w:t>ati</w:t>
        <w:softHyphen/>
        <w:t>on a cha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How can I, when by yo</w:t>
        <w:softHyphen/>
        <w:t>ur own ad</w:t>
        <w:softHyphen/>
        <w:t>mis</w:t>
        <w:softHyphen/>
        <w:t>si</w:t>
        <w:softHyphen/>
        <w:t>on they’re ne</w:t>
        <w:softHyphen/>
        <w:t>go</w:t>
        <w:softHyphen/>
        <w:t>ti</w:t>
        <w:softHyphen/>
        <w:t>ating to gi</w:t>
        <w:softHyphen/>
        <w:t>ve ad</w:t>
        <w:softHyphen/>
        <w:t>van</w:t>
        <w:softHyphen/>
        <w:t>ced know</w:t>
        <w:softHyphen/>
        <w:t>led</w:t>
        <w:softHyphen/>
        <w:t>ge to a hos</w:t>
        <w:softHyphen/>
        <w:t>ti</w:t>
        <w:softHyphen/>
        <w:t>le po</w:t>
        <w:softHyphen/>
        <w:t>wer?”</w:t>
      </w:r>
    </w:p>
    <w:p>
      <w:pPr>
        <w:pStyle w:val="Normal"/>
        <w:rPr/>
      </w:pPr>
      <w:r>
        <w:rPr/>
        <w:t>    “</w:t>
      </w:r>
      <w:r>
        <w:rPr/>
        <w:t>They pro</w:t>
        <w:softHyphen/>
        <w:t>mi</w:t>
        <w:softHyphen/>
        <w:t>sed me they wo</w:t>
        <w:softHyphen/>
        <w:t>uldn’t sha</w:t>
        <w:softHyphen/>
        <w:t>re the arc</w:t>
        <w:softHyphen/>
        <w:t>hi</w:t>
        <w:softHyphen/>
        <w:t>ve with the Car</w:t>
        <w:softHyphen/>
        <w:t>ne</w:t>
        <w:softHyphen/>
        <w:t>li</w:t>
        <w:softHyphen/>
        <w:t>ans un</w:t>
        <w:softHyphen/>
        <w:t>til they re</w:t>
        <w:softHyphen/>
        <w:t>ach an ag</w:t>
        <w:softHyphen/>
        <w:t>re</w:t>
        <w:softHyphen/>
        <w:t>ement with the Fe</w:t>
        <w:softHyphen/>
        <w:t>de</w:t>
        <w:softHyphen/>
        <w:t>ra</w:t>
        <w:softHyphen/>
        <w:t>ti</w:t>
        <w:softHyphen/>
        <w:t>on. They want to ne</w:t>
        <w:softHyphen/>
        <w:t>go</w:t>
        <w:softHyphen/>
        <w:t>ti</w:t>
        <w:softHyphen/>
        <w:t>ate an ar</w:t>
        <w:softHyphen/>
        <w:t>ran</w:t>
        <w:softHyphen/>
        <w:t>ge</w:t>
        <w:softHyphen/>
        <w:t>ment for sha</w:t>
        <w:softHyphen/>
        <w:t>ring the know</w:t>
        <w:softHyphen/>
        <w:t>led</w:t>
        <w:softHyphen/>
        <w:t>ge fre</w:t>
        <w:softHyphen/>
        <w:t>ely with ever</w:t>
        <w:softHyphen/>
        <w:t>y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You’re a fo</w:t>
        <w:softHyphen/>
        <w:t>ol if you be</w:t>
        <w:softHyphen/>
        <w:t>li</w:t>
        <w:softHyphen/>
        <w:t>eved that. The Car</w:t>
        <w:softHyphen/>
        <w:t>ne</w:t>
        <w:softHyphen/>
        <w:t>li</w:t>
        <w:softHyphen/>
        <w:t>ans are the</w:t>
        <w:softHyphen/>
        <w:t>ir next we</w:t>
        <w:softHyphen/>
        <w:t>apon aga</w:t>
        <w:softHyphen/>
        <w:t>inst us. On</w:t>
        <w:softHyphen/>
        <w:t>ce they ha</w:t>
        <w:softHyphen/>
        <w:t>ve the arc</w:t>
        <w:softHyphen/>
        <w:t>hi</w:t>
        <w:softHyphen/>
        <w:t>ve and the tech</w:t>
        <w:softHyphen/>
        <w:t>no</w:t>
        <w:softHyphen/>
        <w:t>lo</w:t>
        <w:softHyphen/>
        <w:t>gi</w:t>
        <w:softHyphen/>
        <w:t>es it con</w:t>
        <w:softHyphen/>
        <w:t>ta</w:t>
        <w:softHyphen/>
        <w:t>ins, the Fe</w:t>
        <w:softHyphen/>
        <w:t>de</w:t>
        <w:softHyphen/>
        <w:t>ra</w:t>
        <w:softHyphen/>
        <w:t>ti</w:t>
        <w:softHyphen/>
        <w:t>on will be ens</w:t>
        <w:softHyphen/>
        <w:t>la</w:t>
        <w:softHyphen/>
        <w:t>ved wit</w:t>
        <w:softHyphen/>
        <w:t>hin months. Our de</w:t>
        <w:softHyphen/>
        <w:t>si</w:t>
        <w:softHyphen/>
        <w:t>re to ex</w:t>
        <w:softHyphen/>
        <w:t xml:space="preserve">pand and </w:t>
      </w:r>
      <w:r>
        <w:rPr>
          <w:i/>
          <w:iCs/>
        </w:rPr>
        <w:t>con</w:t>
        <w:softHyphen/>
        <w:t>nect,</w:t>
      </w:r>
      <w:r>
        <w:rPr/>
        <w:t>” he sa</w:t>
        <w:softHyphen/>
        <w:t>id with a sar</w:t>
        <w:softHyphen/>
        <w:t>cas</w:t>
        <w:softHyphen/>
        <w:t>tic scowl, “will be thwar</w:t>
        <w:softHyphen/>
        <w:t>ted, and li</w:t>
        <w:softHyphen/>
        <w:t>fe in the ga</w:t>
        <w:softHyphen/>
        <w:t>laxy will be sa</w:t>
        <w:softHyphen/>
        <w:t>fe.”</w:t>
      </w:r>
    </w:p>
    <w:p>
      <w:pPr>
        <w:pStyle w:val="Normal"/>
        <w:rPr/>
      </w:pPr>
      <w:r>
        <w:rPr/>
        <w:t>    “</w:t>
      </w:r>
      <w:r>
        <w:rPr/>
        <w:t>You’re wrong, Pi</w:t>
        <w:softHyphen/>
        <w:t>card. Wrong abo</w:t>
        <w:softHyphen/>
        <w:t>ut the Man</w:t>
        <w:softHyphen/>
        <w:t>ra</w:t>
        <w:softHyphen/>
        <w:t>loth, wrong abo</w:t>
        <w:softHyphen/>
        <w:t>ut the Car</w:t>
        <w:softHyphen/>
        <w:t>ne</w:t>
        <w:softHyphen/>
        <w:t>li</w:t>
        <w:softHyphen/>
        <w:t>ans. They’re not tyrants. The who</w:t>
        <w:softHyphen/>
        <w:t>le ‘sla</w:t>
        <w:softHyphen/>
        <w:t>ve’ thing, it’s a me</w:t>
        <w:softHyphen/>
        <w:t>tap</w:t>
        <w:softHyphen/>
        <w:t>hor.”</w:t>
      </w:r>
    </w:p>
    <w:p>
      <w:pPr>
        <w:pStyle w:val="Normal"/>
        <w:rPr/>
      </w:pPr>
      <w:r>
        <w:rPr/>
        <w:t>    “</w:t>
      </w:r>
      <w:r>
        <w:rPr/>
        <w:t>A me</w:t>
        <w:softHyphen/>
        <w:t>tap</w:t>
        <w:softHyphen/>
        <w:t>hor. One they im</w:t>
        <w:softHyphen/>
        <w:t>po</w:t>
        <w:softHyphen/>
        <w:t>se thro</w:t>
        <w:softHyphen/>
        <w:t>ugh for</w:t>
        <w:softHyphen/>
        <w:t>ce of arms. They ha</w:t>
        <w:softHyphen/>
        <w:t>ve emp</w:t>
        <w:softHyphen/>
        <w:t>la</w:t>
        <w:softHyphen/>
        <w:t xml:space="preserve">ced </w:t>
      </w:r>
      <w:r>
        <w:rPr>
          <w:i/>
          <w:iCs/>
        </w:rPr>
        <w:t>mi</w:t>
        <w:softHyphen/>
        <w:t>nes</w:t>
      </w:r>
      <w:r>
        <w:rPr/>
        <w:t xml:space="preserve"> aro</w:t>
        <w:softHyphen/>
        <w:t>und the Ki</w:t>
        <w:softHyphen/>
        <w:t>ris</w:t>
        <w:softHyphen/>
        <w:t>han set</w:t>
        <w:softHyphen/>
        <w:t>tle</w:t>
        <w:softHyphen/>
        <w:t>ments to cut them off from the</w:t>
        <w:softHyphen/>
        <w:t>ir li</w:t>
        <w:softHyphen/>
        <w:t>ves</w:t>
        <w:softHyphen/>
        <w:t>tock and star</w:t>
        <w:softHyphen/>
        <w:t>ve them in</w:t>
        <w:softHyphen/>
        <w:t>to sub</w:t>
        <w:softHyphen/>
        <w:t>mis</w:t>
        <w:softHyphen/>
        <w:t>si</w:t>
        <w:softHyphen/>
        <w:t>on!”</w:t>
      </w:r>
    </w:p>
    <w:p>
      <w:pPr>
        <w:pStyle w:val="Normal"/>
        <w:rPr/>
      </w:pPr>
      <w:r>
        <w:rPr/>
        <w:t>    “</w:t>
      </w:r>
      <w:r>
        <w:rPr/>
        <w:t>They pro</w:t>
        <w:softHyphen/>
        <w:t>bably see the co</w:t>
        <w:softHyphen/>
        <w:t>lo</w:t>
        <w:softHyphen/>
        <w:t>nists as a thre</w:t>
        <w:softHyphen/>
        <w:t>at. They think the pe</w:t>
        <w:softHyphen/>
        <w:t>op</w:t>
        <w:softHyphen/>
        <w:t>le are op</w:t>
        <w:softHyphen/>
        <w:t>pres</w:t>
        <w:softHyphen/>
        <w:t>sed by the</w:t>
        <w:softHyphen/>
        <w:t>ir le</w:t>
        <w:softHyphen/>
        <w:t>aders and they want to we</w:t>
        <w:softHyphen/>
        <w:t>ar the system down.” Gi</w:t>
        <w:softHyphen/>
        <w:t>ven how pas</w:t>
        <w:softHyphen/>
        <w:t>si</w:t>
        <w:softHyphen/>
        <w:t>ona</w:t>
        <w:softHyphen/>
        <w:t>te Fe</w:t>
        <w:softHyphen/>
        <w:t>de</w:t>
        <w:softHyphen/>
        <w:t>ra</w:t>
        <w:softHyphen/>
        <w:t>ti</w:t>
        <w:softHyphen/>
        <w:t>on pe</w:t>
        <w:softHyphen/>
        <w:t>op</w:t>
        <w:softHyphen/>
        <w:t>le we</w:t>
        <w:softHyphen/>
        <w:t>re abo</w:t>
        <w:softHyphen/>
        <w:t>ut de</w:t>
        <w:softHyphen/>
        <w:t>moc</w:t>
        <w:softHyphen/>
        <w:t>racy, Gu</w:t>
        <w:softHyphen/>
        <w:t>inan tho</w:t>
        <w:softHyphen/>
        <w:t>ught, they wo</w:t>
        <w:softHyphen/>
        <w:t>uldn’t ha</w:t>
        <w:softHyphen/>
        <w:t>ve be</w:t>
        <w:softHyphen/>
        <w:t>en too open-min</w:t>
        <w:softHyphen/>
        <w:t>ded abo</w:t>
        <w:softHyphen/>
        <w:t>ut the Car</w:t>
        <w:softHyphen/>
        <w:t>ne</w:t>
        <w:softHyphen/>
        <w:t>li</w:t>
        <w:softHyphen/>
        <w:t>ans’ symbo</w:t>
        <w:softHyphen/>
        <w:t>lic con</w:t>
        <w:softHyphen/>
        <w:t>qu</w:t>
        <w:softHyphen/>
        <w:t>est and ens</w:t>
        <w:softHyphen/>
        <w:t>la</w:t>
        <w:softHyphen/>
        <w:t>ve</w:t>
        <w:softHyphen/>
        <w:t>ment. And the Car</w:t>
        <w:softHyphen/>
        <w:t>ne</w:t>
        <w:softHyphen/>
        <w:t>li</w:t>
        <w:softHyphen/>
        <w:t>ans wo</w:t>
        <w:softHyphen/>
        <w:t>uld’ve ta</w:t>
        <w:softHyphen/>
        <w:t>ken the</w:t>
        <w:softHyphen/>
        <w:t>ir re</w:t>
        <w:softHyphen/>
        <w:t>sis</w:t>
        <w:softHyphen/>
        <w:t>tan</w:t>
        <w:softHyphen/>
        <w:t>ce as a re</w:t>
        <w:softHyphen/>
        <w:t>j</w:t>
        <w:softHyphen/>
        <w:t>ec</w:t>
        <w:softHyphen/>
        <w:t>ti</w:t>
        <w:softHyphen/>
        <w:t>on of the jus</w:t>
        <w:softHyphen/>
        <w:t>ti</w:t>
        <w:softHyphen/>
        <w:t>ce and righ</w:t>
        <w:softHyphen/>
        <w:t>te</w:t>
        <w:softHyphen/>
        <w:t>o</w:t>
        <w:softHyphen/>
        <w:t>us</w:t>
        <w:softHyphen/>
        <w:t>ness that the Thro</w:t>
        <w:softHyphen/>
        <w:t>ne rep</w:t>
        <w:softHyphen/>
        <w:t>re</w:t>
        <w:softHyphen/>
        <w:t>sen</w:t>
        <w:softHyphen/>
        <w:t>ted, and conc</w:t>
        <w:softHyphen/>
        <w:t>lu</w:t>
        <w:softHyphen/>
        <w:t>ded that the co</w:t>
        <w:softHyphen/>
        <w:t>lo</w:t>
        <w:softHyphen/>
        <w:t>nists we</w:t>
        <w:softHyphen/>
        <w:t>re ene</w:t>
        <w:softHyphen/>
        <w:t>mi</w:t>
        <w:softHyphen/>
        <w:t>es of jus</w:t>
        <w:softHyphen/>
        <w:t>ti</w:t>
        <w:softHyphen/>
        <w:t>ce. “It’s a mi</w:t>
        <w:softHyphen/>
        <w:t>sun</w:t>
        <w:softHyphen/>
        <w:t>ders</w:t>
        <w:softHyphen/>
        <w:t>tan</w:t>
        <w:softHyphen/>
        <w:t>ding, Pi</w:t>
        <w:softHyphen/>
        <w:t>card. And not the only one that’s go</w:t>
        <w:softHyphen/>
        <w:t>ing on he</w:t>
        <w:softHyphen/>
        <w:t>re. I as</w:t>
        <w:softHyphen/>
        <w:t>ked you he</w:t>
        <w:softHyphen/>
        <w:t>re be</w:t>
        <w:softHyphen/>
        <w:t>ca</w:t>
        <w:softHyphen/>
        <w:t>use I tho</w:t>
        <w:softHyphen/>
        <w:t>ught you’d be the right per</w:t>
        <w:softHyphen/>
        <w:t>son to ne</w:t>
        <w:softHyphen/>
        <w:t>go</w:t>
        <w:softHyphen/>
        <w:t>ti</w:t>
        <w:softHyphen/>
        <w:t>ate with the</w:t>
        <w:softHyphen/>
        <w:t>se pe</w:t>
        <w:softHyphen/>
        <w:t>op</w:t>
        <w:softHyphen/>
        <w:t>le and work things out. Be</w:t>
        <w:softHyphen/>
        <w:t>ca</w:t>
        <w:softHyphen/>
        <w:t>use I trust you to do the right thing.”</w:t>
      </w:r>
    </w:p>
    <w:p>
      <w:pPr>
        <w:pStyle w:val="Normal"/>
        <w:rPr/>
      </w:pPr>
      <w:r>
        <w:rPr/>
        <w:t>    </w:t>
      </w:r>
      <w:r>
        <w:rPr/>
        <w:t>His eyes bur</w:t>
        <w:softHyphen/>
        <w:t>ned her. “You da</w:t>
        <w:softHyphen/>
        <w:t>re to spe</w:t>
        <w:softHyphen/>
        <w:t>ak of trust? The one per</w:t>
        <w:softHyphen/>
        <w:t>son in whom my fa</w:t>
        <w:softHyphen/>
        <w:t>ith has ne</w:t>
        <w:softHyphen/>
        <w:t>ver wa</w:t>
        <w:softHyphen/>
        <w:t>ve</w:t>
        <w:softHyphen/>
        <w:t>red… and now you tell me this?”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to her fe</w:t>
        <w:softHyphen/>
        <w:t>et, co</w:t>
        <w:softHyphen/>
        <w:t>ming clo</w:t>
        <w:softHyphen/>
        <w:t>ser and hol</w:t>
        <w:softHyphen/>
        <w:t>ding his ga</w:t>
        <w:softHyphen/>
        <w:t>ze. “I know I’m as</w:t>
        <w:softHyphen/>
        <w:t>king you to ta</w:t>
        <w:softHyphen/>
        <w:t>ke a le</w:t>
        <w:softHyphen/>
        <w:t>ap of fa</w:t>
        <w:softHyphen/>
        <w:t>ith he</w:t>
        <w:softHyphen/>
        <w:t>re. But it’s one you ne</w:t>
        <w:softHyphen/>
        <w:t>ed to ta</w:t>
        <w:softHyphen/>
        <w:t>ke. For you. For me. For ever</w:t>
        <w:softHyphen/>
        <w:t>yo</w:t>
        <w:softHyphen/>
        <w:t>ne. If you’ve ever trus</w:t>
        <w:softHyphen/>
        <w:t>ted me abo</w:t>
        <w:softHyphen/>
        <w:t>ut anyt</w:t>
        <w:softHyphen/>
        <w:t>hing, Pi</w:t>
        <w:softHyphen/>
        <w:t>card… trust me now.”</w:t>
      </w:r>
    </w:p>
    <w:p>
      <w:pPr>
        <w:pStyle w:val="Normal"/>
        <w:rPr/>
      </w:pPr>
      <w:r>
        <w:rPr/>
        <w:t>    </w:t>
      </w:r>
      <w:r>
        <w:rPr/>
        <w:t>Their eyes met si</w:t>
        <w:softHyphen/>
        <w:t>lently for a long mo</w:t>
        <w:softHyphen/>
        <w:t>ment mo</w:t>
        <w:softHyphen/>
        <w:t>re. But then his he</w:t>
        <w:softHyphen/>
        <w:t>ad sho</w:t>
        <w:softHyphen/>
        <w:t>ok frac</w:t>
        <w:softHyphen/>
        <w:t>ti</w:t>
        <w:softHyphen/>
        <w:t>onal</w:t>
        <w:softHyphen/>
        <w:t>ly. “You are a stran</w:t>
        <w:softHyphen/>
        <w:t>ger to me.”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de past, le</w:t>
        <w:softHyphen/>
        <w:t>aving her spe</w:t>
        <w:softHyphen/>
        <w:t>ech</w:t>
        <w:softHyphen/>
        <w:t>less. “Pi</w:t>
        <w:softHyphen/>
        <w:t>card to se</w:t>
        <w:softHyphen/>
        <w:t>cu</w:t>
        <w:softHyphen/>
        <w:t>rity. Ple</w:t>
        <w:softHyphen/>
        <w:t>ase send an es</w:t>
        <w:softHyphen/>
        <w:t>cort to the ob</w:t>
        <w:softHyphen/>
        <w:t>ser</w:t>
        <w:softHyphen/>
        <w:t>va</w:t>
        <w:softHyphen/>
        <w:t>ti</w:t>
        <w:softHyphen/>
        <w:t>on lo</w:t>
        <w:softHyphen/>
        <w:t>un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 xml:space="preserve">ice of the </w:t>
      </w:r>
      <w:r>
        <w:rPr>
          <w:i/>
          <w:iCs/>
        </w:rPr>
        <w:t>Cybe</w:t>
        <w:softHyphen/>
        <w:t>le</w:t>
      </w:r>
      <w:r>
        <w:rPr/>
        <w:t>’s cap</w:t>
        <w:softHyphen/>
        <w:t>ta</w:t>
        <w:softHyphen/>
        <w:t>in ca</w:t>
        <w:softHyphen/>
        <w:t xml:space="preserve">me over the comm. </w:t>
      </w:r>
      <w:r>
        <w:rPr>
          <w:i/>
          <w:iCs/>
        </w:rPr>
        <w:t>“This is ch’Reg</w:t>
        <w:softHyphen/>
        <w:t>da, Cap</w:t>
        <w:softHyphen/>
        <w:t>ta</w:t>
        <w:softHyphen/>
        <w:t>in. Is the</w:t>
        <w:softHyphen/>
        <w:t>re a prob</w:t>
        <w:softHyphen/>
        <w:t>lem?”</w:t>
      </w:r>
    </w:p>
    <w:p>
      <w:pPr>
        <w:pStyle w:val="Normal"/>
        <w:rPr/>
      </w:pPr>
      <w:r>
        <w:rPr/>
        <w:t>    “</w:t>
      </w:r>
      <w:r>
        <w:rPr/>
        <w:t>I want our gu</w:t>
        <w:softHyphen/>
        <w:t>est con</w:t>
        <w:softHyphen/>
        <w:t>fi</w:t>
        <w:softHyphen/>
        <w:t>ned to qu</w:t>
        <w:softHyphen/>
        <w:t>ar</w:t>
        <w:softHyphen/>
        <w:t>ters. I be</w:t>
        <w:softHyphen/>
        <w:t>li</w:t>
        <w:softHyphen/>
        <w:t>eve her to ha</w:t>
        <w:softHyphen/>
        <w:t>ve be</w:t>
        <w:softHyphen/>
        <w:t>en co-opted by the Man</w:t>
        <w:softHyphen/>
        <w:t>ra</w:t>
        <w:softHyphen/>
        <w:t>loth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 xml:space="preserve">use. </w:t>
      </w:r>
      <w:r>
        <w:rPr>
          <w:i/>
          <w:iCs/>
        </w:rPr>
        <w:t>“You ha</w:t>
        <w:softHyphen/>
        <w:t>ve evi</w:t>
        <w:softHyphen/>
        <w:t>den</w:t>
        <w:softHyphen/>
        <w:t>ce of Man</w:t>
        <w:softHyphen/>
        <w:t>ra</w:t>
        <w:softHyphen/>
        <w:t>loth ac</w:t>
        <w:softHyphen/>
        <w:t>ti</w:t>
        <w:softHyphen/>
        <w:t>vity?”</w:t>
      </w:r>
    </w:p>
    <w:p>
      <w:pPr>
        <w:pStyle w:val="Normal"/>
        <w:rPr/>
      </w:pPr>
      <w:r>
        <w:rPr/>
        <w:t>    “</w:t>
      </w:r>
      <w:r>
        <w:rPr/>
        <w:t>Guinan has con</w:t>
        <w:softHyphen/>
        <w:t>fir</w:t>
        <w:softHyphen/>
        <w:t>med that they are pre</w:t>
        <w:softHyphen/>
        <w:t>sent in Car</w:t>
        <w:softHyphen/>
        <w:t>ne</w:t>
        <w:softHyphen/>
        <w:t>li</w:t>
        <w:softHyphen/>
        <w:t>an spa</w:t>
        <w:softHyphen/>
        <w:t>ce.” At le</w:t>
        <w:softHyphen/>
        <w:t>ast he hadn’t sa</w:t>
        <w:softHyphen/>
        <w:t>id “con</w:t>
        <w:softHyphen/>
        <w:t>fes</w:t>
        <w:softHyphen/>
        <w:t>sed.” “Get me Star</w:t>
        <w:softHyphen/>
        <w:t>ba</w:t>
        <w:softHyphen/>
        <w:t>se 324, Ad</w:t>
        <w:softHyphen/>
        <w:t>mi</w:t>
        <w:softHyphen/>
        <w:t>ral Han</w:t>
        <w:softHyphen/>
        <w:t>son, Pri</w:t>
        <w:softHyphen/>
        <w:t>ority On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cknowledged.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u</w:t>
        <w:softHyphen/>
        <w:t>rity es</w:t>
        <w:softHyphen/>
        <w:t>cort ar</w:t>
        <w:softHyphen/>
        <w:t>ri</w:t>
        <w:softHyphen/>
        <w:t>ved, and Pi</w:t>
        <w:softHyphen/>
        <w:t>card po</w:t>
        <w:softHyphen/>
        <w:t>in</w:t>
        <w:softHyphen/>
        <w:t>ted to Gu</w:t>
        <w:softHyphen/>
        <w:t>inan. “Con</w:t>
        <w:softHyphen/>
        <w:t>fi</w:t>
        <w:softHyphen/>
        <w:t>ne her to qu</w:t>
        <w:softHyphen/>
        <w:t>ar</w:t>
        <w:softHyphen/>
        <w:t>ters.”</w:t>
      </w:r>
    </w:p>
    <w:p>
      <w:pPr>
        <w:pStyle w:val="Normal"/>
        <w:rPr/>
      </w:pPr>
      <w:r>
        <w:rPr/>
        <w:t>    </w:t>
      </w:r>
      <w:r>
        <w:rPr/>
        <w:t>They mo</w:t>
        <w:softHyphen/>
        <w:t>ved to</w:t>
        <w:softHyphen/>
        <w:t>ward her, but she held her gro</w:t>
        <w:softHyphen/>
        <w:t>und, sta</w:t>
        <w:softHyphen/>
        <w:t>ring at Pi</w:t>
        <w:softHyphen/>
        <w:t>card. “If you think I’m such a se</w:t>
        <w:softHyphen/>
        <w:t>cu</w:t>
        <w:softHyphen/>
        <w:t>rity risk, drop me back on the pla</w:t>
        <w:softHyphen/>
        <w:t>net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I want you whe</w:t>
        <w:softHyphen/>
        <w:t>re I can ke</w:t>
        <w:softHyphen/>
        <w:t>ep an eye on you. Now, will you go qu</w:t>
        <w:softHyphen/>
        <w:t>i</w:t>
        <w:softHyphen/>
        <w:t>etly?”</w:t>
      </w:r>
    </w:p>
    <w:p>
      <w:pPr>
        <w:pStyle w:val="Normal"/>
        <w:rPr/>
      </w:pPr>
      <w:r>
        <w:rPr/>
        <w:t>    “</w:t>
      </w:r>
      <w:r>
        <w:rPr/>
        <w:t>I might as well,” she sa</w:t>
        <w:softHyphen/>
        <w:t>id, stri</w:t>
        <w:softHyphen/>
        <w:t>ding for</w:t>
        <w:softHyphen/>
        <w:t>ward with dig</w:t>
        <w:softHyphen/>
        <w:t>nity and al</w:t>
        <w:softHyphen/>
        <w:t>lo</w:t>
        <w:softHyphen/>
        <w:t>wing the gu</w:t>
        <w:softHyphen/>
        <w:t>ards to flank her. “I don’t think things are go</w:t>
        <w:softHyphen/>
        <w:t>ing to stay qu</w:t>
        <w:softHyphen/>
        <w:t>i</w:t>
        <w:softHyphen/>
        <w:t>et for much lon</w:t>
        <w:softHyphen/>
        <w:t>g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upervisor Ru</w:t>
        <w:softHyphen/>
        <w:t>nac ca</w:t>
        <w:softHyphen/>
        <w:t>me up to Gi</w:t>
        <w:softHyphen/>
        <w:t>ri</w:t>
        <w:softHyphen/>
        <w:t>a</w:t>
        <w:softHyphen/>
        <w:t>enn and bo</w:t>
        <w:softHyphen/>
        <w:t>wed his elon</w:t>
        <w:softHyphen/>
        <w:t>ga</w:t>
        <w:softHyphen/>
        <w:t>ted, bo</w:t>
        <w:softHyphen/>
        <w:t>vi</w:t>
        <w:softHyphen/>
        <w:t>ne he</w:t>
        <w:softHyphen/>
        <w:t>ad, a ges</w:t>
        <w:softHyphen/>
        <w:t>tu</w:t>
        <w:softHyphen/>
        <w:t>re not ge</w:t>
        <w:softHyphen/>
        <w:t>ne</w:t>
        <w:softHyphen/>
        <w:t>ral</w:t>
        <w:softHyphen/>
        <w:t>ly ex</w:t>
        <w:softHyphen/>
        <w:t>ten</w:t>
        <w:softHyphen/>
        <w:t>ded to tho</w:t>
        <w:softHyphen/>
        <w:t>se not “ensla</w:t>
        <w:softHyphen/>
        <w:t>ved” to the Thro</w:t>
        <w:softHyphen/>
        <w:t>ne. “Emis</w:t>
        <w:softHyphen/>
        <w:t>sary Gi</w:t>
        <w:softHyphen/>
        <w:t>ri</w:t>
        <w:softHyphen/>
        <w:t>a</w:t>
        <w:softHyphen/>
        <w:t>enn. My humb</w:t>
        <w:softHyphen/>
        <w:t>le self has re</w:t>
        <w:softHyphen/>
        <w:t>ce</w:t>
        <w:softHyphen/>
        <w:t>ived news from tho</w:t>
        <w:softHyphen/>
        <w:t>se who ser</w:t>
        <w:softHyphen/>
        <w:t>ve Emis</w:t>
        <w:softHyphen/>
        <w:t>sary Gu</w:t>
        <w:softHyphen/>
        <w:t>inan’s trans</w:t>
        <w:softHyphen/>
        <w:t>port. They ha</w:t>
        <w:softHyphen/>
        <w:t>ve de</w:t>
        <w:softHyphen/>
        <w:t>li</w:t>
        <w:softHyphen/>
        <w:t>ve</w:t>
        <w:softHyphen/>
        <w:t>red her to the Fe</w:t>
        <w:softHyphen/>
        <w:t>de</w:t>
        <w:softHyphen/>
        <w:t>ra</w:t>
        <w:softHyphen/>
        <w:t>ti</w:t>
        <w:softHyphen/>
        <w:t>on out</w:t>
        <w:softHyphen/>
        <w:t>post and are now re</w:t>
        <w:softHyphen/>
        <w:t>tur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Thank you, Ru</w:t>
        <w:softHyphen/>
        <w:t>nac.” He bo</w:t>
        <w:softHyphen/>
        <w:t>wed aga</w:t>
        <w:softHyphen/>
        <w:t>in, twitc</w:t>
        <w:softHyphen/>
        <w:t>hing his small, high ears. In her months he</w:t>
        <w:softHyphen/>
        <w:t>re, Gi</w:t>
        <w:softHyphen/>
        <w:t>ri</w:t>
        <w:softHyphen/>
        <w:t>a</w:t>
        <w:softHyphen/>
        <w:t>enn and the ot</w:t>
        <w:softHyphen/>
        <w:t>her Man</w:t>
        <w:softHyphen/>
        <w:t>ra</w:t>
        <w:softHyphen/>
        <w:t>loth had wor</w:t>
        <w:softHyphen/>
        <w:t>ked the</w:t>
        <w:softHyphen/>
        <w:t>ir way up the bu</w:t>
        <w:softHyphen/>
        <w:t>re</w:t>
        <w:softHyphen/>
        <w:t>a</w:t>
        <w:softHyphen/>
        <w:t>uc</w:t>
        <w:softHyphen/>
        <w:t>ra</w:t>
        <w:softHyphen/>
        <w:t>tic zig</w:t>
        <w:softHyphen/>
        <w:t>gu</w:t>
        <w:softHyphen/>
        <w:t>rat and won the sta</w:t>
        <w:softHyphen/>
        <w:t>tus of spe</w:t>
        <w:softHyphen/>
        <w:t>ci</w:t>
        <w:softHyphen/>
        <w:t>al emis</w:t>
        <w:softHyphen/>
        <w:t>sa</w:t>
        <w:softHyphen/>
        <w:t>ri</w:t>
        <w:softHyphen/>
        <w:t>es, with so</w:t>
        <w:softHyphen/>
        <w:t>me help from Gu</w:t>
        <w:softHyphen/>
        <w:t>inan and her con</w:t>
        <w:softHyphen/>
        <w:t>nec</w:t>
        <w:softHyphen/>
        <w:t>ti</w:t>
        <w:softHyphen/>
        <w:t>ons. The ne</w:t>
        <w:softHyphen/>
        <w:t>ed for the “De</w:t>
        <w:softHyphen/>
        <w:t>ri</w:t>
        <w:softHyphen/>
        <w:t>an” fa</w:t>
        <w:softHyphen/>
        <w:t>ca</w:t>
        <w:softHyphen/>
        <w:t>de had fal</w:t>
        <w:softHyphen/>
        <w:t>len away be</w:t>
        <w:softHyphen/>
        <w:t>fo</w:t>
        <w:softHyphen/>
        <w:t>re long. Gi</w:t>
        <w:softHyphen/>
        <w:t>ri</w:t>
        <w:softHyphen/>
        <w:t>a</w:t>
        <w:softHyphen/>
        <w:t>enn had re</w:t>
        <w:softHyphen/>
        <w:t>cog</w:t>
        <w:softHyphen/>
        <w:t>ni</w:t>
        <w:softHyphen/>
        <w:t>zed very early that the fri</w:t>
        <w:softHyphen/>
        <w:t>endly Lis</w:t>
        <w:softHyphen/>
        <w:t>te</w:t>
        <w:softHyphen/>
        <w:t>ner had so</w:t>
        <w:softHyphen/>
        <w:t>me agen</w:t>
        <w:softHyphen/>
        <w:t>da and fo</w:t>
        <w:softHyphen/>
        <w:t>rek</w:t>
        <w:softHyphen/>
        <w:t>now</w:t>
        <w:softHyphen/>
        <w:t>led</w:t>
        <w:softHyphen/>
        <w:t>ge mo</w:t>
        <w:softHyphen/>
        <w:t>ti</w:t>
        <w:softHyphen/>
        <w:t>va</w:t>
        <w:softHyphen/>
        <w:t>ting her, and had sus</w:t>
        <w:softHyphen/>
        <w:t>pec</w:t>
        <w:softHyphen/>
        <w:t>ted she was an agent for the Fe</w:t>
        <w:softHyphen/>
        <w:t>de</w:t>
        <w:softHyphen/>
        <w:t>ra</w:t>
        <w:softHyphen/>
        <w:t>ti</w:t>
        <w:softHyphen/>
        <w:t>on. But she had al</w:t>
        <w:softHyphen/>
        <w:t>so sen</w:t>
        <w:softHyphen/>
        <w:t>sed that “De</w:t>
        <w:softHyphen/>
        <w:t>ri</w:t>
        <w:softHyphen/>
        <w:t>an” me</w:t>
        <w:softHyphen/>
        <w:t>ant no harm and had al</w:t>
        <w:softHyphen/>
        <w:t>lo</w:t>
        <w:softHyphen/>
        <w:t>wed her to co</w:t>
        <w:softHyphen/>
        <w:t>me cle</w:t>
        <w:softHyphen/>
        <w:t>an at her own pa</w:t>
        <w:softHyphen/>
        <w:t>ce. As it tur</w:t>
        <w:softHyphen/>
        <w:t>ned out, she had me</w:t>
        <w:softHyphen/>
        <w:t>rely be</w:t>
        <w:softHyphen/>
        <w:t>en an in</w:t>
        <w:softHyphen/>
        <w:t>de</w:t>
        <w:softHyphen/>
        <w:t>pen</w:t>
        <w:softHyphen/>
        <w:t>dent party in</w:t>
        <w:softHyphen/>
        <w:t>te</w:t>
        <w:softHyphen/>
        <w:t>res</w:t>
        <w:softHyphen/>
        <w:t>ted in pe</w:t>
        <w:softHyphen/>
        <w:t>ace. Gi</w:t>
        <w:softHyphen/>
        <w:t>ri</w:t>
        <w:softHyphen/>
        <w:t>a</w:t>
        <w:softHyphen/>
        <w:t>enn had no prob</w:t>
        <w:softHyphen/>
        <w:t>lem with that. And she, Nga</w:t>
        <w:softHyphen/>
        <w:t>li</w:t>
        <w:softHyphen/>
        <w:t>or, and many of the ot</w:t>
        <w:softHyphen/>
        <w:t>hers had be</w:t>
        <w:softHyphen/>
        <w:t>en ge</w:t>
        <w:softHyphen/>
        <w:t>nu</w:t>
        <w:softHyphen/>
        <w:t>inely mo</w:t>
        <w:softHyphen/>
        <w:t>ved by Gu</w:t>
        <w:softHyphen/>
        <w:t>inan’s words abo</w:t>
        <w:softHyphen/>
        <w:t>ut the re</w:t>
        <w:softHyphen/>
        <w:t>wards of jo</w:t>
        <w:softHyphen/>
        <w:t>ining the ga</w:t>
        <w:softHyphen/>
        <w:t>lac</w:t>
        <w:softHyphen/>
        <w:t>tic com</w:t>
        <w:softHyphen/>
        <w:t>mu</w:t>
        <w:softHyphen/>
        <w:t>nity rat</w:t>
        <w:softHyphen/>
        <w:t>her than se</w:t>
        <w:softHyphen/>
        <w:t>eking to do</w:t>
        <w:softHyphen/>
        <w:t>mi</w:t>
        <w:softHyphen/>
        <w:t>na</w:t>
        <w:softHyphen/>
        <w:t>te it. For</w:t>
        <w:softHyphen/>
        <w:t>ce was ne</w:t>
        <w:softHyphen/>
        <w:t>ver a de</w:t>
        <w:softHyphen/>
        <w:t>si</w:t>
        <w:softHyphen/>
        <w:t>rab</w:t>
        <w:softHyphen/>
        <w:t>le op</w:t>
        <w:softHyphen/>
        <w:t>ti</w:t>
        <w:softHyphen/>
        <w:t>on, and the Man</w:t>
        <w:softHyphen/>
        <w:t>ra</w:t>
        <w:softHyphen/>
        <w:t>loth wel</w:t>
        <w:softHyphen/>
        <w:t>co</w:t>
        <w:softHyphen/>
        <w:t>med al</w:t>
        <w:softHyphen/>
        <w:t>ter</w:t>
        <w:softHyphen/>
        <w:t>na</w:t>
        <w:softHyphen/>
        <w:t>t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Runac ma</w:t>
        <w:softHyphen/>
        <w:t>de a low rumb</w:t>
        <w:softHyphen/>
        <w:t>le in his si</w:t>
        <w:softHyphen/>
        <w:t>nus ca</w:t>
        <w:softHyphen/>
        <w:t>vity, a ner</w:t>
        <w:softHyphen/>
        <w:t>vo</w:t>
        <w:softHyphen/>
        <w:t>us ges</w:t>
        <w:softHyphen/>
        <w:t>tu</w:t>
        <w:softHyphen/>
        <w:t>re in his spe</w:t>
        <w:softHyphen/>
        <w:t>ci</w:t>
        <w:softHyphen/>
        <w:t>es, the Go</w:t>
        <w:softHyphen/>
        <w:t>rorm, who do</w:t>
        <w:softHyphen/>
        <w:t>mi</w:t>
        <w:softHyphen/>
        <w:t>na</w:t>
        <w:softHyphen/>
        <w:t>ted the bu</w:t>
        <w:softHyphen/>
        <w:t>re</w:t>
        <w:softHyphen/>
        <w:t>a</w:t>
        <w:softHyphen/>
        <w:t>uc</w:t>
        <w:softHyphen/>
        <w:t>racy of the Reg</w:t>
        <w:softHyphen/>
        <w:t>nancy’s co</w:t>
        <w:softHyphen/>
        <w:t>re</w:t>
        <w:softHyphen/>
        <w:t>ward re</w:t>
        <w:softHyphen/>
        <w:t>ac</w:t>
        <w:softHyphen/>
        <w:t>hes. “With res</w:t>
        <w:softHyphen/>
        <w:t>pect, Emis</w:t>
        <w:softHyphen/>
        <w:t>sary, wo</w:t>
        <w:softHyphen/>
        <w:t>uld it not ha</w:t>
        <w:softHyphen/>
        <w:t>ve be</w:t>
        <w:softHyphen/>
        <w:t>en bet</w:t>
        <w:softHyphen/>
        <w:t>ter for the co</w:t>
        <w:softHyphen/>
        <w:t>uri</w:t>
        <w:softHyphen/>
        <w:t>ers to wa</w:t>
        <w:softHyphen/>
        <w:t>it and re</w:t>
        <w:softHyphen/>
        <w:t>turn with the Fe</w:t>
        <w:softHyphen/>
        <w:t>de</w:t>
        <w:softHyphen/>
        <w:t>ra</w:t>
        <w:softHyphen/>
        <w:t>ti</w:t>
        <w:softHyphen/>
        <w:t>on rep</w:t>
        <w:softHyphen/>
        <w:t>re</w:t>
        <w:softHyphen/>
        <w:t>sen</w:t>
        <w:softHyphen/>
        <w:t>ta</w:t>
        <w:softHyphen/>
        <w:t>ti</w:t>
        <w:softHyphen/>
        <w:t>ves?”</w:t>
      </w:r>
    </w:p>
    <w:p>
      <w:pPr>
        <w:pStyle w:val="Normal"/>
        <w:rPr/>
      </w:pPr>
      <w:r>
        <w:rPr/>
        <w:t>    </w:t>
      </w:r>
      <w:r>
        <w:rPr/>
        <w:t>Giriaenn smi</w:t>
        <w:softHyphen/>
        <w:t>led. “You’re con</w:t>
        <w:softHyphen/>
        <w:t>cer</w:t>
        <w:softHyphen/>
        <w:t>ned abo</w:t>
        <w:softHyphen/>
        <w:t>ut be</w:t>
        <w:softHyphen/>
        <w:t>ing in the po</w:t>
        <w:softHyphen/>
        <w:t>si</w:t>
        <w:softHyphen/>
        <w:t>ti</w:t>
        <w:softHyphen/>
        <w:t>on of strength. You don’t want them to co</w:t>
        <w:softHyphen/>
        <w:t>me in the</w:t>
        <w:softHyphen/>
        <w:t>ir own ships.”</w:t>
      </w:r>
    </w:p>
    <w:p>
      <w:pPr>
        <w:pStyle w:val="Normal"/>
        <w:rPr/>
      </w:pPr>
      <w:r>
        <w:rPr/>
        <w:t>    “</w:t>
      </w:r>
      <w:r>
        <w:rPr/>
        <w:t>I humbly beg for</w:t>
        <w:softHyphen/>
        <w:t>gi</w:t>
        <w:softHyphen/>
        <w:t>ve</w:t>
        <w:softHyphen/>
        <w:t>ness, but yes. They are a war</w:t>
        <w:softHyphen/>
        <w:t>li</w:t>
        <w:softHyphen/>
        <w:t>ke pe</w:t>
        <w:softHyphen/>
        <w:t>op</w:t>
        <w:softHyphen/>
        <w:t>le, con</w:t>
        <w:softHyphen/>
        <w:t>temp</w:t>
        <w:softHyphen/>
        <w:t>tu</w:t>
        <w:softHyphen/>
        <w:t>o</w:t>
        <w:softHyphen/>
        <w:t>us of pro</w:t>
        <w:softHyphen/>
        <w:t>per ri</w:t>
        <w:softHyphen/>
        <w:t>tu</w:t>
        <w:softHyphen/>
        <w:t>al. The</w:t>
        <w:softHyphen/>
        <w:t>ir co</w:t>
        <w:softHyphen/>
        <w:t>lony is a wild ele</w:t>
        <w:softHyphen/>
        <w:t>ment int</w:t>
        <w:softHyphen/>
        <w:t>ru</w:t>
        <w:softHyphen/>
        <w:t>ding on our bor</w:t>
        <w:softHyphen/>
        <w:t>der, and they ha</w:t>
        <w:softHyphen/>
        <w:t>ve shown them</w:t>
        <w:softHyphen/>
        <w:t>sel</w:t>
        <w:softHyphen/>
        <w:t>ves un</w:t>
        <w:softHyphen/>
        <w:t>wil</w:t>
        <w:softHyphen/>
        <w:t>ling to be ta</w:t>
        <w:softHyphen/>
        <w:t>med.”</w:t>
      </w:r>
    </w:p>
    <w:p>
      <w:pPr>
        <w:pStyle w:val="Normal"/>
        <w:rPr/>
      </w:pPr>
      <w:r>
        <w:rPr/>
        <w:t>    </w:t>
      </w:r>
      <w:r>
        <w:rPr/>
        <w:t>Giriaenn pat</w:t>
        <w:softHyphen/>
        <w:t>ted his he</w:t>
        <w:softHyphen/>
        <w:t>avy, ho</w:t>
        <w:softHyphen/>
        <w:t>of</w:t>
        <w:softHyphen/>
        <w:t>li</w:t>
        <w:softHyphen/>
        <w:t>ke hand. “Don’t worry, Ru</w:t>
        <w:softHyphen/>
        <w:t>nac. So</w:t>
        <w:softHyphen/>
        <w:t>on you will ha</w:t>
        <w:softHyphen/>
        <w:t>ve the wis</w:t>
        <w:softHyphen/>
        <w:t>dom of the ages at yo</w:t>
        <w:softHyphen/>
        <w:t>ur dis</w:t>
        <w:softHyphen/>
        <w:t>po</w:t>
        <w:softHyphen/>
        <w:t>sal, on</w:t>
        <w:softHyphen/>
        <w:t>ce we ac</w:t>
        <w:softHyphen/>
        <w:t>hi</w:t>
        <w:softHyphen/>
        <w:t>eve in</w:t>
        <w:softHyphen/>
        <w:t>ter</w:t>
        <w:softHyphen/>
        <w:t>fa</w:t>
        <w:softHyphen/>
        <w:t>ce with the black-ho</w:t>
        <w:softHyphen/>
        <w:t>le arc</w:t>
        <w:softHyphen/>
        <w:t>hi</w:t>
        <w:softHyphen/>
        <w:t>ve. The Reg</w:t>
        <w:softHyphen/>
        <w:t>nancy will then be stron</w:t>
        <w:softHyphen/>
        <w:t>ger than any ri</w:t>
        <w:softHyphen/>
        <w:t>val.”</w:t>
      </w:r>
    </w:p>
    <w:p>
      <w:pPr>
        <w:pStyle w:val="Normal"/>
        <w:rPr/>
      </w:pPr>
      <w:r>
        <w:rPr/>
        <w:t>    </w:t>
      </w:r>
      <w:r>
        <w:rPr/>
        <w:t>He wor</w:t>
        <w:softHyphen/>
        <w:t>ked his low-slung jaw. “Per</w:t>
        <w:softHyphen/>
        <w:t>haps. But as you ha</w:t>
        <w:softHyphen/>
        <w:t>ve told us, it will ta</w:t>
        <w:softHyphen/>
        <w:t>ke ti</w:t>
        <w:softHyphen/>
        <w:t>me for our humb</w:t>
        <w:softHyphen/>
        <w:t>le sel</w:t>
        <w:softHyphen/>
        <w:t>ves to ac</w:t>
        <w:softHyphen/>
        <w:t>cess and wi</w:t>
        <w:softHyphen/>
        <w:t>eld that wis</w:t>
        <w:softHyphen/>
        <w:t>dom. The</w:t>
        <w:softHyphen/>
        <w:t>re</w:t>
        <w:softHyphen/>
        <w:t>fo</w:t>
        <w:softHyphen/>
        <w:t>re I fe</w:t>
        <w:softHyphen/>
        <w:t>ar I must ad</w:t>
        <w:softHyphen/>
        <w:t>vi</w:t>
        <w:softHyphen/>
        <w:t>se you: if the Fe</w:t>
        <w:softHyphen/>
        <w:t>de</w:t>
        <w:softHyphen/>
        <w:t>ra</w:t>
        <w:softHyphen/>
        <w:t>ti</w:t>
        <w:softHyphen/>
        <w:t>on co</w:t>
        <w:softHyphen/>
        <w:t>mes in for</w:t>
        <w:softHyphen/>
        <w:t>ce, we will ha</w:t>
        <w:softHyphen/>
        <w:t>ve a fle</w:t>
        <w:softHyphen/>
        <w:t>et po</w:t>
        <w:softHyphen/>
        <w:t>ised to co</w:t>
        <w:softHyphen/>
        <w:t>un</w:t>
        <w:softHyphen/>
        <w:t>ter them. The Reg</w:t>
        <w:softHyphen/>
        <w:t>nancy must pro</w:t>
        <w:softHyphen/>
        <w:t>tect its sla</w:t>
        <w:softHyphen/>
        <w:t>ves; that is our sac</w:t>
        <w:softHyphen/>
        <w:t>red duty to the Thr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No, the</w:t>
        <w:softHyphen/>
        <w:t>re’s no ne</w:t>
        <w:softHyphen/>
        <w:t>ed for rash ac</w:t>
        <w:softHyphen/>
        <w:t>ti</w:t>
        <w:softHyphen/>
        <w:t>on. Gu</w:t>
        <w:softHyphen/>
        <w:t>inan as</w:t>
        <w:softHyphen/>
        <w:t>su</w:t>
        <w:softHyphen/>
        <w:t>res me she can per</w:t>
        <w:softHyphen/>
        <w:t>su</w:t>
        <w:softHyphen/>
        <w:t>ade Pi</w:t>
        <w:softHyphen/>
        <w:t>card to co</w:t>
        <w:softHyphen/>
        <w:t>me in pe</w:t>
        <w:softHyphen/>
        <w:t>ace. Even if she fa</w:t>
        <w:softHyphen/>
        <w:t>ils and he co</w:t>
        <w:softHyphen/>
        <w:t>mes in for</w:t>
        <w:softHyphen/>
        <w:t>ce, simply kno</w:t>
        <w:softHyphen/>
        <w:t>wing that you ha</w:t>
        <w:softHyphen/>
        <w:t>ve the arc</w:t>
        <w:softHyphen/>
        <w:t>hi</w:t>
        <w:softHyphen/>
        <w:t>ve sho</w:t>
        <w:softHyphen/>
        <w:t>uld de</w:t>
        <w:softHyphen/>
        <w:t>ter them.”</w:t>
      </w:r>
    </w:p>
    <w:p>
      <w:pPr>
        <w:pStyle w:val="Normal"/>
        <w:rPr/>
      </w:pPr>
      <w:r>
        <w:rPr/>
        <w:t>    “</w:t>
      </w:r>
      <w:r>
        <w:rPr/>
        <w:t>But we do not ha</w:t>
        <w:softHyphen/>
        <w:t>ve it yet. Not un</w:t>
        <w:softHyphen/>
        <w:t>til the ion storm cle</w:t>
        <w:softHyphen/>
        <w:t>ars.”</w:t>
      </w:r>
    </w:p>
    <w:p>
      <w:pPr>
        <w:pStyle w:val="Normal"/>
        <w:rPr/>
      </w:pPr>
      <w:r>
        <w:rPr/>
        <w:t>    </w:t>
      </w:r>
      <w:r>
        <w:rPr/>
        <w:t>Giriaenn win</w:t>
        <w:softHyphen/>
        <w:t>ced in</w:t>
        <w:softHyphen/>
        <w:t>ter</w:t>
        <w:softHyphen/>
        <w:t>nal</w:t>
        <w:softHyphen/>
        <w:t>ly. The storm was a frust</w:t>
        <w:softHyphen/>
        <w:t>ra</w:t>
        <w:softHyphen/>
        <w:t>ti</w:t>
        <w:softHyphen/>
        <w:t>on, a petty obs</w:t>
        <w:softHyphen/>
        <w:t>tac</w:t>
        <w:softHyphen/>
        <w:t>le so clo</w:t>
        <w:softHyphen/>
        <w:t>se to the</w:t>
        <w:softHyphen/>
        <w:t>ir go</w:t>
        <w:softHyphen/>
        <w:t>al. Nor</w:t>
        <w:softHyphen/>
        <w:t>mal</w:t>
        <w:softHyphen/>
        <w:t>ly the sco</w:t>
        <w:softHyphen/>
        <w:t>ut ship’s disp</w:t>
        <w:softHyphen/>
        <w:t>la</w:t>
        <w:softHyphen/>
        <w:t>cers co</w:t>
        <w:softHyphen/>
        <w:t>uld scat</w:t>
        <w:softHyphen/>
        <w:t>ter any such phe</w:t>
        <w:softHyphen/>
        <w:t>no</w:t>
        <w:softHyphen/>
        <w:t>me</w:t>
        <w:softHyphen/>
        <w:t>non, but this one was par</w:t>
        <w:softHyphen/>
        <w:t>ti</w:t>
        <w:softHyphen/>
        <w:t>cu</w:t>
        <w:softHyphen/>
        <w:t>larly in</w:t>
        <w:softHyphen/>
        <w:t>ten</w:t>
        <w:softHyphen/>
        <w:t>se. The black ho</w:t>
        <w:softHyphen/>
        <w:t>le had re</w:t>
        <w:softHyphen/>
        <w:t>cently pas</w:t>
        <w:softHyphen/>
        <w:t>sed bet</w:t>
        <w:softHyphen/>
        <w:t>we</w:t>
        <w:softHyphen/>
        <w:t>en a pa</w:t>
        <w:softHyphen/>
        <w:t>ir of blue stars less than a twen</w:t>
        <w:softHyphen/>
        <w:t>ti</w:t>
        <w:softHyphen/>
        <w:t>eth of a light-ye</w:t>
        <w:softHyphen/>
        <w:t>ar apart, at an un</w:t>
        <w:softHyphen/>
        <w:t>for</w:t>
        <w:softHyphen/>
        <w:t>tu</w:t>
        <w:softHyphen/>
        <w:t>na</w:t>
        <w:softHyphen/>
        <w:t>te ang</w:t>
        <w:softHyphen/>
        <w:t>le that had ta</w:t>
        <w:softHyphen/>
        <w:t>ken it clo</w:t>
        <w:softHyphen/>
        <w:t>se to both stars in turn. Its mag</w:t>
        <w:softHyphen/>
        <w:t>ne</w:t>
        <w:softHyphen/>
        <w:t>tic fi</w:t>
        <w:softHyphen/>
        <w:t>eld had clas</w:t>
        <w:softHyphen/>
        <w:t>hed with the</w:t>
        <w:softHyphen/>
        <w:t>irs to pro</w:t>
        <w:softHyphen/>
        <w:t>du</w:t>
        <w:softHyphen/>
        <w:t>ce in</w:t>
        <w:softHyphen/>
        <w:t>ten</w:t>
        <w:softHyphen/>
        <w:t>se tur</w:t>
        <w:softHyphen/>
        <w:t>bu</w:t>
        <w:softHyphen/>
        <w:t>len</w:t>
        <w:softHyphen/>
        <w:t>ce that had rip</w:t>
        <w:softHyphen/>
        <w:t>ped hu</w:t>
        <w:softHyphen/>
        <w:t>ge go</w:t>
        <w:softHyphen/>
        <w:t>uts of ioni</w:t>
        <w:softHyphen/>
        <w:t>zed ga</w:t>
        <w:softHyphen/>
        <w:t>ses from the</w:t>
        <w:softHyphen/>
        <w:t>ir at</w:t>
        <w:softHyphen/>
        <w:t>mosp</w:t>
        <w:softHyphen/>
        <w:t>he</w:t>
        <w:softHyphen/>
        <w:t>res, and the plas</w:t>
        <w:softHyphen/>
        <w:t>ma now ro</w:t>
        <w:softHyphen/>
        <w:t>iled in a fi</w:t>
        <w:softHyphen/>
        <w:t>er</w:t>
        <w:softHyphen/>
        <w:t>ce, uns</w:t>
        <w:softHyphen/>
        <w:t>tab</w:t>
        <w:softHyphen/>
        <w:t>le vor</w:t>
        <w:softHyphen/>
        <w:t>tex aro</w:t>
        <w:softHyphen/>
        <w:t>und the ho</w:t>
        <w:softHyphen/>
        <w:t>le. As the gra</w:t>
        <w:softHyphen/>
        <w:t>vi</w:t>
        <w:softHyphen/>
        <w:t>ta</w:t>
        <w:softHyphen/>
        <w:t>ti</w:t>
        <w:softHyphen/>
        <w:t>onal</w:t>
        <w:softHyphen/>
        <w:t>ly comp</w:t>
        <w:softHyphen/>
        <w:t>res</w:t>
        <w:softHyphen/>
        <w:t>sed ga</w:t>
        <w:softHyphen/>
        <w:t>ses we</w:t>
        <w:softHyphen/>
        <w:t>re ac</w:t>
        <w:softHyphen/>
        <w:t>ce</w:t>
        <w:softHyphen/>
        <w:t>le</w:t>
        <w:softHyphen/>
        <w:t>ra</w:t>
        <w:softHyphen/>
        <w:t>ted thro</w:t>
        <w:softHyphen/>
        <w:t>ugh the ho</w:t>
        <w:softHyphen/>
        <w:t>le’s mag</w:t>
        <w:softHyphen/>
        <w:t>ne</w:t>
        <w:softHyphen/>
        <w:t>tic fi</w:t>
        <w:softHyphen/>
        <w:t>eld li</w:t>
        <w:softHyphen/>
        <w:t>nes, they ge</w:t>
        <w:softHyphen/>
        <w:t>ne</w:t>
        <w:softHyphen/>
        <w:t>ra</w:t>
        <w:softHyphen/>
        <w:t>ted in</w:t>
        <w:softHyphen/>
        <w:t>ten</w:t>
        <w:softHyphen/>
        <w:t>se he</w:t>
        <w:softHyphen/>
        <w:t>at and ra</w:t>
        <w:softHyphen/>
        <w:t>di</w:t>
        <w:softHyphen/>
        <w:t>ati</w:t>
        <w:softHyphen/>
        <w:t>on far be</w:t>
        <w:softHyphen/>
        <w:t>yond that of a typi</w:t>
        <w:softHyphen/>
        <w:t>cal ion storm. Wor</w:t>
        <w:softHyphen/>
        <w:t>se, the black ho</w:t>
        <w:softHyphen/>
        <w:t>le still drag</w:t>
        <w:softHyphen/>
        <w:t>ged the blue stars’ fi</w:t>
        <w:softHyphen/>
        <w:t>eld li</w:t>
        <w:softHyphen/>
        <w:t>nes out be</w:t>
        <w:softHyphen/>
        <w:t>hind it, bu</w:t>
        <w:softHyphen/>
        <w:t>il</w:t>
        <w:softHyphen/>
        <w:t>ding up a hu</w:t>
        <w:softHyphen/>
        <w:t>ge mag</w:t>
        <w:softHyphen/>
        <w:t>ne</w:t>
        <w:softHyphen/>
        <w:t>tic po</w:t>
        <w:softHyphen/>
        <w:t>ten</w:t>
        <w:softHyphen/>
        <w:t>ti</w:t>
        <w:softHyphen/>
        <w:t>al at the</w:t>
        <w:softHyphen/>
        <w:t>ir ta</w:t>
        <w:softHyphen/>
        <w:t>utest po</w:t>
        <w:softHyphen/>
        <w:t>int, aro</w:t>
        <w:softHyphen/>
        <w:t>und the ho</w:t>
        <w:softHyphen/>
        <w:t>le it</w:t>
        <w:softHyphen/>
        <w:t>self. This fi</w:t>
        <w:softHyphen/>
        <w:t>red up the plas</w:t>
        <w:softHyphen/>
        <w:t>ma to even mo</w:t>
        <w:softHyphen/>
        <w:t>re tem</w:t>
        <w:softHyphen/>
        <w:t>pes</w:t>
        <w:softHyphen/>
        <w:t>tu</w:t>
        <w:softHyphen/>
        <w:t>o</w:t>
        <w:softHyphen/>
        <w:t>us ext</w:t>
        <w:softHyphen/>
        <w:t>re</w:t>
        <w:softHyphen/>
        <w:t>mes, spil</w:t>
        <w:softHyphen/>
        <w:t>ling out go</w:t>
        <w:softHyphen/>
        <w:t>uts of high-energy exo</w:t>
        <w:softHyphen/>
        <w:t>tic par</w:t>
        <w:softHyphen/>
        <w:t>tic</w:t>
        <w:softHyphen/>
        <w:t>les from stran</w:t>
        <w:softHyphen/>
        <w:t>ge qu</w:t>
        <w:softHyphen/>
        <w:t>arks to ver</w:t>
        <w:softHyphen/>
        <w:t>te</w:t>
        <w:softHyphen/>
        <w:t>rons. The sco</w:t>
        <w:softHyphen/>
        <w:t>ut ship had the tech</w:t>
        <w:softHyphen/>
        <w:t>no</w:t>
        <w:softHyphen/>
        <w:t>logy to dis</w:t>
        <w:softHyphen/>
        <w:t>per</w:t>
        <w:softHyphen/>
        <w:t>se such ener</w:t>
        <w:softHyphen/>
        <w:t>gi</w:t>
        <w:softHyphen/>
        <w:t>es in prin</w:t>
        <w:softHyphen/>
        <w:t>cip</w:t>
        <w:softHyphen/>
        <w:t>le, but for a storm of this in</w:t>
        <w:softHyphen/>
        <w:t>ten</w:t>
        <w:softHyphen/>
        <w:t>sity it wo</w:t>
        <w:softHyphen/>
        <w:t>uld ta</w:t>
        <w:softHyphen/>
        <w:t>ke con</w:t>
        <w:softHyphen/>
        <w:t>si</w:t>
        <w:softHyphen/>
        <w:t>de</w:t>
        <w:softHyphen/>
        <w:t>rab</w:t>
        <w:softHyphen/>
        <w:t>le ti</w:t>
        <w:softHyphen/>
        <w:t>me and wo</w:t>
        <w:softHyphen/>
        <w:t>uld dra</w:t>
        <w:softHyphen/>
        <w:t>in the small ves</w:t>
        <w:softHyphen/>
        <w:t>sel se</w:t>
        <w:softHyphen/>
        <w:t>ve</w:t>
        <w:softHyphen/>
        <w:t>rely. It wo</w:t>
        <w:softHyphen/>
        <w:t>uld still be a few we</w:t>
        <w:softHyphen/>
        <w:t>eks-eno</w:t>
        <w:softHyphen/>
        <w:t>ugh ti</w:t>
        <w:softHyphen/>
        <w:t>me for Pi</w:t>
        <w:softHyphen/>
        <w:t>card to ar</w:t>
        <w:softHyphen/>
        <w:t>ri</w:t>
        <w:softHyphen/>
        <w:t>ve. And Ru</w:t>
        <w:softHyphen/>
        <w:t>nac had a po</w:t>
        <w:softHyphen/>
        <w:t>int; Gi</w:t>
        <w:softHyphen/>
        <w:t>ri</w:t>
        <w:softHyphen/>
        <w:t>a</w:t>
        <w:softHyphen/>
        <w:t>enn co</w:t>
        <w:softHyphen/>
        <w:t>uld not be en</w:t>
        <w:softHyphen/>
        <w:t>ti</w:t>
        <w:softHyphen/>
        <w:t>rely cer</w:t>
        <w:softHyphen/>
        <w:t>ta</w:t>
        <w:softHyphen/>
        <w:t>in he wo</w:t>
        <w:softHyphen/>
        <w:t>uld co</w:t>
        <w:softHyphen/>
        <w:t>me in pe</w:t>
        <w:softHyphen/>
        <w:t>ace.</w:t>
      </w:r>
    </w:p>
    <w:p>
      <w:pPr>
        <w:pStyle w:val="Normal"/>
        <w:rPr/>
      </w:pPr>
      <w:r>
        <w:rPr/>
        <w:t>    </w:t>
      </w:r>
      <w:r>
        <w:rPr/>
        <w:t>Still, it didn’t mat</w:t>
        <w:softHyphen/>
        <w:t>ter. “They don’t ne</w:t>
        <w:softHyphen/>
        <w:t>ed to know that,” she told the Go</w:t>
        <w:softHyphen/>
        <w:t>rorm-Car</w:t>
        <w:softHyphen/>
        <w:t>ne</w:t>
        <w:softHyphen/>
        <w:t>li</w:t>
        <w:softHyphen/>
        <w:t>an. “Li</w:t>
        <w:softHyphen/>
        <w:t>ke the Thro</w:t>
        <w:softHyphen/>
        <w:t>ne it</w:t>
        <w:softHyphen/>
        <w:t>self, what mat</w:t>
        <w:softHyphen/>
        <w:t>ters is the symbol. That sho</w:t>
        <w:softHyphen/>
        <w:t>uld ke</w:t>
        <w:softHyphen/>
        <w:t>ep them at bay long eno</w:t>
        <w:softHyphen/>
        <w:t>ugh for the symbol to be</w:t>
        <w:softHyphen/>
        <w:t>co</w:t>
        <w:softHyphen/>
        <w:t>me a conc</w:t>
        <w:softHyphen/>
        <w:t>re</w:t>
        <w:softHyphen/>
        <w:t>te re</w:t>
        <w:softHyphen/>
        <w:t>ality. Then you will be po</w:t>
        <w:softHyphen/>
        <w:t>wer</w:t>
        <w:softHyphen/>
        <w:t>ful eno</w:t>
        <w:softHyphen/>
        <w:t>ugh to pro</w:t>
        <w:softHyphen/>
        <w:t>tect all the Thro</w:t>
        <w:softHyphen/>
        <w:t>ne’s ser</w:t>
        <w:softHyphen/>
        <w:t>vants from the Fe</w:t>
        <w:softHyphen/>
        <w:t>de</w:t>
        <w:softHyphen/>
        <w:t>ra</w:t>
        <w:softHyphen/>
        <w:t>ti</w:t>
        <w:softHyphen/>
        <w:t>on or any ot</w:t>
        <w:softHyphen/>
        <w:t>her thre</w:t>
        <w:softHyphen/>
        <w:t>ats. And the Fe</w:t>
        <w:softHyphen/>
        <w:t>de</w:t>
        <w:softHyphen/>
        <w:t>ra</w:t>
        <w:softHyphen/>
        <w:t>ti</w:t>
        <w:softHyphen/>
        <w:t>on will le</w:t>
        <w:softHyphen/>
        <w:t>arn the wis</w:t>
        <w:softHyphen/>
        <w:t>dom of gi</w:t>
        <w:softHyphen/>
        <w:t>ving them</w:t>
        <w:softHyphen/>
        <w:t>sel</w:t>
        <w:softHyphen/>
        <w:t>ves in ser</w:t>
        <w:softHyphen/>
        <w:t>vi</w:t>
        <w:softHyphen/>
        <w:t>ce un</w:t>
        <w:softHyphen/>
        <w:t>to the Thro</w:t>
        <w:softHyphen/>
        <w:t>ne, so that they may ga</w:t>
        <w:softHyphen/>
        <w:t>in the know</w:t>
        <w:softHyphen/>
        <w:t>led</w:t>
        <w:softHyphen/>
        <w:t>ge and po</w:t>
        <w:softHyphen/>
        <w:t>wer that we gi</w:t>
        <w:softHyphen/>
        <w:t>ve un</w:t>
        <w:softHyphen/>
        <w:t>to it, and the pe</w:t>
        <w:softHyphen/>
        <w:t>ace and jus</w:t>
        <w:softHyphen/>
        <w:t>ti</w:t>
        <w:softHyphen/>
        <w:t>ce that it pro</w:t>
        <w:softHyphen/>
        <w:t>vi</w:t>
        <w:softHyphen/>
        <w:t>des.”</w:t>
      </w:r>
    </w:p>
    <w:p>
      <w:pPr>
        <w:pStyle w:val="Normal"/>
        <w:rPr/>
      </w:pPr>
      <w:r>
        <w:rPr/>
        <w:t>    </w:t>
      </w:r>
      <w:r>
        <w:rPr/>
        <w:t>Runac clas</w:t>
        <w:softHyphen/>
        <w:t>ped the sto</w:t>
        <w:softHyphen/>
        <w:t>ne in his col</w:t>
        <w:softHyphen/>
        <w:t>lar and bo</w:t>
        <w:softHyphen/>
        <w:t>wed. “We ser</w:t>
        <w:softHyphen/>
        <w:t>ve the Thro</w:t>
        <w:softHyphen/>
        <w:t>ne in all things.”</w:t>
      </w:r>
    </w:p>
    <w:p>
      <w:pPr>
        <w:pStyle w:val="Normal"/>
        <w:rPr/>
      </w:pPr>
      <w:r>
        <w:rPr/>
        <w:t>    “</w:t>
      </w:r>
      <w:r>
        <w:rPr/>
        <w:t>And the Thro</w:t>
        <w:softHyphen/>
        <w:t>ne is pe</w:t>
        <w:softHyphen/>
        <w:t>ace,” she rep</w:t>
        <w:softHyphen/>
        <w:t>li</w:t>
        <w:softHyphen/>
        <w:t>ed. Ru</w:t>
        <w:softHyphen/>
        <w:t>nac nod</w:t>
        <w:softHyphen/>
        <w:t>ded ack</w:t>
        <w:softHyphen/>
        <w:t>now</w:t>
        <w:softHyphen/>
        <w:t>ledg</w:t>
        <w:softHyphen/>
        <w:t>ment and lef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Peace,</w:t>
      </w:r>
      <w:r>
        <w:rPr/>
        <w:t xml:space="preserve"> Gi</w:t>
        <w:softHyphen/>
        <w:t>ri</w:t>
        <w:softHyphen/>
        <w:t>a</w:t>
        <w:softHyphen/>
        <w:t>enn ec</w:t>
        <w:softHyphen/>
        <w:t>ho</w:t>
        <w:softHyphen/>
        <w:t>ed. It truly was all she ho</w:t>
        <w:softHyphen/>
        <w:t>ped for now. Gu</w:t>
        <w:softHyphen/>
        <w:t>inan was right abo</w:t>
        <w:softHyphen/>
        <w:t>ut one thing: she had co</w:t>
        <w:softHyphen/>
        <w:t>me to rue that first, mad sche</w:t>
        <w:softHyphen/>
        <w:t>me to sa</w:t>
        <w:softHyphen/>
        <w:t>bo</w:t>
        <w:softHyphen/>
        <w:t>ta</w:t>
        <w:softHyphen/>
        <w:t xml:space="preserve">ge the </w:t>
      </w:r>
      <w:r>
        <w:rPr>
          <w:i/>
          <w:iCs/>
        </w:rPr>
        <w:t>Ga</w:t>
        <w:softHyphen/>
        <w:t>laxy</w:t>
      </w:r>
      <w:r>
        <w:rPr/>
        <w:t xml:space="preserve"> class. True, the Fe</w:t>
        <w:softHyphen/>
        <w:t>de</w:t>
        <w:softHyphen/>
        <w:t>ra</w:t>
        <w:softHyphen/>
        <w:t>ti</w:t>
        <w:softHyphen/>
        <w:t>on still ne</w:t>
        <w:softHyphen/>
        <w:t>eded to be tur</w:t>
        <w:softHyphen/>
        <w:t>ned from its reck</w:t>
        <w:softHyphen/>
        <w:t>less ex</w:t>
        <w:softHyphen/>
        <w:t>pan</w:t>
        <w:softHyphen/>
        <w:t>si</w:t>
        <w:softHyphen/>
        <w:t>on. But the</w:t>
        <w:softHyphen/>
        <w:t>re was no ne</w:t>
        <w:softHyphen/>
        <w:t>ed for rash and vi</w:t>
        <w:softHyphen/>
        <w:t>olent met</w:t>
        <w:softHyphen/>
        <w:t>hods to ac</w:t>
        <w:softHyphen/>
        <w:t>hi</w:t>
        <w:softHyphen/>
        <w:t>eve that go</w:t>
        <w:softHyphen/>
        <w:t>al. It wo</w:t>
        <w:softHyphen/>
        <w:t>uld still be many ge</w:t>
        <w:softHyphen/>
        <w:t>ne</w:t>
        <w:softHyphen/>
        <w:t>ra</w:t>
        <w:softHyphen/>
        <w:t>ti</w:t>
        <w:softHyphen/>
        <w:t>ons be</w:t>
        <w:softHyphen/>
        <w:t>fo</w:t>
        <w:softHyphen/>
        <w:t>re the cri</w:t>
        <w:softHyphen/>
        <w:t>sis po</w:t>
        <w:softHyphen/>
        <w:t>int was re</w:t>
        <w:softHyphen/>
        <w:t>ac</w:t>
        <w:softHyphen/>
        <w:t>hed, and the Man</w:t>
        <w:softHyphen/>
        <w:t>ra</w:t>
        <w:softHyphen/>
        <w:t>loth wo</w:t>
        <w:softHyphen/>
        <w:t>uld ha</w:t>
        <w:softHyphen/>
        <w:t>ve plenty of ti</w:t>
        <w:softHyphen/>
        <w:t>me, on</w:t>
        <w:softHyphen/>
        <w:t>ce they had the arc</w:t>
        <w:softHyphen/>
        <w:t>hi</w:t>
        <w:softHyphen/>
        <w:t>ve to tell them how to free the rest of the</w:t>
        <w:softHyphen/>
        <w:t>ir pe</w:t>
        <w:softHyphen/>
        <w:t>op</w:t>
        <w:softHyphen/>
        <w:t>le. The arc</w:t>
        <w:softHyphen/>
        <w:t>hi</w:t>
        <w:softHyphen/>
        <w:t>ve it</w:t>
        <w:softHyphen/>
        <w:t>self, along with its sis</w:t>
        <w:softHyphen/>
        <w:t>ters el</w:t>
        <w:softHyphen/>
        <w:t>sew</w:t>
        <w:softHyphen/>
        <w:t>he</w:t>
        <w:softHyphen/>
        <w:t>re in the ga</w:t>
        <w:softHyphen/>
        <w:t>laxy, wo</w:t>
        <w:softHyphen/>
        <w:t>uld be all the le</w:t>
        <w:softHyphen/>
        <w:t>ve</w:t>
        <w:softHyphen/>
        <w:t>ra</w:t>
        <w:softHyphen/>
        <w:t>ge they ne</w:t>
        <w:softHyphen/>
        <w:t>eded. The Fe</w:t>
        <w:softHyphen/>
        <w:t>de</w:t>
        <w:softHyphen/>
        <w:t>ra</w:t>
        <w:softHyphen/>
        <w:t>ti</w:t>
        <w:softHyphen/>
        <w:t>on might ha</w:t>
        <w:softHyphen/>
        <w:t>ve re</w:t>
        <w:softHyphen/>
        <w:t>j</w:t>
        <w:softHyphen/>
        <w:t>ec</w:t>
        <w:softHyphen/>
        <w:t>ted the pri</w:t>
        <w:softHyphen/>
        <w:t>ze at first, but the Car</w:t>
        <w:softHyphen/>
        <w:t>ne</w:t>
        <w:softHyphen/>
        <w:t>li</w:t>
        <w:softHyphen/>
        <w:t>ans and ot</w:t>
        <w:softHyphen/>
        <w:t>hers wo</w:t>
        <w:softHyphen/>
        <w:t>uld ac</w:t>
        <w:softHyphen/>
        <w:t>cept it. They wo</w:t>
        <w:softHyphen/>
        <w:t>uld grow strong and con</w:t>
        <w:softHyphen/>
        <w:t>tent with the fru</w:t>
        <w:softHyphen/>
        <w:t>its of that pri</w:t>
        <w:softHyphen/>
        <w:t>ze, and then the Fe</w:t>
        <w:softHyphen/>
        <w:t>de</w:t>
        <w:softHyphen/>
        <w:t>ra</w:t>
        <w:softHyphen/>
        <w:t>ti</w:t>
        <w:softHyphen/>
        <w:t>on and ot</w:t>
        <w:softHyphen/>
        <w:t>her hol</w:t>
        <w:softHyphen/>
        <w:t>do</w:t>
        <w:softHyphen/>
        <w:t>uts wo</w:t>
        <w:softHyphen/>
        <w:t>uld ha</w:t>
        <w:softHyphen/>
        <w:t>ve to subsc</w:t>
        <w:softHyphen/>
        <w:t>ri</w:t>
        <w:softHyphen/>
        <w:t>be to the arc</w:t>
        <w:softHyphen/>
        <w:t>hi</w:t>
        <w:softHyphen/>
        <w:t>ves as well if they wis</w:t>
        <w:softHyphen/>
        <w:t>hed to avo</w:t>
        <w:softHyphen/>
        <w:t>id be</w:t>
        <w:softHyphen/>
        <w:t>ing overs</w:t>
        <w:softHyphen/>
        <w:t>ha</w:t>
        <w:softHyphen/>
        <w:t>do</w:t>
        <w:softHyphen/>
        <w:t>wed. The ga</w:t>
        <w:softHyphen/>
        <w:t>laxy wo</w:t>
        <w:softHyphen/>
        <w:t>uld be ta</w:t>
        <w:softHyphen/>
        <w:t>med wit</w:t>
        <w:softHyphen/>
        <w:t>ho</w:t>
        <w:softHyphen/>
        <w:t>ut any ne</w:t>
        <w:softHyphen/>
        <w:t>ed for sa</w:t>
        <w:softHyphen/>
        <w:t>bo</w:t>
        <w:softHyphen/>
        <w:t>ta</w:t>
        <w:softHyphen/>
        <w:t>ge or mur</w:t>
        <w:softHyphen/>
        <w:t>der. How co</w:t>
        <w:softHyphen/>
        <w:t>uld she ha</w:t>
        <w:softHyphen/>
        <w:t>ve be</w:t>
        <w:softHyphen/>
        <w:t>en so cor</w:t>
        <w:softHyphen/>
        <w:t>rup</w:t>
        <w:softHyphen/>
        <w:t>ted, so twis</w:t>
        <w:softHyphen/>
        <w:t>ted by gri</w:t>
        <w:softHyphen/>
        <w:t>ef and shock, that she co</w:t>
        <w:softHyphen/>
        <w:t>uld not see that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 do</w:t>
        <w:softHyphen/>
        <w:t>ubt be</w:t>
        <w:softHyphen/>
        <w:t>ca</w:t>
        <w:softHyphen/>
        <w:t>use I lac</w:t>
        <w:softHyphen/>
        <w:t>ked the com</w:t>
        <w:softHyphen/>
        <w:t>pa</w:t>
        <w:softHyphen/>
        <w:t>ni</w:t>
        <w:softHyphen/>
        <w:t>ons</w:t>
        <w:softHyphen/>
        <w:t>hip of my own pe</w:t>
        <w:softHyphen/>
        <w:t>op</w:t>
        <w:softHyphen/>
        <w:t>le,</w:t>
      </w:r>
      <w:r>
        <w:rPr/>
        <w:t xml:space="preserve"> she tho</w:t>
        <w:softHyphen/>
        <w:t>ught, la</w:t>
        <w:softHyphen/>
        <w:t>ying a hand on her belly, whe</w:t>
        <w:softHyphen/>
        <w:t>re she co</w:t>
        <w:softHyphen/>
        <w:t>uld fe</w:t>
        <w:softHyphen/>
        <w:t>el the reg</w:t>
        <w:softHyphen/>
        <w:t>rown womb in</w:t>
        <w:softHyphen/>
        <w:t>si</w:t>
        <w:softHyphen/>
        <w:t xml:space="preserve">de. </w:t>
      </w:r>
      <w:r>
        <w:rPr>
          <w:i/>
          <w:iCs/>
        </w:rPr>
        <w:t>So</w:t>
        <w:softHyphen/>
        <w:t>on,</w:t>
      </w:r>
      <w:r>
        <w:rPr/>
        <w:t xml:space="preserve"> she told her</w:t>
        <w:softHyphen/>
        <w:t>self. Her body was now re</w:t>
        <w:softHyphen/>
        <w:t>ady to con</w:t>
        <w:softHyphen/>
        <w:t>ce</w:t>
        <w:softHyphen/>
        <w:t>ive a child, and on</w:t>
        <w:softHyphen/>
        <w:t>ce mat</w:t>
        <w:softHyphen/>
        <w:t>ters we</w:t>
        <w:softHyphen/>
        <w:t>re re</w:t>
        <w:softHyphen/>
        <w:t>sol</w:t>
        <w:softHyphen/>
        <w:t>ved with the arc</w:t>
        <w:softHyphen/>
        <w:t>hi</w:t>
        <w:softHyphen/>
        <w:t>ve and Pi</w:t>
        <w:softHyphen/>
        <w:t>card, then she and Nga</w:t>
        <w:softHyphen/>
        <w:t>li</w:t>
        <w:softHyphen/>
        <w:t>or wo</w:t>
        <w:softHyphen/>
        <w:t>uld ha</w:t>
        <w:softHyphen/>
        <w:t>ve the ti</w:t>
        <w:softHyphen/>
        <w:t>me to ma</w:t>
        <w:softHyphen/>
        <w:t>ke it hap</w:t>
        <w:softHyphen/>
        <w:t xml:space="preserve">pen. </w:t>
      </w:r>
      <w:r>
        <w:rPr>
          <w:i/>
          <w:iCs/>
        </w:rPr>
        <w:t>And my child</w:t>
        <w:softHyphen/>
        <w:t>ren will grow up in a ga</w:t>
        <w:softHyphen/>
        <w:t>laxy at pe</w:t>
        <w:softHyphen/>
        <w:t>ace. I will ma</w:t>
        <w:softHyphen/>
        <w:t>ke su</w:t>
        <w:softHyphen/>
        <w:t>re of that.</w:t>
      </w:r>
    </w:p>
    <w:p>
      <w:pPr>
        <w:pStyle w:val="Normal"/>
        <w:rPr/>
      </w:pPr>
      <w:r>
        <w:rPr/>
        <w:t>    </w:t>
      </w:r>
      <w:r>
        <w:rPr/>
        <w:t>She simply ho</w:t>
        <w:softHyphen/>
        <w:t>ped Je</w:t>
        <w:softHyphen/>
        <w:t>an-Luc wo</w:t>
        <w:softHyphen/>
        <w:t>uld not get in her way. True, what she so</w:t>
        <w:softHyphen/>
        <w:t>ught co</w:t>
        <w:softHyphen/>
        <w:t>uld be ac</w:t>
        <w:softHyphen/>
        <w:t>comp</w:t>
        <w:softHyphen/>
        <w:t>lis</w:t>
        <w:softHyphen/>
        <w:t>hed wit</w:t>
        <w:softHyphen/>
        <w:t>ho</w:t>
        <w:softHyphen/>
        <w:t>ut mass mur</w:t>
        <w:softHyphen/>
        <w:t>der. But if Je</w:t>
        <w:softHyphen/>
        <w:t>an-Luc pus</w:t>
        <w:softHyphen/>
        <w:t>hed too hard aga</w:t>
        <w:softHyphen/>
        <w:t>inst the ad</w:t>
        <w:softHyphen/>
        <w:t>van</w:t>
        <w:softHyphen/>
        <w:t>ce of his</w:t>
        <w:softHyphen/>
        <w:t>tory, he might get him</w:t>
        <w:softHyphen/>
        <w:t>self crus</w:t>
        <w:softHyphen/>
        <w:t>hed un</w:t>
        <w:softHyphen/>
        <w:t>der its whe</w:t>
        <w:softHyphen/>
        <w:t>els. And tho</w:t>
        <w:softHyphen/>
        <w:t>se whe</w:t>
        <w:softHyphen/>
        <w:t>els might well be ma</w:t>
        <w:softHyphen/>
        <w:t>de of car</w:t>
        <w:softHyphen/>
        <w:t>ne</w:t>
        <w:softHyphen/>
        <w:t>li</w:t>
        <w:softHyphen/>
        <w:t>a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4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080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ALP</w:t>
        <w:softHyphen/>
        <w:t>HA PER</w:t>
        <w:softHyphen/>
        <w:t>SEI CLUS</w:t>
        <w:softHyphen/>
        <w:t>TER HAD A LE</w:t>
        <w:softHyphen/>
        <w:t>GI</w:t>
        <w:softHyphen/>
        <w:t>TI</w:t>
        <w:softHyphen/>
        <w:t>MA</w:t>
        <w:softHyphen/>
        <w:t xml:space="preserve">TE </w:t>
      </w:r>
      <w:r>
        <w:rPr/>
        <w:t>cla</w:t>
        <w:softHyphen/>
        <w:t>im to be</w:t>
        <w:softHyphen/>
        <w:t>ing the most im</w:t>
        <w:softHyphen/>
        <w:t>por</w:t>
        <w:softHyphen/>
        <w:t>tant pla</w:t>
        <w:softHyphen/>
        <w:t>ce in the exp</w:t>
        <w:softHyphen/>
        <w:t>lo</w:t>
        <w:softHyphen/>
        <w:t>red ga</w:t>
        <w:softHyphen/>
        <w:t>laxy. Over thirty mil</w:t>
        <w:softHyphen/>
        <w:t>li</w:t>
        <w:softHyphen/>
        <w:t>on ye</w:t>
        <w:softHyphen/>
        <w:t>ars in the past, a mas</w:t>
        <w:softHyphen/>
        <w:t>si</w:t>
        <w:softHyphen/>
        <w:t>ve burst of star for</w:t>
        <w:softHyphen/>
        <w:t>ma</w:t>
        <w:softHyphen/>
        <w:t>ti</w:t>
        <w:softHyphen/>
        <w:t>on had be</w:t>
        <w:softHyphen/>
        <w:t>gun in the re</w:t>
        <w:softHyphen/>
        <w:t>gi</w:t>
        <w:softHyphen/>
        <w:t>on, gi</w:t>
        <w:softHyphen/>
        <w:t>ving birth to the clus</w:t>
        <w:softHyphen/>
        <w:t>ter. The in</w:t>
        <w:softHyphen/>
        <w:t>ten</w:t>
        <w:softHyphen/>
        <w:t>se out</w:t>
        <w:softHyphen/>
        <w:t>bursts from tho</w:t>
        <w:softHyphen/>
        <w:t>se for</w:t>
        <w:softHyphen/>
        <w:t>ming stars, and the su</w:t>
        <w:softHyphen/>
        <w:t>per</w:t>
        <w:softHyphen/>
        <w:t>no</w:t>
        <w:softHyphen/>
        <w:t>vae of the hot</w:t>
        <w:softHyphen/>
        <w:t>test, shor</w:t>
        <w:softHyphen/>
        <w:t>test-li</w:t>
        <w:softHyphen/>
        <w:t>ved ones, had comp</w:t>
        <w:softHyphen/>
        <w:t>res</w:t>
        <w:softHyphen/>
        <w:t>sed the sur</w:t>
        <w:softHyphen/>
        <w:t>ro</w:t>
        <w:softHyphen/>
        <w:t>un</w:t>
        <w:softHyphen/>
        <w:t>ding in</w:t>
        <w:softHyphen/>
        <w:t>ters</w:t>
        <w:softHyphen/>
        <w:t>tel</w:t>
        <w:softHyphen/>
        <w:t>lar me</w:t>
        <w:softHyphen/>
        <w:t>di</w:t>
        <w:softHyphen/>
        <w:t>um and trig</w:t>
        <w:softHyphen/>
        <w:t>ge</w:t>
        <w:softHyphen/>
        <w:t>red mo</w:t>
        <w:softHyphen/>
        <w:t>re star for</w:t>
        <w:softHyphen/>
        <w:t>ma</w:t>
        <w:softHyphen/>
        <w:t>ti</w:t>
        <w:softHyphen/>
        <w:t>on. The cha</w:t>
        <w:softHyphen/>
        <w:t>in re</w:t>
        <w:softHyphen/>
        <w:t>ac</w:t>
        <w:softHyphen/>
        <w:t>ti</w:t>
        <w:softHyphen/>
        <w:t>on had pro</w:t>
        <w:softHyphen/>
        <w:t>pa</w:t>
        <w:softHyphen/>
        <w:t>ga</w:t>
        <w:softHyphen/>
        <w:t>ted out</w:t>
        <w:softHyphen/>
        <w:t>ward and con</w:t>
        <w:softHyphen/>
        <w:t>ti</w:t>
        <w:softHyphen/>
        <w:t>nu</w:t>
        <w:softHyphen/>
        <w:t>ed to the pre</w:t>
        <w:softHyphen/>
        <w:t>sent day, cre</w:t>
        <w:softHyphen/>
        <w:t>ating much of the mo</w:t>
        <w:softHyphen/>
        <w:t>dern ge</w:t>
        <w:softHyphen/>
        <w:t>og</w:t>
        <w:softHyphen/>
        <w:t>raphy of the cent</w:t>
        <w:softHyphen/>
        <w:t>ral Ori</w:t>
        <w:softHyphen/>
        <w:t>on Arm: the Ple</w:t>
        <w:softHyphen/>
        <w:t>i</w:t>
        <w:softHyphen/>
        <w:t>ades, the Ori</w:t>
        <w:softHyphen/>
        <w:t>on Ne</w:t>
        <w:softHyphen/>
        <w:t>bu</w:t>
        <w:softHyphen/>
        <w:t>la, the Gum Ne</w:t>
        <w:softHyphen/>
        <w:t>bu</w:t>
        <w:softHyphen/>
        <w:t>la, the An</w:t>
        <w:softHyphen/>
        <w:t>ta</w:t>
        <w:softHyphen/>
        <w:t>res Ma</w:t>
        <w:softHyphen/>
        <w:t>elst</w:t>
        <w:softHyphen/>
        <w:t>rom, even the mic</w:t>
        <w:softHyphen/>
        <w:t>ro</w:t>
        <w:softHyphen/>
        <w:t>ne</w:t>
        <w:softHyphen/>
        <w:t>bu</w:t>
        <w:softHyphen/>
        <w:t>la clus</w:t>
        <w:softHyphen/>
        <w:t>ter ne</w:t>
        <w:softHyphen/>
        <w:t>ar Ado</w:t>
        <w:softHyphen/>
        <w:t>nis. Mo</w:t>
        <w:softHyphen/>
        <w:t>re</w:t>
        <w:softHyphen/>
        <w:t>over, as tho</w:t>
        <w:softHyphen/>
        <w:t>se wa</w:t>
        <w:softHyphen/>
        <w:t>ves of star for</w:t>
        <w:softHyphen/>
        <w:t>ma</w:t>
        <w:softHyphen/>
        <w:t>ti</w:t>
        <w:softHyphen/>
        <w:t>on and su</w:t>
        <w:softHyphen/>
        <w:t>per</w:t>
        <w:softHyphen/>
        <w:t>no</w:t>
        <w:softHyphen/>
        <w:t>vae had swept thro</w:t>
        <w:softHyphen/>
        <w:t>ugh the re</w:t>
        <w:softHyphen/>
        <w:t>gi</w:t>
        <w:softHyphen/>
        <w:t>on, they had ca</w:t>
        <w:softHyphen/>
        <w:t>used eco</w:t>
        <w:softHyphen/>
        <w:t>lo</w:t>
        <w:softHyphen/>
        <w:t>gi</w:t>
        <w:softHyphen/>
        <w:t>cal ca</w:t>
        <w:softHyphen/>
        <w:t>tast</w:t>
        <w:softHyphen/>
        <w:t>rop</w:t>
        <w:softHyphen/>
        <w:t>hes on co</w:t>
        <w:softHyphen/>
        <w:t>unt</w:t>
        <w:softHyphen/>
        <w:t>less worlds, wi</w:t>
        <w:softHyphen/>
        <w:t>ping out old spe</w:t>
        <w:softHyphen/>
        <w:t>ci</w:t>
        <w:softHyphen/>
        <w:t>es and pa</w:t>
        <w:softHyphen/>
        <w:t>ving the way for new ones to adapt and evol</w:t>
        <w:softHyphen/>
        <w:t>ve. Not long af</w:t>
        <w:softHyphen/>
        <w:t>ter the wa</w:t>
        <w:softHyphen/>
        <w:t>ve pas</w:t>
        <w:softHyphen/>
        <w:t>sed ne</w:t>
        <w:softHyphen/>
        <w:t>ar Earth, the first ho</w:t>
        <w:softHyphen/>
        <w:t>mi</w:t>
        <w:softHyphen/>
        <w:t>nids had emer</w:t>
        <w:softHyphen/>
        <w:t>ged. Much the sa</w:t>
        <w:softHyphen/>
        <w:t>me co</w:t>
        <w:softHyphen/>
        <w:t>uld be sa</w:t>
        <w:softHyphen/>
        <w:t>id for the an</w:t>
        <w:softHyphen/>
        <w:t>ces</w:t>
        <w:softHyphen/>
        <w:t>tors of Vul</w:t>
        <w:softHyphen/>
        <w:t>cans, An</w:t>
        <w:softHyphen/>
        <w:t>do</w:t>
        <w:softHyphen/>
        <w:t>ri</w:t>
        <w:softHyphen/>
        <w:t>ans, Klin</w:t>
        <w:softHyphen/>
        <w:t>gons, and va</w:t>
        <w:softHyphen/>
        <w:t>ri</w:t>
        <w:softHyphen/>
        <w:t>o</w:t>
        <w:softHyphen/>
        <w:t>us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In re</w:t>
        <w:softHyphen/>
        <w:t>cent ti</w:t>
        <w:softHyphen/>
        <w:t>mes, ho</w:t>
        <w:softHyphen/>
        <w:t>we</w:t>
        <w:softHyphen/>
        <w:t>ver, the clus</w:t>
        <w:softHyphen/>
        <w:t>ter had lo</w:t>
        <w:softHyphen/>
        <w:t>omed less pro</w:t>
        <w:softHyphen/>
        <w:t>mi</w:t>
        <w:softHyphen/>
        <w:t>nently on the cos</w:t>
        <w:softHyphen/>
        <w:t>mic sta</w:t>
        <w:softHyphen/>
        <w:t>ge. No gre</w:t>
        <w:softHyphen/>
        <w:t>at in</w:t>
        <w:softHyphen/>
        <w:t>ters</w:t>
        <w:softHyphen/>
        <w:t>tel</w:t>
        <w:softHyphen/>
        <w:t>lar po</w:t>
        <w:softHyphen/>
        <w:t>wer cur</w:t>
        <w:softHyphen/>
        <w:t>rently cla</w:t>
        <w:softHyphen/>
        <w:t>imed the re</w:t>
        <w:softHyphen/>
        <w:t>gi</w:t>
        <w:softHyphen/>
        <w:t>on, and no ma</w:t>
        <w:softHyphen/>
        <w:t>j</w:t>
        <w:softHyphen/>
        <w:t>or na</w:t>
        <w:softHyphen/>
        <w:t>tu</w:t>
        <w:softHyphen/>
        <w:t>ral ca</w:t>
        <w:softHyphen/>
        <w:t>taclysms we</w:t>
        <w:softHyphen/>
        <w:t>re ex</w:t>
        <w:softHyphen/>
        <w:t>pec</w:t>
        <w:softHyphen/>
        <w:t>ted un</w:t>
        <w:softHyphen/>
        <w:t>til Mir</w:t>
        <w:softHyphen/>
        <w:t>fak, the yel</w:t>
        <w:softHyphen/>
        <w:t>low-whi</w:t>
        <w:softHyphen/>
        <w:t>te su</w:t>
        <w:softHyphen/>
        <w:t>per</w:t>
        <w:softHyphen/>
        <w:t>gi</w:t>
        <w:softHyphen/>
        <w:t>ant at the clus</w:t>
        <w:softHyphen/>
        <w:t>ter’s he</w:t>
        <w:softHyphen/>
        <w:t>art, went su</w:t>
        <w:softHyphen/>
        <w:t>per</w:t>
        <w:softHyphen/>
        <w:t>no</w:t>
        <w:softHyphen/>
        <w:t>va in a few mil</w:t>
        <w:softHyphen/>
        <w:t>li</w:t>
        <w:softHyphen/>
        <w:t>on ye</w:t>
        <w:softHyphen/>
        <w:t>ars. Now, tho</w:t>
        <w:softHyphen/>
        <w:t>ugh, it might be</w:t>
        <w:softHyphen/>
        <w:t>co</w:t>
        <w:softHyphen/>
        <w:t>me a ne</w:t>
        <w:softHyphen/>
        <w:t>xus of ga</w:t>
        <w:softHyphen/>
        <w:t>lac</w:t>
        <w:softHyphen/>
        <w:t>tic chan</w:t>
        <w:softHyphen/>
        <w:t>ge on</w:t>
        <w:softHyphen/>
        <w:t>ce mo</w:t>
        <w:softHyphen/>
        <w:t>re. For it was at Mir</w:t>
        <w:softHyphen/>
        <w:t>fak that Pi</w:t>
        <w:softHyphen/>
        <w:t>card as</w:t>
        <w:softHyphen/>
        <w:t>semb</w:t>
        <w:softHyphen/>
        <w:t>led his fle</w:t>
        <w:softHyphen/>
        <w:t>et pri</w:t>
        <w:softHyphen/>
        <w:t>or to ad</w:t>
        <w:softHyphen/>
        <w:t>van</w:t>
        <w:softHyphen/>
        <w:t>cing on Car</w:t>
        <w:softHyphen/>
        <w:t>ne</w:t>
        <w:softHyphen/>
        <w:t>li</w:t>
        <w:softHyphen/>
        <w:t>an spa</w:t>
        <w:softHyphen/>
        <w:t>ce. And it was at the Ki</w:t>
        <w:softHyphen/>
        <w:t>ris</w:t>
        <w:softHyphen/>
        <w:t>ha system on the far ed</w:t>
        <w:softHyphen/>
        <w:t>ge of the clus</w:t>
        <w:softHyphen/>
        <w:t>ter, whe</w:t>
        <w:softHyphen/>
        <w:t>re the fart</w:t>
        <w:softHyphen/>
        <w:t>hest tend</w:t>
        <w:softHyphen/>
        <w:t>rils of Fe</w:t>
        <w:softHyphen/>
        <w:t>de</w:t>
        <w:softHyphen/>
        <w:t>ra</w:t>
        <w:softHyphen/>
        <w:t>ti</w:t>
        <w:softHyphen/>
        <w:t>on and Car</w:t>
        <w:softHyphen/>
        <w:t>ne</w:t>
        <w:softHyphen/>
        <w:t>li</w:t>
        <w:softHyphen/>
        <w:t>an ex</w:t>
        <w:softHyphen/>
        <w:t>pan</w:t>
        <w:softHyphen/>
        <w:t>si</w:t>
        <w:softHyphen/>
        <w:t>on met, that they wo</w:t>
        <w:softHyphen/>
        <w:t>uld no do</w:t>
        <w:softHyphen/>
        <w:t>ubt me</w:t>
        <w:softHyphen/>
        <w:t>et the Reg</w:t>
        <w:softHyphen/>
        <w:t>nancy and at</w:t>
        <w:softHyphen/>
        <w:t>tempt to stop them from ac</w:t>
        <w:softHyphen/>
        <w:t>ces</w:t>
        <w:softHyphen/>
        <w:t>sing the Man</w:t>
        <w:softHyphen/>
        <w:t>ra</w:t>
        <w:softHyphen/>
        <w:t>loth arc</w:t>
        <w:softHyphen/>
        <w:t>h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Pi</w:t>
        <w:softHyphen/>
        <w:t>card’s or</w:t>
        <w:softHyphen/>
        <w:t>ders from Ad</w:t>
        <w:softHyphen/>
        <w:t>mi</w:t>
        <w:softHyphen/>
        <w:t>ral Han</w:t>
        <w:softHyphen/>
        <w:t>son we</w:t>
        <w:softHyphen/>
        <w:t>re to ac</w:t>
        <w:softHyphen/>
        <w:t>hi</w:t>
        <w:softHyphen/>
        <w:t>eve that go</w:t>
        <w:softHyphen/>
        <w:t>al thro</w:t>
        <w:softHyphen/>
        <w:t>ugh dip</w:t>
        <w:softHyphen/>
        <w:t>lo</w:t>
        <w:softHyphen/>
        <w:t>ma</w:t>
        <w:softHyphen/>
        <w:t>tic me</w:t>
        <w:softHyphen/>
        <w:t>ans if at all pos</w:t>
        <w:softHyphen/>
        <w:t>sib</w:t>
        <w:softHyphen/>
        <w:t>le. The fle</w:t>
        <w:softHyphen/>
        <w:t>et was a pre</w:t>
        <w:softHyphen/>
        <w:t>ca</w:t>
        <w:softHyphen/>
        <w:t>uti</w:t>
        <w:softHyphen/>
        <w:t>on and a show of strength. But Pi</w:t>
        <w:softHyphen/>
        <w:t>card knew the al</w:t>
        <w:softHyphen/>
        <w:t>lu</w:t>
        <w:softHyphen/>
        <w:t>re of the Man</w:t>
        <w:softHyphen/>
        <w:t>ra</w:t>
        <w:softHyphen/>
        <w:t>loth’s pro</w:t>
        <w:softHyphen/>
        <w:t>mi</w:t>
        <w:softHyphen/>
        <w:t>ses and ex</w:t>
        <w:softHyphen/>
        <w:t>pec</w:t>
        <w:softHyphen/>
        <w:t>ted to me</w:t>
        <w:softHyphen/>
        <w:t>et re</w:t>
        <w:softHyphen/>
        <w:t>sis</w:t>
        <w:softHyphen/>
        <w:t>tan</w:t>
        <w:softHyphen/>
        <w:t>ce from the Car</w:t>
        <w:softHyphen/>
        <w:t>ne</w:t>
        <w:softHyphen/>
        <w:t>li</w:t>
        <w:softHyphen/>
        <w:t>ans. Un</w:t>
        <w:softHyphen/>
        <w:t>less he co</w:t>
        <w:softHyphen/>
        <w:t>uld win the</w:t>
        <w:softHyphen/>
        <w:t>ir co</w:t>
        <w:softHyphen/>
        <w:t>ope</w:t>
        <w:softHyphen/>
        <w:t>ra</w:t>
        <w:softHyphen/>
        <w:t>ti</w:t>
        <w:softHyphen/>
        <w:t>on, it wo</w:t>
        <w:softHyphen/>
        <w:t>uld be ne</w:t>
        <w:softHyphen/>
        <w:t>ces</w:t>
        <w:softHyphen/>
        <w:t>sary to se</w:t>
        <w:softHyphen/>
        <w:t>ize the black ho</w:t>
        <w:softHyphen/>
        <w:t>le and de</w:t>
        <w:softHyphen/>
        <w:t>fend it mi</w:t>
        <w:softHyphen/>
        <w:t>li</w:t>
        <w:softHyphen/>
        <w:t>ta</w:t>
        <w:softHyphen/>
        <w:t>rily-essen</w:t>
        <w:softHyphen/>
        <w:t>ti</w:t>
        <w:softHyphen/>
        <w:t>al</w:t>
        <w:softHyphen/>
        <w:t>ly oc</w:t>
        <w:softHyphen/>
        <w:t>cup</w:t>
        <w:softHyphen/>
        <w:t>ying a por</w:t>
        <w:softHyphen/>
        <w:t>ti</w:t>
        <w:softHyphen/>
        <w:t>on of Car</w:t>
        <w:softHyphen/>
        <w:t>ne</w:t>
        <w:softHyphen/>
        <w:t>li</w:t>
        <w:softHyphen/>
        <w:t>an ter</w:t>
        <w:softHyphen/>
        <w:t>ri</w:t>
        <w:softHyphen/>
        <w:t>tory. Han</w:t>
        <w:softHyphen/>
        <w:t>son had be</w:t>
        <w:softHyphen/>
        <w:t>en lo</w:t>
        <w:softHyphen/>
        <w:t>ath to aut</w:t>
        <w:softHyphen/>
        <w:t>ho</w:t>
        <w:softHyphen/>
        <w:t>ri</w:t>
        <w:softHyphen/>
        <w:t>ze such a mis</w:t>
        <w:softHyphen/>
        <w:t>si</w:t>
        <w:softHyphen/>
        <w:t>on, re</w:t>
        <w:softHyphen/>
        <w:t>min</w:t>
        <w:softHyphen/>
        <w:t>ding Pi</w:t>
        <w:softHyphen/>
        <w:t>card of the qu</w:t>
        <w:softHyphen/>
        <w:t>ag</w:t>
        <w:softHyphen/>
        <w:t>mi</w:t>
        <w:softHyphen/>
        <w:t>re it co</w:t>
        <w:softHyphen/>
        <w:t>uld open up. Ra</w:t>
        <w:softHyphen/>
        <w:t>rely in his</w:t>
        <w:softHyphen/>
        <w:t>tory had any ar</w:t>
        <w:softHyphen/>
        <w:t>med oc</w:t>
        <w:softHyphen/>
        <w:t>cu</w:t>
        <w:softHyphen/>
        <w:t>pa</w:t>
        <w:softHyphen/>
        <w:t>ti</w:t>
        <w:softHyphen/>
        <w:t>on go</w:t>
        <w:softHyphen/>
        <w:t>ne smo</w:t>
        <w:softHyphen/>
        <w:t>othly. But the con</w:t>
        <w:softHyphen/>
        <w:t>ti</w:t>
        <w:softHyphen/>
        <w:t>nu</w:t>
        <w:softHyphen/>
        <w:t>ing re</w:t>
        <w:softHyphen/>
        <w:t>ports of Car</w:t>
        <w:softHyphen/>
        <w:t>ne</w:t>
        <w:softHyphen/>
        <w:t>li</w:t>
        <w:softHyphen/>
        <w:t>an at</w:t>
        <w:softHyphen/>
        <w:t>tacks and mi</w:t>
        <w:softHyphen/>
        <w:t>nings of the set</w:t>
        <w:softHyphen/>
        <w:t>tle</w:t>
        <w:softHyphen/>
        <w:t>ments on Ki</w:t>
        <w:softHyphen/>
        <w:t>ris</w:t>
        <w:softHyphen/>
        <w:t>ha had hel</w:t>
        <w:softHyphen/>
        <w:t>ped per</w:t>
        <w:softHyphen/>
        <w:t>su</w:t>
        <w:softHyphen/>
        <w:t>ade Starf</w:t>
        <w:softHyphen/>
        <w:t>le</w:t>
        <w:softHyphen/>
        <w:t>et Com</w:t>
        <w:softHyphen/>
        <w:t>mand that the Reg</w:t>
        <w:softHyphen/>
        <w:t>nancy co</w:t>
        <w:softHyphen/>
        <w:t>uld not be al</w:t>
        <w:softHyphen/>
        <w:t>lo</w:t>
        <w:softHyphen/>
        <w:t>wed to ga</w:t>
        <w:softHyphen/>
        <w:t>in the ad</w:t>
        <w:softHyphen/>
        <w:t>van</w:t>
        <w:softHyphen/>
        <w:t>ced know</w:t>
        <w:softHyphen/>
        <w:t>led</w:t>
        <w:softHyphen/>
        <w:t>ge of the arc</w:t>
        <w:softHyphen/>
        <w:t>hi</w:t>
        <w:softHyphen/>
        <w:t>ve, par</w:t>
        <w:softHyphen/>
        <w:t>ti</w:t>
        <w:softHyphen/>
        <w:t>cu</w:t>
        <w:softHyphen/>
        <w:t>larly if the Man</w:t>
        <w:softHyphen/>
        <w:t>ra</w:t>
        <w:softHyphen/>
        <w:t>loth in</w:t>
        <w:softHyphen/>
        <w:t>ten</w:t>
        <w:softHyphen/>
        <w:t>ded to help them wi</w:t>
        <w:softHyphen/>
        <w:t>eld it aga</w:t>
        <w:softHyphen/>
        <w:t>inst the Fe</w:t>
        <w:softHyphen/>
        <w:t>d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f it ca</w:t>
        <w:softHyphen/>
        <w:t xml:space="preserve">me to a fight, the </w:t>
      </w:r>
      <w:r>
        <w:rPr>
          <w:i/>
          <w:iCs/>
        </w:rPr>
        <w:t>Cybe</w:t>
        <w:softHyphen/>
        <w:t>le</w:t>
      </w:r>
      <w:r>
        <w:rPr/>
        <w:t xml:space="preserve"> and its fel</w:t>
        <w:softHyphen/>
        <w:t xml:space="preserve">low </w:t>
      </w:r>
      <w:r>
        <w:rPr>
          <w:i/>
          <w:iCs/>
        </w:rPr>
        <w:t>Am</w:t>
        <w:softHyphen/>
        <w:t>bas</w:t>
        <w:softHyphen/>
        <w:t>sa</w:t>
        <w:softHyphen/>
        <w:t>dor</w:t>
      </w:r>
      <w:r>
        <w:rPr/>
        <w:t>-class ves</w:t>
        <w:softHyphen/>
        <w:t xml:space="preserve">sel </w:t>
      </w:r>
      <w:r>
        <w:rPr>
          <w:i/>
          <w:iCs/>
        </w:rPr>
        <w:t>The</w:t>
        <w:softHyphen/>
        <w:t>li</w:t>
        <w:softHyphen/>
        <w:t>an</w:t>
      </w:r>
      <w:r>
        <w:rPr/>
        <w:t xml:space="preserve"> wo</w:t>
        <w:softHyphen/>
        <w:t>uld be the he</w:t>
        <w:softHyphen/>
        <w:t>avy hit</w:t>
        <w:softHyphen/>
        <w:t>ters of the fle</w:t>
        <w:softHyphen/>
        <w:t>et, along with the two mas</w:t>
        <w:softHyphen/>
        <w:t>si</w:t>
        <w:softHyphen/>
        <w:t xml:space="preserve">ve </w:t>
      </w:r>
      <w:r>
        <w:rPr>
          <w:i/>
          <w:iCs/>
        </w:rPr>
        <w:t>Ex</w:t>
        <w:softHyphen/>
        <w:t>cel</w:t>
        <w:softHyphen/>
        <w:t>si</w:t>
        <w:softHyphen/>
        <w:t>or</w:t>
      </w:r>
      <w:r>
        <w:rPr/>
        <w:t xml:space="preserve">-class ships, </w:t>
      </w:r>
      <w:r>
        <w:rPr>
          <w:i/>
          <w:iCs/>
        </w:rPr>
        <w:t>Te</w:t>
        <w:softHyphen/>
        <w:t>cum</w:t>
        <w:softHyphen/>
        <w:t>seh</w:t>
      </w:r>
      <w:r>
        <w:rPr/>
        <w:t xml:space="preserve"> and </w:t>
      </w:r>
      <w:r>
        <w:rPr>
          <w:i/>
          <w:iCs/>
        </w:rPr>
        <w:t>Ma</w:t>
        <w:softHyphen/>
        <w:t>lin</w:t>
        <w:softHyphen/>
        <w:t>c</w:t>
        <w:softHyphen/>
        <w:t>he.</w:t>
      </w:r>
      <w:r>
        <w:rPr/>
        <w:t xml:space="preserve"> Ma</w:t>
        <w:softHyphen/>
        <w:t>ri</w:t>
        <w:softHyphen/>
        <w:t>en Zim</w:t>
        <w:softHyphen/>
        <w:t>ba</w:t>
        <w:softHyphen/>
        <w:t xml:space="preserve">ta’s </w:t>
      </w:r>
      <w:r>
        <w:rPr>
          <w:i/>
          <w:iCs/>
        </w:rPr>
        <w:t>Vic</w:t>
        <w:softHyphen/>
        <w:t>tory,</w:t>
      </w:r>
      <w:r>
        <w:rPr/>
        <w:t xml:space="preserve"> al</w:t>
        <w:softHyphen/>
        <w:t>re</w:t>
        <w:softHyphen/>
        <w:t>ady in the re</w:t>
        <w:softHyphen/>
        <w:t>gi</w:t>
        <w:softHyphen/>
        <w:t>on on fron</w:t>
        <w:softHyphen/>
        <w:t>ti</w:t>
        <w:softHyphen/>
        <w:t>er pat</w:t>
        <w:softHyphen/>
        <w:t>rol, of</w:t>
        <w:softHyphen/>
        <w:t>fe</w:t>
        <w:softHyphen/>
        <w:t>red mo</w:t>
        <w:softHyphen/>
        <w:t>re spe</w:t>
        <w:softHyphen/>
        <w:t>ed and en</w:t>
        <w:softHyphen/>
        <w:t>du</w:t>
        <w:softHyphen/>
        <w:t>ran</w:t>
        <w:softHyphen/>
        <w:t>ce than raw po</w:t>
        <w:softHyphen/>
        <w:t>wer, as did the mid</w:t>
        <w:softHyphen/>
        <w:t>si</w:t>
        <w:softHyphen/>
        <w:t xml:space="preserve">zed </w:t>
      </w:r>
      <w:r>
        <w:rPr>
          <w:i/>
          <w:iCs/>
        </w:rPr>
        <w:t>Ko</w:t>
        <w:softHyphen/>
        <w:t>ro</w:t>
        <w:softHyphen/>
        <w:t>lev</w:t>
      </w:r>
      <w:r>
        <w:rPr/>
        <w:t>-class cru</w:t>
        <w:softHyphen/>
        <w:t xml:space="preserve">iser </w:t>
      </w:r>
      <w:r>
        <w:rPr>
          <w:i/>
          <w:iCs/>
        </w:rPr>
        <w:t>Put</w:t>
        <w:softHyphen/>
        <w:t>tka</w:t>
        <w:softHyphen/>
        <w:t>mer.</w:t>
      </w:r>
      <w:r>
        <w:rPr/>
        <w:t xml:space="preserve"> The fi</w:t>
        <w:softHyphen/>
        <w:t xml:space="preserve">nal ship, the </w:t>
      </w:r>
      <w:r>
        <w:rPr>
          <w:i/>
          <w:iCs/>
        </w:rPr>
        <w:t>Na</w:t>
        <w:softHyphen/>
        <w:t>uti</w:t>
        <w:softHyphen/>
        <w:t>lus,</w:t>
      </w:r>
      <w:r>
        <w:rPr/>
        <w:t xml:space="preserve"> wo</w:t>
        <w:softHyphen/>
        <w:t>uld help com</w:t>
        <w:softHyphen/>
        <w:t>pen</w:t>
        <w:softHyphen/>
        <w:t>sa</w:t>
        <w:softHyphen/>
        <w:t>te for the</w:t>
        <w:softHyphen/>
        <w:t>ir li</w:t>
        <w:softHyphen/>
        <w:t>mi</w:t>
        <w:softHyphen/>
        <w:t>ted fi</w:t>
        <w:softHyphen/>
        <w:t>re</w:t>
        <w:softHyphen/>
        <w:t>po</w:t>
        <w:softHyphen/>
        <w:t>wer, be</w:t>
        <w:softHyphen/>
        <w:t>aring the rol</w:t>
        <w:softHyphen/>
        <w:t>lbar we</w:t>
        <w:softHyphen/>
        <w:t>apons pod of the “clas</w:t>
        <w:softHyphen/>
        <w:t xml:space="preserve">sic” </w:t>
      </w:r>
      <w:r>
        <w:rPr>
          <w:i/>
          <w:iCs/>
        </w:rPr>
        <w:t>Mi</w:t>
        <w:softHyphen/>
        <w:t>ran</w:t>
        <w:softHyphen/>
        <w:t>da</w:t>
      </w:r>
      <w:r>
        <w:rPr/>
        <w:t xml:space="preserve"> con</w:t>
        <w:softHyphen/>
        <w:t>fi</w:t>
        <w:softHyphen/>
        <w:t>gu</w:t>
        <w:softHyphen/>
        <w:t>ra</w:t>
        <w:softHyphen/>
        <w:t>ti</w:t>
        <w:softHyphen/>
        <w:t>on, whi</w:t>
        <w:softHyphen/>
        <w:t>le sha</w:t>
        <w:softHyphen/>
        <w:t>ring the</w:t>
        <w:softHyphen/>
        <w:t>ir ad</w:t>
        <w:softHyphen/>
        <w:t>van</w:t>
        <w:softHyphen/>
        <w:t>ta</w:t>
        <w:softHyphen/>
        <w:t>ges of spe</w:t>
        <w:softHyphen/>
        <w:t>ed and ma</w:t>
        <w:softHyphen/>
        <w:t>ne</w:t>
        <w:softHyphen/>
        <w:t>uve</w:t>
        <w:softHyphen/>
        <w:t>ra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Once as</w:t>
        <w:softHyphen/>
        <w:t>semb</w:t>
        <w:softHyphen/>
        <w:t>led at Mir</w:t>
        <w:softHyphen/>
        <w:t>fak, the fle</w:t>
        <w:softHyphen/>
        <w:t>et set out at high warp for Ki</w:t>
        <w:softHyphen/>
        <w:t>ris</w:t>
        <w:softHyphen/>
        <w:t>ha. As they drew clo</w:t>
        <w:softHyphen/>
        <w:t>ser to the dis</w:t>
        <w:softHyphen/>
        <w:t>pu</w:t>
        <w:softHyphen/>
        <w:t>ted system, Pi</w:t>
        <w:softHyphen/>
        <w:t>card went to Gu</w:t>
        <w:softHyphen/>
        <w:t>inan’s qu</w:t>
        <w:softHyphen/>
        <w:t>ar</w:t>
        <w:softHyphen/>
        <w:t>ters mo</w:t>
        <w:softHyphen/>
        <w:t>re than on</w:t>
        <w:softHyphen/>
        <w:t>ce to se</w:t>
        <w:softHyphen/>
        <w:t>ek in</w:t>
        <w:softHyphen/>
        <w:t>for</w:t>
        <w:softHyphen/>
        <w:t>ma</w:t>
        <w:softHyphen/>
        <w:t>ti</w:t>
        <w:softHyphen/>
        <w:t>on abo</w:t>
        <w:softHyphen/>
        <w:t>ut the Car</w:t>
        <w:softHyphen/>
        <w:t>ne</w:t>
        <w:softHyphen/>
        <w:t>li</w:t>
        <w:softHyphen/>
        <w:t>ans’ li</w:t>
        <w:softHyphen/>
        <w:t>kely stra</w:t>
        <w:softHyphen/>
        <w:t>te</w:t>
        <w:softHyphen/>
        <w:t>gi</w:t>
        <w:softHyphen/>
        <w:t>es and we</w:t>
        <w:softHyphen/>
        <w:t>ak</w:t>
        <w:softHyphen/>
        <w:t>nes</w:t>
        <w:softHyphen/>
        <w:t>ses. But she re</w:t>
        <w:softHyphen/>
        <w:t>fu</w:t>
        <w:softHyphen/>
        <w:t>sed to co</w:t>
        <w:softHyphen/>
        <w:t>ope</w:t>
        <w:softHyphen/>
        <w:t>ra</w:t>
        <w:softHyphen/>
        <w:t>te. “I co</w:t>
        <w:softHyphen/>
        <w:t>uld talk,” she sa</w:t>
        <w:softHyphen/>
        <w:t>id, “but you wo</w:t>
        <w:softHyphen/>
        <w:t>uldn’t lis</w:t>
        <w:softHyphen/>
        <w:t>ten, so what’s the po</w:t>
        <w:softHyphen/>
        <w:t>int? You’ve ma</w:t>
        <w:softHyphen/>
        <w:t>de up yo</w:t>
        <w:softHyphen/>
        <w:t>ur mind that an</w:t>
        <w:softHyphen/>
        <w:t>yo</w:t>
        <w:softHyphen/>
        <w:t>ne who as</w:t>
        <w:softHyphen/>
        <w:t>so</w:t>
        <w:softHyphen/>
        <w:t>ci</w:t>
        <w:softHyphen/>
        <w:t>ates with the Man</w:t>
        <w:softHyphen/>
        <w:t>ra</w:t>
        <w:softHyphen/>
        <w:t>loth is the enemy.”</w:t>
      </w:r>
    </w:p>
    <w:p>
      <w:pPr>
        <w:pStyle w:val="Normal"/>
        <w:rPr/>
      </w:pPr>
      <w:r>
        <w:rPr/>
        <w:t>    “</w:t>
      </w:r>
      <w:r>
        <w:rPr/>
        <w:t>I’m not eager for com</w:t>
        <w:softHyphen/>
        <w:t>bat, Gu</w:t>
        <w:softHyphen/>
        <w:t>inan. I’ll avo</w:t>
        <w:softHyphen/>
        <w:t>id it if at all pos</w:t>
        <w:softHyphen/>
        <w:t>sib</w:t>
        <w:softHyphen/>
        <w:t>le. You know that abo</w:t>
        <w:softHyphen/>
        <w:t>ut me.”</w:t>
      </w:r>
    </w:p>
    <w:p>
      <w:pPr>
        <w:pStyle w:val="Normal"/>
        <w:rPr/>
      </w:pPr>
      <w:r>
        <w:rPr/>
        <w:t>    “</w:t>
      </w:r>
      <w:r>
        <w:rPr/>
        <w:t>I know that abo</w:t>
        <w:softHyphen/>
        <w:t>ut the Pi</w:t>
        <w:softHyphen/>
        <w:t>card I met a long ti</w:t>
        <w:softHyphen/>
        <w:t>me ago. But you’re let</w:t>
        <w:softHyphen/>
        <w:t>ting ob</w:t>
        <w:softHyphen/>
        <w:t>ses</w:t>
        <w:softHyphen/>
        <w:t>si</w:t>
        <w:softHyphen/>
        <w:t>on turn you in</w:t>
        <w:softHyphen/>
        <w:t>to so</w:t>
        <w:softHyphen/>
        <w:t>me</w:t>
        <w:softHyphen/>
        <w:t>one el</w:t>
        <w:softHyphen/>
        <w:t>se. You’re on the wrong path, Pi</w:t>
        <w:softHyphen/>
        <w:t>card. And you’ve got to turn back be</w:t>
        <w:softHyphen/>
        <w:t>fo</w:t>
        <w:softHyphen/>
        <w:t>re it’s too l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You we</w:t>
        <w:softHyphen/>
        <w:t>re the one who wan</w:t>
        <w:softHyphen/>
        <w:t>ted me to c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But not with a warf</w:t>
        <w:softHyphen/>
        <w:t>le</w:t>
        <w:softHyphen/>
        <w:t>et be</w:t>
        <w:softHyphen/>
        <w:t>hind you! I ca</w:t>
        <w:softHyphen/>
        <w:t>me lo</w:t>
        <w:softHyphen/>
        <w:t>oking for the dip</w:t>
        <w:softHyphen/>
        <w:t>lo</w:t>
        <w:softHyphen/>
        <w:t>mat, the exp</w:t>
        <w:softHyphen/>
        <w:t>lo</w:t>
        <w:softHyphen/>
        <w:t>rer. He’s the man we ne</w:t>
        <w:softHyphen/>
        <w:t xml:space="preserve">ed now. The man </w:t>
      </w:r>
      <w:r>
        <w:rPr>
          <w:i/>
          <w:iCs/>
        </w:rPr>
        <w:t>I</w:t>
      </w:r>
      <w:r>
        <w:rPr/>
        <w:t xml:space="preserve"> ne</w:t>
        <w:softHyphen/>
        <w:t>ed. And I know you can still be that man.”</w:t>
      </w:r>
    </w:p>
    <w:p>
      <w:pPr>
        <w:pStyle w:val="Normal"/>
        <w:rPr/>
      </w:pPr>
      <w:r>
        <w:rPr/>
        <w:t>    “</w:t>
      </w:r>
      <w:r>
        <w:rPr/>
        <w:t>I’ll be happy to,” he told her. “Once the Man</w:t>
        <w:softHyphen/>
        <w:t>ra</w:t>
        <w:softHyphen/>
        <w:t>loth are stop</w:t>
        <w:softHyphen/>
        <w:t>ped. Un</w:t>
        <w:softHyphen/>
        <w:t>til then, I simply do not ha</w:t>
        <w:softHyphen/>
        <w:t>ve that lu</w:t>
        <w:softHyphen/>
        <w:t>xury.”</w:t>
      </w:r>
    </w:p>
    <w:p>
      <w:pPr>
        <w:pStyle w:val="Normal"/>
        <w:rPr/>
      </w:pPr>
      <w:r>
        <w:rPr/>
        <w:t>    “</w:t>
      </w:r>
      <w:r>
        <w:rPr/>
        <w:t>If you go ahe</w:t>
        <w:softHyphen/>
        <w:t>ad with this, all you’re do</w:t>
        <w:softHyphen/>
        <w:t>ing is pro</w:t>
        <w:softHyphen/>
        <w:t>ving them right abo</w:t>
        <w:softHyphen/>
        <w:t>ut us.”</w:t>
      </w:r>
    </w:p>
    <w:p>
      <w:pPr>
        <w:pStyle w:val="Normal"/>
        <w:rPr/>
      </w:pPr>
      <w:r>
        <w:rPr/>
        <w:t>    “</w:t>
      </w:r>
      <w:r>
        <w:rPr/>
        <w:t xml:space="preserve">They </w:t>
      </w:r>
      <w:r>
        <w:rPr>
          <w:i/>
          <w:iCs/>
        </w:rPr>
        <w:t>are</w:t>
      </w:r>
      <w:r>
        <w:rPr/>
        <w:t xml:space="preserve"> right, Gu</w:t>
        <w:softHyphen/>
        <w:t>inan. We mo</w:t>
        <w:softHyphen/>
        <w:t>dern mor</w:t>
        <w:softHyphen/>
        <w:t>tals are not the pla</w:t>
        <w:softHyphen/>
        <w:t>cid, do</w:t>
        <w:softHyphen/>
        <w:t>mes</w:t>
        <w:softHyphen/>
        <w:t>ti</w:t>
        <w:softHyphen/>
        <w:t>ca</w:t>
        <w:softHyphen/>
        <w:t>ted bre</w:t>
        <w:softHyphen/>
        <w:t>ed they know. We are fi</w:t>
        <w:softHyphen/>
        <w:t>er</w:t>
        <w:softHyphen/>
        <w:t>ce, un</w:t>
        <w:softHyphen/>
        <w:t>ruly cre</w:t>
        <w:softHyphen/>
        <w:t>atu</w:t>
        <w:softHyphen/>
        <w:t>res. Gi</w:t>
        <w:softHyphen/>
        <w:t>ve us po</w:t>
        <w:softHyphen/>
        <w:t>wer and so</w:t>
        <w:softHyphen/>
        <w:t>me of us will use it to turn on our ne</w:t>
        <w:softHyphen/>
        <w:t>igh</w:t>
        <w:softHyphen/>
        <w:t>bors. And that is why any at</w:t>
        <w:softHyphen/>
        <w:t>tempt they ma</w:t>
        <w:softHyphen/>
        <w:t>ke to ta</w:t>
        <w:softHyphen/>
        <w:t>me and en</w:t>
        <w:softHyphen/>
        <w:t>ligh</w:t>
        <w:softHyphen/>
        <w:t>ten us will only bre</w:t>
        <w:softHyphen/>
        <w:t>ed tur</w:t>
        <w:softHyphen/>
        <w:t>mo</w:t>
        <w:softHyphen/>
        <w:t>il and for</w:t>
        <w:softHyphen/>
        <w:t>ce them to crack down har</w:t>
        <w:softHyphen/>
        <w:t>der. Far from ele</w:t>
        <w:softHyphen/>
        <w:t>va</w:t>
        <w:softHyphen/>
        <w:t>ting us, it will drag the ga</w:t>
        <w:softHyphen/>
        <w:t>laxy down and them with it. That is why we must stop this be</w:t>
        <w:softHyphen/>
        <w:t>fo</w:t>
        <w:softHyphen/>
        <w:t>re it starts.”</w:t>
      </w:r>
    </w:p>
    <w:p>
      <w:pPr>
        <w:pStyle w:val="Normal"/>
        <w:rPr/>
      </w:pPr>
      <w:r>
        <w:rPr/>
        <w:t>    “</w:t>
      </w:r>
      <w:r>
        <w:rPr/>
        <w:t>Then stop it. He</w:t>
        <w:softHyphen/>
        <w:t>re and now. Send the fle</w:t>
        <w:softHyphen/>
        <w:t>et ho</w:t>
        <w:softHyphen/>
        <w:t>me, co</w:t>
        <w:softHyphen/>
        <w:t xml:space="preserve">me to them with me, and </w:t>
      </w:r>
      <w:r>
        <w:rPr>
          <w:i/>
          <w:iCs/>
        </w:rPr>
        <w:t>con</w:t>
        <w:softHyphen/>
        <w:t>vin</w:t>
        <w:softHyphen/>
        <w:t>ce</w:t>
      </w:r>
      <w:r>
        <w:rPr/>
        <w:t xml:space="preserve"> them.”</w:t>
      </w:r>
    </w:p>
    <w:p>
      <w:pPr>
        <w:pStyle w:val="Normal"/>
        <w:rPr/>
      </w:pPr>
      <w:r>
        <w:rPr/>
        <w:t>    “</w:t>
      </w:r>
      <w:r>
        <w:rPr/>
        <w:t>Try to be</w:t>
        <w:softHyphen/>
        <w:t>at them at the</w:t>
        <w:softHyphen/>
        <w:t>ir own ga</w:t>
        <w:softHyphen/>
        <w:t>me? I wo</w:t>
        <w:softHyphen/>
        <w:t>uldn’t ha</w:t>
        <w:softHyphen/>
        <w:t>ve a chan</w:t>
        <w:softHyphen/>
        <w:t>ce. Our only ad</w:t>
        <w:softHyphen/>
        <w:t>van</w:t>
        <w:softHyphen/>
        <w:t>ta</w:t>
        <w:softHyphen/>
        <w:t>ge over them is our le</w:t>
        <w:softHyphen/>
        <w:t>gacy of blo</w:t>
        <w:softHyphen/>
        <w:t>od. And if blo</w:t>
        <w:softHyphen/>
        <w:t>od is what it ta</w:t>
        <w:softHyphen/>
        <w:t>kes… then ‘my tho</w:t>
        <w:softHyphen/>
        <w:t>ughts be blo</w:t>
        <w:softHyphen/>
        <w:t>ody, or be not</w:t>
        <w:softHyphen/>
        <w:t>hing worth.’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the fle</w:t>
        <w:softHyphen/>
        <w:t>et ar</w:t>
        <w:softHyphen/>
        <w:t>ri</w:t>
        <w:softHyphen/>
        <w:t>ved at Ki</w:t>
        <w:softHyphen/>
        <w:t>ris</w:t>
        <w:softHyphen/>
        <w:t>ha, they fo</w:t>
        <w:softHyphen/>
        <w:t>und an ar</w:t>
        <w:softHyphen/>
        <w:t>ray of Car</w:t>
        <w:softHyphen/>
        <w:t>ne</w:t>
        <w:softHyphen/>
        <w:t>li</w:t>
        <w:softHyphen/>
        <w:t>an wars</w:t>
        <w:softHyphen/>
        <w:t>hips awa</w:t>
        <w:softHyphen/>
        <w:t>iting them on the frin</w:t>
        <w:softHyphen/>
        <w:t>ges of the system’s Oort clo</w:t>
        <w:softHyphen/>
        <w:t>ud. Pi</w:t>
        <w:softHyphen/>
        <w:t>card or</w:t>
        <w:softHyphen/>
        <w:t>de</w:t>
        <w:softHyphen/>
        <w:t>red his fle</w:t>
        <w:softHyphen/>
        <w:t>et to a halt one AU out from the ar</w:t>
        <w:softHyphen/>
        <w:t>bit</w:t>
        <w:softHyphen/>
        <w:t>rary bor</w:t>
        <w:softHyphen/>
        <w:t>der tho</w:t>
        <w:softHyphen/>
        <w:t>se ships de</w:t>
        <w:softHyphen/>
        <w:t>fi</w:t>
        <w:softHyphen/>
        <w:t>ned, spre</w:t>
        <w:softHyphen/>
        <w:t>ad out eno</w:t>
        <w:softHyphen/>
        <w:t>ugh to pre</w:t>
        <w:softHyphen/>
        <w:t>vent the Car</w:t>
        <w:softHyphen/>
        <w:t>ne</w:t>
        <w:softHyphen/>
        <w:t>li</w:t>
        <w:softHyphen/>
        <w:t>ans from at</w:t>
        <w:softHyphen/>
        <w:t>temp</w:t>
        <w:softHyphen/>
        <w:t>ting an eng</w:t>
        <w:softHyphen/>
        <w:t>lo</w:t>
        <w:softHyphen/>
        <w:t>be</w:t>
        <w:softHyphen/>
        <w:t>ment. Then he ac</w:t>
        <w:softHyphen/>
        <w:t>cep</w:t>
        <w:softHyphen/>
        <w:t>ted the</w:t>
        <w:softHyphen/>
        <w:t>ir h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man</w:t>
        <w:softHyphen/>
        <w:t>der who ap</w:t>
        <w:softHyphen/>
        <w:t>pe</w:t>
        <w:softHyphen/>
        <w:t>ared on-scre</w:t>
        <w:softHyphen/>
        <w:t>en was a fi</w:t>
        <w:softHyphen/>
        <w:t>er</w:t>
        <w:softHyphen/>
        <w:t>ce</w:t>
        <w:softHyphen/>
        <w:t>lo</w:t>
        <w:softHyphen/>
        <w:t>oking hu</w:t>
        <w:softHyphen/>
        <w:t>ma</w:t>
        <w:softHyphen/>
        <w:t>no</w:t>
        <w:softHyphen/>
        <w:t>id, his tall, bul</w:t>
        <w:softHyphen/>
        <w:t>let-sha</w:t>
        <w:softHyphen/>
        <w:t>ped he</w:t>
        <w:softHyphen/>
        <w:t>ad be</w:t>
        <w:softHyphen/>
        <w:t>aring a so</w:t>
        <w:softHyphen/>
        <w:t>lid bony ca</w:t>
        <w:softHyphen/>
        <w:t>ra</w:t>
        <w:softHyphen/>
        <w:t>pa</w:t>
        <w:softHyphen/>
        <w:t>ce over his fa</w:t>
        <w:softHyphen/>
        <w:t>ce, fo</w:t>
        <w:softHyphen/>
        <w:t>re</w:t>
        <w:softHyphen/>
        <w:t>he</w:t>
        <w:softHyphen/>
        <w:t>ad, and crown, with tex</w:t>
        <w:softHyphen/>
        <w:t>tu</w:t>
        <w:softHyphen/>
        <w:t>red blue-gray skin ex</w:t>
        <w:softHyphen/>
        <w:t>po</w:t>
        <w:softHyphen/>
        <w:t>sed on his chin and temp</w:t>
        <w:softHyphen/>
        <w:t>les. Pi</w:t>
        <w:softHyphen/>
        <w:t>card re</w:t>
        <w:softHyphen/>
        <w:t>cog</w:t>
        <w:softHyphen/>
        <w:t>ni</w:t>
        <w:softHyphen/>
        <w:t>zed him from in</w:t>
        <w:softHyphen/>
        <w:t>tel</w:t>
        <w:softHyphen/>
        <w:t>li</w:t>
        <w:softHyphen/>
        <w:t>gen</w:t>
        <w:softHyphen/>
        <w:t>ce re</w:t>
        <w:softHyphen/>
        <w:t>ports as be</w:t>
        <w:softHyphen/>
        <w:t>lon</w:t>
        <w:softHyphen/>
        <w:t>ging to a spe</w:t>
        <w:softHyphen/>
        <w:t>ci</w:t>
        <w:softHyphen/>
        <w:t>es cal</w:t>
        <w:softHyphen/>
        <w:t>led the Brunyg. He wo</w:t>
        <w:softHyphen/>
        <w:t>re a sil</w:t>
        <w:softHyphen/>
        <w:t>ver cha</w:t>
        <w:softHyphen/>
        <w:t>in-link col</w:t>
        <w:softHyphen/>
        <w:t>lar with a lar</w:t>
        <w:softHyphen/>
        <w:t>ge red gems</w:t>
        <w:softHyphen/>
        <w:t>to</w:t>
        <w:softHyphen/>
        <w:t>ne at the thro</w:t>
        <w:softHyphen/>
        <w:t xml:space="preserve">at. </w:t>
      </w:r>
      <w:r>
        <w:rPr>
          <w:i/>
          <w:iCs/>
        </w:rPr>
        <w:t>“I am Kun</w:t>
        <w:softHyphen/>
        <w:t>rud, Ad</w:t>
        <w:softHyphen/>
        <w:t>mi</w:t>
        <w:softHyphen/>
        <w:t>ral of the Fifth Reg</w:t>
        <w:softHyphen/>
        <w:t>nancy Fle</w:t>
        <w:softHyphen/>
        <w:t>et and lo</w:t>
        <w:softHyphen/>
        <w:t>yal ser</w:t>
        <w:softHyphen/>
        <w:t>vant to the Car</w:t>
        <w:softHyphen/>
        <w:t>ne</w:t>
        <w:softHyphen/>
        <w:t>li</w:t>
        <w:softHyphen/>
        <w:t>an Thro</w:t>
        <w:softHyphen/>
        <w:t>ne,”</w:t>
      </w:r>
      <w:r>
        <w:rPr/>
        <w:t xml:space="preserve"> he dec</w:t>
        <w:softHyphen/>
        <w:t>la</w:t>
        <w:softHyphen/>
        <w:t>red in a gra</w:t>
        <w:softHyphen/>
        <w:t>vel</w:t>
        <w:softHyphen/>
        <w:t>ly ba</w:t>
        <w:softHyphen/>
        <w:t>ri</w:t>
        <w:softHyphen/>
        <w:t>to</w:t>
        <w:softHyphen/>
        <w:t xml:space="preserve">ne. </w:t>
      </w:r>
      <w:r>
        <w:rPr>
          <w:i/>
          <w:iCs/>
        </w:rPr>
        <w:t>“Yo</w:t>
        <w:softHyphen/>
        <w:t>ur unin</w:t>
        <w:softHyphen/>
        <w:t>vi</w:t>
        <w:softHyphen/>
        <w:t>ted ap</w:t>
        <w:softHyphen/>
        <w:t>pro</w:t>
        <w:softHyphen/>
        <w:t>ach in for</w:t>
        <w:softHyphen/>
        <w:t>ce cons</w:t>
        <w:softHyphen/>
        <w:t>ti</w:t>
        <w:softHyphen/>
        <w:t>tu</w:t>
        <w:softHyphen/>
        <w:t>tes an act of ag</w:t>
        <w:softHyphen/>
        <w:t>gres</w:t>
        <w:softHyphen/>
        <w:t>si</w:t>
        <w:softHyphen/>
        <w:t>on aga</w:t>
        <w:softHyphen/>
        <w:t>inst the Thro</w:t>
        <w:softHyphen/>
        <w:t>ne. Ce</w:t>
        <w:softHyphen/>
        <w:t>ase yo</w:t>
        <w:softHyphen/>
        <w:t>ur ad</w:t>
        <w:softHyphen/>
        <w:t>van</w:t>
        <w:softHyphen/>
        <w:t>ce he</w:t>
        <w:softHyphen/>
        <w:t>re, or we shall be for</w:t>
        <w:softHyphen/>
        <w:t>ced to de</w:t>
        <w:softHyphen/>
        <w:t>fend our ter</w:t>
        <w:softHyphen/>
        <w:t>ri</w:t>
        <w:softHyphen/>
        <w:t>tory.”</w:t>
      </w:r>
    </w:p>
    <w:p>
      <w:pPr>
        <w:pStyle w:val="Normal"/>
        <w:rPr/>
      </w:pPr>
      <w:r>
        <w:rPr/>
        <w:t>    </w:t>
      </w:r>
      <w:r>
        <w:rPr/>
        <w:t>Captain ch’Reg</w:t>
        <w:softHyphen/>
        <w:t>da, still in com</w:t>
        <w:softHyphen/>
        <w:t xml:space="preserve">mand of the </w:t>
      </w:r>
      <w:r>
        <w:rPr>
          <w:i/>
          <w:iCs/>
        </w:rPr>
        <w:t>Cybe</w:t>
        <w:softHyphen/>
        <w:t>le,</w:t>
      </w:r>
      <w:r>
        <w:rPr/>
        <w:t xml:space="preserve"> tur</w:t>
        <w:softHyphen/>
        <w:t>ned to Pi</w:t>
        <w:softHyphen/>
        <w:t>card and nod</w:t>
        <w:softHyphen/>
        <w:t>ded, de</w:t>
        <w:softHyphen/>
        <w:t>fer</w:t>
        <w:softHyphen/>
        <w:t>ring to him as com</w:t>
        <w:softHyphen/>
        <w:t>man</w:t>
        <w:softHyphen/>
        <w:t>der of the task for</w:t>
        <w:softHyphen/>
        <w:t>ce. “I am Cap</w:t>
        <w:softHyphen/>
        <w:t>ta</w:t>
        <w:softHyphen/>
        <w:t>in Je</w:t>
        <w:softHyphen/>
        <w:t>an-Luc Pi</w:t>
        <w:softHyphen/>
        <w:t>card, rep</w:t>
        <w:softHyphen/>
        <w:t>re</w:t>
        <w:softHyphen/>
        <w:t>sen</w:t>
        <w:softHyphen/>
        <w:t>ting the Uni</w:t>
        <w:softHyphen/>
        <w:t>ted Fe</w:t>
        <w:softHyphen/>
        <w:t>de</w:t>
        <w:softHyphen/>
        <w:t>ra</w:t>
        <w:softHyphen/>
        <w:t>ti</w:t>
        <w:softHyphen/>
        <w:t>on of Pla</w:t>
        <w:softHyphen/>
        <w:t>nets,” he sa</w:t>
        <w:softHyphen/>
        <w:t>id, step</w:t>
        <w:softHyphen/>
        <w:t>ping for</w:t>
        <w:softHyphen/>
        <w:t>ward. “We are he</w:t>
        <w:softHyphen/>
        <w:t>re to ap</w:t>
        <w:softHyphen/>
        <w:t>pre</w:t>
        <w:softHyphen/>
        <w:t>hend mem</w:t>
        <w:softHyphen/>
        <w:t>bers of a ra</w:t>
        <w:softHyphen/>
        <w:t>ce cal</w:t>
        <w:softHyphen/>
        <w:t>led the Man</w:t>
        <w:softHyphen/>
        <w:t>ra</w:t>
        <w:softHyphen/>
        <w:t>loth. They are wan</w:t>
        <w:softHyphen/>
        <w:t>ted for acts of ter</w:t>
        <w:softHyphen/>
        <w:t>ro</w:t>
        <w:softHyphen/>
        <w:t>rism aga</w:t>
        <w:softHyphen/>
        <w:t>inst the Fe</w:t>
        <w:softHyphen/>
        <w:t>de</w:t>
        <w:softHyphen/>
        <w:t>ra</w:t>
        <w:softHyphen/>
        <w:t>ti</w:t>
        <w:softHyphen/>
        <w:t>on, and the</w:t>
        <w:softHyphen/>
        <w:t>ir obj</w:t>
        <w:softHyphen/>
        <w:t>ec</w:t>
        <w:softHyphen/>
        <w:t>ti</w:t>
        <w:softHyphen/>
        <w:t>ves po</w:t>
        <w:softHyphen/>
        <w:t>se a gra</w:t>
        <w:softHyphen/>
        <w:t>ve risk to the se</w:t>
        <w:softHyphen/>
        <w:t>cu</w:t>
        <w:softHyphen/>
        <w:t>rity of the ga</w:t>
        <w:softHyphen/>
        <w:t>laxy as a who</w:t>
        <w:softHyphen/>
        <w:t>le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The Man</w:t>
        <w:softHyphen/>
        <w:t>ra</w:t>
        <w:softHyphen/>
        <w:t>loth are our al</w:t>
        <w:softHyphen/>
        <w:t>li</w:t>
        <w:softHyphen/>
        <w:t>es and be</w:t>
        <w:softHyphen/>
        <w:t>ne</w:t>
        <w:softHyphen/>
        <w:t>fac</w:t>
        <w:softHyphen/>
        <w:t>tors!”</w:t>
      </w:r>
      <w:r>
        <w:rPr/>
        <w:t xml:space="preserve"> Kun</w:t>
        <w:softHyphen/>
        <w:t>rud bo</w:t>
        <w:softHyphen/>
        <w:t xml:space="preserve">omed. </w:t>
      </w:r>
      <w:r>
        <w:rPr>
          <w:i/>
          <w:iCs/>
        </w:rPr>
        <w:t>“Unli</w:t>
        <w:softHyphen/>
        <w:t>ke you, they ha</w:t>
        <w:softHyphen/>
        <w:t>ve ta</w:t>
        <w:softHyphen/>
        <w:t>ken steps to</w:t>
        <w:softHyphen/>
        <w:t>ward the Thro</w:t>
        <w:softHyphen/>
        <w:t>ne with all pro</w:t>
        <w:softHyphen/>
        <w:t>per de</w:t>
        <w:softHyphen/>
        <w:t>fe</w:t>
        <w:softHyphen/>
        <w:t>ren</w:t>
        <w:softHyphen/>
        <w:t>ce and pa</w:t>
        <w:softHyphen/>
        <w:t>ti</w:t>
        <w:softHyphen/>
        <w:t>en</w:t>
        <w:softHyphen/>
        <w:t>ce. They ha</w:t>
        <w:softHyphen/>
        <w:t>ve pro</w:t>
        <w:softHyphen/>
        <w:t>ven them</w:t>
        <w:softHyphen/>
        <w:t>sel</w:t>
        <w:softHyphen/>
        <w:t>ves fri</w:t>
        <w:softHyphen/>
        <w:t>ends of the Reg</w:t>
        <w:softHyphen/>
        <w:t>nancy.”</w:t>
      </w:r>
    </w:p>
    <w:p>
      <w:pPr>
        <w:pStyle w:val="Normal"/>
        <w:rPr/>
      </w:pPr>
      <w:r>
        <w:rPr/>
        <w:t>    “</w:t>
      </w:r>
      <w:r>
        <w:rPr/>
        <w:t>They ha</w:t>
        <w:softHyphen/>
        <w:t>ve mis</w:t>
        <w:softHyphen/>
        <w:t>led and ma</w:t>
        <w:softHyphen/>
        <w:t>ni</w:t>
        <w:softHyphen/>
        <w:t>pu</w:t>
        <w:softHyphen/>
        <w:t>la</w:t>
        <w:softHyphen/>
        <w:t>ted yo</w:t>
        <w:softHyphen/>
        <w:t>ur le</w:t>
        <w:softHyphen/>
        <w:t>aders. They pos</w:t>
        <w:softHyphen/>
        <w:t>sess gre</w:t>
        <w:softHyphen/>
        <w:t>at po</w:t>
        <w:softHyphen/>
        <w:t>wers of per</w:t>
        <w:softHyphen/>
        <w:t>su</w:t>
        <w:softHyphen/>
        <w:t>asi</w:t>
        <w:softHyphen/>
        <w:t>on which they emp</w:t>
        <w:softHyphen/>
        <w:t>loy to de</w:t>
        <w:softHyphen/>
        <w:t>ce</w:t>
        <w:softHyphen/>
        <w:t>ive and su</w:t>
        <w:softHyphen/>
        <w:t>born ot</w:t>
        <w:softHyphen/>
        <w:t>hers. I know they ha</w:t>
        <w:softHyphen/>
        <w:t>ve of</w:t>
        <w:softHyphen/>
        <w:t>fe</w:t>
        <w:softHyphen/>
        <w:t>red you ac</w:t>
        <w:softHyphen/>
        <w:t>cess to an arc</w:t>
        <w:softHyphen/>
        <w:t>hi</w:t>
        <w:softHyphen/>
        <w:t>ve of know</w:t>
        <w:softHyphen/>
        <w:t>led</w:t>
        <w:softHyphen/>
        <w:t>ge sto</w:t>
        <w:softHyphen/>
        <w:t>red in a black ho</w:t>
        <w:softHyphen/>
        <w:t>le wit</w:t>
        <w:softHyphen/>
        <w:t>hin yo</w:t>
        <w:softHyphen/>
        <w:t>ur ter</w:t>
        <w:softHyphen/>
        <w:t>ri</w:t>
        <w:softHyphen/>
        <w:t>tory. I as</w:t>
        <w:softHyphen/>
        <w:t>su</w:t>
        <w:softHyphen/>
        <w:t>re you, what they of</w:t>
        <w:softHyphen/>
        <w:t>fer is me</w:t>
        <w:softHyphen/>
        <w:t>rely the ba</w:t>
        <w:softHyphen/>
        <w:t>it in a trap, a lu</w:t>
        <w:softHyphen/>
        <w:t>re to ma</w:t>
        <w:softHyphen/>
        <w:t>ke you de</w:t>
        <w:softHyphen/>
        <w:t>pen</w:t>
        <w:softHyphen/>
        <w:t>dent upon them. They are as much a thre</w:t>
        <w:softHyphen/>
        <w:t>at to you as they are to u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ou simply fe</w:t>
        <w:softHyphen/>
        <w:t>ar the Reg</w:t>
        <w:softHyphen/>
        <w:t>nancy will ga</w:t>
        <w:softHyphen/>
        <w:t>in the wis</w:t>
        <w:softHyphen/>
        <w:t>dom of the arc</w:t>
        <w:softHyphen/>
        <w:t>hi</w:t>
        <w:softHyphen/>
        <w:t>ve and use it to check yo</w:t>
        <w:softHyphen/>
        <w:t>ur im</w:t>
        <w:softHyphen/>
        <w:t>pe</w:t>
        <w:softHyphen/>
        <w:t>ri</w:t>
        <w:softHyphen/>
        <w:t>alism! You are al</w:t>
        <w:softHyphen/>
        <w:t>re</w:t>
        <w:softHyphen/>
        <w:t>ady too la</w:t>
        <w:softHyphen/>
        <w:t>te for that, Cap</w:t>
        <w:softHyphen/>
        <w:t>ta</w:t>
        <w:softHyphen/>
        <w:t>in.”</w:t>
      </w:r>
      <w:r>
        <w:rPr/>
        <w:t xml:space="preserve"> Thus Kun</w:t>
        <w:softHyphen/>
        <w:t>rud con</w:t>
        <w:softHyphen/>
        <w:t>fir</w:t>
        <w:softHyphen/>
        <w:t>med Pi</w:t>
        <w:softHyphen/>
        <w:t>card’s cer</w:t>
        <w:softHyphen/>
        <w:t>ta</w:t>
        <w:softHyphen/>
        <w:t>inty that the Man</w:t>
        <w:softHyphen/>
        <w:t>ra</w:t>
        <w:softHyphen/>
        <w:t>loth had li</w:t>
        <w:softHyphen/>
        <w:t>ed to Gu</w:t>
        <w:softHyphen/>
        <w:t>inan abo</w:t>
        <w:softHyphen/>
        <w:t>ut hol</w:t>
        <w:softHyphen/>
        <w:t>ding the arc</w:t>
        <w:softHyphen/>
        <w:t>hi</w:t>
        <w:softHyphen/>
        <w:t>ve in re</w:t>
        <w:softHyphen/>
        <w:t>ser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We are pre</w:t>
        <w:softHyphen/>
        <w:t>pa</w:t>
        <w:softHyphen/>
        <w:t>red to show you pro</w:t>
        <w:softHyphen/>
        <w:t>of of the Man</w:t>
        <w:softHyphen/>
        <w:t>ra</w:t>
        <w:softHyphen/>
        <w:t>loth’s dup</w:t>
        <w:softHyphen/>
        <w:t>li</w:t>
        <w:softHyphen/>
        <w:t>city. We ask that you es</w:t>
        <w:softHyphen/>
        <w:t>cort us to the</w:t>
        <w:softHyphen/>
        <w:t>ir lo</w:t>
        <w:softHyphen/>
        <w:t>ca</w:t>
        <w:softHyphen/>
        <w:t>ti</w:t>
        <w:softHyphen/>
        <w:t>on and help us ta</w:t>
        <w:softHyphen/>
        <w:t>ke them in</w:t>
        <w:softHyphen/>
        <w:t>to cus</w:t>
        <w:softHyphen/>
        <w:t>tody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nd if we do not?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. “We will do wha</w:t>
        <w:softHyphen/>
        <w:t>te</w:t>
        <w:softHyphen/>
        <w:t>ver is ne</w:t>
        <w:softHyphen/>
        <w:t>ces</w:t>
        <w:softHyphen/>
        <w:t>sary to con</w:t>
        <w:softHyphen/>
        <w:t>ta</w:t>
        <w:softHyphen/>
        <w:t>in the Man</w:t>
        <w:softHyphen/>
        <w:t>ra</w:t>
        <w:softHyphen/>
        <w:t>loth thr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Before the ad</w:t>
        <w:softHyphen/>
        <w:t>mi</w:t>
        <w:softHyphen/>
        <w:t>ral co</w:t>
        <w:softHyphen/>
        <w:t>uld reply, he was dist</w:t>
        <w:softHyphen/>
        <w:t>rac</w:t>
        <w:softHyphen/>
        <w:t>ted by a sig</w:t>
        <w:softHyphen/>
        <w:t>nal from be</w:t>
        <w:softHyphen/>
        <w:t>hind him. He mo</w:t>
        <w:softHyphen/>
        <w:t>ved away from the scre</w:t>
        <w:softHyphen/>
        <w:t>en, re</w:t>
        <w:softHyphen/>
        <w:t>ve</w:t>
        <w:softHyphen/>
        <w:t>aling a brid</w:t>
        <w:softHyphen/>
        <w:t>ge with an ext</w:t>
        <w:softHyphen/>
        <w:t>ra</w:t>
        <w:softHyphen/>
        <w:t>or</w:t>
        <w:softHyphen/>
        <w:t>di</w:t>
        <w:softHyphen/>
        <w:t>nary cen</w:t>
        <w:softHyphen/>
        <w:t>ter</w:t>
        <w:softHyphen/>
        <w:t>pi</w:t>
        <w:softHyphen/>
        <w:t>ece: a lar</w:t>
        <w:softHyphen/>
        <w:t>ge, do</w:t>
        <w:softHyphen/>
        <w:t>med tank con</w:t>
        <w:softHyphen/>
        <w:t>ta</w:t>
        <w:softHyphen/>
        <w:t>ining what ap</w:t>
        <w:softHyphen/>
        <w:t>pe</w:t>
        <w:softHyphen/>
        <w:t>ared to be a lar</w:t>
        <w:softHyphen/>
        <w:t>ge cep</w:t>
        <w:softHyphen/>
        <w:t>ha</w:t>
        <w:softHyphen/>
        <w:t>lo</w:t>
        <w:softHyphen/>
        <w:t>pod or</w:t>
        <w:softHyphen/>
        <w:t>ga</w:t>
        <w:softHyphen/>
        <w:t>nism in</w:t>
        <w:softHyphen/>
        <w:t>si</w:t>
        <w:softHyphen/>
        <w:t>de, its ten</w:t>
        <w:softHyphen/>
        <w:t>tac</w:t>
        <w:softHyphen/>
        <w:t>les blur</w:t>
        <w:softHyphen/>
        <w:t>ring as it ope</w:t>
        <w:softHyphen/>
        <w:t>ra</w:t>
        <w:softHyphen/>
        <w:t>ted an ar</w:t>
        <w:softHyphen/>
        <w:t>ray of cont</w:t>
        <w:softHyphen/>
        <w:t>rols along the tank’s in</w:t>
        <w:softHyphen/>
        <w:t>ner ed</w:t>
        <w:softHyphen/>
        <w:t>ges. It flas</w:t>
        <w:softHyphen/>
        <w:t>hed int</w:t>
        <w:softHyphen/>
        <w:t>ri</w:t>
        <w:softHyphen/>
        <w:t>ca</w:t>
        <w:softHyphen/>
        <w:t>te co</w:t>
        <w:softHyphen/>
        <w:t>lor pat</w:t>
        <w:softHyphen/>
        <w:t>terns on its sur</w:t>
        <w:softHyphen/>
        <w:t>fa</w:t>
        <w:softHyphen/>
        <w:t>ce, which the brid</w:t>
        <w:softHyphen/>
        <w:t>ge crew se</w:t>
        <w:softHyphen/>
        <w:t>emed to be re</w:t>
        <w:softHyphen/>
        <w:t>ading li</w:t>
        <w:softHyphen/>
        <w:t>ke sta</w:t>
        <w:softHyphen/>
        <w:t>tus disp</w:t>
        <w:softHyphen/>
        <w:t xml:space="preserve">lays. </w:t>
      </w:r>
      <w:r>
        <w:rPr>
          <w:i/>
          <w:iCs/>
        </w:rPr>
        <w:t>A gal</w:t>
        <w:softHyphen/>
        <w:t>ley sla</w:t>
        <w:softHyphen/>
        <w:t>ve,</w:t>
      </w:r>
      <w:r>
        <w:rPr/>
        <w:t xml:space="preserve"> Pi</w:t>
        <w:softHyphen/>
        <w:t>card conc</w:t>
        <w:softHyphen/>
        <w:t>lu</w:t>
        <w:softHyphen/>
        <w:t xml:space="preserve">ded. </w:t>
      </w:r>
      <w:r>
        <w:rPr>
          <w:i/>
          <w:iCs/>
        </w:rPr>
        <w:t>Bo</w:t>
        <w:softHyphen/>
        <w:t>und in ser</w:t>
        <w:softHyphen/>
        <w:t>vi</w:t>
        <w:softHyphen/>
        <w:t>ce as a part of the ves</w:t>
        <w:softHyphen/>
        <w:t>sel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Kunrud stu</w:t>
        <w:softHyphen/>
        <w:t>di</w:t>
        <w:softHyphen/>
        <w:t>ed one of its chro</w:t>
        <w:softHyphen/>
        <w:t>ma</w:t>
        <w:softHyphen/>
        <w:t>top</w:t>
        <w:softHyphen/>
        <w:t>ho</w:t>
        <w:softHyphen/>
        <w:t>ric disp</w:t>
        <w:softHyphen/>
        <w:t>lays for so</w:t>
        <w:softHyphen/>
        <w:t>me mo</w:t>
        <w:softHyphen/>
        <w:t>ments be</w:t>
        <w:softHyphen/>
        <w:t>fo</w:t>
        <w:softHyphen/>
        <w:t>re tur</w:t>
        <w:softHyphen/>
        <w:t>ning ang</w:t>
        <w:softHyphen/>
        <w:t>rily back to Pi</w:t>
        <w:softHyphen/>
        <w:t xml:space="preserve">card. </w:t>
      </w:r>
      <w:r>
        <w:rPr>
          <w:i/>
          <w:iCs/>
        </w:rPr>
        <w:t>“Yo</w:t>
        <w:softHyphen/>
        <w:t>ur cla</w:t>
        <w:softHyphen/>
        <w:t>ims of be</w:t>
        <w:softHyphen/>
        <w:t>ne</w:t>
        <w:softHyphen/>
        <w:t>vo</w:t>
        <w:softHyphen/>
        <w:t>len</w:t>
        <w:softHyphen/>
        <w:t>ce are hol</w:t>
        <w:softHyphen/>
        <w:t>low! Even now, yo</w:t>
        <w:softHyphen/>
        <w:t>ur oc</w:t>
        <w:softHyphen/>
        <w:t>cu</w:t>
        <w:softHyphen/>
        <w:t>pi</w:t>
        <w:softHyphen/>
        <w:t>ers at</w:t>
        <w:softHyphen/>
        <w:t>tack our for</w:t>
        <w:softHyphen/>
        <w:t>ces on Ki</w:t>
        <w:softHyphen/>
        <w:t>ris</w:t>
        <w:softHyphen/>
        <w:t>ha!”</w:t>
      </w:r>
    </w:p>
    <w:p>
      <w:pPr>
        <w:pStyle w:val="Normal"/>
        <w:rPr/>
      </w:pPr>
      <w:r>
        <w:rPr/>
        <w:t>    </w:t>
      </w:r>
      <w:r>
        <w:rPr/>
        <w:t>Picard step</w:t>
        <w:softHyphen/>
        <w:t>ped for</w:t>
        <w:softHyphen/>
        <w:t>ward. “They are pe</w:t>
        <w:softHyphen/>
        <w:t>ace</w:t>
        <w:softHyphen/>
        <w:t>ful set</w:t>
        <w:softHyphen/>
        <w:t>tlers, Kun</w:t>
        <w:softHyphen/>
        <w:t>rud! It was yo</w:t>
        <w:softHyphen/>
        <w:t>ur pe</w:t>
        <w:softHyphen/>
        <w:t>op</w:t>
        <w:softHyphen/>
        <w:t>le who emp</w:t>
        <w:softHyphen/>
        <w:t>la</w:t>
        <w:softHyphen/>
        <w:t>ced mi</w:t>
        <w:softHyphen/>
        <w:t>nes to dest</w:t>
        <w:softHyphen/>
        <w:t>roy the</w:t>
        <w:softHyphen/>
        <w:t>ir li</w:t>
        <w:softHyphen/>
        <w:t>ve</w:t>
        <w:softHyphen/>
        <w:t>li</w:t>
        <w:softHyphen/>
        <w:t>ho</w:t>
        <w:softHyphen/>
        <w:t>od!”</w:t>
      </w:r>
    </w:p>
    <w:p>
      <w:pPr>
        <w:pStyle w:val="Normal"/>
        <w:rPr/>
      </w:pPr>
      <w:r>
        <w:rPr/>
        <w:t>    “</w:t>
      </w:r>
      <w:r>
        <w:rPr/>
        <w:t>Captain,” sa</w:t>
        <w:softHyphen/>
        <w:t xml:space="preserve">id the </w:t>
      </w:r>
      <w:r>
        <w:rPr>
          <w:i/>
          <w:iCs/>
        </w:rPr>
        <w:t>Cybe</w:t>
        <w:softHyphen/>
        <w:t>le</w:t>
      </w:r>
      <w:r>
        <w:rPr/>
        <w:t>’s com</w:t>
        <w:softHyphen/>
        <w:t>mu</w:t>
        <w:softHyphen/>
        <w:t>ni</w:t>
        <w:softHyphen/>
        <w:t>ca</w:t>
        <w:softHyphen/>
        <w:t>ti</w:t>
        <w:softHyphen/>
        <w:t>ons of</w:t>
        <w:softHyphen/>
        <w:t>fi</w:t>
        <w:softHyphen/>
        <w:t>cer, “we are now re</w:t>
        <w:softHyphen/>
        <w:t>ce</w:t>
        <w:softHyphen/>
        <w:t>iving a dist</w:t>
        <w:softHyphen/>
        <w:t>ress sig</w:t>
        <w:softHyphen/>
        <w:t>nal from Ki</w:t>
        <w:softHyphen/>
        <w:t>ris</w:t>
        <w:softHyphen/>
        <w:t>ha.”</w:t>
      </w:r>
    </w:p>
    <w:p>
      <w:pPr>
        <w:pStyle w:val="Normal"/>
        <w:rPr/>
      </w:pPr>
      <w:r>
        <w:rPr/>
        <w:t>    “</w:t>
      </w:r>
      <w:r>
        <w:rPr/>
        <w:t>On-screen,” ch’Reg</w:t>
        <w:softHyphen/>
        <w:t>da com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A Ca</w:t>
        <w:softHyphen/>
        <w:t>iti</w:t>
        <w:softHyphen/>
        <w:t>an fe</w:t>
        <w:softHyphen/>
        <w:t>ma</w:t>
        <w:softHyphen/>
        <w:t>le with dark gray fur and a whi</w:t>
        <w:softHyphen/>
        <w:t>te-stre</w:t>
        <w:softHyphen/>
        <w:t>aked ma</w:t>
        <w:softHyphen/>
        <w:t>ne ap</w:t>
        <w:softHyphen/>
        <w:t>pe</w:t>
        <w:softHyphen/>
        <w:t>ared on the ma</w:t>
        <w:softHyphen/>
        <w:t>in vi</w:t>
        <w:softHyphen/>
        <w:t>ewer, disp</w:t>
        <w:softHyphen/>
        <w:t>la</w:t>
        <w:softHyphen/>
        <w:t>cing Kun</w:t>
        <w:softHyphen/>
        <w:t xml:space="preserve">rud. </w:t>
      </w:r>
      <w:r>
        <w:rPr>
          <w:i/>
          <w:iCs/>
        </w:rPr>
        <w:t>“Star</w:t>
        <w:softHyphen/>
        <w:t>f</w:t>
        <w:softHyphen/>
        <w:t>le</w:t>
        <w:softHyphen/>
        <w:t>et, we ne</w:t>
        <w:softHyphen/>
        <w:t>ed help! They’ve co</w:t>
        <w:softHyphen/>
        <w:t>me for us, they’re trying to ta</w:t>
        <w:softHyphen/>
        <w:t>ke us! Ta</w:t>
        <w:softHyphen/>
        <w:t>ke our chil</w:t>
        <w:softHyphen/>
        <w:t>d</w:t>
        <w:softHyphen/>
        <w:t>ren!”</w:t>
      </w:r>
      <w:r>
        <w:rPr/>
        <w:t xml:space="preserve"> The so</w:t>
        <w:softHyphen/>
        <w:t>unds of we</w:t>
        <w:softHyphen/>
        <w:t>apons fi</w:t>
        <w:softHyphen/>
        <w:t>re and fe</w:t>
        <w:softHyphen/>
        <w:t>li</w:t>
        <w:softHyphen/>
        <w:t>ne scre</w:t>
        <w:softHyphen/>
        <w:t>ec</w:t>
        <w:softHyphen/>
        <w:t>hing fil</w:t>
        <w:softHyphen/>
        <w:t>led the backg</w:t>
        <w:softHyphen/>
        <w:t>ro</w:t>
        <w:softHyphen/>
        <w:t xml:space="preserve">und. </w:t>
      </w:r>
      <w:r>
        <w:rPr>
          <w:i/>
          <w:iCs/>
        </w:rPr>
        <w:t>“We ne</w:t>
        <w:softHyphen/>
        <w:t>ed you now! Emer</w:t>
        <w:softHyphen/>
        <w:t>gency! Can you-”</w:t>
      </w:r>
    </w:p>
    <w:p>
      <w:pPr>
        <w:pStyle w:val="Normal"/>
        <w:rPr/>
      </w:pPr>
      <w:r>
        <w:rPr/>
        <w:t>    </w:t>
      </w:r>
      <w:r>
        <w:rPr/>
        <w:t>The sig</w:t>
        <w:softHyphen/>
        <w:t>nal frit</w:t>
        <w:softHyphen/>
        <w:t>zed and cut out at the so</w:t>
        <w:softHyphen/>
        <w:t>ur</w:t>
        <w:softHyphen/>
        <w:t>ce, put</w:t>
        <w:softHyphen/>
        <w:t>ting Kun</w:t>
        <w:softHyphen/>
        <w:t>rud back on the scre</w:t>
        <w:softHyphen/>
        <w:t xml:space="preserve">en. </w:t>
      </w:r>
      <w:r>
        <w:rPr>
          <w:i/>
          <w:iCs/>
        </w:rPr>
        <w:t>“Do not at</w:t>
        <w:softHyphen/>
        <w:t>tempt to cross in</w:t>
        <w:softHyphen/>
        <w:t>to the system! This is a mat</w:t>
        <w:softHyphen/>
        <w:t>ter of Reg</w:t>
        <w:softHyphen/>
        <w:t>nancy se</w:t>
        <w:softHyphen/>
        <w:t>cu</w:t>
        <w:softHyphen/>
        <w:t>rity en</w:t>
        <w:softHyphen/>
        <w:t>for</w:t>
        <w:softHyphen/>
        <w:t>ce</w:t>
        <w:softHyphen/>
        <w:t>ment, and we will to</w:t>
        <w:softHyphen/>
        <w:t>le</w:t>
        <w:softHyphen/>
        <w:t>ra</w:t>
        <w:softHyphen/>
        <w:t>te no in</w:t>
        <w:softHyphen/>
        <w:t>ter</w:t>
        <w:softHyphen/>
        <w:t>fe</w:t>
        <w:softHyphen/>
        <w:t>ren</w:t>
        <w:softHyphen/>
        <w:t>ce!”</w:t>
      </w:r>
    </w:p>
    <w:p>
      <w:pPr>
        <w:pStyle w:val="Normal"/>
        <w:rPr/>
      </w:pPr>
      <w:r>
        <w:rPr/>
        <w:t>    “</w:t>
      </w:r>
      <w:r>
        <w:rPr/>
        <w:t>Tell yo</w:t>
        <w:softHyphen/>
        <w:t>ur pe</w:t>
        <w:softHyphen/>
        <w:t>op</w:t>
        <w:softHyphen/>
        <w:t>le on Ki</w:t>
        <w:softHyphen/>
        <w:t>ris</w:t>
        <w:softHyphen/>
        <w:t>ha to stand down,” Pi</w:t>
        <w:softHyphen/>
        <w:t>card de</w:t>
        <w:softHyphen/>
        <w:t>man</w:t>
        <w:softHyphen/>
        <w:t>ded, “or you will le</w:t>
        <w:softHyphen/>
        <w:t>ave us no cho</w:t>
        <w:softHyphen/>
        <w:t>ice but to de</w:t>
        <w:softHyphen/>
        <w:t>fend our ci</w:t>
        <w:softHyphen/>
        <w:t>ti</w:t>
        <w:softHyphen/>
        <w:t>zens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Do not at</w:t>
        <w:softHyphen/>
        <w:t>tempt to cross,”</w:t>
      </w:r>
      <w:r>
        <w:rPr/>
        <w:t xml:space="preserve"> Kun</w:t>
        <w:softHyphen/>
        <w:t>rud re</w:t>
        <w:softHyphen/>
        <w:t>pe</w:t>
        <w:softHyphen/>
        <w:t>ated be</w:t>
        <w:softHyphen/>
        <w:t>fo</w:t>
        <w:softHyphen/>
        <w:t>re sig</w:t>
        <w:softHyphen/>
        <w:t>ning off.</w:t>
      </w:r>
    </w:p>
    <w:p>
      <w:pPr>
        <w:pStyle w:val="Normal"/>
        <w:rPr/>
      </w:pPr>
      <w:r>
        <w:rPr/>
        <w:t>    “</w:t>
      </w:r>
      <w:r>
        <w:rPr/>
        <w:t>Damn,” Pi</w:t>
        <w:softHyphen/>
        <w:t>card sa</w:t>
        <w:softHyphen/>
        <w:t>id. “Pi</w:t>
        <w:softHyphen/>
        <w:t>card to all ships. Pre</w:t>
        <w:softHyphen/>
        <w:t>pa</w:t>
        <w:softHyphen/>
        <w:t>re to jump to warp se</w:t>
        <w:softHyphen/>
        <w:t>ven on my com</w:t>
        <w:softHyphen/>
        <w:t>mand, on co</w:t>
        <w:softHyphen/>
        <w:t>ur</w:t>
        <w:softHyphen/>
        <w:t>se for Ki</w:t>
        <w:softHyphen/>
        <w:t>ris</w:t>
        <w:softHyphen/>
        <w:t>ha. We’ll try to jump past them. If they over</w:t>
        <w:softHyphen/>
        <w:t>ta</w:t>
        <w:softHyphen/>
        <w:t>ke you, bre</w:t>
        <w:softHyphen/>
        <w:t>ak for</w:t>
        <w:softHyphen/>
        <w:t>ma</w:t>
        <w:softHyphen/>
        <w:t>ti</w:t>
        <w:softHyphen/>
        <w:t>on and try to draw them away. De</w:t>
        <w:softHyphen/>
        <w:t>fend yo</w:t>
        <w:softHyphen/>
        <w:t>ur</w:t>
        <w:softHyphen/>
        <w:t>sel</w:t>
        <w:softHyphen/>
        <w:t>ves as ne</w:t>
        <w:softHyphen/>
        <w:t>ces</w:t>
        <w:softHyphen/>
        <w:t>sary, but do what you can to ma</w:t>
        <w:softHyphen/>
        <w:t>ke su</w:t>
        <w:softHyphen/>
        <w:t>re at le</w:t>
        <w:softHyphen/>
        <w:t>ast one ship gets to the pla</w:t>
        <w:softHyphen/>
        <w:t>net. Re</w:t>
        <w:softHyphen/>
        <w:t xml:space="preserve">ady… </w:t>
      </w:r>
      <w:r>
        <w:rPr>
          <w:i/>
          <w:iCs/>
        </w:rPr>
        <w:t>en</w:t>
        <w:softHyphen/>
        <w:t>ga</w:t>
        <w:softHyphen/>
        <w:t>ge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the</w:t>
        <w:softHyphen/>
        <w:t>re was not</w:t>
        <w:softHyphen/>
        <w:t>hing the Car</w:t>
        <w:softHyphen/>
        <w:t>ne</w:t>
        <w:softHyphen/>
        <w:t>li</w:t>
        <w:softHyphen/>
        <w:t>ans co</w:t>
        <w:softHyphen/>
        <w:t>uld do to pre</w:t>
        <w:softHyphen/>
        <w:t>vent the Starf</w:t>
        <w:softHyphen/>
        <w:t>le</w:t>
        <w:softHyphen/>
        <w:t>et ships from get</w:t>
        <w:softHyphen/>
        <w:t>ting past the</w:t>
        <w:softHyphen/>
        <w:t>ir li</w:t>
        <w:softHyphen/>
        <w:t>ne in the sand. The ima</w:t>
        <w:softHyphen/>
        <w:t>gi</w:t>
        <w:softHyphen/>
        <w:t>nary bo</w:t>
        <w:softHyphen/>
        <w:t>un</w:t>
        <w:softHyphen/>
        <w:t>dary they de</w:t>
        <w:softHyphen/>
        <w:t>fen</w:t>
        <w:softHyphen/>
        <w:t>ded was a sur</w:t>
        <w:softHyphen/>
        <w:t>fa</w:t>
        <w:softHyphen/>
        <w:t>ce tril</w:t>
        <w:softHyphen/>
        <w:t>li</w:t>
        <w:softHyphen/>
        <w:t>ons of squ</w:t>
        <w:softHyphen/>
        <w:t>are ki</w:t>
        <w:softHyphen/>
        <w:t>lo</w:t>
        <w:softHyphen/>
        <w:t>me</w:t>
        <w:softHyphen/>
        <w:t>ters in area, mostly empty spa</w:t>
        <w:softHyphen/>
        <w:t>ce. At warp se</w:t>
        <w:softHyphen/>
        <w:t>ven, it to</w:t>
        <w:softHyphen/>
        <w:t>ok less than a se</w:t>
        <w:softHyphen/>
        <w:t>cond to sho</w:t>
        <w:softHyphen/>
        <w:t>ot past them. But wit</w:t>
        <w:softHyphen/>
        <w:t>hin a few se</w:t>
        <w:softHyphen/>
        <w:t>conds mo</w:t>
        <w:softHyphen/>
        <w:t>re, the Car</w:t>
        <w:softHyphen/>
        <w:t>ne</w:t>
        <w:softHyphen/>
        <w:t>li</w:t>
        <w:softHyphen/>
        <w:t>ans we</w:t>
        <w:softHyphen/>
        <w:t>re at high warp as well, ar</w:t>
        <w:softHyphen/>
        <w:t>cing ahe</w:t>
        <w:softHyphen/>
        <w:t>ad of the Starf</w:t>
        <w:softHyphen/>
        <w:t>le</w:t>
        <w:softHyphen/>
        <w:t>et ships and fi</w:t>
        <w:softHyphen/>
        <w:t>ring tor</w:t>
        <w:softHyphen/>
        <w:t>pe</w:t>
        <w:softHyphen/>
        <w:t>do</w:t>
        <w:softHyphen/>
        <w:t>es to for</w:t>
        <w:softHyphen/>
        <w:t>ce them in</w:t>
        <w:softHyphen/>
        <w:t>to eva</w:t>
        <w:softHyphen/>
        <w:t>si</w:t>
        <w:softHyphen/>
        <w:t>ve ma</w:t>
        <w:softHyphen/>
        <w:t>ne</w:t>
        <w:softHyphen/>
        <w:t>uvers. One by one, the ships scat</w:t>
        <w:softHyphen/>
        <w:t>te</w:t>
        <w:softHyphen/>
        <w:t>red, lu</w:t>
        <w:softHyphen/>
        <w:t>ring the Car</w:t>
        <w:softHyphen/>
        <w:t>ne</w:t>
        <w:softHyphen/>
        <w:t>li</w:t>
        <w:softHyphen/>
        <w:t>ans af</w:t>
        <w:softHyphen/>
        <w:t>ter them.</w:t>
      </w:r>
    </w:p>
    <w:p>
      <w:pPr>
        <w:pStyle w:val="Normal"/>
        <w:rPr/>
      </w:pPr>
      <w:r>
        <w:rPr/>
        <w:t>    </w:t>
      </w:r>
      <w:r>
        <w:rPr/>
        <w:t>Picard mo</w:t>
        <w:softHyphen/>
        <w:t>ni</w:t>
        <w:softHyphen/>
        <w:t>to</w:t>
        <w:softHyphen/>
        <w:t>red the</w:t>
        <w:softHyphen/>
        <w:t>ir swo</w:t>
        <w:softHyphen/>
        <w:t>oping co</w:t>
        <w:softHyphen/>
        <w:t>ur</w:t>
        <w:softHyphen/>
        <w:t xml:space="preserve">ses on the </w:t>
      </w:r>
      <w:r>
        <w:rPr>
          <w:i/>
          <w:iCs/>
        </w:rPr>
        <w:t>Cybe</w:t>
        <w:softHyphen/>
        <w:t>le</w:t>
      </w:r>
      <w:r>
        <w:rPr/>
        <w:t>’s tac</w:t>
        <w:softHyphen/>
        <w:t>ti</w:t>
        <w:softHyphen/>
        <w:t>cal disp</w:t>
        <w:softHyphen/>
        <w:t>lay, lo</w:t>
        <w:softHyphen/>
        <w:t>oking for ope</w:t>
        <w:softHyphen/>
        <w:t>nings in the de</w:t>
        <w:softHyphen/>
        <w:t>fen</w:t>
        <w:softHyphen/>
        <w:t>si</w:t>
        <w:softHyphen/>
        <w:t>ve li</w:t>
        <w:softHyphen/>
        <w:t>ne. With the eye of an ex</w:t>
        <w:softHyphen/>
        <w:t>pe</w:t>
        <w:softHyphen/>
        <w:t>ri</w:t>
        <w:softHyphen/>
        <w:t>en</w:t>
        <w:softHyphen/>
        <w:t>ced chess pla</w:t>
        <w:softHyphen/>
        <w:t>yer, he saw a we</w:t>
        <w:softHyphen/>
        <w:t>ak spot he co</w:t>
        <w:softHyphen/>
        <w:t>uld exp</w:t>
        <w:softHyphen/>
        <w:t>lo</w:t>
        <w:softHyphen/>
        <w:t>it. “Pi</w:t>
        <w:softHyphen/>
        <w:t xml:space="preserve">card to </w:t>
      </w:r>
      <w:r>
        <w:rPr>
          <w:i/>
          <w:iCs/>
        </w:rPr>
        <w:t>Ma</w:t>
        <w:softHyphen/>
        <w:t>lin</w:t>
        <w:softHyphen/>
        <w:t>c</w:t>
        <w:softHyphen/>
        <w:t>he</w:t>
      </w:r>
      <w:r>
        <w:rPr/>
        <w:t xml:space="preserve"> and </w:t>
      </w:r>
      <w:r>
        <w:rPr>
          <w:i/>
          <w:iCs/>
        </w:rPr>
        <w:t>Vic</w:t>
        <w:softHyphen/>
        <w:t>tory.</w:t>
      </w:r>
      <w:r>
        <w:rPr/>
        <w:t xml:space="preserve"> San</w:t>
        <w:softHyphen/>
        <w:t>ders, tar</w:t>
        <w:softHyphen/>
        <w:t>get the ship at 57 mark 308. The only ship clo</w:t>
        <w:softHyphen/>
        <w:t>se eno</w:t>
        <w:softHyphen/>
        <w:t>ugh to as</w:t>
        <w:softHyphen/>
        <w:t>sist it is the one bloc</w:t>
        <w:softHyphen/>
        <w:t xml:space="preserve">king the </w:t>
      </w:r>
      <w:r>
        <w:rPr>
          <w:i/>
          <w:iCs/>
        </w:rPr>
        <w:t>Vic</w:t>
        <w:softHyphen/>
        <w:t>tory.</w:t>
      </w:r>
      <w:r>
        <w:rPr/>
        <w:t xml:space="preserve"> Zim</w:t>
        <w:softHyphen/>
        <w:t>ba</w:t>
        <w:softHyphen/>
        <w:t>ta, fa</w:t>
        <w:softHyphen/>
        <w:t>ke a ret</w:t>
        <w:softHyphen/>
        <w:t>re</w:t>
        <w:softHyphen/>
        <w:t>at and drop to half warp po</w:t>
        <w:softHyphen/>
        <w:t>wer. Ma</w:t>
        <w:softHyphen/>
        <w:t>ke them think you’re no lon</w:t>
        <w:softHyphen/>
        <w:t>ger a thre</w:t>
        <w:softHyphen/>
        <w:t>at. But ma</w:t>
        <w:softHyphen/>
        <w:t>in</w:t>
        <w:softHyphen/>
        <w:t>ta</w:t>
        <w:softHyphen/>
        <w:t>in a cons</w:t>
        <w:softHyphen/>
        <w:t>tant dis</w:t>
        <w:softHyphen/>
        <w:t>tan</w:t>
        <w:softHyphen/>
        <w:t>ce from the co</w:t>
        <w:softHyphen/>
        <w:t>lony. When you get an ope</w:t>
        <w:softHyphen/>
        <w:t>ning, kick in both sets of na</w:t>
        <w:softHyphen/>
        <w:t>cel</w:t>
        <w:softHyphen/>
        <w:t>les and blast thro</w:t>
        <w:softHyphen/>
        <w:t>ugh at top spe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Both cap</w:t>
        <w:softHyphen/>
        <w:t>ta</w:t>
        <w:softHyphen/>
        <w:t>ins ack</w:t>
        <w:softHyphen/>
        <w:t>now</w:t>
        <w:softHyphen/>
        <w:t>led</w:t>
        <w:softHyphen/>
        <w:t>ged. On-scre</w:t>
        <w:softHyphen/>
        <w:t>en, the blip la</w:t>
        <w:softHyphen/>
        <w:t>be</w:t>
        <w:softHyphen/>
        <w:t xml:space="preserve">led </w:t>
      </w:r>
      <w:r>
        <w:rPr>
          <w:i/>
          <w:iCs/>
        </w:rPr>
        <w:t>USS Vic</w:t>
        <w:softHyphen/>
        <w:t>tory NCC-9754</w:t>
      </w:r>
      <w:r>
        <w:rPr/>
        <w:t xml:space="preserve"> swer</w:t>
        <w:softHyphen/>
        <w:t>ved off on a le</w:t>
        <w:softHyphen/>
        <w:t>isu</w:t>
        <w:softHyphen/>
        <w:t>rely tan</w:t>
        <w:softHyphen/>
        <w:t>gent whi</w:t>
        <w:softHyphen/>
        <w:t xml:space="preserve">le </w:t>
      </w:r>
      <w:r>
        <w:rPr>
          <w:i/>
          <w:iCs/>
        </w:rPr>
        <w:t>USS Ma</w:t>
        <w:softHyphen/>
        <w:t>linc</w:t>
        <w:softHyphen/>
        <w:t>he NCC-38997</w:t>
      </w:r>
      <w:r>
        <w:rPr/>
        <w:t xml:space="preserve"> to</w:t>
        <w:softHyphen/>
        <w:t>ok a mo</w:t>
        <w:softHyphen/>
        <w:t>re ag</w:t>
        <w:softHyphen/>
        <w:t>gres</w:t>
        <w:softHyphen/>
        <w:t>si</w:t>
        <w:softHyphen/>
        <w:t>ve co</w:t>
        <w:softHyphen/>
        <w:t>ur</w:t>
        <w:softHyphen/>
        <w:t>se, vec</w:t>
        <w:softHyphen/>
        <w:t>to</w:t>
        <w:softHyphen/>
        <w:t>ring to</w:t>
        <w:softHyphen/>
        <w:t>ward a Car</w:t>
        <w:softHyphen/>
        <w:t>ne</w:t>
        <w:softHyphen/>
        <w:t>li</w:t>
        <w:softHyphen/>
        <w:t>an ship li</w:t>
        <w:softHyphen/>
        <w:t>ke a hawk sto</w:t>
        <w:softHyphen/>
        <w:t>oping on its prey. Pi</w:t>
        <w:softHyphen/>
        <w:t xml:space="preserve">card had the </w:t>
      </w:r>
      <w:r>
        <w:rPr>
          <w:i/>
          <w:iCs/>
        </w:rPr>
        <w:t>Cybe</w:t>
        <w:softHyphen/>
        <w:t>le</w:t>
      </w:r>
      <w:r>
        <w:rPr/>
        <w:t xml:space="preserve"> harry the ship that had be</w:t>
        <w:softHyphen/>
        <w:t>en pur</w:t>
        <w:softHyphen/>
        <w:t>su</w:t>
        <w:softHyphen/>
        <w:t xml:space="preserve">ing the </w:t>
      </w:r>
      <w:r>
        <w:rPr>
          <w:i/>
          <w:iCs/>
        </w:rPr>
        <w:t>Ma</w:t>
        <w:softHyphen/>
        <w:t>lin</w:t>
        <w:softHyphen/>
        <w:t>c</w:t>
        <w:softHyphen/>
        <w:t>he,</w:t>
      </w:r>
      <w:r>
        <w:rPr/>
        <w:t xml:space="preserve"> gi</w:t>
        <w:softHyphen/>
        <w:t>ving Ge</w:t>
        <w:softHyphen/>
        <w:t>or</w:t>
        <w:softHyphen/>
        <w:t>ge San</w:t>
        <w:softHyphen/>
        <w:t>ders a free shot at the ot</w:t>
        <w:softHyphen/>
        <w:t>her. San</w:t>
        <w:softHyphen/>
        <w:t>ders may ha</w:t>
        <w:softHyphen/>
        <w:t>ve be</w:t>
        <w:softHyphen/>
        <w:t>en a re</w:t>
        <w:softHyphen/>
        <w:t>la</w:t>
        <w:softHyphen/>
        <w:t>ti</w:t>
        <w:softHyphen/>
        <w:t>ve new</w:t>
        <w:softHyphen/>
        <w:t>co</w:t>
        <w:softHyphen/>
        <w:t>mer to com</w:t>
        <w:softHyphen/>
        <w:t>mand, but he sho</w:t>
        <w:softHyphen/>
        <w:t>wed no lack of skill or for</w:t>
        <w:softHyphen/>
        <w:t>ti</w:t>
        <w:softHyphen/>
        <w:t>tu</w:t>
        <w:softHyphen/>
        <w:t>de as he ca</w:t>
        <w:softHyphen/>
        <w:t>me in clo</w:t>
        <w:softHyphen/>
        <w:t>se eno</w:t>
        <w:softHyphen/>
        <w:t>ugh to synchro</w:t>
        <w:softHyphen/>
        <w:t>ni</w:t>
        <w:softHyphen/>
        <w:t>ze warp fi</w:t>
        <w:softHyphen/>
        <w:t>elds and en</w:t>
        <w:softHyphen/>
        <w:t>ga</w:t>
        <w:softHyphen/>
        <w:t>ge with pha</w:t>
        <w:softHyphen/>
        <w:t>sers. His ship to</w:t>
        <w:softHyphen/>
        <w:t>ok a po</w:t>
        <w:softHyphen/>
        <w:t>un</w:t>
        <w:softHyphen/>
        <w:t>ding in re</w:t>
        <w:softHyphen/>
        <w:t xml:space="preserve">turn, but the </w:t>
      </w:r>
      <w:r>
        <w:rPr>
          <w:i/>
          <w:iCs/>
        </w:rPr>
        <w:t>Ex</w:t>
        <w:softHyphen/>
        <w:t>cel</w:t>
        <w:softHyphen/>
        <w:t>si</w:t>
        <w:softHyphen/>
        <w:t>or</w:t>
      </w:r>
      <w:r>
        <w:rPr/>
        <w:t xml:space="preserve"> spa</w:t>
        <w:softHyphen/>
        <w:t>cef</w:t>
        <w:softHyphen/>
        <w:t>ra</w:t>
        <w:softHyphen/>
        <w:t>me was strong, de</w:t>
        <w:softHyphen/>
        <w:t>sig</w:t>
        <w:softHyphen/>
        <w:t>ned to withs</w:t>
        <w:softHyphen/>
        <w:t>tand the stres</w:t>
        <w:softHyphen/>
        <w:t>ses of the abor</w:t>
        <w:softHyphen/>
        <w:t>ti</w:t>
        <w:softHyphen/>
        <w:t>ve trans</w:t>
        <w:softHyphen/>
        <w:t>warp dri</w:t>
        <w:softHyphen/>
        <w:t>ve ex</w:t>
        <w:softHyphen/>
        <w:t>pe</w:t>
        <w:softHyphen/>
        <w:t>ri</w:t>
        <w:softHyphen/>
        <w:t>ments of the 2280s and thus over</w:t>
        <w:softHyphen/>
        <w:t>bu</w:t>
        <w:softHyphen/>
        <w:t>ilt for a con</w:t>
        <w:softHyphen/>
        <w:t>ven</w:t>
        <w:softHyphen/>
        <w:t>ti</w:t>
        <w:softHyphen/>
        <w:t>onal warp ves</w:t>
        <w:softHyphen/>
        <w:t>sel.</w:t>
      </w:r>
    </w:p>
    <w:p>
      <w:pPr>
        <w:pStyle w:val="Normal"/>
        <w:rPr/>
      </w:pPr>
      <w:r>
        <w:rPr/>
        <w:t>    </w:t>
      </w:r>
      <w:r>
        <w:rPr/>
        <w:t>Soon eno</w:t>
        <w:softHyphen/>
        <w:t>ugh, the Car</w:t>
        <w:softHyphen/>
        <w:t>ne</w:t>
        <w:softHyphen/>
        <w:t>li</w:t>
        <w:softHyphen/>
        <w:t>an blip ne</w:t>
        <w:softHyphen/>
        <w:t>arest the bat</w:t>
        <w:softHyphen/>
        <w:t>tle vec</w:t>
        <w:softHyphen/>
        <w:t>to</w:t>
        <w:softHyphen/>
        <w:t>red to</w:t>
        <w:softHyphen/>
        <w:t>ward it. Mo</w:t>
        <w:softHyphen/>
        <w:t>ments la</w:t>
        <w:softHyphen/>
        <w:t>ter, the</w:t>
        <w:softHyphen/>
        <w:t>re was a wi</w:t>
        <w:softHyphen/>
        <w:t>de eno</w:t>
        <w:softHyphen/>
        <w:t>ugh gap in the enemy’s for</w:t>
        <w:softHyphen/>
        <w:t>ma</w:t>
        <w:softHyphen/>
        <w:t>ti</w:t>
        <w:softHyphen/>
        <w:t>on that no Car</w:t>
        <w:softHyphen/>
        <w:t>ne</w:t>
        <w:softHyphen/>
        <w:t>li</w:t>
        <w:softHyphen/>
        <w:t>an ship co</w:t>
        <w:softHyphen/>
        <w:t>uld in</w:t>
        <w:softHyphen/>
        <w:t>ter</w:t>
        <w:softHyphen/>
        <w:t xml:space="preserve">cept the </w:t>
      </w:r>
      <w:r>
        <w:rPr>
          <w:i/>
          <w:iCs/>
        </w:rPr>
        <w:t>Vic</w:t>
        <w:softHyphen/>
        <w:t>tory</w:t>
      </w:r>
      <w:r>
        <w:rPr/>
        <w:t xml:space="preserve"> in ti</w:t>
        <w:softHyphen/>
        <w:t>me. “Zim</w:t>
        <w:softHyphen/>
        <w:t>ba</w:t>
        <w:softHyphen/>
        <w:t>ta, now!” Even as he spo</w:t>
        <w:softHyphen/>
        <w:t xml:space="preserve">ke, the </w:t>
      </w:r>
      <w:r>
        <w:rPr>
          <w:i/>
          <w:iCs/>
        </w:rPr>
        <w:t>NCC-9754</w:t>
      </w:r>
      <w:r>
        <w:rPr/>
        <w:t xml:space="preserve"> blip ma</w:t>
        <w:softHyphen/>
        <w:t>de an ab</w:t>
        <w:softHyphen/>
        <w:t>rupt dog</w:t>
        <w:softHyphen/>
        <w:t>leg turn and shot sun</w:t>
        <w:softHyphen/>
        <w:t>ward. Pi</w:t>
        <w:softHyphen/>
        <w:t>card then or</w:t>
        <w:softHyphen/>
        <w:t>de</w:t>
        <w:softHyphen/>
        <w:t>red the ot</w:t>
        <w:softHyphen/>
        <w:t>her ships to ke</w:t>
        <w:softHyphen/>
        <w:t>ep the Car</w:t>
        <w:softHyphen/>
        <w:t>ne</w:t>
        <w:softHyphen/>
        <w:t>li</w:t>
        <w:softHyphen/>
        <w:t>ans as busy as pos</w:t>
        <w:softHyphen/>
        <w:t>sib</w:t>
        <w:softHyphen/>
        <w:t xml:space="preserve">le so that the </w:t>
      </w:r>
      <w:r>
        <w:rPr>
          <w:i/>
          <w:iCs/>
        </w:rPr>
        <w:t>Vic</w:t>
        <w:softHyphen/>
        <w:t>tory</w:t>
      </w:r>
      <w:r>
        <w:rPr/>
        <w:t xml:space="preserve"> wo</w:t>
        <w:softHyphen/>
        <w:t>uld be free from pur</w:t>
        <w:softHyphen/>
        <w:t>su</w:t>
        <w:softHyphen/>
        <w:t>it long eno</w:t>
        <w:softHyphen/>
        <w:t>ugh to re</w:t>
        <w:softHyphen/>
        <w:t>ach Ki</w:t>
        <w:softHyphen/>
        <w:t>ris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 xml:space="preserve">Thanks to the </w:t>
      </w:r>
      <w:r>
        <w:rPr>
          <w:i/>
          <w:iCs/>
        </w:rPr>
        <w:t>Cybe</w:t>
        <w:softHyphen/>
        <w:t>le</w:t>
      </w:r>
      <w:r>
        <w:rPr/>
        <w:t>’s skil</w:t>
        <w:softHyphen/>
        <w:t>led tac</w:t>
        <w:softHyphen/>
        <w:t>ti</w:t>
        <w:softHyphen/>
        <w:t>cal of</w:t>
        <w:softHyphen/>
        <w:t>fi</w:t>
        <w:softHyphen/>
        <w:t>cer, the ship they bat</w:t>
        <w:softHyphen/>
        <w:t>tled was so</w:t>
        <w:softHyphen/>
        <w:t>on ad</w:t>
        <w:softHyphen/>
        <w:t>rift, its dor</w:t>
        <w:softHyphen/>
        <w:t>sal na</w:t>
        <w:softHyphen/>
        <w:t>cel</w:t>
        <w:softHyphen/>
        <w:t>le se</w:t>
        <w:softHyphen/>
        <w:t>ve</w:t>
        <w:softHyphen/>
        <w:t>red and the vent</w:t>
        <w:softHyphen/>
        <w:t>ral one dark. Pi</w:t>
        <w:softHyphen/>
        <w:t>card or</w:t>
        <w:softHyphen/>
        <w:t>de</w:t>
        <w:softHyphen/>
        <w:t>red a co</w:t>
        <w:softHyphen/>
        <w:t>ur</w:t>
        <w:softHyphen/>
        <w:t>se to</w:t>
        <w:softHyphen/>
        <w:t xml:space="preserve">ward the </w:t>
      </w:r>
      <w:r>
        <w:rPr>
          <w:i/>
          <w:iCs/>
        </w:rPr>
        <w:t>Put</w:t>
        <w:softHyphen/>
        <w:t>tka</w:t>
        <w:softHyphen/>
        <w:t>mer,</w:t>
      </w:r>
      <w:r>
        <w:rPr/>
        <w:t xml:space="preserve"> which had fal</w:t>
        <w:softHyphen/>
        <w:t>len in</w:t>
        <w:softHyphen/>
        <w:t>to a pin</w:t>
        <w:softHyphen/>
        <w:t>cer ma</w:t>
        <w:softHyphen/>
        <w:t>ne</w:t>
        <w:softHyphen/>
        <w:t>uver ne</w:t>
        <w:softHyphen/>
        <w:t>ar a lar</w:t>
        <w:softHyphen/>
        <w:t>ge ice dwarf and ne</w:t>
        <w:softHyphen/>
        <w:t>eded re</w:t>
        <w:softHyphen/>
        <w:t>in</w:t>
        <w:softHyphen/>
        <w:t>for</w:t>
        <w:softHyphen/>
        <w:t>ce</w:t>
        <w:softHyphen/>
        <w:t>ments. As they tra</w:t>
        <w:softHyphen/>
        <w:t>ve</w:t>
        <w:softHyphen/>
        <w:t>led, sci</w:t>
        <w:softHyphen/>
        <w:t>en</w:t>
        <w:softHyphen/>
        <w:t>ce of</w:t>
        <w:softHyphen/>
        <w:t>fi</w:t>
        <w:softHyphen/>
        <w:t>cer Borm con</w:t>
        <w:softHyphen/>
        <w:t>sul</w:t>
        <w:softHyphen/>
        <w:t>ted with ch’Reg</w:t>
        <w:softHyphen/>
        <w:t>da, who then cal</w:t>
        <w:softHyphen/>
        <w:t>led Pi</w:t>
        <w:softHyphen/>
        <w:t>card over. “I think you’ll want to he</w:t>
        <w:softHyphen/>
        <w:t>ar this, Cap</w:t>
        <w:softHyphen/>
        <w:t>ta</w:t>
        <w:softHyphen/>
        <w:t>in. Mis</w:t>
        <w:softHyphen/>
        <w:t>ter Borm?”</w:t>
      </w:r>
    </w:p>
    <w:p>
      <w:pPr>
        <w:pStyle w:val="Normal"/>
        <w:rPr/>
      </w:pPr>
      <w:r>
        <w:rPr/>
        <w:t>    “</w:t>
      </w:r>
      <w:r>
        <w:rPr/>
        <w:t>Long-range scans ha</w:t>
        <w:softHyphen/>
        <w:t>ve iden</w:t>
        <w:softHyphen/>
        <w:t>ti</w:t>
        <w:softHyphen/>
        <w:t>fi</w:t>
        <w:softHyphen/>
        <w:t>ed a gra</w:t>
        <w:softHyphen/>
        <w:t>vi</w:t>
        <w:softHyphen/>
        <w:t>met</w:t>
        <w:softHyphen/>
        <w:t>ric sig</w:t>
        <w:softHyphen/>
        <w:t>na</w:t>
        <w:softHyphen/>
        <w:t>tu</w:t>
        <w:softHyphen/>
        <w:t>re con</w:t>
        <w:softHyphen/>
        <w:t>sis</w:t>
        <w:softHyphen/>
        <w:t>tent with a stel</w:t>
        <w:softHyphen/>
        <w:t>lar-mass sin</w:t>
        <w:softHyphen/>
        <w:t>gu</w:t>
        <w:softHyphen/>
        <w:t>la</w:t>
        <w:softHyphen/>
        <w:t>rity, sir,” the yo</w:t>
        <w:softHyphen/>
        <w:t>ung Tel</w:t>
        <w:softHyphen/>
        <w:t>la</w:t>
        <w:softHyphen/>
        <w:t>ri</w:t>
        <w:softHyphen/>
        <w:t>te sa</w:t>
        <w:softHyphen/>
        <w:t>id. “Se</w:t>
        <w:softHyphen/>
        <w:t>ven</w:t>
        <w:softHyphen/>
        <w:t>te</w:t>
        <w:softHyphen/>
        <w:t>en par</w:t>
        <w:softHyphen/>
        <w:t>secs away, in pro</w:t>
        <w:softHyphen/>
        <w:t>xi</w:t>
        <w:softHyphen/>
        <w:t>mity to Hip</w:t>
        <w:softHyphen/>
        <w:t>par</w:t>
        <w:softHyphen/>
        <w:t>cos 14047. Not in or</w:t>
        <w:softHyphen/>
        <w:t>bit, tho</w:t>
        <w:softHyphen/>
        <w:t>ugh; it’s too fast.”</w:t>
      </w:r>
    </w:p>
    <w:p>
      <w:pPr>
        <w:pStyle w:val="Normal"/>
        <w:rPr/>
      </w:pPr>
      <w:r>
        <w:rPr/>
        <w:t>    “</w:t>
      </w:r>
      <w:r>
        <w:rPr/>
        <w:t>A black ho</w:t>
        <w:softHyphen/>
        <w:t>le,” Pi</w:t>
        <w:softHyphen/>
        <w:t>card sa</w:t>
        <w:softHyphen/>
        <w:t xml:space="preserve">id. “But is it </w:t>
      </w:r>
      <w:r>
        <w:rPr>
          <w:i/>
          <w:iCs/>
        </w:rPr>
        <w:t>the</w:t>
      </w:r>
      <w:r>
        <w:rPr/>
        <w:t xml:space="preserve"> black ho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There’s mo</w:t>
        <w:softHyphen/>
        <w:t>re, sir,” sa</w:t>
        <w:softHyphen/>
        <w:t>id Borm. “The sin</w:t>
        <w:softHyphen/>
        <w:t>gu</w:t>
        <w:softHyphen/>
        <w:t>la</w:t>
        <w:softHyphen/>
        <w:t>rity is en</w:t>
        <w:softHyphen/>
        <w:t>gul</w:t>
        <w:softHyphen/>
        <w:t>fed in a for</w:t>
        <w:softHyphen/>
        <w:t>ce-twel</w:t>
        <w:softHyphen/>
        <w:t>ve ion storm. Ho</w:t>
        <w:softHyphen/>
        <w:t>we</w:t>
        <w:softHyphen/>
        <w:t>ver, so</w:t>
        <w:softHyphen/>
        <w:t>met</w:t>
        <w:softHyphen/>
        <w:t>hing se</w:t>
        <w:softHyphen/>
        <w:t>ems to be bre</w:t>
        <w:softHyphen/>
        <w:t>aking up the storm.”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. “Bre</w:t>
        <w:softHyphen/>
        <w:t>aking up a for</w:t>
        <w:softHyphen/>
        <w:t>ce-twel</w:t>
        <w:softHyphen/>
        <w:t>ve storm?”</w:t>
      </w:r>
    </w:p>
    <w:p>
      <w:pPr>
        <w:pStyle w:val="Normal"/>
        <w:rPr/>
      </w:pPr>
      <w:r>
        <w:rPr/>
        <w:t>    “</w:t>
      </w:r>
      <w:r>
        <w:rPr/>
        <w:t>Yes, sir. It was pro</w:t>
        <w:softHyphen/>
        <w:t>bably a much stron</w:t>
        <w:softHyphen/>
        <w:t>ger storm be</w:t>
        <w:softHyphen/>
        <w:t>fo</w:t>
        <w:softHyphen/>
        <w:t>re. So</w:t>
        <w:softHyphen/>
        <w:t>met</w:t>
        <w:softHyphen/>
        <w:t>hing is dis</w:t>
        <w:softHyphen/>
        <w:t>per</w:t>
        <w:softHyphen/>
        <w:t>sing the mag</w:t>
        <w:softHyphen/>
        <w:t>ne</w:t>
        <w:softHyphen/>
        <w:t>tic fi</w:t>
        <w:softHyphen/>
        <w:t>eld li</w:t>
        <w:softHyphen/>
        <w:t>nes, and the</w:t>
        <w:softHyphen/>
        <w:t>re’s plas</w:t>
        <w:softHyphen/>
        <w:t>ma scat</w:t>
        <w:softHyphen/>
        <w:t>te</w:t>
        <w:softHyphen/>
        <w:t>red ac</w:t>
        <w:softHyphen/>
        <w:t>ross half a cu</w:t>
        <w:softHyphen/>
        <w:t>bic light-ye</w:t>
        <w:softHyphen/>
        <w:t>ar aro</w:t>
        <w:softHyphen/>
        <w:t>und the ho</w:t>
        <w:softHyphen/>
        <w:t>le. I don’t know of anyt</w:t>
        <w:softHyphen/>
        <w:t>hing that co</w:t>
        <w:softHyphen/>
        <w:t>uld do that, sir.”</w:t>
      </w:r>
    </w:p>
    <w:p>
      <w:pPr>
        <w:pStyle w:val="Normal"/>
        <w:rPr/>
      </w:pPr>
      <w:r>
        <w:rPr/>
        <w:t>    “</w:t>
      </w:r>
      <w:r>
        <w:rPr/>
        <w:t>Sufficiently ad</w:t>
        <w:softHyphen/>
        <w:t>van</w:t>
        <w:softHyphen/>
        <w:t>ced tech</w:t>
        <w:softHyphen/>
        <w:t>no</w:t>
        <w:softHyphen/>
        <w:t>logy, Li</w:t>
        <w:softHyphen/>
        <w:t>e</w:t>
        <w:softHyphen/>
        <w:t>ute</w:t>
        <w:softHyphen/>
        <w:t>nant,” Pi</w:t>
        <w:softHyphen/>
        <w:t>card mut</w:t>
        <w:softHyphen/>
        <w:t>te</w:t>
        <w:softHyphen/>
        <w:t>red. “We’ve fo</w:t>
        <w:softHyphen/>
        <w:t>und them.” No do</w:t>
        <w:softHyphen/>
        <w:t>ubt the storm was im</w:t>
        <w:softHyphen/>
        <w:t>pe</w:t>
        <w:softHyphen/>
        <w:t>ding Gi</w:t>
        <w:softHyphen/>
        <w:t>ri</w:t>
        <w:softHyphen/>
        <w:t>a</w:t>
        <w:softHyphen/>
        <w:t>enn’s ac</w:t>
        <w:softHyphen/>
        <w:t>cess to the ho</w:t>
        <w:softHyphen/>
        <w:t>le, and she was using the sco</w:t>
        <w:softHyphen/>
        <w:t>ut ship’s tech</w:t>
        <w:softHyphen/>
        <w:t>no</w:t>
        <w:softHyphen/>
        <w:t>logy to dis</w:t>
        <w:softHyphen/>
        <w:t>si</w:t>
        <w:softHyphen/>
        <w:t>pa</w:t>
        <w:softHyphen/>
        <w:t>te it. “How long be</w:t>
        <w:softHyphen/>
        <w:t>fo</w:t>
        <w:softHyphen/>
        <w:t>re the storm is down to for</w:t>
        <w:softHyphen/>
        <w:t>ce eight?” That was the thres</w:t>
        <w:softHyphen/>
        <w:t>hold of se</w:t>
        <w:softHyphen/>
        <w:t>ri</w:t>
        <w:softHyphen/>
        <w:t>o</w:t>
        <w:softHyphen/>
        <w:t>us risk for a he</w:t>
        <w:softHyphen/>
        <w:t>avy cru</w:t>
        <w:softHyphen/>
        <w:t>iser, but wo</w:t>
        <w:softHyphen/>
        <w:t>uld pro</w:t>
        <w:softHyphen/>
        <w:t>bably be gent</w:t>
        <w:softHyphen/>
        <w:t>le eno</w:t>
        <w:softHyphen/>
        <w:t>ugh for the Man</w:t>
        <w:softHyphen/>
        <w:t>ra</w:t>
        <w:softHyphen/>
        <w:t>loth sco</w:t>
        <w:softHyphen/>
        <w:t>ut to hand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A mat</w:t>
        <w:softHyphen/>
        <w:t>ter of ho</w:t>
        <w:softHyphen/>
        <w:t>urs, sir.”</w:t>
      </w:r>
    </w:p>
    <w:p>
      <w:pPr>
        <w:pStyle w:val="Normal"/>
        <w:rPr/>
      </w:pPr>
      <w:r>
        <w:rPr/>
        <w:t>    </w:t>
      </w:r>
      <w:r>
        <w:rPr/>
        <w:t>And it was over a day away at ma</w:t>
        <w:softHyphen/>
        <w:t>xi</w:t>
        <w:softHyphen/>
        <w:t>mum warp. “Damn. We ha</w:t>
        <w:softHyphen/>
        <w:t>ve to end this bat</w:t>
        <w:softHyphen/>
        <w:t>tle and get to whe</w:t>
        <w:softHyphen/>
        <w:t>re the re</w:t>
        <w:softHyphen/>
        <w:t>al emer</w:t>
        <w:softHyphen/>
        <w:t>gency is.”</w:t>
      </w:r>
    </w:p>
    <w:p>
      <w:pPr>
        <w:pStyle w:val="Normal"/>
        <w:rPr/>
      </w:pPr>
      <w:r>
        <w:rPr/>
        <w:t>    </w:t>
      </w:r>
      <w:r>
        <w:rPr/>
        <w:t>But just then, se</w:t>
        <w:softHyphen/>
        <w:t>cu</w:t>
        <w:softHyphen/>
        <w:t>rity chi</w:t>
        <w:softHyphen/>
        <w:t>ef Hut</w:t>
        <w:softHyphen/>
        <w:t>zel an</w:t>
        <w:softHyphen/>
        <w:t>no</w:t>
        <w:softHyphen/>
        <w:t>un</w:t>
        <w:softHyphen/>
        <w:t>ced, “Clo</w:t>
        <w:softHyphen/>
        <w:t xml:space="preserve">sing on the </w:t>
      </w:r>
      <w:r>
        <w:rPr>
          <w:i/>
          <w:iCs/>
        </w:rPr>
        <w:t>Put</w:t>
        <w:softHyphen/>
        <w:t>tka</w:t>
        <w:softHyphen/>
        <w:t>mer,</w:t>
      </w:r>
      <w:r>
        <w:rPr/>
        <w:t xml:space="preserve"> sir. She’s ta</w:t>
        <w:softHyphen/>
        <w:t>ken he</w:t>
        <w:softHyphen/>
        <w:t>avy da</w:t>
        <w:softHyphen/>
        <w:t>ma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Drop to im</w:t>
        <w:softHyphen/>
        <w:t>pul</w:t>
        <w:softHyphen/>
        <w:t>se and en</w:t>
        <w:softHyphen/>
        <w:t>ga</w:t>
        <w:softHyphen/>
        <w:t>ge,” ch’Reg</w:t>
        <w:softHyphen/>
        <w:t>da or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First things had to co</w:t>
        <w:softHyphen/>
        <w:t>me first, Pi</w:t>
        <w:softHyphen/>
        <w:t>card knew. He left it in ch’Reg</w:t>
        <w:softHyphen/>
        <w:t>da’s ca</w:t>
        <w:softHyphen/>
        <w:t>pab</w:t>
        <w:softHyphen/>
        <w:t>le hands, and so</w:t>
        <w:softHyphen/>
        <w:t>on the ship at</w:t>
        <w:softHyphen/>
        <w:t>tac</w:t>
        <w:softHyphen/>
        <w:t xml:space="preserve">king the </w:t>
      </w:r>
      <w:r>
        <w:rPr>
          <w:i/>
          <w:iCs/>
        </w:rPr>
        <w:t>Put</w:t>
        <w:softHyphen/>
        <w:t>tka</w:t>
        <w:softHyphen/>
        <w:t>mer</w:t>
      </w:r>
      <w:r>
        <w:rPr/>
        <w:t xml:space="preserve"> was busy fen</w:t>
        <w:softHyphen/>
        <w:t xml:space="preserve">ding off the </w:t>
      </w:r>
      <w:r>
        <w:rPr>
          <w:i/>
          <w:iCs/>
        </w:rPr>
        <w:t>Cybe</w:t>
        <w:softHyphen/>
        <w:t>le.</w:t>
      </w:r>
      <w:r>
        <w:rPr/>
        <w:t xml:space="preserve"> The ship roc</w:t>
        <w:softHyphen/>
        <w:t>ked un</w:t>
        <w:softHyphen/>
        <w:t>der its re</w:t>
        <w:softHyphen/>
        <w:t>turn fi</w:t>
        <w:softHyphen/>
        <w:t>re and mo</w:t>
        <w:softHyphen/>
        <w:t>ved to eva</w:t>
        <w:softHyphen/>
        <w:t>de. Pi</w:t>
        <w:softHyphen/>
        <w:t>card no</w:t>
        <w:softHyphen/>
        <w:t>ti</w:t>
        <w:softHyphen/>
        <w:t>ced that they we</w:t>
        <w:softHyphen/>
        <w:t>re dra</w:t>
        <w:softHyphen/>
        <w:t>wing clo</w:t>
        <w:softHyphen/>
        <w:t>se to the ice dwarf, in dan</w:t>
        <w:softHyphen/>
        <w:t>ger of be</w:t>
        <w:softHyphen/>
        <w:t>ing trap</w:t>
        <w:softHyphen/>
        <w:t>ped in or</w:t>
        <w:softHyphen/>
        <w:t>bit. “Cap</w:t>
        <w:softHyphen/>
        <w:t>ta</w:t>
        <w:softHyphen/>
        <w:t>in, mind yo</w:t>
        <w:softHyphen/>
        <w:t>ur co</w:t>
        <w:softHyphen/>
        <w:t>u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 am, Cap</w:t>
        <w:softHyphen/>
        <w:t>ta</w:t>
        <w:softHyphen/>
        <w:t>in. See the sur</w:t>
        <w:softHyphen/>
        <w:t>fa</w:t>
        <w:softHyphen/>
        <w:t>ce to</w:t>
        <w:softHyphen/>
        <w:t>pog</w:t>
        <w:softHyphen/>
        <w:t>raphy? Sug</w:t>
        <w:softHyphen/>
        <w:t>gests gey</w:t>
        <w:softHyphen/>
        <w:t>sers.”</w:t>
      </w:r>
    </w:p>
    <w:p>
      <w:pPr>
        <w:pStyle w:val="Normal"/>
        <w:rPr/>
      </w:pPr>
      <w:r>
        <w:rPr/>
        <w:t>    </w:t>
      </w:r>
      <w:r>
        <w:rPr/>
        <w:t>Picard so</w:t>
        <w:softHyphen/>
        <w:t>on saw what he me</w:t>
        <w:softHyphen/>
        <w:t>ant. This dwarf must be on a highly ec</w:t>
        <w:softHyphen/>
        <w:t>cent</w:t>
        <w:softHyphen/>
        <w:t>ric or</w:t>
        <w:softHyphen/>
        <w:t>bit, so</w:t>
        <w:softHyphen/>
        <w:t>me</w:t>
        <w:softHyphen/>
        <w:t>ti</w:t>
        <w:softHyphen/>
        <w:t>mes dra</w:t>
        <w:softHyphen/>
        <w:t>wing clo</w:t>
        <w:softHyphen/>
        <w:t>se eno</w:t>
        <w:softHyphen/>
        <w:t>ugh to the pri</w:t>
        <w:softHyphen/>
        <w:t>mary star to be re</w:t>
        <w:softHyphen/>
        <w:t>la</w:t>
        <w:softHyphen/>
        <w:t>ti</w:t>
        <w:softHyphen/>
        <w:t>vely war</w:t>
        <w:softHyphen/>
        <w:t>med, at le</w:t>
        <w:softHyphen/>
        <w:t>ast eno</w:t>
        <w:softHyphen/>
        <w:t>ugh for the re</w:t>
        <w:softHyphen/>
        <w:t>ser</w:t>
        <w:softHyphen/>
        <w:t>vo</w:t>
        <w:softHyphen/>
        <w:t>irs of li</w:t>
        <w:softHyphen/>
        <w:t>qu</w:t>
        <w:softHyphen/>
        <w:t>id am</w:t>
        <w:softHyphen/>
        <w:t>mo</w:t>
        <w:softHyphen/>
        <w:t>nia, met</w:t>
        <w:softHyphen/>
        <w:t>ha</w:t>
        <w:softHyphen/>
        <w:t>ne, and wa</w:t>
        <w:softHyphen/>
        <w:t>ter be</w:t>
        <w:softHyphen/>
        <w:t>ne</w:t>
        <w:softHyphen/>
        <w:t>ath its sur</w:t>
        <w:softHyphen/>
        <w:t>fa</w:t>
        <w:softHyphen/>
        <w:t>ce to erupt free. The</w:t>
        <w:softHyphen/>
        <w:t>re sho</w:t>
        <w:softHyphen/>
        <w:t>uld still be li</w:t>
        <w:softHyphen/>
        <w:t>qu</w:t>
        <w:softHyphen/>
        <w:t>id poc</w:t>
        <w:softHyphen/>
        <w:t>kets re</w:t>
        <w:softHyphen/>
        <w:t>ma</w:t>
        <w:softHyphen/>
        <w:t>ining, wa</w:t>
        <w:softHyphen/>
        <w:t>iting to burst forth. “Unders</w:t>
        <w:softHyphen/>
        <w:t>to</w:t>
        <w:softHyphen/>
        <w:t>od. Yo</w:t>
        <w:softHyphen/>
        <w:t>ur stra</w:t>
        <w:softHyphen/>
        <w:t>tegy, Cap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The An</w:t>
        <w:softHyphen/>
        <w:t>do</w:t>
        <w:softHyphen/>
        <w:t>ri</w:t>
        <w:softHyphen/>
        <w:t>an pla</w:t>
        <w:softHyphen/>
        <w:t>yed it well, lu</w:t>
        <w:softHyphen/>
        <w:t>ring the ship in clo</w:t>
        <w:softHyphen/>
        <w:t>se and then let</w:t>
        <w:softHyphen/>
        <w:t>ting lo</w:t>
        <w:softHyphen/>
        <w:t>ose a pha</w:t>
        <w:softHyphen/>
        <w:t>ser bar</w:t>
        <w:softHyphen/>
        <w:t>ra</w:t>
        <w:softHyphen/>
        <w:t>ge at the we</w:t>
        <w:softHyphen/>
        <w:t>akest fis</w:t>
        <w:softHyphen/>
        <w:t>su</w:t>
        <w:softHyphen/>
        <w:t>re in the pla</w:t>
        <w:softHyphen/>
        <w:t>ne</w:t>
        <w:softHyphen/>
        <w:t>to</w:t>
        <w:softHyphen/>
        <w:t>id’s sal</w:t>
        <w:softHyphen/>
        <w:t>mon-tin</w:t>
        <w:softHyphen/>
        <w:t>ged crust of ice. An im</w:t>
        <w:softHyphen/>
        <w:t>men</w:t>
        <w:softHyphen/>
        <w:t>se go</w:t>
        <w:softHyphen/>
        <w:t>ut of su</w:t>
        <w:softHyphen/>
        <w:t>per</w:t>
        <w:softHyphen/>
        <w:t>he</w:t>
        <w:softHyphen/>
        <w:t>ated ste</w:t>
        <w:softHyphen/>
        <w:t>am burst forth be</w:t>
        <w:softHyphen/>
        <w:t xml:space="preserve">hind the </w:t>
      </w:r>
      <w:r>
        <w:rPr>
          <w:i/>
          <w:iCs/>
        </w:rPr>
        <w:t>Cybe</w:t>
        <w:softHyphen/>
        <w:t>le,</w:t>
      </w:r>
      <w:r>
        <w:rPr/>
        <w:t xml:space="preserve"> swiftly crystal</w:t>
        <w:softHyphen/>
        <w:t>li</w:t>
        <w:softHyphen/>
        <w:t>zing. It had lit</w:t>
        <w:softHyphen/>
        <w:t>tle mass or mo</w:t>
        <w:softHyphen/>
        <w:t>men</w:t>
        <w:softHyphen/>
        <w:t>tum in it</w:t>
        <w:softHyphen/>
        <w:t>self, but the pur</w:t>
        <w:softHyphen/>
        <w:t>su</w:t>
        <w:softHyphen/>
        <w:t>ing ship slam</w:t>
        <w:softHyphen/>
        <w:t>med in</w:t>
        <w:softHyphen/>
        <w:t>to it at over a tho</w:t>
        <w:softHyphen/>
        <w:t>usand ki</w:t>
        <w:softHyphen/>
        <w:t>lo</w:t>
        <w:softHyphen/>
        <w:t>me</w:t>
        <w:softHyphen/>
        <w:t>ters per se</w:t>
        <w:softHyphen/>
        <w:t>cond, and the ki</w:t>
        <w:softHyphen/>
        <w:t>ne</w:t>
        <w:softHyphen/>
        <w:t>tic energy of the im</w:t>
        <w:softHyphen/>
        <w:t>pact was eno</w:t>
        <w:softHyphen/>
        <w:t>ugh to knock out the ship’s shi</w:t>
        <w:softHyphen/>
        <w:t>elds and send it swer</w:t>
        <w:softHyphen/>
        <w:t>ving out in</w:t>
        <w:softHyphen/>
        <w:t>to spa</w:t>
        <w:softHyphen/>
        <w:t>ce. Cap</w:t>
        <w:softHyphen/>
        <w:t>ta</w:t>
        <w:softHyphen/>
        <w:t>in ch’Reg</w:t>
        <w:softHyphen/>
        <w:t>da se</w:t>
        <w:softHyphen/>
        <w:t>ized the op</w:t>
        <w:softHyphen/>
        <w:t>por</w:t>
        <w:softHyphen/>
        <w:t>tu</w:t>
        <w:softHyphen/>
        <w:t>nity to jump to warp and bre</w:t>
        <w:softHyphen/>
        <w:t>ak free of the bat</w:t>
        <w:softHyphen/>
        <w:t>tle zo</w:t>
        <w:softHyphen/>
        <w:t>ne-unfor</w:t>
        <w:softHyphen/>
        <w:t>tu</w:t>
        <w:softHyphen/>
        <w:t>na</w:t>
        <w:softHyphen/>
        <w:t>tely, in</w:t>
        <w:softHyphen/>
        <w:t>ward to</w:t>
        <w:softHyphen/>
        <w:t>ward the star rat</w:t>
        <w:softHyphen/>
        <w:t>her than out to</w:t>
        <w:softHyphen/>
        <w:t>ward the black ho</w:t>
        <w:softHyphen/>
        <w:t>le. Pi</w:t>
        <w:softHyphen/>
        <w:t>card wan</w:t>
        <w:softHyphen/>
        <w:t>ted to pro</w:t>
        <w:softHyphen/>
        <w:t>test, but he saw it was the only ope</w:t>
        <w:softHyphen/>
        <w:t>ning ch’Reg</w:t>
        <w:softHyphen/>
        <w:t>da had.</w:t>
      </w:r>
    </w:p>
    <w:p>
      <w:pPr>
        <w:pStyle w:val="Normal"/>
        <w:rPr/>
      </w:pPr>
      <w:r>
        <w:rPr/>
        <w:t>    “</w:t>
      </w:r>
      <w:r>
        <w:rPr/>
        <w:t>Take us in to Ki</w:t>
        <w:softHyphen/>
        <w:t>ris</w:t>
        <w:softHyphen/>
        <w:t>ha, best spe</w:t>
        <w:softHyphen/>
        <w:t>ed,” Pi</w:t>
        <w:softHyphen/>
        <w:t>card or</w:t>
        <w:softHyphen/>
        <w:t>de</w:t>
        <w:softHyphen/>
        <w:t>red. Per</w:t>
        <w:softHyphen/>
        <w:t xml:space="preserve">haps the </w:t>
      </w:r>
      <w:r>
        <w:rPr>
          <w:i/>
          <w:iCs/>
        </w:rPr>
        <w:t>Cybe</w:t>
        <w:softHyphen/>
        <w:t>le</w:t>
      </w:r>
      <w:r>
        <w:rPr/>
        <w:t xml:space="preserve"> and the </w:t>
      </w:r>
      <w:r>
        <w:rPr>
          <w:i/>
          <w:iCs/>
        </w:rPr>
        <w:t>Vic</w:t>
        <w:softHyphen/>
        <w:t>tory</w:t>
      </w:r>
      <w:r>
        <w:rPr/>
        <w:t xml:space="preserve"> to</w:t>
        <w:softHyphen/>
        <w:t>get</w:t>
        <w:softHyphen/>
        <w:t>her co</w:t>
        <w:softHyphen/>
        <w:t>uld re</w:t>
        <w:softHyphen/>
        <w:t>sol</w:t>
        <w:softHyphen/>
        <w:t>ve the cri</w:t>
        <w:softHyphen/>
        <w:t>sis on the sur</w:t>
        <w:softHyphen/>
        <w:t>fa</w:t>
        <w:softHyphen/>
        <w:t>ce fas</w:t>
        <w:softHyphen/>
        <w:t>ter, at le</w:t>
        <w:softHyphen/>
        <w:t>ast eva</w:t>
        <w:softHyphen/>
        <w:t>cu</w:t>
        <w:softHyphen/>
        <w:t>ate the set</w:t>
        <w:softHyphen/>
        <w:t>tlers, so that the fle</w:t>
        <w:softHyphen/>
        <w:t>et co</w:t>
        <w:softHyphen/>
        <w:t>uld then bre</w:t>
        <w:softHyphen/>
        <w:t>ak free and ma</w:t>
        <w:softHyphen/>
        <w:t>ke its way to the black ho</w:t>
        <w:softHyphen/>
        <w:t>le. Pi</w:t>
        <w:softHyphen/>
        <w:t>card co</w:t>
        <w:softHyphen/>
        <w:t>uld only ho</w:t>
        <w:softHyphen/>
        <w:t>pe it wo</w:t>
        <w:softHyphen/>
        <w:t>uld ta</w:t>
        <w:softHyphen/>
        <w:t>ke the Man</w:t>
        <w:softHyphen/>
        <w:t>ra</w:t>
        <w:softHyphen/>
        <w:t>loth ti</w:t>
        <w:softHyphen/>
        <w:t>me to ga</w:t>
        <w:softHyphen/>
        <w:t>in any ad</w:t>
        <w:softHyphen/>
        <w:t>van</w:t>
        <w:softHyphen/>
        <w:t>ta</w:t>
        <w:softHyphen/>
        <w:t>ge from the arc</w:t>
        <w:softHyphen/>
        <w:t>hi</w:t>
        <w:softHyphen/>
        <w:t>ve’s con</w:t>
        <w:softHyphen/>
        <w:t>tent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only pray they we</w:t>
        <w:softHyphen/>
        <w:t>re not al</w:t>
        <w:softHyphen/>
        <w:t>re</w:t>
        <w:softHyphen/>
        <w:t>ady too la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You must hurry,” Ad</w:t>
        <w:softHyphen/>
        <w:t>mi</w:t>
        <w:softHyphen/>
        <w:t>ral Kun</w:t>
        <w:softHyphen/>
        <w:t>rud imp</w:t>
        <w:softHyphen/>
        <w:t>lo</w:t>
        <w:softHyphen/>
        <w:t>red Gi</w:t>
        <w:softHyphen/>
        <w:t>ri</w:t>
        <w:softHyphen/>
        <w:t>a</w:t>
        <w:softHyphen/>
        <w:t>enn. In her mind’s eye, it was as tho</w:t>
        <w:softHyphen/>
        <w:t>ugh she sto</w:t>
        <w:softHyphen/>
        <w:t>od upon the ad</w:t>
        <w:softHyphen/>
        <w:t>mi</w:t>
        <w:softHyphen/>
        <w:t>ral’s brid</w:t>
        <w:softHyphen/>
        <w:t>ge, and he saw a cor</w:t>
        <w:softHyphen/>
        <w:t>res</w:t>
        <w:softHyphen/>
        <w:t>pon</w:t>
        <w:softHyphen/>
        <w:t>ding ho</w:t>
        <w:softHyphen/>
        <w:t>log</w:t>
        <w:softHyphen/>
        <w:t>ram of her, even tho</w:t>
        <w:softHyphen/>
        <w:t>ugh she sto</w:t>
        <w:softHyphen/>
        <w:t>od par</w:t>
        <w:softHyphen/>
        <w:t>secs away on the sco</w:t>
        <w:softHyphen/>
        <w:t>ut ship as it wor</w:t>
        <w:softHyphen/>
        <w:t>ked to dis</w:t>
        <w:softHyphen/>
        <w:t>per</w:t>
        <w:softHyphen/>
        <w:t>se the storm. “The si</w:t>
        <w:softHyphen/>
        <w:t>tu</w:t>
        <w:softHyphen/>
        <w:t>ati</w:t>
        <w:softHyphen/>
        <w:t>on is de</w:t>
        <w:softHyphen/>
        <w:t>ge</w:t>
        <w:softHyphen/>
        <w:t>ne</w:t>
        <w:softHyphen/>
        <w:t>ra</w:t>
        <w:softHyphen/>
        <w:t>ting ra</w:t>
        <w:softHyphen/>
        <w:t>pidly. The de</w:t>
        <w:softHyphen/>
        <w:t>fen</w:t>
        <w:softHyphen/>
        <w:t>ders of the Thro</w:t>
        <w:softHyphen/>
        <w:t>ne on the pla</w:t>
        <w:softHyphen/>
        <w:t>net…” He he</w:t>
        <w:softHyphen/>
        <w:t>si</w:t>
        <w:softHyphen/>
        <w:t>ta</w:t>
        <w:softHyphen/>
        <w:t>ted, and Gi</w:t>
        <w:softHyphen/>
        <w:t>ri</w:t>
        <w:softHyphen/>
        <w:t>a</w:t>
        <w:softHyphen/>
        <w:t>enn co</w:t>
        <w:softHyphen/>
        <w:t>uld re</w:t>
        <w:softHyphen/>
        <w:t>ad his em</w:t>
        <w:softHyphen/>
        <w:t>bar</w:t>
        <w:softHyphen/>
        <w:t>ras</w:t>
        <w:softHyphen/>
        <w:t>sment. “They grew over</w:t>
        <w:softHyphen/>
        <w:t>ze</w:t>
        <w:softHyphen/>
        <w:t>alo</w:t>
        <w:softHyphen/>
        <w:t>us. When they saw the Fe</w:t>
        <w:softHyphen/>
        <w:t>de</w:t>
        <w:softHyphen/>
        <w:t>ra</w:t>
        <w:softHyphen/>
        <w:t>ti</w:t>
        <w:softHyphen/>
        <w:t>on fle</w:t>
        <w:softHyphen/>
        <w:t>et co</w:t>
        <w:softHyphen/>
        <w:t>ming, they im</w:t>
        <w:softHyphen/>
        <w:t>pul</w:t>
        <w:softHyphen/>
        <w:t>si</w:t>
        <w:softHyphen/>
        <w:t>vely ac</w:t>
        <w:softHyphen/>
        <w:t>ted to ta</w:t>
        <w:softHyphen/>
        <w:t>ke hos</w:t>
        <w:softHyphen/>
        <w:t>ta</w:t>
        <w:softHyphen/>
        <w:t>ges as a bra</w:t>
        <w:softHyphen/>
        <w:t>ke on the in</w:t>
        <w:softHyphen/>
        <w:t>va</w:t>
        <w:softHyphen/>
        <w:t>ders’ wrath.”</w:t>
      </w:r>
    </w:p>
    <w:p>
      <w:pPr>
        <w:pStyle w:val="Normal"/>
        <w:rPr/>
      </w:pPr>
      <w:r>
        <w:rPr/>
        <w:t>    “</w:t>
      </w:r>
      <w:r>
        <w:rPr/>
        <w:t>You me</w:t>
        <w:softHyphen/>
        <w:t>an they pa</w:t>
        <w:softHyphen/>
        <w:t>nic</w:t>
        <w:softHyphen/>
        <w:t>ked and are trying to hi</w:t>
        <w:softHyphen/>
        <w:t>de be</w:t>
        <w:softHyphen/>
        <w:t>hind ci</w:t>
        <w:softHyphen/>
        <w:t>vi</w:t>
        <w:softHyphen/>
        <w:t>li</w:t>
        <w:softHyphen/>
        <w:t>ans and child</w:t>
        <w:softHyphen/>
        <w:t>ren,” Gi</w:t>
        <w:softHyphen/>
        <w:t>ri</w:t>
        <w:softHyphen/>
        <w:t>a</w:t>
        <w:softHyphen/>
        <w:t>enn snap</w:t>
        <w:softHyphen/>
        <w:t>ped. “I’m very di</w:t>
        <w:softHyphen/>
        <w:t>sap</w:t>
        <w:softHyphen/>
        <w:t>po</w:t>
        <w:softHyphen/>
        <w:t>in</w:t>
        <w:softHyphen/>
        <w:t>ted in you, Kun</w:t>
        <w:softHyphen/>
        <w:t>rud. You pro</w:t>
        <w:softHyphen/>
        <w:t>mi</w:t>
        <w:softHyphen/>
        <w:t>sed me that the Reg</w:t>
        <w:softHyphen/>
        <w:t>nancy wo</w:t>
        <w:softHyphen/>
        <w:t>uld not ini</w:t>
        <w:softHyphen/>
        <w:t>ti</w:t>
        <w:softHyphen/>
        <w:t>ate conf</w:t>
        <w:softHyphen/>
        <w:t>lict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 ha</w:t>
        <w:softHyphen/>
        <w:t>ve sent my own tro</w:t>
        <w:softHyphen/>
        <w:t>ops to re</w:t>
        <w:softHyphen/>
        <w:t>sol</w:t>
        <w:softHyphen/>
        <w:t>ve the si</w:t>
        <w:softHyphen/>
        <w:t>tu</w:t>
        <w:softHyphen/>
        <w:t>ati</w:t>
        <w:softHyphen/>
        <w:t>on! But the enemy fle</w:t>
        <w:softHyphen/>
        <w:t>et se</w:t>
        <w:softHyphen/>
        <w:t>ized the ex</w:t>
        <w:softHyphen/>
        <w:t>cu</w:t>
        <w:softHyphen/>
        <w:t>se to at</w:t>
        <w:softHyphen/>
        <w:t>tack. Two of them ha</w:t>
        <w:softHyphen/>
        <w:t>ve al</w:t>
        <w:softHyphen/>
        <w:t>re</w:t>
        <w:softHyphen/>
        <w:t>ady bro</w:t>
        <w:softHyphen/>
        <w:t>ken thro</w:t>
        <w:softHyphen/>
        <w:t>ugh the li</w:t>
        <w:softHyphen/>
        <w:t>ne, and we are ta</w:t>
        <w:softHyphen/>
        <w:t>king he</w:t>
        <w:softHyphen/>
        <w:t>avy da</w:t>
        <w:softHyphen/>
        <w:t>ma</w:t>
        <w:softHyphen/>
        <w:t>ge from the rest. We ne</w:t>
        <w:softHyphen/>
        <w:t>ed yo</w:t>
        <w:softHyphen/>
        <w:t>ur po</w:t>
        <w:softHyphen/>
        <w:t>wer to stop this be</w:t>
        <w:softHyphen/>
        <w:t>fo</w:t>
        <w:softHyphen/>
        <w:t>re mo</w:t>
        <w:softHyphen/>
        <w:t>re li</w:t>
        <w:softHyphen/>
        <w:t>ves are lost!”</w:t>
      </w:r>
    </w:p>
    <w:p>
      <w:pPr>
        <w:pStyle w:val="Normal"/>
        <w:rPr/>
      </w:pPr>
      <w:r>
        <w:rPr/>
        <w:t>    “</w:t>
      </w:r>
      <w:r>
        <w:rPr/>
        <w:t>Not yet!” It was Nga</w:t>
        <w:softHyphen/>
        <w:t>li</w:t>
        <w:softHyphen/>
        <w:t>or, ap</w:t>
        <w:softHyphen/>
        <w:t>pe</w:t>
        <w:softHyphen/>
        <w:t>aring be</w:t>
        <w:softHyphen/>
        <w:t>si</w:t>
        <w:softHyphen/>
        <w:t>de her in her mind’s eye as he was in re</w:t>
        <w:softHyphen/>
        <w:t>ality, tho</w:t>
        <w:softHyphen/>
        <w:t>ugh un</w:t>
        <w:softHyphen/>
        <w:t>se</w:t>
        <w:softHyphen/>
        <w:t>en and un</w:t>
        <w:softHyphen/>
        <w:t>he</w:t>
        <w:softHyphen/>
        <w:t>ard by Kun</w:t>
        <w:softHyphen/>
        <w:t>rud. “We’re so clo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, re</w:t>
        <w:softHyphen/>
        <w:t>min</w:t>
        <w:softHyphen/>
        <w:t>ding him non</w:t>
        <w:softHyphen/>
        <w:t>ver</w:t>
        <w:softHyphen/>
        <w:t>bal</w:t>
        <w:softHyphen/>
        <w:t xml:space="preserve">ly, </w:t>
      </w:r>
      <w:r>
        <w:rPr>
          <w:i/>
          <w:iCs/>
        </w:rPr>
        <w:t>We knew this might hap</w:t>
        <w:softHyphen/>
        <w:t>pen.</w:t>
      </w:r>
      <w:r>
        <w:rPr/>
        <w:t xml:space="preserve"> It was only the ap</w:t>
        <w:softHyphen/>
        <w:t>pro</w:t>
        <w:softHyphen/>
        <w:t>ach of the Fe</w:t>
        <w:softHyphen/>
        <w:t>de</w:t>
        <w:softHyphen/>
        <w:t>ra</w:t>
        <w:softHyphen/>
        <w:t>ti</w:t>
        <w:softHyphen/>
        <w:t>on fle</w:t>
        <w:softHyphen/>
        <w:t>et that had promp</w:t>
        <w:softHyphen/>
        <w:t>ted the Reg</w:t>
        <w:softHyphen/>
        <w:t>nancy bu</w:t>
        <w:softHyphen/>
        <w:t>re</w:t>
        <w:softHyphen/>
        <w:t>a</w:t>
        <w:softHyphen/>
        <w:t>uc</w:t>
        <w:softHyphen/>
        <w:t>rats in</w:t>
        <w:softHyphen/>
        <w:t>to bypas</w:t>
        <w:softHyphen/>
        <w:t>sing the last few sta</w:t>
        <w:softHyphen/>
        <w:t>ges of ri</w:t>
        <w:softHyphen/>
        <w:t>tu</w:t>
        <w:softHyphen/>
        <w:t>al and gran</w:t>
        <w:softHyphen/>
        <w:t>ting the Man</w:t>
        <w:softHyphen/>
        <w:t>ra</w:t>
        <w:softHyphen/>
        <w:t>loth per</w:t>
        <w:softHyphen/>
        <w:t>mis</w:t>
        <w:softHyphen/>
        <w:t>si</w:t>
        <w:softHyphen/>
        <w:t>on to ac</w:t>
        <w:softHyphen/>
        <w:t>cess the arc</w:t>
        <w:softHyphen/>
        <w:t>hi</w:t>
        <w:softHyphen/>
        <w:t>ve. They had all known that the</w:t>
        <w:softHyphen/>
        <w:t>ir ef</w:t>
        <w:softHyphen/>
        <w:t>forts might be in</w:t>
        <w:softHyphen/>
        <w:t>ter</w:t>
        <w:softHyphen/>
        <w:t>rup</w:t>
        <w:softHyphen/>
        <w:t>ted if bat</w:t>
        <w:softHyphen/>
        <w:t>tle bro</w:t>
        <w:softHyphen/>
        <w:t>ke out.</w:t>
      </w:r>
    </w:p>
    <w:p>
      <w:pPr>
        <w:pStyle w:val="Normal"/>
        <w:rPr/>
      </w:pPr>
      <w:r>
        <w:rPr/>
        <w:t>    </w:t>
      </w:r>
      <w:r>
        <w:rPr/>
        <w:t>Ronael ap</w:t>
        <w:softHyphen/>
        <w:t>pe</w:t>
        <w:softHyphen/>
        <w:t>ared now, sha</w:t>
        <w:softHyphen/>
        <w:t>king her ha</w:t>
        <w:softHyphen/>
        <w:t>ir</w:t>
        <w:softHyphen/>
        <w:t>less, blue-stri</w:t>
        <w:softHyphen/>
        <w:t>ped he</w:t>
        <w:softHyphen/>
        <w:t>ad as she sen</w:t>
        <w:softHyphen/>
        <w:t>sed Gi</w:t>
        <w:softHyphen/>
        <w:t>ri</w:t>
        <w:softHyphen/>
        <w:t>a</w:t>
        <w:softHyphen/>
        <w:t>enn’s in</w:t>
        <w:softHyphen/>
        <w:t>ten</w:t>
        <w:softHyphen/>
        <w:t>ti</w:t>
        <w:softHyphen/>
        <w:t>on to he</w:t>
        <w:softHyphen/>
        <w:t>ad to the bat</w:t>
        <w:softHyphen/>
        <w:t>tle sce</w:t>
        <w:softHyphen/>
        <w:t>ne. “The dis</w:t>
        <w:softHyphen/>
        <w:t>per</w:t>
        <w:softHyphen/>
        <w:t>sal has dra</w:t>
        <w:softHyphen/>
        <w:t>ined our systems,” the fo</w:t>
        <w:softHyphen/>
        <w:t>ur-armed tech</w:t>
        <w:softHyphen/>
        <w:t>nos</w:t>
        <w:softHyphen/>
        <w:t>pe</w:t>
        <w:softHyphen/>
        <w:t>ci</w:t>
        <w:softHyphen/>
        <w:t>alist sa</w:t>
        <w:softHyphen/>
        <w:t>id. “Even if we ta</w:t>
        <w:softHyphen/>
        <w:t>ke a sun</w:t>
        <w:softHyphen/>
        <w:t>di</w:t>
        <w:softHyphen/>
        <w:t>ve, it wo</w:t>
        <w:softHyphen/>
        <w:t>uld ta</w:t>
        <w:softHyphen/>
        <w:t>ke three cycles to rec</w:t>
        <w:softHyphen/>
        <w:t>har</w:t>
        <w:softHyphen/>
        <w:t>ge fully. And my girl is ti</w:t>
        <w:softHyphen/>
        <w:t>red,” she sa</w:t>
        <w:softHyphen/>
        <w:t>id, spe</w:t>
        <w:softHyphen/>
        <w:t>aking of the ship. “She ne</w:t>
        <w:softHyphen/>
        <w:t>eds rest.”</w:t>
      </w:r>
    </w:p>
    <w:p>
      <w:pPr>
        <w:pStyle w:val="Normal"/>
        <w:rPr/>
      </w:pPr>
      <w:r>
        <w:rPr/>
        <w:t>    “</w:t>
      </w:r>
      <w:r>
        <w:rPr/>
        <w:t>Even at one-third po</w:t>
        <w:softHyphen/>
        <w:t>wer,” Mert</w:t>
        <w:softHyphen/>
        <w:t>hi</w:t>
        <w:softHyphen/>
        <w:t>el opi</w:t>
        <w:softHyphen/>
        <w:t>ned from his ce</w:t>
        <w:softHyphen/>
        <w:t>iling perch, “we’re still a match for all the</w:t>
        <w:softHyphen/>
        <w:t>ir ships com</w:t>
        <w:softHyphen/>
        <w:t>bi</w:t>
        <w:softHyphen/>
        <w:t>ned.”</w:t>
      </w:r>
    </w:p>
    <w:p>
      <w:pPr>
        <w:pStyle w:val="Normal"/>
        <w:rPr/>
      </w:pPr>
      <w:r>
        <w:rPr/>
        <w:t>    “</w:t>
      </w:r>
      <w:r>
        <w:rPr/>
        <w:t>For the</w:t>
        <w:softHyphen/>
        <w:t>ir energy,” Nga</w:t>
        <w:softHyphen/>
        <w:t>li</w:t>
        <w:softHyphen/>
        <w:t>or rep</w:t>
        <w:softHyphen/>
        <w:t>li</w:t>
        <w:softHyphen/>
        <w:t>ed. “Not the</w:t>
        <w:softHyphen/>
        <w:t>ir vi</w:t>
        <w:softHyphen/>
        <w:t>ci</w:t>
        <w:softHyphen/>
        <w:t>o</w:t>
        <w:softHyphen/>
        <w:t>us</w:t>
        <w:softHyphen/>
        <w:t>ness.”</w:t>
      </w:r>
    </w:p>
    <w:p>
      <w:pPr>
        <w:pStyle w:val="Normal"/>
        <w:rPr/>
      </w:pPr>
      <w:r>
        <w:rPr/>
        <w:t>    “</w:t>
      </w:r>
      <w:r>
        <w:rPr/>
        <w:t xml:space="preserve">We </w:t>
      </w:r>
      <w:r>
        <w:rPr>
          <w:i/>
          <w:iCs/>
        </w:rPr>
        <w:t>must</w:t>
      </w:r>
      <w:r>
        <w:rPr/>
        <w:t xml:space="preserve"> go,” Gi</w:t>
        <w:softHyphen/>
        <w:t>ri</w:t>
        <w:softHyphen/>
        <w:t>a</w:t>
        <w:softHyphen/>
        <w:t>enn told them. “Li</w:t>
        <w:softHyphen/>
        <w:t>ves are be</w:t>
        <w:softHyphen/>
        <w:t>ing lost as we spe</w:t>
        <w:softHyphen/>
        <w:t>ak. We can</w:t>
        <w:softHyphen/>
        <w:t>not stand by and let that hap</w:t>
        <w:softHyphen/>
        <w:t>pen!”</w:t>
      </w:r>
    </w:p>
    <w:p>
      <w:pPr>
        <w:pStyle w:val="Normal"/>
        <w:rPr/>
      </w:pPr>
      <w:r>
        <w:rPr/>
        <w:t>    </w:t>
      </w:r>
      <w:r>
        <w:rPr/>
        <w:t>One by one, the ot</w:t>
        <w:softHyphen/>
        <w:t>hers con</w:t>
        <w:softHyphen/>
        <w:t>sen</w:t>
        <w:softHyphen/>
        <w:t>ted. Sen</w:t>
        <w:softHyphen/>
        <w:t>sing the</w:t>
        <w:softHyphen/>
        <w:t>ir col</w:t>
        <w:softHyphen/>
        <w:t>lec</w:t>
        <w:softHyphen/>
        <w:t>ti</w:t>
        <w:softHyphen/>
        <w:t>ve will, the sco</w:t>
        <w:softHyphen/>
        <w:t>ut hal</w:t>
        <w:softHyphen/>
        <w:t>ted its dis</w:t>
        <w:softHyphen/>
        <w:t>si</w:t>
        <w:softHyphen/>
        <w:t>pa</w:t>
        <w:softHyphen/>
        <w:t>ti</w:t>
        <w:softHyphen/>
        <w:t>on ef</w:t>
        <w:softHyphen/>
        <w:t>forts and gat</w:t>
        <w:softHyphen/>
        <w:t>he</w:t>
        <w:softHyphen/>
        <w:t>red its ener</w:t>
        <w:softHyphen/>
        <w:t>gi</w:t>
        <w:softHyphen/>
        <w:t>es for the jump to trans</w:t>
        <w:softHyphen/>
        <w:t>warp. Gi</w:t>
        <w:softHyphen/>
        <w:t>ri</w:t>
        <w:softHyphen/>
        <w:t>a</w:t>
        <w:softHyphen/>
        <w:t>enn lo</w:t>
        <w:softHyphen/>
        <w:t>oked aro</w:t>
        <w:softHyphen/>
        <w:t>und her in ama</w:t>
        <w:softHyphen/>
        <w:t>ze</w:t>
        <w:softHyphen/>
        <w:t>ment, won</w:t>
        <w:softHyphen/>
        <w:t>de</w:t>
        <w:softHyphen/>
        <w:t>ring how she had en</w:t>
        <w:softHyphen/>
        <w:t>ded up as the le</w:t>
        <w:softHyphen/>
        <w:t>ader of her pe</w:t>
        <w:softHyphen/>
        <w:t>op</w:t>
        <w:softHyphen/>
        <w:t>le. She had be</w:t>
        <w:softHyphen/>
        <w:t>en many things in her li</w:t>
        <w:softHyphen/>
        <w:t>fe-tra</w:t>
        <w:softHyphen/>
        <w:t>ve</w:t>
        <w:softHyphen/>
        <w:t>ler, na</w:t>
        <w:softHyphen/>
        <w:t>nos</w:t>
        <w:softHyphen/>
        <w:t>culp</w:t>
        <w:softHyphen/>
        <w:t>tor, po</w:t>
        <w:softHyphen/>
        <w:t>et, body-swap ad</w:t>
        <w:softHyphen/>
        <w:t>ven</w:t>
        <w:softHyphen/>
        <w:t>tu</w:t>
        <w:softHyphen/>
        <w:t>rer, te</w:t>
        <w:softHyphen/>
        <w:t>ac</w:t>
        <w:softHyphen/>
        <w:t>her, bi</w:t>
        <w:softHyphen/>
        <w:t>olo</w:t>
        <w:softHyphen/>
        <w:t>gist-but ne</w:t>
        <w:softHyphen/>
        <w:t>ver a po</w:t>
        <w:softHyphen/>
        <w:t>li</w:t>
        <w:softHyphen/>
        <w:t>ti</w:t>
        <w:softHyphen/>
        <w:t>ci</w:t>
        <w:softHyphen/>
        <w:t>an or ad</w:t>
        <w:softHyphen/>
        <w:t>mi</w:t>
        <w:softHyphen/>
        <w:t>nist</w:t>
        <w:softHyphen/>
        <w:t>ra</w:t>
        <w:softHyphen/>
        <w:t>tor. Yet the ot</w:t>
        <w:softHyphen/>
        <w:t>hers had lo</w:t>
        <w:softHyphen/>
        <w:t>oked to her from the start as the</w:t>
        <w:softHyphen/>
        <w:t>ir gu</w:t>
        <w:softHyphen/>
        <w:t>ide to this frigh</w:t>
        <w:softHyphen/>
        <w:t>te</w:t>
        <w:softHyphen/>
        <w:t>ning new ga</w:t>
        <w:softHyphen/>
        <w:t>laxy, and had be</w:t>
        <w:softHyphen/>
        <w:t>en con</w:t>
        <w:softHyphen/>
        <w:t>tent to fol</w:t>
        <w:softHyphen/>
        <w:t>low her plans for rec</w:t>
        <w:softHyphen/>
        <w:t>la</w:t>
        <w:softHyphen/>
        <w:t>iming it.</w:t>
      </w:r>
    </w:p>
    <w:p>
      <w:pPr>
        <w:pStyle w:val="Normal"/>
        <w:rPr/>
      </w:pPr>
      <w:r>
        <w:rPr/>
        <w:t>    </w:t>
      </w:r>
      <w:r>
        <w:rPr/>
        <w:t>Why her? Why must she be the one on whom the fu</w:t>
        <w:softHyphen/>
        <w:t>tu</w:t>
        <w:softHyphen/>
        <w:t>re of all the ga</w:t>
        <w:softHyphen/>
        <w:t>laxy de</w:t>
        <w:softHyphen/>
        <w:t>pen</w:t>
        <w:softHyphen/>
        <w:t>ded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Because so</w:t>
        <w:softHyphen/>
        <w:t>me</w:t>
        <w:softHyphen/>
        <w:t>one must,</w:t>
      </w:r>
      <w:r>
        <w:rPr/>
        <w:t xml:space="preserve"> she ans</w:t>
        <w:softHyphen/>
        <w:t>we</w:t>
        <w:softHyphen/>
        <w:t>red her</w:t>
        <w:softHyphen/>
        <w:t xml:space="preserve">self. </w:t>
      </w:r>
      <w:r>
        <w:rPr>
          <w:i/>
          <w:iCs/>
        </w:rPr>
        <w:t>What hap</w:t>
        <w:softHyphen/>
        <w:t>pe</w:t>
        <w:softHyphen/>
        <w:t>ned was the Man</w:t>
        <w:softHyphen/>
        <w:t>ra</w:t>
        <w:softHyphen/>
        <w:t>loth’s res</w:t>
        <w:softHyphen/>
        <w:t>pon</w:t>
        <w:softHyphen/>
        <w:t>si</w:t>
        <w:softHyphen/>
        <w:t>bi</w:t>
        <w:softHyphen/>
        <w:t>lity, and I sha</w:t>
        <w:softHyphen/>
        <w:t>re that ob</w:t>
        <w:softHyphen/>
        <w:t>li</w:t>
        <w:softHyphen/>
        <w:t>ga</w:t>
        <w:softHyphen/>
        <w:t>ti</w:t>
        <w:softHyphen/>
        <w:t>on as fully as any ot</w:t>
        <w:softHyphen/>
        <w:t>her Man</w:t>
        <w:softHyphen/>
        <w:t>ra</w:t>
        <w:softHyphen/>
        <w:t>loth. I am the one who sur</w:t>
        <w:softHyphen/>
        <w:t>vi</w:t>
        <w:softHyphen/>
        <w:t>ved, the one who was gran</w:t>
        <w:softHyphen/>
        <w:t>ted the chan</w:t>
        <w:softHyphen/>
        <w:t>ce to chan</w:t>
        <w:softHyphen/>
        <w:t>ge things back, and so I must be the one who be</w:t>
        <w:softHyphen/>
        <w:t>ars that bur</w:t>
        <w:softHyphen/>
        <w:t>den. I can</w:t>
        <w:softHyphen/>
        <w:t>not re</w:t>
        <w:softHyphen/>
        <w:t>fu</w:t>
        <w:softHyphen/>
        <w:t>se it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And I can</w:t>
        <w:softHyphen/>
        <w:t>not fa</w:t>
        <w:softHyphen/>
        <w:t>i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irisha IV had a yo</w:t>
        <w:softHyphen/>
        <w:t>ung bi</w:t>
        <w:softHyphen/>
        <w:t>osp</w:t>
        <w:softHyphen/>
        <w:t>he</w:t>
        <w:softHyphen/>
        <w:t>re, at le</w:t>
        <w:softHyphen/>
        <w:t>ast whe</w:t>
        <w:softHyphen/>
        <w:t>re mul</w:t>
        <w:softHyphen/>
        <w:t>ti</w:t>
        <w:softHyphen/>
        <w:t>cel</w:t>
        <w:softHyphen/>
        <w:t>lu</w:t>
        <w:softHyphen/>
        <w:t>lar li</w:t>
        <w:softHyphen/>
        <w:t>fe was con</w:t>
        <w:softHyphen/>
        <w:t>cer</w:t>
        <w:softHyphen/>
        <w:t>ned. Li</w:t>
        <w:softHyphen/>
        <w:t>ke Earth in the early De</w:t>
        <w:softHyphen/>
        <w:t>vo</w:t>
        <w:softHyphen/>
        <w:t>ni</w:t>
        <w:softHyphen/>
        <w:t>an, its land sur</w:t>
        <w:softHyphen/>
        <w:t>fa</w:t>
        <w:softHyphen/>
        <w:t>ce had be</w:t>
        <w:softHyphen/>
        <w:t>en co</w:t>
        <w:softHyphen/>
        <w:t>lo</w:t>
        <w:softHyphen/>
        <w:t>ni</w:t>
        <w:softHyphen/>
        <w:t>zed only by plants and small arth</w:t>
        <w:softHyphen/>
        <w:t>ro</w:t>
        <w:softHyphen/>
        <w:t>pods. Wit</w:t>
        <w:softHyphen/>
        <w:t>ho</w:t>
        <w:softHyphen/>
        <w:t>ut ani</w:t>
        <w:softHyphen/>
        <w:t>mals to eat them, the plants had pro</w:t>
        <w:softHyphen/>
        <w:t>li</w:t>
        <w:softHyphen/>
        <w:t>fe</w:t>
        <w:softHyphen/>
        <w:t>ra</w:t>
        <w:softHyphen/>
        <w:t>ted and fil</w:t>
        <w:softHyphen/>
        <w:t>led the air with oxy</w:t>
        <w:softHyphen/>
        <w:t>gen. But no tre</w:t>
        <w:softHyphen/>
        <w:t>es had evol</w:t>
        <w:softHyphen/>
        <w:t>ved yet; the sur</w:t>
        <w:softHyphen/>
        <w:t>fa</w:t>
        <w:softHyphen/>
        <w:t>ce was co</w:t>
        <w:softHyphen/>
        <w:t>ve</w:t>
        <w:softHyphen/>
        <w:t>red mostly in gras</w:t>
        <w:softHyphen/>
        <w:t>ses, small ferns, and lic</w:t>
        <w:softHyphen/>
        <w:t>hens. The pla</w:t>
        <w:softHyphen/>
        <w:t>net’s dis</w:t>
        <w:softHyphen/>
        <w:t>tan</w:t>
        <w:softHyphen/>
        <w:t>ce from its smal</w:t>
        <w:softHyphen/>
        <w:t>lish sun ma</w:t>
        <w:softHyphen/>
        <w:t>de it co</w:t>
        <w:softHyphen/>
        <w:t>oler than Earth on ave</w:t>
        <w:softHyphen/>
        <w:t>ra</w:t>
        <w:softHyphen/>
        <w:t>ge, with much of its mo</w:t>
        <w:softHyphen/>
        <w:t>is</w:t>
        <w:softHyphen/>
        <w:t>tu</w:t>
        <w:softHyphen/>
        <w:t>re bo</w:t>
        <w:softHyphen/>
        <w:t>und up in lar</w:t>
        <w:softHyphen/>
        <w:t>ge ice</w:t>
        <w:softHyphen/>
        <w:t>caps. Thus, the bulk of its land sur</w:t>
        <w:softHyphen/>
        <w:t>fa</w:t>
        <w:softHyphen/>
        <w:t>ce was co</w:t>
        <w:softHyphen/>
        <w:t>ve</w:t>
        <w:softHyphen/>
        <w:t>red in dry gras</w:t>
        <w:softHyphen/>
        <w:t>slands with lit</w:t>
        <w:softHyphen/>
        <w:t>tle in</w:t>
        <w:softHyphen/>
        <w:t>di</w:t>
        <w:softHyphen/>
        <w:t>ge</w:t>
        <w:softHyphen/>
        <w:t>no</w:t>
        <w:softHyphen/>
        <w:t>us ani</w:t>
        <w:softHyphen/>
        <w:t>mal li</w:t>
        <w:softHyphen/>
        <w:t>fe. It had be</w:t>
        <w:softHyphen/>
        <w:t>en the per</w:t>
        <w:softHyphen/>
        <w:t>fect pla</w:t>
        <w:softHyphen/>
        <w:t>ce for the Ca</w:t>
        <w:softHyphen/>
        <w:t>iti</w:t>
        <w:softHyphen/>
        <w:t>an set</w:t>
        <w:softHyphen/>
        <w:t>tlers to rec</w:t>
        <w:softHyphen/>
        <w:t>re</w:t>
        <w:softHyphen/>
        <w:t>ate the sa</w:t>
        <w:softHyphen/>
        <w:t>van</w:t>
        <w:softHyphen/>
        <w:t>na of the</w:t>
        <w:softHyphen/>
        <w:t>ir an</w:t>
        <w:softHyphen/>
        <w:t>ces</w:t>
        <w:softHyphen/>
        <w:t>tors with a mi</w:t>
        <w:softHyphen/>
        <w:t>ni</w:t>
        <w:softHyphen/>
        <w:t>mum of da</w:t>
        <w:softHyphen/>
        <w:t>ma</w:t>
        <w:softHyphen/>
        <w:t>ge to in</w:t>
        <w:softHyphen/>
        <w:t>di</w:t>
        <w:softHyphen/>
        <w:t>ge</w:t>
        <w:softHyphen/>
        <w:t>no</w:t>
        <w:softHyphen/>
        <w:t>us li</w:t>
        <w:softHyphen/>
        <w:t>fe. That was why they had co</w:t>
        <w:softHyphen/>
        <w:t>me out this far to set</w:t>
        <w:softHyphen/>
        <w:t>tle. But now that very sa</w:t>
        <w:softHyphen/>
        <w:t>van</w:t>
        <w:softHyphen/>
        <w:t>na thre</w:t>
        <w:softHyphen/>
        <w:t>ate</w:t>
        <w:softHyphen/>
        <w:t>ned to dest</w:t>
        <w:softHyphen/>
        <w:t>roy all they had wor</w:t>
        <w:softHyphen/>
        <w:t>ked for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iti</w:t>
        <w:softHyphen/>
        <w:t>ans li</w:t>
        <w:softHyphen/>
        <w:t>ved in small, tem</w:t>
        <w:softHyphen/>
        <w:t>po</w:t>
        <w:softHyphen/>
        <w:t>rary set</w:t>
        <w:softHyphen/>
        <w:t>tle</w:t>
        <w:softHyphen/>
        <w:t>ments, mig</w:t>
        <w:softHyphen/>
        <w:t>ra</w:t>
        <w:softHyphen/>
        <w:t>ting among them as they fol</w:t>
        <w:softHyphen/>
        <w:t>lo</w:t>
        <w:softHyphen/>
        <w:t xml:space="preserve">wed the herds of </w:t>
      </w:r>
      <w:r>
        <w:rPr>
          <w:i/>
          <w:iCs/>
        </w:rPr>
        <w:t>shu’prra</w:t>
      </w:r>
      <w:r>
        <w:rPr/>
        <w:t>-gre</w:t>
        <w:softHyphen/>
        <w:t>at mam</w:t>
        <w:softHyphen/>
        <w:t>ma</w:t>
        <w:softHyphen/>
        <w:t>li</w:t>
        <w:softHyphen/>
        <w:t>an be</w:t>
        <w:softHyphen/>
        <w:t>asts na</w:t>
        <w:softHyphen/>
        <w:t>ti</w:t>
        <w:softHyphen/>
        <w:t>ve to Ca</w:t>
        <w:softHyphen/>
        <w:t>it, li</w:t>
        <w:softHyphen/>
        <w:t>ke purp</w:t>
        <w:softHyphen/>
        <w:t>le bi</w:t>
        <w:softHyphen/>
        <w:t>son with ar</w:t>
        <w:softHyphen/>
        <w:t>ma</w:t>
        <w:softHyphen/>
        <w:t>dil</w:t>
        <w:softHyphen/>
        <w:t>lo shells and long, ret</w:t>
        <w:softHyphen/>
        <w:t>rac</w:t>
        <w:softHyphen/>
        <w:t>tab</w:t>
        <w:softHyphen/>
        <w:t>le necks. The set</w:t>
        <w:softHyphen/>
        <w:t>tle</w:t>
        <w:softHyphen/>
        <w:t>ments had all the mo</w:t>
        <w:softHyphen/>
        <w:t>dern con</w:t>
        <w:softHyphen/>
        <w:t>ve</w:t>
        <w:softHyphen/>
        <w:t>ni</w:t>
        <w:softHyphen/>
        <w:t>en</w:t>
        <w:softHyphen/>
        <w:t>ces, but adap</w:t>
        <w:softHyphen/>
        <w:t>ted to the ne</w:t>
        <w:softHyphen/>
        <w:t>eds of a mig</w:t>
        <w:softHyphen/>
        <w:t>ra</w:t>
        <w:softHyphen/>
        <w:t>tory cul</w:t>
        <w:softHyphen/>
        <w:t>tu</w:t>
        <w:softHyphen/>
        <w:t>re-an unu</w:t>
        <w:softHyphen/>
        <w:t>su</w:t>
        <w:softHyphen/>
        <w:t>al mix of her</w:t>
        <w:softHyphen/>
        <w:t>ding and hun</w:t>
        <w:softHyphen/>
        <w:t>ting, tra</w:t>
        <w:softHyphen/>
        <w:t>iling the free-ran</w:t>
        <w:softHyphen/>
        <w:t>ge be</w:t>
        <w:softHyphen/>
        <w:t>asts, gu</w:t>
        <w:softHyphen/>
        <w:t>iding them in the de</w:t>
        <w:softHyphen/>
        <w:t>si</w:t>
        <w:softHyphen/>
        <w:t>red di</w:t>
        <w:softHyphen/>
        <w:t>rec</w:t>
        <w:softHyphen/>
        <w:t>ti</w:t>
        <w:softHyphen/>
        <w:t>ons, and pe</w:t>
        <w:softHyphen/>
        <w:t>ri</w:t>
        <w:softHyphen/>
        <w:t>odi</w:t>
        <w:softHyphen/>
        <w:t>cal</w:t>
        <w:softHyphen/>
        <w:t>ly sen</w:t>
        <w:softHyphen/>
        <w:t>ding out hun</w:t>
        <w:softHyphen/>
        <w:t>ting pri</w:t>
        <w:softHyphen/>
        <w:t>des to cha</w:t>
        <w:softHyphen/>
        <w:t>se down and kill a pri</w:t>
        <w:softHyphen/>
        <w:t xml:space="preserve">me </w:t>
      </w:r>
      <w:r>
        <w:rPr>
          <w:i/>
          <w:iCs/>
        </w:rPr>
        <w:t>shu’prra.</w:t>
      </w:r>
      <w:r>
        <w:rPr/>
        <w:t xml:space="preserve"> Pi</w:t>
        <w:softHyphen/>
        <w:t>card had re</w:t>
        <w:softHyphen/>
        <w:t>ad of the de</w:t>
        <w:softHyphen/>
        <w:t>li</w:t>
        <w:softHyphen/>
        <w:t>ca</w:t>
        <w:softHyphen/>
        <w:t>te ba</w:t>
        <w:softHyphen/>
        <w:t>lan</w:t>
        <w:softHyphen/>
        <w:t>ce they had to ma</w:t>
        <w:softHyphen/>
        <w:t>in</w:t>
        <w:softHyphen/>
        <w:t>ta</w:t>
        <w:softHyphen/>
        <w:t>in bet</w:t>
        <w:softHyphen/>
        <w:t>we</w:t>
        <w:softHyphen/>
        <w:t>en ta</w:t>
        <w:softHyphen/>
        <w:t>ming the ani</w:t>
        <w:softHyphen/>
        <w:t>mals eno</w:t>
        <w:softHyphen/>
        <w:t>ugh to be her</w:t>
        <w:softHyphen/>
        <w:t>ded and ke</w:t>
        <w:softHyphen/>
        <w:t>eping them wild eno</w:t>
        <w:softHyphen/>
        <w:t>ugh to sa</w:t>
        <w:softHyphen/>
        <w:t>tisfy the fe</w:t>
        <w:softHyphen/>
        <w:t>li</w:t>
        <w:softHyphen/>
        <w:t>no</w:t>
        <w:softHyphen/>
        <w:t>id ne</w:t>
        <w:softHyphen/>
        <w:t>ed for the hunt.</w:t>
      </w:r>
    </w:p>
    <w:p>
      <w:pPr>
        <w:pStyle w:val="Normal"/>
        <w:rPr/>
      </w:pPr>
      <w:r>
        <w:rPr/>
        <w:t>    </w:t>
      </w:r>
      <w:r>
        <w:rPr/>
        <w:t>But the Car</w:t>
        <w:softHyphen/>
        <w:t>ne</w:t>
        <w:softHyphen/>
        <w:t>li</w:t>
        <w:softHyphen/>
        <w:t>ans had mi</w:t>
        <w:softHyphen/>
        <w:t>ned the sa</w:t>
        <w:softHyphen/>
        <w:t>van</w:t>
        <w:softHyphen/>
        <w:t>na aro</w:t>
        <w:softHyphen/>
        <w:t>und the Ca</w:t>
        <w:softHyphen/>
        <w:t>iti</w:t>
        <w:softHyphen/>
        <w:t>an set</w:t>
        <w:softHyphen/>
        <w:t>tle</w:t>
        <w:softHyphen/>
        <w:t>ments, using a mix of land mi</w:t>
        <w:softHyphen/>
        <w:t>nes and aeri</w:t>
        <w:softHyphen/>
        <w:t>al mi</w:t>
        <w:softHyphen/>
        <w:t>nes that ho</w:t>
        <w:softHyphen/>
        <w:t>ve</w:t>
        <w:softHyphen/>
        <w:t>red hund</w:t>
        <w:softHyphen/>
        <w:t>reds of me</w:t>
        <w:softHyphen/>
        <w:t>ters up and swer</w:t>
        <w:softHyphen/>
        <w:t>ved unp</w:t>
        <w:softHyphen/>
        <w:t>re</w:t>
        <w:softHyphen/>
        <w:t>dic</w:t>
        <w:softHyphen/>
        <w:t>tably, sen</w:t>
        <w:softHyphen/>
        <w:t>ding down dis</w:t>
        <w:softHyphen/>
        <w:t>rup</w:t>
        <w:softHyphen/>
        <w:t>tor blasts at an</w:t>
        <w:softHyphen/>
        <w:t>yo</w:t>
        <w:softHyphen/>
        <w:t>ne or anyt</w:t>
        <w:softHyphen/>
        <w:t>hing mo</w:t>
        <w:softHyphen/>
        <w:t>ving di</w:t>
        <w:softHyphen/>
        <w:t>rectly be</w:t>
        <w:softHyphen/>
        <w:t>ne</w:t>
        <w:softHyphen/>
        <w:t>ath them. The Ca</w:t>
        <w:softHyphen/>
        <w:t>iti</w:t>
        <w:softHyphen/>
        <w:t>ans co</w:t>
        <w:softHyphen/>
        <w:t>uld not get to the</w:t>
        <w:softHyphen/>
        <w:t>ir herds to sa</w:t>
        <w:softHyphen/>
        <w:t>ve them from the dan</w:t>
        <w:softHyphen/>
        <w:t xml:space="preserve">ger. The </w:t>
      </w:r>
      <w:r>
        <w:rPr>
          <w:i/>
          <w:iCs/>
        </w:rPr>
        <w:t>shu’prra</w:t>
      </w:r>
      <w:r>
        <w:rPr/>
        <w:t xml:space="preserve"> we</w:t>
        <w:softHyphen/>
        <w:t>re adap</w:t>
        <w:softHyphen/>
        <w:t>ted to the sa</w:t>
        <w:softHyphen/>
        <w:t>van</w:t>
        <w:softHyphen/>
        <w:t>na en</w:t>
        <w:softHyphen/>
        <w:t>vi</w:t>
        <w:softHyphen/>
        <w:t>ron</w:t>
        <w:softHyphen/>
        <w:t>ment and thus ab</w:t>
        <w:softHyphen/>
        <w:t>le to withs</w:t>
        <w:softHyphen/>
        <w:t>tand the fre</w:t>
        <w:softHyphen/>
        <w:t>qu</w:t>
        <w:softHyphen/>
        <w:t>ent grass fi</w:t>
        <w:softHyphen/>
        <w:t>res star</w:t>
        <w:softHyphen/>
        <w:t>ted by the mi</w:t>
        <w:softHyphen/>
        <w:t>nes; they simply hun</w:t>
        <w:softHyphen/>
        <w:t>ke</w:t>
        <w:softHyphen/>
        <w:t>red down un</w:t>
        <w:softHyphen/>
        <w:t>der the</w:t>
        <w:softHyphen/>
        <w:t>ir fi</w:t>
        <w:softHyphen/>
        <w:t>re-re</w:t>
        <w:softHyphen/>
        <w:t>sis</w:t>
        <w:softHyphen/>
        <w:t>tant shells un</w:t>
        <w:softHyphen/>
        <w:t>til the fla</w:t>
        <w:softHyphen/>
        <w:t>mes pas</w:t>
        <w:softHyphen/>
        <w:t>sed. The shells even af</w:t>
        <w:softHyphen/>
        <w:t>for</w:t>
        <w:softHyphen/>
        <w:t>ded them so</w:t>
        <w:softHyphen/>
        <w:t>me pro</w:t>
        <w:softHyphen/>
        <w:t>tec</w:t>
        <w:softHyphen/>
        <w:t>ti</w:t>
        <w:softHyphen/>
        <w:t>on from the aeri</w:t>
        <w:softHyphen/>
        <w:t>al mi</w:t>
        <w:softHyphen/>
        <w:t>nes. But the</w:t>
        <w:softHyphen/>
        <w:t>re was not</w:t>
        <w:softHyphen/>
        <w:t>hing to shi</w:t>
        <w:softHyphen/>
        <w:t>eld the</w:t>
        <w:softHyphen/>
        <w:t>ir un</w:t>
        <w:softHyphen/>
        <w:t>der</w:t>
        <w:softHyphen/>
        <w:t>bel</w:t>
        <w:softHyphen/>
        <w:t>li</w:t>
        <w:softHyphen/>
        <w:t>es from the land mi</w:t>
        <w:softHyphen/>
        <w:t>nes, and too many fi</w:t>
        <w:softHyphen/>
        <w:t>res and dis</w:t>
        <w:softHyphen/>
        <w:t>rup</w:t>
        <w:softHyphen/>
        <w:t>tor stri</w:t>
        <w:softHyphen/>
        <w:t>kes in qu</w:t>
        <w:softHyphen/>
        <w:t>ick suc</w:t>
        <w:softHyphen/>
        <w:t>ces</w:t>
        <w:softHyphen/>
        <w:t>si</w:t>
        <w:softHyphen/>
        <w:t>on co</w:t>
        <w:softHyphen/>
        <w:t>uld overw</w:t>
        <w:softHyphen/>
        <w:t>helm the</w:t>
        <w:softHyphen/>
        <w:t>ir to</w:t>
        <w:softHyphen/>
        <w:t>ugh shells be</w:t>
        <w:softHyphen/>
        <w:t>fo</w:t>
        <w:softHyphen/>
        <w:t>re they had a chan</w:t>
        <w:softHyphen/>
        <w:t>ce to reg</w:t>
        <w:softHyphen/>
        <w:t>row.</w:t>
      </w:r>
    </w:p>
    <w:p>
      <w:pPr>
        <w:pStyle w:val="Normal"/>
        <w:rPr/>
      </w:pPr>
      <w:r>
        <w:rPr/>
        <w:t>    </w:t>
      </w:r>
      <w:r>
        <w:rPr/>
        <w:t xml:space="preserve">The crews of </w:t>
      </w:r>
      <w:r>
        <w:rPr>
          <w:i/>
          <w:iCs/>
        </w:rPr>
        <w:t>Vic</w:t>
        <w:softHyphen/>
        <w:t>tory</w:t>
      </w:r>
      <w:r>
        <w:rPr/>
        <w:t xml:space="preserve"> and </w:t>
      </w:r>
      <w:r>
        <w:rPr>
          <w:i/>
          <w:iCs/>
        </w:rPr>
        <w:t>Cybe</w:t>
        <w:softHyphen/>
        <w:t>le</w:t>
      </w:r>
      <w:r>
        <w:rPr/>
        <w:t xml:space="preserve"> had be</w:t>
        <w:softHyphen/>
        <w:t>en do</w:t>
        <w:softHyphen/>
        <w:t>ing the</w:t>
        <w:softHyphen/>
        <w:t>ir best to per</w:t>
        <w:softHyphen/>
        <w:t>su</w:t>
        <w:softHyphen/>
        <w:t>ade the Ca</w:t>
        <w:softHyphen/>
        <w:t>iti</w:t>
        <w:softHyphen/>
        <w:t>ans to eva</w:t>
        <w:softHyphen/>
        <w:t>cu</w:t>
        <w:softHyphen/>
        <w:t>ate, but many we</w:t>
        <w:softHyphen/>
        <w:t>re un</w:t>
        <w:softHyphen/>
        <w:t>wil</w:t>
        <w:softHyphen/>
        <w:t>ling to aban</w:t>
        <w:softHyphen/>
        <w:t xml:space="preserve">don the </w:t>
      </w:r>
      <w:r>
        <w:rPr>
          <w:i/>
          <w:iCs/>
        </w:rPr>
        <w:t>shu’prra.</w:t>
      </w:r>
      <w:r>
        <w:rPr/>
        <w:t xml:space="preserve"> They had lit</w:t>
        <w:softHyphen/>
        <w:t>tle in</w:t>
        <w:softHyphen/>
        <w:t>ves</w:t>
        <w:softHyphen/>
        <w:t>ted in the</w:t>
        <w:softHyphen/>
        <w:t>ir dwel</w:t>
        <w:softHyphen/>
        <w:t>lings or any gi</w:t>
        <w:softHyphen/>
        <w:t>ven patch of land, but the herds and the sa</w:t>
        <w:softHyphen/>
        <w:t>van</w:t>
        <w:softHyphen/>
        <w:t>na we</w:t>
        <w:softHyphen/>
        <w:t>re the</w:t>
        <w:softHyphen/>
        <w:t>ir li</w:t>
        <w:softHyphen/>
        <w:t>ves, and many cho</w:t>
        <w:softHyphen/>
        <w:t>se to stay and de</w:t>
        <w:softHyphen/>
        <w:t>fend them aga</w:t>
        <w:softHyphen/>
        <w:t>inst the Car</w:t>
        <w:softHyphen/>
        <w:t>ne</w:t>
        <w:softHyphen/>
        <w:t>li</w:t>
        <w:softHyphen/>
        <w:t>an for</w:t>
        <w:softHyphen/>
        <w:t>ces. As Pi</w:t>
        <w:softHyphen/>
        <w:t>card mo</w:t>
        <w:softHyphen/>
        <w:t>ni</w:t>
        <w:softHyphen/>
        <w:t>to</w:t>
        <w:softHyphen/>
        <w:t>red the bat</w:t>
        <w:softHyphen/>
        <w:t>tle in spa</w:t>
        <w:softHyphen/>
        <w:t xml:space="preserve">ce from </w:t>
      </w:r>
      <w:r>
        <w:rPr>
          <w:i/>
          <w:iCs/>
        </w:rPr>
        <w:t>Cybe</w:t>
        <w:softHyphen/>
        <w:t>le</w:t>
      </w:r>
      <w:r>
        <w:rPr/>
        <w:t>’s brid</w:t>
        <w:softHyphen/>
        <w:t>ge, he al</w:t>
        <w:softHyphen/>
        <w:t>so kept an eye on the re</w:t>
        <w:softHyphen/>
        <w:t>ports from the sur</w:t>
        <w:softHyphen/>
        <w:t>fa</w:t>
        <w:softHyphen/>
        <w:t>ce on the mis</w:t>
        <w:softHyphen/>
        <w:t>si</w:t>
        <w:softHyphen/>
        <w:t>on ops con</w:t>
        <w:softHyphen/>
        <w:t>so</w:t>
        <w:softHyphen/>
        <w:t>le. The ops ma</w:t>
        <w:softHyphen/>
        <w:t>na</w:t>
        <w:softHyphen/>
        <w:t>ger had even tap</w:t>
        <w:softHyphen/>
        <w:t>ped in</w:t>
        <w:softHyphen/>
        <w:t>to a lo</w:t>
        <w:softHyphen/>
        <w:t>cal news vi</w:t>
        <w:softHyphen/>
        <w:t>deo fe</w:t>
        <w:softHyphen/>
        <w:t>ed, with a run</w:t>
        <w:softHyphen/>
        <w:t>ning com</w:t>
        <w:softHyphen/>
        <w:t>men</w:t>
        <w:softHyphen/>
        <w:t>tary from a Ca</w:t>
        <w:softHyphen/>
        <w:t>iti</w:t>
        <w:softHyphen/>
        <w:t>an re</w:t>
        <w:softHyphen/>
        <w:t>por</w:t>
        <w:softHyphen/>
        <w:t>ter in</w:t>
        <w:softHyphen/>
        <w:t>sis</w:t>
        <w:softHyphen/>
        <w:t xml:space="preserve">ting that </w:t>
      </w:r>
      <w:r>
        <w:rPr>
          <w:i/>
          <w:iCs/>
        </w:rPr>
        <w:t>“the</w:t>
        <w:softHyphen/>
        <w:t>se cri</w:t>
        <w:softHyphen/>
        <w:t>mes must be do</w:t>
        <w:softHyphen/>
        <w:t>cu</w:t>
        <w:softHyphen/>
        <w:t>men</w:t>
        <w:softHyphen/>
        <w:t>ted for the ga</w:t>
        <w:softHyphen/>
        <w:t>laxy to wit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The bulk of Pi</w:t>
        <w:softHyphen/>
        <w:t>card’s at</w:t>
        <w:softHyphen/>
        <w:t>ten</w:t>
        <w:softHyphen/>
        <w:t>ti</w:t>
        <w:softHyphen/>
        <w:t>on re</w:t>
        <w:softHyphen/>
        <w:t>ma</w:t>
        <w:softHyphen/>
        <w:t>ined on the fle</w:t>
        <w:softHyphen/>
        <w:t xml:space="preserve">et. The </w:t>
      </w:r>
      <w:r>
        <w:rPr>
          <w:i/>
          <w:iCs/>
        </w:rPr>
        <w:t>Put</w:t>
        <w:softHyphen/>
        <w:t>tka</w:t>
        <w:softHyphen/>
        <w:t>mer</w:t>
      </w:r>
      <w:r>
        <w:rPr/>
        <w:t xml:space="preserve"> was out of the fight, do</w:t>
        <w:softHyphen/>
        <w:t>ing its best to lie low in or</w:t>
        <w:softHyphen/>
        <w:t>bit of the ice dwarf in the outer system. Most of the ac</w:t>
        <w:softHyphen/>
        <w:t>ti</w:t>
        <w:softHyphen/>
        <w:t>on had shif</w:t>
        <w:softHyphen/>
        <w:t>ted in</w:t>
        <w:softHyphen/>
        <w:t>ward to the he</w:t>
        <w:softHyphen/>
        <w:t>li</w:t>
        <w:softHyphen/>
        <w:t>opa</w:t>
        <w:softHyphen/>
        <w:t>use bet</w:t>
        <w:softHyphen/>
        <w:t>we</w:t>
        <w:softHyphen/>
        <w:t>en the star’s mag</w:t>
        <w:softHyphen/>
        <w:t>ne</w:t>
        <w:softHyphen/>
        <w:t>tic fi</w:t>
        <w:softHyphen/>
        <w:t>eld and the in</w:t>
        <w:softHyphen/>
        <w:t>ters</w:t>
        <w:softHyphen/>
        <w:t>tel</w:t>
        <w:softHyphen/>
        <w:t>lar me</w:t>
        <w:softHyphen/>
        <w:t>di</w:t>
        <w:softHyphen/>
        <w:t>um, a bor</w:t>
        <w:softHyphen/>
        <w:t>der the Car</w:t>
        <w:softHyphen/>
        <w:t>ne</w:t>
        <w:softHyphen/>
        <w:t>li</w:t>
        <w:softHyphen/>
        <w:t>ans we</w:t>
        <w:softHyphen/>
        <w:t>re de</w:t>
        <w:softHyphen/>
        <w:t>fen</w:t>
        <w:softHyphen/>
        <w:t>ding fi</w:t>
        <w:softHyphen/>
        <w:t>er</w:t>
        <w:softHyphen/>
        <w:t xml:space="preserve">cely. The </w:t>
      </w:r>
      <w:r>
        <w:rPr>
          <w:i/>
          <w:iCs/>
        </w:rPr>
        <w:t>Na</w:t>
        <w:softHyphen/>
        <w:t>uti</w:t>
        <w:softHyphen/>
        <w:t>lus</w:t>
      </w:r>
      <w:r>
        <w:rPr/>
        <w:t xml:space="preserve"> and the </w:t>
      </w:r>
      <w:r>
        <w:rPr>
          <w:i/>
          <w:iCs/>
        </w:rPr>
        <w:t>The</w:t>
        <w:softHyphen/>
        <w:t>li</w:t>
        <w:softHyphen/>
        <w:t>an</w:t>
      </w:r>
      <w:r>
        <w:rPr/>
        <w:t xml:space="preserve"> had ta</w:t>
        <w:softHyphen/>
        <w:t>ken sig</w:t>
        <w:softHyphen/>
        <w:t>ni</w:t>
        <w:softHyphen/>
        <w:t>fi</w:t>
        <w:softHyphen/>
        <w:t>cant da</w:t>
        <w:softHyphen/>
        <w:t>ma</w:t>
        <w:softHyphen/>
        <w:t>ge, tho</w:t>
        <w:softHyphen/>
        <w:t>ugh they we</w:t>
        <w:softHyphen/>
        <w:t xml:space="preserve">re still in the fight, and the two </w:t>
      </w:r>
      <w:r>
        <w:rPr>
          <w:i/>
          <w:iCs/>
        </w:rPr>
        <w:t>Ex</w:t>
        <w:softHyphen/>
        <w:t>cel</w:t>
        <w:softHyphen/>
        <w:t>si</w:t>
        <w:softHyphen/>
        <w:t>or</w:t>
      </w:r>
      <w:r>
        <w:rPr/>
        <w:t>s had each dest</w:t>
        <w:softHyphen/>
        <w:t>ro</w:t>
        <w:softHyphen/>
        <w:t>yed one of the enemy ships. But both si</w:t>
        <w:softHyphen/>
        <w:t>des we</w:t>
        <w:softHyphen/>
        <w:t>re cur</w:t>
        <w:softHyphen/>
        <w:t>rently reg</w:t>
        <w:softHyphen/>
        <w:t>ro</w:t>
        <w:softHyphen/>
        <w:t>uping, the lull gi</w:t>
        <w:softHyphen/>
        <w:t>ving Pi</w:t>
        <w:softHyphen/>
        <w:t>card a chan</w:t>
        <w:softHyphen/>
        <w:t>ce to check on af</w:t>
        <w:softHyphen/>
        <w:t>fa</w:t>
        <w:softHyphen/>
        <w:t>irs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 xml:space="preserve">Cries of </w:t>
      </w:r>
      <w:r>
        <w:rPr>
          <w:i/>
          <w:iCs/>
        </w:rPr>
        <w:t>“Don’t go out the</w:t>
        <w:softHyphen/>
        <w:t>re!”</w:t>
      </w:r>
      <w:r>
        <w:rPr/>
        <w:t xml:space="preserve"> ro</w:t>
        <w:softHyphen/>
        <w:t>se from the sur</w:t>
        <w:softHyphen/>
        <w:t>fa</w:t>
        <w:softHyphen/>
        <w:t>ce fe</w:t>
        <w:softHyphen/>
        <w:t>ed, fol</w:t>
        <w:softHyphen/>
        <w:t>lo</w:t>
        <w:softHyphen/>
        <w:t>wed by the so</w:t>
        <w:softHyphen/>
        <w:t>und of an exp</w:t>
        <w:softHyphen/>
        <w:t>lo</w:t>
        <w:softHyphen/>
        <w:t>si</w:t>
        <w:softHyphen/>
        <w:t>on. “What’s hap</w:t>
        <w:softHyphen/>
        <w:t>pe</w:t>
        <w:softHyphen/>
        <w:t>ned?” Pi</w:t>
        <w:softHyphen/>
        <w:t>card as</w:t>
        <w:softHyphen/>
        <w:t>ked. “Sur</w:t>
        <w:softHyphen/>
        <w:t>fa</w:t>
        <w:softHyphen/>
        <w:t>ce te</w:t>
        <w:softHyphen/>
        <w:t>ams, re</w:t>
        <w:softHyphen/>
        <w:t>port!”</w:t>
      </w:r>
    </w:p>
    <w:p>
      <w:pPr>
        <w:pStyle w:val="Normal"/>
        <w:rPr/>
      </w:pPr>
      <w:r>
        <w:rPr/>
        <w:t>    </w:t>
      </w:r>
      <w:r>
        <w:rPr/>
        <w:t>The reply ca</w:t>
        <w:softHyphen/>
        <w:t>me from Ma</w:t>
        <w:softHyphen/>
        <w:t>rio Her</w:t>
        <w:softHyphen/>
        <w:t>nan</w:t>
        <w:softHyphen/>
        <w:t xml:space="preserve">dez, the </w:t>
      </w:r>
      <w:r>
        <w:rPr>
          <w:i/>
          <w:iCs/>
        </w:rPr>
        <w:t>Vic</w:t>
        <w:softHyphen/>
        <w:t>tory</w:t>
      </w:r>
      <w:r>
        <w:rPr/>
        <w:t>’s se</w:t>
        <w:softHyphen/>
        <w:t>cu</w:t>
        <w:softHyphen/>
        <w:t>rity chi</w:t>
        <w:softHyphen/>
        <w:t>ef down on the pla</w:t>
        <w:softHyphen/>
        <w:t xml:space="preserve">net. </w:t>
      </w:r>
      <w:r>
        <w:rPr>
          <w:i/>
          <w:iCs/>
        </w:rPr>
        <w:t>“The figh</w:t>
        <w:softHyphen/>
        <w:t>ting in the adj</w:t>
        <w:softHyphen/>
        <w:t>acent set</w:t>
        <w:softHyphen/>
        <w:t>tle</w:t>
        <w:softHyphen/>
        <w:t>ment spo</w:t>
        <w:softHyphen/>
        <w:t>oked the herds this way, sir. So</w:t>
        <w:softHyphen/>
        <w:t>me co</w:t>
        <w:softHyphen/>
        <w:t>lo</w:t>
        <w:softHyphen/>
        <w:t>nists ran out to try to warn them off</w:t>
      </w:r>
      <w:r>
        <w:rPr/>
        <w:t>-</w:t>
      </w:r>
      <w:r>
        <w:rPr>
          <w:i/>
          <w:iCs/>
        </w:rPr>
        <w:t>a mi</w:t>
        <w:softHyphen/>
        <w:t>ne got them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One’s still ali</w:t>
        <w:softHyphen/>
        <w:t>ve!”</w:t>
      </w:r>
      <w:r>
        <w:rPr/>
        <w:t xml:space="preserve"> ca</w:t>
        <w:softHyphen/>
        <w:t>me anot</w:t>
        <w:softHyphen/>
        <w:t>her vo</w:t>
        <w:softHyphen/>
        <w:t>ice, fe</w:t>
        <w:softHyphen/>
        <w:t>mi</w:t>
        <w:softHyphen/>
        <w:t>ni</w:t>
        <w:softHyphen/>
        <w:t>ne and fra</w:t>
        <w:softHyphen/>
        <w:t>ught with in</w:t>
        <w:softHyphen/>
        <w:t>ten</w:t>
        <w:softHyphen/>
        <w:t>sity.</w:t>
      </w:r>
    </w:p>
    <w:p>
      <w:pPr>
        <w:pStyle w:val="Normal"/>
        <w:rPr/>
      </w:pPr>
      <w:r>
        <w:rPr/>
        <w:t>    “</w:t>
      </w:r>
      <w:r>
        <w:rPr/>
        <w:t>Can we be</w:t>
        <w:softHyphen/>
        <w:t>am the sur</w:t>
        <w:softHyphen/>
        <w:t>vi</w:t>
        <w:softHyphen/>
        <w:t>vor abo</w:t>
        <w:softHyphen/>
        <w:t>ard?” Pi</w:t>
        <w:softHyphen/>
        <w:t>card as</w:t>
        <w:softHyphen/>
        <w:t>ke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 go</w:t>
        <w:softHyphen/>
        <w:t>od,”</w:t>
      </w:r>
      <w:r>
        <w:rPr/>
        <w:t xml:space="preserve"> Her</w:t>
        <w:softHyphen/>
        <w:t>nan</w:t>
        <w:softHyphen/>
        <w:t>dez ans</w:t>
        <w:softHyphen/>
        <w:t>we</w:t>
        <w:softHyphen/>
        <w:t xml:space="preserve">red. </w:t>
      </w:r>
      <w:r>
        <w:rPr>
          <w:i/>
          <w:iCs/>
        </w:rPr>
        <w:t>“The mi</w:t>
        <w:softHyphen/>
        <w:t>nes ge</w:t>
        <w:softHyphen/>
        <w:t>ne</w:t>
        <w:softHyphen/>
        <w:t>ra</w:t>
        <w:softHyphen/>
        <w:t>te a lo</w:t>
        <w:softHyphen/>
        <w:t>ca</w:t>
        <w:softHyphen/>
        <w:t>li</w:t>
        <w:softHyphen/>
        <w:t>zed in</w:t>
        <w:softHyphen/>
        <w:t>ter</w:t>
        <w:softHyphen/>
        <w:t>fe</w:t>
        <w:softHyphen/>
        <w:t>ren</w:t>
        <w:softHyphen/>
        <w:t>ce fi</w:t>
        <w:softHyphen/>
        <w:t>eld-Hey! Li</w:t>
        <w:softHyphen/>
        <w:t>e</w:t>
        <w:softHyphen/>
        <w:t>ute</w:t>
        <w:softHyphen/>
        <w:t>nant, get back he</w:t>
        <w:softHyphen/>
        <w:t>re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e ha</w:t>
        <w:softHyphen/>
        <w:t>ve to help!”</w:t>
      </w:r>
      <w:r>
        <w:rPr/>
        <w:t xml:space="preserve"> It was the sa</w:t>
        <w:softHyphen/>
        <w:t>me fe</w:t>
        <w:softHyphen/>
        <w:t>ma</w:t>
        <w:softHyphen/>
        <w:t>le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Sir!” The ops of</w:t>
        <w:softHyphen/>
        <w:t>fi</w:t>
        <w:softHyphen/>
        <w:t>cer cal</w:t>
        <w:softHyphen/>
        <w:t>led Pi</w:t>
        <w:softHyphen/>
        <w:t>card’s at</w:t>
        <w:softHyphen/>
        <w:t>ten</w:t>
        <w:softHyphen/>
        <w:t>ti</w:t>
        <w:softHyphen/>
        <w:t>on to the news fe</w:t>
        <w:softHyphen/>
        <w:t>ed. The ca</w:t>
        <w:softHyphen/>
        <w:t>me</w:t>
        <w:softHyphen/>
        <w:t>ra ope</w:t>
        <w:softHyphen/>
        <w:t>ra</w:t>
        <w:softHyphen/>
        <w:t>tor had ho</w:t>
        <w:softHyphen/>
        <w:t>med in on the ac</w:t>
        <w:softHyphen/>
        <w:t>ti</w:t>
        <w:softHyphen/>
        <w:t>on. Out on the sa</w:t>
        <w:softHyphen/>
        <w:t>van</w:t>
        <w:softHyphen/>
        <w:t>na just be</w:t>
        <w:softHyphen/>
        <w:t>yond the set</w:t>
        <w:softHyphen/>
        <w:t>tle</w:t>
        <w:softHyphen/>
        <w:t>ment, two mas</w:t>
        <w:softHyphen/>
        <w:t>si</w:t>
        <w:softHyphen/>
        <w:t xml:space="preserve">ve </w:t>
      </w:r>
      <w:r>
        <w:rPr>
          <w:i/>
          <w:iCs/>
        </w:rPr>
        <w:t>shu’prra</w:t>
      </w:r>
      <w:r>
        <w:rPr/>
        <w:t xml:space="preserve"> lay de</w:t>
        <w:softHyphen/>
        <w:t>ad or dying, and be</w:t>
        <w:softHyphen/>
        <w:t>fo</w:t>
        <w:softHyphen/>
        <w:t>re them three Ca</w:t>
        <w:softHyphen/>
        <w:t>iti</w:t>
        <w:softHyphen/>
        <w:t>ans lay next to a cra</w:t>
        <w:softHyphen/>
        <w:t>ter in the gro</w:t>
        <w:softHyphen/>
        <w:t>und, ble</w:t>
        <w:softHyphen/>
        <w:t>eding out on</w:t>
        <w:softHyphen/>
        <w:t>to the flat</w:t>
        <w:softHyphen/>
        <w:t>te</w:t>
        <w:softHyphen/>
        <w:t>ned grass aro</w:t>
        <w:softHyphen/>
        <w:t>und it. A grass fi</w:t>
        <w:softHyphen/>
        <w:t>re was star</w:t>
        <w:softHyphen/>
        <w:t>ting to burn ne</w:t>
        <w:softHyphen/>
        <w:t>arby. The ca</w:t>
        <w:softHyphen/>
        <w:t>me</w:t>
        <w:softHyphen/>
        <w:t>ra pul</w:t>
        <w:softHyphen/>
        <w:t>led back, and Pi</w:t>
        <w:softHyphen/>
        <w:t>card saw a lit</w:t>
        <w:softHyphen/>
        <w:t>he, shag</w:t>
        <w:softHyphen/>
        <w:t>gy-ha</w:t>
        <w:softHyphen/>
        <w:t>ired blon</w:t>
        <w:softHyphen/>
        <w:t>de wo</w:t>
        <w:softHyphen/>
        <w:t>man in Starf</w:t>
        <w:softHyphen/>
        <w:t>le</w:t>
        <w:softHyphen/>
        <w:t>et mus</w:t>
        <w:softHyphen/>
        <w:t>tard and black ra</w:t>
        <w:softHyphen/>
        <w:t>cing out in</w:t>
        <w:softHyphen/>
        <w:t>to the mi</w:t>
        <w:softHyphen/>
        <w:t>ne</w:t>
        <w:softHyphen/>
        <w:t>fi</w:t>
        <w:softHyphen/>
        <w:t>eld. But the</w:t>
        <w:softHyphen/>
        <w:t>re was not</w:t>
        <w:softHyphen/>
        <w:t>hing reck</w:t>
        <w:softHyphen/>
        <w:t>less abo</w:t>
        <w:softHyphen/>
        <w:t>ut her ac</w:t>
        <w:softHyphen/>
        <w:t>ti</w:t>
        <w:softHyphen/>
        <w:t>on. She kept her tri</w:t>
        <w:softHyphen/>
        <w:t>cor</w:t>
        <w:softHyphen/>
        <w:t>der out be</w:t>
        <w:softHyphen/>
        <w:t>fo</w:t>
        <w:softHyphen/>
        <w:t>re her as she lo</w:t>
        <w:softHyphen/>
        <w:t>ped thro</w:t>
        <w:softHyphen/>
        <w:t>ugh the grass, sla</w:t>
        <w:softHyphen/>
        <w:t>lo</w:t>
        <w:softHyphen/>
        <w:t>ming aro</w:t>
        <w:softHyphen/>
        <w:t>und the land mi</w:t>
        <w:softHyphen/>
        <w:t>nes with the ease and gra</w:t>
        <w:softHyphen/>
        <w:t>ce of an ath</w:t>
        <w:softHyphen/>
        <w:t>le</w:t>
        <w:softHyphen/>
        <w:t>te. Her</w:t>
        <w:softHyphen/>
        <w:t>nan</w:t>
        <w:softHyphen/>
        <w:t>dez is</w:t>
        <w:softHyphen/>
        <w:t>su</w:t>
        <w:softHyphen/>
        <w:t>ed a war</w:t>
        <w:softHyphen/>
        <w:t>ning cry-</w:t>
      </w:r>
      <w:r>
        <w:rPr>
          <w:i/>
          <w:iCs/>
        </w:rPr>
        <w:t>“Tas</w:t>
        <w:softHyphen/>
        <w:t>ha, abo</w:t>
        <w:softHyphen/>
        <w:t>ve you!”</w:t>
      </w:r>
      <w:r>
        <w:rPr/>
        <w:t>-as an aeri</w:t>
        <w:softHyphen/>
        <w:t>al mi</w:t>
        <w:softHyphen/>
        <w:t>ne swo</w:t>
        <w:softHyphen/>
        <w:t>oped down, but the li</w:t>
        <w:softHyphen/>
        <w:t>e</w:t>
        <w:softHyphen/>
        <w:t>ute</w:t>
        <w:softHyphen/>
        <w:t>nant was al</w:t>
        <w:softHyphen/>
        <w:t>re</w:t>
        <w:softHyphen/>
        <w:t>ady re</w:t>
        <w:softHyphen/>
        <w:t>ac</w:t>
        <w:softHyphen/>
        <w:t>ting, le</w:t>
        <w:softHyphen/>
        <w:t>aping he</w:t>
        <w:softHyphen/>
        <w:t>ad</w:t>
        <w:softHyphen/>
        <w:t>long over a mi</w:t>
        <w:softHyphen/>
        <w:t>ne and tuc</w:t>
        <w:softHyphen/>
        <w:t>king in</w:t>
        <w:softHyphen/>
        <w:t>to a roll as the dis</w:t>
        <w:softHyphen/>
        <w:t>rup</w:t>
        <w:softHyphen/>
        <w:t>tor blast de</w:t>
        <w:softHyphen/>
        <w:t>to</w:t>
        <w:softHyphen/>
        <w:t>na</w:t>
        <w:softHyphen/>
        <w:t>ted the mi</w:t>
        <w:softHyphen/>
        <w:t>ne she’d just va</w:t>
        <w:softHyphen/>
        <w:t>ul</w:t>
        <w:softHyphen/>
        <w:t>ted. She ca</w:t>
        <w:softHyphen/>
        <w:t>me away sin</w:t>
        <w:softHyphen/>
        <w:t>ged, her uni</w:t>
        <w:softHyphen/>
        <w:t>form smol</w:t>
        <w:softHyphen/>
        <w:t>de</w:t>
        <w:softHyphen/>
        <w:t>ring, and she slap</w:t>
        <w:softHyphen/>
        <w:t>ped at the back of her he</w:t>
        <w:softHyphen/>
        <w:t>ad to put out a fi</w:t>
        <w:softHyphen/>
        <w:t>re in her ha</w:t>
        <w:softHyphen/>
        <w:t>ir. Then, wit</w:t>
        <w:softHyphen/>
        <w:t>ho</w:t>
        <w:softHyphen/>
        <w:t>ut pa</w:t>
        <w:softHyphen/>
        <w:t>use, she star</w:t>
        <w:softHyphen/>
        <w:t>ted for</w:t>
        <w:softHyphen/>
        <w:t>ward aga</w:t>
        <w:softHyphen/>
        <w:t>in, sing</w:t>
        <w:softHyphen/>
        <w:t>le-min</w:t>
        <w:softHyphen/>
        <w:t>ded in her stri</w:t>
        <w:softHyphen/>
        <w:t>ving to re</w:t>
        <w:softHyphen/>
        <w:t>ach the wo</w:t>
        <w:softHyphen/>
        <w:t>un</w:t>
        <w:softHyphen/>
        <w:t>ded co</w:t>
        <w:softHyphen/>
        <w:t>lo</w:t>
        <w:softHyphen/>
        <w:t>nist.</w:t>
      </w:r>
    </w:p>
    <w:p>
      <w:pPr>
        <w:pStyle w:val="Normal"/>
        <w:rPr/>
      </w:pPr>
      <w:r>
        <w:rPr/>
        <w:t>    “</w:t>
      </w:r>
      <w:r>
        <w:rPr/>
        <w:t>Who is that?” Pi</w:t>
        <w:softHyphen/>
        <w:t>c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Zimbata’s vo</w:t>
        <w:softHyphen/>
        <w:t>ice rep</w:t>
        <w:softHyphen/>
        <w:t>li</w:t>
        <w:softHyphen/>
        <w:t>ed over the comm; he was no do</w:t>
        <w:softHyphen/>
        <w:t>ubt mo</w:t>
        <w:softHyphen/>
        <w:t>ni</w:t>
        <w:softHyphen/>
        <w:t>to</w:t>
        <w:softHyphen/>
        <w:t>ring from his brid</w:t>
        <w:softHyphen/>
        <w:t xml:space="preserve">ge as well. </w:t>
      </w:r>
      <w:r>
        <w:rPr>
          <w:i/>
          <w:iCs/>
        </w:rPr>
        <w:t>“Na</w:t>
        <w:softHyphen/>
        <w:t>tas</w:t>
        <w:softHyphen/>
        <w:t>ha Yar, my as</w:t>
        <w:softHyphen/>
        <w:t>sis</w:t>
        <w:softHyphen/>
        <w:t>tant chi</w:t>
        <w:softHyphen/>
        <w:t>ef of se</w:t>
        <w:softHyphen/>
        <w:t>cu</w:t>
        <w:softHyphen/>
        <w:t>rity. A re</w:t>
        <w:softHyphen/>
        <w:t>al ti</w:t>
        <w:softHyphen/>
        <w:t>ger, that one. She’ll go far if she do</w:t>
        <w:softHyphen/>
        <w:t>esn’t get her</w:t>
        <w:softHyphen/>
        <w:t>self kil</w:t>
        <w:softHyphen/>
        <w:t>led first.”</w:t>
      </w:r>
    </w:p>
    <w:p>
      <w:pPr>
        <w:pStyle w:val="Normal"/>
        <w:rPr/>
      </w:pPr>
      <w:r>
        <w:rPr/>
        <w:t>    </w:t>
      </w:r>
      <w:r>
        <w:rPr/>
        <w:t>By now Yar had re</w:t>
        <w:softHyphen/>
        <w:t>ac</w:t>
        <w:softHyphen/>
        <w:t>hed the sur</w:t>
        <w:softHyphen/>
        <w:t>vi</w:t>
        <w:softHyphen/>
        <w:t>ving co</w:t>
        <w:softHyphen/>
        <w:t>lo</w:t>
        <w:softHyphen/>
        <w:t>nist and was ap</w:t>
        <w:softHyphen/>
        <w:t>plying a to</w:t>
        <w:softHyphen/>
        <w:t>ur</w:t>
        <w:softHyphen/>
        <w:t>ni</w:t>
        <w:softHyphen/>
        <w:t>qu</w:t>
        <w:softHyphen/>
        <w:t>et to his arm to stop the ble</w:t>
        <w:softHyphen/>
        <w:t>eding. Then she strug</w:t>
        <w:softHyphen/>
        <w:t>gled to lift the ba</w:t>
        <w:softHyphen/>
        <w:t>rely cons</w:t>
        <w:softHyphen/>
        <w:t>ci</w:t>
        <w:softHyphen/>
        <w:t>o</w:t>
        <w:softHyphen/>
        <w:t>us Ca</w:t>
        <w:softHyphen/>
        <w:t>iti</w:t>
        <w:softHyphen/>
        <w:t>an to his fe</w:t>
        <w:softHyphen/>
        <w:t>et and be</w:t>
        <w:softHyphen/>
        <w:t>gan drag</w:t>
        <w:softHyphen/>
        <w:t>ging him back away from the fi</w:t>
        <w:softHyphen/>
        <w:t>re. It se</w:t>
        <w:softHyphen/>
        <w:t>emed the</w:t>
        <w:softHyphen/>
        <w:t>re was no way her slen</w:t>
        <w:softHyphen/>
        <w:t>der fra</w:t>
        <w:softHyphen/>
        <w:t>me co</w:t>
        <w:softHyphen/>
        <w:t>uld be</w:t>
        <w:softHyphen/>
        <w:t>ar such a we</w:t>
        <w:softHyphen/>
        <w:t>ight, but she re</w:t>
        <w:softHyphen/>
        <w:t>fu</w:t>
        <w:softHyphen/>
        <w:t>sed to gi</w:t>
        <w:softHyphen/>
        <w:t>ve up. Pi</w:t>
        <w:softHyphen/>
        <w:t>card was trans</w:t>
        <w:softHyphen/>
        <w:t>fi</w:t>
        <w:softHyphen/>
        <w:t>xed.</w:t>
      </w:r>
    </w:p>
    <w:p>
      <w:pPr>
        <w:pStyle w:val="Normal"/>
        <w:rPr/>
      </w:pPr>
      <w:r>
        <w:rPr/>
        <w:t>    </w:t>
      </w:r>
      <w:r>
        <w:rPr/>
        <w:t>Until Hut</w:t>
        <w:softHyphen/>
        <w:t>zel re</w:t>
        <w:softHyphen/>
        <w:t>por</w:t>
        <w:softHyphen/>
        <w:t>ted, “Sir! A new ship is clo</w:t>
        <w:softHyphen/>
        <w:t>sing… at inc</w:t>
        <w:softHyphen/>
        <w:t>re</w:t>
        <w:softHyphen/>
        <w:t>dib</w:t>
        <w:softHyphen/>
        <w:t>le spe</w:t>
        <w:softHyphen/>
        <w:t>ed! Co</w:t>
        <w:softHyphen/>
        <w:t>ming out of warp… or wha</w:t>
        <w:softHyphen/>
        <w:t>te</w:t>
        <w:softHyphen/>
        <w:t>ver… it re</w:t>
        <w:softHyphen/>
        <w:t>ads as the Man</w:t>
        <w:softHyphen/>
        <w:t>ra</w:t>
        <w:softHyphen/>
        <w:t>loth sco</w:t>
        <w:softHyphen/>
        <w:t>ut!”</w:t>
      </w:r>
    </w:p>
    <w:p>
      <w:pPr>
        <w:pStyle w:val="Normal"/>
        <w:rPr/>
      </w:pPr>
      <w:r>
        <w:rPr/>
        <w:t>    </w:t>
      </w:r>
      <w:r>
        <w:rPr/>
        <w:t>Picard whir</w:t>
        <w:softHyphen/>
        <w:t>led. “Ta</w:t>
        <w:softHyphen/>
        <w:t>ke us out of or</w:t>
        <w:softHyphen/>
        <w:t>bit! In</w:t>
        <w:softHyphen/>
        <w:t>ter</w:t>
        <w:softHyphen/>
        <w:t>cept co</w:t>
        <w:softHyphen/>
        <w:t>ur</w:t>
        <w:softHyphen/>
        <w:t>se!”</w:t>
      </w:r>
    </w:p>
    <w:p>
      <w:pPr>
        <w:pStyle w:val="Normal"/>
        <w:rPr/>
      </w:pPr>
      <w:r>
        <w:rPr/>
        <w:t>    “</w:t>
      </w:r>
      <w:r>
        <w:rPr/>
        <w:t>We still ha</w:t>
        <w:softHyphen/>
        <w:t>ve te</w:t>
        <w:softHyphen/>
        <w:t>ams on the sur</w:t>
        <w:softHyphen/>
        <w:t>fa</w:t>
        <w:softHyphen/>
        <w:t>ce,” ch’Reg</w:t>
        <w:softHyphen/>
        <w:t>da pro</w:t>
        <w:softHyphen/>
        <w:t>te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 xml:space="preserve">The </w:t>
      </w:r>
      <w:r>
        <w:rPr>
          <w:i/>
          <w:iCs/>
        </w:rPr>
        <w:t>Vic</w:t>
        <w:softHyphen/>
        <w:t>tory</w:t>
      </w:r>
      <w:r>
        <w:rPr/>
        <w:t xml:space="preserve"> can see to them,” he snap</w:t>
        <w:softHyphen/>
        <w:t>ped. “You ha</w:t>
        <w:softHyphen/>
        <w:t>ve yo</w:t>
        <w:softHyphen/>
        <w:t>ur or</w:t>
        <w:softHyphen/>
        <w:t>ders!”</w:t>
      </w:r>
    </w:p>
    <w:p>
      <w:pPr>
        <w:pStyle w:val="Normal"/>
        <w:rPr/>
      </w:pPr>
      <w:r>
        <w:rPr/>
        <w:t>    </w:t>
      </w:r>
      <w:r>
        <w:rPr/>
        <w:t>Ch’Regda lo</w:t>
        <w:softHyphen/>
        <w:t>oked as tho</w:t>
        <w:softHyphen/>
        <w:t>ugh he might pro</w:t>
        <w:softHyphen/>
        <w:t>test, but he sub</w:t>
        <w:softHyphen/>
        <w:t>si</w:t>
        <w:softHyphen/>
        <w:t>ded, his an</w:t>
        <w:softHyphen/>
        <w:t>ten</w:t>
        <w:softHyphen/>
        <w:t>nae sag</w:t>
        <w:softHyphen/>
        <w:t>ging sul</w:t>
        <w:softHyphen/>
        <w:t>lenly. “Aye, sir. Conn, put us on an in</w:t>
        <w:softHyphen/>
        <w:t>ter</w:t>
        <w:softHyphen/>
        <w:t>cept co</w:t>
        <w:softHyphen/>
        <w:t>ur</w:t>
        <w:softHyphen/>
        <w:t>se with the sco</w:t>
        <w:softHyphen/>
        <w:t>ut.”</w:t>
      </w:r>
    </w:p>
    <w:p>
      <w:pPr>
        <w:pStyle w:val="Normal"/>
        <w:rPr/>
      </w:pPr>
      <w:r>
        <w:rPr/>
        <w:t>    “</w:t>
      </w:r>
      <w:r>
        <w:rPr/>
        <w:t>Once mo</w:t>
        <w:softHyphen/>
        <w:t>re un</w:t>
        <w:softHyphen/>
        <w:t>to the bre</w:t>
        <w:softHyphen/>
        <w:t>ach,” Pi</w:t>
        <w:softHyphen/>
        <w:t>card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CHA</w:t>
        <w:softHyphen/>
        <w:t>OS GI</w:t>
        <w:softHyphen/>
        <w:t>RI</w:t>
        <w:softHyphen/>
        <w:t>A</w:t>
        <w:softHyphen/>
        <w:t>ENN NOW BE</w:t>
        <w:softHyphen/>
        <w:t>HELD IN THE KI</w:t>
        <w:softHyphen/>
        <w:t>RIS</w:t>
        <w:softHyphen/>
        <w:t xml:space="preserve">HA </w:t>
      </w:r>
      <w:r>
        <w:rPr/>
        <w:t>system was as bad as anyt</w:t>
        <w:softHyphen/>
        <w:t>hing she had se</w:t>
        <w:softHyphen/>
        <w:t>en in ni</w:t>
        <w:softHyphen/>
        <w:t>ne hund</w:t>
        <w:softHyphen/>
        <w:t>red mil</w:t>
        <w:softHyphen/>
        <w:t>len</w:t>
        <w:softHyphen/>
        <w:t>nia of li</w:t>
        <w:softHyphen/>
        <w:t>fe. No, it was wor</w:t>
        <w:softHyphen/>
        <w:t>se. She had se</w:t>
        <w:softHyphen/>
        <w:t>en lar</w:t>
        <w:softHyphen/>
        <w:t>ge-sca</w:t>
        <w:softHyphen/>
        <w:t>le de</w:t>
        <w:softHyphen/>
        <w:t>ath re</w:t>
        <w:softHyphen/>
        <w:t>sul</w:t>
        <w:softHyphen/>
        <w:t>ting from unan</w:t>
        <w:softHyphen/>
        <w:t>ti</w:t>
        <w:softHyphen/>
        <w:t>ci</w:t>
        <w:softHyphen/>
        <w:t>pa</w:t>
        <w:softHyphen/>
        <w:t>ted na</w:t>
        <w:softHyphen/>
        <w:t>tu</w:t>
        <w:softHyphen/>
        <w:t>ral di</w:t>
        <w:softHyphen/>
        <w:t>sas</w:t>
        <w:softHyphen/>
        <w:t>ters. She had even en</w:t>
        <w:softHyphen/>
        <w:t>co</w:t>
        <w:softHyphen/>
        <w:t>un</w:t>
        <w:softHyphen/>
        <w:t>te</w:t>
        <w:softHyphen/>
        <w:t>red iso</w:t>
        <w:softHyphen/>
        <w:t>la</w:t>
        <w:softHyphen/>
        <w:t>ted poc</w:t>
        <w:softHyphen/>
        <w:t>kets of vi</w:t>
        <w:softHyphen/>
        <w:t>olen</w:t>
        <w:softHyphen/>
        <w:t>ce, the oc</w:t>
        <w:softHyphen/>
        <w:t>ca</w:t>
        <w:softHyphen/>
        <w:t>si</w:t>
        <w:softHyphen/>
        <w:t>onal act of mur</w:t>
        <w:softHyphen/>
        <w:t>der or ter</w:t>
        <w:softHyphen/>
        <w:t>ro</w:t>
        <w:softHyphen/>
        <w:t>rism, sin</w:t>
        <w:softHyphen/>
        <w:t>ce even a pe</w:t>
        <w:softHyphen/>
        <w:t>ace</w:t>
        <w:softHyphen/>
        <w:t>ful and uni</w:t>
        <w:softHyphen/>
        <w:t>ted ga</w:t>
        <w:softHyphen/>
        <w:t>laxy was too comp</w:t>
        <w:softHyphen/>
        <w:t>lex to run smo</w:t>
        <w:softHyphen/>
        <w:t>othly at all ti</w:t>
        <w:softHyphen/>
        <w:t>mes. A few ti</w:t>
        <w:softHyphen/>
        <w:t>mes, she had fol</w:t>
        <w:softHyphen/>
        <w:t>lo</w:t>
        <w:softHyphen/>
        <w:t>wed the news as in</w:t>
        <w:softHyphen/>
        <w:t>va</w:t>
        <w:softHyphen/>
        <w:t>ders from anot</w:t>
        <w:softHyphen/>
        <w:t>her ga</w:t>
        <w:softHyphen/>
        <w:t>laxy or di</w:t>
        <w:softHyphen/>
        <w:t>men</w:t>
        <w:softHyphen/>
        <w:t>si</w:t>
        <w:softHyphen/>
        <w:t>on had la</w:t>
        <w:softHyphen/>
        <w:t>unc</w:t>
        <w:softHyphen/>
        <w:t>hed an as</w:t>
        <w:softHyphen/>
        <w:t>sa</w:t>
        <w:softHyphen/>
        <w:t>ult on the ho</w:t>
        <w:softHyphen/>
        <w:t>me ga</w:t>
        <w:softHyphen/>
        <w:t>laxy or its sa</w:t>
        <w:softHyphen/>
        <w:t>tel</w:t>
        <w:softHyphen/>
        <w:t>li</w:t>
        <w:softHyphen/>
        <w:t>tes, only to be easily ne</w:t>
        <w:softHyphen/>
        <w:t>ut</w:t>
        <w:softHyphen/>
        <w:t>ra</w:t>
        <w:softHyphen/>
        <w:t>li</w:t>
        <w:softHyphen/>
        <w:t>zed by the might of Man</w:t>
        <w:softHyphen/>
        <w:t>ra</w:t>
        <w:softHyphen/>
        <w:t>loth tech</w:t>
        <w:softHyphen/>
        <w:t>no</w:t>
        <w:softHyphen/>
        <w:t>logy and eit</w:t>
        <w:softHyphen/>
        <w:t>her per</w:t>
        <w:softHyphen/>
        <w:t>su</w:t>
        <w:softHyphen/>
        <w:t>aded to ac</w:t>
        <w:softHyphen/>
        <w:t>cept a pe</w:t>
        <w:softHyphen/>
        <w:t>ace</w:t>
        <w:softHyphen/>
        <w:t>ful set</w:t>
        <w:softHyphen/>
        <w:t>tle</w:t>
        <w:softHyphen/>
        <w:t>ment or per</w:t>
        <w:softHyphen/>
        <w:t>ma</w:t>
        <w:softHyphen/>
        <w:t>nently ba</w:t>
        <w:softHyphen/>
        <w:t>nis</w:t>
        <w:softHyphen/>
        <w:t>hed to the</w:t>
        <w:softHyphen/>
        <w:t>ir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ut what she saw be</w:t>
        <w:softHyphen/>
        <w:t>fo</w:t>
        <w:softHyphen/>
        <w:t xml:space="preserve">re her now was </w:t>
      </w:r>
      <w:r>
        <w:rPr>
          <w:i/>
          <w:iCs/>
        </w:rPr>
        <w:t>war.</w:t>
      </w:r>
      <w:r>
        <w:rPr/>
        <w:t xml:space="preserve"> An all-out bat</w:t>
        <w:softHyphen/>
        <w:t>tle bet</w:t>
        <w:softHyphen/>
        <w:t>we</w:t>
        <w:softHyphen/>
        <w:t>en two evenly matc</w:t>
        <w:softHyphen/>
        <w:t>hed for</w:t>
        <w:softHyphen/>
        <w:t>ces ca</w:t>
        <w:softHyphen/>
        <w:t>pab</w:t>
        <w:softHyphen/>
        <w:t>le of har</w:t>
        <w:softHyphen/>
        <w:t>nes</w:t>
        <w:softHyphen/>
        <w:t>sing im</w:t>
        <w:softHyphen/>
        <w:t>men</w:t>
        <w:softHyphen/>
        <w:t>se ener</w:t>
        <w:softHyphen/>
        <w:t>gi</w:t>
        <w:softHyphen/>
        <w:t>es of dest</w:t>
        <w:softHyphen/>
        <w:t>ruc</w:t>
        <w:softHyphen/>
        <w:t>ti</w:t>
        <w:softHyphen/>
        <w:t>on. The bru</w:t>
        <w:softHyphen/>
        <w:t>ta</w:t>
        <w:softHyphen/>
        <w:t>lity of it was stag</w:t>
        <w:softHyphen/>
        <w:t>ge</w:t>
        <w:softHyphen/>
        <w:t>ring. She had stop</w:t>
        <w:softHyphen/>
        <w:t>ped mo</w:t>
        <w:softHyphen/>
        <w:t>ni</w:t>
        <w:softHyphen/>
        <w:t>to</w:t>
        <w:softHyphen/>
        <w:t>ring mind-fe</w:t>
        <w:softHyphen/>
        <w:t>eds from the Car</w:t>
        <w:softHyphen/>
        <w:t>ne</w:t>
        <w:softHyphen/>
        <w:t>li</w:t>
        <w:softHyphen/>
        <w:t>an fle</w:t>
        <w:softHyphen/>
        <w:t>et, for she co</w:t>
        <w:softHyphen/>
        <w:t>uld no lon</w:t>
        <w:softHyphen/>
        <w:t>ger be</w:t>
        <w:softHyphen/>
        <w:t>ar to see the bo</w:t>
        <w:softHyphen/>
        <w:t>di</w:t>
        <w:softHyphen/>
        <w:t>es of the</w:t>
        <w:softHyphen/>
        <w:t>ir crews torn in</w:t>
        <w:softHyphen/>
        <w:t>to by fi</w:t>
        <w:softHyphen/>
        <w:t>re and shrap</w:t>
        <w:softHyphen/>
        <w:t>nel or shat</w:t>
        <w:softHyphen/>
        <w:t>te</w:t>
        <w:softHyphen/>
        <w:t>red by blunt im</w:t>
        <w:softHyphen/>
        <w:t>pacts as iner</w:t>
        <w:softHyphen/>
        <w:t>ti</w:t>
        <w:softHyphen/>
        <w:t>al dam</w:t>
        <w:softHyphen/>
        <w:t>pers fal</w:t>
        <w:softHyphen/>
        <w:t>te</w:t>
        <w:softHyphen/>
        <w:t>red. Even with all her mil</w:t>
        <w:softHyphen/>
        <w:t>len</w:t>
        <w:softHyphen/>
        <w:t>nia of bi</w:t>
        <w:softHyphen/>
        <w:t>ocont</w:t>
        <w:softHyphen/>
        <w:t>rol, she had ne</w:t>
        <w:softHyphen/>
        <w:t>arly vo</w:t>
        <w:softHyphen/>
        <w:t>mi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Once they fell out of trans</w:t>
        <w:softHyphen/>
        <w:t>warp, tho</w:t>
        <w:softHyphen/>
        <w:t>ugh, her spi</w:t>
        <w:softHyphen/>
        <w:t>rits ral</w:t>
        <w:softHyphen/>
        <w:t>li</w:t>
        <w:softHyphen/>
        <w:t>ed. Now they co</w:t>
        <w:softHyphen/>
        <w:t>uld do so</w:t>
        <w:softHyphen/>
        <w:t>met</w:t>
        <w:softHyphen/>
        <w:t>hing abo</w:t>
        <w:softHyphen/>
        <w:t>ut it. They co</w:t>
        <w:softHyphen/>
        <w:t>uld se</w:t>
        <w:softHyphen/>
        <w:t>pa</w:t>
        <w:softHyphen/>
        <w:t>ra</w:t>
        <w:softHyphen/>
        <w:t>te the</w:t>
        <w:softHyphen/>
        <w:t>se child</w:t>
        <w:softHyphen/>
        <w:t>ren and ma</w:t>
        <w:softHyphen/>
        <w:t>ke them be</w:t>
        <w:softHyphen/>
        <w:t>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sco</w:t>
        <w:softHyphen/>
        <w:t>ut emer</w:t>
        <w:softHyphen/>
        <w:t>ged ne</w:t>
        <w:softHyphen/>
        <w:t>ar Kun</w:t>
        <w:softHyphen/>
        <w:t>rud’s flags</w:t>
        <w:softHyphen/>
        <w:t>hip to find it un</w:t>
        <w:softHyphen/>
        <w:t>der bom</w:t>
        <w:softHyphen/>
        <w:t>bard</w:t>
        <w:softHyphen/>
        <w:t>ment from a stocky, thick-nec</w:t>
        <w:softHyphen/>
        <w:t>ked Starf</w:t>
        <w:softHyphen/>
        <w:t>le</w:t>
        <w:softHyphen/>
        <w:t>et ves</w:t>
        <w:softHyphen/>
        <w:t>sel. The ship</w:t>
        <w:softHyphen/>
        <w:t>mind re</w:t>
        <w:softHyphen/>
        <w:t>ad the na</w:t>
        <w:softHyphen/>
        <w:t xml:space="preserve">me off its hull: </w:t>
      </w:r>
      <w:r>
        <w:rPr>
          <w:i/>
          <w:iCs/>
        </w:rPr>
        <w:t>U.S.S. THE</w:t>
        <w:softHyphen/>
        <w:t>LI</w:t>
        <w:softHyphen/>
        <w:t>AN NCC-26047.</w:t>
      </w:r>
      <w:r>
        <w:rPr/>
        <w:t xml:space="preserve"> “All right, </w:t>
      </w:r>
      <w:r>
        <w:rPr>
          <w:i/>
          <w:iCs/>
        </w:rPr>
        <w:t>The</w:t>
        <w:softHyphen/>
        <w:t>li</w:t>
        <w:softHyphen/>
        <w:t>an,</w:t>
      </w:r>
      <w:r>
        <w:rPr/>
        <w:t>” Gi</w:t>
        <w:softHyphen/>
        <w:t>ri</w:t>
        <w:softHyphen/>
        <w:t>a</w:t>
        <w:softHyphen/>
        <w:t>enn sa</w:t>
        <w:softHyphen/>
        <w:t>id, “that’s qu</w:t>
        <w:softHyphen/>
        <w:t>ite eno</w:t>
        <w:softHyphen/>
        <w:t>ugh.” She sum</w:t>
        <w:softHyphen/>
        <w:t>mo</w:t>
        <w:softHyphen/>
        <w:t>ned up the disp</w:t>
        <w:softHyphen/>
        <w:t>la</w:t>
        <w:softHyphen/>
        <w:t>cer cont</w:t>
        <w:softHyphen/>
        <w:t>rol with a ges</w:t>
        <w:softHyphen/>
        <w:t>tu</w:t>
        <w:softHyphen/>
        <w:t>re, kne</w:t>
        <w:softHyphen/>
        <w:t>aded the ho</w:t>
        <w:softHyphen/>
        <w:t>log</w:t>
        <w:softHyphen/>
        <w:t>ram that ap</w:t>
        <w:softHyphen/>
        <w:t>pe</w:t>
        <w:softHyphen/>
        <w:t xml:space="preserve">ared in her hand, and left the </w:t>
      </w:r>
      <w:r>
        <w:rPr>
          <w:i/>
          <w:iCs/>
        </w:rPr>
        <w:t>The</w:t>
        <w:softHyphen/>
        <w:t>li</w:t>
        <w:softHyphen/>
        <w:t>an</w:t>
      </w:r>
      <w:r>
        <w:rPr/>
        <w:t>’s warp co</w:t>
        <w:softHyphen/>
        <w:t>re and fu</w:t>
        <w:softHyphen/>
        <w:t>si</w:t>
        <w:softHyphen/>
        <w:t>on re</w:t>
        <w:softHyphen/>
        <w:t>ac</w:t>
        <w:softHyphen/>
        <w:t>tors drif</w:t>
        <w:softHyphen/>
        <w:t>ting in spa</w:t>
        <w:softHyphen/>
        <w:t>ce well be</w:t>
        <w:softHyphen/>
        <w:t>hind it whi</w:t>
        <w:softHyphen/>
        <w:t>le the ship co</w:t>
        <w:softHyphen/>
        <w:t>as</w:t>
        <w:softHyphen/>
        <w:t>ted for</w:t>
        <w:softHyphen/>
        <w:t>ward on mo</w:t>
        <w:softHyphen/>
        <w:t>men</w:t>
        <w:softHyphen/>
        <w:t xml:space="preserve">tum. </w:t>
      </w:r>
      <w:r>
        <w:rPr>
          <w:i/>
          <w:iCs/>
        </w:rPr>
        <w:t>Now on to the next,</w:t>
      </w:r>
      <w:r>
        <w:rPr/>
        <w:t xml:space="preserve"> she tho</w:t>
        <w:softHyphen/>
        <w:t>ught, gra</w:t>
        <w:softHyphen/>
        <w:t>ti</w:t>
        <w:softHyphen/>
        <w:t>fi</w:t>
        <w:softHyphen/>
        <w:t>ed at how easy it wo</w:t>
        <w:softHyphen/>
        <w:t>uld be to sa</w:t>
        <w:softHyphen/>
        <w:t>ve the</w:t>
        <w:softHyphen/>
        <w:t>se pe</w:t>
        <w:softHyphen/>
        <w:t>op</w:t>
        <w:softHyphen/>
        <w:t>le’s l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Until Kun</w:t>
        <w:softHyphen/>
        <w:t>rud’s flags</w:t>
        <w:softHyphen/>
        <w:t>hip whir</w:t>
        <w:softHyphen/>
        <w:t>led aro</w:t>
        <w:softHyphen/>
        <w:t>und and fi</w:t>
        <w:softHyphen/>
        <w:t>red all we</w:t>
        <w:softHyphen/>
        <w:t xml:space="preserve">apons at the </w:t>
      </w:r>
      <w:r>
        <w:rPr>
          <w:i/>
          <w:iCs/>
        </w:rPr>
        <w:t>The</w:t>
        <w:softHyphen/>
        <w:t>li</w:t>
        <w:softHyphen/>
        <w:t>an</w:t>
      </w:r>
      <w:r>
        <w:rPr/>
        <w:t xml:space="preserve"> be</w:t>
        <w:softHyphen/>
        <w:t>fo</w:t>
        <w:softHyphen/>
        <w:t>re it co</w:t>
        <w:softHyphen/>
        <w:t>uld trans</w:t>
        <w:softHyphen/>
        <w:t>fer emer</w:t>
        <w:softHyphen/>
        <w:t>gency po</w:t>
        <w:softHyphen/>
        <w:t>wer to its shi</w:t>
        <w:softHyphen/>
        <w:t>elds. It was shoc</w:t>
        <w:softHyphen/>
        <w:t>king how lit</w:t>
        <w:softHyphen/>
        <w:t>tle ti</w:t>
        <w:softHyphen/>
        <w:t>me it to</w:t>
        <w:softHyphen/>
        <w:t>ok to blow apart so</w:t>
        <w:softHyphen/>
        <w:t>met</w:t>
        <w:softHyphen/>
        <w:t>hing so mas</w:t>
        <w:softHyphen/>
        <w:t>si</w:t>
        <w:softHyphen/>
        <w:t>ve and snuff out se</w:t>
        <w:softHyphen/>
        <w:t>ven hund</w:t>
        <w:softHyphen/>
        <w:t>red l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, she was pa</w:t>
        <w:softHyphen/>
        <w:t>raly</w:t>
        <w:softHyphen/>
        <w:t>zed by gri</w:t>
        <w:softHyphen/>
        <w:t>ef, her own and the ot</w:t>
        <w:softHyphen/>
        <w:t>hers’. Then an</w:t>
        <w:softHyphen/>
        <w:t>ger over</w:t>
        <w:softHyphen/>
        <w:t>ca</w:t>
        <w:softHyphen/>
        <w:t>me it. With a tho</w:t>
        <w:softHyphen/>
        <w:t>ught, she was on Kun</w:t>
        <w:softHyphen/>
        <w:t>rud’s brid</w:t>
        <w:softHyphen/>
        <w:t>ge aga</w:t>
        <w:softHyphen/>
        <w:t>in, her ho</w:t>
        <w:softHyphen/>
        <w:t>log</w:t>
        <w:softHyphen/>
        <w:t>ram conf</w:t>
        <w:softHyphen/>
        <w:t>ron</w:t>
        <w:softHyphen/>
        <w:t>ting him fu</w:t>
        <w:softHyphen/>
        <w:t>ri</w:t>
        <w:softHyphen/>
        <w:t>o</w:t>
        <w:softHyphen/>
        <w:t>usly. “Why did you do that?! We’d ne</w:t>
        <w:softHyphen/>
        <w:t>ut</w:t>
        <w:softHyphen/>
        <w:t>ra</w:t>
        <w:softHyphen/>
        <w:t>li</w:t>
        <w:softHyphen/>
        <w:t>zed them!”</w:t>
      </w:r>
    </w:p>
    <w:p>
      <w:pPr>
        <w:pStyle w:val="Normal"/>
        <w:rPr/>
      </w:pPr>
      <w:r>
        <w:rPr/>
        <w:t>    “</w:t>
      </w:r>
      <w:r>
        <w:rPr/>
        <w:t>They co</w:t>
        <w:softHyphen/>
        <w:t>uld still fi</w:t>
        <w:softHyphen/>
        <w:t>re tor</w:t>
        <w:softHyphen/>
        <w:t>pe</w:t>
        <w:softHyphen/>
        <w:t>do</w:t>
        <w:softHyphen/>
        <w:t>es!” the Brunyg-Car</w:t>
        <w:softHyphen/>
        <w:t>ne</w:t>
        <w:softHyphen/>
        <w:t>li</w:t>
        <w:softHyphen/>
        <w:t>an bel</w:t>
        <w:softHyphen/>
        <w:t>lo</w:t>
        <w:softHyphen/>
        <w:t>wed in re</w:t>
        <w:softHyphen/>
        <w:t>turn. “I ha</w:t>
        <w:softHyphen/>
        <w:t>ve to pro</w:t>
        <w:softHyphen/>
        <w:t>tect my crew!”</w:t>
      </w:r>
    </w:p>
    <w:p>
      <w:pPr>
        <w:pStyle w:val="Normal"/>
        <w:rPr/>
      </w:pPr>
      <w:r>
        <w:rPr/>
        <w:t>    “</w:t>
      </w:r>
      <w:r>
        <w:rPr/>
        <w:t>They we</w:t>
        <w:softHyphen/>
        <w:t>re no lon</w:t>
        <w:softHyphen/>
        <w:t>ger a thre</w:t>
        <w:softHyphen/>
        <w:t>at! You co</w:t>
        <w:softHyphen/>
        <w:t>uld’ve sto</w:t>
        <w:softHyphen/>
        <w:t>od down! They wo</w:t>
        <w:softHyphen/>
        <w:t>uldn’t at</w:t>
        <w:softHyphen/>
        <w:t>tack you wit</w:t>
        <w:softHyphen/>
        <w:t>ho</w:t>
        <w:softHyphen/>
        <w:t>ut ca</w:t>
        <w:softHyphen/>
        <w:t>use!”</w:t>
      </w:r>
    </w:p>
    <w:p>
      <w:pPr>
        <w:pStyle w:val="Normal"/>
        <w:rPr/>
      </w:pPr>
      <w:r>
        <w:rPr/>
        <w:t>    “</w:t>
      </w:r>
      <w:r>
        <w:rPr/>
        <w:t>It was you,” Kun</w:t>
        <w:softHyphen/>
        <w:t>rud told her, “who war</w:t>
        <w:softHyphen/>
        <w:t>ned us of the me</w:t>
        <w:softHyphen/>
        <w:t>na</w:t>
        <w:softHyphen/>
        <w:t>ce po</w:t>
        <w:softHyphen/>
        <w:t>sed by the Fe</w:t>
        <w:softHyphen/>
        <w:t>de</w:t>
        <w:softHyphen/>
        <w:t>ra</w:t>
        <w:softHyphen/>
        <w:t>ti</w:t>
        <w:softHyphen/>
        <w:t>on!”</w:t>
      </w:r>
    </w:p>
    <w:p>
      <w:pPr>
        <w:pStyle w:val="Normal"/>
        <w:rPr/>
      </w:pPr>
      <w:r>
        <w:rPr/>
        <w:t>    </w:t>
      </w:r>
      <w:r>
        <w:rPr/>
        <w:t>Just then, an exp</w:t>
        <w:softHyphen/>
        <w:t>lo</w:t>
        <w:softHyphen/>
        <w:t>si</w:t>
        <w:softHyphen/>
        <w:t>on rip</w:t>
        <w:softHyphen/>
        <w:t>ped thro</w:t>
        <w:softHyphen/>
        <w:t>ugh the brid</w:t>
        <w:softHyphen/>
        <w:t>ge be</w:t>
        <w:softHyphen/>
        <w:t>hind her. Gi</w:t>
        <w:softHyphen/>
        <w:t>ri</w:t>
        <w:softHyphen/>
        <w:t>a</w:t>
        <w:softHyphen/>
        <w:t>enn felt the se</w:t>
        <w:softHyphen/>
        <w:t>aring he</w:t>
        <w:softHyphen/>
        <w:t>at thro</w:t>
        <w:softHyphen/>
        <w:t>ugh her ho</w:t>
        <w:softHyphen/>
        <w:t>log</w:t>
        <w:softHyphen/>
        <w:t>ram’s skin be</w:t>
        <w:softHyphen/>
        <w:t>fo</w:t>
        <w:softHyphen/>
        <w:t>re the comm system dam</w:t>
        <w:softHyphen/>
        <w:t>ped down its sen</w:t>
        <w:softHyphen/>
        <w:t>sory res</w:t>
        <w:softHyphen/>
        <w:t>pon</w:t>
        <w:softHyphen/>
        <w:t>se. When she re</w:t>
        <w:softHyphen/>
        <w:t>ori</w:t>
        <w:softHyphen/>
        <w:t>en</w:t>
        <w:softHyphen/>
        <w:t>ted her</w:t>
        <w:softHyphen/>
        <w:t>self a mo</w:t>
        <w:softHyphen/>
        <w:t>ment la</w:t>
        <w:softHyphen/>
        <w:t>ter, she fo</w:t>
        <w:softHyphen/>
        <w:t>und her ho</w:t>
        <w:softHyphen/>
        <w:t>log</w:t>
        <w:softHyphen/>
        <w:t>ram lying atop Kun</w:t>
        <w:softHyphen/>
        <w:t>rud, ha</w:t>
        <w:softHyphen/>
        <w:t>ving co</w:t>
        <w:softHyphen/>
        <w:t>in</w:t>
        <w:softHyphen/>
        <w:t>ci</w:t>
        <w:softHyphen/>
        <w:t>den</w:t>
        <w:softHyphen/>
        <w:t>tal</w:t>
        <w:softHyphen/>
        <w:t>ly shi</w:t>
        <w:softHyphen/>
        <w:t>el</w:t>
        <w:softHyphen/>
        <w:t>ded him from the blast. But when she ma</w:t>
        <w:softHyphen/>
        <w:t>de it ri</w:t>
        <w:softHyphen/>
        <w:t>se and turn to sur</w:t>
        <w:softHyphen/>
        <w:t>vey the rest of the brid</w:t>
        <w:softHyphen/>
        <w:t>ge, she saw blo</w:t>
        <w:softHyphen/>
        <w:t>od and bur</w:t>
        <w:softHyphen/>
        <w:t>ned flesh everyw</w:t>
        <w:softHyphen/>
        <w:t>he</w:t>
        <w:softHyphen/>
        <w:t>re. Wor</w:t>
        <w:softHyphen/>
        <w:t xml:space="preserve">se, she </w:t>
      </w:r>
      <w:r>
        <w:rPr>
          <w:i/>
          <w:iCs/>
        </w:rPr>
        <w:t>smel</w:t>
        <w:softHyphen/>
        <w:t>led</w:t>
      </w:r>
      <w:r>
        <w:rPr/>
        <w:t xml:space="preserve"> it, and let out a gasp at the uni</w:t>
        <w:softHyphen/>
        <w:t>ma</w:t>
        <w:softHyphen/>
        <w:t>gi</w:t>
        <w:softHyphen/>
        <w:t>ned fe</w:t>
        <w:softHyphen/>
        <w:t>tor of it. The ship</w:t>
        <w:softHyphen/>
        <w:t>mas</w:t>
        <w:softHyphen/>
        <w:t>ter’s tank was crac</w:t>
        <w:softHyphen/>
        <w:t>ked, its nut</w:t>
        <w:softHyphen/>
        <w:t>ri</w:t>
        <w:softHyphen/>
        <w:t>ent flu</w:t>
        <w:softHyphen/>
        <w:t>id le</w:t>
        <w:softHyphen/>
        <w:t>aking out on</w:t>
        <w:softHyphen/>
        <w:t>to the deck, and the ship</w:t>
        <w:softHyphen/>
        <w:t>mas</w:t>
        <w:softHyphen/>
        <w:t>ter it</w:t>
        <w:softHyphen/>
        <w:t>self was flas</w:t>
        <w:softHyphen/>
        <w:t>hing alert co</w:t>
        <w:softHyphen/>
        <w:t>lors on its ca</w:t>
        <w:softHyphen/>
        <w:t>ra</w:t>
        <w:softHyphen/>
        <w:t>pa</w:t>
        <w:softHyphen/>
        <w:t>ce as its ten</w:t>
        <w:softHyphen/>
        <w:t>tac</w:t>
        <w:softHyphen/>
        <w:t>les wor</w:t>
        <w:softHyphen/>
        <w:t>ked to sum</w:t>
        <w:softHyphen/>
        <w:t>mon emer</w:t>
        <w:softHyphen/>
        <w:t>gency crew to the brid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Are you go</w:t>
        <w:softHyphen/>
        <w:t>ing to stand the</w:t>
        <w:softHyphen/>
        <w:t>re mew</w:t>
        <w:softHyphen/>
        <w:t>ling,” a re</w:t>
        <w:softHyphen/>
        <w:t>co</w:t>
        <w:softHyphen/>
        <w:t>ve</w:t>
        <w:softHyphen/>
        <w:t>ring Kun</w:t>
        <w:softHyphen/>
        <w:t>rud sa</w:t>
        <w:softHyphen/>
        <w:t>id from be</w:t>
        <w:softHyphen/>
        <w:t>hind her, “or help us?”</w:t>
      </w:r>
    </w:p>
    <w:p>
      <w:pPr>
        <w:pStyle w:val="Normal"/>
        <w:rPr/>
      </w:pPr>
      <w:r>
        <w:rPr/>
        <w:t>    </w:t>
      </w:r>
      <w:r>
        <w:rPr/>
        <w:t>Squeezing her eyes shut, Gi</w:t>
        <w:softHyphen/>
        <w:t>ri</w:t>
        <w:softHyphen/>
        <w:t>a</w:t>
        <w:softHyphen/>
        <w:t>enn cut the trans</w:t>
        <w:softHyphen/>
        <w:t>mis</w:t>
        <w:softHyphen/>
        <w:t>si</w:t>
        <w:softHyphen/>
        <w:t>on, clas</w:t>
        <w:softHyphen/>
        <w:t>ped the disp</w:t>
        <w:softHyphen/>
        <w:t>la</w:t>
        <w:softHyphen/>
        <w:t>cer cont</w:t>
        <w:softHyphen/>
        <w:t>rol, loc</w:t>
        <w:softHyphen/>
        <w:t>ked on</w:t>
        <w:softHyphen/>
        <w:t>to the at</w:t>
        <w:softHyphen/>
        <w:t>tac</w:t>
        <w:softHyphen/>
        <w:t>king ship (</w:t>
      </w:r>
      <w:r>
        <w:rPr>
          <w:i/>
          <w:iCs/>
        </w:rPr>
        <w:t>Te</w:t>
        <w:softHyphen/>
        <w:t>cum</w:t>
        <w:softHyphen/>
        <w:t>seh</w:t>
      </w:r>
      <w:r>
        <w:rPr/>
        <w:t xml:space="preserve"> was its na</w:t>
        <w:softHyphen/>
        <w:t>me), and sent it as far away as she pos</w:t>
        <w:softHyphen/>
        <w:t>sibly co</w:t>
        <w:softHyphen/>
        <w:t>uld. But the disp</w:t>
        <w:softHyphen/>
        <w:t>la</w:t>
        <w:softHyphen/>
        <w:t>cer was still we</w:t>
        <w:softHyphen/>
        <w:t>ak and co</w:t>
        <w:softHyphen/>
        <w:t>uld only send it a par</w:t>
        <w:softHyphen/>
        <w:t>sec. It wo</w:t>
        <w:softHyphen/>
        <w:t>uld be back be</w:t>
        <w:softHyphen/>
        <w:t>fo</w:t>
        <w:softHyphen/>
        <w:t>re long.</w:t>
      </w:r>
    </w:p>
    <w:p>
      <w:pPr>
        <w:pStyle w:val="Normal"/>
        <w:rPr/>
      </w:pPr>
      <w:r>
        <w:rPr/>
        <w:t>    </w:t>
      </w:r>
      <w:r>
        <w:rPr/>
        <w:t>Had Kun</w:t>
        <w:softHyphen/>
        <w:t>rud be</w:t>
        <w:softHyphen/>
        <w:t>en right? Had she pla</w:t>
        <w:softHyphen/>
        <w:t>yed up the Fe</w:t>
        <w:softHyphen/>
        <w:t>de</w:t>
        <w:softHyphen/>
        <w:t>ra</w:t>
        <w:softHyphen/>
        <w:t>ti</w:t>
        <w:softHyphen/>
        <w:t>on thre</w:t>
        <w:softHyphen/>
        <w:t>at too much in her ap</w:t>
        <w:softHyphen/>
        <w:t>pe</w:t>
        <w:softHyphen/>
        <w:t>als to the Car</w:t>
        <w:softHyphen/>
        <w:t>ne</w:t>
        <w:softHyphen/>
        <w:t>li</w:t>
        <w:softHyphen/>
        <w:t>ans, le</w:t>
        <w:softHyphen/>
        <w:t>ading to the cur</w:t>
        <w:softHyphen/>
        <w:t>rent hos</w:t>
        <w:softHyphen/>
        <w:t>ti</w:t>
        <w:softHyphen/>
        <w:t>li</w:t>
        <w:softHyphen/>
        <w:t>ti</w:t>
        <w:softHyphen/>
        <w:t>es? Was she as res</w:t>
        <w:softHyphen/>
        <w:t>pon</w:t>
        <w:softHyphen/>
        <w:t>sib</w:t>
        <w:softHyphen/>
        <w:t>le for this who</w:t>
        <w:softHyphen/>
        <w:t>le war as she was for the de</w:t>
        <w:softHyphen/>
        <w:t xml:space="preserve">ath of the </w:t>
      </w:r>
      <w:r>
        <w:rPr>
          <w:i/>
          <w:iCs/>
        </w:rPr>
        <w:t>The</w:t>
        <w:softHyphen/>
        <w:t>li</w:t>
        <w:softHyphen/>
        <w:t>an</w:t>
      </w:r>
      <w:r>
        <w:rPr/>
        <w:t>’s crew?</w:t>
      </w:r>
    </w:p>
    <w:p>
      <w:pPr>
        <w:pStyle w:val="Normal"/>
        <w:rPr/>
      </w:pPr>
      <w:r>
        <w:rPr/>
        <w:t>    </w:t>
      </w:r>
      <w:r>
        <w:rPr/>
        <w:t>Ngalior sen</w:t>
        <w:softHyphen/>
        <w:t>sed her gu</w:t>
        <w:softHyphen/>
        <w:t>ilt and ca</w:t>
        <w:softHyphen/>
        <w:t>me to her si</w:t>
        <w:softHyphen/>
        <w:t>de, clas</w:t>
        <w:softHyphen/>
        <w:t>ping her free hand. “You co</w:t>
        <w:softHyphen/>
        <w:t>uld not ha</w:t>
        <w:softHyphen/>
        <w:t>ve an</w:t>
        <w:softHyphen/>
        <w:t>ti</w:t>
        <w:softHyphen/>
        <w:t>ci</w:t>
        <w:softHyphen/>
        <w:t>pa</w:t>
        <w:softHyphen/>
        <w:t>ted how vi</w:t>
        <w:softHyphen/>
        <w:t>ci</w:t>
        <w:softHyphen/>
        <w:t>o</w:t>
        <w:softHyphen/>
        <w:t>usly they wo</w:t>
        <w:softHyphen/>
        <w:t>uld res</w:t>
        <w:softHyphen/>
        <w:t>pond to yo</w:t>
        <w:softHyphen/>
        <w:t>ur inf</w:t>
        <w:softHyphen/>
        <w:t>lu</w:t>
        <w:softHyphen/>
        <w:t>en</w:t>
        <w:softHyphen/>
        <w:t>ce. This is not yo</w:t>
        <w:softHyphen/>
        <w:t>ur fa</w:t>
        <w:softHyphen/>
        <w:t>ult, Gi</w:t>
        <w:softHyphen/>
        <w:t>ri.”</w:t>
      </w:r>
    </w:p>
    <w:p>
      <w:pPr>
        <w:pStyle w:val="Normal"/>
        <w:rPr/>
      </w:pPr>
      <w:r>
        <w:rPr/>
        <w:t>    “</w:t>
      </w:r>
      <w:r>
        <w:rPr/>
        <w:t>It’s my res</w:t>
        <w:softHyphen/>
        <w:t>pon</w:t>
        <w:softHyphen/>
        <w:t>si</w:t>
        <w:softHyphen/>
        <w:t>bi</w:t>
        <w:softHyphen/>
        <w:t>lity, Ngal. We ha</w:t>
        <w:softHyphen/>
        <w:t>ve to stop them.”</w:t>
      </w:r>
    </w:p>
    <w:p>
      <w:pPr>
        <w:pStyle w:val="Normal"/>
        <w:rPr/>
      </w:pPr>
      <w:r>
        <w:rPr/>
        <w:t>    “</w:t>
      </w:r>
      <w:r>
        <w:rPr/>
        <w:t>We lack the po</w:t>
        <w:softHyphen/>
        <w:t>wer to disp</w:t>
        <w:softHyphen/>
        <w:t>la</w:t>
        <w:softHyphen/>
        <w:t>ce them all.”</w:t>
      </w:r>
    </w:p>
    <w:p>
      <w:pPr>
        <w:pStyle w:val="Normal"/>
        <w:rPr/>
      </w:pPr>
      <w:r>
        <w:rPr/>
        <w:t>    </w:t>
      </w:r>
      <w:r>
        <w:rPr/>
        <w:t>An idea ca</w:t>
        <w:softHyphen/>
        <w:t>me to her, ins</w:t>
        <w:softHyphen/>
        <w:t>pi</w:t>
        <w:softHyphen/>
        <w:t>red by her old as</w:t>
        <w:softHyphen/>
        <w:t>so</w:t>
        <w:softHyphen/>
        <w:t>ci</w:t>
        <w:softHyphen/>
        <w:t>ates the Or</w:t>
        <w:softHyphen/>
        <w:t>ga</w:t>
        <w:softHyphen/>
        <w:t>ni</w:t>
        <w:softHyphen/>
        <w:t>ans. “Can we in</w:t>
        <w:softHyphen/>
        <w:t>du</w:t>
        <w:softHyphen/>
        <w:t>ce he</w:t>
        <w:softHyphen/>
        <w:t>at in the</w:t>
        <w:softHyphen/>
        <w:t>ir cont</w:t>
        <w:softHyphen/>
        <w:t>rol cir</w:t>
        <w:softHyphen/>
        <w:t>cu</w:t>
        <w:softHyphen/>
        <w:t>its? Ma</w:t>
        <w:softHyphen/>
        <w:t>ke them too hot to to</w:t>
        <w:softHyphen/>
        <w:t>uch?” She co</w:t>
        <w:softHyphen/>
        <w:t>uldn’t re</w:t>
        <w:softHyphen/>
        <w:t>call whet</w:t>
        <w:softHyphen/>
        <w:t>her the Or</w:t>
        <w:softHyphen/>
        <w:t>ga</w:t>
        <w:softHyphen/>
        <w:t>ni</w:t>
        <w:softHyphen/>
        <w:t>ans had do</w:t>
        <w:softHyphen/>
        <w:t>ne that for re</w:t>
        <w:softHyphen/>
        <w:t>al or simply cre</w:t>
        <w:softHyphen/>
        <w:t>ated the il</w:t>
        <w:softHyphen/>
        <w:t>lu</w:t>
        <w:softHyphen/>
        <w:t>si</w:t>
        <w:softHyphen/>
        <w:t>on, but she was only in</w:t>
        <w:softHyphen/>
        <w:t>te</w:t>
        <w:softHyphen/>
        <w:t>res</w:t>
        <w:softHyphen/>
        <w:t>ted in rep</w:t>
        <w:softHyphen/>
        <w:t>li</w:t>
        <w:softHyphen/>
        <w:t>ca</w:t>
        <w:softHyphen/>
        <w:t>ting the re</w:t>
        <w:softHyphen/>
        <w:t>sults.</w:t>
      </w:r>
    </w:p>
    <w:p>
      <w:pPr>
        <w:pStyle w:val="Normal"/>
        <w:rPr/>
      </w:pPr>
      <w:r>
        <w:rPr/>
        <w:t>    </w:t>
      </w:r>
      <w:r>
        <w:rPr/>
        <w:t>Ronael com</w:t>
        <w:softHyphen/>
        <w:t>mu</w:t>
        <w:softHyphen/>
        <w:t>ned with the ship for a mo</w:t>
        <w:softHyphen/>
        <w:t>ment. “Yes, my girl. That’ll work. Do it.”</w:t>
      </w:r>
    </w:p>
    <w:p>
      <w:pPr>
        <w:pStyle w:val="Normal"/>
        <w:rPr/>
      </w:pPr>
      <w:r>
        <w:rPr/>
        <w:t>    </w:t>
      </w:r>
      <w:r>
        <w:rPr/>
        <w:t>For a few mo</w:t>
        <w:softHyphen/>
        <w:t>ments, the ships drif</w:t>
        <w:softHyphen/>
        <w:t>ted, no lon</w:t>
        <w:softHyphen/>
        <w:t>ger fi</w:t>
        <w:softHyphen/>
        <w:t>ring, and Gi</w:t>
        <w:softHyphen/>
        <w:t>ri</w:t>
        <w:softHyphen/>
        <w:t>a</w:t>
        <w:softHyphen/>
        <w:t>enn felt re</w:t>
        <w:softHyphen/>
        <w:t>li</w:t>
        <w:softHyphen/>
        <w:t>ef. But then the we</w:t>
        <w:softHyphen/>
        <w:t>apons star</w:t>
        <w:softHyphen/>
        <w:t>ted up aga</w:t>
        <w:softHyphen/>
        <w:t>in and the ships re</w:t>
        <w:softHyphen/>
        <w:t>su</w:t>
        <w:softHyphen/>
        <w:t>med the</w:t>
        <w:softHyphen/>
        <w:t>ir de</w:t>
        <w:softHyphen/>
        <w:t>adly ga</w:t>
        <w:softHyphen/>
        <w:t>mes of cha</w:t>
        <w:softHyphen/>
        <w:t>se. Lit</w:t>
        <w:softHyphen/>
        <w:t>tle Shi</w:t>
        <w:softHyphen/>
        <w:t>re</w:t>
        <w:softHyphen/>
        <w:t>ilil dar</w:t>
        <w:softHyphen/>
        <w:t>ted her he</w:t>
        <w:softHyphen/>
        <w:t>ad aro</w:t>
        <w:softHyphen/>
        <w:t>und, ta</w:t>
        <w:softHyphen/>
        <w:t>king in mind</w:t>
        <w:softHyphen/>
        <w:t>link vi</w:t>
        <w:softHyphen/>
        <w:t>ews from the brid</w:t>
        <w:softHyphen/>
        <w:t>ges of the va</w:t>
        <w:softHyphen/>
        <w:t>ri</w:t>
        <w:softHyphen/>
        <w:t>o</w:t>
        <w:softHyphen/>
        <w:t>us ships. “They’re using vo</w:t>
        <w:softHyphen/>
        <w:t>ice com</w:t>
        <w:softHyphen/>
        <w:t>mands! They le</w:t>
        <w:softHyphen/>
        <w:t>ar</w:t>
        <w:softHyphen/>
        <w:t>ned from the last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Maybe we can ne</w:t>
        <w:softHyphen/>
        <w:t>ut</w:t>
        <w:softHyphen/>
        <w:t>ra</w:t>
        <w:softHyphen/>
        <w:t>li</w:t>
        <w:softHyphen/>
        <w:t>ze the</w:t>
        <w:softHyphen/>
        <w:t>ir com</w:t>
        <w:softHyphen/>
        <w:t>pu</w:t>
        <w:softHyphen/>
        <w:t>ters,” Mert</w:t>
        <w:softHyphen/>
        <w:t>hi</w:t>
        <w:softHyphen/>
        <w:t>el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ey’ll just find mo</w:t>
        <w:softHyphen/>
        <w:t>re cre</w:t>
        <w:softHyphen/>
        <w:t>ati</w:t>
        <w:softHyphen/>
        <w:t>ve ways to fight,” Nga</w:t>
        <w:softHyphen/>
        <w:t>li</w:t>
        <w:softHyphen/>
        <w:t>or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re are mo</w:t>
        <w:softHyphen/>
        <w:t>re co</w:t>
        <w:softHyphen/>
        <w:t>ming,” war</w:t>
        <w:softHyphen/>
        <w:t>ned Chi</w:t>
        <w:softHyphen/>
        <w:t>era</w:t>
        <w:softHyphen/>
        <w:t>i</w:t>
        <w:softHyphen/>
        <w:t>al, sil</w:t>
        <w:softHyphen/>
        <w:t>ver eyes go</w:t>
        <w:softHyphen/>
        <w:t>ing wi</w:t>
        <w:softHyphen/>
        <w:t>de in his gold-fur</w:t>
        <w:softHyphen/>
        <w:t>red fa</w:t>
        <w:softHyphen/>
        <w:t>ce as he mo</w:t>
        <w:softHyphen/>
        <w:t>ni</w:t>
        <w:softHyphen/>
        <w:t>to</w:t>
        <w:softHyphen/>
        <w:t>red long-ran</w:t>
        <w:softHyphen/>
        <w:t>ge sen</w:t>
        <w:softHyphen/>
        <w:t>sor in</w:t>
        <w:softHyphen/>
        <w:t>put. “Anot</w:t>
        <w:softHyphen/>
        <w:t>her Car</w:t>
        <w:softHyphen/>
        <w:t>ne</w:t>
        <w:softHyphen/>
        <w:t>li</w:t>
        <w:softHyphen/>
        <w:t>an fle</w:t>
        <w:softHyphen/>
        <w:t>et, days away. Subs</w:t>
        <w:softHyphen/>
        <w:t>pa</w:t>
        <w:softHyphen/>
        <w:t>ce mes</w:t>
        <w:softHyphen/>
        <w:t>sa</w:t>
        <w:softHyphen/>
        <w:t>ges go</w:t>
        <w:softHyphen/>
        <w:t>ing out to the Fe</w:t>
        <w:softHyphen/>
        <w:t>de</w:t>
        <w:softHyphen/>
        <w:t>ra</w:t>
        <w:softHyphen/>
        <w:t>ti</w:t>
        <w:softHyphen/>
        <w:t>on-it’ll bring anot</w:t>
        <w:softHyphen/>
        <w:t>her fle</w:t>
        <w:softHyphen/>
        <w:t>et. And they’ll just ke</w:t>
        <w:softHyphen/>
        <w:t>ep kil</w:t>
        <w:softHyphen/>
        <w:t>ling each o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Giriaenn stro</w:t>
        <w:softHyphen/>
        <w:t>ve to think of a so</w:t>
        <w:softHyphen/>
        <w:t>lu</w:t>
        <w:softHyphen/>
        <w:t>ti</w:t>
        <w:softHyphen/>
        <w:t>on. She pla</w:t>
        <w:softHyphen/>
        <w:t>ced her</w:t>
        <w:softHyphen/>
        <w:t xml:space="preserve">self on </w:t>
      </w:r>
      <w:r>
        <w:rPr>
          <w:i/>
          <w:iCs/>
        </w:rPr>
        <w:t>Cybe</w:t>
        <w:softHyphen/>
        <w:t>le</w:t>
      </w:r>
      <w:r>
        <w:rPr/>
        <w:t>’s brid</w:t>
        <w:softHyphen/>
        <w:t>ge, be</w:t>
        <w:softHyphen/>
        <w:t>fo</w:t>
        <w:softHyphen/>
        <w:t>re Pi</w:t>
        <w:softHyphen/>
        <w:t>card him</w:t>
        <w:softHyphen/>
        <w:t>self. The sight of his fa</w:t>
        <w:softHyphen/>
        <w:t>ce was pa</w:t>
        <w:softHyphen/>
        <w:t>in</w:t>
        <w:softHyphen/>
        <w:t>ful bliss, but she had no ti</w:t>
        <w:softHyphen/>
        <w:t>me to ref</w:t>
        <w:softHyphen/>
        <w:t>lect as he drew a pha</w:t>
        <w:softHyphen/>
        <w:t>ser on her and fi</w:t>
        <w:softHyphen/>
        <w:t>red. “I’m trans</w:t>
        <w:softHyphen/>
        <w:t>mit</w:t>
        <w:softHyphen/>
        <w:t>ting to you from my ship,” she told him. “Ple</w:t>
        <w:softHyphen/>
        <w:t>ase, just le</w:t>
        <w:softHyphen/>
        <w:t>ave this spa</w:t>
        <w:softHyphen/>
        <w:t>ce and the Reg</w:t>
        <w:softHyphen/>
        <w:t>nancy for</w:t>
        <w:softHyphen/>
        <w:t>ces will let you go. I’ll ma</w:t>
        <w:softHyphen/>
        <w:t>ke su</w:t>
        <w:softHyphen/>
        <w:t>re of that.”</w:t>
      </w:r>
    </w:p>
    <w:p>
      <w:pPr>
        <w:pStyle w:val="Normal"/>
        <w:rPr/>
      </w:pPr>
      <w:r>
        <w:rPr/>
        <w:t>    “</w:t>
      </w:r>
      <w:r>
        <w:rPr/>
        <w:t>We will not le</w:t>
        <w:softHyphen/>
        <w:t>ave, Gi</w:t>
        <w:softHyphen/>
        <w:t>ri</w:t>
        <w:softHyphen/>
        <w:t>a</w:t>
        <w:softHyphen/>
        <w:t>enn! Not un</w:t>
        <w:softHyphen/>
        <w:t>til the co</w:t>
        <w:softHyphen/>
        <w:t>lo</w:t>
        <w:softHyphen/>
        <w:t>nists on Ki</w:t>
        <w:softHyphen/>
        <w:t>ris</w:t>
        <w:softHyphen/>
        <w:t>ha are sa</w:t>
        <w:softHyphen/>
        <w:t>fe!”</w:t>
      </w:r>
    </w:p>
    <w:p>
      <w:pPr>
        <w:pStyle w:val="Normal"/>
        <w:rPr/>
      </w:pPr>
      <w:r>
        <w:rPr/>
        <w:t>    “</w:t>
      </w:r>
      <w:r>
        <w:rPr/>
        <w:t>I’ll see they’re pro</w:t>
        <w:softHyphen/>
        <w:t>tec</w:t>
        <w:softHyphen/>
        <w:t>ted!”</w:t>
      </w:r>
    </w:p>
    <w:p>
      <w:pPr>
        <w:pStyle w:val="Normal"/>
        <w:rPr/>
      </w:pPr>
      <w:r>
        <w:rPr/>
        <w:t>    “</w:t>
      </w:r>
      <w:r>
        <w:rPr/>
        <w:t>Like you pro</w:t>
        <w:softHyphen/>
        <w:t>tec</w:t>
        <w:softHyphen/>
        <w:t xml:space="preserve">ted the </w:t>
      </w:r>
      <w:r>
        <w:rPr>
          <w:i/>
          <w:iCs/>
        </w:rPr>
        <w:t>The</w:t>
        <w:softHyphen/>
        <w:t>li</w:t>
        <w:softHyphen/>
        <w:t>an?!</w:t>
      </w:r>
      <w:r>
        <w:rPr/>
        <w:t>” She lo</w:t>
        <w:softHyphen/>
        <w:t>we</w:t>
        <w:softHyphen/>
        <w:t>red her he</w:t>
        <w:softHyphen/>
        <w:t>ad, chas</w:t>
        <w:softHyphen/>
        <w:t>te</w:t>
        <w:softHyphen/>
        <w:t>ned. “You as</w:t>
        <w:softHyphen/>
        <w:t>su</w:t>
        <w:softHyphen/>
        <w:t>me you are so much wi</w:t>
        <w:softHyphen/>
        <w:t>ser than we, but you are out of yo</w:t>
        <w:softHyphen/>
        <w:t>ur depth he</w:t>
        <w:softHyphen/>
        <w:t>re. This is what yo</w:t>
        <w:softHyphen/>
        <w:t>ur ‘gifts’ will bring to the ga</w:t>
        <w:softHyphen/>
        <w:t>laxy, and it is why we must stop you!”</w:t>
      </w:r>
    </w:p>
    <w:p>
      <w:pPr>
        <w:pStyle w:val="Normal"/>
        <w:rPr/>
      </w:pPr>
      <w:r>
        <w:rPr/>
        <w:t>    “</w:t>
      </w:r>
      <w:r>
        <w:rPr/>
        <w:t>This is yo</w:t>
        <w:softHyphen/>
        <w:t>ur own cha</w:t>
        <w:softHyphen/>
        <w:t>os, Je</w:t>
        <w:softHyphen/>
        <w:t>an-Luc! Yo</w:t>
        <w:softHyphen/>
        <w:t>ur own sa</w:t>
        <w:softHyphen/>
        <w:t>va</w:t>
        <w:softHyphen/>
        <w:t>gery se</w:t>
        <w:softHyphen/>
        <w:t>izing any ex</w:t>
        <w:softHyphen/>
        <w:t>cu</w:t>
        <w:softHyphen/>
        <w:t>se to exp</w:t>
        <w:softHyphen/>
        <w:t>ress it</w:t>
        <w:softHyphen/>
        <w:t>self!”</w:t>
      </w:r>
    </w:p>
    <w:p>
      <w:pPr>
        <w:pStyle w:val="Normal"/>
        <w:rPr/>
      </w:pPr>
      <w:r>
        <w:rPr/>
        <w:t>    “</w:t>
      </w:r>
      <w:r>
        <w:rPr/>
        <w:t>That’s right, Gi</w:t>
        <w:softHyphen/>
        <w:t>ri</w:t>
        <w:softHyphen/>
        <w:t>a</w:t>
        <w:softHyphen/>
        <w:t>enn. And it’s a cha</w:t>
        <w:softHyphen/>
        <w:t>os you can</w:t>
        <w:softHyphen/>
        <w:t>not un</w:t>
        <w:softHyphen/>
        <w:t>ders</w:t>
        <w:softHyphen/>
        <w:t>tand. Yo</w:t>
        <w:softHyphen/>
        <w:t>ur so</w:t>
        <w:softHyphen/>
        <w:t>lu</w:t>
        <w:softHyphen/>
        <w:t>ti</w:t>
        <w:softHyphen/>
        <w:t>ons are not for us!”</w:t>
      </w:r>
    </w:p>
    <w:p>
      <w:pPr>
        <w:pStyle w:val="Normal"/>
        <w:rPr/>
      </w:pPr>
      <w:r>
        <w:rPr/>
        <w:t>    “</w:t>
      </w:r>
      <w:r>
        <w:rPr/>
        <w:t>Then whe</w:t>
        <w:softHyphen/>
        <w:t>re are yo</w:t>
        <w:softHyphen/>
        <w:t>ur so</w:t>
        <w:softHyphen/>
        <w:t>lu</w:t>
        <w:softHyphen/>
        <w:t>ti</w:t>
        <w:softHyphen/>
        <w:t>ons, Je</w:t>
        <w:softHyphen/>
        <w:t>an-Luc? At the po</w:t>
        <w:softHyphen/>
        <w:t>int of a spe</w:t>
        <w:softHyphen/>
        <w:t>ar?”</w:t>
      </w:r>
    </w:p>
    <w:p>
      <w:pPr>
        <w:pStyle w:val="Normal"/>
        <w:rPr/>
      </w:pPr>
      <w:r>
        <w:rPr/>
        <w:t>    </w:t>
      </w:r>
      <w:r>
        <w:rPr/>
        <w:t>Before he co</w:t>
        <w:softHyphen/>
        <w:t>uld ans</w:t>
        <w:softHyphen/>
        <w:t>wer, she cut off the con</w:t>
        <w:softHyphen/>
        <w:t>nec</w:t>
        <w:softHyphen/>
        <w:t>ti</w:t>
        <w:softHyphen/>
        <w:t>on, kno</w:t>
        <w:softHyphen/>
        <w:t>wing not</w:t>
        <w:softHyphen/>
        <w:t>hing mo</w:t>
        <w:softHyphen/>
        <w:t>re co</w:t>
        <w:softHyphen/>
        <w:t>uld co</w:t>
        <w:softHyphen/>
        <w:t>me of this. Not only was Pi</w:t>
        <w:softHyphen/>
        <w:t>card past re</w:t>
        <w:softHyphen/>
        <w:t>ason, but she was not free of bla</w:t>
        <w:softHyphen/>
        <w:t>me her</w:t>
        <w:softHyphen/>
        <w:t>self. “Everyt</w:t>
        <w:softHyphen/>
        <w:t>hing that’s hap</w:t>
        <w:softHyphen/>
        <w:t>pe</w:t>
        <w:softHyphen/>
        <w:t>ning he</w:t>
        <w:softHyphen/>
        <w:t>re is be</w:t>
        <w:softHyphen/>
        <w:t>ca</w:t>
        <w:softHyphen/>
        <w:t>use of us,” she told the ot</w:t>
        <w:softHyphen/>
        <w:t>hers. “We aban</w:t>
        <w:softHyphen/>
        <w:t>do</w:t>
        <w:softHyphen/>
        <w:t>ned them to this, strip</w:t>
        <w:softHyphen/>
        <w:t>ped away everyt</w:t>
        <w:softHyphen/>
        <w:t>hing that co</w:t>
        <w:softHyphen/>
        <w:t xml:space="preserve">uld free them from it. We </w:t>
      </w:r>
      <w:r>
        <w:rPr>
          <w:i/>
          <w:iCs/>
        </w:rPr>
        <w:t>must</w:t>
      </w:r>
      <w:r>
        <w:rPr/>
        <w:t xml:space="preserve"> find a way to gi</w:t>
        <w:softHyphen/>
        <w:t>ve it back!”</w:t>
      </w:r>
    </w:p>
    <w:p>
      <w:pPr>
        <w:pStyle w:val="Normal"/>
        <w:rPr/>
      </w:pPr>
      <w:r>
        <w:rPr/>
        <w:t>    “</w:t>
      </w:r>
      <w:r>
        <w:rPr/>
        <w:t>All we ha</w:t>
        <w:softHyphen/>
        <w:t>ve left is the arc</w:t>
        <w:softHyphen/>
        <w:t>hi</w:t>
        <w:softHyphen/>
        <w:t>ve,” Nga</w:t>
        <w:softHyphen/>
        <w:t>li</w:t>
        <w:softHyphen/>
        <w:t>or sa</w:t>
        <w:softHyphen/>
        <w:t>id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The ar</w:t>
        <w:softHyphen/>
        <w:t>c</w:t>
        <w:softHyphen/>
        <w:t>hi</w:t>
        <w:softHyphen/>
        <w:t>ve,</w:t>
      </w:r>
      <w:r>
        <w:rPr/>
        <w:t xml:space="preserve"> Gi</w:t>
        <w:softHyphen/>
        <w:t>ri</w:t>
        <w:softHyphen/>
        <w:t>a</w:t>
        <w:softHyphen/>
        <w:t>enn tho</w:t>
        <w:softHyphen/>
        <w:t>ught. On</w:t>
        <w:softHyphen/>
        <w:t>ce it was one of the be</w:t>
        <w:softHyphen/>
        <w:t>ating he</w:t>
        <w:softHyphen/>
        <w:t>arts of an in</w:t>
        <w:softHyphen/>
        <w:t>for</w:t>
        <w:softHyphen/>
        <w:t>ma</w:t>
        <w:softHyphen/>
        <w:t>ti</w:t>
        <w:softHyphen/>
        <w:t>on blo</w:t>
        <w:softHyphen/>
        <w:t>odst</w:t>
        <w:softHyphen/>
        <w:t>re</w:t>
        <w:softHyphen/>
        <w:t>am that uni</w:t>
        <w:softHyphen/>
        <w:t>fi</w:t>
        <w:softHyphen/>
        <w:t>ed the ga</w:t>
        <w:softHyphen/>
        <w:t>laxy. Any so</w:t>
        <w:softHyphen/>
        <w:t>lu</w:t>
        <w:softHyphen/>
        <w:t>ti</w:t>
        <w:softHyphen/>
        <w:t>on to any prob</w:t>
        <w:softHyphen/>
        <w:t>lem co</w:t>
        <w:softHyphen/>
        <w:t>uld be fo</w:t>
        <w:softHyphen/>
        <w:t>und by tap</w:t>
        <w:softHyphen/>
        <w:t>ping the wis</w:t>
        <w:softHyphen/>
        <w:t>dom of the an</w:t>
        <w:softHyphen/>
        <w:t>ci</w:t>
        <w:softHyphen/>
        <w:t>ents.</w:t>
      </w:r>
    </w:p>
    <w:p>
      <w:pPr>
        <w:pStyle w:val="Normal"/>
        <w:rPr/>
      </w:pPr>
      <w:r>
        <w:rPr/>
        <w:t>    “</w:t>
      </w:r>
      <w:r>
        <w:rPr/>
        <w:t>Yes,” Shi</w:t>
        <w:softHyphen/>
        <w:t>re</w:t>
        <w:softHyphen/>
        <w:t>ilil sa</w:t>
        <w:softHyphen/>
        <w:t>id, sen</w:t>
        <w:softHyphen/>
        <w:t>sing the di</w:t>
        <w:softHyphen/>
        <w:t>rec</w:t>
        <w:softHyphen/>
        <w:t>ti</w:t>
        <w:softHyphen/>
        <w:t>on of her tho</w:t>
        <w:softHyphen/>
        <w:t>ughts. “We can find an ans</w:t>
        <w:softHyphen/>
        <w:t>wer in the arc</w:t>
        <w:softHyphen/>
        <w:t>h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It’s not eno</w:t>
        <w:softHyphen/>
        <w:t>ugh,” Gi</w:t>
        <w:softHyphen/>
        <w:t>ri</w:t>
        <w:softHyphen/>
        <w:t>a</w:t>
        <w:softHyphen/>
        <w:t>enn sa</w:t>
        <w:softHyphen/>
        <w:t>id. “Not if they won’t lis</w:t>
        <w:softHyphen/>
        <w:t>ten. They ha</w:t>
        <w:softHyphen/>
        <w:t>ve no ex</w:t>
        <w:softHyphen/>
        <w:t>pe</w:t>
        <w:softHyphen/>
        <w:t>ri</w:t>
        <w:softHyphen/>
        <w:t>en</w:t>
        <w:softHyphen/>
        <w:t>ce with it, no sen</w:t>
        <w:softHyphen/>
        <w:t>se of con</w:t>
        <w:softHyphen/>
        <w:t>nec</w:t>
        <w:softHyphen/>
        <w:t>ti</w:t>
        <w:softHyphen/>
        <w:t>on to-” She bro</w:t>
        <w:softHyphen/>
        <w:t>ke off.</w:t>
      </w:r>
    </w:p>
    <w:p>
      <w:pPr>
        <w:pStyle w:val="Normal"/>
        <w:rPr/>
      </w:pPr>
      <w:r>
        <w:rPr/>
        <w:t>    “</w:t>
      </w:r>
      <w:r>
        <w:rPr/>
        <w:t>Giri?” Nga</w:t>
        <w:softHyphen/>
        <w:t>li</w:t>
        <w:softHyphen/>
        <w:t>or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That’s it! Ta</w:t>
        <w:softHyphen/>
        <w:t>ke us back to the arc</w:t>
        <w:softHyphen/>
        <w:t>hi</w:t>
        <w:softHyphen/>
        <w:t>ve, now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Sir!” Hut</w:t>
        <w:softHyphen/>
        <w:t>zel cri</w:t>
        <w:softHyphen/>
        <w:t>ed. “The Man</w:t>
        <w:softHyphen/>
        <w:t>ra</w:t>
        <w:softHyphen/>
        <w:t>loth sco</w:t>
        <w:softHyphen/>
        <w:t>ut is en</w:t>
        <w:softHyphen/>
        <w:t>te</w:t>
        <w:softHyphen/>
        <w:t>ring trans</w:t>
        <w:softHyphen/>
        <w:t>warp. He</w:t>
        <w:softHyphen/>
        <w:t>ading back to the black ho</w:t>
        <w:softHyphen/>
        <w:t>le!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ro</w:t>
        <w:softHyphen/>
        <w:t>und the brid</w:t>
        <w:softHyphen/>
        <w:t>ge. Only a few juni</w:t>
        <w:softHyphen/>
        <w:t>or of</w:t>
        <w:softHyphen/>
        <w:t>fi</w:t>
        <w:softHyphen/>
        <w:t>cers we</w:t>
        <w:softHyphen/>
        <w:t>re hasty eno</w:t>
        <w:softHyphen/>
        <w:t>ugh to be che</w:t>
        <w:softHyphen/>
        <w:t>ered by the news; the ot</w:t>
        <w:softHyphen/>
        <w:t>hers re</w:t>
        <w:softHyphen/>
        <w:t>ali</w:t>
        <w:softHyphen/>
        <w:t>zed it was mo</w:t>
        <w:softHyphen/>
        <w:t>re li</w:t>
        <w:softHyphen/>
        <w:t>kely an es</w:t>
        <w:softHyphen/>
        <w:t>ca</w:t>
        <w:softHyphen/>
        <w:t>la</w:t>
        <w:softHyphen/>
        <w:t>ti</w:t>
        <w:softHyphen/>
        <w:t>on than a ret</w:t>
        <w:softHyphen/>
        <w:t>re</w:t>
        <w:softHyphen/>
        <w:t>at. “Helm, pur</w:t>
        <w:softHyphen/>
        <w:t>su</w:t>
        <w:softHyphen/>
        <w:t>it co</w:t>
        <w:softHyphen/>
        <w:t>ur</w:t>
        <w:softHyphen/>
        <w:t>se!” Pi</w:t>
        <w:softHyphen/>
        <w:t>card or</w:t>
        <w:softHyphen/>
        <w:t>d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We can’t pos</w:t>
        <w:softHyphen/>
        <w:t>sibly pur</w:t>
        <w:softHyphen/>
        <w:t>sue a trans</w:t>
        <w:softHyphen/>
        <w:t>warp ship!” ch’Reg</w:t>
        <w:softHyphen/>
        <w:t>da pro</w:t>
        <w:softHyphen/>
        <w:t>te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Maybe we can, sir,” Borm sa</w:t>
        <w:softHyphen/>
        <w:t>id from the sci</w:t>
        <w:softHyphen/>
        <w:t>en</w:t>
        <w:softHyphen/>
        <w:t>ce sta</w:t>
        <w:softHyphen/>
        <w:t>ti</w:t>
        <w:softHyphen/>
        <w:t>on. “Wha</w:t>
        <w:softHyphen/>
        <w:t>te</w:t>
        <w:softHyphen/>
        <w:t>ver type of trans</w:t>
        <w:softHyphen/>
        <w:t>warp they’re using le</w:t>
        <w:softHyphen/>
        <w:t>aves so</w:t>
        <w:softHyphen/>
        <w:t>me sort of subs</w:t>
        <w:softHyphen/>
        <w:t>pa</w:t>
        <w:softHyphen/>
        <w:t>ce wa</w:t>
        <w:softHyphen/>
        <w:t>ke, as tho</w:t>
        <w:softHyphen/>
        <w:t>ugh it tem</w:t>
        <w:softHyphen/>
        <w:t>po</w:t>
        <w:softHyphen/>
        <w:t>ra</w:t>
        <w:softHyphen/>
        <w:t>rily stretc</w:t>
        <w:softHyphen/>
        <w:t>hes spa</w:t>
        <w:softHyphen/>
        <w:t>ce out be</w:t>
        <w:softHyphen/>
        <w:t>hind it. It’s li</w:t>
        <w:softHyphen/>
        <w:t>ke it’s ma</w:t>
        <w:softHyphen/>
        <w:t>king the dis</w:t>
        <w:softHyphen/>
        <w:t>tan</w:t>
        <w:softHyphen/>
        <w:t>ce much shor</w:t>
        <w:softHyphen/>
        <w:t>ter, at le</w:t>
        <w:softHyphen/>
        <w:t>ast un</w:t>
        <w:softHyphen/>
        <w:t>til the ef</w:t>
        <w:softHyphen/>
        <w:t>fect fa</w:t>
        <w:softHyphen/>
        <w:t>des.”</w:t>
      </w:r>
    </w:p>
    <w:p>
      <w:pPr>
        <w:pStyle w:val="Normal"/>
        <w:rPr/>
      </w:pPr>
      <w:r>
        <w:rPr/>
        <w:t>    “</w:t>
      </w:r>
      <w:r>
        <w:rPr/>
        <w:t>Very well,” ch’Reg</w:t>
        <w:softHyphen/>
        <w:t>da sa</w:t>
        <w:softHyphen/>
        <w:t>id. “Helm, en</w:t>
        <w:softHyphen/>
        <w:t>ga</w:t>
        <w:softHyphen/>
        <w:t>ge at ma</w:t>
        <w:softHyphen/>
        <w:t>xi</w:t>
        <w:softHyphen/>
        <w:t>mum warp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Thought is in</w:t>
        <w:softHyphen/>
        <w:t>for</w:t>
        <w:softHyphen/>
        <w:t>ma</w:t>
        <w:softHyphen/>
        <w:t>ti</w:t>
        <w:softHyphen/>
        <w:t>on,” Gi</w:t>
        <w:softHyphen/>
        <w:t>ri</w:t>
        <w:softHyphen/>
        <w:t>a</w:t>
        <w:softHyphen/>
        <w:t>enn told the ot</w:t>
        <w:softHyphen/>
        <w:t>hers, “and in</w:t>
        <w:softHyphen/>
        <w:t>for</w:t>
        <w:softHyphen/>
        <w:t>ma</w:t>
        <w:softHyphen/>
        <w:t>ti</w:t>
        <w:softHyphen/>
        <w:t>on is energy. The black ho</w:t>
        <w:softHyphen/>
        <w:t>le’s event ho</w:t>
        <w:softHyphen/>
        <w:t>ri</w:t>
        <w:softHyphen/>
        <w:t>zon is the gre</w:t>
        <w:softHyphen/>
        <w:t>atest sink of in</w:t>
        <w:softHyphen/>
        <w:t>for</w:t>
        <w:softHyphen/>
        <w:t>ma</w:t>
        <w:softHyphen/>
        <w:t>ti</w:t>
        <w:softHyphen/>
        <w:t>on in this ga</w:t>
        <w:softHyphen/>
        <w:t>laxy.” The ship told her and the ot</w:t>
        <w:softHyphen/>
        <w:t>hers that Pi</w:t>
        <w:softHyphen/>
        <w:t>card’s flags</w:t>
        <w:softHyphen/>
        <w:t>hip was fol</w:t>
        <w:softHyphen/>
        <w:t>lo</w:t>
        <w:softHyphen/>
        <w:t>wing in the</w:t>
        <w:softHyphen/>
        <w:t>ir trans</w:t>
        <w:softHyphen/>
        <w:t>warp wa</w:t>
        <w:softHyphen/>
        <w:t>ke, but she knew it wo</w:t>
        <w:softHyphen/>
        <w:t>uld qu</w:t>
        <w:softHyphen/>
        <w:t>ickly fall be</w:t>
        <w:softHyphen/>
        <w:t>hind as the wa</w:t>
        <w:softHyphen/>
        <w:t>ke dis</w:t>
        <w:softHyphen/>
        <w:t>si</w:t>
        <w:softHyphen/>
        <w:t>pa</w:t>
        <w:softHyphen/>
        <w:t>ted. The sco</w:t>
        <w:softHyphen/>
        <w:t>ut wo</w:t>
        <w:softHyphen/>
        <w:t>uld re</w:t>
        <w:softHyphen/>
        <w:t>ach the arc</w:t>
        <w:softHyphen/>
        <w:t>hi</w:t>
        <w:softHyphen/>
        <w:t>ve at le</w:t>
        <w:softHyphen/>
        <w:t>ast half an ho</w:t>
        <w:softHyphen/>
        <w:t>ur be</w:t>
        <w:softHyphen/>
        <w:t>fo</w:t>
        <w:softHyphen/>
        <w:t>re Pi</w:t>
        <w:softHyphen/>
        <w:t>card co</w:t>
        <w:softHyphen/>
        <w:t>uld. “If we can tap in</w:t>
        <w:softHyphen/>
        <w:t>to the ho</w:t>
        <w:softHyphen/>
        <w:t>ri</w:t>
        <w:softHyphen/>
        <w:t>zon, en</w:t>
        <w:softHyphen/>
        <w:t>tang</w:t>
        <w:softHyphen/>
        <w:t>le with it lo</w:t>
        <w:softHyphen/>
        <w:t>go</w:t>
        <w:softHyphen/>
        <w:t>pat</w:t>
        <w:softHyphen/>
        <w:t>hi</w:t>
        <w:softHyphen/>
        <w:t>cal</w:t>
        <w:softHyphen/>
        <w:t>ly, its energy will en</w:t>
        <w:softHyphen/>
        <w:t>han</w:t>
        <w:softHyphen/>
        <w:t>ce our abi</w:t>
        <w:softHyphen/>
        <w:t>li</w:t>
        <w:softHyphen/>
        <w:t>ti</w:t>
        <w:softHyphen/>
        <w:t>es. We’ll be ab</w:t>
        <w:softHyphen/>
        <w:t>le to re</w:t>
        <w:softHyphen/>
        <w:t>ach out with our minds and ser</w:t>
        <w:softHyphen/>
        <w:t>ve as con</w:t>
        <w:softHyphen/>
        <w:t>du</w:t>
        <w:softHyphen/>
        <w:t>its, lin</w:t>
        <w:softHyphen/>
        <w:t>king every mind in the sec</w:t>
        <w:softHyphen/>
        <w:t>tor, enab</w:t>
        <w:softHyphen/>
        <w:t>ling them to com</w:t>
        <w:softHyphen/>
        <w:t>mu</w:t>
        <w:softHyphen/>
        <w:t>ni</w:t>
        <w:softHyphen/>
        <w:t>ca</w:t>
        <w:softHyphen/>
        <w:t>te fre</w:t>
        <w:softHyphen/>
        <w:t>ely thro</w:t>
        <w:softHyphen/>
        <w:t>ugh us.”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sta</w:t>
        <w:softHyphen/>
        <w:t>red. “To what end?” Nga</w:t>
        <w:softHyphen/>
        <w:t>li</w:t>
        <w:softHyphen/>
        <w:t>or as</w:t>
        <w:softHyphen/>
        <w:t>ked. He se</w:t>
        <w:softHyphen/>
        <w:t>emed nonp</w:t>
        <w:softHyphen/>
        <w:t>lus</w:t>
        <w:softHyphen/>
        <w:t>sed; it was unu</w:t>
        <w:softHyphen/>
        <w:t>su</w:t>
        <w:softHyphen/>
        <w:t>al for a Man</w:t>
        <w:softHyphen/>
        <w:t>ra</w:t>
        <w:softHyphen/>
        <w:t>loth to ha</w:t>
        <w:softHyphen/>
        <w:t>ve tro</w:t>
        <w:softHyphen/>
        <w:t>ub</w:t>
        <w:softHyphen/>
        <w:t>le fol</w:t>
        <w:softHyphen/>
        <w:t>lo</w:t>
        <w:softHyphen/>
        <w:t>wing anot</w:t>
        <w:softHyphen/>
        <w:t>her’s in</w:t>
        <w:softHyphen/>
        <w:t>ten</w:t>
        <w:softHyphen/>
        <w:t>ti</w:t>
        <w:softHyphen/>
        <w:t>ons.</w:t>
      </w:r>
    </w:p>
    <w:p>
      <w:pPr>
        <w:pStyle w:val="Normal"/>
        <w:rPr/>
      </w:pPr>
      <w:r>
        <w:rPr/>
        <w:t>    “</w:t>
      </w:r>
      <w:r>
        <w:rPr/>
        <w:t>This who</w:t>
        <w:softHyphen/>
        <w:t>le conf</w:t>
        <w:softHyphen/>
        <w:t>lict is a mi</w:t>
        <w:softHyphen/>
        <w:t>sun</w:t>
        <w:softHyphen/>
        <w:t>ders</w:t>
        <w:softHyphen/>
        <w:t>tan</w:t>
        <w:softHyphen/>
        <w:t>ding. Each si</w:t>
        <w:softHyphen/>
        <w:t>de as</w:t>
        <w:softHyphen/>
        <w:t>su</w:t>
        <w:softHyphen/>
        <w:t>mes the ot</w:t>
        <w:softHyphen/>
        <w:t>her is a thre</w:t>
        <w:softHyphen/>
        <w:t>at. If they can re</w:t>
        <w:softHyphen/>
        <w:t>ad each ot</w:t>
        <w:softHyphen/>
        <w:t>her, lis</w:t>
        <w:softHyphen/>
        <w:t>ten to each ot</w:t>
        <w:softHyphen/>
        <w:t>her di</w:t>
        <w:softHyphen/>
        <w:t>rectly, they can un</w:t>
        <w:softHyphen/>
        <w:t>ders</w:t>
        <w:softHyphen/>
        <w:t>tand that ne</w:t>
        <w:softHyphen/>
        <w:t>it</w:t>
        <w:softHyphen/>
        <w:t>her one is an ag</w:t>
        <w:softHyphen/>
        <w:t>gres</w:t>
        <w:softHyphen/>
        <w:t>sor and stand down. At worst, if they ke</w:t>
        <w:softHyphen/>
        <w:t>ep kil</w:t>
        <w:softHyphen/>
        <w:t>ling each ot</w:t>
        <w:softHyphen/>
        <w:t>her, they’ll ex</w:t>
        <w:softHyphen/>
        <w:t>pe</w:t>
        <w:softHyphen/>
        <w:t>ri</w:t>
        <w:softHyphen/>
        <w:t>en</w:t>
        <w:softHyphen/>
        <w:t>ce tho</w:t>
        <w:softHyphen/>
        <w:t>se de</w:t>
        <w:softHyphen/>
        <w:t>aths and that sho</w:t>
        <w:softHyphen/>
        <w:t>uld shock them in</w:t>
        <w:softHyphen/>
        <w:t>to bre</w:t>
        <w:softHyphen/>
        <w:t>aking it off.”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for a long mo</w:t>
        <w:softHyphen/>
        <w:t>ment. Mert</w:t>
        <w:softHyphen/>
        <w:t>hi</w:t>
        <w:softHyphen/>
        <w:t>el lo</w:t>
        <w:softHyphen/>
        <w:t>we</w:t>
        <w:softHyphen/>
        <w:t>red him</w:t>
        <w:softHyphen/>
        <w:t>self down from his perch and sto</w:t>
        <w:softHyphen/>
        <w:t>od fa</w:t>
        <w:softHyphen/>
        <w:t>cing her. “What you pro</w:t>
        <w:softHyphen/>
        <w:t>po</w:t>
        <w:softHyphen/>
        <w:t>se, Gi</w:t>
        <w:softHyphen/>
        <w:t>ri</w:t>
        <w:softHyphen/>
        <w:t>a</w:t>
        <w:softHyphen/>
        <w:t>enn… do you not he</w:t>
        <w:softHyphen/>
        <w:t>ar the ec</w:t>
        <w:softHyphen/>
        <w:t>ho</w:t>
        <w:softHyphen/>
        <w:t>es? It fe</w:t>
        <w:softHyphen/>
        <w:t>els li</w:t>
        <w:softHyphen/>
        <w:t>ke…”</w:t>
      </w:r>
    </w:p>
    <w:p>
      <w:pPr>
        <w:pStyle w:val="Normal"/>
        <w:rPr/>
      </w:pPr>
      <w:r>
        <w:rPr/>
        <w:t>    “</w:t>
      </w:r>
      <w:r>
        <w:rPr/>
        <w:t>Like what we did,” Shi</w:t>
        <w:softHyphen/>
        <w:t>re</w:t>
        <w:softHyphen/>
        <w:t>ilil sa</w:t>
        <w:softHyphen/>
        <w:t>id with un</w:t>
        <w:softHyphen/>
        <w:t>won</w:t>
        <w:softHyphen/>
        <w:t>ted so</w:t>
        <w:softHyphen/>
        <w:t>lem</w:t>
        <w:softHyphen/>
        <w:t>nity in her gir</w:t>
        <w:softHyphen/>
        <w:t>lish vo</w:t>
        <w:softHyphen/>
        <w:t>ice. “A qu</w:t>
        <w:softHyphen/>
        <w:t>ar</w:t>
        <w:softHyphen/>
        <w:t>ter-bil</w:t>
        <w:softHyphen/>
        <w:t>li</w:t>
        <w:softHyphen/>
        <w:t>on ye</w:t>
        <w:softHyphen/>
        <w:t>ars ago. Mass lin</w:t>
        <w:softHyphen/>
        <w:t>king of minds… tap</w:t>
        <w:softHyphen/>
        <w:t>ping in</w:t>
        <w:softHyphen/>
        <w:t>to cos</w:t>
        <w:softHyphen/>
        <w:t>mic po</w:t>
        <w:softHyphen/>
        <w:t>wer…”</w:t>
      </w:r>
    </w:p>
    <w:p>
      <w:pPr>
        <w:pStyle w:val="Normal"/>
        <w:rPr/>
      </w:pPr>
      <w:r>
        <w:rPr/>
        <w:t>    “</w:t>
      </w:r>
      <w:r>
        <w:rPr/>
        <w:t>I know,” Gi</w:t>
        <w:softHyphen/>
        <w:t>ri</w:t>
        <w:softHyphen/>
        <w:t>a</w:t>
        <w:softHyphen/>
        <w:t>enn sa</w:t>
        <w:softHyphen/>
        <w:t>id. “Be</w:t>
        <w:softHyphen/>
        <w:t>li</w:t>
        <w:softHyphen/>
        <w:t>eve me, lo</w:t>
        <w:softHyphen/>
        <w:t>ves, I know the enor</w:t>
        <w:softHyphen/>
        <w:t>mity of what I pro</w:t>
        <w:softHyphen/>
        <w:t>po</w:t>
        <w:softHyphen/>
        <w:t>se. But we are only lin</w:t>
        <w:softHyphen/>
        <w:t>king cor</w:t>
        <w:softHyphen/>
        <w:t>po</w:t>
        <w:softHyphen/>
        <w:t>re</w:t>
        <w:softHyphen/>
        <w:t>al minds this ti</w:t>
        <w:softHyphen/>
        <w:t>me, and on a far smal</w:t>
        <w:softHyphen/>
        <w:t>ler sca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Still,” Mert</w:t>
        <w:softHyphen/>
        <w:t>hi</w:t>
        <w:softHyphen/>
        <w:t>el sa</w:t>
        <w:softHyphen/>
        <w:t>id, “so</w:t>
        <w:softHyphen/>
        <w:t>met</w:t>
        <w:softHyphen/>
        <w:t>hing el</w:t>
        <w:softHyphen/>
        <w:t>se co</w:t>
        <w:softHyphen/>
        <w:t>uld go wrong. Ha</w:t>
        <w:softHyphen/>
        <w:t>ve we not le</w:t>
        <w:softHyphen/>
        <w:t>ar</w:t>
        <w:softHyphen/>
        <w:t>ned by now the cost of over</w:t>
        <w:softHyphen/>
        <w:t>con</w:t>
        <w:softHyphen/>
        <w:t>fi</w:t>
        <w:softHyphen/>
        <w:t>den</w:t>
        <w:softHyphen/>
        <w:t>ce in our mighty sche</w:t>
        <w:softHyphen/>
        <w:t>mes?”</w:t>
      </w:r>
    </w:p>
    <w:p>
      <w:pPr>
        <w:pStyle w:val="Normal"/>
        <w:rPr/>
      </w:pPr>
      <w:r>
        <w:rPr/>
        <w:t>    “</w:t>
      </w:r>
      <w:r>
        <w:rPr/>
        <w:t>You think I ha</w:t>
        <w:softHyphen/>
        <w:t>ven’t le</w:t>
        <w:softHyphen/>
        <w:t>ar</w:t>
        <w:softHyphen/>
        <w:t>ned that, Mer? Lo</w:t>
        <w:softHyphen/>
        <w:t>ok what our ga</w:t>
        <w:softHyphen/>
        <w:t>mes with the Car</w:t>
        <w:softHyphen/>
        <w:t>ne</w:t>
        <w:softHyphen/>
        <w:t>li</w:t>
        <w:softHyphen/>
        <w:t>ans ha</w:t>
        <w:softHyphen/>
        <w:t>ve ca</w:t>
        <w:softHyphen/>
        <w:t>used! Lo</w:t>
        <w:softHyphen/>
        <w:t>ok what hap</w:t>
        <w:softHyphen/>
        <w:t>pe</w:t>
        <w:softHyphen/>
        <w:t xml:space="preserve">ned to the </w:t>
      </w:r>
      <w:r>
        <w:rPr>
          <w:i/>
          <w:iCs/>
        </w:rPr>
        <w:t>The</w:t>
        <w:softHyphen/>
        <w:t>li</w:t>
        <w:softHyphen/>
        <w:t>an</w:t>
      </w:r>
      <w:r>
        <w:rPr/>
        <w:t xml:space="preserve"> be</w:t>
        <w:softHyphen/>
        <w:t>ca</w:t>
        <w:softHyphen/>
        <w:t>use of us! This is all our mess! The who</w:t>
        <w:softHyphen/>
        <w:t>le sta</w:t>
        <w:softHyphen/>
        <w:t xml:space="preserve">te of the </w:t>
      </w:r>
      <w:r>
        <w:rPr>
          <w:i/>
          <w:iCs/>
        </w:rPr>
        <w:t>ga</w:t>
        <w:softHyphen/>
        <w:t>laxy</w:t>
      </w:r>
      <w:r>
        <w:rPr/>
        <w:t xml:space="preserve"> is our mess, and we must do so</w:t>
        <w:softHyphen/>
        <w:t>met</w:t>
        <w:softHyphen/>
        <w:t>hing dras</w:t>
        <w:softHyphen/>
        <w:t>tic to cle</w:t>
        <w:softHyphen/>
        <w:t>an it up!”</w:t>
      </w:r>
    </w:p>
    <w:p>
      <w:pPr>
        <w:pStyle w:val="Normal"/>
        <w:rPr/>
      </w:pPr>
      <w:r>
        <w:rPr/>
        <w:t>    </w:t>
      </w:r>
      <w:r>
        <w:rPr/>
        <w:t>Ngalior mo</w:t>
        <w:softHyphen/>
        <w:t>ved in be</w:t>
        <w:softHyphen/>
        <w:t>si</w:t>
        <w:softHyphen/>
        <w:t>de her. “It co</w:t>
        <w:softHyphen/>
        <w:t>uld work,” he sa</w:t>
        <w:softHyphen/>
        <w:t>id. “Even lo</w:t>
        <w:softHyphen/>
        <w:t>oking at it the</w:t>
        <w:softHyphen/>
        <w:t>ir way… if each si</w:t>
        <w:softHyphen/>
        <w:t>de co</w:t>
        <w:softHyphen/>
        <w:t>uld sen</w:t>
        <w:softHyphen/>
        <w:t>se the ot</w:t>
        <w:softHyphen/>
        <w:t>her’s stra</w:t>
        <w:softHyphen/>
        <w:t>te</w:t>
        <w:softHyphen/>
        <w:t>gi</w:t>
        <w:softHyphen/>
        <w:t>es and sec</w:t>
        <w:softHyphen/>
        <w:t>rets, if each knew the ot</w:t>
        <w:softHyphen/>
        <w:t>her co</w:t>
        <w:softHyphen/>
        <w:t>uld sen</w:t>
        <w:softHyphen/>
        <w:t>se the</w:t>
        <w:softHyphen/>
        <w:t>irs, wo</w:t>
        <w:softHyphen/>
        <w:t>uld they da</w:t>
        <w:softHyphen/>
        <w:t>re con</w:t>
        <w:softHyphen/>
        <w:t>ti</w:t>
        <w:softHyphen/>
        <w:t>nue figh</w:t>
        <w:softHyphen/>
        <w:t>ting?” The ot</w:t>
        <w:softHyphen/>
        <w:t>hers pon</w:t>
        <w:softHyphen/>
        <w:t>de</w:t>
        <w:softHyphen/>
        <w:t>red his po</w:t>
        <w:softHyphen/>
        <w:t>int, and Gi</w:t>
        <w:softHyphen/>
        <w:t>ri</w:t>
        <w:softHyphen/>
        <w:t>a</w:t>
        <w:softHyphen/>
        <w:t>enn sent him non</w:t>
        <w:softHyphen/>
        <w:t>ver</w:t>
        <w:softHyphen/>
        <w:t>bal gra</w:t>
        <w:softHyphen/>
        <w:t>ti</w:t>
        <w:softHyphen/>
        <w:t>tu</w:t>
        <w:softHyphen/>
        <w:t>de for his sup</w:t>
        <w:softHyphen/>
        <w:t>port. “And on</w:t>
        <w:softHyphen/>
        <w:t>ce we’ve tap</w:t>
        <w:softHyphen/>
        <w:t>ped them in</w:t>
        <w:softHyphen/>
        <w:t>to the arc</w:t>
        <w:softHyphen/>
        <w:t>hi</w:t>
        <w:softHyphen/>
        <w:t>ve, we can help them find so</w:t>
        <w:softHyphen/>
        <w:t>me pre</w:t>
        <w:softHyphen/>
        <w:t>ce</w:t>
        <w:softHyphen/>
        <w:t>dent, so</w:t>
        <w:softHyphen/>
        <w:t>me kind of ag</w:t>
        <w:softHyphen/>
        <w:t>re</w:t>
        <w:softHyphen/>
        <w:t>ement that can fit this dis</w:t>
        <w:softHyphen/>
        <w:t>pu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That can fit a war?” Chi</w:t>
        <w:softHyphen/>
        <w:t>era</w:t>
        <w:softHyphen/>
        <w:t>i</w:t>
        <w:softHyphen/>
        <w:t>al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A dis</w:t>
        <w:softHyphen/>
        <w:t>pu</w:t>
        <w:softHyphen/>
        <w:t>te over ter</w:t>
        <w:softHyphen/>
        <w:t>ri</w:t>
        <w:softHyphen/>
        <w:t>tory and rights,” Nga</w:t>
        <w:softHyphen/>
        <w:t>li</w:t>
        <w:softHyphen/>
        <w:t>or sa</w:t>
        <w:softHyphen/>
        <w:t>id. “That’s what they fight over.”</w:t>
      </w:r>
    </w:p>
    <w:p>
      <w:pPr>
        <w:pStyle w:val="Normal"/>
        <w:rPr/>
      </w:pPr>
      <w:r>
        <w:rPr/>
        <w:t>    “</w:t>
      </w:r>
      <w:r>
        <w:rPr/>
        <w:t>And they are still figh</w:t>
        <w:softHyphen/>
        <w:t>ting,” Gi</w:t>
        <w:softHyphen/>
        <w:t>ri</w:t>
        <w:softHyphen/>
        <w:t>a</w:t>
        <w:softHyphen/>
        <w:t>enn stres</w:t>
        <w:softHyphen/>
        <w:t>sed. “And dying, mo</w:t>
        <w:softHyphen/>
        <w:t>re by the mo</w:t>
        <w:softHyphen/>
        <w:t>ment. We ha</w:t>
        <w:softHyphen/>
        <w:t>ve no ti</w:t>
        <w:softHyphen/>
        <w:t>me to de</w:t>
        <w:softHyphen/>
        <w:t>ba</w:t>
        <w:softHyphen/>
        <w:t>te it. We must act now!”</w:t>
      </w:r>
    </w:p>
    <w:p>
      <w:pPr>
        <w:pStyle w:val="Normal"/>
        <w:rPr/>
      </w:pPr>
      <w:r>
        <w:rPr/>
        <w:t>    </w:t>
      </w:r>
      <w:r>
        <w:rPr/>
        <w:t>One by one, just a few at first but then en mas</w:t>
        <w:softHyphen/>
        <w:t>se, the ot</w:t>
        <w:softHyphen/>
        <w:t>hers sig</w:t>
        <w:softHyphen/>
        <w:t>na</w:t>
        <w:softHyphen/>
        <w:t>led the</w:t>
        <w:softHyphen/>
        <w:t>ir con</w:t>
        <w:softHyphen/>
        <w:t>sent. As if jo</w:t>
        <w:softHyphen/>
        <w:t>ining in the</w:t>
        <w:softHyphen/>
        <w:t>ir con</w:t>
        <w:softHyphen/>
        <w:t>sent, the ship drop</w:t>
        <w:softHyphen/>
        <w:t>ped them out of trans</w:t>
        <w:softHyphen/>
        <w:t>warp back at the arc</w:t>
        <w:softHyphen/>
        <w:t>hi</w:t>
        <w:softHyphen/>
        <w:t>ve. “Let’s do a sun</w:t>
        <w:softHyphen/>
        <w:t>di</w:t>
        <w:softHyphen/>
        <w:t>ve,” Ro</w:t>
        <w:softHyphen/>
        <w:t>na</w:t>
        <w:softHyphen/>
        <w:t>el told it. “Rec</w:t>
        <w:softHyphen/>
        <w:t>har</w:t>
        <w:softHyphen/>
        <w:t>ge what we can and fe</w:t>
        <w:softHyphen/>
        <w:t>ed it to the disp</w:t>
        <w:softHyphen/>
        <w:t>la</w:t>
        <w:softHyphen/>
        <w:t>cers. I know they ac</w:t>
        <w:softHyphen/>
        <w:t>he, baby, but we ha</w:t>
        <w:softHyphen/>
        <w:t>ve to cle</w:t>
        <w:softHyphen/>
        <w:t>ar eno</w:t>
        <w:softHyphen/>
        <w:t>ugh of that storm to get thr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The sco</w:t>
        <w:softHyphen/>
        <w:t>ut do</w:t>
        <w:softHyphen/>
        <w:t>ve he</w:t>
        <w:softHyphen/>
        <w:t>ad</w:t>
        <w:softHyphen/>
        <w:t>long in</w:t>
        <w:softHyphen/>
        <w:t>to the blue star’s chro</w:t>
        <w:softHyphen/>
        <w:t>mosp</w:t>
        <w:softHyphen/>
        <w:t>he</w:t>
        <w:softHyphen/>
        <w:t>re, dra</w:t>
        <w:softHyphen/>
        <w:t>wing in eno</w:t>
        <w:softHyphen/>
        <w:t>ugh energy to le</w:t>
        <w:softHyphen/>
        <w:t>ave a tiny, co</w:t>
        <w:softHyphen/>
        <w:t>ol suns</w:t>
        <w:softHyphen/>
        <w:t>pot be</w:t>
        <w:softHyphen/>
        <w:t>hind it on</w:t>
        <w:softHyphen/>
        <w:t>ce it bre</w:t>
        <w:softHyphen/>
        <w:t>ac</w:t>
        <w:softHyphen/>
        <w:t>hed the sur</w:t>
        <w:softHyphen/>
        <w:t>fa</w:t>
        <w:softHyphen/>
        <w:t>ce aga</w:t>
        <w:softHyphen/>
        <w:t>in. Anot</w:t>
        <w:softHyphen/>
        <w:t>her trans</w:t>
        <w:softHyphen/>
        <w:t>warp hop and it was back along</w:t>
        <w:softHyphen/>
        <w:t>si</w:t>
        <w:softHyphen/>
        <w:t>de the black ho</w:t>
        <w:softHyphen/>
        <w:t>le. The ion storm aro</w:t>
        <w:softHyphen/>
        <w:t>und it was a work of art. Vast lo</w:t>
        <w:softHyphen/>
        <w:t>ops of ac</w:t>
        <w:softHyphen/>
        <w:t>ti</w:t>
        <w:softHyphen/>
        <w:t>nic light ca</w:t>
        <w:softHyphen/>
        <w:t>ged the ho</w:t>
        <w:softHyphen/>
        <w:t>le, ar</w:t>
        <w:softHyphen/>
        <w:t>cing from po</w:t>
        <w:softHyphen/>
        <w:t>le to po</w:t>
        <w:softHyphen/>
        <w:t>le, lim</w:t>
        <w:softHyphen/>
        <w:t>ning the con</w:t>
        <w:softHyphen/>
        <w:t>to</w:t>
        <w:softHyphen/>
        <w:t>urs of its mag</w:t>
        <w:softHyphen/>
        <w:t>ne</w:t>
        <w:softHyphen/>
        <w:t>tic fi</w:t>
        <w:softHyphen/>
        <w:t>eld. Red-vi</w:t>
        <w:softHyphen/>
        <w:t>olet fla</w:t>
        <w:softHyphen/>
        <w:t>mes dan</w:t>
        <w:softHyphen/>
        <w:t>ced and flic</w:t>
        <w:softHyphen/>
        <w:t>ke</w:t>
        <w:softHyphen/>
        <w:t>red for tho</w:t>
        <w:softHyphen/>
        <w:t>usands of ki</w:t>
        <w:softHyphen/>
        <w:t>lo</w:t>
        <w:softHyphen/>
        <w:t>me</w:t>
        <w:softHyphen/>
        <w:t>ters aro</w:t>
        <w:softHyphen/>
        <w:t>und it as the in</w:t>
        <w:softHyphen/>
        <w:t>ten</w:t>
        <w:softHyphen/>
        <w:t>se par</w:t>
        <w:softHyphen/>
        <w:t>tic</w:t>
        <w:softHyphen/>
        <w:t>le cur</w:t>
        <w:softHyphen/>
        <w:t>rents trig</w:t>
        <w:softHyphen/>
        <w:t>ge</w:t>
        <w:softHyphen/>
        <w:t>red auro</w:t>
        <w:softHyphen/>
        <w:t>ras in the hydro</w:t>
        <w:softHyphen/>
        <w:t>gen clo</w:t>
        <w:softHyphen/>
        <w:t>uds. The ac</w:t>
        <w:softHyphen/>
        <w:t>cre</w:t>
        <w:softHyphen/>
        <w:t>ti</w:t>
        <w:softHyphen/>
        <w:t>on disk glo</w:t>
        <w:softHyphen/>
        <w:t>wed with ra</w:t>
        <w:softHyphen/>
        <w:t>in</w:t>
        <w:softHyphen/>
        <w:t>bow light, red on the out</w:t>
        <w:softHyphen/>
        <w:t>si</w:t>
        <w:softHyphen/>
        <w:t>de and up thro</w:t>
        <w:softHyphen/>
        <w:t>ugh oran</w:t>
        <w:softHyphen/>
        <w:t>ge, yel</w:t>
        <w:softHyphen/>
        <w:t>low, blue, in</w:t>
        <w:softHyphen/>
        <w:t>to ult</w:t>
        <w:softHyphen/>
        <w:t>ra</w:t>
        <w:softHyphen/>
        <w:t>vi</w:t>
        <w:softHyphen/>
        <w:t>olet and be</w:t>
        <w:softHyphen/>
        <w:t>yond to</w:t>
        <w:softHyphen/>
        <w:t>ward the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But it was an art</w:t>
        <w:softHyphen/>
        <w:t>work they had to dest</w:t>
        <w:softHyphen/>
        <w:t>roy, and they went abo</w:t>
        <w:softHyphen/>
        <w:t>ut it met</w:t>
        <w:softHyphen/>
        <w:t>ho</w:t>
        <w:softHyphen/>
        <w:t>di</w:t>
        <w:softHyphen/>
        <w:t>cal</w:t>
        <w:softHyphen/>
        <w:t>ly. The disp</w:t>
        <w:softHyphen/>
        <w:t>la</w:t>
        <w:softHyphen/>
        <w:t>cers se</w:t>
        <w:softHyphen/>
        <w:t>ized gre</w:t>
        <w:softHyphen/>
        <w:t>at mas</w:t>
        <w:softHyphen/>
        <w:t>ses of plas</w:t>
        <w:softHyphen/>
        <w:t>ma and te</w:t>
        <w:softHyphen/>
        <w:t>le</w:t>
        <w:softHyphen/>
        <w:t>por</w:t>
        <w:softHyphen/>
        <w:t>ted them in</w:t>
        <w:softHyphen/>
        <w:t>to empty spa</w:t>
        <w:softHyphen/>
        <w:t>ce. Me</w:t>
        <w:softHyphen/>
        <w:t>anw</w:t>
        <w:softHyphen/>
        <w:t>hi</w:t>
        <w:softHyphen/>
        <w:t>le, Ro</w:t>
        <w:softHyphen/>
        <w:t>na</w:t>
        <w:softHyphen/>
        <w:t>el re</w:t>
        <w:softHyphen/>
        <w:t>ac</w:t>
        <w:softHyphen/>
        <w:t>hed all fo</w:t>
        <w:softHyphen/>
        <w:t>ur arms in</w:t>
        <w:softHyphen/>
        <w:t>to the vir</w:t>
        <w:softHyphen/>
        <w:t>tu</w:t>
        <w:softHyphen/>
        <w:t>al ima</w:t>
        <w:softHyphen/>
        <w:t>ge to se</w:t>
        <w:softHyphen/>
        <w:t>ize mag</w:t>
        <w:softHyphen/>
        <w:t>ne</w:t>
        <w:softHyphen/>
        <w:t>tic fi</w:t>
        <w:softHyphen/>
        <w:t>eld li</w:t>
        <w:softHyphen/>
        <w:t>nes and twist them, pinc</w:t>
        <w:softHyphen/>
        <w:t>hing them off in</w:t>
        <w:softHyphen/>
        <w:t>to lo</w:t>
        <w:softHyphen/>
        <w:t>ops she then set free to ex</w:t>
        <w:softHyphen/>
        <w:t>pand and dis</w:t>
        <w:softHyphen/>
        <w:t>si</w:t>
        <w:softHyphen/>
        <w:t>pa</w:t>
        <w:softHyphen/>
        <w:t>te, ta</w:t>
        <w:softHyphen/>
        <w:t>king so</w:t>
        <w:softHyphen/>
        <w:t>me of the system’s energy with them.</w:t>
      </w:r>
    </w:p>
    <w:p>
      <w:pPr>
        <w:pStyle w:val="Normal"/>
        <w:rPr/>
      </w:pPr>
      <w:r>
        <w:rPr/>
        <w:t>    </w:t>
      </w:r>
      <w:r>
        <w:rPr/>
        <w:t>Once, Gi</w:t>
        <w:softHyphen/>
        <w:t>ri</w:t>
        <w:softHyphen/>
        <w:t>a</w:t>
        <w:softHyphen/>
        <w:t>enn ref</w:t>
        <w:softHyphen/>
        <w:t>lec</w:t>
        <w:softHyphen/>
        <w:t>ted, the mag</w:t>
        <w:softHyphen/>
        <w:t>ne</w:t>
        <w:softHyphen/>
        <w:t>tic fi</w:t>
        <w:softHyphen/>
        <w:t>eld wo</w:t>
        <w:softHyphen/>
        <w:t>uld ha</w:t>
        <w:softHyphen/>
        <w:t>ve be</w:t>
        <w:softHyphen/>
        <w:t>en a to</w:t>
        <w:softHyphen/>
        <w:t>ol, a struc</w:t>
        <w:softHyphen/>
        <w:t>tu</w:t>
        <w:softHyphen/>
        <w:t>red adj</w:t>
        <w:softHyphen/>
        <w:t>unct that ser</w:t>
        <w:softHyphen/>
        <w:t>ved as an in</w:t>
        <w:softHyphen/>
        <w:t>ter</w:t>
        <w:softHyphen/>
        <w:t>fa</w:t>
        <w:softHyphen/>
        <w:t>ce and vo</w:t>
        <w:softHyphen/>
        <w:t>la</w:t>
        <w:softHyphen/>
        <w:t>ti</w:t>
        <w:softHyphen/>
        <w:t>le me</w:t>
        <w:softHyphen/>
        <w:t>mory, with vast amo</w:t>
        <w:softHyphen/>
        <w:t>unts of da</w:t>
        <w:softHyphen/>
        <w:t>ta en</w:t>
        <w:softHyphen/>
        <w:t>co</w:t>
        <w:softHyphen/>
        <w:t>ded in its mag</w:t>
        <w:softHyphen/>
        <w:t>ne</w:t>
        <w:softHyphen/>
        <w:t>tic mat</w:t>
        <w:softHyphen/>
        <w:t>rix. But that ele</w:t>
        <w:softHyphen/>
        <w:t>gant, fra</w:t>
        <w:softHyphen/>
        <w:t>gi</w:t>
        <w:softHyphen/>
        <w:t>le struc</w:t>
        <w:softHyphen/>
        <w:t>tu</w:t>
        <w:softHyphen/>
        <w:t>re had be</w:t>
        <w:softHyphen/>
        <w:t>en was</w:t>
        <w:softHyphen/>
        <w:t>hed away by ti</w:t>
        <w:softHyphen/>
        <w:t>me; only the event ho</w:t>
        <w:softHyphen/>
        <w:t>ri</w:t>
        <w:softHyphen/>
        <w:t>zon, the ti</w:t>
        <w:softHyphen/>
        <w:t>me</w:t>
        <w:softHyphen/>
        <w:t>less co</w:t>
        <w:softHyphen/>
        <w:t>re of the system, sur</w:t>
        <w:softHyphen/>
        <w:t>vi</w:t>
        <w:softHyphen/>
        <w:t>ved in</w:t>
        <w:softHyphen/>
        <w:t>tact. Everyt</w:t>
        <w:softHyphen/>
        <w:t>hing her ci</w:t>
        <w:softHyphen/>
        <w:t>vi</w:t>
        <w:softHyphen/>
        <w:t>li</w:t>
        <w:softHyphen/>
        <w:t>za</w:t>
        <w:softHyphen/>
        <w:t>ti</w:t>
        <w:softHyphen/>
        <w:t>on had ever le</w:t>
        <w:softHyphen/>
        <w:t>ar</w:t>
        <w:softHyphen/>
        <w:t>ned or ac</w:t>
        <w:softHyphen/>
        <w:t>hi</w:t>
        <w:softHyphen/>
        <w:t>eved lay wa</w:t>
        <w:softHyphen/>
        <w:t>iting for her wit</w:t>
        <w:softHyphen/>
        <w:t>hin, per</w:t>
        <w:softHyphen/>
        <w:t>fectly pre</w:t>
        <w:softHyphen/>
        <w:t>ser</w:t>
        <w:softHyphen/>
        <w:t>ved for all ti</w:t>
        <w:softHyphen/>
        <w:t>me. And now it co</w:t>
        <w:softHyphen/>
        <w:t>uld li</w:t>
        <w:softHyphen/>
        <w:t>ve aga</w:t>
        <w:softHyphen/>
        <w:t>in. It was simply a mat</w:t>
        <w:softHyphen/>
        <w:t>ter of ma</w:t>
        <w:softHyphen/>
        <w:t>king the con</w:t>
        <w:softHyphen/>
        <w:t>n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The system was me</w:t>
        <w:softHyphen/>
        <w:t>ant to be easy to use even wit</w:t>
        <w:softHyphen/>
        <w:t>ho</w:t>
        <w:softHyphen/>
        <w:t>ut an in</w:t>
        <w:softHyphen/>
        <w:t>ter</w:t>
        <w:softHyphen/>
        <w:t>fa</w:t>
        <w:softHyphen/>
        <w:t>ce,” Ro</w:t>
        <w:softHyphen/>
        <w:t>na</w:t>
        <w:softHyphen/>
        <w:t>el exp</w:t>
        <w:softHyphen/>
        <w:t>la</w:t>
        <w:softHyphen/>
        <w:t>ined, “in ca</w:t>
        <w:softHyphen/>
        <w:t>se of fi</w:t>
        <w:softHyphen/>
        <w:t>eld col</w:t>
        <w:softHyphen/>
        <w:t>lap</w:t>
        <w:softHyphen/>
        <w:t>se. A ba</w:t>
        <w:softHyphen/>
        <w:t>sic, di</w:t>
        <w:softHyphen/>
        <w:t>rect pho</w:t>
        <w:softHyphen/>
        <w:t>ton en</w:t>
        <w:softHyphen/>
        <w:t>tang</w:t>
        <w:softHyphen/>
        <w:t>le</w:t>
        <w:softHyphen/>
        <w:t>ment sho</w:t>
        <w:softHyphen/>
        <w:t>uld ac</w:t>
        <w:softHyphen/>
        <w:t>cess a di</w:t>
        <w:softHyphen/>
        <w:t>rec</w:t>
        <w:softHyphen/>
        <w:t>tory at the subst</w:t>
        <w:softHyphen/>
        <w:t>ra</w:t>
        <w:softHyphen/>
        <w:t>te le</w:t>
        <w:softHyphen/>
        <w:t>vel of the ho</w:t>
        <w:softHyphen/>
        <w:t>ri</w:t>
        <w:softHyphen/>
        <w:t>zon’s co</w:t>
        <w:softHyphen/>
        <w:t>ding. Then we just down</w:t>
        <w:softHyphen/>
        <w:t>lo</w:t>
        <w:softHyphen/>
        <w:t>ad the in</w:t>
        <w:softHyphen/>
        <w:t>ter</w:t>
        <w:softHyphen/>
        <w:t>fa</w:t>
        <w:softHyphen/>
        <w:t>ce pro</w:t>
        <w:softHyphen/>
        <w:t>to</w:t>
        <w:softHyphen/>
        <w:t>cols for furt</w:t>
        <w:softHyphen/>
        <w:t>her ac</w:t>
        <w:softHyphen/>
        <w:t>cess.”</w:t>
      </w:r>
    </w:p>
    <w:p>
      <w:pPr>
        <w:pStyle w:val="Normal"/>
        <w:rPr/>
      </w:pPr>
      <w:r>
        <w:rPr/>
        <w:t>    “</w:t>
      </w:r>
      <w:r>
        <w:rPr/>
        <w:t>We don’t ne</w:t>
        <w:softHyphen/>
        <w:t>ed them,” Gi</w:t>
        <w:softHyphen/>
        <w:t>ri</w:t>
        <w:softHyphen/>
        <w:t>a</w:t>
        <w:softHyphen/>
        <w:t>enn re</w:t>
        <w:softHyphen/>
        <w:t>min</w:t>
        <w:softHyphen/>
        <w:t>ded her. “Not right away. All we ne</w:t>
        <w:softHyphen/>
        <w:t>ed is to link our minds with the ho</w:t>
        <w:softHyphen/>
        <w:t>ri</w:t>
        <w:softHyphen/>
        <w:t>zon on the most ba</w:t>
        <w:softHyphen/>
        <w:t>sic le</w:t>
        <w:softHyphen/>
        <w:t>vel. We’re using it simply as an amp</w:t>
        <w:softHyphen/>
        <w:t>li</w:t>
        <w:softHyphen/>
        <w:t>fi</w:t>
        <w:softHyphen/>
        <w:t>er. Af</w:t>
        <w:softHyphen/>
        <w:t>ter all,” she sa</w:t>
        <w:softHyphen/>
        <w:t>id ru</w:t>
        <w:softHyphen/>
        <w:t>eful</w:t>
        <w:softHyphen/>
        <w:t>ly, “we don’t want to risk tap</w:t>
        <w:softHyphen/>
        <w:t>ping in</w:t>
        <w:softHyphen/>
        <w:t>to anyt</w:t>
        <w:softHyphen/>
        <w:t>hing too comp</w:t>
        <w:softHyphen/>
        <w:t>lex.” The ot</w:t>
        <w:softHyphen/>
        <w:t>hers exc</w:t>
        <w:softHyphen/>
        <w:t>han</w:t>
        <w:softHyphen/>
        <w:t>ged he</w:t>
        <w:softHyphen/>
        <w:t>avy lo</w:t>
        <w:softHyphen/>
        <w:t>oks.</w:t>
      </w:r>
    </w:p>
    <w:p>
      <w:pPr>
        <w:pStyle w:val="Normal"/>
        <w:rPr/>
      </w:pPr>
      <w:r>
        <w:rPr/>
        <w:t>    “</w:t>
      </w:r>
      <w:r>
        <w:rPr/>
        <w:t>Fine,” Ro</w:t>
        <w:softHyphen/>
        <w:t>na</w:t>
        <w:softHyphen/>
        <w:t>el sa</w:t>
        <w:softHyphen/>
        <w:t>id. “Then let’s get our</w:t>
        <w:softHyphen/>
        <w:t>sel</w:t>
        <w:softHyphen/>
        <w:t>ves in in</w:t>
        <w:softHyphen/>
        <w:t>ter</w:t>
        <w:softHyphen/>
        <w:t>fa</w:t>
        <w:softHyphen/>
        <w:t>ce first, then ac</w:t>
        <w:softHyphen/>
        <w:t>ti</w:t>
        <w:softHyphen/>
        <w:t>va</w:t>
        <w:softHyphen/>
        <w:t>te the en</w:t>
        <w:softHyphen/>
        <w:t>tang</w:t>
        <w:softHyphen/>
        <w:t>le</w:t>
        <w:softHyphen/>
        <w:t>ment. That way the hard part is only one step.”</w:t>
      </w:r>
    </w:p>
    <w:p>
      <w:pPr>
        <w:pStyle w:val="Normal"/>
        <w:rPr/>
      </w:pPr>
      <w:r>
        <w:rPr/>
        <w:t>    </w:t>
      </w:r>
      <w:r>
        <w:rPr/>
        <w:t>They all sig</w:t>
        <w:softHyphen/>
        <w:t>na</w:t>
        <w:softHyphen/>
        <w:t>led ag</w:t>
        <w:softHyphen/>
        <w:t>re</w:t>
        <w:softHyphen/>
        <w:t>ement. The ship ma</w:t>
        <w:softHyphen/>
        <w:t>te</w:t>
        <w:softHyphen/>
        <w:t>ri</w:t>
        <w:softHyphen/>
        <w:t>ali</w:t>
        <w:softHyphen/>
        <w:t>zed in</w:t>
        <w:softHyphen/>
        <w:t>ter</w:t>
        <w:softHyphen/>
        <w:t>fa</w:t>
        <w:softHyphen/>
        <w:t>ce co</w:t>
        <w:softHyphen/>
        <w:t>uc</w:t>
        <w:softHyphen/>
        <w:t>hes for them all, and they eased back on</w:t>
        <w:softHyphen/>
        <w:t>to them. Gi</w:t>
        <w:softHyphen/>
        <w:t>ri</w:t>
        <w:softHyphen/>
        <w:t>a</w:t>
        <w:softHyphen/>
        <w:t>enn clas</w:t>
        <w:softHyphen/>
        <w:t>ped Nga</w:t>
        <w:softHyphen/>
        <w:t>li</w:t>
        <w:softHyphen/>
        <w:t>or’s hand in her right, Shi</w:t>
        <w:softHyphen/>
        <w:t>re</w:t>
        <w:softHyphen/>
        <w:t>ilil’s in her left, and squ</w:t>
        <w:softHyphen/>
        <w:t>e</w:t>
        <w:softHyphen/>
        <w:t>ezed them en</w:t>
        <w:softHyphen/>
        <w:t>co</w:t>
        <w:softHyphen/>
        <w:t>ura</w:t>
        <w:softHyphen/>
        <w:t>gingly. “Let’s bring back our world.”</w:t>
      </w:r>
    </w:p>
    <w:p>
      <w:pPr>
        <w:pStyle w:val="Normal"/>
        <w:rPr/>
      </w:pPr>
      <w:r>
        <w:rPr/>
        <w:t>    </w:t>
      </w:r>
      <w:r>
        <w:rPr/>
        <w:t>At first, all she sen</w:t>
        <w:softHyphen/>
        <w:t>sed was the con</w:t>
        <w:softHyphen/>
        <w:t>nec</w:t>
        <w:softHyphen/>
        <w:t>ti</w:t>
        <w:softHyphen/>
        <w:t>on with the ot</w:t>
        <w:softHyphen/>
        <w:t>hers’ minds, the chat</w:t>
        <w:softHyphen/>
        <w:t>ter of fa</w:t>
        <w:softHyphen/>
        <w:t>mi</w:t>
        <w:softHyphen/>
        <w:t>li</w:t>
        <w:softHyphen/>
        <w:t>ar in</w:t>
        <w:softHyphen/>
        <w:t>ner vo</w:t>
        <w:softHyphen/>
        <w:t>ices as stray tho</w:t>
        <w:softHyphen/>
        <w:t>ughts dar</w:t>
        <w:softHyphen/>
        <w:t>ted thro</w:t>
        <w:softHyphen/>
        <w:t>ugh the</w:t>
        <w:softHyphen/>
        <w:t>ir lin</w:t>
        <w:softHyphen/>
        <w:t>gu</w:t>
        <w:softHyphen/>
        <w:t>is</w:t>
        <w:softHyphen/>
        <w:t>tic and lo</w:t>
        <w:softHyphen/>
        <w:t>go</w:t>
        <w:softHyphen/>
        <w:t>pat</w:t>
        <w:softHyphen/>
        <w:t>hic cen</w:t>
        <w:softHyphen/>
        <w:t>ters. She ur</w:t>
        <w:softHyphen/>
        <w:t>ged them all to fo</w:t>
        <w:softHyphen/>
        <w:t>cus on ope</w:t>
        <w:softHyphen/>
        <w:t>ning the</w:t>
        <w:softHyphen/>
        <w:t>ir minds, re</w:t>
        <w:softHyphen/>
        <w:t>ac</w:t>
        <w:softHyphen/>
        <w:t>hing out-to each ot</w:t>
        <w:softHyphen/>
        <w:t>her, to the event ho</w:t>
        <w:softHyphen/>
        <w:t>ri</w:t>
        <w:softHyphen/>
        <w:t>zon, to the tho</w:t>
        <w:softHyphen/>
        <w:t>usands of child</w:t>
        <w:softHyphen/>
        <w:t>ren figh</w:t>
        <w:softHyphen/>
        <w:t>ting and dying out the</w:t>
        <w:softHyphen/>
        <w:t>re. She sen</w:t>
        <w:softHyphen/>
        <w:t>sed many of them trans</w:t>
        <w:softHyphen/>
        <w:t>mit</w:t>
        <w:softHyphen/>
        <w:t>ting the sa</w:t>
        <w:softHyphen/>
        <w:t>me en</w:t>
        <w:softHyphen/>
        <w:t>co</w:t>
        <w:softHyphen/>
        <w:t>ura</w:t>
        <w:softHyphen/>
        <w:t>ge</w:t>
        <w:softHyphen/>
        <w:t xml:space="preserve">ments. </w:t>
      </w:r>
      <w:r>
        <w:rPr>
          <w:i/>
          <w:iCs/>
        </w:rPr>
        <w:t>Set the self asi</w:t>
        <w:softHyphen/>
        <w:t>de. We are con</w:t>
        <w:softHyphen/>
        <w:t>du</w:t>
        <w:softHyphen/>
        <w:t>its. We are gu</w:t>
        <w:softHyphen/>
        <w:t>ides. We li</w:t>
        <w:softHyphen/>
        <w:t>ve to bring ot</w:t>
        <w:softHyphen/>
        <w:t>hers to</w:t>
        <w:softHyphen/>
        <w:t>get</w:t>
        <w:softHyphen/>
        <w:t>her in un</w:t>
        <w:softHyphen/>
        <w:t>ders</w:t>
        <w:softHyphen/>
        <w:t>tan</w:t>
        <w:softHyphen/>
        <w:t>ding. We are har</w:t>
        <w:softHyphen/>
        <w:t>mony.</w:t>
      </w:r>
    </w:p>
    <w:p>
      <w:pPr>
        <w:pStyle w:val="Normal"/>
        <w:rPr/>
      </w:pPr>
      <w:r>
        <w:rPr/>
        <w:t>    </w:t>
      </w:r>
      <w:r>
        <w:rPr/>
        <w:t>Then she felt an ab</w:t>
        <w:softHyphen/>
        <w:t>rupt bro</w:t>
        <w:softHyphen/>
        <w:t>ade</w:t>
        <w:softHyphen/>
        <w:t>ning of her awa</w:t>
        <w:softHyphen/>
        <w:t>re</w:t>
        <w:softHyphen/>
        <w:t>ness, a rush of new sen</w:t>
        <w:softHyphen/>
        <w:t>sa</w:t>
        <w:softHyphen/>
        <w:t>ti</w:t>
        <w:softHyphen/>
        <w:t>on, li</w:t>
        <w:softHyphen/>
        <w:t>ke the men</w:t>
        <w:softHyphen/>
        <w:t>tal equ</w:t>
        <w:softHyphen/>
        <w:t>iva</w:t>
        <w:softHyphen/>
        <w:t>lent of jum</w:t>
        <w:softHyphen/>
        <w:t>ping out of a small, si</w:t>
        <w:softHyphen/>
        <w:t>lent ho</w:t>
        <w:softHyphen/>
        <w:t>ver</w:t>
        <w:softHyphen/>
        <w:t>car and plum</w:t>
        <w:softHyphen/>
        <w:t>me</w:t>
        <w:softHyphen/>
        <w:t>ting thro</w:t>
        <w:softHyphen/>
        <w:t>ugh wi</w:t>
        <w:softHyphen/>
        <w:t>de open sky. The no</w:t>
        <w:softHyphen/>
        <w:t>ise of it was shoc</w:t>
        <w:softHyphen/>
        <w:t>king, a blast of men</w:t>
        <w:softHyphen/>
        <w:t>tal sta</w:t>
        <w:softHyphen/>
        <w:t>tic as the en</w:t>
        <w:softHyphen/>
        <w:t>tang</w:t>
        <w:softHyphen/>
        <w:t>le</w:t>
        <w:softHyphen/>
        <w:t>ment ini</w:t>
        <w:softHyphen/>
        <w:t>ti</w:t>
        <w:softHyphen/>
        <w:t>ated. She al</w:t>
        <w:softHyphen/>
        <w:t>most shi</w:t>
        <w:softHyphen/>
        <w:t>ed away from it, but wil</w:t>
        <w:softHyphen/>
        <w:t>led her</w:t>
        <w:softHyphen/>
        <w:t>self to fa</w:t>
        <w:softHyphen/>
        <w:t>ce it, ex</w:t>
        <w:softHyphen/>
        <w:t>pec</w:t>
        <w:softHyphen/>
        <w:t>ting to push thro</w:t>
        <w:softHyphen/>
        <w:t>ugh it and set</w:t>
        <w:softHyphen/>
        <w:t>tle in</w:t>
        <w:softHyphen/>
        <w:t>to a stab</w:t>
        <w:softHyphen/>
        <w:t>le in</w:t>
        <w:softHyphen/>
        <w:t>te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the no</w:t>
        <w:softHyphen/>
        <w:t>ise wasn’t fa</w:t>
        <w:softHyphen/>
        <w:t>ding. It burst over her li</w:t>
        <w:softHyphen/>
        <w:t>ke a tor</w:t>
        <w:softHyphen/>
        <w:t>rent, fi</w:t>
        <w:softHyphen/>
        <w:t>er</w:t>
        <w:softHyphen/>
        <w:t>cer by the ins</w:t>
        <w:softHyphen/>
        <w:t>tant, po</w:t>
        <w:softHyphen/>
        <w:t>uring in</w:t>
        <w:softHyphen/>
        <w:t>to her mind thro</w:t>
        <w:softHyphen/>
        <w:t>ugh every sen</w:t>
        <w:softHyphen/>
        <w:t>se, every in</w:t>
        <w:softHyphen/>
        <w:t>put, every as</w:t>
        <w:softHyphen/>
        <w:t>pect of her cons</w:t>
        <w:softHyphen/>
        <w:t>ci</w:t>
        <w:softHyphen/>
        <w:t>o</w:t>
        <w:softHyphen/>
        <w:t>us</w:t>
        <w:softHyphen/>
        <w:t>ness. It flo</w:t>
        <w:softHyphen/>
        <w:t>oded her mind from wit</w:t>
        <w:softHyphen/>
        <w:t>hin and drow</w:t>
        <w:softHyphen/>
        <w:t>ned her re</w:t>
        <w:softHyphen/>
        <w:t>ason, her awa</w:t>
        <w:softHyphen/>
        <w:t>re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not he</w:t>
        <w:softHyphen/>
        <w:t>ar her scre</w:t>
        <w:softHyphen/>
        <w:t>ams, or tho</w:t>
        <w:softHyphen/>
        <w:t>se of the ot</w:t>
        <w:softHyphen/>
        <w:t>hers. All that exis</w:t>
        <w:softHyphen/>
        <w:t>ted for her was p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pa</w:t>
        <w:softHyphen/>
        <w:t>ced the brid</w:t>
        <w:softHyphen/>
        <w:t>ge, sta</w:t>
        <w:softHyphen/>
        <w:t>ring at the oddly dis</w:t>
        <w:softHyphen/>
        <w:t>tor</w:t>
        <w:softHyphen/>
        <w:t>ted warp stre</w:t>
        <w:softHyphen/>
        <w:t>aks on the vi</w:t>
        <w:softHyphen/>
        <w:t>ewsc</w:t>
        <w:softHyphen/>
        <w:t>re</w:t>
        <w:softHyphen/>
        <w:t>en. “How so</w:t>
        <w:softHyphen/>
        <w:t>on?” he as</w:t>
        <w:softHyphen/>
        <w:t>ked, not ca</w:t>
        <w:softHyphen/>
        <w:t>ring how many ti</w:t>
        <w:softHyphen/>
        <w:t>mes it had be</w:t>
        <w:softHyphen/>
        <w:t>en.</w:t>
      </w:r>
    </w:p>
    <w:p>
      <w:pPr>
        <w:pStyle w:val="Normal"/>
        <w:rPr/>
      </w:pPr>
      <w:r>
        <w:rPr/>
        <w:t>    “</w:t>
      </w:r>
      <w:r>
        <w:rPr/>
        <w:t>At le</w:t>
        <w:softHyphen/>
        <w:t>ast twenty mi</w:t>
        <w:softHyphen/>
        <w:t>nu</w:t>
        <w:softHyphen/>
        <w:t>tes,” Borm sa</w:t>
        <w:softHyphen/>
        <w:t>id. “The wa</w:t>
        <w:softHyphen/>
        <w:t>ke is dis</w:t>
        <w:softHyphen/>
        <w:t>si</w:t>
        <w:softHyphen/>
        <w:t>pa</w:t>
        <w:softHyphen/>
        <w:t>ting, and we’re slo</w:t>
        <w:softHyphen/>
        <w:t>wing by the mo</w:t>
        <w:softHyphen/>
        <w:t>ment, even with our warp fac</w:t>
        <w:softHyphen/>
        <w:t>tor cons</w:t>
        <w:softHyphen/>
        <w:t>tant.”</w:t>
      </w:r>
    </w:p>
    <w:p>
      <w:pPr>
        <w:pStyle w:val="Normal"/>
        <w:rPr/>
      </w:pPr>
      <w:r>
        <w:rPr/>
        <w:t>    “</w:t>
      </w:r>
      <w:r>
        <w:rPr/>
        <w:t>Get wha</w:t>
        <w:softHyphen/>
        <w:t>te</w:t>
        <w:softHyphen/>
        <w:t>ver mo</w:t>
        <w:softHyphen/>
        <w:t>re you can out of the en</w:t>
        <w:softHyphen/>
        <w:t>gi</w:t>
        <w:softHyphen/>
        <w:t>nes,” Pi</w:t>
        <w:softHyphen/>
        <w:t>card or</w:t>
        <w:softHyphen/>
        <w:t>de</w:t>
        <w:softHyphen/>
        <w:t>red ch’Reg</w:t>
        <w:softHyphen/>
        <w:t>da. “We ha</w:t>
        <w:softHyphen/>
        <w:t>ve to catch them.” He had se</w:t>
        <w:softHyphen/>
        <w:t>en the chan</w:t>
        <w:softHyphen/>
        <w:t>ges in Gi</w:t>
        <w:softHyphen/>
        <w:t>ri</w:t>
        <w:softHyphen/>
        <w:t>a</w:t>
        <w:softHyphen/>
        <w:t>enn when she’d be</w:t>
        <w:softHyphen/>
        <w:t>amed her ima</w:t>
        <w:softHyphen/>
        <w:t>ge be</w:t>
        <w:softHyphen/>
        <w:t>fo</w:t>
        <w:softHyphen/>
        <w:t>re him: her hips we</w:t>
        <w:softHyphen/>
        <w:t>re wi</w:t>
        <w:softHyphen/>
        <w:t>der, her bre</w:t>
        <w:softHyphen/>
        <w:t>asts ful</w:t>
        <w:softHyphen/>
        <w:t>ler un</w:t>
        <w:softHyphen/>
        <w:t>der her hal</w:t>
        <w:softHyphen/>
        <w:t>ter top. The Man</w:t>
        <w:softHyphen/>
        <w:t>ra</w:t>
        <w:softHyphen/>
        <w:t>loth we</w:t>
        <w:softHyphen/>
        <w:t>re adap</w:t>
        <w:softHyphen/>
        <w:t>ting them</w:t>
        <w:softHyphen/>
        <w:t>sel</w:t>
        <w:softHyphen/>
        <w:t>ves to bre</w:t>
        <w:softHyphen/>
        <w:t>ed. An im</w:t>
        <w:softHyphen/>
        <w:t>mor</w:t>
        <w:softHyphen/>
        <w:t>tal ra</w:t>
        <w:softHyphen/>
        <w:t>ce ma</w:t>
        <w:softHyphen/>
        <w:t>king mo</w:t>
        <w:softHyphen/>
        <w:t>re of it</w:t>
        <w:softHyphen/>
        <w:t>self. He had to stop it 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They’ve al</w:t>
        <w:softHyphen/>
        <w:t>re</w:t>
        <w:softHyphen/>
        <w:t>ady ar</w:t>
        <w:softHyphen/>
        <w:t>ri</w:t>
        <w:softHyphen/>
        <w:t>ved at the ho</w:t>
        <w:softHyphen/>
        <w:t>le,” Hut</w:t>
        <w:softHyphen/>
        <w:t>zel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Can you get a vi</w:t>
        <w:softHyphen/>
        <w:t>su</w:t>
        <w:softHyphen/>
        <w:t>al?”</w:t>
      </w:r>
    </w:p>
    <w:p>
      <w:pPr>
        <w:pStyle w:val="Normal"/>
        <w:rPr/>
      </w:pPr>
      <w:r>
        <w:rPr/>
        <w:t>    </w:t>
      </w:r>
      <w:r>
        <w:rPr/>
        <w:t>Long-range sen</w:t>
        <w:softHyphen/>
        <w:t>sors pro</w:t>
        <w:softHyphen/>
        <w:t>bed thro</w:t>
        <w:softHyphen/>
        <w:t>ugh subs</w:t>
        <w:softHyphen/>
        <w:t>pa</w:t>
        <w:softHyphen/>
        <w:t>ce, and the mo</w:t>
        <w:softHyphen/>
        <w:t>ni</w:t>
        <w:softHyphen/>
        <w:t>tor ext</w:t>
        <w:softHyphen/>
        <w:t>ra</w:t>
        <w:softHyphen/>
        <w:t>po</w:t>
        <w:softHyphen/>
        <w:t>la</w:t>
        <w:softHyphen/>
        <w:t>ted an ima</w:t>
        <w:softHyphen/>
        <w:t>ge-a ro</w:t>
        <w:softHyphen/>
        <w:t>iling storm of mul</w:t>
        <w:softHyphen/>
        <w:t>ti</w:t>
        <w:softHyphen/>
        <w:t>hu</w:t>
        <w:softHyphen/>
        <w:t>ed light, scat</w:t>
        <w:softHyphen/>
        <w:t>te</w:t>
        <w:softHyphen/>
        <w:t>red and splas</w:t>
        <w:softHyphen/>
        <w:t>hed out</w:t>
        <w:softHyphen/>
        <w:t>ward, with mag</w:t>
        <w:softHyphen/>
        <w:t>ne</w:t>
        <w:softHyphen/>
        <w:t>tic ed</w:t>
        <w:softHyphen/>
        <w:t>di</w:t>
        <w:softHyphen/>
        <w:t>es swir</w:t>
        <w:softHyphen/>
        <w:t>ling free li</w:t>
        <w:softHyphen/>
        <w:t>ke smo</w:t>
        <w:softHyphen/>
        <w:t>ke rings. Pi</w:t>
        <w:softHyphen/>
        <w:t>card was stun</w:t>
        <w:softHyphen/>
        <w:t>ned at the she</w:t>
        <w:softHyphen/>
        <w:t>er vi</w:t>
        <w:softHyphen/>
        <w:t>olen</w:t>
        <w:softHyphen/>
        <w:t>ce even a “pe</w:t>
        <w:softHyphen/>
        <w:t>ace</w:t>
        <w:softHyphen/>
        <w:t>ful” Man</w:t>
        <w:softHyphen/>
        <w:t>ra</w:t>
        <w:softHyphen/>
        <w:t>loth sco</w:t>
        <w:softHyphen/>
        <w:t>ut co</w:t>
        <w:softHyphen/>
        <w:t>uld wi</w:t>
        <w:softHyphen/>
        <w:t>eld on na</w:t>
        <w:softHyphen/>
        <w:t>tu</w:t>
        <w:softHyphen/>
        <w:t>re it</w:t>
        <w:softHyphen/>
        <w:t>self. “Mag</w:t>
        <w:softHyphen/>
        <w:t>nify!” The storm fil</w:t>
        <w:softHyphen/>
        <w:t>led the scre</w:t>
        <w:softHyphen/>
        <w:t>en, and Pi</w:t>
        <w:softHyphen/>
        <w:t>card glimp</w:t>
        <w:softHyphen/>
        <w:t>sed (or did he ima</w:t>
        <w:softHyphen/>
        <w:t>gi</w:t>
        <w:softHyphen/>
        <w:t>ne?) a tiny pinp</w:t>
        <w:softHyphen/>
        <w:t>rick of a ship ne</w:t>
        <w:softHyphen/>
        <w:t>ar the he</w:t>
        <w:softHyphen/>
        <w:t>art of the storm, han</w:t>
        <w:softHyphen/>
        <w:t>ging still whe</w:t>
        <w:softHyphen/>
        <w:t>re not</w:t>
        <w:softHyphen/>
        <w:t>hing sho</w:t>
        <w:softHyphen/>
        <w:t>uld stay still. He stro</w:t>
        <w:softHyphen/>
        <w:t>de for</w:t>
        <w:softHyphen/>
        <w:t>ward to see mo</w:t>
        <w:softHyphen/>
        <w:t>re cle</w:t>
        <w:softHyphen/>
        <w:t>arly, wil</w:t>
        <w:softHyphen/>
        <w:t xml:space="preserve">ling the </w:t>
      </w:r>
      <w:r>
        <w:rPr>
          <w:i/>
          <w:iCs/>
        </w:rPr>
        <w:t>Cybe</w:t>
        <w:softHyphen/>
        <w:t>le</w:t>
      </w:r>
      <w:r>
        <w:rPr/>
        <w:t xml:space="preserve"> to ra</w:t>
        <w:softHyphen/>
        <w:t>ce fas</w:t>
        <w:softHyphen/>
        <w:t>ter in</w:t>
        <w:softHyphen/>
        <w:t>to the ra</w:t>
        <w:softHyphen/>
        <w:t>ging fi</w:t>
        <w:softHyphen/>
        <w:t>res of the storm.</w:t>
      </w:r>
    </w:p>
    <w:p>
      <w:pPr>
        <w:pStyle w:val="Normal"/>
        <w:rPr/>
      </w:pPr>
      <w:r>
        <w:rPr/>
        <w:t>    </w:t>
      </w:r>
      <w:r>
        <w:rPr/>
        <w:t>But then the storm was in his he</w:t>
        <w:softHyphen/>
        <w:t>ad, ro</w:t>
        <w:softHyphen/>
        <w:t>aring and bat</w:t>
        <w:softHyphen/>
        <w:t>te</w:t>
        <w:softHyphen/>
        <w:t>ring him, de</w:t>
        <w:softHyphen/>
        <w:t>afe</w:t>
        <w:softHyphen/>
        <w:t>ning him with thun</w:t>
        <w:softHyphen/>
        <w:t>der, blin</w:t>
        <w:softHyphen/>
        <w:t>ding him with light</w:t>
        <w:softHyphen/>
        <w:t>ning, swe</w:t>
        <w:softHyphen/>
        <w:t>eping him away. He scre</w:t>
        <w:softHyphen/>
        <w:t>amed and co</w:t>
        <w:softHyphen/>
        <w:t>uld not he</w:t>
        <w:softHyphen/>
        <w:t>ar it, co</w:t>
        <w:softHyphen/>
        <w:t>uld not he</w:t>
        <w:softHyphen/>
        <w:t>ar anyt</w:t>
        <w:softHyphen/>
        <w:t>hing but scre</w:t>
        <w:softHyphen/>
        <w:t>aming. Co</w:t>
        <w:softHyphen/>
        <w:t>uld not see for the tor</w:t>
        <w:softHyphen/>
        <w:t>rent of vi</w:t>
        <w:softHyphen/>
        <w:t>si</w:t>
        <w:softHyphen/>
        <w:t>on, his eyes stuck open by all the sights that cram</w:t>
        <w:softHyphen/>
        <w:t>med in</w:t>
        <w:softHyphen/>
        <w:t>to them, fil</w:t>
        <w:softHyphen/>
        <w:t>ling his he</w:t>
        <w:softHyphen/>
        <w:t>ad to bur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His mind cri</w:t>
        <w:softHyphen/>
        <w:t>ed out for so</w:t>
        <w:softHyphen/>
        <w:t>met</w:t>
        <w:softHyphen/>
        <w:t>hing to comp</w:t>
        <w:softHyphen/>
        <w:t>re</w:t>
        <w:softHyphen/>
        <w:t>hend, a fa</w:t>
        <w:softHyphen/>
        <w:t>ce, a vo</w:t>
        <w:softHyphen/>
        <w:t>ice. Ari</w:t>
        <w:softHyphen/>
        <w:t>el’s pur</w:t>
        <w:softHyphen/>
        <w:t>ring fil</w:t>
        <w:softHyphen/>
        <w:t>led his ears, vib</w:t>
        <w:softHyphen/>
        <w:t>ra</w:t>
        <w:softHyphen/>
        <w:t>ted in his chest, but then Gi</w:t>
        <w:softHyphen/>
        <w:t>ri</w:t>
        <w:softHyphen/>
        <w:t>a</w:t>
        <w:softHyphen/>
        <w:t>enn’s kni</w:t>
        <w:softHyphen/>
        <w:t>fe stab</w:t>
        <w:softHyphen/>
        <w:t>bed thro</w:t>
        <w:softHyphen/>
        <w:t>ugh his he</w:t>
        <w:softHyphen/>
        <w:t>art and out the front whi</w:t>
        <w:softHyphen/>
        <w:t>le Phil</w:t>
        <w:softHyphen/>
        <w:t>li</w:t>
        <w:softHyphen/>
        <w:t>pa and Gu</w:t>
        <w:softHyphen/>
        <w:t>inan held his arms, and he lo</w:t>
        <w:softHyphen/>
        <w:t>oked down at the bla</w:t>
        <w:softHyphen/>
        <w:t>de and la</w:t>
        <w:softHyphen/>
        <w:t>ug</w:t>
        <w:softHyphen/>
        <w:t>hed as the bla</w:t>
        <w:softHyphen/>
        <w:t>de be</w:t>
        <w:softHyphen/>
        <w:t>gan to burn him</w:t>
      </w:r>
    </w:p>
    <w:p>
      <w:pPr>
        <w:pStyle w:val="Normal"/>
        <w:rPr/>
      </w:pPr>
      <w:r>
        <w:rPr/>
        <w:t>    </w:t>
      </w:r>
      <w:r>
        <w:rPr/>
        <w:t>And the bur</w:t>
        <w:softHyphen/>
        <w:t>ning en</w:t>
        <w:softHyphen/>
        <w:t>gul</w:t>
        <w:softHyphen/>
        <w:t>fed him and he re</w:t>
        <w:softHyphen/>
        <w:t>ac</w:t>
        <w:softHyphen/>
        <w:t>hed out to Vi</w:t>
        <w:softHyphen/>
        <w:t>go who to</w:t>
        <w:softHyphen/>
        <w:t>ok his hand and ca</w:t>
        <w:softHyphen/>
        <w:t>ught fi</w:t>
        <w:softHyphen/>
        <w:t>re too and bur</w:t>
        <w:softHyphen/>
        <w:t>ned down</w:t>
      </w:r>
    </w:p>
    <w:p>
      <w:pPr>
        <w:pStyle w:val="Normal"/>
        <w:rPr/>
      </w:pPr>
      <w:r>
        <w:rPr/>
        <w:t>    </w:t>
      </w:r>
      <w:r>
        <w:rPr/>
        <w:t>And the brid</w:t>
        <w:softHyphen/>
        <w:t>ge was in fla</w:t>
        <w:softHyphen/>
        <w:t>mes and the ship bur</w:t>
        <w:softHyphen/>
        <w:t>ned down aro</w:t>
        <w:softHyphen/>
        <w:t>und him</w:t>
      </w:r>
    </w:p>
    <w:p>
      <w:pPr>
        <w:pStyle w:val="Normal"/>
        <w:rPr/>
      </w:pPr>
      <w:r>
        <w:rPr/>
        <w:t>    “</w:t>
      </w:r>
      <w:r>
        <w:rPr/>
        <w:t>I told you this wo</w:t>
        <w:softHyphen/>
        <w:t>uld hap</w:t>
        <w:softHyphen/>
        <w:t>pen,” his fat</w:t>
        <w:softHyphen/>
        <w:t>her hec</w:t>
        <w:softHyphen/>
        <w:t>to</w:t>
        <w:softHyphen/>
        <w:t>red as the fi</w:t>
        <w:softHyphen/>
        <w:t>re en</w:t>
        <w:softHyphen/>
        <w:t>gul</w:t>
        <w:softHyphen/>
        <w:t>fed him too, and his mot</w:t>
        <w:softHyphen/>
        <w:t>her sat be</w:t>
        <w:softHyphen/>
        <w:t>hind him sha</w:t>
        <w:softHyphen/>
        <w:t>king her he</w:t>
        <w:softHyphen/>
        <w:t>ad sadly</w:t>
      </w:r>
    </w:p>
    <w:p>
      <w:pPr>
        <w:pStyle w:val="Normal"/>
        <w:rPr/>
      </w:pPr>
      <w:r>
        <w:rPr/>
        <w:t>    </w:t>
      </w:r>
      <w:r>
        <w:rPr/>
        <w:t>as her tea set bur</w:t>
        <w:softHyphen/>
        <w:t>ned down along with her</w:t>
      </w:r>
    </w:p>
    <w:p>
      <w:pPr>
        <w:pStyle w:val="Normal"/>
        <w:rPr/>
      </w:pPr>
      <w:r>
        <w:rPr/>
        <w:t>    </w:t>
      </w:r>
      <w:r>
        <w:rPr/>
        <w:t xml:space="preserve">along with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un</w:t>
        <w:softHyphen/>
        <w:t>til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left</w:t>
      </w:r>
    </w:p>
    <w:p>
      <w:pPr>
        <w:pStyle w:val="Normal"/>
        <w:rPr/>
      </w:pPr>
      <w:r>
        <w:rPr/>
        <w:t>    </w:t>
      </w:r>
      <w:r>
        <w:rPr/>
        <w:t>and he flo</w:t>
        <w:softHyphen/>
        <w:t>ated in spa</w:t>
        <w:softHyphen/>
        <w:t>ce</w:t>
      </w:r>
    </w:p>
    <w:p>
      <w:pPr>
        <w:pStyle w:val="Normal"/>
        <w:rPr/>
      </w:pPr>
      <w:r>
        <w:rPr/>
        <w:t>    </w:t>
      </w:r>
      <w:r>
        <w:rPr/>
        <w:t>staring at Jack’s li</w:t>
        <w:softHyphen/>
        <w:t>fe</w:t>
        <w:softHyphen/>
        <w:t>less fa</w:t>
        <w:softHyphen/>
        <w:t>ce thro</w:t>
        <w:softHyphen/>
        <w:t>ugh the hel</w:t>
        <w:softHyphen/>
        <w:t>met</w:t>
      </w:r>
    </w:p>
    <w:p>
      <w:pPr>
        <w:pStyle w:val="Normal"/>
        <w:rPr/>
      </w:pPr>
      <w:r>
        <w:rPr/>
        <w:t>    </w:t>
      </w:r>
      <w:r>
        <w:rPr/>
        <w:t>through the hel</w:t>
        <w:softHyphen/>
        <w:t>met</w:t>
      </w:r>
    </w:p>
    <w:p>
      <w:pPr>
        <w:pStyle w:val="Normal"/>
        <w:rPr/>
      </w:pPr>
      <w:r>
        <w:rPr/>
        <w:t>    </w:t>
      </w:r>
      <w:r>
        <w:rPr/>
        <w:t>was a form</w:t>
        <w:softHyphen/>
        <w:t>less gray mist that exp</w:t>
        <w:softHyphen/>
        <w:t>lo</w:t>
        <w:softHyphen/>
        <w:t>ded out</w:t>
        <w:softHyphen/>
        <w:t>ward</w:t>
      </w:r>
    </w:p>
    <w:p>
      <w:pPr>
        <w:pStyle w:val="Normal"/>
        <w:rPr/>
      </w:pPr>
      <w:r>
        <w:rPr/>
        <w:t>    </w:t>
      </w:r>
      <w:r>
        <w:rPr/>
        <w:t>leaving char</w:t>
        <w:softHyphen/>
        <w:t>red bo</w:t>
        <w:softHyphen/>
        <w:t>di</w:t>
        <w:softHyphen/>
        <w:t>es</w:t>
      </w:r>
    </w:p>
    <w:p>
      <w:pPr>
        <w:pStyle w:val="Normal"/>
        <w:rPr/>
      </w:pPr>
      <w:r>
        <w:rPr/>
        <w:t>    </w:t>
      </w:r>
      <w:r>
        <w:rPr/>
        <w:t>charred body re</w:t>
        <w:softHyphen/>
        <w:t>ac</w:t>
        <w:softHyphen/>
        <w:t>hed out to him</w:t>
      </w:r>
    </w:p>
    <w:p>
      <w:pPr>
        <w:pStyle w:val="Normal"/>
        <w:rPr/>
      </w:pPr>
      <w:r>
        <w:rPr/>
        <w:t>    </w:t>
      </w:r>
      <w:r>
        <w:rPr/>
        <w:t>took him in her arms</w:t>
      </w:r>
    </w:p>
    <w:p>
      <w:pPr>
        <w:pStyle w:val="Normal"/>
        <w:rPr/>
      </w:pPr>
      <w:r>
        <w:rPr/>
        <w:t>    </w:t>
      </w:r>
      <w:r>
        <w:rPr/>
        <w:t>took him in her eyes</w:t>
      </w:r>
    </w:p>
    <w:p>
      <w:pPr>
        <w:pStyle w:val="Normal"/>
        <w:rPr/>
      </w:pPr>
      <w:r>
        <w:rPr/>
        <w:t>    </w:t>
      </w:r>
      <w:r>
        <w:rPr/>
        <w:t>fell in</w:t>
        <w:softHyphen/>
        <w:t>to her eyes and they we</w:t>
        <w:softHyphen/>
        <w:t>re blue fi</w:t>
        <w:softHyphen/>
        <w:t>re and it bur</w:t>
        <w:softHyphen/>
        <w:t>ned</w:t>
      </w:r>
    </w:p>
    <w:p>
      <w:pPr>
        <w:pStyle w:val="Normal"/>
        <w:rPr/>
      </w:pPr>
      <w:r>
        <w:rPr/>
        <w:t>    </w:t>
      </w:r>
      <w:r>
        <w:rPr/>
        <w:t xml:space="preserve">it </w:t>
      </w:r>
      <w:r>
        <w:rPr>
          <w:b/>
          <w:bCs/>
        </w:rPr>
        <w:t>bur</w:t>
        <w:softHyphen/>
        <w:t>ned</w:t>
      </w:r>
    </w:p>
    <w:p>
      <w:pPr>
        <w:pStyle w:val="Normal"/>
        <w:rPr/>
      </w:pPr>
      <w:r>
        <w:rPr/>
        <w:t>    </w:t>
      </w:r>
      <w:r>
        <w:rPr/>
        <w:t>Make it stop</w:t>
      </w:r>
    </w:p>
    <w:p>
      <w:pPr>
        <w:pStyle w:val="Normal"/>
        <w:rPr/>
      </w:pPr>
      <w:r>
        <w:rPr/>
        <w:t>    </w:t>
      </w:r>
      <w:r>
        <w:rPr/>
        <w:t>Make it stop</w:t>
      </w:r>
    </w:p>
    <w:p>
      <w:pPr>
        <w:pStyle w:val="Normal"/>
        <w:rPr/>
      </w:pPr>
      <w:r>
        <w:rPr/>
        <w:t>    </w:t>
      </w:r>
      <w:r>
        <w:rPr/>
        <w:t>Make it stop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asha Yar cur</w:t>
        <w:softHyphen/>
        <w:t>sed as her hand sur</w:t>
        <w:softHyphen/>
        <w:t>ve</w:t>
        <w:softHyphen/>
        <w:t>yed the bur</w:t>
        <w:softHyphen/>
        <w:t>ned strands on the back of her he</w:t>
        <w:softHyphen/>
        <w:t>ad. Just when she’d fi</w:t>
        <w:softHyphen/>
        <w:t>nal</w:t>
        <w:softHyphen/>
        <w:t>ly de</w:t>
        <w:softHyphen/>
        <w:t>ci</w:t>
        <w:softHyphen/>
        <w:t>ded to try gro</w:t>
        <w:softHyphen/>
        <w:t>wing it out, this had to hap</w:t>
        <w:softHyphen/>
        <w:t>pen. May</w:t>
        <w:softHyphen/>
        <w:t>be she wo</w:t>
        <w:softHyphen/>
        <w:t>uld go back to the tightly shorn style she’d worn on Tur</w:t>
        <w:softHyphen/>
        <w:t>ka</w:t>
        <w:softHyphen/>
        <w:t>na IV to ma</w:t>
        <w:softHyphen/>
        <w:t>ke her</w:t>
        <w:softHyphen/>
        <w:t>self less ap</w:t>
        <w:softHyphen/>
        <w:t>pe</w:t>
        <w:softHyphen/>
        <w:t>aling to the ra</w:t>
        <w:softHyphen/>
        <w:t>pe gangs (or at le</w:t>
        <w:softHyphen/>
        <w:t>ast gi</w:t>
        <w:softHyphen/>
        <w:t>ve them less to grab her by). Re</w:t>
        <w:softHyphen/>
        <w:t>min</w:t>
        <w:softHyphen/>
        <w:t>der of her past or not, it was a prac</w:t>
        <w:softHyphen/>
        <w:t>ti</w:t>
        <w:softHyphen/>
        <w:t>cal style for a Starf</w:t>
        <w:softHyphen/>
        <w:t>le</w:t>
        <w:softHyphen/>
        <w:t>et se</w:t>
        <w:softHyphen/>
        <w:t>cu</w:t>
        <w:softHyphen/>
        <w:t>rity of</w:t>
        <w:softHyphen/>
        <w:t>fi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And Starf</w:t>
        <w:softHyphen/>
        <w:t>le</w:t>
        <w:softHyphen/>
        <w:t>et was what ga</w:t>
        <w:softHyphen/>
        <w:t>ve her li</w:t>
        <w:softHyphen/>
        <w:t>fe me</w:t>
        <w:softHyphen/>
        <w:t>aning now. It had fre</w:t>
        <w:softHyphen/>
        <w:t>ed her from the hell of Tur</w:t>
        <w:softHyphen/>
        <w:t>ka</w:t>
        <w:softHyphen/>
        <w:t>na, a hell she’d grown up thin</w:t>
        <w:softHyphen/>
        <w:t>king co</w:t>
        <w:softHyphen/>
        <w:t>uld be es</w:t>
        <w:softHyphen/>
        <w:t>ca</w:t>
        <w:softHyphen/>
        <w:t>ped only thro</w:t>
        <w:softHyphen/>
        <w:t>ugh drugs or de</w:t>
        <w:softHyphen/>
        <w:t>ath. It had shown her the</w:t>
        <w:softHyphen/>
        <w:t>re was a bet</w:t>
        <w:softHyphen/>
        <w:t>ter way of li</w:t>
        <w:softHyphen/>
        <w:t>fe, that Tur</w:t>
        <w:softHyphen/>
        <w:t>ka</w:t>
        <w:softHyphen/>
        <w:t>na was the ex</w:t>
        <w:softHyphen/>
        <w:t>cep</w:t>
        <w:softHyphen/>
        <w:t>ti</w:t>
        <w:softHyphen/>
        <w:t>on rat</w:t>
        <w:softHyphen/>
        <w:t>her than the ru</w:t>
        <w:softHyphen/>
        <w:t>le. And so she ser</w:t>
        <w:softHyphen/>
        <w:t>ved Starf</w:t>
        <w:softHyphen/>
        <w:t>le</w:t>
        <w:softHyphen/>
        <w:t>et and its ide</w:t>
        <w:softHyphen/>
        <w:t>als, dri</w:t>
        <w:softHyphen/>
        <w:t>ven by overw</w:t>
        <w:softHyphen/>
        <w:t>hel</w:t>
        <w:softHyphen/>
        <w:t>ming gra</w:t>
        <w:softHyphen/>
        <w:t>ti</w:t>
        <w:softHyphen/>
        <w:t>tu</w:t>
        <w:softHyphen/>
        <w:t>de, de</w:t>
        <w:softHyphen/>
        <w:t>ter</w:t>
        <w:softHyphen/>
        <w:t>mi</w:t>
        <w:softHyphen/>
        <w:t>ned to pro</w:t>
        <w:softHyphen/>
        <w:t>ve her</w:t>
        <w:softHyphen/>
        <w:t>self worthy of its gifts and ne</w:t>
        <w:softHyphen/>
        <w:t>ver let it down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iti</w:t>
        <w:softHyphen/>
        <w:t>an she’d pul</w:t>
        <w:softHyphen/>
        <w:t>led from the mi</w:t>
        <w:softHyphen/>
        <w:t>ne</w:t>
        <w:softHyphen/>
        <w:t>fi</w:t>
        <w:softHyphen/>
        <w:t xml:space="preserve">eld was in the </w:t>
      </w:r>
      <w:r>
        <w:rPr>
          <w:i/>
          <w:iCs/>
        </w:rPr>
        <w:t>Vic</w:t>
        <w:softHyphen/>
        <w:t>tory</w:t>
      </w:r>
      <w:r>
        <w:rPr/>
        <w:t>’s sick</w:t>
        <w:softHyphen/>
        <w:t>bay now, so she’d do</w:t>
        <w:softHyphen/>
        <w:t>ne her job. She just wis</w:t>
        <w:softHyphen/>
        <w:t>hed she co</w:t>
        <w:softHyphen/>
        <w:t>uld’ve sa</w:t>
        <w:softHyphen/>
        <w:t>ved the rest. But the</w:t>
        <w:softHyphen/>
        <w:t>re we</w:t>
        <w:softHyphen/>
        <w:t>re ot</w:t>
        <w:softHyphen/>
        <w:t>hers she still co</w:t>
        <w:softHyphen/>
        <w:t>uld sa</w:t>
        <w:softHyphen/>
        <w:t>ve, if she co</w:t>
        <w:softHyphen/>
        <w:t>uld get to them in ti</w:t>
        <w:softHyphen/>
        <w:t>me and bre</w:t>
        <w:softHyphen/>
        <w:t>ak up the figh</w:t>
        <w:softHyphen/>
        <w:t>ting. It was a tall or</w:t>
        <w:softHyphen/>
        <w:t>der. But she was in Starf</w:t>
        <w:softHyphen/>
        <w:t>le</w:t>
        <w:softHyphen/>
        <w:t>et, and that me</w:t>
        <w:softHyphen/>
        <w:t>ant she co</w:t>
        <w:softHyphen/>
        <w:t>uld work won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But as she ran, her world exp</w:t>
        <w:softHyphen/>
        <w:t>lo</w:t>
        <w:softHyphen/>
        <w:t>ded aro</w:t>
        <w:softHyphen/>
        <w:t>und her. For an ins</w:t>
        <w:softHyphen/>
        <w:t>tant she tho</w:t>
        <w:softHyphen/>
        <w:t>ught she’d step</w:t>
        <w:softHyphen/>
        <w:t>ped on a mi</w:t>
        <w:softHyphen/>
        <w:t>ne, but the agony didn’t end, it just kept po</w:t>
        <w:softHyphen/>
        <w:t>uring in</w:t>
        <w:softHyphen/>
        <w:t>to her, eno</w:t>
        <w:softHyphen/>
        <w:t>ugh to blind and de</w:t>
        <w:softHyphen/>
        <w:t>afen but it just kept co</w:t>
        <w:softHyphen/>
        <w:t>ming, overw</w:t>
        <w:softHyphen/>
        <w:t>hel</w:t>
        <w:softHyphen/>
        <w:t>ming her</w:t>
      </w:r>
    </w:p>
    <w:p>
      <w:pPr>
        <w:pStyle w:val="Normal"/>
        <w:rPr/>
      </w:pPr>
      <w:r>
        <w:rPr/>
        <w:t>    </w:t>
      </w:r>
      <w:r>
        <w:rPr/>
        <w:t>the bombs kept fal</w:t>
        <w:softHyphen/>
        <w:t>ling, fi</w:t>
        <w:softHyphen/>
        <w:t>res bur</w:t>
        <w:softHyphen/>
        <w:t>ning, her mot</w:t>
        <w:softHyphen/>
        <w:t>her’s body lay atop her and she he</w:t>
        <w:softHyphen/>
        <w:t>ard Is</w:t>
        <w:softHyphen/>
        <w:t>ha</w:t>
        <w:softHyphen/>
        <w:t>ra wa</w:t>
        <w:softHyphen/>
        <w:t>iling</w:t>
      </w:r>
    </w:p>
    <w:p>
      <w:pPr>
        <w:pStyle w:val="Normal"/>
        <w:rPr/>
      </w:pPr>
      <w:r>
        <w:rPr/>
        <w:t>    </w:t>
      </w:r>
      <w:r>
        <w:rPr/>
        <w:t>but she knew to stay qu</w:t>
        <w:softHyphen/>
        <w:t>i</w:t>
        <w:softHyphen/>
        <w:t>et and hid</w:t>
        <w:softHyphen/>
        <w:t>den</w:t>
      </w:r>
    </w:p>
    <w:p>
      <w:pPr>
        <w:pStyle w:val="Normal"/>
        <w:rPr/>
      </w:pPr>
      <w:r>
        <w:rPr/>
        <w:t>    </w:t>
      </w:r>
      <w:r>
        <w:rPr/>
        <w:t>hide and go se</w:t>
        <w:softHyphen/>
        <w:t>ek it was a ga</w:t>
        <w:softHyphen/>
        <w:t>me co</w:t>
        <w:softHyphen/>
        <w:t>uld sa</w:t>
        <w:softHyphen/>
        <w:t>ve yo</w:t>
        <w:softHyphen/>
        <w:t>ur li</w:t>
        <w:softHyphen/>
        <w:t>fe</w:t>
      </w:r>
    </w:p>
    <w:p>
      <w:pPr>
        <w:pStyle w:val="Normal"/>
        <w:rPr/>
      </w:pPr>
      <w:r>
        <w:rPr/>
        <w:t>    </w:t>
      </w:r>
      <w:r>
        <w:rPr/>
        <w:t>the cat me</w:t>
        <w:softHyphen/>
        <w:t>owed and she shus</w:t>
        <w:softHyphen/>
        <w:t>hed it, don’t alert the ra</w:t>
        <w:softHyphen/>
        <w:t>pe gangs, don’t let it hap</w:t>
        <w:softHyphen/>
        <w:t>pen aga</w:t>
        <w:softHyphen/>
        <w:t>in</w:t>
      </w:r>
    </w:p>
    <w:p>
      <w:pPr>
        <w:pStyle w:val="Normal"/>
        <w:rPr/>
      </w:pPr>
      <w:r>
        <w:rPr/>
        <w:t>    </w:t>
      </w:r>
      <w:r>
        <w:rPr/>
        <w:t>Cats?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aitians!</w:t>
      </w:r>
    </w:p>
    <w:p>
      <w:pPr>
        <w:pStyle w:val="Normal"/>
        <w:rPr/>
      </w:pPr>
      <w:r>
        <w:rPr/>
        <w:t>    </w:t>
      </w:r>
      <w:r>
        <w:rPr/>
        <w:t>Yowling, scre</w:t>
        <w:softHyphen/>
        <w:t>aming, pa</w:t>
        <w:softHyphen/>
        <w:t>nic</w:t>
        <w:softHyphen/>
        <w:t>king</w:t>
      </w:r>
    </w:p>
    <w:p>
      <w:pPr>
        <w:pStyle w:val="Normal"/>
        <w:rPr/>
      </w:pPr>
      <w:r>
        <w:rPr/>
        <w:t>    </w:t>
      </w:r>
      <w:r>
        <w:rPr/>
        <w:t>running in</w:t>
        <w:softHyphen/>
        <w:t>to the sa</w:t>
        <w:softHyphen/>
        <w:t>van</w:t>
        <w:softHyphen/>
        <w:t>na</w:t>
      </w:r>
    </w:p>
    <w:p>
      <w:pPr>
        <w:pStyle w:val="Normal"/>
        <w:rPr/>
      </w:pPr>
      <w:r>
        <w:rPr/>
        <w:t>    </w:t>
      </w:r>
      <w:r>
        <w:rPr/>
        <w:t>into the mi</w:t>
        <w:softHyphen/>
        <w:t>nes</w:t>
      </w:r>
    </w:p>
    <w:p>
      <w:pPr>
        <w:pStyle w:val="Normal"/>
        <w:rPr/>
      </w:pPr>
      <w:r>
        <w:rPr/>
        <w:t>    </w:t>
      </w:r>
      <w:r>
        <w:rPr/>
        <w:t>Focus, Tas</w:t>
        <w:softHyphen/>
        <w:t>ha! It</w:t>
        <w:softHyphen/>
        <w:t>hurt</w:t>
        <w:softHyphen/>
        <w:t>sit</w:t>
        <w:softHyphen/>
        <w:t>hurts but block it out</w:t>
      </w:r>
    </w:p>
    <w:p>
      <w:pPr>
        <w:pStyle w:val="Normal"/>
        <w:rPr/>
      </w:pPr>
      <w:r>
        <w:rPr/>
        <w:t>    </w:t>
      </w:r>
      <w:r>
        <w:rPr/>
        <w:t>done it be</w:t>
        <w:softHyphen/>
        <w:t>fo</w:t>
        <w:softHyphen/>
        <w:t>re</w:t>
      </w:r>
    </w:p>
    <w:p>
      <w:pPr>
        <w:pStyle w:val="Normal"/>
        <w:rPr/>
      </w:pPr>
      <w:r>
        <w:rPr/>
        <w:t>    </w:t>
      </w:r>
      <w:r>
        <w:rPr/>
        <w:t>no mo</w:t>
        <w:softHyphen/>
        <w:t>re joy dust</w:t>
      </w:r>
    </w:p>
    <w:p>
      <w:pPr>
        <w:pStyle w:val="Normal"/>
        <w:rPr/>
      </w:pPr>
      <w:r>
        <w:rPr/>
        <w:t>    </w:t>
      </w:r>
      <w:r>
        <w:rPr/>
        <w:t>ithurtsithurts</w:t>
      </w:r>
    </w:p>
    <w:p>
      <w:pPr>
        <w:pStyle w:val="Normal"/>
        <w:rPr/>
      </w:pPr>
      <w:r>
        <w:rPr/>
        <w:t>    </w:t>
      </w:r>
      <w:r>
        <w:rPr/>
        <w:t>Life hurts-de</w:t>
        <w:softHyphen/>
        <w:t>al with it! No mo</w:t>
        <w:softHyphen/>
        <w:t>re joy dust</w:t>
      </w:r>
    </w:p>
    <w:p>
      <w:pPr>
        <w:pStyle w:val="Normal"/>
        <w:rPr/>
      </w:pPr>
      <w:r>
        <w:rPr/>
        <w:t>    </w:t>
      </w:r>
      <w:r>
        <w:rPr/>
        <w:t>No mo</w:t>
        <w:softHyphen/>
        <w:t>re de</w:t>
        <w:softHyphen/>
        <w:t>pen</w:t>
        <w:softHyphen/>
        <w:t>den</w:t>
        <w:softHyphen/>
        <w:t>ce</w:t>
      </w:r>
    </w:p>
    <w:p>
      <w:pPr>
        <w:pStyle w:val="Normal"/>
        <w:rPr/>
      </w:pPr>
      <w:r>
        <w:rPr/>
        <w:t>    </w:t>
      </w:r>
      <w:r>
        <w:rPr/>
        <w:t>Freedom = Starf</w:t>
        <w:softHyphen/>
        <w:t>le</w:t>
        <w:softHyphen/>
        <w:t>et</w:t>
      </w:r>
    </w:p>
    <w:p>
      <w:pPr>
        <w:pStyle w:val="Normal"/>
        <w:rPr/>
      </w:pPr>
      <w:r>
        <w:rPr/>
        <w:t>    </w:t>
      </w:r>
      <w:r>
        <w:rPr/>
        <w:t>OFFICER! Se</w:t>
        <w:softHyphen/>
        <w:t>cu</w:t>
        <w:softHyphen/>
        <w:t>rity</w:t>
      </w:r>
    </w:p>
    <w:p>
      <w:pPr>
        <w:pStyle w:val="Normal"/>
        <w:rPr/>
      </w:pPr>
      <w:r>
        <w:rPr/>
        <w:t>    </w:t>
      </w:r>
      <w:r>
        <w:rPr/>
        <w:t>officer with li</w:t>
        <w:softHyphen/>
        <w:t>ves to s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Caitians run</w:t>
        <w:softHyphen/>
        <w:t>ning to</w:t>
        <w:softHyphen/>
        <w:t>ward mi</w:t>
        <w:softHyphen/>
        <w:t>nes-STOP THEM</w:t>
      </w:r>
    </w:p>
    <w:p>
      <w:pPr>
        <w:pStyle w:val="Normal"/>
        <w:rPr/>
      </w:pPr>
      <w:r>
        <w:rPr/>
        <w:t>    </w:t>
      </w:r>
      <w:r>
        <w:rPr/>
        <w:t>STOPITITHURTS</w:t>
      </w:r>
    </w:p>
    <w:p>
      <w:pPr>
        <w:pStyle w:val="Normal"/>
        <w:rPr/>
      </w:pPr>
      <w:r>
        <w:rPr/>
        <w:t>    </w:t>
      </w:r>
      <w:r>
        <w:rPr/>
        <w:t>Focus! Get them out</w:t>
      </w:r>
    </w:p>
    <w:p>
      <w:pPr>
        <w:pStyle w:val="Normal"/>
        <w:rPr/>
      </w:pPr>
      <w:r>
        <w:rPr/>
        <w:t>    </w:t>
      </w:r>
      <w:r>
        <w:rPr/>
        <w:t>Keep them sa</w:t>
        <w:softHyphen/>
        <w:t>fe</w:t>
      </w:r>
    </w:p>
    <w:p>
      <w:pPr>
        <w:pStyle w:val="Normal"/>
        <w:rPr/>
      </w:pPr>
      <w:r>
        <w:rPr/>
        <w:t>    </w:t>
      </w:r>
      <w:r>
        <w:rPr/>
        <w:t>But the world is fal</w:t>
        <w:softHyphen/>
        <w:t>ling apart and it’s very lo</w:t>
        <w:softHyphen/>
        <w:t>ud</w:t>
      </w:r>
    </w:p>
    <w:p>
      <w:pPr>
        <w:pStyle w:val="Normal"/>
        <w:rPr/>
      </w:pPr>
      <w:r>
        <w:rPr/>
        <w:t>    </w:t>
      </w:r>
      <w:r>
        <w:rPr/>
        <w:t>So what el</w:t>
        <w:softHyphen/>
        <w:t>se is new?</w:t>
      </w:r>
    </w:p>
    <w:p>
      <w:pPr>
        <w:pStyle w:val="Normal"/>
        <w:rPr/>
      </w:pPr>
      <w:r>
        <w:rPr/>
        <w:t>    </w:t>
      </w:r>
      <w:r>
        <w:rPr/>
        <w:t>Job to do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torm whir</w:t>
        <w:softHyphen/>
        <w:t>led aro</w:t>
        <w:softHyphen/>
        <w:t>und Gu</w:t>
        <w:softHyphen/>
        <w:t>inan, thro</w:t>
        <w:softHyphen/>
        <w:t>ugh her, thre</w:t>
        <w:softHyphen/>
        <w:t>ate</w:t>
        <w:softHyphen/>
        <w:t>ning to dis</w:t>
        <w:softHyphen/>
        <w:t>sol</w:t>
        <w:softHyphen/>
        <w:t>ve her in its cha</w:t>
        <w:softHyphen/>
        <w:t>os. But at the cen</w:t>
        <w:softHyphen/>
        <w:t>ter, the</w:t>
        <w:softHyphen/>
        <w:t>re was an eye of calm</w:t>
        <w:softHyphen/>
        <w:t>ness. A Ne</w:t>
        <w:softHyphen/>
        <w:t>xus whe</w:t>
        <w:softHyphen/>
        <w:t>re all was se</w:t>
        <w:softHyphen/>
        <w:t>re</w:t>
        <w:softHyphen/>
        <w:t>ne, all was joy. Gu</w:t>
        <w:softHyphen/>
        <w:t>inan re</w:t>
        <w:softHyphen/>
        <w:t>ac</w:t>
        <w:softHyphen/>
        <w:t>hed out for it, re</w:t>
        <w:softHyphen/>
        <w:t>ac</w:t>
        <w:softHyphen/>
        <w:t>hed in for it, fo</w:t>
        <w:softHyphen/>
        <w:t>und that link to the pi</w:t>
        <w:softHyphen/>
        <w:t>ece of her</w:t>
        <w:softHyphen/>
        <w:t>self that still was the</w:t>
        <w:softHyphen/>
        <w:t>re, the</w:t>
        <w:softHyphen/>
        <w:t>re in stil</w:t>
        <w:softHyphen/>
        <w:t>lness, ti</w:t>
        <w:softHyphen/>
        <w:t>me</w:t>
        <w:softHyphen/>
        <w:t>less and unc</w:t>
        <w:softHyphen/>
        <w:t>han</w:t>
        <w:softHyphen/>
        <w:t>ging, an anc</w:t>
        <w:softHyphen/>
        <w:t>hor. She se</w:t>
        <w:softHyphen/>
        <w:t>ized that stil</w:t>
        <w:softHyphen/>
        <w:t>lness, used it to shut out the cha</w:t>
        <w:softHyphen/>
        <w:t>os. She res</w:t>
        <w:softHyphen/>
        <w:t>ted on the warm belly fur of her Tar</w:t>
        <w:softHyphen/>
        <w:t>kas</w:t>
        <w:softHyphen/>
        <w:t>si</w:t>
        <w:softHyphen/>
        <w:t>an ra</w:t>
        <w:softHyphen/>
        <w:t>zor</w:t>
        <w:softHyphen/>
        <w:t>be</w:t>
        <w:softHyphen/>
        <w:t>ast, its soft purr fil</w:t>
        <w:softHyphen/>
        <w:t>ling her with pe</w:t>
        <w:softHyphen/>
        <w:t>ace.</w:t>
      </w:r>
    </w:p>
    <w:p>
      <w:pPr>
        <w:pStyle w:val="Normal"/>
        <w:rPr/>
      </w:pPr>
      <w:r>
        <w:rPr/>
        <w:t>    </w:t>
      </w:r>
      <w:r>
        <w:rPr/>
        <w:t>She ope</w:t>
        <w:softHyphen/>
        <w:t>ned her eyes, and she co</w:t>
        <w:softHyphen/>
        <w:t>uld see aga</w:t>
        <w:softHyphen/>
        <w:t>in. Ba</w:t>
        <w:softHyphen/>
        <w:t>rely. The storm of ima</w:t>
        <w:softHyphen/>
        <w:t>ges, so</w:t>
        <w:softHyphen/>
        <w:t>unds, smells, tex</w:t>
        <w:softHyphen/>
        <w:t>tu</w:t>
        <w:softHyphen/>
        <w:t>res, me</w:t>
        <w:softHyphen/>
        <w:t>mo</w:t>
        <w:softHyphen/>
        <w:t>ri</w:t>
        <w:softHyphen/>
        <w:t>es still bat</w:t>
        <w:softHyphen/>
        <w:t>te</w:t>
        <w:softHyphen/>
        <w:t>red at her, but she wil</w:t>
        <w:softHyphen/>
        <w:t>led her</w:t>
        <w:softHyphen/>
        <w:t>self to see, li</w:t>
        <w:softHyphen/>
        <w:t>ke for</w:t>
        <w:softHyphen/>
        <w:t>cing her eyes to stay open aga</w:t>
        <w:softHyphen/>
        <w:t>inst a dri</w:t>
        <w:softHyphen/>
        <w:t>ving ra</w:t>
        <w:softHyphen/>
        <w:t>in, ig</w:t>
        <w:softHyphen/>
        <w:t>no</w:t>
        <w:softHyphen/>
        <w:t>ring the stin</w:t>
        <w:softHyphen/>
        <w:t>ging, blin</w:t>
        <w:softHyphen/>
        <w:t>king away the blur. She was in her qu</w:t>
        <w:softHyphen/>
        <w:t>ar</w:t>
        <w:softHyphen/>
        <w:t>ters. She was in her qu</w:t>
        <w:softHyphen/>
        <w:t>ar</w:t>
        <w:softHyphen/>
        <w:t xml:space="preserve">ters on the </w:t>
      </w:r>
      <w:r>
        <w:rPr>
          <w:i/>
          <w:iCs/>
        </w:rPr>
        <w:t>Cybe</w:t>
        <w:softHyphen/>
        <w:t>le</w:t>
      </w:r>
      <w:r>
        <w:rPr/>
        <w:t xml:space="preserve"> and the</w:t>
        <w:softHyphen/>
        <w:t>re was scre</w:t>
        <w:softHyphen/>
        <w:t>aming out</w:t>
        <w:softHyphen/>
        <w:t>si</w:t>
        <w:softHyphen/>
        <w:t>de. Per</w:t>
        <w:softHyphen/>
        <w:t>haps not all of it was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he bre</w:t>
        <w:softHyphen/>
        <w:t>at</w:t>
        <w:softHyphen/>
        <w:t>hed slowly, calmly, in ti</w:t>
        <w:softHyphen/>
        <w:t>me with the se</w:t>
        <w:softHyphen/>
        <w:t>re</w:t>
        <w:softHyphen/>
        <w:t>ne ins</w:t>
        <w:softHyphen/>
        <w:t>pi</w:t>
        <w:softHyphen/>
        <w:t>ra</w:t>
        <w:softHyphen/>
        <w:t>ti</w:t>
        <w:softHyphen/>
        <w:t>ons of her Ne</w:t>
        <w:softHyphen/>
        <w:t>xus ec</w:t>
        <w:softHyphen/>
        <w:t>ho, that fa</w:t>
        <w:softHyphen/>
        <w:t>cet of her qu</w:t>
        <w:softHyphen/>
        <w:t>an</w:t>
        <w:softHyphen/>
        <w:t>tum self that had ne</w:t>
        <w:softHyphen/>
        <w:t>ver left the</w:t>
        <w:softHyphen/>
        <w:t>re be</w:t>
        <w:softHyphen/>
        <w:t>ca</w:t>
        <w:softHyphen/>
        <w:t>use ti</w:t>
        <w:softHyphen/>
        <w:t>me ne</w:t>
        <w:softHyphen/>
        <w:t>ver pas</w:t>
        <w:softHyphen/>
        <w:t>sed the</w:t>
        <w:softHyphen/>
        <w:t>re. Now the scre</w:t>
        <w:softHyphen/>
        <w:t>aming was only out</w:t>
        <w:softHyphen/>
        <w:t>si</w:t>
        <w:softHyphen/>
        <w:t>de. Wha</w:t>
        <w:softHyphen/>
        <w:t>te</w:t>
        <w:softHyphen/>
        <w:t>ver had hap</w:t>
        <w:softHyphen/>
        <w:t>pe</w:t>
        <w:softHyphen/>
        <w:t>ned to her must ha</w:t>
        <w:softHyphen/>
        <w:t>ve hap</w:t>
        <w:softHyphen/>
        <w:t>pe</w:t>
        <w:softHyphen/>
        <w:t>ned to the ot</w:t>
        <w:softHyphen/>
        <w:t>hers. But they had no Ne</w:t>
        <w:softHyphen/>
        <w:t>xus to gi</w:t>
        <w:softHyphen/>
        <w:t>ve an eye to the</w:t>
        <w:softHyphen/>
        <w:t>ir storms. She had to get out and help-</w:t>
      </w:r>
    </w:p>
    <w:p>
      <w:pPr>
        <w:pStyle w:val="Normal"/>
        <w:rPr/>
      </w:pPr>
      <w:r>
        <w:rPr/>
        <w:t>    </w:t>
      </w:r>
      <w:r>
        <w:rPr/>
        <w:t>Oh. The do</w:t>
        <w:softHyphen/>
        <w:t>or was loc</w:t>
        <w:softHyphen/>
        <w:t>ked. No mat</w:t>
        <w:softHyphen/>
        <w:t>ter; she hadn’t al</w:t>
        <w:softHyphen/>
        <w:t>ways ma</w:t>
        <w:softHyphen/>
        <w:t>de her li</w:t>
        <w:softHyphen/>
        <w:t>ving as a bar</w:t>
        <w:softHyphen/>
        <w:t>ten</w:t>
        <w:softHyphen/>
        <w:t>der. She knew a few things you co</w:t>
        <w:softHyphen/>
        <w:t>uld do to an elect</w:t>
        <w:softHyphen/>
        <w:t>ro</w:t>
        <w:softHyphen/>
        <w:t>nic lock that we</w:t>
        <w:softHyphen/>
        <w:t>ren’t in the ma</w:t>
        <w:softHyphen/>
        <w:t>nu</w:t>
        <w:softHyphen/>
        <w:t>al. They wo</w:t>
        <w:softHyphen/>
        <w:t>uldn’t work on a Starf</w:t>
        <w:softHyphen/>
        <w:t>le</w:t>
        <w:softHyphen/>
        <w:t>et brig, but she was only con</w:t>
        <w:softHyphen/>
        <w:t>fi</w:t>
        <w:softHyphen/>
        <w:t>ned to qu</w:t>
        <w:softHyphen/>
        <w:t>ar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And then she wasn’t. Lo</w:t>
        <w:softHyphen/>
        <w:t>oking down, she saw the pos</w:t>
        <w:softHyphen/>
        <w:t>ted gu</w:t>
        <w:softHyphen/>
        <w:t>ard writ</w:t>
        <w:softHyphen/>
        <w:t>hing, scre</w:t>
        <w:softHyphen/>
        <w:t>aming, te</w:t>
        <w:softHyphen/>
        <w:t>aring at her uni</w:t>
        <w:softHyphen/>
        <w:t>form. Gu</w:t>
        <w:softHyphen/>
        <w:t>inan ma</w:t>
        <w:softHyphen/>
        <w:t>de an ef</w:t>
        <w:softHyphen/>
        <w:t>fort to calm her, but the wo</w:t>
        <w:softHyphen/>
        <w:t>man was lost in her agony. Ot</w:t>
        <w:softHyphen/>
        <w:t>hers down the cor</w:t>
        <w:softHyphen/>
        <w:t>ri</w:t>
        <w:softHyphen/>
        <w:t>dor we</w:t>
        <w:softHyphen/>
        <w:t>re in si</w:t>
        <w:softHyphen/>
        <w:t>mi</w:t>
        <w:softHyphen/>
        <w:t>lar stra</w:t>
        <w:softHyphen/>
        <w:t>its.</w:t>
      </w:r>
    </w:p>
    <w:p>
      <w:pPr>
        <w:pStyle w:val="Normal"/>
        <w:rPr/>
      </w:pPr>
      <w:r>
        <w:rPr/>
        <w:t>    </w:t>
      </w:r>
      <w:r>
        <w:rPr/>
        <w:t>Guinan ran for sick</w:t>
        <w:softHyphen/>
        <w:t>bay, dis</w:t>
        <w:softHyphen/>
        <w:t>tantly no</w:t>
        <w:softHyphen/>
        <w:t>ti</w:t>
        <w:softHyphen/>
        <w:t>cing a bre</w:t>
        <w:softHyphen/>
        <w:t>eze upon her he</w:t>
        <w:softHyphen/>
        <w:t>ad-she had lost her hat. Her mind ra</w:t>
        <w:softHyphen/>
        <w:t>ced. She knew this must be the Man</w:t>
        <w:softHyphen/>
        <w:t>ra</w:t>
        <w:softHyphen/>
        <w:t>loth’s do</w:t>
        <w:softHyphen/>
        <w:t>ing. The</w:t>
        <w:softHyphen/>
        <w:t>re had be</w:t>
        <w:softHyphen/>
        <w:t>en a bat</w:t>
        <w:softHyphen/>
        <w:t>tle, and then the pla</w:t>
        <w:softHyphen/>
        <w:t>net had be</w:t>
        <w:softHyphen/>
        <w:t>en out her win</w:t>
        <w:softHyphen/>
        <w:t>dow, and the gu</w:t>
        <w:softHyphen/>
        <w:t>ard had told her they we</w:t>
        <w:softHyphen/>
        <w:t>re de</w:t>
        <w:softHyphen/>
        <w:t>fen</w:t>
        <w:softHyphen/>
        <w:t>ding the co</w:t>
        <w:softHyphen/>
        <w:t>lony. Then they had ab</w:t>
        <w:softHyphen/>
        <w:t>ruptly ra</w:t>
        <w:softHyphen/>
        <w:t>ced back to the bat</w:t>
        <w:softHyphen/>
        <w:t>tle zo</w:t>
        <w:softHyphen/>
        <w:t>ne, and Gu</w:t>
        <w:softHyphen/>
        <w:t>inan had known the Man</w:t>
        <w:softHyphen/>
        <w:t>ra</w:t>
        <w:softHyphen/>
        <w:t>loth had ar</w:t>
        <w:softHyphen/>
        <w:t>ri</w:t>
        <w:softHyphen/>
        <w:t>ved, for only that wo</w:t>
        <w:softHyphen/>
        <w:t>uld draw Pi</w:t>
        <w:softHyphen/>
        <w:t>card away from the res</w:t>
        <w:softHyphen/>
        <w:t>cue ef</w:t>
        <w:softHyphen/>
        <w:t>fort (a sad tho</w:t>
        <w:softHyphen/>
        <w:t>ught; the Pi</w:t>
        <w:softHyphen/>
        <w:t>card she’d on</w:t>
        <w:softHyphen/>
        <w:t>ce known wo</w:t>
        <w:softHyphen/>
        <w:t>uld not ha</w:t>
        <w:softHyphen/>
        <w:t>ve left even for that). Then the stars had stre</w:t>
        <w:softHyphen/>
        <w:t>aked in</w:t>
        <w:softHyphen/>
        <w:t>to warp, but with an odd, elon</w:t>
        <w:softHyphen/>
        <w:t>ga</w:t>
        <w:softHyphen/>
        <w:t>ted, al</w:t>
        <w:softHyphen/>
        <w:t>most tu</w:t>
        <w:softHyphen/>
        <w:t>bu</w:t>
        <w:softHyphen/>
        <w:t>lar pat</w:t>
        <w:softHyphen/>
        <w:t>tern aro</w:t>
        <w:softHyphen/>
        <w:t>und the ship. She’d re</w:t>
        <w:softHyphen/>
        <w:t>ali</w:t>
        <w:softHyphen/>
        <w:t>zed that so</w:t>
        <w:softHyphen/>
        <w:t>me</w:t>
        <w:softHyphen/>
        <w:t>how they we</w:t>
        <w:softHyphen/>
        <w:t>re cha</w:t>
        <w:softHyphen/>
        <w:t>sing the Man</w:t>
        <w:softHyphen/>
        <w:t>ra</w:t>
        <w:softHyphen/>
        <w:t>loth so</w:t>
        <w:softHyphen/>
        <w:t>mew</w:t>
        <w:softHyphen/>
        <w:t>he</w:t>
        <w:softHyphen/>
        <w:t>re, ri</w:t>
        <w:softHyphen/>
        <w:t>ding in the wa</w:t>
        <w:softHyphen/>
        <w:t>ke of the</w:t>
        <w:softHyphen/>
        <w:t>ir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Guinan un</w:t>
        <w:softHyphen/>
        <w:t>ders</w:t>
        <w:softHyphen/>
        <w:t>to</w:t>
        <w:softHyphen/>
        <w:t>od how Gi</w:t>
        <w:softHyphen/>
        <w:t>ri</w:t>
        <w:softHyphen/>
        <w:t>a</w:t>
        <w:softHyphen/>
        <w:t>enn and her pe</w:t>
        <w:softHyphen/>
        <w:t>op</w:t>
        <w:softHyphen/>
        <w:t>le tho</w:t>
        <w:softHyphen/>
        <w:t>ught. The raw vi</w:t>
        <w:softHyphen/>
        <w:t>olen</w:t>
        <w:softHyphen/>
        <w:t>ce of the bat</w:t>
        <w:softHyphen/>
        <w:t>tle wo</w:t>
        <w:softHyphen/>
        <w:t>uld ha</w:t>
        <w:softHyphen/>
        <w:t>ve hor</w:t>
        <w:softHyphen/>
        <w:t>ri</w:t>
        <w:softHyphen/>
        <w:t>fi</w:t>
        <w:softHyphen/>
        <w:t>ed them. They must ha</w:t>
        <w:softHyphen/>
        <w:t>ve tri</w:t>
        <w:softHyphen/>
        <w:t>ed so</w:t>
        <w:softHyphen/>
        <w:t>met</w:t>
        <w:softHyphen/>
        <w:t>hing to stop it, so</w:t>
        <w:softHyphen/>
        <w:t>met</w:t>
        <w:softHyphen/>
        <w:t>hing te</w:t>
        <w:softHyphen/>
        <w:t>le</w:t>
        <w:softHyphen/>
        <w:t>pat</w:t>
        <w:softHyphen/>
        <w:t>hic. But ne</w:t>
        <w:softHyphen/>
        <w:t>it</w:t>
        <w:softHyphen/>
        <w:t>her they nor the</w:t>
        <w:softHyphen/>
        <w:t>ir ship had the po</w:t>
        <w:softHyphen/>
        <w:t>wer for this. They must ha</w:t>
        <w:softHyphen/>
        <w:t>ve tap</w:t>
        <w:softHyphen/>
        <w:t>ped in</w:t>
        <w:softHyphen/>
        <w:t>to so</w:t>
        <w:softHyphen/>
        <w:t>met</w:t>
        <w:softHyphen/>
        <w:t>hing el</w:t>
        <w:softHyphen/>
        <w:t>se-the black ho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n’t fi</w:t>
        <w:softHyphen/>
        <w:t>gu</w:t>
        <w:softHyphen/>
        <w:t>re it out now. What she knew was that it had go</w:t>
        <w:softHyphen/>
        <w:t>ne wrong, inun</w:t>
        <w:softHyphen/>
        <w:t>da</w:t>
        <w:softHyphen/>
        <w:t>ting the crew’s minds with an over</w:t>
        <w:softHyphen/>
        <w:t>lo</w:t>
        <w:softHyphen/>
        <w:t>ad of psi</w:t>
        <w:softHyphen/>
        <w:t>onic whi</w:t>
        <w:softHyphen/>
        <w:t>te no</w:t>
        <w:softHyphen/>
        <w:t>ise, the</w:t>
        <w:softHyphen/>
        <w:t>ir bra</w:t>
        <w:softHyphen/>
        <w:t>ins be</w:t>
        <w:softHyphen/>
        <w:t>ing flo</w:t>
        <w:softHyphen/>
        <w:t>oded thro</w:t>
        <w:softHyphen/>
        <w:t>ugh every pos</w:t>
        <w:softHyphen/>
        <w:t>sib</w:t>
        <w:softHyphen/>
        <w:t>le in</w:t>
        <w:softHyphen/>
        <w:t>put. Many of them to</w:t>
        <w:softHyphen/>
        <w:t>re at the</w:t>
        <w:softHyphen/>
        <w:t>ir clot</w:t>
        <w:softHyphen/>
        <w:t>hes, the</w:t>
        <w:softHyphen/>
        <w:t>ir ha</w:t>
        <w:softHyphen/>
        <w:t>ir, the</w:t>
        <w:softHyphen/>
        <w:t>ir skin, trying to re</w:t>
        <w:softHyphen/>
        <w:t>mo</w:t>
        <w:softHyphen/>
        <w:t>ve wha</w:t>
        <w:softHyphen/>
        <w:t>te</w:t>
        <w:softHyphen/>
        <w:t>ver it was that bur</w:t>
        <w:softHyphen/>
        <w:t>ned them thro</w:t>
        <w:softHyphen/>
        <w:t>ugh every ner</w:t>
        <w:softHyphen/>
        <w:t>ve en</w:t>
        <w:softHyphen/>
        <w:t>ding. If it didn’t end so</w:t>
        <w:softHyphen/>
        <w:t>on, it wo</w:t>
        <w:softHyphen/>
        <w:t>uld dri</w:t>
        <w:softHyphen/>
        <w:t>ve them mad. And not only them. This was too un</w:t>
        <w:softHyphen/>
        <w:t>cont</w:t>
        <w:softHyphen/>
        <w:t>rol</w:t>
        <w:softHyphen/>
        <w:t>led to be nar</w:t>
        <w:softHyphen/>
        <w:t>row</w:t>
        <w:softHyphen/>
        <w:t>cast. Every mind in the sec</w:t>
        <w:softHyphen/>
        <w:t>tor might be af</w:t>
        <w:softHyphen/>
        <w:t>fec</w:t>
        <w:softHyphen/>
        <w:t>ted, may</w:t>
        <w:softHyphen/>
        <w:t>be even be</w:t>
        <w:softHyphen/>
        <w:t>yond.</w:t>
      </w:r>
    </w:p>
    <w:p>
      <w:pPr>
        <w:pStyle w:val="Normal"/>
        <w:rPr/>
      </w:pPr>
      <w:r>
        <w:rPr/>
        <w:t>    </w:t>
      </w:r>
      <w:r>
        <w:rPr/>
        <w:t>As she ar</w:t>
        <w:softHyphen/>
        <w:t>ri</w:t>
        <w:softHyphen/>
        <w:t>ved at sick</w:t>
        <w:softHyphen/>
        <w:t>bay, Gu</w:t>
        <w:softHyphen/>
        <w:t>inan strug</w:t>
        <w:softHyphen/>
        <w:t>gled to re</w:t>
        <w:softHyphen/>
        <w:t>mem</w:t>
        <w:softHyphen/>
        <w:t>ber what her se</w:t>
        <w:softHyphen/>
        <w:t>ven</w:t>
        <w:softHyphen/>
        <w:t>te</w:t>
        <w:softHyphen/>
        <w:t>enth hus</w:t>
        <w:softHyphen/>
        <w:t>band had told her-or had it be</w:t>
        <w:softHyphen/>
        <w:t>en the fo</w:t>
        <w:softHyphen/>
        <w:t>ur</w:t>
        <w:softHyphen/>
        <w:t>te</w:t>
        <w:softHyphen/>
        <w:t>enth? The ne</w:t>
        <w:softHyphen/>
        <w:t>uro</w:t>
        <w:softHyphen/>
        <w:t>bi</w:t>
        <w:softHyphen/>
        <w:t>olo</w:t>
        <w:softHyphen/>
        <w:t>gist, the one with twel</w:t>
        <w:softHyphen/>
        <w:t>ve fin</w:t>
        <w:softHyphen/>
        <w:t>gers and the enor</w:t>
        <w:softHyphen/>
        <w:t>mo</w:t>
        <w:softHyphen/>
        <w:t>us col</w:t>
        <w:softHyphen/>
        <w:t>lec</w:t>
        <w:softHyphen/>
        <w:t>ti</w:t>
        <w:softHyphen/>
        <w:t>on of Znel</w:t>
        <w:softHyphen/>
        <w:t>fi</w:t>
        <w:softHyphen/>
        <w:t>an fun</w:t>
        <w:softHyphen/>
        <w:t>gal caps. So</w:t>
        <w:softHyphen/>
        <w:t>met</w:t>
        <w:softHyphen/>
        <w:t>hing abo</w:t>
        <w:softHyphen/>
        <w:t>ut his re</w:t>
        <w:softHyphen/>
        <w:t>se</w:t>
        <w:softHyphen/>
        <w:t>arch in shi</w:t>
        <w:softHyphen/>
        <w:t>el</w:t>
        <w:softHyphen/>
        <w:t>ding Znel</w:t>
        <w:softHyphen/>
        <w:t>fi</w:t>
        <w:softHyphen/>
        <w:t>an agents from psi-pro</w:t>
        <w:softHyphen/>
        <w:t>j</w:t>
        <w:softHyphen/>
        <w:t>ec</w:t>
        <w:softHyphen/>
        <w:t>ti</w:t>
        <w:softHyphen/>
        <w:t>ve at</w:t>
        <w:softHyphen/>
        <w:t>tack, dul</w:t>
        <w:softHyphen/>
        <w:t>ling the</w:t>
        <w:softHyphen/>
        <w:t>ir te</w:t>
        <w:softHyphen/>
        <w:t>le</w:t>
        <w:softHyphen/>
        <w:t>pat</w:t>
        <w:softHyphen/>
        <w:t>hic sen</w:t>
        <w:softHyphen/>
        <w:t>si</w:t>
        <w:softHyphen/>
        <w:t>ti</w:t>
        <w:softHyphen/>
        <w:t>vity by sup</w:t>
        <w:softHyphen/>
        <w:t>pres</w:t>
        <w:softHyphen/>
        <w:t>sing elect</w:t>
        <w:softHyphen/>
        <w:t>ron tun</w:t>
        <w:softHyphen/>
        <w:t>ne</w:t>
        <w:softHyphen/>
        <w:t>ling in the tha</w:t>
        <w:softHyphen/>
        <w:t>la</w:t>
        <w:softHyphen/>
        <w:t>mus.</w:t>
      </w:r>
    </w:p>
    <w:p>
      <w:pPr>
        <w:pStyle w:val="Normal"/>
        <w:rPr/>
      </w:pPr>
      <w:r>
        <w:rPr/>
        <w:t>    </w:t>
      </w:r>
      <w:r>
        <w:rPr/>
        <w:t>After fe</w:t>
        <w:softHyphen/>
        <w:t>eding the right se</w:t>
        <w:softHyphen/>
        <w:t>arch terms in</w:t>
        <w:softHyphen/>
        <w:t>to the sick</w:t>
        <w:softHyphen/>
        <w:t>bay com</w:t>
        <w:softHyphen/>
        <w:t>pu</w:t>
        <w:softHyphen/>
        <w:t>ter, she fo</w:t>
        <w:softHyphen/>
        <w:t>und the drugs she ne</w:t>
        <w:softHyphen/>
        <w:t>eded-a tha</w:t>
        <w:softHyphen/>
        <w:t>la</w:t>
        <w:softHyphen/>
        <w:t>mic in</w:t>
        <w:softHyphen/>
        <w:t>hi</w:t>
        <w:softHyphen/>
        <w:t>bi</w:t>
        <w:softHyphen/>
        <w:t>tor plus a mild se</w:t>
        <w:softHyphen/>
        <w:t>da</w:t>
        <w:softHyphen/>
        <w:t>ti</w:t>
        <w:softHyphen/>
        <w:t>ve for go</w:t>
        <w:softHyphen/>
        <w:t>od me</w:t>
        <w:softHyphen/>
        <w:t>asu</w:t>
        <w:softHyphen/>
        <w:t>re-and or</w:t>
        <w:softHyphen/>
        <w:t>de</w:t>
        <w:softHyphen/>
        <w:t>red the rep</w:t>
        <w:softHyphen/>
        <w:t>li</w:t>
        <w:softHyphen/>
        <w:t>ca</w:t>
        <w:softHyphen/>
        <w:t>tor to pro</w:t>
        <w:softHyphen/>
        <w:t>du</w:t>
        <w:softHyphen/>
        <w:t xml:space="preserve">ce a batch for her. </w:t>
      </w:r>
      <w:r>
        <w:rPr>
          <w:i/>
          <w:iCs/>
        </w:rPr>
        <w:t>You ha</w:t>
        <w:softHyphen/>
        <w:t>ve to lo</w:t>
        <w:softHyphen/>
        <w:t>ve Star</w:t>
        <w:softHyphen/>
        <w:t>f</w:t>
        <w:softHyphen/>
        <w:t>le</w:t>
        <w:softHyphen/>
        <w:t>et,</w:t>
      </w:r>
      <w:r>
        <w:rPr/>
        <w:t xml:space="preserve"> she tho</w:t>
        <w:softHyphen/>
        <w:t>ught. The</w:t>
        <w:softHyphen/>
        <w:t>ir per</w:t>
        <w:softHyphen/>
        <w:t>son</w:t>
        <w:softHyphen/>
        <w:t>nel we</w:t>
        <w:softHyphen/>
        <w:t>re all so res</w:t>
        <w:softHyphen/>
        <w:t>pon</w:t>
        <w:softHyphen/>
        <w:t>sib</w:t>
        <w:softHyphen/>
        <w:t>le and well-adj</w:t>
        <w:softHyphen/>
        <w:t>us</w:t>
        <w:softHyphen/>
        <w:t>ted that the sick</w:t>
        <w:softHyphen/>
        <w:t>bay com</w:t>
        <w:softHyphen/>
        <w:t>pu</w:t>
        <w:softHyphen/>
        <w:t>ters didn’t ne</w:t>
        <w:softHyphen/>
        <w:t>ed se</w:t>
        <w:softHyphen/>
        <w:t>cu</w:t>
        <w:softHyphen/>
        <w:t>rity co</w:t>
        <w:softHyphen/>
        <w:t>des to pre</w:t>
        <w:softHyphen/>
        <w:t>vent una</w:t>
        <w:softHyphen/>
        <w:t>ut</w:t>
        <w:softHyphen/>
        <w:t>ho</w:t>
        <w:softHyphen/>
        <w:t>ri</w:t>
        <w:softHyphen/>
        <w:t>zed users from rep</w:t>
        <w:softHyphen/>
        <w:t>li</w:t>
        <w:softHyphen/>
        <w:t>ca</w:t>
        <w:softHyphen/>
        <w:t>ting any gi</w:t>
        <w:softHyphen/>
        <w:t>ven drug-at le</w:t>
        <w:softHyphen/>
        <w:t>ast when it wasn’t no</w:t>
        <w:softHyphen/>
        <w:t>tably dan</w:t>
        <w:softHyphen/>
        <w:t>g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he co</w:t>
        <w:softHyphen/>
        <w:t>uldn’t be su</w:t>
        <w:softHyphen/>
        <w:t>re if a Znel</w:t>
        <w:softHyphen/>
        <w:t>fi</w:t>
        <w:softHyphen/>
        <w:t>an tre</w:t>
        <w:softHyphen/>
        <w:t>at</w:t>
        <w:softHyphen/>
        <w:t>ment wo</w:t>
        <w:softHyphen/>
        <w:t>uld work on ot</w:t>
        <w:softHyphen/>
        <w:t>her spe</w:t>
        <w:softHyphen/>
        <w:t>ci</w:t>
        <w:softHyphen/>
        <w:t>es. She sig</w:t>
        <w:softHyphen/>
        <w:t>hed. “A bar</w:t>
        <w:softHyphen/>
        <w:t>ten</w:t>
        <w:softHyphen/>
        <w:t>der sho</w:t>
        <w:softHyphen/>
        <w:t>uld al</w:t>
        <w:softHyphen/>
        <w:t>ways try out her new con</w:t>
        <w:softHyphen/>
        <w:t>coc</w:t>
        <w:softHyphen/>
        <w:t>ti</w:t>
        <w:softHyphen/>
        <w:t>ons first,” she sa</w:t>
        <w:softHyphen/>
        <w:t>id, and inj</w:t>
        <w:softHyphen/>
        <w:t>ec</w:t>
        <w:softHyphen/>
        <w:t>ted a do</w:t>
        <w:softHyphen/>
        <w:t>se in</w:t>
        <w:softHyphen/>
        <w:t>to her neck.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, she felt the pres</w:t>
        <w:softHyphen/>
        <w:t>su</w:t>
        <w:softHyphen/>
        <w:t>re on her mind easing eno</w:t>
        <w:softHyphen/>
        <w:t>ugh to ma</w:t>
        <w:softHyphen/>
        <w:t>ke it less of a stra</w:t>
        <w:softHyphen/>
        <w:t>in to think cle</w:t>
        <w:softHyphen/>
        <w:t>arly, alt</w:t>
        <w:softHyphen/>
        <w:t>ho</w:t>
        <w:softHyphen/>
        <w:t>ugh it still felt li</w:t>
        <w:softHyphen/>
        <w:t>ke the men</w:t>
        <w:softHyphen/>
        <w:t>tal equ</w:t>
        <w:softHyphen/>
        <w:t>iva</w:t>
        <w:softHyphen/>
        <w:t>lent of be</w:t>
        <w:softHyphen/>
        <w:t>ing in</w:t>
        <w:softHyphen/>
        <w:t>si</w:t>
        <w:softHyphen/>
        <w:t>de a me</w:t>
        <w:softHyphen/>
        <w:t>tal drum in a ha</w:t>
        <w:softHyphen/>
        <w:t>ils</w:t>
        <w:softHyphen/>
        <w:t>torm. “Com</w:t>
        <w:softHyphen/>
        <w:t>pu</w:t>
        <w:softHyphen/>
        <w:t>ter,” she sa</w:t>
        <w:softHyphen/>
        <w:t>id. “If this drug com</w:t>
        <w:softHyphen/>
        <w:t>po</w:t>
        <w:softHyphen/>
        <w:t>und has the de</w:t>
        <w:softHyphen/>
        <w:t>si</w:t>
        <w:softHyphen/>
        <w:t>red ef</w:t>
        <w:softHyphen/>
        <w:t>fect on the El-Auri</w:t>
        <w:softHyphen/>
        <w:t>an bra</w:t>
        <w:softHyphen/>
        <w:t>in, will it af</w:t>
        <w:softHyphen/>
        <w:t>fect the ot</w:t>
        <w:softHyphen/>
        <w:t>her hu</w:t>
        <w:softHyphen/>
        <w:t>ma</w:t>
        <w:softHyphen/>
        <w:t>no</w:t>
        <w:softHyphen/>
        <w:t>id spe</w:t>
        <w:softHyphen/>
        <w:t>ci</w:t>
        <w:softHyphen/>
        <w:t>es on this ship the sa</w:t>
        <w:softHyphen/>
        <w:t>me way?”</w:t>
      </w:r>
    </w:p>
    <w:p>
      <w:pPr>
        <w:pStyle w:val="Normal"/>
        <w:rPr/>
      </w:pPr>
      <w:r>
        <w:rPr/>
        <w:t>    “</w:t>
      </w:r>
      <w:r>
        <w:rPr/>
        <w:t>An equ</w:t>
        <w:softHyphen/>
        <w:t>iva</w:t>
        <w:softHyphen/>
        <w:t>lent do</w:t>
        <w:softHyphen/>
        <w:t>sa</w:t>
        <w:softHyphen/>
        <w:t>ge sho</w:t>
        <w:softHyphen/>
        <w:t>uld ha</w:t>
        <w:softHyphen/>
        <w:t>ve a com</w:t>
        <w:softHyphen/>
        <w:t>pa</w:t>
        <w:softHyphen/>
        <w:t>rab</w:t>
        <w:softHyphen/>
        <w:t>le ef</w:t>
        <w:softHyphen/>
        <w:t>fect,” the com</w:t>
        <w:softHyphen/>
        <w:t>pu</w:t>
        <w:softHyphen/>
        <w:t>ter rep</w:t>
        <w:softHyphen/>
        <w:t>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Thanks,” she sa</w:t>
        <w:softHyphen/>
        <w:t>id, inj</w:t>
        <w:softHyphen/>
        <w:t>ec</w:t>
        <w:softHyphen/>
        <w:t>ting anot</w:t>
        <w:softHyphen/>
        <w:t>her do</w:t>
        <w:softHyphen/>
        <w:t>se in</w:t>
        <w:softHyphen/>
        <w:t>to the chi</w:t>
        <w:softHyphen/>
        <w:t>ef me</w:t>
        <w:softHyphen/>
        <w:t>di</w:t>
        <w:softHyphen/>
        <w:t>cal of</w:t>
        <w:softHyphen/>
        <w:t>fi</w:t>
        <w:softHyphen/>
        <w:t>cer’s neck as he writ</w:t>
        <w:softHyphen/>
        <w:t>hed on the flo</w:t>
        <w:softHyphen/>
        <w:t>or. Af</w:t>
        <w:softHyphen/>
        <w:t>ter has</w:t>
        <w:softHyphen/>
        <w:t>tily exp</w:t>
        <w:softHyphen/>
        <w:t>la</w:t>
        <w:softHyphen/>
        <w:t>ining the si</w:t>
        <w:softHyphen/>
        <w:t>tu</w:t>
        <w:softHyphen/>
        <w:t>ati</w:t>
        <w:softHyphen/>
        <w:t>on to the doc</w:t>
        <w:softHyphen/>
        <w:t>tor, she hur</w:t>
        <w:softHyphen/>
        <w:t>ri</w:t>
        <w:softHyphen/>
        <w:t>ed to</w:t>
        <w:softHyphen/>
        <w:t>ward the brid</w:t>
        <w:softHyphen/>
        <w:t>ge as he went to rep</w:t>
        <w:softHyphen/>
        <w:t>li</w:t>
        <w:softHyphen/>
        <w:t>ca</w:t>
        <w:softHyphen/>
        <w:t>te mo</w:t>
        <w:softHyphen/>
        <w:t>re of the com</w:t>
        <w:softHyphen/>
        <w:t>p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She fo</w:t>
        <w:softHyphen/>
        <w:t>und Pi</w:t>
        <w:softHyphen/>
        <w:t>card lying be</w:t>
        <w:softHyphen/>
        <w:t>fo</w:t>
        <w:softHyphen/>
        <w:t>re the ma</w:t>
        <w:softHyphen/>
        <w:t>in vi</w:t>
        <w:softHyphen/>
        <w:t>ewsc</w:t>
        <w:softHyphen/>
        <w:t>re</w:t>
        <w:softHyphen/>
        <w:t>en, cur</w:t>
        <w:softHyphen/>
        <w:t>led up na</w:t>
        <w:softHyphen/>
        <w:t>ked in a fe</w:t>
        <w:softHyphen/>
        <w:t>tal po</w:t>
        <w:softHyphen/>
        <w:t>si</w:t>
        <w:softHyphen/>
        <w:t>ti</w:t>
        <w:softHyphen/>
        <w:t>on, his uni</w:t>
        <w:softHyphen/>
        <w:t>form dis</w:t>
        <w:softHyphen/>
        <w:t>car</w:t>
        <w:softHyphen/>
        <w:t>ded be</w:t>
        <w:softHyphen/>
        <w:t>si</w:t>
        <w:softHyphen/>
        <w:t>de him. He se</w:t>
        <w:softHyphen/>
        <w:t>emed ne</w:t>
        <w:softHyphen/>
        <w:t>arly ca</w:t>
        <w:softHyphen/>
        <w:t>ta</w:t>
        <w:softHyphen/>
        <w:t>to</w:t>
        <w:softHyphen/>
        <w:t>nic, but his fin</w:t>
        <w:softHyphen/>
        <w:t>gers twitc</w:t>
        <w:softHyphen/>
        <w:t>hed rhythmi</w:t>
        <w:softHyphen/>
        <w:t>cal</w:t>
        <w:softHyphen/>
        <w:t>ly and te</w:t>
        <w:softHyphen/>
        <w:t>ars po</w:t>
        <w:softHyphen/>
        <w:t>ured from his eyes. She inj</w:t>
        <w:softHyphen/>
        <w:t>ec</w:t>
        <w:softHyphen/>
        <w:t>ted him first, then ma</w:t>
        <w:softHyphen/>
        <w:t>de the ro</w:t>
        <w:softHyphen/>
        <w:t>unds of the brid</w:t>
        <w:softHyphen/>
        <w:t>ge. By the ti</w:t>
        <w:softHyphen/>
        <w:t>me she’d inj</w:t>
        <w:softHyphen/>
        <w:t>ec</w:t>
        <w:softHyphen/>
        <w:t>ted the who</w:t>
        <w:softHyphen/>
        <w:t>le brid</w:t>
        <w:softHyphen/>
        <w:t>ge crew and ma</w:t>
        <w:softHyphen/>
        <w:t>de her way back to Pi</w:t>
        <w:softHyphen/>
        <w:t>card, he was stir</w:t>
        <w:softHyphen/>
        <w:t>ring, cla</w:t>
        <w:softHyphen/>
        <w:t>rity re</w:t>
        <w:softHyphen/>
        <w:t>tur</w:t>
        <w:softHyphen/>
        <w:t>ning to his eyes. “How are you do</w:t>
        <w:softHyphen/>
        <w:t>ing?” she as</w:t>
        <w:softHyphen/>
        <w:t>ked, kne</w:t>
        <w:softHyphen/>
        <w:t>eling be</w:t>
        <w:softHyphen/>
        <w:t>si</w:t>
        <w:softHyphen/>
        <w:t>de him.</w:t>
      </w:r>
    </w:p>
    <w:p>
      <w:pPr>
        <w:pStyle w:val="Normal"/>
        <w:rPr/>
      </w:pPr>
      <w:r>
        <w:rPr/>
        <w:t>    “</w:t>
      </w:r>
      <w:r>
        <w:rPr/>
        <w:t>I… I’m…” He lo</w:t>
        <w:softHyphen/>
        <w:t>oked down at him</w:t>
        <w:softHyphen/>
        <w:t>self. “I se</w:t>
        <w:softHyphen/>
        <w:t>em to be out of uni</w:t>
        <w:softHyphen/>
        <w:t>form.”</w:t>
      </w:r>
    </w:p>
    <w:p>
      <w:pPr>
        <w:pStyle w:val="Normal"/>
        <w:rPr/>
      </w:pPr>
      <w:r>
        <w:rPr/>
        <w:t>    “</w:t>
      </w:r>
      <w:r>
        <w:rPr/>
        <w:t>That’s okay. So am I.”</w:t>
      </w:r>
    </w:p>
    <w:p>
      <w:pPr>
        <w:pStyle w:val="Normal"/>
        <w:rPr/>
      </w:pPr>
      <w:r>
        <w:rPr/>
        <w:t>    </w:t>
      </w:r>
      <w:r>
        <w:rPr/>
        <w:t>His eyes fi</w:t>
        <w:softHyphen/>
        <w:t>xed on the bra</w:t>
        <w:softHyphen/>
        <w:t>ids that fell free over her fa</w:t>
        <w:softHyphen/>
        <w:t>ce and sho</w:t>
        <w:softHyphen/>
        <w:t>ul</w:t>
        <w:softHyphen/>
        <w:t>ders. “Ha</w:t>
        <w:softHyphen/>
        <w:t>ven’t se</w:t>
        <w:softHyphen/>
        <w:t>en you… wit</w:t>
        <w:softHyphen/>
        <w:t>ho</w:t>
        <w:softHyphen/>
        <w:t>ut a hat… in thirty ye</w:t>
        <w:softHyphen/>
        <w:t>ars.” He frow</w:t>
        <w:softHyphen/>
        <w:t>ned, con</w:t>
        <w:softHyphen/>
        <w:t>fu</w:t>
        <w:softHyphen/>
        <w:t>sed. “Are you even he</w:t>
        <w:softHyphen/>
        <w:t>re? Are you re</w:t>
        <w:softHyphen/>
        <w:t>al?”</w:t>
      </w:r>
    </w:p>
    <w:p>
      <w:pPr>
        <w:pStyle w:val="Normal"/>
        <w:rPr/>
      </w:pPr>
      <w:r>
        <w:rPr/>
        <w:t>    “</w:t>
      </w:r>
      <w:r>
        <w:rPr/>
        <w:t>I li</w:t>
        <w:softHyphen/>
        <w:t>ke to think so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. “It’s you, all right.” He lo</w:t>
        <w:softHyphen/>
        <w:t>oked aro</w:t>
        <w:softHyphen/>
        <w:t>und, get</w:t>
        <w:softHyphen/>
        <w:t>ting his be</w:t>
        <w:softHyphen/>
        <w:t>arings, and spot</w:t>
        <w:softHyphen/>
        <w:t>ted his uni</w:t>
        <w:softHyphen/>
        <w:t>form. She lo</w:t>
        <w:softHyphen/>
        <w:t>oked away as he pul</w:t>
        <w:softHyphen/>
        <w:t>led it back on, saw that ot</w:t>
        <w:softHyphen/>
        <w:t>hers in the brid</w:t>
        <w:softHyphen/>
        <w:t>ge crew we</w:t>
        <w:softHyphen/>
        <w:t>re do</w:t>
        <w:softHyphen/>
        <w:t>ing the sa</w:t>
        <w:softHyphen/>
        <w:t>me with the</w:t>
        <w:softHyphen/>
        <w:t>irs. The uni</w:t>
        <w:softHyphen/>
        <w:t>forms we</w:t>
        <w:softHyphen/>
        <w:t>re du</w:t>
        <w:softHyphen/>
        <w:t>rab</w:t>
        <w:softHyphen/>
        <w:t>le and had suf</w:t>
        <w:softHyphen/>
        <w:t>fe</w:t>
        <w:softHyphen/>
        <w:t>red only mi</w:t>
        <w:softHyphen/>
        <w:t>nor te</w:t>
        <w:softHyphen/>
        <w:t>ars, for</w:t>
        <w:softHyphen/>
        <w:t>tu</w:t>
        <w:softHyphen/>
        <w:t>na</w:t>
        <w:softHyphen/>
        <w:t>tely for Pi</w:t>
        <w:softHyphen/>
        <w:t>card’s dig</w:t>
        <w:softHyphen/>
        <w:t>nity.</w:t>
      </w:r>
    </w:p>
    <w:p>
      <w:pPr>
        <w:pStyle w:val="Normal"/>
        <w:rPr/>
      </w:pPr>
      <w:r>
        <w:rPr/>
        <w:t>    “</w:t>
      </w:r>
      <w:r>
        <w:rPr/>
        <w:t>Are you bet</w:t>
        <w:softHyphen/>
        <w:t>ter now?” she as</w:t>
        <w:softHyphen/>
        <w:t>ked when he was dres</w:t>
        <w:softHyphen/>
        <w:t>sed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Somewhat. But not qu</w:t>
        <w:softHyphen/>
        <w:t>ite in my per</w:t>
        <w:softHyphen/>
        <w:t>fect mind. I still fe</w:t>
        <w:softHyphen/>
        <w:t xml:space="preserve">el… the </w:t>
      </w:r>
      <w:r>
        <w:rPr>
          <w:i/>
          <w:iCs/>
        </w:rPr>
        <w:t>no</w:t>
        <w:softHyphen/>
        <w:t>ise</w:t>
      </w:r>
      <w:r>
        <w:rPr/>
        <w:t>…” He pe</w:t>
        <w:softHyphen/>
        <w:t>ered at her. “You se</w:t>
        <w:softHyphen/>
        <w:t>em to ha</w:t>
        <w:softHyphen/>
        <w:t>ve re</w:t>
        <w:softHyphen/>
        <w:t>sis</w:t>
        <w:softHyphen/>
        <w:t>ted it bet</w:t>
        <w:softHyphen/>
        <w:t>ter than most.”</w:t>
      </w:r>
    </w:p>
    <w:p>
      <w:pPr>
        <w:pStyle w:val="Normal"/>
        <w:rPr/>
      </w:pPr>
      <w:r>
        <w:rPr/>
        <w:t>    “</w:t>
      </w:r>
      <w:r>
        <w:rPr/>
        <w:t>Not en</w:t>
        <w:softHyphen/>
        <w:t>ti</w:t>
        <w:softHyphen/>
        <w:t>rely. Eno</w:t>
        <w:softHyphen/>
        <w:t>ugh to get to sick</w:t>
        <w:softHyphen/>
        <w:t>bay and rep</w:t>
        <w:softHyphen/>
        <w:t>li</w:t>
        <w:softHyphen/>
        <w:t>ca</w:t>
        <w:softHyphen/>
        <w:t>te a psi</w:t>
        <w:softHyphen/>
        <w:t>onic bloc</w:t>
        <w:softHyphen/>
        <w:t>ker. It’s tem</w:t>
        <w:softHyphen/>
        <w:t>po</w:t>
        <w:softHyphen/>
        <w:t>rary, tho</w:t>
        <w:softHyphen/>
        <w:t>ugh. So</w:t>
        <w:softHyphen/>
        <w:t>me</w:t>
        <w:softHyphen/>
        <w:t>body’s got to stop this at the so</w:t>
        <w:softHyphen/>
        <w:t>ur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This is so</w:t>
        <w:softHyphen/>
        <w:t>me… at</w:t>
        <w:softHyphen/>
        <w:t>tack by the Man</w:t>
        <w:softHyphen/>
        <w:t>ra</w:t>
        <w:softHyphen/>
        <w:t>loth.”</w:t>
      </w:r>
    </w:p>
    <w:p>
      <w:pPr>
        <w:pStyle w:val="Normal"/>
        <w:rPr/>
      </w:pPr>
      <w:r>
        <w:rPr/>
        <w:t>    “</w:t>
      </w:r>
      <w:r>
        <w:rPr/>
        <w:t>I think it’s a mis</w:t>
        <w:softHyphen/>
        <w:t>ta</w:t>
        <w:softHyphen/>
        <w:t>ke by the Man</w:t>
        <w:softHyphen/>
        <w:t>ra</w:t>
        <w:softHyphen/>
        <w:t>loth. They pro</w:t>
        <w:softHyphen/>
        <w:t>bably wan</w:t>
        <w:softHyphen/>
        <w:t>ted to do so</w:t>
        <w:softHyphen/>
        <w:t>met</w:t>
        <w:softHyphen/>
        <w:t>hing to stop the figh</w:t>
        <w:softHyphen/>
        <w:t>ting. So</w:t>
        <w:softHyphen/>
        <w:t>met</w:t>
        <w:softHyphen/>
        <w:t>hing to do with the black-”</w:t>
      </w:r>
    </w:p>
    <w:p>
      <w:pPr>
        <w:pStyle w:val="Normal"/>
        <w:rPr/>
      </w:pPr>
      <w:r>
        <w:rPr/>
        <w:t>    “</w:t>
      </w:r>
      <w:r>
        <w:rPr/>
        <w:t>The black ho</w:t>
        <w:softHyphen/>
        <w:t>le,” he sa</w:t>
        <w:softHyphen/>
        <w:t>id, over</w:t>
        <w:softHyphen/>
        <w:t>lap</w:t>
        <w:softHyphen/>
        <w:t>ping her. “Conn, ti</w:t>
        <w:softHyphen/>
        <w:t>me to in</w:t>
        <w:softHyphen/>
        <w:t>ter</w:t>
        <w:softHyphen/>
        <w:t>cept?”</w:t>
      </w:r>
    </w:p>
    <w:p>
      <w:pPr>
        <w:pStyle w:val="Normal"/>
        <w:rPr/>
      </w:pPr>
      <w:r>
        <w:rPr/>
        <w:t>    </w:t>
      </w:r>
      <w:r>
        <w:rPr/>
        <w:t>The flight cont</w:t>
        <w:softHyphen/>
        <w:t>rol</w:t>
        <w:softHyphen/>
        <w:t>ler stra</w:t>
        <w:softHyphen/>
        <w:t>ined to fo</w:t>
        <w:softHyphen/>
        <w:t>cus her eyes on the con</w:t>
        <w:softHyphen/>
        <w:t>so</w:t>
        <w:softHyphen/>
        <w:t>le, and ans</w:t>
        <w:softHyphen/>
        <w:t>we</w:t>
        <w:softHyphen/>
        <w:t>red with so</w:t>
        <w:softHyphen/>
        <w:t>me surp</w:t>
        <w:softHyphen/>
        <w:t>ri</w:t>
        <w:softHyphen/>
        <w:t>se, “Two mi</w:t>
        <w:softHyphen/>
        <w:t>nu</w:t>
        <w:softHyphen/>
        <w:t>tes, sir!”</w:t>
      </w:r>
    </w:p>
    <w:p>
      <w:pPr>
        <w:pStyle w:val="Normal"/>
        <w:rPr/>
      </w:pPr>
      <w:r>
        <w:rPr/>
        <w:t>    “</w:t>
      </w:r>
      <w:r>
        <w:rPr/>
        <w:t>Whatever they did,” Gu</w:t>
        <w:softHyphen/>
        <w:t>inan sa</w:t>
        <w:softHyphen/>
        <w:t>id, “it’s go</w:t>
        <w:softHyphen/>
        <w:t>ne wrong. If they co</w:t>
        <w:softHyphen/>
        <w:t>uld stop it on the</w:t>
        <w:softHyphen/>
        <w:t>ir own, they wo</w:t>
        <w:softHyphen/>
        <w:t>uld’ve do</w:t>
        <w:softHyphen/>
        <w:t>ne it by now. I bet they’re in the sa</w:t>
        <w:softHyphen/>
        <w:t>me bo</w:t>
        <w:softHyphen/>
        <w:t>at ever</w:t>
        <w:softHyphen/>
        <w:t>yo</w:t>
        <w:softHyphen/>
        <w:t>ne el</w:t>
        <w:softHyphen/>
        <w:t>se is.”</w:t>
      </w:r>
    </w:p>
    <w:p>
      <w:pPr>
        <w:pStyle w:val="Normal"/>
        <w:rPr/>
      </w:pPr>
      <w:r>
        <w:rPr/>
        <w:t>    “</w:t>
      </w:r>
      <w:r>
        <w:rPr/>
        <w:t>Sir,” Hut</w:t>
        <w:softHyphen/>
        <w:t>zel re</w:t>
        <w:softHyphen/>
        <w:t>por</w:t>
        <w:softHyphen/>
        <w:t>ted, “I can’t ma</w:t>
        <w:softHyphen/>
        <w:t>ke con</w:t>
        <w:softHyphen/>
        <w:t>tact with an</w:t>
        <w:softHyphen/>
        <w:t>yo</w:t>
        <w:softHyphen/>
        <w:t>ne in the fle</w:t>
        <w:softHyphen/>
        <w:t>et. An</w:t>
        <w:softHyphen/>
        <w:t>yo</w:t>
        <w:softHyphen/>
        <w:t>ne in the sec</w:t>
        <w:softHyphen/>
        <w:t>tor.”</w:t>
      </w:r>
    </w:p>
    <w:p>
      <w:pPr>
        <w:pStyle w:val="Normal"/>
        <w:rPr/>
      </w:pPr>
      <w:r>
        <w:rPr/>
        <w:t>    “</w:t>
      </w:r>
      <w:r>
        <w:rPr/>
        <w:t>The Fe</w:t>
        <w:softHyphen/>
        <w:t>de</w:t>
        <w:softHyphen/>
        <w:t>ra</w:t>
        <w:softHyphen/>
        <w:t>ti</w:t>
        <w:softHyphen/>
        <w:t>on?” Pi</w:t>
        <w:softHyphen/>
        <w:t>c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utzel sho</w:t>
        <w:softHyphen/>
        <w:t>ok his he</w:t>
        <w:softHyphen/>
        <w:t>ad. “Too far away for re</w:t>
        <w:softHyphen/>
        <w:t>al-ti</w:t>
        <w:softHyphen/>
        <w:t>me con</w:t>
        <w:softHyphen/>
        <w:t>tact. I don’t know.”</w:t>
      </w:r>
    </w:p>
    <w:p>
      <w:pPr>
        <w:pStyle w:val="Normal"/>
        <w:rPr/>
      </w:pPr>
      <w:r>
        <w:rPr/>
        <w:t>    “</w:t>
      </w:r>
      <w:r>
        <w:rPr/>
        <w:t>You think it co</w:t>
        <w:softHyphen/>
        <w:t>uld spre</w:t>
        <w:softHyphen/>
        <w:t>ad that far?” Gu</w:t>
        <w:softHyphen/>
        <w:t>inan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From what Gi</w:t>
        <w:softHyphen/>
        <w:t>ri</w:t>
        <w:softHyphen/>
        <w:t>a</w:t>
        <w:softHyphen/>
        <w:t>enn told me abo</w:t>
        <w:softHyphen/>
        <w:t>ut what hap</w:t>
        <w:softHyphen/>
        <w:t>pens when Man</w:t>
        <w:softHyphen/>
        <w:t>ra</w:t>
        <w:softHyphen/>
        <w:t>loth try to link minds to</w:t>
        <w:softHyphen/>
        <w:t>get</w:t>
        <w:softHyphen/>
        <w:t>her, it co</w:t>
        <w:softHyphen/>
        <w:t>uld spre</w:t>
        <w:softHyphen/>
        <w:t>ad in</w:t>
        <w:softHyphen/>
        <w:t>de</w:t>
        <w:softHyphen/>
        <w:t>fi</w:t>
        <w:softHyphen/>
        <w:t>ni</w:t>
        <w:softHyphen/>
        <w:t>tely as each new bra</w:t>
        <w:softHyphen/>
        <w:t>in af</w:t>
        <w:softHyphen/>
        <w:t>fec</w:t>
        <w:softHyphen/>
        <w:t>ted be</w:t>
        <w:softHyphen/>
        <w:t>co</w:t>
        <w:softHyphen/>
        <w:t>mes an amp</w:t>
        <w:softHyphen/>
        <w:t>li</w:t>
        <w:softHyphen/>
        <w:t>fi</w:t>
        <w:softHyphen/>
        <w:t>er, a trans</w:t>
        <w:softHyphen/>
        <w:t>mi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Maybe not,” Gu</w:t>
        <w:softHyphen/>
        <w:t>inan co</w:t>
        <w:softHyphen/>
        <w:t>un</w:t>
        <w:softHyphen/>
        <w:t>te</w:t>
        <w:softHyphen/>
        <w:t>red. “Not if tho</w:t>
        <w:softHyphen/>
        <w:t>se bra</w:t>
        <w:softHyphen/>
        <w:t>ins burn out first.”</w:t>
      </w:r>
    </w:p>
    <w:p>
      <w:pPr>
        <w:pStyle w:val="Normal"/>
        <w:rPr/>
      </w:pPr>
      <w:r>
        <w:rPr/>
        <w:t>    “</w:t>
      </w:r>
      <w:r>
        <w:rPr/>
        <w:t>Either way, it must be stop</w:t>
        <w:softHyphen/>
        <w:t>ped.” He stro</w:t>
        <w:softHyphen/>
        <w:t>de to</w:t>
        <w:softHyphen/>
        <w:t>ward the lift. “Mis</w:t>
        <w:softHyphen/>
        <w:t>ter Hut</w:t>
        <w:softHyphen/>
        <w:t>zel, as</w:t>
        <w:softHyphen/>
        <w:t>semb</w:t>
        <w:softHyphen/>
        <w:t>le an away t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Guinan jog</w:t>
        <w:softHyphen/>
        <w:t>ged to get in front of him. “I ha</w:t>
        <w:softHyphen/>
        <w:t>ve to go with you.”</w:t>
      </w:r>
    </w:p>
    <w:p>
      <w:pPr>
        <w:pStyle w:val="Normal"/>
        <w:rPr/>
      </w:pPr>
      <w:r>
        <w:rPr/>
        <w:t>    “</w:t>
      </w:r>
      <w:r>
        <w:rPr/>
        <w:t>It’s not yo</w:t>
        <w:softHyphen/>
        <w:t>ur pla</w:t>
        <w:softHyphen/>
        <w:t>ce,” he sa</w:t>
        <w:softHyphen/>
        <w:t>id curtly.</w:t>
      </w:r>
    </w:p>
    <w:p>
      <w:pPr>
        <w:pStyle w:val="Normal"/>
        <w:rPr/>
      </w:pPr>
      <w:r>
        <w:rPr/>
        <w:t>    “</w:t>
      </w:r>
      <w:r>
        <w:rPr/>
        <w:t>Yes, it is. It’s the who</w:t>
        <w:softHyphen/>
        <w:t>le re</w:t>
        <w:softHyphen/>
        <w:t>ason I’m he</w:t>
        <w:softHyphen/>
        <w:t>re at all. I know the</w:t>
        <w:softHyphen/>
        <w:t>se pe</w:t>
        <w:softHyphen/>
        <w:t>op</w:t>
        <w:softHyphen/>
        <w:t>le, they trust me. They cho</w:t>
        <w:softHyphen/>
        <w:t>se me to me</w:t>
        <w:softHyphen/>
        <w:t>di</w:t>
        <w:softHyphen/>
        <w:t>ate bet</w:t>
        <w:softHyphen/>
        <w:t>we</w:t>
        <w:softHyphen/>
        <w:t>en you and them. You may ne</w:t>
        <w:softHyphen/>
        <w:t>ed me to re</w:t>
        <w:softHyphen/>
        <w:t>sol</w:t>
        <w:softHyphen/>
        <w:t>ve this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her. “I ap</w:t>
        <w:softHyphen/>
        <w:t>pre</w:t>
        <w:softHyphen/>
        <w:t>ci</w:t>
        <w:softHyphen/>
        <w:t>ate what you’ve do</w:t>
        <w:softHyphen/>
        <w:t xml:space="preserve">ne for us just now. But I still don’t know that </w:t>
      </w:r>
      <w:r>
        <w:rPr>
          <w:i/>
          <w:iCs/>
        </w:rPr>
        <w:t>I</w:t>
      </w:r>
      <w:r>
        <w:rPr/>
        <w:t xml:space="preserve"> can trust you.”</w:t>
      </w:r>
    </w:p>
    <w:p>
      <w:pPr>
        <w:pStyle w:val="Normal"/>
        <w:rPr/>
      </w:pPr>
      <w:r>
        <w:rPr/>
        <w:t>    </w:t>
      </w:r>
      <w:r>
        <w:rPr/>
        <w:t>Guinan sta</w:t>
        <w:softHyphen/>
        <w:t>red for a mo</w:t>
        <w:softHyphen/>
        <w:t>ment, then scof</w:t>
        <w:softHyphen/>
        <w:t>fed lo</w:t>
        <w:softHyphen/>
        <w:t>udly. “That’s rich, Pi</w:t>
        <w:softHyphen/>
        <w:t>card! That’s re</w:t>
        <w:softHyphen/>
        <w:t>al</w:t>
        <w:softHyphen/>
        <w:t>ly rich. I told you what wo</w:t>
        <w:softHyphen/>
        <w:t>uld hap</w:t>
        <w:softHyphen/>
        <w:t>pen if you ca</w:t>
        <w:softHyphen/>
        <w:t>me he</w:t>
        <w:softHyphen/>
        <w:t>re in for</w:t>
        <w:softHyphen/>
        <w:t>ce. If you’d just trus</w:t>
        <w:softHyphen/>
        <w:t>ted me in the first pla</w:t>
        <w:softHyphen/>
        <w:t>ce, no</w:t>
        <w:softHyphen/>
        <w:t>ne of this wo</w:t>
        <w:softHyphen/>
        <w:t>uld be hap</w:t>
        <w:softHyphen/>
        <w:t>pe</w:t>
        <w:softHyphen/>
        <w:t>ning now!”</w:t>
      </w:r>
    </w:p>
    <w:p>
      <w:pPr>
        <w:pStyle w:val="Normal"/>
        <w:rPr/>
      </w:pPr>
      <w:r>
        <w:rPr/>
        <w:t>    </w:t>
      </w:r>
      <w:r>
        <w:rPr/>
        <w:t>Picard was vi</w:t>
        <w:softHyphen/>
        <w:t>sibly ta</w:t>
        <w:softHyphen/>
        <w:t>ken aback by her un</w:t>
        <w:softHyphen/>
        <w:t>won</w:t>
        <w:softHyphen/>
        <w:t>ted an</w:t>
        <w:softHyphen/>
        <w:t>ger-and by his daw</w:t>
        <w:softHyphen/>
        <w:t>ning re</w:t>
        <w:softHyphen/>
        <w:t>ali</w:t>
        <w:softHyphen/>
        <w:t>za</w:t>
        <w:softHyphen/>
        <w:t>ti</w:t>
        <w:softHyphen/>
        <w:t>on that she was right. Se</w:t>
        <w:softHyphen/>
        <w:t>e</w:t>
        <w:softHyphen/>
        <w:t>ing that he was on the ver</w:t>
        <w:softHyphen/>
        <w:t>ge of ta</w:t>
        <w:softHyphen/>
        <w:t>king yet anot</w:t>
        <w:softHyphen/>
        <w:t>her bur</w:t>
        <w:softHyphen/>
        <w:t>den of gu</w:t>
        <w:softHyphen/>
        <w:t>ilt on</w:t>
        <w:softHyphen/>
        <w:t>to his sho</w:t>
        <w:softHyphen/>
        <w:t>ul</w:t>
        <w:softHyphen/>
        <w:t>ders, she reg</w:t>
        <w:softHyphen/>
        <w:t>ret</w:t>
        <w:softHyphen/>
        <w:t>ted her an</w:t>
        <w:softHyphen/>
        <w:t>ger and cho</w:t>
        <w:softHyphen/>
        <w:t>se to amend her sta</w:t>
        <w:softHyphen/>
        <w:t>te</w:t>
        <w:softHyphen/>
        <w:t>ment. “I think that in yo</w:t>
        <w:softHyphen/>
        <w:t>ur gut,” she told him, “you still know that you can trust me. The prob</w:t>
        <w:softHyphen/>
        <w:t>lem is, you stop</w:t>
        <w:softHyphen/>
        <w:t>ped trus</w:t>
        <w:softHyphen/>
        <w:t>ting yo</w:t>
        <w:softHyphen/>
        <w:t>ur gut.”</w:t>
      </w:r>
    </w:p>
    <w:p>
      <w:pPr>
        <w:pStyle w:val="Normal"/>
        <w:rPr/>
      </w:pPr>
      <w:r>
        <w:rPr/>
        <w:t>    </w:t>
      </w:r>
      <w:r>
        <w:rPr/>
        <w:t>After anot</w:t>
        <w:softHyphen/>
        <w:t>her mo</w:t>
        <w:softHyphen/>
        <w:t>ment’s tho</w:t>
        <w:softHyphen/>
        <w:t>ught, he nod</w:t>
        <w:softHyphen/>
        <w:t>ded. “Co</w:t>
        <w:softHyphen/>
        <w:t>me on, then.” She jo</w:t>
        <w:softHyphen/>
        <w:t>ined him and Hut</w:t>
        <w:softHyphen/>
        <w:t>zel in the tur</w:t>
        <w:softHyphen/>
        <w:t>bo</w:t>
        <w:softHyphen/>
        <w:t>lift.</w:t>
      </w:r>
    </w:p>
    <w:p>
      <w:pPr>
        <w:pStyle w:val="Normal"/>
        <w:rPr/>
      </w:pPr>
      <w:r>
        <w:rPr/>
        <w:t>    </w:t>
      </w:r>
      <w:r>
        <w:rPr/>
        <w:t>As they ro</w:t>
        <w:softHyphen/>
        <w:t>de to</w:t>
        <w:softHyphen/>
        <w:t>ward the trans</w:t>
        <w:softHyphen/>
        <w:t>por</w:t>
        <w:softHyphen/>
        <w:t>ter ro</w:t>
        <w:softHyphen/>
        <w:t>om, Pi</w:t>
        <w:softHyphen/>
        <w:t>card lo</w:t>
        <w:softHyphen/>
        <w:t>oked at her and spo</w:t>
        <w:softHyphen/>
        <w:t>ke softly. “Tell me… how did you ma</w:t>
        <w:softHyphen/>
        <w:t>na</w:t>
        <w:softHyphen/>
        <w:t>ge to re</w:t>
        <w:softHyphen/>
        <w:t>sist the mad</w:t>
        <w:softHyphen/>
        <w:t>ness?”</w:t>
      </w:r>
    </w:p>
    <w:p>
      <w:pPr>
        <w:pStyle w:val="Normal"/>
        <w:rPr/>
      </w:pPr>
      <w:r>
        <w:rPr/>
        <w:t>    </w:t>
      </w:r>
      <w:r>
        <w:rPr/>
        <w:t>She was si</w:t>
        <w:softHyphen/>
        <w:t>lent for a long mo</w:t>
        <w:softHyphen/>
        <w:t>ment. It wasn’t so</w:t>
        <w:softHyphen/>
        <w:t>met</w:t>
        <w:softHyphen/>
        <w:t>hing she wan</w:t>
        <w:softHyphen/>
        <w:t>ted to talk abo</w:t>
        <w:softHyphen/>
        <w:t>ut. It was just too joyo</w:t>
        <w:softHyphen/>
        <w:t>us to be</w:t>
        <w:softHyphen/>
        <w:t>ar re</w:t>
        <w:softHyphen/>
        <w:t>mem</w:t>
        <w:softHyphen/>
        <w:t>be</w:t>
        <w:softHyphen/>
        <w:t>ring. “Let’s just say… that the</w:t>
        <w:softHyphen/>
        <w:t>re’s a part of me whe</w:t>
        <w:softHyphen/>
        <w:t>re I’m al</w:t>
        <w:softHyphen/>
        <w:t>ways at pe</w:t>
        <w:softHyphen/>
        <w:t>ace.”</w:t>
      </w:r>
    </w:p>
    <w:p>
      <w:pPr>
        <w:pStyle w:val="Normal"/>
        <w:rPr/>
      </w:pPr>
      <w:r>
        <w:rPr/>
        <w:t>    </w:t>
      </w:r>
      <w:r>
        <w:rPr/>
        <w:t>He ab</w:t>
        <w:softHyphen/>
        <w:t>sor</w:t>
        <w:softHyphen/>
        <w:t>bed her words. “That’s an en</w:t>
        <w:softHyphen/>
        <w:t>vi</w:t>
        <w:softHyphen/>
        <w:t>ab</w:t>
        <w:softHyphen/>
        <w:t>le thing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No. It re</w:t>
        <w:softHyphen/>
        <w:t>al</w:t>
        <w:softHyphen/>
        <w:t>ly isn’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THE MAN</w:t>
        <w:softHyphen/>
        <w:t>RA</w:t>
        <w:softHyphen/>
        <w:t>LOTH SCO</w:t>
        <w:softHyphen/>
        <w:t>UT WAS DE</w:t>
        <w:softHyphen/>
        <w:t xml:space="preserve">EP IN THE ION </w:t>
      </w:r>
      <w:r>
        <w:rPr/>
        <w:t xml:space="preserve">storm when the </w:t>
      </w:r>
      <w:r>
        <w:rPr>
          <w:i/>
          <w:iCs/>
        </w:rPr>
        <w:t>Cybe</w:t>
        <w:softHyphen/>
        <w:t>le</w:t>
      </w:r>
      <w:r>
        <w:rPr/>
        <w:t xml:space="preserve"> ar</w:t>
        <w:softHyphen/>
        <w:t>ri</w:t>
        <w:softHyphen/>
        <w:t>ved. At first, the trans</w:t>
        <w:softHyphen/>
        <w:t>por</w:t>
        <w:softHyphen/>
        <w:t>ter chi</w:t>
        <w:softHyphen/>
        <w:t>ef was unab</w:t>
        <w:softHyphen/>
        <w:t>le to get a lock. But then so</w:t>
        <w:softHyphen/>
        <w:t>met</w:t>
        <w:softHyphen/>
        <w:t>hing unex</w:t>
        <w:softHyphen/>
        <w:t>pec</w:t>
        <w:softHyphen/>
        <w:t>ted hap</w:t>
        <w:softHyphen/>
        <w:t>pe</w:t>
        <w:softHyphen/>
        <w:t>ned. “A lock has… be</w:t>
        <w:softHyphen/>
        <w:t>en es</w:t>
        <w:softHyphen/>
        <w:t>tab</w:t>
        <w:softHyphen/>
        <w:t>lis</w:t>
        <w:softHyphen/>
        <w:t>hed,” the Aulac</w:t>
        <w:softHyphen/>
        <w:t>ri chi</w:t>
        <w:softHyphen/>
        <w:t>ef sa</w:t>
        <w:softHyphen/>
        <w:t>id, his ta</w:t>
        <w:softHyphen/>
        <w:t>il twitc</w:t>
        <w:softHyphen/>
        <w:t>hing in surp</w:t>
        <w:softHyphen/>
        <w:t>ri</w:t>
        <w:softHyphen/>
        <w:t>se. “But not by me. It’s as if so</w:t>
        <w:softHyphen/>
        <w:t>me</w:t>
        <w:softHyphen/>
        <w:t>one… ope</w:t>
        <w:softHyphen/>
        <w:t>ned the way for us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Then per</w:t>
        <w:softHyphen/>
        <w:t>haps they are mo</w:t>
        <w:softHyphen/>
        <w:t>re in cont</w:t>
        <w:softHyphen/>
        <w:t>rol of them</w:t>
        <w:softHyphen/>
        <w:t>sel</w:t>
        <w:softHyphen/>
        <w:t>ves than we as</w:t>
        <w:softHyphen/>
        <w:t>su</w:t>
        <w:softHyphen/>
        <w:t>med.”</w:t>
      </w:r>
    </w:p>
    <w:p>
      <w:pPr>
        <w:pStyle w:val="Normal"/>
        <w:rPr/>
      </w:pPr>
      <w:r>
        <w:rPr/>
        <w:t>    “</w:t>
      </w:r>
      <w:r>
        <w:rPr/>
        <w:t>But they’re still as</w:t>
        <w:softHyphen/>
        <w:t>king for our help,” Gu</w:t>
        <w:softHyphen/>
        <w:t>in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her po</w:t>
        <w:softHyphen/>
        <w:t>int, but re</w:t>
        <w:softHyphen/>
        <w:t>ma</w:t>
        <w:softHyphen/>
        <w:t>ined wary. “Pha</w:t>
        <w:softHyphen/>
        <w:t>sers on ma</w:t>
        <w:softHyphen/>
        <w:t>xi</w:t>
        <w:softHyphen/>
        <w:t>mum stun,” he told Hut</w:t>
        <w:softHyphen/>
        <w:t>zel. “Ener</w:t>
        <w:softHyphen/>
        <w:t>gi</w:t>
        <w:softHyphen/>
        <w:t>ze.”</w:t>
      </w:r>
    </w:p>
    <w:p>
      <w:pPr>
        <w:pStyle w:val="Normal"/>
        <w:rPr/>
      </w:pPr>
      <w:r>
        <w:rPr/>
        <w:t>    </w:t>
      </w:r>
      <w:r>
        <w:rPr/>
        <w:t>Once they ma</w:t>
        <w:softHyphen/>
        <w:t>te</w:t>
        <w:softHyphen/>
        <w:t>ri</w:t>
        <w:softHyphen/>
        <w:t>ali</w:t>
        <w:softHyphen/>
        <w:t>zed on the Man</w:t>
        <w:softHyphen/>
        <w:t>ra</w:t>
        <w:softHyphen/>
        <w:t>loth ship, tho</w:t>
        <w:softHyphen/>
        <w:t>ugh, it was cle</w:t>
        <w:softHyphen/>
        <w:t>ar that no</w:t>
        <w:softHyphen/>
        <w:t>ne of its oc</w:t>
        <w:softHyphen/>
        <w:t>cu</w:t>
        <w:softHyphen/>
        <w:t>pants had be</w:t>
        <w:softHyphen/>
        <w:t>en in any po</w:t>
        <w:softHyphen/>
        <w:t>si</w:t>
        <w:softHyphen/>
        <w:t>ti</w:t>
        <w:softHyphen/>
        <w:t>on to act. All of them-ro</w:t>
        <w:softHyphen/>
        <w:t>ughly thirty, by his qu</w:t>
        <w:softHyphen/>
        <w:t>ick es</w:t>
        <w:softHyphen/>
        <w:t>ti</w:t>
        <w:softHyphen/>
        <w:t>ma</w:t>
        <w:softHyphen/>
        <w:t>te-lay on a ring of in</w:t>
        <w:softHyphen/>
        <w:t>ter</w:t>
        <w:softHyphen/>
        <w:t>fa</w:t>
        <w:softHyphen/>
        <w:t>ce co</w:t>
        <w:softHyphen/>
        <w:t>uc</w:t>
        <w:softHyphen/>
        <w:t>hes, pa</w:t>
        <w:softHyphen/>
        <w:t>raly</w:t>
        <w:softHyphen/>
        <w:t>zed yet tremb</w:t>
        <w:softHyphen/>
        <w:t>ling as if in se</w:t>
        <w:softHyphen/>
        <w:t>izu</w:t>
        <w:softHyphen/>
        <w:t>re. “Then who set up the trans</w:t>
        <w:softHyphen/>
        <w:t>por</w:t>
        <w:softHyphen/>
        <w:t>ter lock?” Hut</w:t>
        <w:softHyphen/>
        <w:t>zel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The ship,” Gu</w:t>
        <w:softHyphen/>
        <w:t>inan sa</w:t>
        <w:softHyphen/>
        <w:t>id, glan</w:t>
        <w:softHyphen/>
        <w:t>cing over its con</w:t>
        <w:softHyphen/>
        <w:t>so</w:t>
        <w:softHyphen/>
        <w:t>les. “It sen</w:t>
        <w:softHyphen/>
        <w:t>sed we we</w:t>
        <w:softHyphen/>
        <w:t>re trying to get he</w:t>
        <w:softHyphen/>
        <w:t>re, and in its own way it as</w:t>
        <w:softHyphen/>
        <w:t>ked for help.”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th mem</w:t>
        <w:softHyphen/>
        <w:t>ber of the party, a med</w:t>
        <w:softHyphen/>
        <w:t>tech na</w:t>
        <w:softHyphen/>
        <w:t>med West</w:t>
        <w:softHyphen/>
        <w:t>mo</w:t>
        <w:softHyphen/>
        <w:t>re, was scan</w:t>
        <w:softHyphen/>
        <w:t>ning the Man</w:t>
        <w:softHyphen/>
        <w:t>ra</w:t>
        <w:softHyphen/>
        <w:t>loth with her tri</w:t>
        <w:softHyphen/>
        <w:t>cor</w:t>
        <w:softHyphen/>
        <w:t>der. “The</w:t>
        <w:softHyphen/>
        <w:t>ir ne</w:t>
        <w:softHyphen/>
        <w:t>ural ac</w:t>
        <w:softHyphen/>
        <w:t>ti</w:t>
        <w:softHyphen/>
        <w:t>vity is off the charts. It sho</w:t>
        <w:softHyphen/>
        <w:t>uld’ve kil</w:t>
        <w:softHyphen/>
        <w:t>led them by now.”</w:t>
      </w:r>
    </w:p>
    <w:p>
      <w:pPr>
        <w:pStyle w:val="Normal"/>
        <w:rPr/>
      </w:pPr>
      <w:r>
        <w:rPr/>
        <w:t>    </w:t>
      </w:r>
      <w:r>
        <w:rPr/>
        <w:t>Picard fo</w:t>
        <w:softHyphen/>
        <w:t>und Gi</w:t>
        <w:softHyphen/>
        <w:t>ri</w:t>
        <w:softHyphen/>
        <w:t>a</w:t>
        <w:softHyphen/>
        <w:t>enn and cal</w:t>
        <w:softHyphen/>
        <w:t>led West</w:t>
        <w:softHyphen/>
        <w:t>mo</w:t>
        <w:softHyphen/>
        <w:t>re over. “Gi</w:t>
        <w:softHyphen/>
        <w:t>ve her the in</w:t>
        <w:softHyphen/>
        <w:t>hi</w:t>
        <w:softHyphen/>
        <w:t>bi</w:t>
        <w:softHyphen/>
        <w:t>tor.”</w:t>
      </w:r>
    </w:p>
    <w:p>
      <w:pPr>
        <w:pStyle w:val="Normal"/>
        <w:rPr/>
      </w:pPr>
      <w:r>
        <w:rPr/>
        <w:t>    “</w:t>
      </w:r>
      <w:r>
        <w:rPr/>
        <w:t>We don’t know if it’ll be ef</w:t>
        <w:softHyphen/>
        <w:t>fec</w:t>
        <w:softHyphen/>
        <w:t>ti</w:t>
        <w:softHyphen/>
        <w:t>ve-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to bre</w:t>
        <w:softHyphen/>
        <w:t>ak the</w:t>
        <w:softHyphen/>
        <w:t>ir link one way or the ot</w:t>
        <w:softHyphen/>
        <w:t>her. Do it.”</w:t>
      </w:r>
    </w:p>
    <w:p>
      <w:pPr>
        <w:pStyle w:val="Normal"/>
        <w:rPr/>
      </w:pPr>
      <w:r>
        <w:rPr/>
        <w:t>    </w:t>
      </w:r>
      <w:r>
        <w:rPr/>
        <w:t>Westmore comp</w:t>
        <w:softHyphen/>
        <w:t>li</w:t>
        <w:softHyphen/>
        <w:t>ed, inj</w:t>
        <w:softHyphen/>
        <w:t>ec</w:t>
        <w:softHyphen/>
        <w:t>ting the psi-sup</w:t>
        <w:softHyphen/>
        <w:t>pres</w:t>
        <w:softHyphen/>
        <w:t>sant. Af</w:t>
        <w:softHyphen/>
        <w:t>ter a few mo</w:t>
        <w:softHyphen/>
        <w:t>ments, Gi</w:t>
        <w:softHyphen/>
        <w:t>ri</w:t>
        <w:softHyphen/>
        <w:t>a</w:t>
        <w:softHyphen/>
        <w:t>enn’s tre</w:t>
        <w:softHyphen/>
        <w:t>mors stop</w:t>
        <w:softHyphen/>
        <w:t>ped and she ope</w:t>
        <w:softHyphen/>
        <w:t xml:space="preserve">ned her eyes. </w:t>
      </w:r>
      <w:r>
        <w:rPr>
          <w:i/>
          <w:iCs/>
        </w:rPr>
        <w:t>“Iri</w:t>
        <w:softHyphen/>
        <w:t>eu-”</w:t>
      </w:r>
      <w:r>
        <w:rPr/>
        <w:t xml:space="preserve"> She fo</w:t>
        <w:softHyphen/>
        <w:t>cu</w:t>
        <w:softHyphen/>
        <w:t>sed on Pi</w:t>
        <w:softHyphen/>
        <w:t>card. “What hap</w:t>
        <w:softHyphen/>
        <w:t>pe</w:t>
        <w:softHyphen/>
        <w:t>ned?” She sat up, lo</w:t>
        <w:softHyphen/>
        <w:t>oking aro</w:t>
        <w:softHyphen/>
        <w:t>und at the ot</w:t>
        <w:softHyphen/>
        <w:t>hers. “The en</w:t>
        <w:softHyphen/>
        <w:t>tang</w:t>
        <w:softHyphen/>
        <w:t>le</w:t>
        <w:softHyphen/>
        <w:t>ment… it’s go</w:t>
        <w:softHyphen/>
        <w:t>ne wrong.”</w:t>
      </w:r>
    </w:p>
    <w:p>
      <w:pPr>
        <w:pStyle w:val="Normal"/>
        <w:rPr/>
      </w:pPr>
      <w:r>
        <w:rPr/>
        <w:t>    “</w:t>
      </w:r>
      <w:r>
        <w:rPr/>
        <w:t>You tri</w:t>
        <w:softHyphen/>
        <w:t>ed to link yo</w:t>
        <w:softHyphen/>
        <w:t>ur minds with the black ho</w:t>
        <w:softHyphen/>
        <w:t>le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To amp</w:t>
        <w:softHyphen/>
        <w:t>lify our lo</w:t>
        <w:softHyphen/>
        <w:t>go</w:t>
        <w:softHyphen/>
        <w:t>pathy, bring yo</w:t>
        <w:softHyphen/>
        <w:t>ur minds to</w:t>
        <w:softHyphen/>
        <w:t>get</w:t>
        <w:softHyphen/>
        <w:t>her. I don’t know what went wrong.”</w:t>
      </w:r>
    </w:p>
    <w:p>
      <w:pPr>
        <w:pStyle w:val="Normal"/>
        <w:rPr/>
      </w:pPr>
      <w:r>
        <w:rPr/>
        <w:t>    </w:t>
      </w:r>
      <w:r>
        <w:rPr/>
        <w:t>As West</w:t>
        <w:softHyphen/>
        <w:t>mo</w:t>
        <w:softHyphen/>
        <w:t>re mo</w:t>
        <w:softHyphen/>
        <w:t>ved on to inj</w:t>
        <w:softHyphen/>
        <w:t>ect the ot</w:t>
        <w:softHyphen/>
        <w:t>hers, Pi</w:t>
        <w:softHyphen/>
        <w:t>card told Gi</w:t>
        <w:softHyphen/>
        <w:t>ri</w:t>
        <w:softHyphen/>
        <w:t>a</w:t>
        <w:softHyphen/>
        <w:t>enn, “Wha</w:t>
        <w:softHyphen/>
        <w:t>te</w:t>
        <w:softHyphen/>
        <w:t>ver it is, it’s flo</w:t>
        <w:softHyphen/>
        <w:t>oding the minds of ever</w:t>
        <w:softHyphen/>
        <w:t>yo</w:t>
        <w:softHyphen/>
        <w:t>ne for sec</w:t>
        <w:softHyphen/>
        <w:t>tors aro</w:t>
        <w:softHyphen/>
        <w:t>und with overw</w:t>
        <w:softHyphen/>
        <w:t>hel</w:t>
        <w:softHyphen/>
        <w:t>ming sen</w:t>
        <w:softHyphen/>
        <w:t>sory in</w:t>
        <w:softHyphen/>
        <w:t>put. If we don’t stop it now, they’ll all go mad or die from the str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Before he fi</w:t>
        <w:softHyphen/>
        <w:t>nis</w:t>
        <w:softHyphen/>
        <w:t>hed spe</w:t>
        <w:softHyphen/>
        <w:t>aking, Gi</w:t>
        <w:softHyphen/>
        <w:t>ri</w:t>
        <w:softHyphen/>
        <w:t>a</w:t>
        <w:softHyphen/>
        <w:t>enn ges</w:t>
        <w:softHyphen/>
        <w:t>tu</w:t>
        <w:softHyphen/>
        <w:t>red, and so</w:t>
        <w:softHyphen/>
        <w:t>me kind of free-flo</w:t>
        <w:softHyphen/>
        <w:t>ating ho</w:t>
        <w:softHyphen/>
        <w:t>log</w:t>
        <w:softHyphen/>
        <w:t>ram ma</w:t>
        <w:softHyphen/>
        <w:t>te</w:t>
        <w:softHyphen/>
        <w:t>ri</w:t>
        <w:softHyphen/>
        <w:t>ali</w:t>
        <w:softHyphen/>
        <w:t>zed by her hand. She stro</w:t>
        <w:softHyphen/>
        <w:t>ked it in a cer</w:t>
        <w:softHyphen/>
        <w:t>ta</w:t>
        <w:softHyphen/>
        <w:t>in way, then re</w:t>
        <w:softHyphen/>
        <w:t>por</w:t>
        <w:softHyphen/>
        <w:t>ted, “The in</w:t>
        <w:softHyphen/>
        <w:t>ter</w:t>
        <w:softHyphen/>
        <w:t>fa</w:t>
        <w:softHyphen/>
        <w:t>ce is de</w:t>
        <w:softHyphen/>
        <w:t>ac</w:t>
        <w:softHyphen/>
        <w:t>ti</w:t>
        <w:softHyphen/>
        <w:t>v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But no</w:t>
        <w:softHyphen/>
        <w:t>ne of the ot</w:t>
        <w:softHyphen/>
        <w:t>hers’ sta</w:t>
        <w:softHyphen/>
        <w:t>tus chan</w:t>
        <w:softHyphen/>
        <w:t>ged in the mo</w:t>
        <w:softHyphen/>
        <w:t>ments that fol</w:t>
        <w:softHyphen/>
        <w:t>lo</w:t>
        <w:softHyphen/>
        <w:t>wed, asi</w:t>
        <w:softHyphen/>
        <w:t>de from tho</w:t>
        <w:softHyphen/>
        <w:t>se West</w:t>
        <w:softHyphen/>
        <w:t>mo</w:t>
        <w:softHyphen/>
        <w:t>re had inj</w:t>
        <w:softHyphen/>
        <w:t>ec</w:t>
        <w:softHyphen/>
        <w:t>ted. “They sho</w:t>
        <w:softHyphen/>
        <w:t>uld’ve wo</w:t>
        <w:softHyphen/>
        <w:t>ken up by now,” Gi</w:t>
        <w:softHyphen/>
        <w:t>ri</w:t>
        <w:softHyphen/>
        <w:t>a</w:t>
        <w:softHyphen/>
        <w:t>en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 xml:space="preserve">Picard to </w:t>
      </w:r>
      <w:r>
        <w:rPr>
          <w:i/>
          <w:iCs/>
        </w:rPr>
        <w:t>Cybe</w:t>
        <w:softHyphen/>
        <w:t>le,</w:t>
      </w:r>
      <w:r>
        <w:rPr/>
        <w:t>” he sa</w:t>
        <w:softHyphen/>
        <w:t>id, hit</w:t>
        <w:softHyphen/>
        <w:t>ting his com</w:t>
        <w:softHyphen/>
        <w:t>bad</w:t>
        <w:softHyphen/>
        <w:t>ge. “Any com</w:t>
        <w:softHyphen/>
        <w:t>mu</w:t>
        <w:softHyphen/>
        <w:t>ni</w:t>
        <w:softHyphen/>
        <w:t>ca</w:t>
        <w:softHyphen/>
        <w:t>ti</w:t>
        <w:softHyphen/>
        <w:t>ons from the rest of the fle</w:t>
        <w:softHyphen/>
        <w:t>et?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ch’Reg</w:t>
        <w:softHyphen/>
        <w:t>da’s vo</w:t>
        <w:softHyphen/>
        <w:t>ice rep</w:t>
        <w:softHyphen/>
        <w:t>li</w:t>
        <w:softHyphen/>
        <w:t xml:space="preserve">ed. </w:t>
      </w:r>
      <w:r>
        <w:rPr>
          <w:i/>
          <w:iCs/>
        </w:rPr>
        <w:t>“Ne</w:t>
        <w:softHyphen/>
        <w:t>ga</w:t>
        <w:softHyphen/>
        <w:t>ti</w:t>
        <w:softHyphen/>
        <w:t>ve. Not from the fle</w:t>
        <w:softHyphen/>
        <w:t>et, not from an</w:t>
        <w:softHyphen/>
        <w:t>yo</w:t>
        <w:softHyphen/>
        <w:t>ne wit</w:t>
        <w:softHyphen/>
        <w:t>hin ran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The Man</w:t>
        <w:softHyphen/>
        <w:t>ra</w:t>
        <w:softHyphen/>
        <w:t>loth next to Gi</w:t>
        <w:softHyphen/>
        <w:t>ri</w:t>
        <w:softHyphen/>
        <w:t>a</w:t>
        <w:softHyphen/>
        <w:t>enn, a da</w:t>
        <w:softHyphen/>
        <w:t>inty gre</w:t>
        <w:softHyphen/>
        <w:t>en-gold pi</w:t>
        <w:softHyphen/>
        <w:t>xie with long wa</w:t>
        <w:softHyphen/>
        <w:t>ves of candy-floss ha</w:t>
        <w:softHyphen/>
        <w:t>ir, was lo</w:t>
        <w:softHyphen/>
        <w:t>oking aro</w:t>
        <w:softHyphen/>
        <w:t>und her as tho</w:t>
        <w:softHyphen/>
        <w:t>ugh scan</w:t>
        <w:softHyphen/>
        <w:t>ning an un</w:t>
        <w:softHyphen/>
        <w:t>se</w:t>
        <w:softHyphen/>
        <w:t>en vis</w:t>
        <w:softHyphen/>
        <w:t>ta. “They’re in agony!” she cri</w:t>
        <w:softHyphen/>
        <w:t>ed a mo</w:t>
        <w:softHyphen/>
        <w:t>ment la</w:t>
        <w:softHyphen/>
        <w:t>ter. “Everyw</w:t>
        <w:softHyphen/>
        <w:t>he</w:t>
        <w:softHyphen/>
        <w:t>re I lo</w:t>
        <w:softHyphen/>
        <w:t>ok, out to Ki</w:t>
        <w:softHyphen/>
        <w:t>ris</w:t>
        <w:softHyphen/>
        <w:t>ha, past the blue-star clus</w:t>
        <w:softHyphen/>
        <w:t>ter… and it’s spre</w:t>
        <w:softHyphen/>
        <w:t>ading!”</w:t>
      </w:r>
    </w:p>
    <w:p>
      <w:pPr>
        <w:pStyle w:val="Normal"/>
        <w:rPr/>
      </w:pPr>
      <w:r>
        <w:rPr/>
        <w:t>    “</w:t>
      </w:r>
      <w:r>
        <w:rPr/>
        <w:t>How can that be?” Gi</w:t>
        <w:softHyphen/>
        <w:t>ri</w:t>
        <w:softHyphen/>
        <w:t>a</w:t>
        <w:softHyphen/>
        <w:t>enn de</w:t>
        <w:softHyphen/>
        <w:t>man</w:t>
        <w:softHyphen/>
        <w:t>ded. “The link is off!”</w:t>
      </w:r>
    </w:p>
    <w:p>
      <w:pPr>
        <w:pStyle w:val="Normal"/>
        <w:rPr/>
      </w:pPr>
      <w:r>
        <w:rPr/>
        <w:t>    </w:t>
      </w:r>
      <w:r>
        <w:rPr/>
        <w:t>Another fe</w:t>
        <w:softHyphen/>
        <w:t>ma</w:t>
        <w:softHyphen/>
        <w:t>le, fo</w:t>
        <w:softHyphen/>
        <w:t>ur-armed and blue-stri</w:t>
        <w:softHyphen/>
        <w:t>ped, sho</w:t>
        <w:softHyphen/>
        <w:t>ok her ha</w:t>
        <w:softHyphen/>
        <w:t>ir</w:t>
        <w:softHyphen/>
        <w:t>less he</w:t>
        <w:softHyphen/>
        <w:t>ad. “It do</w:t>
        <w:softHyphen/>
        <w:t>es not mat</w:t>
        <w:softHyphen/>
        <w:t>ter any</w:t>
        <w:softHyphen/>
        <w:t>mo</w:t>
        <w:softHyphen/>
        <w:t>re. The link just cre</w:t>
        <w:softHyphen/>
        <w:t>ated the en</w:t>
        <w:softHyphen/>
        <w:t>tang</w:t>
        <w:softHyphen/>
        <w:t>le</w:t>
        <w:softHyphen/>
        <w:t>ment. Now all tho</w:t>
        <w:softHyphen/>
        <w:t>se minds are en</w:t>
        <w:softHyphen/>
        <w:t>tang</w:t>
        <w:softHyphen/>
        <w:t>led di</w:t>
        <w:softHyphen/>
        <w:t>rectly with the event ho</w:t>
        <w:softHyphen/>
        <w:t>ri</w:t>
        <w:softHyphen/>
        <w:t>zon.”</w:t>
      </w:r>
    </w:p>
    <w:p>
      <w:pPr>
        <w:pStyle w:val="Normal"/>
        <w:rPr/>
      </w:pPr>
      <w:r>
        <w:rPr/>
        <w:t>    “</w:t>
      </w:r>
      <w:r>
        <w:rPr/>
        <w:t>How do we stop it, Ro</w:t>
        <w:softHyphen/>
        <w:t>na</w:t>
        <w:softHyphen/>
        <w:t>el?”</w:t>
      </w:r>
    </w:p>
    <w:p>
      <w:pPr>
        <w:pStyle w:val="Normal"/>
        <w:rPr/>
      </w:pPr>
      <w:r>
        <w:rPr/>
        <w:t>    “</w:t>
      </w:r>
      <w:r>
        <w:rPr/>
        <w:t>I don’t see a way. The ho</w:t>
        <w:softHyphen/>
        <w:t>ri</w:t>
        <w:softHyphen/>
        <w:t>zon’s ti</w:t>
        <w:softHyphen/>
        <w:t>me-fro</w:t>
        <w:softHyphen/>
        <w:t>zen, unc</w:t>
        <w:softHyphen/>
        <w:t>han</w:t>
        <w:softHyphen/>
        <w:t>ging.”</w:t>
      </w:r>
    </w:p>
    <w:p>
      <w:pPr>
        <w:pStyle w:val="Normal"/>
        <w:rPr/>
      </w:pPr>
      <w:r>
        <w:rPr/>
        <w:t>    </w:t>
      </w:r>
      <w:r>
        <w:rPr/>
        <w:t>Giriaenn sho</w:t>
        <w:softHyphen/>
        <w:t>ok her own he</w:t>
        <w:softHyphen/>
        <w:t>ad, her fi</w:t>
        <w:softHyphen/>
        <w:t>ery ha</w:t>
        <w:softHyphen/>
        <w:t>ir swir</w:t>
        <w:softHyphen/>
        <w:t>ling aro</w:t>
        <w:softHyphen/>
        <w:t>und it. “That’s exactly why this co</w:t>
        <w:softHyphen/>
        <w:t>uldn’t ha</w:t>
        <w:softHyphen/>
        <w:t>ve hap</w:t>
        <w:softHyphen/>
        <w:t>pe</w:t>
        <w:softHyphen/>
        <w:t>ned. It sho</w:t>
        <w:softHyphen/>
        <w:t>uld ha</w:t>
        <w:softHyphen/>
        <w:t>ve be</w:t>
        <w:softHyphen/>
        <w:t>en the</w:t>
        <w:softHyphen/>
        <w:t>re! The in</w:t>
        <w:softHyphen/>
        <w:t>ter</w:t>
        <w:softHyphen/>
        <w:t>fa</w:t>
        <w:softHyphen/>
        <w:t>ce, the arc</w:t>
        <w:softHyphen/>
        <w:t>hi</w:t>
        <w:softHyphen/>
        <w:t>ve. The ans</w:t>
        <w:softHyphen/>
        <w:t>wers.” She le</w:t>
        <w:softHyphen/>
        <w:t>apt off the in</w:t>
        <w:softHyphen/>
        <w:t>ter</w:t>
        <w:softHyphen/>
        <w:t>fa</w:t>
        <w:softHyphen/>
        <w:t>ce co</w:t>
        <w:softHyphen/>
        <w:t>uch, which ob</w:t>
        <w:softHyphen/>
        <w:t>li</w:t>
        <w:softHyphen/>
        <w:t>gingly de</w:t>
        <w:softHyphen/>
        <w:t>ma</w:t>
        <w:softHyphen/>
        <w:t>te</w:t>
        <w:softHyphen/>
        <w:t>ri</w:t>
        <w:softHyphen/>
        <w:t>ali</w:t>
        <w:softHyphen/>
        <w:t>zed, al</w:t>
        <w:softHyphen/>
        <w:t>lo</w:t>
        <w:softHyphen/>
        <w:t>wing her to pa</w:t>
        <w:softHyphen/>
        <w:t>ce thro</w:t>
        <w:softHyphen/>
        <w:t>ugh whe</w:t>
        <w:softHyphen/>
        <w:t>re it had be</w:t>
        <w:softHyphen/>
        <w:t>en. “All the col</w:t>
        <w:softHyphen/>
        <w:t>lec</w:t>
        <w:softHyphen/>
        <w:t>ted know</w:t>
        <w:softHyphen/>
        <w:t>led</w:t>
        <w:softHyphen/>
        <w:t>ge of half a bil</w:t>
        <w:softHyphen/>
        <w:t>li</w:t>
        <w:softHyphen/>
        <w:t>on ye</w:t>
        <w:softHyphen/>
        <w:t>ars of ci</w:t>
        <w:softHyphen/>
        <w:t>vi</w:t>
        <w:softHyphen/>
        <w:t>li</w:t>
        <w:softHyphen/>
        <w:t>za</w:t>
        <w:softHyphen/>
        <w:t>ti</w:t>
        <w:softHyphen/>
        <w:t>on! It has to be t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Picard ca</w:t>
        <w:softHyphen/>
        <w:t>ught her eye. “What abo</w:t>
        <w:softHyphen/>
        <w:t>ut the qu</w:t>
        <w:softHyphen/>
        <w:t>ar</w:t>
        <w:softHyphen/>
        <w:t>ter-bil</w:t>
        <w:softHyphen/>
        <w:t>li</w:t>
        <w:softHyphen/>
        <w:t>on ye</w:t>
        <w:softHyphen/>
        <w:t>ars sin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Ronael gas</w:t>
        <w:softHyphen/>
        <w:t>ped. “A qu</w:t>
        <w:softHyphen/>
        <w:t>ar</w:t>
        <w:softHyphen/>
        <w:t>ter-bil</w:t>
        <w:softHyphen/>
        <w:t>li</w:t>
        <w:softHyphen/>
        <w:t>on ye</w:t>
        <w:softHyphen/>
        <w:t>ars of the black ho</w:t>
        <w:softHyphen/>
        <w:t>le suc</w:t>
        <w:softHyphen/>
        <w:t>king in all in</w:t>
        <w:softHyphen/>
        <w:t>for</w:t>
        <w:softHyphen/>
        <w:t>ma</w:t>
        <w:softHyphen/>
        <w:t>ti</w:t>
        <w:softHyphen/>
        <w:t>on, all energy that fell in</w:t>
        <w:softHyphen/>
        <w:t>to it. With no one to re</w:t>
        <w:softHyphen/>
        <w:t>gu</w:t>
        <w:softHyphen/>
        <w:t>la</w:t>
        <w:softHyphen/>
        <w:t>te the in</w:t>
        <w:softHyphen/>
        <w:t>put. No one to or</w:t>
        <w:softHyphen/>
        <w:t>der it.”</w:t>
      </w:r>
    </w:p>
    <w:p>
      <w:pPr>
        <w:pStyle w:val="Normal"/>
        <w:rPr/>
      </w:pPr>
      <w:r>
        <w:rPr/>
        <w:t>    “</w:t>
      </w:r>
      <w:r>
        <w:rPr/>
        <w:t>The in</w:t>
        <w:softHyphen/>
        <w:t>for</w:t>
        <w:softHyphen/>
        <w:t>ma</w:t>
        <w:softHyphen/>
        <w:t>ti</w:t>
        <w:softHyphen/>
        <w:t>on is still the</w:t>
        <w:softHyphen/>
        <w:t>re,” Pi</w:t>
        <w:softHyphen/>
        <w:t>card re</w:t>
        <w:softHyphen/>
        <w:t>ali</w:t>
        <w:softHyphen/>
        <w:t>zed. “But it’s bu</w:t>
        <w:softHyphen/>
        <w:t>ri</w:t>
        <w:softHyphen/>
        <w:t>ed un</w:t>
        <w:softHyphen/>
        <w:t>der two hund</w:t>
        <w:softHyphen/>
        <w:t>red and fifty mil</w:t>
        <w:softHyphen/>
        <w:t>li</w:t>
        <w:softHyphen/>
        <w:t>on ye</w:t>
        <w:softHyphen/>
        <w:t>ars of ran</w:t>
        <w:softHyphen/>
        <w:t>dom no</w:t>
        <w:softHyphen/>
        <w:t>ise. Lost in the sta</w:t>
        <w:softHyphen/>
        <w:t>tic.”</w:t>
      </w:r>
    </w:p>
    <w:p>
      <w:pPr>
        <w:pStyle w:val="Normal"/>
        <w:rPr/>
      </w:pPr>
      <w:r>
        <w:rPr/>
        <w:t>    </w:t>
      </w:r>
      <w:r>
        <w:rPr/>
        <w:t>The Man</w:t>
        <w:softHyphen/>
        <w:t>ra</w:t>
        <w:softHyphen/>
        <w:t>loth sta</w:t>
        <w:softHyphen/>
        <w:t>red at each ot</w:t>
        <w:softHyphen/>
        <w:t>her, thun</w:t>
        <w:softHyphen/>
        <w:t>derst</w:t>
        <w:softHyphen/>
        <w:t>ruck. “Everyt</w:t>
        <w:softHyphen/>
        <w:t>hing?” as</w:t>
        <w:softHyphen/>
        <w:t>ked the lar</w:t>
        <w:softHyphen/>
        <w:t>ge sil</w:t>
        <w:softHyphen/>
        <w:t>ver ma</w:t>
        <w:softHyphen/>
        <w:t>le who</w:t>
        <w:softHyphen/>
        <w:t>se na</w:t>
        <w:softHyphen/>
        <w:t>me Pi</w:t>
        <w:softHyphen/>
        <w:t>card re</w:t>
        <w:softHyphen/>
        <w:t>cal</w:t>
        <w:softHyphen/>
        <w:t>led was Nga</w:t>
        <w:softHyphen/>
        <w:t>li</w:t>
        <w:softHyphen/>
        <w:t>or. “All our know</w:t>
        <w:softHyphen/>
        <w:t>led</w:t>
        <w:softHyphen/>
        <w:t>ge… our art, our his</w:t>
        <w:softHyphen/>
        <w:t>tory… go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Listen to me,” Pi</w:t>
        <w:softHyphen/>
        <w:t>card bar</w:t>
        <w:softHyphen/>
        <w:t>ked. “The</w:t>
        <w:softHyphen/>
        <w:t>re are mo</w:t>
        <w:softHyphen/>
        <w:t>re pres</w:t>
        <w:softHyphen/>
        <w:t>sing con</w:t>
        <w:softHyphen/>
        <w:t>cerns! We must find a way to bre</w:t>
        <w:softHyphen/>
        <w:t>ak this en</w:t>
        <w:softHyphen/>
        <w:t>tang</w:t>
        <w:softHyphen/>
        <w:t>le</w:t>
        <w:softHyphen/>
        <w:t xml:space="preserve">ment or </w:t>
      </w:r>
      <w:r>
        <w:rPr>
          <w:i/>
          <w:iCs/>
        </w:rPr>
        <w:t>tril</w:t>
        <w:softHyphen/>
        <w:t>li</w:t>
        <w:softHyphen/>
        <w:t>ons</w:t>
      </w:r>
      <w:r>
        <w:rPr/>
        <w:t xml:space="preserve"> of li</w:t>
        <w:softHyphen/>
        <w:t>ves will be dest</w:t>
        <w:softHyphen/>
        <w:t>ro</w:t>
        <w:softHyphen/>
        <w:t>yed!”</w:t>
      </w:r>
    </w:p>
    <w:p>
      <w:pPr>
        <w:pStyle w:val="Normal"/>
        <w:rPr/>
      </w:pPr>
      <w:r>
        <w:rPr/>
        <w:t>    “</w:t>
      </w:r>
      <w:r>
        <w:rPr/>
        <w:t>There’s no way,” sa</w:t>
        <w:softHyphen/>
        <w:t>id Ro</w:t>
        <w:softHyphen/>
        <w:t>na</w:t>
        <w:softHyphen/>
        <w:t>el. “Except by dest</w:t>
        <w:softHyphen/>
        <w:t>ro</w:t>
        <w:softHyphen/>
        <w:t>ying the arc</w:t>
        <w:softHyphen/>
        <w:t>hi</w:t>
        <w:softHyphen/>
        <w:t>ve it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Is the</w:t>
        <w:softHyphen/>
        <w:t>re a way to do that?”</w:t>
      </w:r>
    </w:p>
    <w:p>
      <w:pPr>
        <w:pStyle w:val="Normal"/>
        <w:rPr/>
      </w:pPr>
      <w:r>
        <w:rPr/>
        <w:t>    </w:t>
      </w:r>
      <w:r>
        <w:rPr/>
        <w:t>Ronael pon</w:t>
        <w:softHyphen/>
        <w:t>de</w:t>
        <w:softHyphen/>
        <w:t>red it for a ti</w:t>
        <w:softHyphen/>
        <w:t>me, then lif</w:t>
        <w:softHyphen/>
        <w:t>ted her he</w:t>
        <w:softHyphen/>
        <w:t>ad to spe</w:t>
        <w:softHyphen/>
        <w:t>ak-and stop</w:t>
        <w:softHyphen/>
        <w:t>ped. Pi</w:t>
        <w:softHyphen/>
        <w:t>card ca</w:t>
        <w:softHyphen/>
        <w:t>ught the lo</w:t>
        <w:softHyphen/>
        <w:t>ok Gi</w:t>
        <w:softHyphen/>
        <w:t>ri</w:t>
        <w:softHyphen/>
        <w:t>a</w:t>
        <w:softHyphen/>
        <w:t>enn had gi</w:t>
        <w:softHyphen/>
        <w:t>ven her. “What is it?” he as</w:t>
        <w:softHyphen/>
        <w:t>ked them both. “Is the</w:t>
        <w:softHyphen/>
        <w:t>re a way?”</w:t>
      </w:r>
    </w:p>
    <w:p>
      <w:pPr>
        <w:pStyle w:val="Normal"/>
        <w:rPr/>
      </w:pPr>
      <w:r>
        <w:rPr/>
        <w:t>    “</w:t>
      </w:r>
      <w:r>
        <w:rPr/>
        <w:t>No,” Gi</w:t>
        <w:softHyphen/>
        <w:t>ri</w:t>
        <w:softHyphen/>
        <w:t>a</w:t>
        <w:softHyphen/>
        <w:t>enn in</w:t>
        <w:softHyphen/>
        <w:t>si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No,” Ro</w:t>
        <w:softHyphen/>
        <w:t>na</w:t>
        <w:softHyphen/>
        <w:t>el ec</w:t>
        <w:softHyphen/>
        <w:t>ho</w:t>
        <w:softHyphen/>
        <w:t>ed, lo</w:t>
        <w:softHyphen/>
        <w:t>oking away. “I was wrong. It wo</w:t>
        <w:softHyphen/>
        <w:t>uld ne</w:t>
        <w:softHyphen/>
        <w:t>ver work.”</w:t>
      </w:r>
    </w:p>
    <w:p>
      <w:pPr>
        <w:pStyle w:val="Normal"/>
        <w:rPr/>
      </w:pPr>
      <w:r>
        <w:rPr/>
        <w:t>    “</w:t>
      </w:r>
      <w:r>
        <w:rPr/>
        <w:t>What wo</w:t>
        <w:softHyphen/>
        <w:t>uld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t wo</w:t>
        <w:softHyphen/>
        <w:t>uld ne</w:t>
        <w:softHyphen/>
        <w:t>ver work,” Gi</w:t>
        <w:softHyphen/>
        <w:t>ri</w:t>
        <w:softHyphen/>
        <w:t>a</w:t>
        <w:softHyphen/>
        <w:t>enn re</w:t>
        <w:softHyphen/>
        <w:t>p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clo</w:t>
        <w:softHyphen/>
        <w:t>ser to Ro</w:t>
        <w:softHyphen/>
        <w:t>na</w:t>
        <w:softHyphen/>
        <w:t>el, pe</w:t>
        <w:softHyphen/>
        <w:t>ering in</w:t>
        <w:softHyphen/>
        <w:t>to her eyes. “The</w:t>
        <w:softHyphen/>
        <w:t>re is so</w:t>
        <w:softHyphen/>
        <w:t>met</w:t>
        <w:softHyphen/>
        <w:t>hing. You do know of a way to dest</w:t>
        <w:softHyphen/>
        <w:t>roy the arc</w:t>
        <w:softHyphen/>
        <w:t>h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sitantly, she told him, “We co</w:t>
        <w:softHyphen/>
        <w:t>uld use the sco</w:t>
        <w:softHyphen/>
        <w:t>ut’s dri</w:t>
        <w:softHyphen/>
        <w:t>ve… col</w:t>
        <w:softHyphen/>
        <w:t>lap</w:t>
        <w:softHyphen/>
        <w:t>se the sin</w:t>
        <w:softHyphen/>
        <w:t>gu</w:t>
        <w:softHyphen/>
        <w:t>la</w:t>
        <w:softHyphen/>
        <w:t>rity out of our con</w:t>
        <w:softHyphen/>
        <w:t>ti</w:t>
        <w:softHyphen/>
        <w:t>nu</w:t>
        <w:softHyphen/>
        <w:t>um.”</w:t>
      </w:r>
    </w:p>
    <w:p>
      <w:pPr>
        <w:pStyle w:val="Normal"/>
        <w:rPr/>
      </w:pPr>
      <w:r>
        <w:rPr/>
        <w:t>    “</w:t>
      </w:r>
      <w:r>
        <w:rPr/>
        <w:t xml:space="preserve">We </w:t>
      </w:r>
      <w:r>
        <w:rPr>
          <w:i/>
          <w:iCs/>
        </w:rPr>
        <w:t>can’t!</w:t>
      </w:r>
      <w:r>
        <w:rPr/>
        <w:t>” Gi</w:t>
        <w:softHyphen/>
        <w:t>ri</w:t>
        <w:softHyphen/>
        <w:t>a</w:t>
        <w:softHyphen/>
        <w:t>enn cri</w:t>
        <w:softHyphen/>
        <w:t>ed. “The</w:t>
        <w:softHyphen/>
        <w:t>re must be anot</w:t>
        <w:softHyphen/>
        <w:t>her way. The in</w:t>
        <w:softHyphen/>
        <w:t>for</w:t>
        <w:softHyphen/>
        <w:t>ma</w:t>
        <w:softHyphen/>
        <w:t>ti</w:t>
        <w:softHyphen/>
        <w:t>on is still in the</w:t>
        <w:softHyphen/>
        <w:t>re, un</w:t>
        <w:softHyphen/>
        <w:t>der the no</w:t>
        <w:softHyphen/>
        <w:t>ise. If we co</w:t>
        <w:softHyphen/>
        <w:t>uld evol</w:t>
        <w:softHyphen/>
        <w:t>ve the right al</w:t>
        <w:softHyphen/>
        <w:t>go</w:t>
        <w:softHyphen/>
        <w:t>rithm, we co</w:t>
        <w:softHyphen/>
        <w:t>uld re</w:t>
        <w:softHyphen/>
        <w:t>const</w:t>
        <w:softHyphen/>
        <w:t>ruct it.”</w:t>
      </w:r>
    </w:p>
    <w:p>
      <w:pPr>
        <w:pStyle w:val="Normal"/>
        <w:rPr/>
      </w:pPr>
      <w:r>
        <w:rPr/>
        <w:t>    “</w:t>
      </w:r>
      <w:r>
        <w:rPr/>
        <w:t>There’s no ti</w:t>
        <w:softHyphen/>
        <w:t>me!” Gu</w:t>
        <w:softHyphen/>
        <w:t>inan sa</w:t>
        <w:softHyphen/>
        <w:t>id. “You told me yo</w:t>
        <w:softHyphen/>
        <w:t>ur</w:t>
        <w:softHyphen/>
        <w:t>self, Gi</w:t>
        <w:softHyphen/>
        <w:t>ri-the Man</w:t>
        <w:softHyphen/>
        <w:t>ra</w:t>
        <w:softHyphen/>
        <w:t>loth li</w:t>
        <w:softHyphen/>
        <w:t>ve to nur</w:t>
        <w:softHyphen/>
        <w:t>tu</w:t>
        <w:softHyphen/>
        <w:t>re ot</w:t>
        <w:softHyphen/>
        <w:t>hers. The</w:t>
        <w:softHyphen/>
        <w:t>re are a lot of ot</w:t>
        <w:softHyphen/>
        <w:t>hers go</w:t>
        <w:softHyphen/>
        <w:t>ing in</w:t>
        <w:softHyphen/>
        <w:t>sa</w:t>
        <w:softHyphen/>
        <w:t>ne out the</w:t>
        <w:softHyphen/>
        <w:t>re. The</w:t>
        <w:softHyphen/>
        <w:t>re’s mo</w:t>
        <w:softHyphen/>
        <w:t>re at sta</w:t>
        <w:softHyphen/>
        <w:t>ke than pre</w:t>
        <w:softHyphen/>
        <w:t>ser</w:t>
        <w:softHyphen/>
        <w:t>ving yo</w:t>
        <w:softHyphen/>
        <w:t>ur his</w:t>
        <w:softHyphen/>
        <w:t>tory!”</w:t>
      </w:r>
    </w:p>
    <w:p>
      <w:pPr>
        <w:pStyle w:val="Normal"/>
        <w:rPr/>
      </w:pPr>
      <w:r>
        <w:rPr/>
        <w:t>    “</w:t>
      </w:r>
      <w:r>
        <w:rPr/>
        <w:t>But it has all the ans</w:t>
        <w:softHyphen/>
        <w:t>wers. Ans</w:t>
        <w:softHyphen/>
        <w:t>wers that co</w:t>
        <w:softHyphen/>
        <w:t>uld help you all, that co</w:t>
        <w:softHyphen/>
        <w:t>uld res</w:t>
        <w:softHyphen/>
        <w:t>to</w:t>
        <w:softHyphen/>
        <w:t>re the ga</w:t>
        <w:softHyphen/>
        <w:t>laxy to pe</w:t>
        <w:softHyphen/>
        <w:t>ace and he</w:t>
        <w:softHyphen/>
        <w:t>alth. We can’t gi</w:t>
        <w:softHyphen/>
        <w:t>ve that up!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to!” Pi</w:t>
        <w:softHyphen/>
        <w:t>car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! It’s the only thing left that we ha</w:t>
        <w:softHyphen/>
        <w:t>ve to help you with. The arc</w:t>
        <w:softHyphen/>
        <w:t>hi</w:t>
        <w:softHyphen/>
        <w:t>ve and the ship, and you ask us to dest</w:t>
        <w:softHyphen/>
        <w:t>roy them both!”</w:t>
      </w:r>
    </w:p>
    <w:p>
      <w:pPr>
        <w:pStyle w:val="Normal"/>
        <w:rPr/>
      </w:pPr>
      <w:r>
        <w:rPr/>
        <w:t>    “</w:t>
      </w:r>
      <w:r>
        <w:rPr/>
        <w:t>Yes, we do,” Gu</w:t>
        <w:softHyphen/>
        <w:t>inan sa</w:t>
        <w:softHyphen/>
        <w:t>id. “Be</w:t>
        <w:softHyphen/>
        <w:t>ca</w:t>
        <w:softHyphen/>
        <w:t>use that’s how you can help us now.”</w:t>
      </w:r>
    </w:p>
    <w:p>
      <w:pPr>
        <w:pStyle w:val="Normal"/>
        <w:rPr/>
      </w:pPr>
      <w:r>
        <w:rPr/>
        <w:t>    “</w:t>
      </w:r>
      <w:r>
        <w:rPr/>
        <w:t>It’s only tem</w:t>
        <w:softHyphen/>
        <w:t>po</w:t>
        <w:softHyphen/>
        <w:t>rary! The</w:t>
        <w:softHyphen/>
        <w:t>re has to be anot</w:t>
        <w:softHyphen/>
        <w:t xml:space="preserve">her way. We </w:t>
      </w:r>
      <w:r>
        <w:rPr>
          <w:i/>
          <w:iCs/>
        </w:rPr>
        <w:t>ne</w:t>
        <w:softHyphen/>
        <w:t>ed</w:t>
      </w:r>
      <w:r>
        <w:rPr/>
        <w:t xml:space="preserve"> to find anot</w:t>
        <w:softHyphen/>
        <w:t>her way!”</w:t>
      </w:r>
    </w:p>
    <w:p>
      <w:pPr>
        <w:pStyle w:val="Normal"/>
        <w:rPr/>
      </w:pPr>
      <w:r>
        <w:rPr/>
        <w:t>    </w:t>
      </w:r>
      <w:r>
        <w:rPr/>
        <w:t>Picard stu</w:t>
        <w:softHyphen/>
        <w:t>di</w:t>
        <w:softHyphen/>
        <w:t>ed her, sud</w:t>
        <w:softHyphen/>
        <w:t>denly un</w:t>
        <w:softHyphen/>
        <w:t>ders</w:t>
        <w:softHyphen/>
        <w:t>tan</w:t>
        <w:softHyphen/>
        <w:t xml:space="preserve">ding her. “That’s right, isn’t it. </w:t>
      </w:r>
      <w:r>
        <w:rPr>
          <w:i/>
          <w:iCs/>
        </w:rPr>
        <w:t>You</w:t>
      </w:r>
      <w:r>
        <w:rPr/>
        <w:t xml:space="preserve"> ne</w:t>
        <w:softHyphen/>
        <w:t>ed to find a way. A way to ma</w:t>
        <w:softHyphen/>
        <w:t>ke amends for yo</w:t>
        <w:softHyphen/>
        <w:t>ur pe</w:t>
        <w:softHyphen/>
        <w:t>op</w:t>
        <w:softHyphen/>
        <w:t>le’s gre</w:t>
        <w:softHyphen/>
        <w:t>at mis</w:t>
        <w:softHyphen/>
        <w:t>ta</w:t>
        <w:softHyphen/>
        <w:t>ke. And you can’t al</w:t>
        <w:softHyphen/>
        <w:t>low yo</w:t>
        <w:softHyphen/>
        <w:t>ur</w:t>
        <w:softHyphen/>
        <w:t>self to let go of that sen</w:t>
        <w:softHyphen/>
        <w:t>se of ob</w:t>
        <w:softHyphen/>
        <w:t>li</w:t>
        <w:softHyphen/>
        <w:t>ga</w:t>
        <w:softHyphen/>
        <w:t>ti</w:t>
        <w:softHyphen/>
        <w:t>on, no mat</w:t>
        <w:softHyphen/>
        <w:t>ter what the cost.”</w:t>
      </w:r>
    </w:p>
    <w:p>
      <w:pPr>
        <w:pStyle w:val="Normal"/>
        <w:rPr/>
      </w:pPr>
      <w:r>
        <w:rPr/>
        <w:t>    “</w:t>
      </w:r>
      <w:r>
        <w:rPr/>
        <w:t xml:space="preserve">It </w:t>
      </w:r>
      <w:r>
        <w:rPr>
          <w:i/>
          <w:iCs/>
        </w:rPr>
        <w:t>was</w:t>
      </w:r>
      <w:r>
        <w:rPr/>
        <w:t xml:space="preserve"> our mis</w:t>
        <w:softHyphen/>
        <w:t>ta</w:t>
        <w:softHyphen/>
        <w:t>ke, Je</w:t>
        <w:softHyphen/>
        <w:t>an-Luc. We ha</w:t>
        <w:softHyphen/>
        <w:t>ve to ma</w:t>
        <w:softHyphen/>
        <w:t>ke amends for what we did to you.”</w:t>
      </w:r>
    </w:p>
    <w:p>
      <w:pPr>
        <w:pStyle w:val="Normal"/>
        <w:rPr/>
      </w:pPr>
      <w:r>
        <w:rPr/>
        <w:t>    “</w:t>
      </w:r>
      <w:r>
        <w:rPr/>
        <w:t>Is that re</w:t>
        <w:softHyphen/>
        <w:t>al</w:t>
        <w:softHyphen/>
        <w:t>ly it, Gi</w:t>
        <w:softHyphen/>
        <w:t>ri</w:t>
        <w:softHyphen/>
        <w:t>a</w:t>
        <w:softHyphen/>
        <w:t>enn? Or are you just so ac</w:t>
        <w:softHyphen/>
        <w:t>cus</w:t>
        <w:softHyphen/>
        <w:t>to</w:t>
        <w:softHyphen/>
        <w:t>med to yo</w:t>
        <w:softHyphen/>
        <w:t>ur li</w:t>
        <w:softHyphen/>
        <w:t>fe of ease and suc</w:t>
        <w:softHyphen/>
        <w:t>cess, yo</w:t>
        <w:softHyphen/>
        <w:t>ur ef</w:t>
        <w:softHyphen/>
        <w:t>fort</w:t>
        <w:softHyphen/>
        <w:t>less abi</w:t>
        <w:softHyphen/>
        <w:t>lity to sha</w:t>
        <w:softHyphen/>
        <w:t>pe the ga</w:t>
        <w:softHyphen/>
        <w:t>laxy as you saw fit, that you can’t ac</w:t>
        <w:softHyphen/>
        <w:t>cept the re</w:t>
        <w:softHyphen/>
        <w:t>ality of fa</w:t>
        <w:softHyphen/>
        <w:t>ilu</w:t>
        <w:softHyphen/>
        <w:t>re? That you fe</w:t>
        <w:softHyphen/>
        <w:t>el you must get it right the se</w:t>
        <w:softHyphen/>
        <w:t>cond ti</w:t>
        <w:softHyphen/>
        <w:t>me aro</w:t>
        <w:softHyphen/>
        <w:t>und, just be</w:t>
        <w:softHyphen/>
        <w:t>ca</w:t>
        <w:softHyphen/>
        <w:t>use you ex</w:t>
        <w:softHyphen/>
        <w:t>pect to be ab</w:t>
        <w:softHyphen/>
        <w:t>le to get it right?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. “What do you me</w:t>
        <w:softHyphen/>
        <w:t>an?”</w:t>
      </w:r>
    </w:p>
    <w:p>
      <w:pPr>
        <w:pStyle w:val="Normal"/>
        <w:rPr/>
      </w:pPr>
      <w:r>
        <w:rPr/>
        <w:t>    </w:t>
      </w:r>
      <w:r>
        <w:rPr/>
        <w:t>The words had me</w:t>
        <w:softHyphen/>
        <w:t>ant lit</w:t>
        <w:softHyphen/>
        <w:t>tle to him when De</w:t>
        <w:softHyphen/>
        <w:t>an</w:t>
        <w:softHyphen/>
        <w:t>na Troi had sa</w:t>
        <w:softHyphen/>
        <w:t>id them two months ago. But now, se</w:t>
        <w:softHyphen/>
        <w:t>e</w:t>
        <w:softHyphen/>
        <w:t>ing how trap</w:t>
        <w:softHyphen/>
        <w:t>ped Gi</w:t>
        <w:softHyphen/>
        <w:t>ri</w:t>
        <w:softHyphen/>
        <w:t>a</w:t>
        <w:softHyphen/>
        <w:t>enn was by her own gu</w:t>
        <w:softHyphen/>
        <w:t>ilt, he un</w:t>
        <w:softHyphen/>
        <w:t>ders</w:t>
        <w:softHyphen/>
        <w:t>to</w:t>
        <w:softHyphen/>
        <w:t>od what she had me</w:t>
        <w:softHyphen/>
        <w:t>ant. “I me</w:t>
        <w:softHyphen/>
        <w:t>an that, so</w:t>
        <w:softHyphen/>
        <w:t>me</w:t>
        <w:softHyphen/>
        <w:t>ti</w:t>
        <w:softHyphen/>
        <w:t>mes, we must le</w:t>
        <w:softHyphen/>
        <w:t>arn to ac</w:t>
        <w:softHyphen/>
        <w:t>cept that we we</w:t>
        <w:softHyphen/>
        <w:t>re simply not me</w:t>
        <w:softHyphen/>
        <w:t>ant to suc</w:t>
        <w:softHyphen/>
        <w:t>ce</w:t>
        <w:softHyphen/>
        <w:t>ed at everyt</w:t>
        <w:softHyphen/>
        <w:t>hing. We must ac</w:t>
        <w:softHyphen/>
        <w:t>cept our fa</w:t>
        <w:softHyphen/>
        <w:t>ilu</w:t>
        <w:softHyphen/>
        <w:t>res… and we must for</w:t>
        <w:softHyphen/>
        <w:t>gi</w:t>
        <w:softHyphen/>
        <w:t>ve our</w:t>
        <w:softHyphen/>
        <w:t>sel</w:t>
        <w:softHyphen/>
        <w:t>ves for them. Ot</w:t>
        <w:softHyphen/>
        <w:t>her</w:t>
        <w:softHyphen/>
        <w:t>wi</w:t>
        <w:softHyphen/>
        <w:t>se… ot</w:t>
        <w:softHyphen/>
        <w:t>her</w:t>
        <w:softHyphen/>
        <w:t>wi</w:t>
        <w:softHyphen/>
        <w:t>se,” he went on ru</w:t>
        <w:softHyphen/>
        <w:t>eful</w:t>
        <w:softHyphen/>
        <w:t>ly, “we may be</w:t>
        <w:softHyphen/>
        <w:t>co</w:t>
        <w:softHyphen/>
        <w:t>me so ob</w:t>
        <w:softHyphen/>
        <w:t>ses</w:t>
        <w:softHyphen/>
        <w:t>sed with our ef</w:t>
        <w:softHyphen/>
        <w:t>forts to re</w:t>
        <w:softHyphen/>
        <w:t>pa</w:t>
        <w:softHyphen/>
        <w:t>ir our mis</w:t>
        <w:softHyphen/>
        <w:t>ta</w:t>
        <w:softHyphen/>
        <w:t>kes that we are blin</w:t>
        <w:softHyphen/>
        <w:t>ded to ot</w:t>
        <w:softHyphen/>
        <w:t>her pri</w:t>
        <w:softHyphen/>
        <w:t>ori</w:t>
        <w:softHyphen/>
        <w:t>ti</w:t>
        <w:softHyphen/>
        <w:t>es and end up ca</w:t>
        <w:softHyphen/>
        <w:t>using mo</w:t>
        <w:softHyphen/>
        <w:t>re harm. First to our</w:t>
        <w:softHyphen/>
        <w:t>sel</w:t>
        <w:softHyphen/>
        <w:t>ves, and even</w:t>
        <w:softHyphen/>
        <w:t>tu</w:t>
        <w:softHyphen/>
        <w:t>al</w:t>
        <w:softHyphen/>
        <w:t>ly to ot</w:t>
        <w:softHyphen/>
        <w:t>hers.” Gu</w:t>
        <w:softHyphen/>
        <w:t>inan saw the apo</w:t>
        <w:softHyphen/>
        <w:t>logy in his eyes and ga</w:t>
        <w:softHyphen/>
        <w:t>ve him a tiny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Picard mo</w:t>
        <w:softHyphen/>
        <w:t>ved clo</w:t>
        <w:softHyphen/>
        <w:t>ser. “Gi</w:t>
        <w:softHyphen/>
        <w:t>ri</w:t>
        <w:softHyphen/>
        <w:t>a</w:t>
        <w:softHyphen/>
        <w:t>enn… we ha</w:t>
        <w:softHyphen/>
        <w:t>ve all ma</w:t>
        <w:softHyphen/>
        <w:t>de hor</w:t>
        <w:softHyphen/>
        <w:t>rib</w:t>
        <w:softHyphen/>
        <w:t>le mis</w:t>
        <w:softHyphen/>
        <w:t>ta</w:t>
        <w:softHyphen/>
        <w:t>kes in our past. But-as a wi</w:t>
        <w:softHyphen/>
        <w:t>se wo</w:t>
        <w:softHyphen/>
        <w:t>man na</w:t>
        <w:softHyphen/>
        <w:t>med Ari</w:t>
        <w:softHyphen/>
        <w:t>el on</w:t>
        <w:softHyphen/>
        <w:t>ce told me-our in</w:t>
        <w:softHyphen/>
        <w:t>ten</w:t>
        <w:softHyphen/>
        <w:t>ti</w:t>
        <w:softHyphen/>
        <w:t>ons we</w:t>
        <w:softHyphen/>
        <w:t>re nob</w:t>
        <w:softHyphen/>
        <w:t>le and gi</w:t>
        <w:softHyphen/>
        <w:t>ving, and so we must for</w:t>
        <w:softHyphen/>
        <w:t>gi</w:t>
        <w:softHyphen/>
        <w:t>ve our</w:t>
        <w:softHyphen/>
        <w:t>sel</w:t>
        <w:softHyphen/>
        <w:t>ves. We must stop li</w:t>
        <w:softHyphen/>
        <w:t>ving for the past, or we can ne</w:t>
        <w:softHyphen/>
        <w:t>ver re</w:t>
        <w:softHyphen/>
        <w:t>ach for</w:t>
        <w:softHyphen/>
        <w:t>ward to se</w:t>
        <w:softHyphen/>
        <w:t>ize the fu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And if the</w:t>
        <w:softHyphen/>
        <w:t>re’s no fu</w:t>
        <w:softHyphen/>
        <w:t>tu</w:t>
        <w:softHyphen/>
        <w:t>re,” Gu</w:t>
        <w:softHyphen/>
        <w:t>inan ad</w:t>
        <w:softHyphen/>
        <w:t>ded, “then the</w:t>
        <w:softHyphen/>
        <w:t>re’s no one to pre</w:t>
        <w:softHyphen/>
        <w:t>ser</w:t>
        <w:softHyphen/>
        <w:t>ve the les</w:t>
        <w:softHyphen/>
        <w:t>sons of the past. It’s ti</w:t>
        <w:softHyphen/>
        <w:t>me, Gi</w:t>
        <w:softHyphen/>
        <w:t>ri</w:t>
        <w:softHyphen/>
        <w:t>a</w:t>
        <w:softHyphen/>
        <w:t>enn,” she sa</w:t>
        <w:softHyphen/>
        <w:t>id, tho</w:t>
        <w:softHyphen/>
        <w:t>ugh her eyes stra</w:t>
        <w:softHyphen/>
        <w:t>yed to Pi</w:t>
        <w:softHyphen/>
        <w:t>card. “Ti</w:t>
        <w:softHyphen/>
        <w:t>me to stop wa</w:t>
        <w:softHyphen/>
        <w:t>iting for the past to re</w:t>
        <w:softHyphen/>
        <w:t>sol</w:t>
        <w:softHyphen/>
        <w:t>ve it</w:t>
        <w:softHyphen/>
        <w:t>self and start lo</w:t>
        <w:softHyphen/>
        <w:t>oking for</w:t>
        <w:softHyphen/>
        <w:t>ward to the fu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Giriaenn tur</w:t>
        <w:softHyphen/>
        <w:t>ned to ga</w:t>
        <w:softHyphen/>
        <w:t>ze in</w:t>
        <w:softHyphen/>
        <w:t>to Pi</w:t>
        <w:softHyphen/>
        <w:t>card’s eyes. He had ne</w:t>
        <w:softHyphen/>
        <w:t>ver se</w:t>
        <w:softHyphen/>
        <w:t>en her so lost, even when she had first awa</w:t>
        <w:softHyphen/>
        <w:t>ke</w:t>
        <w:softHyphen/>
        <w:t>ned with no me</w:t>
        <w:softHyphen/>
        <w:t>mory and no na</w:t>
        <w:softHyphen/>
        <w:t>me. He stro</w:t>
        <w:softHyphen/>
        <w:t>ked her stri</w:t>
        <w:softHyphen/>
        <w:t>ped che</w:t>
        <w:softHyphen/>
        <w:t>ek, he</w:t>
        <w:softHyphen/>
        <w:t>aring the tiny rust</w:t>
        <w:softHyphen/>
        <w:t>le of but</w:t>
        <w:softHyphen/>
        <w:t>terfly sca</w:t>
        <w:softHyphen/>
        <w:t>les. “Help us now, Ari</w:t>
        <w:softHyphen/>
        <w:t>el. Li</w:t>
        <w:softHyphen/>
        <w:t>ve for the mo</w:t>
        <w:softHyphen/>
        <w:t>ment… and let the past rest.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, unb</w:t>
        <w:softHyphen/>
        <w:t>lin</w:t>
        <w:softHyphen/>
        <w:t>king-but only for a few se</w:t>
        <w:softHyphen/>
        <w:t>conds. “Ro</w:t>
        <w:softHyphen/>
        <w:t>na</w:t>
        <w:softHyphen/>
        <w:t>el, do it,” she sa</w:t>
        <w:softHyphen/>
        <w:t>id. “Ever</w:t>
        <w:softHyphen/>
        <w:t>yo</w:t>
        <w:softHyphen/>
        <w:t>ne, get re</w:t>
        <w:softHyphen/>
        <w:t>ady. We’re aban</w:t>
        <w:softHyphen/>
        <w:t>do</w:t>
        <w:softHyphen/>
        <w:t>ning ship.”</w:t>
      </w:r>
    </w:p>
    <w:p>
      <w:pPr>
        <w:pStyle w:val="Normal"/>
        <w:rPr/>
      </w:pPr>
      <w:r>
        <w:rPr/>
        <w:t>    </w:t>
      </w:r>
      <w:r>
        <w:rPr/>
        <w:t>The Man</w:t>
        <w:softHyphen/>
        <w:t>ra</w:t>
        <w:softHyphen/>
        <w:t>loth as</w:t>
        <w:softHyphen/>
        <w:t>semb</w:t>
        <w:softHyphen/>
        <w:t>led in a gro</w:t>
        <w:softHyphen/>
        <w:t>up, sa</w:t>
        <w:softHyphen/>
        <w:t>ve for Nga</w:t>
        <w:softHyphen/>
        <w:t>li</w:t>
        <w:softHyphen/>
        <w:t>or, who ret</w:t>
        <w:softHyphen/>
        <w:t>ri</w:t>
        <w:softHyphen/>
        <w:t>eved a small orb that he crad</w:t>
        <w:softHyphen/>
        <w:t>led li</w:t>
        <w:softHyphen/>
        <w:t>ke a child, and Ro</w:t>
        <w:softHyphen/>
        <w:t>na</w:t>
        <w:softHyphen/>
        <w:t>el, who stro</w:t>
        <w:softHyphen/>
        <w:t>ked the sco</w:t>
        <w:softHyphen/>
        <w:t>ut ship’s wall with both left hands, se</w:t>
        <w:softHyphen/>
        <w:t>emingly as much to com</w:t>
        <w:softHyphen/>
        <w:t>fort it as to en</w:t>
        <w:softHyphen/>
        <w:t>ter com</w:t>
        <w:softHyphen/>
        <w:t>mands. “Thank you, de</w:t>
        <w:softHyphen/>
        <w:t>ar one. Go</w:t>
        <w:softHyphen/>
        <w:t>od-by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, they we</w:t>
        <w:softHyphen/>
        <w:t>re all crow</w:t>
        <w:softHyphen/>
        <w:t xml:space="preserve">ding </w:t>
      </w:r>
      <w:r>
        <w:rPr>
          <w:i/>
          <w:iCs/>
        </w:rPr>
        <w:t>Cybe</w:t>
        <w:softHyphen/>
        <w:t>le</w:t>
      </w:r>
      <w:r>
        <w:rPr/>
        <w:t>’s brid</w:t>
        <w:softHyphen/>
        <w:t>ge, the com</w:t>
        <w:softHyphen/>
        <w:t>mand crew re</w:t>
        <w:softHyphen/>
        <w:t>ac</w:t>
        <w:softHyphen/>
        <w:t>ting in alarm. “It’s all right,” Pi</w:t>
        <w:softHyphen/>
        <w:t>card as</w:t>
        <w:softHyphen/>
        <w:t>su</w:t>
        <w:softHyphen/>
        <w:t>red them.</w:t>
      </w:r>
    </w:p>
    <w:p>
      <w:pPr>
        <w:pStyle w:val="Normal"/>
        <w:rPr/>
      </w:pPr>
      <w:r>
        <w:rPr/>
        <w:t>    “</w:t>
      </w:r>
      <w:r>
        <w:rPr/>
        <w:t>Not exactly,” sa</w:t>
        <w:softHyphen/>
        <w:t>id Ro</w:t>
        <w:softHyphen/>
        <w:t>na</w:t>
        <w:softHyphen/>
        <w:t>el. “We’re far too clo</w:t>
        <w:softHyphen/>
        <w:t>se. Wa</w:t>
        <w:softHyphen/>
        <w:t>it a mo</w:t>
        <w:softHyphen/>
        <w:t>ment…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 sur</w:t>
        <w:softHyphen/>
        <w:t>ge of sen</w:t>
        <w:softHyphen/>
        <w:t>sa</w:t>
        <w:softHyphen/>
        <w:t>ti</w:t>
        <w:softHyphen/>
        <w:t>on pas</w:t>
        <w:softHyphen/>
        <w:t>sed thro</w:t>
        <w:softHyphen/>
        <w:t>ugh them, ba</w:t>
        <w:softHyphen/>
        <w:t>rely no</w:t>
        <w:softHyphen/>
        <w:t>ti</w:t>
        <w:softHyphen/>
        <w:t>ce</w:t>
        <w:softHyphen/>
        <w:t>ab</w:t>
        <w:softHyphen/>
        <w:t>le over the men</w:t>
        <w:softHyphen/>
        <w:t>tal backg</w:t>
        <w:softHyphen/>
        <w:t>ro</w:t>
        <w:softHyphen/>
        <w:t>und ro</w:t>
        <w:softHyphen/>
        <w:t>ar of the event-ho</w:t>
        <w:softHyphen/>
        <w:t>ri</w:t>
        <w:softHyphen/>
        <w:t>zon cha</w:t>
        <w:softHyphen/>
        <w:t>os, but the ima</w:t>
        <w:softHyphen/>
        <w:t>ge on the vi</w:t>
        <w:softHyphen/>
        <w:t>ewsc</w:t>
        <w:softHyphen/>
        <w:t>re</w:t>
        <w:softHyphen/>
        <w:t>en chan</w:t>
        <w:softHyphen/>
        <w:t>ged. “Sir!” the flight cont</w:t>
        <w:softHyphen/>
        <w:t>rol</w:t>
        <w:softHyphen/>
        <w:t>ler cri</w:t>
        <w:softHyphen/>
        <w:t>ed. “Sud</w:t>
        <w:softHyphen/>
        <w:t>denly we’re a do</w:t>
        <w:softHyphen/>
        <w:t>zen light-ye</w:t>
        <w:softHyphen/>
        <w:t>ars from whe</w:t>
        <w:softHyphen/>
        <w:t>re we we</w:t>
        <w:softHyphen/>
        <w:t>re!”</w:t>
      </w:r>
    </w:p>
    <w:p>
      <w:pPr>
        <w:pStyle w:val="Normal"/>
        <w:rPr/>
      </w:pPr>
      <w:r>
        <w:rPr/>
        <w:t>    “</w:t>
      </w:r>
      <w:r>
        <w:rPr/>
        <w:t>It sho</w:t>
        <w:softHyphen/>
        <w:t>uld be eno</w:t>
        <w:softHyphen/>
        <w:t>ugh,” Ro</w:t>
        <w:softHyphen/>
        <w:t>na</w:t>
        <w:softHyphen/>
        <w:t>el sa</w:t>
        <w:softHyphen/>
        <w:t>id. “At le</w:t>
        <w:softHyphen/>
        <w:t>ast un</w:t>
        <w:softHyphen/>
        <w:t>til a do</w:t>
        <w:softHyphen/>
        <w:t>zen ye</w:t>
        <w:softHyphen/>
        <w:t>ars from now.”</w:t>
      </w:r>
    </w:p>
    <w:p>
      <w:pPr>
        <w:pStyle w:val="Normal"/>
        <w:rPr/>
      </w:pPr>
      <w:r>
        <w:rPr/>
        <w:t>    </w:t>
      </w:r>
      <w:r>
        <w:rPr/>
        <w:t>On-screen, the black ho</w:t>
        <w:softHyphen/>
        <w:t>le and the ion storm aro</w:t>
        <w:softHyphen/>
        <w:t>und it we</w:t>
        <w:softHyphen/>
        <w:t>re still vi</w:t>
        <w:softHyphen/>
        <w:t>sib</w:t>
        <w:softHyphen/>
        <w:t>le in re</w:t>
        <w:softHyphen/>
        <w:t>al ti</w:t>
        <w:softHyphen/>
        <w:t>me thanks to subs</w:t>
        <w:softHyphen/>
        <w:t>pa</w:t>
        <w:softHyphen/>
        <w:t>ce sen</w:t>
        <w:softHyphen/>
        <w:t>sors. Sud</w:t>
        <w:softHyphen/>
        <w:t>denly, the ga</w:t>
        <w:softHyphen/>
        <w:t>ses of the storm be</w:t>
        <w:softHyphen/>
        <w:t>gan to dis</w:t>
        <w:softHyphen/>
        <w:t>tort. No, Pi</w:t>
        <w:softHyphen/>
        <w:t>card re</w:t>
        <w:softHyphen/>
        <w:t>ali</w:t>
        <w:softHyphen/>
        <w:t>zed-it was spa</w:t>
        <w:softHyphen/>
        <w:t>ce it</w:t>
        <w:softHyphen/>
        <w:t>self that was dis</w:t>
        <w:softHyphen/>
        <w:t>tor</w:t>
        <w:softHyphen/>
        <w:t>ting, war</w:t>
        <w:softHyphen/>
        <w:t>ping the backg</w:t>
        <w:softHyphen/>
        <w:t>ro</w:t>
        <w:softHyphen/>
        <w:t>und star</w:t>
        <w:softHyphen/>
        <w:t>light in ex</w:t>
        <w:softHyphen/>
        <w:t>pan</w:t>
        <w:softHyphen/>
        <w:t>ding rip</w:t>
        <w:softHyphen/>
        <w:t>ples, pus</w:t>
        <w:softHyphen/>
        <w:t>hing the plas</w:t>
        <w:softHyphen/>
        <w:t>ma out</w:t>
        <w:softHyphen/>
        <w:t>ward in con</w:t>
        <w:softHyphen/>
        <w:t>cent</w:t>
        <w:softHyphen/>
        <w:t>ric sphe</w:t>
        <w:softHyphen/>
        <w:t>res. Spi</w:t>
        <w:softHyphen/>
        <w:t>kes of vi</w:t>
        <w:softHyphen/>
        <w:t>olet energy shot out from the co</w:t>
        <w:softHyphen/>
        <w:t>re of the ef</w:t>
        <w:softHyphen/>
        <w:t>fect as if thro</w:t>
        <w:softHyphen/>
        <w:t>ugh te</w:t>
        <w:softHyphen/>
        <w:t>ars in spa</w:t>
        <w:softHyphen/>
        <w:t>ce. Then, sud</w:t>
        <w:softHyphen/>
        <w:t>denly, it all col</w:t>
        <w:softHyphen/>
        <w:t>lap</w:t>
        <w:softHyphen/>
        <w:t>sed in on it</w:t>
        <w:softHyphen/>
        <w:t>self and exp</w:t>
        <w:softHyphen/>
        <w:t>lo</w:t>
        <w:softHyphen/>
        <w:t>ded out</w:t>
        <w:softHyphen/>
        <w:t>ward in a blin</w:t>
        <w:softHyphen/>
        <w:t>ding burst of whi</w:t>
        <w:softHyphen/>
        <w:t>te light.</w:t>
      </w:r>
    </w:p>
    <w:p>
      <w:pPr>
        <w:pStyle w:val="Normal"/>
        <w:rPr/>
      </w:pPr>
      <w:r>
        <w:rPr/>
        <w:t>    </w:t>
      </w:r>
      <w:r>
        <w:rPr/>
        <w:t>Once Pi</w:t>
        <w:softHyphen/>
        <w:t>card’s eyes and the scre</w:t>
        <w:softHyphen/>
        <w:t>en cle</w:t>
        <w:softHyphen/>
        <w:t>ared, he saw not</w:t>
        <w:softHyphen/>
        <w:t>hing whe</w:t>
        <w:softHyphen/>
        <w:t>re the black ho</w:t>
        <w:softHyphen/>
        <w:t>le had be</w:t>
        <w:softHyphen/>
        <w:t>en, asi</w:t>
        <w:softHyphen/>
        <w:t>de from a subt</w:t>
        <w:softHyphen/>
        <w:t>le rip</w:t>
        <w:softHyphen/>
        <w:t>pling of spa</w:t>
        <w:softHyphen/>
        <w:t>ce that might ha</w:t>
        <w:softHyphen/>
        <w:t>ve be</w:t>
        <w:softHyphen/>
        <w:t>en his ima</w:t>
        <w:softHyphen/>
        <w:t>gi</w:t>
        <w:softHyphen/>
        <w:t>na</w:t>
        <w:softHyphen/>
        <w:t>ti</w:t>
        <w:softHyphen/>
        <w:t>on. But the ne</w:t>
        <w:softHyphen/>
        <w:t>arby blue star had chan</w:t>
        <w:softHyphen/>
        <w:t>ged; it now glo</w:t>
        <w:softHyphen/>
        <w:t>wed whi</w:t>
        <w:softHyphen/>
        <w:t>te-hot on the si</w:t>
        <w:softHyphen/>
        <w:t>de fa</w:t>
        <w:softHyphen/>
        <w:t>cing whe</w:t>
        <w:softHyphen/>
        <w:t>re the black ho</w:t>
        <w:softHyphen/>
        <w:t>le had be</w:t>
        <w:softHyphen/>
        <w:t>en, and a ha</w:t>
        <w:softHyphen/>
        <w:t>ze was star</w:t>
        <w:softHyphen/>
        <w:t>ting to ap</w:t>
        <w:softHyphen/>
        <w:t>pe</w:t>
        <w:softHyphen/>
        <w:t>ar aro</w:t>
        <w:softHyphen/>
        <w:t>und it, an ex</w:t>
        <w:softHyphen/>
        <w:t>pan</w:t>
        <w:softHyphen/>
        <w:t>ding ring of at</w:t>
        <w:softHyphen/>
        <w:t>mosp</w:t>
        <w:softHyphen/>
        <w:t>he</w:t>
        <w:softHyphen/>
        <w:t>re. Wha</w:t>
        <w:softHyphen/>
        <w:t>te</w:t>
        <w:softHyphen/>
        <w:t>ver had hap</w:t>
        <w:softHyphen/>
        <w:t>pe</w:t>
        <w:softHyphen/>
        <w:t>ned to the black ho</w:t>
        <w:softHyphen/>
        <w:t>le had re</w:t>
        <w:softHyphen/>
        <w:t>le</w:t>
        <w:softHyphen/>
        <w:t>ased eno</w:t>
        <w:softHyphen/>
        <w:t>ugh energy to he</w:t>
        <w:softHyphen/>
        <w:t>at the sur</w:t>
        <w:softHyphen/>
        <w:t>fa</w:t>
        <w:softHyphen/>
        <w:t>ce of the star far be</w:t>
        <w:softHyphen/>
        <w:t>yond its al</w:t>
        <w:softHyphen/>
        <w:t>re</w:t>
        <w:softHyphen/>
        <w:t>ady in</w:t>
        <w:softHyphen/>
        <w:t>ten</w:t>
        <w:softHyphen/>
        <w:t>se tem</w:t>
        <w:softHyphen/>
        <w:t>pe</w:t>
        <w:softHyphen/>
        <w:t>ra</w:t>
        <w:softHyphen/>
        <w:t>tu</w:t>
        <w:softHyphen/>
        <w:t>re and blow away who</w:t>
        <w:softHyphen/>
        <w:t>le la</w:t>
        <w:softHyphen/>
        <w:t>yers in</w:t>
        <w:softHyphen/>
        <w:t>to spa</w:t>
        <w:softHyphen/>
        <w:t>ce. So</w:t>
        <w:softHyphen/>
        <w:t>me frac</w:t>
        <w:softHyphen/>
        <w:t>ti</w:t>
        <w:softHyphen/>
        <w:t>on of the energy must ha</w:t>
        <w:softHyphen/>
        <w:t>ve pro</w:t>
        <w:softHyphen/>
        <w:t>pa</w:t>
        <w:softHyphen/>
        <w:t>ga</w:t>
        <w:softHyphen/>
        <w:t>ted fas</w:t>
        <w:softHyphen/>
        <w:t>ter than light to af</w:t>
        <w:softHyphen/>
        <w:t>fect the star so promptly. Not surp</w:t>
        <w:softHyphen/>
        <w:t>ri</w:t>
        <w:softHyphen/>
        <w:t>sing, gi</w:t>
        <w:softHyphen/>
        <w:t>ven the mul</w:t>
        <w:softHyphen/>
        <w:t>ti</w:t>
        <w:softHyphen/>
        <w:t>di</w:t>
        <w:softHyphen/>
        <w:t>men</w:t>
        <w:softHyphen/>
        <w:t>si</w:t>
        <w:softHyphen/>
        <w:t>onal tur</w:t>
        <w:softHyphen/>
        <w:t>bu</w:t>
        <w:softHyphen/>
        <w:t>len</w:t>
        <w:softHyphen/>
        <w:t>ce of the event.</w:t>
      </w:r>
    </w:p>
    <w:p>
      <w:pPr>
        <w:pStyle w:val="Normal"/>
        <w:rPr/>
      </w:pPr>
      <w:r>
        <w:rPr/>
        <w:t>    “</w:t>
      </w:r>
      <w:r>
        <w:rPr/>
        <w:t>It’s only a frac</w:t>
        <w:softHyphen/>
        <w:t>ti</w:t>
        <w:softHyphen/>
        <w:t>on of the in</w:t>
        <w:softHyphen/>
        <w:t>for</w:t>
        <w:softHyphen/>
        <w:t>ma</w:t>
        <w:softHyphen/>
        <w:t>ti</w:t>
        <w:softHyphen/>
        <w:t>onal energy the ho</w:t>
        <w:softHyphen/>
        <w:t>ri</w:t>
        <w:softHyphen/>
        <w:t>zon con</w:t>
        <w:softHyphen/>
        <w:t>ta</w:t>
        <w:softHyphen/>
        <w:t>ined,” Ro</w:t>
        <w:softHyphen/>
        <w:t>na</w:t>
        <w:softHyphen/>
        <w:t>el sa</w:t>
        <w:softHyphen/>
        <w:t>id. “But I fe</w:t>
        <w:softHyphen/>
        <w:t>ar it will po</w:t>
        <w:softHyphen/>
        <w:t>se so</w:t>
        <w:softHyphen/>
        <w:t>met</w:t>
        <w:softHyphen/>
        <w:t>hing of a ra</w:t>
        <w:softHyphen/>
        <w:t>di</w:t>
        <w:softHyphen/>
        <w:t>ati</w:t>
        <w:softHyphen/>
        <w:t>on ha</w:t>
        <w:softHyphen/>
        <w:t>zard in this sec</w:t>
        <w:softHyphen/>
        <w:t>tor for ye</w:t>
        <w:softHyphen/>
        <w:t>ars to co</w:t>
        <w:softHyphen/>
        <w:t>me, as the wa</w:t>
        <w:softHyphen/>
        <w:t>ve front ex</w:t>
        <w:softHyphen/>
        <w:t>pands. We sho</w:t>
        <w:softHyphen/>
        <w:t>uld ad</w:t>
        <w:softHyphen/>
        <w:t>vi</w:t>
        <w:softHyphen/>
        <w:t>se all tra</w:t>
        <w:softHyphen/>
        <w:t>ve</w:t>
        <w:softHyphen/>
        <w:t>lers to stay cle</w:t>
        <w:softHyphen/>
        <w:t>ar, and check for ne</w:t>
        <w:softHyphen/>
        <w:t>arby in</w:t>
        <w:softHyphen/>
        <w:t>ha</w:t>
        <w:softHyphen/>
        <w:t>bi</w:t>
        <w:softHyphen/>
        <w:t>ted worlds that may be en</w:t>
        <w:softHyphen/>
        <w:t>dan</w:t>
        <w:softHyphen/>
        <w:t>ge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But the im</w:t>
        <w:softHyphen/>
        <w:t>me</w:t>
        <w:softHyphen/>
        <w:t>di</w:t>
        <w:softHyphen/>
        <w:t>ate thre</w:t>
        <w:softHyphen/>
        <w:t>at is go</w:t>
        <w:softHyphen/>
        <w:t>ne?” Pi</w:t>
        <w:softHyphen/>
        <w:t>card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Calls are co</w:t>
        <w:softHyphen/>
        <w:t>ming in from the fle</w:t>
        <w:softHyphen/>
        <w:t>et,” Hut</w:t>
        <w:softHyphen/>
        <w:t>zel told him. “They so</w:t>
        <w:softHyphen/>
        <w:t>und pretty sha</w:t>
        <w:softHyphen/>
        <w:t>ken up, but they’re a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Picard nod</w:t>
        <w:softHyphen/>
        <w:t>ded, then or</w:t>
        <w:softHyphen/>
        <w:t>de</w:t>
        <w:softHyphen/>
        <w:t>red him to be</w:t>
        <w:softHyphen/>
        <w:t>gin cle</w:t>
        <w:softHyphen/>
        <w:t>aring the crow</w:t>
        <w:softHyphen/>
        <w:t>ded brid</w:t>
        <w:softHyphen/>
        <w:t>ge, es</w:t>
        <w:softHyphen/>
        <w:t>cor</w:t>
        <w:softHyphen/>
        <w:t>ting the Man</w:t>
        <w:softHyphen/>
        <w:t>ra</w:t>
        <w:softHyphen/>
        <w:t>loth to gu</w:t>
        <w:softHyphen/>
        <w:t>est qu</w:t>
        <w:softHyphen/>
        <w:t>ar</w:t>
        <w:softHyphen/>
        <w:t>ters un</w:t>
        <w:softHyphen/>
        <w:t>der gu</w:t>
        <w:softHyphen/>
        <w:t>ard. Then he mo</w:t>
        <w:softHyphen/>
        <w:t>ved to Gi</w:t>
        <w:softHyphen/>
        <w:t>ri</w:t>
        <w:softHyphen/>
        <w:t>a</w:t>
        <w:softHyphen/>
        <w:t>enn, who sto</w:t>
        <w:softHyphen/>
        <w:t>od apart at the si</w:t>
        <w:softHyphen/>
        <w:t>de of the brid</w:t>
        <w:softHyphen/>
        <w:t>ge. “How co</w:t>
        <w:softHyphen/>
        <w:t>uld we not ha</w:t>
        <w:softHyphen/>
        <w:t>ve known this wo</w:t>
        <w:softHyphen/>
        <w:t>uld hap</w:t>
        <w:softHyphen/>
        <w:t>pen?” she as</w:t>
        <w:softHyphen/>
        <w:t>ked. “Not</w:t>
        <w:softHyphen/>
        <w:t>hing li</w:t>
        <w:softHyphen/>
        <w:t>ke this was ever re</w:t>
        <w:softHyphen/>
        <w:t>por</w:t>
        <w:softHyphen/>
        <w:t>ted be</w:t>
        <w:softHyphen/>
        <w:t>fo</w:t>
        <w:softHyphen/>
        <w:t>re. If this had be</w:t>
        <w:softHyphen/>
        <w:t>en pos</w:t>
        <w:softHyphen/>
        <w:t>sib</w:t>
        <w:softHyphen/>
        <w:t>le, we wo</w:t>
        <w:softHyphen/>
        <w:t>uld’ve known.”</w:t>
      </w:r>
    </w:p>
    <w:p>
      <w:pPr>
        <w:pStyle w:val="Normal"/>
        <w:rPr/>
      </w:pPr>
      <w:r>
        <w:rPr/>
        <w:t>    “</w:t>
      </w:r>
      <w:r>
        <w:rPr/>
        <w:t>How wo</w:t>
        <w:softHyphen/>
        <w:t>uld you ha</w:t>
        <w:softHyphen/>
        <w:t>ve known?” he as</w:t>
        <w:softHyphen/>
        <w:t>ked gently.</w:t>
      </w:r>
    </w:p>
    <w:p>
      <w:pPr>
        <w:pStyle w:val="Normal"/>
        <w:rPr/>
      </w:pPr>
      <w:r>
        <w:rPr/>
        <w:t>    “</w:t>
      </w:r>
      <w:r>
        <w:rPr/>
        <w:t>Because-” She bro</w:t>
        <w:softHyphen/>
        <w:t>ke off. “We wo</w:t>
        <w:softHyphen/>
        <w:t>uld’ve be</w:t>
        <w:softHyphen/>
        <w:t>en ab</w:t>
        <w:softHyphen/>
        <w:t>le to lo</w:t>
        <w:softHyphen/>
        <w:t>ok it up in the arc</w:t>
        <w:softHyphen/>
        <w:t>hi</w:t>
        <w:softHyphen/>
        <w:t>ves.” She sho</w:t>
        <w:softHyphen/>
        <w:t>ok her he</w:t>
        <w:softHyphen/>
        <w:t>ad. “Oh, we we</w:t>
        <w:softHyphen/>
        <w:t>re such fo</w:t>
        <w:softHyphen/>
        <w:t>ols!”</w:t>
      </w:r>
    </w:p>
    <w:p>
      <w:pPr>
        <w:pStyle w:val="Normal"/>
        <w:rPr/>
      </w:pPr>
      <w:r>
        <w:rPr/>
        <w:t>    “</w:t>
      </w:r>
      <w:r>
        <w:rPr/>
        <w:t>For hund</w:t>
        <w:softHyphen/>
        <w:t>reds of mil</w:t>
        <w:softHyphen/>
        <w:t>len</w:t>
        <w:softHyphen/>
        <w:t>nia,” he told her, “you we</w:t>
        <w:softHyphen/>
        <w:t>re ac</w:t>
        <w:softHyphen/>
        <w:t>cus</w:t>
        <w:softHyphen/>
        <w:t>to</w:t>
        <w:softHyphen/>
        <w:t>med to ope</w:t>
        <w:softHyphen/>
        <w:t>ra</w:t>
        <w:softHyphen/>
        <w:t>ting wit</w:t>
        <w:softHyphen/>
        <w:t>hin an ext</w:t>
        <w:softHyphen/>
        <w:t>re</w:t>
        <w:softHyphen/>
        <w:t>mely well-estab</w:t>
        <w:softHyphen/>
        <w:t>lis</w:t>
        <w:softHyphen/>
        <w:t>hed sup</w:t>
        <w:softHyphen/>
        <w:t>port net</w:t>
        <w:softHyphen/>
        <w:t>work. You li</w:t>
        <w:softHyphen/>
        <w:t>ved yo</w:t>
        <w:softHyphen/>
        <w:t>ur li</w:t>
        <w:softHyphen/>
        <w:t>ves by bu</w:t>
        <w:softHyphen/>
        <w:t>il</w:t>
        <w:softHyphen/>
        <w:t>ding on what tho</w:t>
        <w:softHyphen/>
        <w:t>se be</w:t>
        <w:softHyphen/>
        <w:t>fo</w:t>
        <w:softHyphen/>
        <w:t>re you had ac</w:t>
        <w:softHyphen/>
        <w:t>hi</w:t>
        <w:softHyphen/>
        <w:t>eved.”</w:t>
      </w:r>
    </w:p>
    <w:p>
      <w:pPr>
        <w:pStyle w:val="Normal"/>
        <w:rPr/>
      </w:pPr>
      <w:r>
        <w:rPr/>
        <w:t>    “</w:t>
      </w:r>
      <w:r>
        <w:rPr/>
        <w:t>And that won’t work any</w:t>
        <w:softHyphen/>
        <w:t>mo</w:t>
        <w:softHyphen/>
        <w:t>re, will it? Not in yo</w:t>
        <w:softHyphen/>
        <w:t>ur world. You ha</w:t>
        <w:softHyphen/>
        <w:t>ve to ma</w:t>
        <w:softHyphen/>
        <w:t>ke it up as you go.” She of</w:t>
        <w:softHyphen/>
        <w:t>fe</w:t>
        <w:softHyphen/>
        <w:t>red him a fe</w:t>
        <w:softHyphen/>
        <w:t>eb</w:t>
        <w:softHyphen/>
        <w:t>le smi</w:t>
        <w:softHyphen/>
        <w:t>le. “And that ma</w:t>
        <w:softHyphen/>
        <w:t>kes you mo</w:t>
        <w:softHyphen/>
        <w:t>re re</w:t>
        <w:softHyphen/>
        <w:t>so</w:t>
        <w:softHyphen/>
        <w:t>ur</w:t>
        <w:softHyphen/>
        <w:t>ce</w:t>
        <w:softHyphen/>
        <w:t>ful, do</w:t>
        <w:softHyphen/>
        <w:t>esn’t it? Bet</w:t>
        <w:softHyphen/>
        <w:t>ter ab</w:t>
        <w:softHyphen/>
        <w:t>le to co</w:t>
        <w:softHyphen/>
        <w:t>pe with the unk</w:t>
        <w:softHyphen/>
        <w:t>nown. The unex</w:t>
        <w:softHyphen/>
        <w:t>pec</w:t>
        <w:softHyphen/>
        <w:t>ted.”</w:t>
      </w:r>
    </w:p>
    <w:p>
      <w:pPr>
        <w:pStyle w:val="Normal"/>
        <w:rPr/>
      </w:pPr>
      <w:r>
        <w:rPr/>
        <w:t>    “</w:t>
      </w:r>
      <w:r>
        <w:rPr/>
        <w:t>We ge</w:t>
        <w:softHyphen/>
        <w:t>ne</w:t>
        <w:softHyphen/>
        <w:t>ral</w:t>
        <w:softHyphen/>
        <w:t>ly ma</w:t>
        <w:softHyphen/>
        <w:t>na</w:t>
        <w:softHyphen/>
        <w:t>ge.” He sen</w:t>
        <w:softHyphen/>
        <w:t>sed Gu</w:t>
        <w:softHyphen/>
        <w:t>inan co</w:t>
        <w:softHyphen/>
        <w:t>ming up be</w:t>
        <w:softHyphen/>
        <w:t>hind him, but she simply lis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ears glis</w:t>
        <w:softHyphen/>
        <w:t>te</w:t>
        <w:softHyphen/>
        <w:t>ned in Gi</w:t>
        <w:softHyphen/>
        <w:t>ri</w:t>
        <w:softHyphen/>
        <w:t>a</w:t>
        <w:softHyphen/>
        <w:t>enn’s eyes. “We don’t ha</w:t>
        <w:softHyphen/>
        <w:t>ve the ans</w:t>
        <w:softHyphen/>
        <w:t>wers for you, do we? We can’t help you. You ne</w:t>
        <w:softHyphen/>
        <w:t>ed to fa</w:t>
        <w:softHyphen/>
        <w:t>ce the uni</w:t>
        <w:softHyphen/>
        <w:t>ver</w:t>
        <w:softHyphen/>
        <w:t>se on yo</w:t>
        <w:softHyphen/>
        <w:t>ur own… ne</w:t>
        <w:softHyphen/>
        <w:t>ver kno</w:t>
        <w:softHyphen/>
        <w:t>wing what li</w:t>
        <w:softHyphen/>
        <w:t>es a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It’s hard, isn’t it?” Gu</w:t>
        <w:softHyphen/>
        <w:t>inan as</w:t>
        <w:softHyphen/>
        <w:t>ked her. “To re</w:t>
        <w:softHyphen/>
        <w:t>ali</w:t>
        <w:softHyphen/>
        <w:t>ze yo</w:t>
        <w:softHyphen/>
        <w:t>ur child</w:t>
        <w:softHyphen/>
        <w:t>ren are all grown up. That no mat</w:t>
        <w:softHyphen/>
        <w:t>ter how much you still want to pro</w:t>
        <w:softHyphen/>
        <w:t>tect them, all you can do for them any</w:t>
        <w:softHyphen/>
        <w:t>mo</w:t>
        <w:softHyphen/>
        <w:t>re is let them go.” She smi</w:t>
        <w:softHyphen/>
        <w:t>led. “But I’ll tell you so</w:t>
        <w:softHyphen/>
        <w:t>met</w:t>
        <w:softHyphen/>
        <w:t>hing. As much as it hurts, the</w:t>
        <w:softHyphen/>
        <w:t>re’s not</w:t>
        <w:softHyphen/>
        <w:t>hing that ma</w:t>
        <w:softHyphen/>
        <w:t>kes a mot</w:t>
        <w:softHyphen/>
        <w:t>her pro</w:t>
        <w:softHyphen/>
        <w:t>uder than kno</w:t>
        <w:softHyphen/>
        <w:t>wing her kids are re</w:t>
        <w:softHyphen/>
        <w:t>ady to ma</w:t>
        <w:softHyphen/>
        <w:t>ke it on the</w:t>
        <w:softHyphen/>
        <w:t>ir own.”</w:t>
      </w:r>
    </w:p>
    <w:p>
      <w:pPr>
        <w:pStyle w:val="Normal"/>
        <w:rPr/>
      </w:pPr>
      <w:r>
        <w:rPr/>
        <w:t>    </w:t>
      </w:r>
      <w:r>
        <w:rPr/>
        <w:t>Giriaenn ga</w:t>
        <w:softHyphen/>
        <w:t>zed at Pi</w:t>
        <w:softHyphen/>
        <w:t>card and smi</w:t>
        <w:softHyphen/>
        <w:t>led sadly. “You are re</w:t>
        <w:softHyphen/>
        <w:t>ady, you know. I see that now. But we had not</w:t>
        <w:softHyphen/>
        <w:t>hing to do with it.”</w:t>
      </w:r>
    </w:p>
    <w:p>
      <w:pPr>
        <w:pStyle w:val="Normal"/>
        <w:rPr/>
      </w:pPr>
      <w:r>
        <w:rPr/>
        <w:t>    </w:t>
      </w:r>
      <w:r>
        <w:rPr/>
        <w:t>Ngalior ca</w:t>
        <w:softHyphen/>
        <w:t>me for</w:t>
        <w:softHyphen/>
        <w:t>ward and to</w:t>
        <w:softHyphen/>
        <w:t>ok her hand. “May</w:t>
        <w:softHyphen/>
        <w:t>be we did, Gi</w:t>
        <w:softHyphen/>
        <w:t>ri. From what I’ve le</w:t>
        <w:softHyphen/>
        <w:t>ar</w:t>
        <w:softHyphen/>
        <w:t>ned of the worlds they evol</w:t>
        <w:softHyphen/>
        <w:t>ved on… well, they wo</w:t>
        <w:softHyphen/>
        <w:t>uld’ve just be</w:t>
        <w:softHyphen/>
        <w:t>en de</w:t>
        <w:softHyphen/>
        <w:t>ve</w:t>
        <w:softHyphen/>
        <w:t>lo</w:t>
        <w:softHyphen/>
        <w:t>ping mul</w:t>
        <w:softHyphen/>
        <w:t>ti</w:t>
        <w:softHyphen/>
        <w:t>cel</w:t>
        <w:softHyphen/>
        <w:t>lu</w:t>
        <w:softHyphen/>
        <w:t>lar li</w:t>
        <w:softHyphen/>
        <w:t>fe du</w:t>
        <w:softHyphen/>
        <w:t>ring the Man</w:t>
        <w:softHyphen/>
        <w:t>ra</w:t>
        <w:softHyphen/>
        <w:t>loth Era.” He tur</w:t>
        <w:softHyphen/>
        <w:t>ned to Pi</w:t>
        <w:softHyphen/>
        <w:t>card to exp</w:t>
        <w:softHyphen/>
        <w:t>la</w:t>
        <w:softHyphen/>
        <w:t>in. “When we ca</w:t>
        <w:softHyphen/>
        <w:t>me upon worlds li</w:t>
        <w:softHyphen/>
        <w:t>ke that, we usu</w:t>
        <w:softHyphen/>
        <w:t>al</w:t>
        <w:softHyphen/>
        <w:t>ly dec</w:t>
        <w:softHyphen/>
        <w:t>la</w:t>
        <w:softHyphen/>
        <w:t>red them off-li</w:t>
        <w:softHyphen/>
        <w:t>mits for co</w:t>
        <w:softHyphen/>
        <w:t>lo</w:t>
        <w:softHyphen/>
        <w:t>ni</w:t>
        <w:softHyphen/>
        <w:t>za</w:t>
        <w:softHyphen/>
        <w:t>ti</w:t>
        <w:softHyphen/>
        <w:t>on. We wan</w:t>
        <w:softHyphen/>
        <w:t>ted to gi</w:t>
        <w:softHyphen/>
        <w:t>ve the</w:t>
        <w:softHyphen/>
        <w:t>ir bi</w:t>
        <w:softHyphen/>
        <w:t>osp</w:t>
        <w:softHyphen/>
        <w:t>he</w:t>
        <w:softHyphen/>
        <w:t>res the chan</w:t>
        <w:softHyphen/>
        <w:t>ce to evol</w:t>
        <w:softHyphen/>
        <w:t>ve new forms, to add to the di</w:t>
        <w:softHyphen/>
        <w:t>ver</w:t>
        <w:softHyphen/>
        <w:t>sity of the ga</w:t>
        <w:softHyphen/>
        <w:t>laxy.”</w:t>
      </w:r>
    </w:p>
    <w:p>
      <w:pPr>
        <w:pStyle w:val="Normal"/>
        <w:rPr/>
      </w:pPr>
      <w:r>
        <w:rPr/>
        <w:t>    </w:t>
      </w:r>
      <w:r>
        <w:rPr/>
        <w:t>Picard lo</w:t>
        <w:softHyphen/>
        <w:t>oked at the Man</w:t>
        <w:softHyphen/>
        <w:t>ra</w:t>
        <w:softHyphen/>
        <w:t>loth with new awe. “So we may owe our very exis</w:t>
        <w:softHyphen/>
        <w:t>ten</w:t>
        <w:softHyphen/>
        <w:t>ce to you. To the fact that… you left us to evol</w:t>
        <w:softHyphen/>
        <w:t>ve on our own.”</w:t>
      </w:r>
    </w:p>
    <w:p>
      <w:pPr>
        <w:pStyle w:val="Normal"/>
        <w:rPr/>
      </w:pPr>
      <w:r>
        <w:rPr/>
        <w:t>    </w:t>
      </w:r>
      <w:r>
        <w:rPr/>
        <w:t>Giriaenn smir</w:t>
        <w:softHyphen/>
        <w:t>ked. “Is that yo</w:t>
        <w:softHyphen/>
        <w:t>ur subt</w:t>
        <w:softHyphen/>
        <w:t>le way of tel</w:t>
        <w:softHyphen/>
        <w:t>ling us it’s ti</w:t>
        <w:softHyphen/>
        <w:t>me to go away?”</w:t>
      </w:r>
    </w:p>
    <w:p>
      <w:pPr>
        <w:pStyle w:val="Normal"/>
        <w:rPr/>
      </w:pPr>
      <w:r>
        <w:rPr/>
        <w:t>    “</w:t>
      </w:r>
      <w:r>
        <w:rPr/>
        <w:t>But whe</w:t>
        <w:softHyphen/>
        <w:t>re can we go?” the tiny fe</w:t>
        <w:softHyphen/>
        <w:t>ma</w:t>
        <w:softHyphen/>
        <w:t>le as</w:t>
        <w:softHyphen/>
        <w:t>ked. “The</w:t>
        <w:softHyphen/>
        <w:t>re’s no one left but us, and the ot</w:t>
        <w:softHyphen/>
        <w:t>her sta</w:t>
        <w:softHyphen/>
        <w:t>sis bub</w:t>
        <w:softHyphen/>
        <w:t>bles aro</w:t>
        <w:softHyphen/>
        <w:t>und the ga</w:t>
        <w:softHyphen/>
        <w:t>laxy. And we don’t ha</w:t>
        <w:softHyphen/>
        <w:t>ve any way to free them sa</w:t>
        <w:softHyphen/>
        <w:t>fely.”</w:t>
      </w:r>
    </w:p>
    <w:p>
      <w:pPr>
        <w:pStyle w:val="Normal"/>
        <w:rPr/>
      </w:pPr>
      <w:r>
        <w:rPr/>
        <w:t>    “</w:t>
      </w:r>
      <w:r>
        <w:rPr/>
        <w:t>We’ll just ha</w:t>
        <w:softHyphen/>
        <w:t>ve to start over,” Gi</w:t>
        <w:softHyphen/>
        <w:t>ri</w:t>
        <w:softHyphen/>
        <w:t>a</w:t>
        <w:softHyphen/>
        <w:t>enn sa</w:t>
        <w:softHyphen/>
        <w:t>id. “We ha</w:t>
        <w:softHyphen/>
        <w:t>ve not</w:t>
        <w:softHyphen/>
        <w:t>hing left ex</w:t>
        <w:softHyphen/>
        <w:t>cept our</w:t>
        <w:softHyphen/>
        <w:t>sel</w:t>
        <w:softHyphen/>
        <w:t>ves. We’re orp</w:t>
        <w:softHyphen/>
        <w:t>hans now. Exi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Some of you may sur</w:t>
        <w:softHyphen/>
        <w:t>vi</w:t>
        <w:softHyphen/>
        <w:t>ve,” Pi</w:t>
        <w:softHyphen/>
        <w:t>card sug</w:t>
        <w:softHyphen/>
        <w:t>ges</w:t>
        <w:softHyphen/>
        <w:t>ted. “You told me yo</w:t>
        <w:softHyphen/>
        <w:t>ur</w:t>
        <w:softHyphen/>
        <w:t>self-when the Ca</w:t>
        <w:softHyphen/>
        <w:t>taclysm hap</w:t>
        <w:softHyphen/>
        <w:t>pe</w:t>
        <w:softHyphen/>
        <w:t>ned, every be</w:t>
        <w:softHyphen/>
        <w:t>ing with an ad</w:t>
        <w:softHyphen/>
        <w:t>van</w:t>
        <w:softHyphen/>
        <w:t>ced eno</w:t>
        <w:softHyphen/>
        <w:t>ugh mind was for</w:t>
        <w:softHyphen/>
        <w:t>cibly evol</w:t>
        <w:softHyphen/>
        <w:t>ved to an in</w:t>
        <w:softHyphen/>
        <w:t>cor</w:t>
        <w:softHyphen/>
        <w:t>po</w:t>
        <w:softHyphen/>
        <w:t>re</w:t>
        <w:softHyphen/>
        <w:t>al pla</w:t>
        <w:softHyphen/>
        <w:t>ne rat</w:t>
        <w:softHyphen/>
        <w:t>her than dying. Su</w:t>
        <w:softHyphen/>
        <w:t>rely that hap</w:t>
        <w:softHyphen/>
        <w:t>pe</w:t>
        <w:softHyphen/>
        <w:t>ned with the Man</w:t>
        <w:softHyphen/>
        <w:t>ra</w:t>
        <w:softHyphen/>
        <w:t>loth.”</w:t>
      </w:r>
    </w:p>
    <w:p>
      <w:pPr>
        <w:pStyle w:val="Normal"/>
        <w:rPr/>
      </w:pPr>
      <w:r>
        <w:rPr/>
        <w:t>    </w:t>
      </w:r>
      <w:r>
        <w:rPr/>
        <w:t>Giriaenn sta</w:t>
        <w:softHyphen/>
        <w:t>red. “But by now, they wo</w:t>
        <w:softHyphen/>
        <w:t>uld ha</w:t>
        <w:softHyphen/>
        <w:t>ve long sin</w:t>
        <w:softHyphen/>
        <w:t>ce evol</w:t>
        <w:softHyphen/>
        <w:t>ved in</w:t>
        <w:softHyphen/>
        <w:t>to so</w:t>
        <w:softHyphen/>
        <w:t>met</w:t>
        <w:softHyphen/>
        <w:t>hing el</w:t>
        <w:softHyphen/>
        <w:t>se-so</w:t>
        <w:softHyphen/>
        <w:t>met</w:t>
        <w:softHyphen/>
        <w:t>hing un</w:t>
        <w:softHyphen/>
        <w:t>re</w:t>
        <w:softHyphen/>
        <w:t>cog</w:t>
        <w:softHyphen/>
        <w:t>ni</w:t>
        <w:softHyphen/>
        <w:t>z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Maybe,” Gu</w:t>
        <w:softHyphen/>
        <w:t>inan rep</w:t>
        <w:softHyphen/>
        <w:t>li</w:t>
        <w:softHyphen/>
        <w:t>ed. “May</w:t>
        <w:softHyphen/>
        <w:t>be not. Yo</w:t>
        <w:softHyphen/>
        <w:t>ur pe</w:t>
        <w:softHyphen/>
        <w:t>op</w:t>
        <w:softHyphen/>
        <w:t>le sta</w:t>
        <w:softHyphen/>
        <w:t>yed the way they we</w:t>
        <w:softHyphen/>
        <w:t>re for a long ti</w:t>
        <w:softHyphen/>
        <w:t>me on this pla</w:t>
        <w:softHyphen/>
        <w:t>ne. Who knows how ti</w:t>
        <w:softHyphen/>
        <w:t>me pas</w:t>
        <w:softHyphen/>
        <w:t>ses up the</w:t>
        <w:softHyphen/>
        <w:t>re? Out the</w:t>
        <w:softHyphen/>
        <w:t>re? Wha</w:t>
        <w:softHyphen/>
        <w:t>te</w:t>
        <w:softHyphen/>
        <w:t>ver.”</w:t>
      </w:r>
    </w:p>
    <w:p>
      <w:pPr>
        <w:pStyle w:val="Normal"/>
        <w:rPr/>
      </w:pPr>
      <w:r>
        <w:rPr/>
        <w:t>    “</w:t>
      </w:r>
      <w:r>
        <w:rPr/>
        <w:t>If you can evol</w:t>
        <w:softHyphen/>
        <w:t>ve yo</w:t>
        <w:softHyphen/>
        <w:t>ur</w:t>
        <w:softHyphen/>
        <w:t>sel</w:t>
        <w:softHyphen/>
        <w:t>ves to adapt to dif</w:t>
        <w:softHyphen/>
        <w:t>fe</w:t>
        <w:softHyphen/>
        <w:t>rent en</w:t>
        <w:softHyphen/>
        <w:t>vi</w:t>
        <w:softHyphen/>
        <w:t>ron</w:t>
        <w:softHyphen/>
        <w:t>ments,” Pi</w:t>
        <w:softHyphen/>
        <w:t>card sa</w:t>
        <w:softHyphen/>
        <w:t>id, “or… to bre</w:t>
        <w:softHyphen/>
        <w:t>ed, then can you not evol</w:t>
        <w:softHyphen/>
        <w:t>ve yo</w:t>
        <w:softHyphen/>
        <w:t>ur bra</w:t>
        <w:softHyphen/>
        <w:t>ins as well? To tap in</w:t>
        <w:softHyphen/>
        <w:t>to the psi</w:t>
        <w:softHyphen/>
        <w:t>onic fi</w:t>
        <w:softHyphen/>
        <w:t>elds that al</w:t>
        <w:softHyphen/>
        <w:t>low such a tran</w:t>
        <w:softHyphen/>
        <w:t>si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Giriaenn sho</w:t>
        <w:softHyphen/>
        <w:t>ok her he</w:t>
        <w:softHyphen/>
        <w:t>ad. “No. That way is not for the Man</w:t>
        <w:softHyphen/>
        <w:t>ra</w:t>
        <w:softHyphen/>
        <w:t>loth. It me</w:t>
        <w:softHyphen/>
        <w:t>ans tur</w:t>
        <w:softHyphen/>
        <w:t>ning our backs on everyt</w:t>
        <w:softHyphen/>
        <w:t>hing we lo</w:t>
        <w:softHyphen/>
        <w:t>ve abo</w:t>
        <w:softHyphen/>
        <w:t>ut our exis</w:t>
        <w:softHyphen/>
        <w:t>ten</w:t>
        <w:softHyphen/>
        <w:t>ce. Everyt</w:t>
        <w:softHyphen/>
        <w:t>hing we che</w:t>
        <w:softHyphen/>
        <w:t>rish. It me</w:t>
        <w:softHyphen/>
        <w:t>ans le</w:t>
        <w:softHyphen/>
        <w:t>aving be</w:t>
        <w:softHyphen/>
        <w:t>hind all you lo</w:t>
        <w:softHyphen/>
        <w:t>vely spe</w:t>
        <w:softHyphen/>
        <w:t>ci</w:t>
        <w:softHyphen/>
        <w:t>es, all the op</w:t>
        <w:softHyphen/>
        <w:t>por</w:t>
        <w:softHyphen/>
        <w:t>tu</w:t>
        <w:softHyphen/>
        <w:t>ni</w:t>
        <w:softHyphen/>
        <w:t>ti</w:t>
        <w:softHyphen/>
        <w:t>es to con</w:t>
        <w:softHyphen/>
        <w:t>nect with you.”</w:t>
      </w:r>
    </w:p>
    <w:p>
      <w:pPr>
        <w:pStyle w:val="Normal"/>
        <w:rPr/>
      </w:pPr>
      <w:r>
        <w:rPr/>
        <w:t>    “</w:t>
      </w:r>
      <w:r>
        <w:rPr/>
        <w:t>I un</w:t>
        <w:softHyphen/>
        <w:t>ders</w:t>
        <w:softHyphen/>
        <w:t>tand yo</w:t>
        <w:softHyphen/>
        <w:t>ur re</w:t>
        <w:softHyphen/>
        <w:t>luc</w:t>
        <w:softHyphen/>
        <w:t>tan</w:t>
        <w:softHyphen/>
        <w:t>ce,” Pi</w:t>
        <w:softHyphen/>
        <w:t>card sa</w:t>
        <w:softHyphen/>
        <w:t>id. “No one li</w:t>
        <w:softHyphen/>
        <w:t>kes to gi</w:t>
        <w:softHyphen/>
        <w:t>ve up the li</w:t>
        <w:softHyphen/>
        <w:t>fe they’ve al</w:t>
        <w:softHyphen/>
        <w:t>ways known. But that li</w:t>
        <w:softHyphen/>
        <w:t>fe is al</w:t>
        <w:softHyphen/>
        <w:t>re</w:t>
        <w:softHyphen/>
        <w:t>ady go</w:t>
        <w:softHyphen/>
        <w:t>ne for you.” He pa</w:t>
        <w:softHyphen/>
        <w:t>used. “Every ot</w:t>
        <w:softHyphen/>
        <w:t>her an</w:t>
        <w:softHyphen/>
        <w:t>ci</w:t>
        <w:softHyphen/>
        <w:t>ent ra</w:t>
        <w:softHyphen/>
        <w:t>ce sa</w:t>
        <w:softHyphen/>
        <w:t>ve yo</w:t>
        <w:softHyphen/>
        <w:t>urs has… left this exis</w:t>
        <w:softHyphen/>
        <w:t>ten</w:t>
        <w:softHyphen/>
        <w:t>ce in one way or anot</w:t>
        <w:softHyphen/>
        <w:t>her. May</w:t>
        <w:softHyphen/>
        <w:t>be it’s right that every spe</w:t>
        <w:softHyphen/>
        <w:t>ci</w:t>
        <w:softHyphen/>
        <w:t>es even</w:t>
        <w:softHyphen/>
        <w:t>tu</w:t>
        <w:softHyphen/>
        <w:t>al</w:t>
        <w:softHyphen/>
        <w:t>ly mo</w:t>
        <w:softHyphen/>
        <w:t>ves on and cle</w:t>
        <w:softHyphen/>
        <w:t>ars the sta</w:t>
        <w:softHyphen/>
        <w:t>ge for the next ge</w:t>
        <w:softHyphen/>
        <w:t>ne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e stro</w:t>
        <w:softHyphen/>
        <w:t>ked his che</w:t>
        <w:softHyphen/>
        <w:t>ek. “But I don’t want to go.”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her hand and clas</w:t>
        <w:softHyphen/>
        <w:t>ped it. “Don’t think of what you’d be lo</w:t>
        <w:softHyphen/>
        <w:t>sing. Think abo</w:t>
        <w:softHyphen/>
        <w:t>ut the new ad</w:t>
        <w:softHyphen/>
        <w:t>ven</w:t>
        <w:softHyphen/>
        <w:t>tu</w:t>
        <w:softHyphen/>
        <w:t>re that li</w:t>
        <w:softHyphen/>
        <w:t>es ahe</w:t>
        <w:softHyphen/>
        <w:t>ad. Yo</w:t>
        <w:softHyphen/>
        <w:t>ur pe</w:t>
        <w:softHyphen/>
        <w:t>op</w:t>
        <w:softHyphen/>
        <w:t>le le</w:t>
        <w:softHyphen/>
        <w:t>ar</w:t>
        <w:softHyphen/>
        <w:t>ned everyt</w:t>
        <w:softHyphen/>
        <w:t>hing the</w:t>
        <w:softHyphen/>
        <w:t>re was to le</w:t>
        <w:softHyphen/>
        <w:t>arn abo</w:t>
        <w:softHyphen/>
        <w:t>ut this di</w:t>
        <w:softHyphen/>
        <w:t>men</w:t>
        <w:softHyphen/>
        <w:t>si</w:t>
        <w:softHyphen/>
        <w:t>on. You co</w:t>
        <w:softHyphen/>
        <w:t>uld call it up from an arc</w:t>
        <w:softHyphen/>
        <w:t>hi</w:t>
        <w:softHyphen/>
        <w:t>ve, ha</w:t>
        <w:softHyphen/>
        <w:t>ve it at yo</w:t>
        <w:softHyphen/>
        <w:t>ur fin</w:t>
        <w:softHyphen/>
        <w:t>ger</w:t>
        <w:softHyphen/>
        <w:t>tips in se</w:t>
        <w:softHyphen/>
        <w:t>conds. Out the</w:t>
        <w:softHyphen/>
        <w:t>re, be</w:t>
        <w:softHyphen/>
        <w:t>yond this exis</w:t>
        <w:softHyphen/>
        <w:t>ten</w:t>
        <w:softHyphen/>
        <w:t>ce, who knows? It wo</w:t>
        <w:softHyphen/>
        <w:t>uld be a who</w:t>
        <w:softHyphen/>
        <w:t>le new re</w:t>
        <w:softHyphen/>
        <w:t>alm to dis</w:t>
        <w:softHyphen/>
        <w:t>co</w:t>
        <w:softHyphen/>
        <w:t>ver. The chan</w:t>
        <w:softHyphen/>
        <w:t>ce to exp</w:t>
        <w:softHyphen/>
        <w:t>lo</w:t>
        <w:softHyphen/>
        <w:t>re so</w:t>
        <w:softHyphen/>
        <w:t>met</w:t>
        <w:softHyphen/>
        <w:t>hing comp</w:t>
        <w:softHyphen/>
        <w:t>le</w:t>
        <w:softHyphen/>
        <w:t>tely new. That’s not</w:t>
        <w:softHyphen/>
        <w:t>hing to fe</w:t>
        <w:softHyphen/>
        <w:t>ar, Gi</w:t>
        <w:softHyphen/>
        <w:t>ri</w:t>
        <w:softHyphen/>
        <w:t>a</w:t>
        <w:softHyphen/>
        <w:t>enn! Ta</w:t>
        <w:softHyphen/>
        <w:t>king that le</w:t>
        <w:softHyphen/>
        <w:t>ap in</w:t>
        <w:softHyphen/>
        <w:t>to the unk</w:t>
        <w:softHyphen/>
        <w:t>nown, be</w:t>
        <w:softHyphen/>
        <w:t>ing surp</w:t>
        <w:softHyphen/>
        <w:t>ri</w:t>
        <w:softHyphen/>
        <w:t>sed by what’s be</w:t>
        <w:softHyphen/>
        <w:t>yond each new ho</w:t>
        <w:softHyphen/>
        <w:t>ri</w:t>
        <w:softHyphen/>
        <w:t>zon-the</w:t>
        <w:softHyphen/>
        <w:t>re’s not</w:t>
        <w:softHyphen/>
        <w:t>hing mo</w:t>
        <w:softHyphen/>
        <w:t>re ex</w:t>
        <w:softHyphen/>
        <w:t>hi</w:t>
        <w:softHyphen/>
        <w:t>la</w:t>
        <w:softHyphen/>
        <w:t>ra</w:t>
        <w:softHyphen/>
        <w:t>ting! Not</w:t>
        <w:softHyphen/>
        <w:t>hing that ma</w:t>
        <w:softHyphen/>
        <w:t>kes you fe</w:t>
        <w:softHyphen/>
        <w:t>el mo</w:t>
        <w:softHyphen/>
        <w:t>re ali</w:t>
        <w:softHyphen/>
        <w:t>ve!” He re</w:t>
        <w:softHyphen/>
        <w:t>ali</w:t>
        <w:softHyphen/>
        <w:t>zed he was gr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nd as he saw him</w:t>
        <w:softHyphen/>
        <w:t>self ref</w:t>
        <w:softHyphen/>
        <w:t>lec</w:t>
        <w:softHyphen/>
        <w:t>ted in Gi</w:t>
        <w:softHyphen/>
        <w:t>ri</w:t>
        <w:softHyphen/>
        <w:t>a</w:t>
        <w:softHyphen/>
        <w:t>enn’s de</w:t>
        <w:softHyphen/>
        <w:t>ep blue eyes, he re</w:t>
        <w:softHyphen/>
        <w:t>ali</w:t>
        <w:softHyphen/>
        <w:t>zed that he’d fo</w:t>
        <w:softHyphen/>
        <w:t>und so</w:t>
        <w:softHyphen/>
        <w:t>met</w:t>
        <w:softHyphen/>
        <w:t>hing he hadn’t no</w:t>
        <w:softHyphen/>
        <w:t>ti</w:t>
        <w:softHyphen/>
        <w:t>ced lo</w:t>
        <w:softHyphen/>
        <w:t>sing. For the first ti</w:t>
        <w:softHyphen/>
        <w:t>me in ye</w:t>
        <w:softHyphen/>
        <w:t>ars, he felt comp</w:t>
        <w:softHyphen/>
        <w:t>le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7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087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IT TO</w:t>
        <w:softHyphen/>
        <w:t>OK SE</w:t>
        <w:softHyphen/>
        <w:t>VE</w:t>
        <w:softHyphen/>
        <w:t>RAL WE</w:t>
        <w:softHyphen/>
        <w:t>EKS OF DIP</w:t>
        <w:softHyphen/>
        <w:t>LO</w:t>
        <w:softHyphen/>
        <w:t xml:space="preserve">MACY TO WRAP </w:t>
      </w:r>
      <w:r>
        <w:rPr/>
        <w:t>things up with the Car</w:t>
        <w:softHyphen/>
        <w:t>ne</w:t>
        <w:softHyphen/>
        <w:t>li</w:t>
        <w:softHyphen/>
        <w:t>ans. For</w:t>
        <w:softHyphen/>
        <w:t>tu</w:t>
        <w:softHyphen/>
        <w:t>na</w:t>
        <w:softHyphen/>
        <w:t>tely the ef</w:t>
        <w:softHyphen/>
        <w:t>forts of the Man</w:t>
        <w:softHyphen/>
        <w:t>ra</w:t>
        <w:softHyphen/>
        <w:t>loth, along with a word Gu</w:t>
        <w:softHyphen/>
        <w:t>inan plan</w:t>
        <w:softHyphen/>
        <w:t>ted he</w:t>
        <w:softHyphen/>
        <w:t>re and the</w:t>
        <w:softHyphen/>
        <w:t>re among her fri</w:t>
        <w:softHyphen/>
        <w:t>ends in high pla</w:t>
        <w:softHyphen/>
        <w:t>ces wit</w:t>
        <w:softHyphen/>
        <w:t>hin the Reg</w:t>
        <w:softHyphen/>
        <w:t>nancy, did much to ease ten</w:t>
        <w:softHyphen/>
        <w:t>si</w:t>
        <w:softHyphen/>
        <w:t>ons. Af</w:t>
        <w:softHyphen/>
        <w:t>ter the sur</w:t>
        <w:softHyphen/>
        <w:t>ge of mad</w:t>
        <w:softHyphen/>
        <w:t>ness, no one in the sec</w:t>
        <w:softHyphen/>
        <w:t>tor was eager to con</w:t>
        <w:softHyphen/>
        <w:t>ti</w:t>
        <w:softHyphen/>
        <w:t>nue figh</w:t>
        <w:softHyphen/>
        <w:t>ting, and the ca</w:t>
        <w:softHyphen/>
        <w:t>uses they’d fo</w:t>
        <w:softHyphen/>
        <w:t>ught over se</w:t>
        <w:softHyphen/>
        <w:t>emed so</w:t>
        <w:softHyphen/>
        <w:t>mew</w:t>
        <w:softHyphen/>
        <w:t>hat pet</w:t>
        <w:softHyphen/>
        <w:t>ti</w:t>
        <w:softHyphen/>
        <w:t>er-at le</w:t>
        <w:softHyphen/>
        <w:t>ast for the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Picard’s par</w:t>
        <w:softHyphen/>
        <w:t>ti</w:t>
        <w:softHyphen/>
        <w:t>ci</w:t>
        <w:softHyphen/>
        <w:t>pa</w:t>
        <w:softHyphen/>
        <w:t>ti</w:t>
        <w:softHyphen/>
        <w:t>on in the mass fu</w:t>
        <w:softHyphen/>
        <w:t>ne</w:t>
        <w:softHyphen/>
        <w:t>ral for the many Reg</w:t>
        <w:softHyphen/>
        <w:t>nancy su</w:t>
        <w:softHyphen/>
        <w:t>bj</w:t>
        <w:softHyphen/>
        <w:t>ects lost in the bat</w:t>
        <w:softHyphen/>
        <w:t>tle al</w:t>
        <w:softHyphen/>
        <w:t>so ser</w:t>
        <w:softHyphen/>
        <w:t>ved to mend fen</w:t>
        <w:softHyphen/>
        <w:t>ces. The Car</w:t>
        <w:softHyphen/>
        <w:t>ne</w:t>
        <w:softHyphen/>
        <w:t>li</w:t>
        <w:softHyphen/>
        <w:t>ans we</w:t>
        <w:softHyphen/>
        <w:t>re a pe</w:t>
        <w:softHyphen/>
        <w:t>op</w:t>
        <w:softHyphen/>
        <w:t>le who pla</w:t>
        <w:softHyphen/>
        <w:t>ced gre</w:t>
        <w:softHyphen/>
        <w:t>at stock in ri</w:t>
        <w:softHyphen/>
        <w:t>tu</w:t>
        <w:softHyphen/>
        <w:t>als and symbols, and on</w:t>
        <w:softHyphen/>
        <w:t>ce Pi</w:t>
        <w:softHyphen/>
        <w:t>card had pub</w:t>
        <w:softHyphen/>
        <w:t>licly enac</w:t>
        <w:softHyphen/>
        <w:t>ted the ri</w:t>
        <w:softHyphen/>
        <w:t>tu</w:t>
        <w:softHyphen/>
        <w:t>als of ato</w:t>
        <w:softHyphen/>
        <w:t>ne</w:t>
        <w:softHyphen/>
        <w:t>ment and apo</w:t>
        <w:softHyphen/>
        <w:t>lo</w:t>
        <w:softHyphen/>
        <w:t>gi</w:t>
        <w:softHyphen/>
        <w:t>zed per</w:t>
        <w:softHyphen/>
        <w:t>so</w:t>
        <w:softHyphen/>
        <w:t>nal</w:t>
        <w:softHyphen/>
        <w:t>ly to the fa</w:t>
        <w:softHyphen/>
        <w:t>mily of every vic</w:t>
        <w:softHyphen/>
        <w:t>tim, they sho</w:t>
        <w:softHyphen/>
        <w:t>wed a re</w:t>
        <w:softHyphen/>
        <w:t>mar</w:t>
        <w:softHyphen/>
        <w:t>kab</w:t>
        <w:softHyphen/>
        <w:t>le wil</w:t>
        <w:softHyphen/>
        <w:t>ling</w:t>
        <w:softHyphen/>
        <w:t>ness to for</w:t>
        <w:softHyphen/>
        <w:t>gi</w:t>
        <w:softHyphen/>
        <w:t>ve him. It was cat</w:t>
        <w:softHyphen/>
        <w:t>har</w:t>
        <w:softHyphen/>
        <w:t>tic for him as well. And Ad</w:t>
        <w:softHyphen/>
        <w:t>mi</w:t>
        <w:softHyphen/>
        <w:t>ral Kun</w:t>
        <w:softHyphen/>
        <w:t>rud, in turn, apo</w:t>
        <w:softHyphen/>
        <w:t>lo</w:t>
        <w:softHyphen/>
        <w:t>gi</w:t>
        <w:softHyphen/>
        <w:t>zed to Pi</w:t>
        <w:softHyphen/>
        <w:t>card as the rep</w:t>
        <w:softHyphen/>
        <w:t>re</w:t>
        <w:softHyphen/>
        <w:t>sen</w:t>
        <w:softHyphen/>
        <w:t>ta</w:t>
        <w:softHyphen/>
        <w:t>ti</w:t>
        <w:softHyphen/>
        <w:t>ve of the Fe</w:t>
        <w:softHyphen/>
        <w:t>de</w:t>
        <w:softHyphen/>
        <w:t>ra</w:t>
        <w:softHyphen/>
        <w:t>ti</w:t>
        <w:softHyphen/>
        <w:t>on-hund</w:t>
        <w:softHyphen/>
        <w:t>reds of ti</w:t>
        <w:softHyphen/>
        <w:t>mes, as Pi</w:t>
        <w:softHyphen/>
        <w:t>card ri</w:t>
        <w:softHyphen/>
        <w:t>tu</w:t>
        <w:softHyphen/>
        <w:t>al</w:t>
        <w:softHyphen/>
        <w:t>ly spo</w:t>
        <w:softHyphen/>
        <w:t>ke on be</w:t>
        <w:softHyphen/>
        <w:t>half of the fa</w:t>
        <w:softHyphen/>
        <w:t>mi</w:t>
        <w:softHyphen/>
        <w:t>li</w:t>
        <w:softHyphen/>
        <w:t>es of each and every of</w:t>
        <w:softHyphen/>
        <w:t>fi</w:t>
        <w:softHyphen/>
        <w:t>cer kil</w:t>
        <w:softHyphen/>
        <w:t xml:space="preserve">led on </w:t>
      </w:r>
      <w:r>
        <w:rPr>
          <w:i/>
          <w:iCs/>
        </w:rPr>
        <w:t>The</w:t>
        <w:softHyphen/>
        <w:t>li</w:t>
        <w:softHyphen/>
        <w:t>an, Put</w:t>
        <w:softHyphen/>
        <w:t>tka</w:t>
        <w:softHyphen/>
        <w:t>mer,</w:t>
      </w:r>
      <w:r>
        <w:rPr/>
        <w:t xml:space="preserve"> and the rest of the fle</w:t>
        <w:softHyphen/>
        <w:t>et. He wo</w:t>
        <w:softHyphen/>
        <w:t>uld pass along Kun</w:t>
        <w:softHyphen/>
        <w:t>rud’s words of ato</w:t>
        <w:softHyphen/>
        <w:t>ne</w:t>
        <w:softHyphen/>
        <w:t>ment to all the fa</w:t>
        <w:softHyphen/>
        <w:t>mi</w:t>
        <w:softHyphen/>
        <w:t>li</w:t>
        <w:softHyphen/>
        <w:t>es in ti</w:t>
        <w:softHyphen/>
        <w:t>me, and co</w:t>
        <w:softHyphen/>
        <w:t>uld only ho</w:t>
        <w:softHyphen/>
        <w:t>pe they wo</w:t>
        <w:softHyphen/>
        <w:t>uld be as wil</w:t>
        <w:softHyphen/>
        <w:t>ling to for</w:t>
        <w:softHyphen/>
        <w:t>gi</w:t>
        <w:softHyphen/>
        <w:t>ve and mo</w:t>
        <w:softHyphen/>
        <w:t>ve on as the Car</w:t>
        <w:softHyphen/>
        <w:t>ne</w:t>
        <w:softHyphen/>
        <w:t>li</w:t>
        <w:softHyphen/>
        <w:t>ans we</w:t>
        <w:softHyphen/>
        <w:t>re. The</w:t>
        <w:softHyphen/>
        <w:t>re was much to be sa</w:t>
        <w:softHyphen/>
        <w:t>id for ri</w:t>
        <w:softHyphen/>
        <w:t>tu</w:t>
        <w:softHyphen/>
        <w:t>al in mat</w:t>
        <w:softHyphen/>
        <w:t>ters such as this.</w:t>
      </w:r>
    </w:p>
    <w:p>
      <w:pPr>
        <w:pStyle w:val="Normal"/>
        <w:rPr/>
      </w:pPr>
      <w:r>
        <w:rPr/>
        <w:t>    </w:t>
      </w:r>
      <w:r>
        <w:rPr/>
        <w:t>It al</w:t>
        <w:softHyphen/>
        <w:t>so hel</w:t>
        <w:softHyphen/>
        <w:t>ped that the Reg</w:t>
        <w:softHyphen/>
        <w:t>nancy le</w:t>
        <w:softHyphen/>
        <w:t>aders we</w:t>
        <w:softHyphen/>
        <w:t>re gra</w:t>
        <w:softHyphen/>
        <w:t>te</w:t>
        <w:softHyphen/>
        <w:t>ful for Starf</w:t>
        <w:softHyphen/>
        <w:t>le</w:t>
        <w:softHyphen/>
        <w:t>et’s as</w:t>
        <w:softHyphen/>
        <w:t>sis</w:t>
        <w:softHyphen/>
        <w:t>tan</w:t>
        <w:softHyphen/>
        <w:t>ce in re</w:t>
        <w:softHyphen/>
        <w:t>sol</w:t>
        <w:softHyphen/>
        <w:t>ving the cri</w:t>
        <w:softHyphen/>
        <w:t>sis. Pi</w:t>
        <w:softHyphen/>
        <w:t>card of</w:t>
        <w:softHyphen/>
        <w:t>fe</w:t>
        <w:softHyphen/>
        <w:t>red wha</w:t>
        <w:softHyphen/>
        <w:t>te</w:t>
        <w:softHyphen/>
        <w:t>ver ad</w:t>
        <w:softHyphen/>
        <w:t>di</w:t>
        <w:softHyphen/>
        <w:t>ti</w:t>
        <w:softHyphen/>
        <w:t>onal sup</w:t>
        <w:softHyphen/>
        <w:t>port they ne</w:t>
        <w:softHyphen/>
        <w:t>eded in ten</w:t>
        <w:softHyphen/>
        <w:t>ding to the long-term men</w:t>
        <w:softHyphen/>
        <w:t>tal-he</w:t>
        <w:softHyphen/>
        <w:t>alth con</w:t>
        <w:softHyphen/>
        <w:t>se</w:t>
        <w:softHyphen/>
        <w:t>qu</w:t>
        <w:softHyphen/>
        <w:t>en</w:t>
        <w:softHyphen/>
        <w:t>ces on the</w:t>
        <w:softHyphen/>
        <w:t>ir outl</w:t>
        <w:softHyphen/>
        <w:t>ying worlds ne</w:t>
        <w:softHyphen/>
        <w:t>ar the Alp</w:t>
        <w:softHyphen/>
        <w:t>ha Per</w:t>
        <w:softHyphen/>
        <w:t>sei Clus</w:t>
        <w:softHyphen/>
        <w:t>ter, as well as the ef</w:t>
        <w:softHyphen/>
        <w:t>forts to shi</w:t>
        <w:softHyphen/>
        <w:t>eld worlds en</w:t>
        <w:softHyphen/>
        <w:t>dan</w:t>
        <w:softHyphen/>
        <w:t>ge</w:t>
        <w:softHyphen/>
        <w:t>red by the ra</w:t>
        <w:softHyphen/>
        <w:t>di</w:t>
        <w:softHyphen/>
        <w:t>ati</w:t>
        <w:softHyphen/>
        <w:t>on front ex</w:t>
        <w:softHyphen/>
        <w:t>pan</w:t>
        <w:softHyphen/>
        <w:t>ding from the for</w:t>
        <w:softHyphen/>
        <w:t>mer black ho</w:t>
        <w:softHyphen/>
        <w:t>le. But the Car</w:t>
        <w:softHyphen/>
        <w:t>ne</w:t>
        <w:softHyphen/>
        <w:t>li</w:t>
        <w:softHyphen/>
        <w:t>ans we</w:t>
        <w:softHyphen/>
        <w:t>re a pro</w:t>
        <w:softHyphen/>
        <w:t>ud pe</w:t>
        <w:softHyphen/>
        <w:t>op</w:t>
        <w:softHyphen/>
        <w:t>le, es</w:t>
        <w:softHyphen/>
        <w:t>pe</w:t>
        <w:softHyphen/>
        <w:t>ci</w:t>
        <w:softHyphen/>
        <w:t>al</w:t>
        <w:softHyphen/>
        <w:t>ly when it ca</w:t>
        <w:softHyphen/>
        <w:t>me to ta</w:t>
        <w:softHyphen/>
        <w:t>king ca</w:t>
        <w:softHyphen/>
        <w:t>re of one anot</w:t>
        <w:softHyphen/>
        <w:t>her, and the Reg</w:t>
        <w:softHyphen/>
        <w:t>nancy had abun</w:t>
        <w:softHyphen/>
        <w:t>dant re</w:t>
        <w:softHyphen/>
        <w:t>so</w:t>
        <w:softHyphen/>
        <w:t>ur</w:t>
        <w:softHyphen/>
        <w:t>ces of its own. Pi</w:t>
        <w:softHyphen/>
        <w:t>card was con</w:t>
        <w:softHyphen/>
        <w:t>fi</w:t>
        <w:softHyphen/>
        <w:t>dent that the worlds of the re</w:t>
        <w:softHyphen/>
        <w:t>gi</w:t>
        <w:softHyphen/>
        <w:t>on wo</w:t>
        <w:softHyphen/>
        <w:t>uld be in go</w:t>
        <w:softHyphen/>
        <w:t>od hands. Ho</w:t>
        <w:softHyphen/>
        <w:t>we</w:t>
        <w:softHyphen/>
        <w:t>ver, the Car</w:t>
        <w:softHyphen/>
        <w:t>ne</w:t>
        <w:softHyphen/>
        <w:t>li</w:t>
        <w:softHyphen/>
        <w:t>ans’ cle</w:t>
        <w:softHyphen/>
        <w:t>anup ef</w:t>
        <w:softHyphen/>
        <w:t>forts wo</w:t>
        <w:softHyphen/>
        <w:t>uld le</w:t>
        <w:softHyphen/>
        <w:t>ave them too busy to con</w:t>
        <w:softHyphen/>
        <w:t>ti</w:t>
        <w:softHyphen/>
        <w:t>nue ex</w:t>
        <w:softHyphen/>
        <w:t>pan</w:t>
        <w:softHyphen/>
        <w:t>ding to</w:t>
        <w:softHyphen/>
        <w:t>ward the Fe</w:t>
        <w:softHyphen/>
        <w:t>de</w:t>
        <w:softHyphen/>
        <w:t>ra</w:t>
        <w:softHyphen/>
        <w:t>ti</w:t>
        <w:softHyphen/>
        <w:t>on, at le</w:t>
        <w:softHyphen/>
        <w:t>ast for the next de</w:t>
        <w:softHyphen/>
        <w:t>ca</w:t>
        <w:softHyphen/>
        <w:t>de or so. And if the</w:t>
        <w:softHyphen/>
        <w:t>ir le</w:t>
        <w:softHyphen/>
        <w:t>aders sto</w:t>
        <w:softHyphen/>
        <w:t>od by the pre</w:t>
        <w:softHyphen/>
        <w:t>ce</w:t>
        <w:softHyphen/>
        <w:t>dents Pi</w:t>
        <w:softHyphen/>
        <w:t>card and Gi</w:t>
        <w:softHyphen/>
        <w:t>ri</w:t>
        <w:softHyphen/>
        <w:t>a</w:t>
        <w:softHyphen/>
        <w:t>enn ne</w:t>
        <w:softHyphen/>
        <w:t>go</w:t>
        <w:softHyphen/>
        <w:t>ti</w:t>
        <w:softHyphen/>
        <w:t>ated, then the</w:t>
        <w:softHyphen/>
        <w:t>ir fu</w:t>
        <w:softHyphen/>
        <w:t>tu</w:t>
        <w:softHyphen/>
        <w:t>re in</w:t>
        <w:softHyphen/>
        <w:t>te</w:t>
        <w:softHyphen/>
        <w:t>rac</w:t>
        <w:softHyphen/>
        <w:t>ti</w:t>
        <w:softHyphen/>
        <w:t>on with the Fe</w:t>
        <w:softHyphen/>
        <w:t>de</w:t>
        <w:softHyphen/>
        <w:t>ra</w:t>
        <w:softHyphen/>
        <w:t>ti</w:t>
        <w:softHyphen/>
        <w:t>on wo</w:t>
        <w:softHyphen/>
        <w:t>uld pro</w:t>
        <w:softHyphen/>
        <w:t>bably be far mo</w:t>
        <w:softHyphen/>
        <w:t>re pe</w:t>
        <w:softHyphen/>
        <w:t>ac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As for the Ki</w:t>
        <w:softHyphen/>
        <w:t>ris</w:t>
        <w:softHyphen/>
        <w:t>ha co</w:t>
        <w:softHyphen/>
        <w:t>lony, the mi</w:t>
        <w:softHyphen/>
        <w:t>nes we</w:t>
        <w:softHyphen/>
        <w:t>re go</w:t>
        <w:softHyphen/>
        <w:t>ne and the gras</w:t>
        <w:softHyphen/>
        <w:t>ses reg</w:t>
        <w:softHyphen/>
        <w:t>ro</w:t>
        <w:softHyphen/>
        <w:t>wing qu</w:t>
        <w:softHyphen/>
        <w:t>ickly. The Ca</w:t>
        <w:softHyphen/>
        <w:t>iti</w:t>
        <w:softHyphen/>
        <w:t>ans had be</w:t>
        <w:softHyphen/>
        <w:t>en re</w:t>
        <w:softHyphen/>
        <w:t>tur</w:t>
        <w:softHyphen/>
        <w:t>ned to the</w:t>
        <w:softHyphen/>
        <w:t>ir set</w:t>
        <w:softHyphen/>
        <w:t>tle</w:t>
        <w:softHyphen/>
        <w:t>ments and gran</w:t>
        <w:softHyphen/>
        <w:t>ted of</w:t>
        <w:softHyphen/>
        <w:t>fi</w:t>
        <w:softHyphen/>
        <w:t>ci</w:t>
        <w:softHyphen/>
        <w:t>al sta</w:t>
        <w:softHyphen/>
        <w:t>tus as Co</w:t>
        <w:softHyphen/>
        <w:t>horts of the Thro</w:t>
        <w:softHyphen/>
        <w:t>ne, free to li</w:t>
        <w:softHyphen/>
        <w:t>ve as they wis</w:t>
        <w:softHyphen/>
        <w:t>hed wit</w:t>
        <w:softHyphen/>
        <w:t>ho</w:t>
        <w:softHyphen/>
        <w:t>ut in</w:t>
        <w:softHyphen/>
        <w:t>ter</w:t>
        <w:softHyphen/>
        <w:t>fe</w:t>
        <w:softHyphen/>
        <w:t>ren</w:t>
        <w:softHyphen/>
        <w:t>ce by the Reg</w:t>
        <w:softHyphen/>
        <w:t>nancy.</w:t>
      </w:r>
    </w:p>
    <w:p>
      <w:pPr>
        <w:pStyle w:val="Normal"/>
        <w:rPr/>
      </w:pPr>
      <w:r>
        <w:rPr/>
        <w:t>    </w:t>
      </w:r>
      <w:r>
        <w:rPr/>
        <w:t>Picard ac</w:t>
        <w:softHyphen/>
        <w:t>tu</w:t>
        <w:softHyphen/>
        <w:t>al</w:t>
        <w:softHyphen/>
        <w:t>ly enj</w:t>
        <w:softHyphen/>
        <w:t>oyed his stay in Car</w:t>
        <w:softHyphen/>
        <w:t>ne</w:t>
        <w:softHyphen/>
        <w:t>li</w:t>
        <w:softHyphen/>
        <w:t>an spa</w:t>
        <w:softHyphen/>
        <w:t>ce. It was a comp</w:t>
        <w:softHyphen/>
        <w:t>lex, an</w:t>
        <w:softHyphen/>
        <w:t>ci</w:t>
        <w:softHyphen/>
        <w:t>ent cul</w:t>
        <w:softHyphen/>
        <w:t>tu</w:t>
        <w:softHyphen/>
        <w:t>re with a rich and fas</w:t>
        <w:softHyphen/>
        <w:t>ci</w:t>
        <w:softHyphen/>
        <w:t>na</w:t>
        <w:softHyphen/>
        <w:t>ting his</w:t>
        <w:softHyphen/>
        <w:t>tory. But so</w:t>
        <w:softHyphen/>
        <w:t>on eno</w:t>
        <w:softHyphen/>
        <w:t>ugh, the ti</w:t>
        <w:softHyphen/>
        <w:t>me ca</w:t>
        <w:softHyphen/>
        <w:t>me for him to le</w:t>
        <w:softHyphen/>
        <w:t>ad what was left of his task for</w:t>
        <w:softHyphen/>
        <w:t>ce back to Fe</w:t>
        <w:softHyphen/>
        <w:t>de</w:t>
        <w:softHyphen/>
        <w:t>ra</w:t>
        <w:softHyphen/>
        <w:t>ti</w:t>
        <w:softHyphen/>
        <w:t>on spa</w:t>
        <w:softHyphen/>
        <w:t>ce-after first sa</w:t>
        <w:softHyphen/>
        <w:t>ying his go</w:t>
        <w:softHyphen/>
        <w:t>od-byes.</w:t>
      </w:r>
    </w:p>
    <w:p>
      <w:pPr>
        <w:pStyle w:val="Normal"/>
        <w:rPr/>
      </w:pPr>
      <w:r>
        <w:rPr/>
        <w:t>    </w:t>
      </w:r>
      <w:r>
        <w:rPr/>
        <w:t>One go</w:t>
        <w:softHyphen/>
        <w:t>od-bye was to Gu</w:t>
        <w:softHyphen/>
        <w:t>inan, tho</w:t>
        <w:softHyphen/>
        <w:t>ugh he ho</w:t>
        <w:softHyphen/>
        <w:t>ped it wo</w:t>
        <w:softHyphen/>
        <w:t>uld not be per</w:t>
        <w:softHyphen/>
        <w:t>ma</w:t>
        <w:softHyphen/>
        <w:t>nent. “Are you su</w:t>
        <w:softHyphen/>
        <w:t>re you won’t co</w:t>
        <w:softHyphen/>
        <w:t>me back with us?” he as</w:t>
        <w:softHyphen/>
        <w:t>ked as they sto</w:t>
        <w:softHyphen/>
        <w:t>od to</w:t>
        <w:softHyphen/>
        <w:t>get</w:t>
        <w:softHyphen/>
        <w:t>her in her opu</w:t>
        <w:softHyphen/>
        <w:t>lent Reg</w:t>
        <w:softHyphen/>
        <w:t>nancy gu</w:t>
        <w:softHyphen/>
        <w:t>est qu</w:t>
        <w:softHyphen/>
        <w:t>ar</w:t>
        <w:softHyphen/>
        <w:t>ters for the last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’ll get back to the Fe</w:t>
        <w:softHyphen/>
        <w:t>de</w:t>
        <w:softHyphen/>
        <w:t>ra</w:t>
        <w:softHyphen/>
        <w:t>ti</w:t>
        <w:softHyphen/>
        <w:t>on even</w:t>
        <w:softHyphen/>
        <w:t>tu</w:t>
        <w:softHyphen/>
        <w:t>al</w:t>
        <w:softHyphen/>
        <w:t>ly,” she rep</w:t>
        <w:softHyphen/>
        <w:t>li</w:t>
        <w:softHyphen/>
        <w:t>ed. “But I ha</w:t>
        <w:softHyphen/>
        <w:t>ve so</w:t>
        <w:softHyphen/>
        <w:t>me bu</w:t>
        <w:softHyphen/>
        <w:t>si</w:t>
        <w:softHyphen/>
        <w:t>ness to wrap up he</w:t>
        <w:softHyphen/>
        <w:t>re first. Might ta</w:t>
        <w:softHyphen/>
        <w:t>ke months.”</w:t>
      </w:r>
    </w:p>
    <w:p>
      <w:pPr>
        <w:pStyle w:val="Normal"/>
        <w:rPr/>
      </w:pPr>
      <w:r>
        <w:rPr/>
        <w:t>    “</w:t>
      </w:r>
      <w:r>
        <w:rPr/>
        <w:t>I’ve ma</w:t>
        <w:softHyphen/>
        <w:t>de a de</w:t>
        <w:softHyphen/>
        <w:t>ci</w:t>
        <w:softHyphen/>
        <w:t>si</w:t>
        <w:softHyphen/>
        <w:t>on,” he told her.</w:t>
      </w:r>
    </w:p>
    <w:p>
      <w:pPr>
        <w:pStyle w:val="Normal"/>
        <w:rPr/>
      </w:pPr>
      <w:r>
        <w:rPr/>
        <w:t>    “</w:t>
      </w:r>
      <w:r>
        <w:rPr/>
        <w:t>I’m lis</w:t>
        <w:softHyphen/>
        <w:t>te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For ye</w:t>
        <w:softHyphen/>
        <w:t>ars now, pe</w:t>
        <w:softHyphen/>
        <w:t>op</w:t>
        <w:softHyphen/>
        <w:t>le ha</w:t>
        <w:softHyphen/>
        <w:t>ve be</w:t>
        <w:softHyphen/>
        <w:t>en tel</w:t>
        <w:softHyphen/>
        <w:t>ling me I sho</w:t>
        <w:softHyphen/>
        <w:t>uld ta</w:t>
        <w:softHyphen/>
        <w:t>ke com</w:t>
        <w:softHyphen/>
        <w:t>mand of a stars</w:t>
        <w:softHyphen/>
        <w:t>hip aga</w:t>
        <w:softHyphen/>
        <w:t>in. I’ve fi</w:t>
        <w:softHyphen/>
        <w:t>nal</w:t>
        <w:softHyphen/>
        <w:t>ly de</w:t>
        <w:softHyphen/>
        <w:t>ci</w:t>
        <w:softHyphen/>
        <w:t>ded I might as well stop ar</w:t>
        <w:softHyphen/>
        <w:t>gu</w:t>
        <w:softHyphen/>
        <w:t>ing and do it-if only to shut them up.” They sha</w:t>
        <w:softHyphen/>
        <w:t>red a la</w:t>
        <w:softHyphen/>
        <w:t>ugh. “Pen</w:t>
        <w:softHyphen/>
        <w:t>ding the re</w:t>
        <w:softHyphen/>
        <w:t>sults of the in</w:t>
        <w:softHyphen/>
        <w:t>qu</w:t>
        <w:softHyphen/>
        <w:t>iry in</w:t>
        <w:softHyphen/>
        <w:t>to the Ki</w:t>
        <w:softHyphen/>
        <w:t>ris</w:t>
        <w:softHyphen/>
        <w:t>han in</w:t>
        <w:softHyphen/>
        <w:t>ci</w:t>
        <w:softHyphen/>
        <w:t>dent, of co</w:t>
        <w:softHyphen/>
        <w:t>ur</w:t>
        <w:softHyphen/>
        <w:t>se,” he a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 xml:space="preserve">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?</w:t>
      </w:r>
      <w:r>
        <w:rPr/>
        <w:t>” Gu</w:t>
        <w:softHyphen/>
        <w:t>in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Picard sta</w:t>
        <w:softHyphen/>
        <w:t>red at her. “How did you know I’d be</w:t>
        <w:softHyphen/>
        <w:t>en of</w:t>
        <w:softHyphen/>
        <w:t>fe</w:t>
        <w:softHyphen/>
        <w:t xml:space="preserve">re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? Ad</w:t>
        <w:softHyphen/>
        <w:t>mi</w:t>
        <w:softHyphen/>
        <w:t>ral Sa</w:t>
        <w:softHyphen/>
        <w:t>tie only ex</w:t>
        <w:softHyphen/>
        <w:t>ten</w:t>
        <w:softHyphen/>
        <w:t>ded the in</w:t>
        <w:softHyphen/>
        <w:t>vi</w:t>
        <w:softHyphen/>
        <w:t>ta</w:t>
        <w:softHyphen/>
        <w:t>ti</w:t>
        <w:softHyphen/>
        <w:t>on this mor</w:t>
        <w:softHyphen/>
        <w:t>ning. Cap</w:t>
        <w:softHyphen/>
        <w:t>ta</w:t>
        <w:softHyphen/>
        <w:t>in Hal</w:t>
        <w:softHyphen/>
        <w:t>lo</w:t>
        <w:softHyphen/>
        <w:t>way’s re</w:t>
        <w:softHyphen/>
        <w:t>ti</w:t>
        <w:softHyphen/>
        <w:t>re</w:t>
        <w:softHyphen/>
        <w:t>ment was qu</w:t>
        <w:softHyphen/>
        <w:t>ite unex</w:t>
        <w:softHyphen/>
        <w:t>pec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Guinan ga</w:t>
        <w:softHyphen/>
        <w:t>ve him an enig</w:t>
        <w:softHyphen/>
        <w:t>ma</w:t>
        <w:softHyphen/>
        <w:t>tic lo</w:t>
        <w:softHyphen/>
        <w:t>ok. “Just a go</w:t>
        <w:softHyphen/>
        <w:t>od lis</w:t>
        <w:softHyphen/>
        <w:t>te</w:t>
        <w:softHyphen/>
        <w:t>ner, I gu</w:t>
        <w:softHyphen/>
        <w:t>ess. So are you go</w:t>
        <w:softHyphen/>
        <w:t>ing to ac</w:t>
        <w:softHyphen/>
        <w:t>cept?”</w:t>
      </w:r>
    </w:p>
    <w:p>
      <w:pPr>
        <w:pStyle w:val="Normal"/>
        <w:rPr/>
      </w:pPr>
      <w:r>
        <w:rPr/>
        <w:t>    </w:t>
      </w:r>
      <w:r>
        <w:rPr/>
        <w:t>He was still puz</w:t>
        <w:softHyphen/>
        <w:t>zled, but he let it sli</w:t>
        <w:softHyphen/>
        <w:t>de. He had le</w:t>
        <w:softHyphen/>
        <w:t>ar</w:t>
        <w:softHyphen/>
        <w:t>ned to res</w:t>
        <w:softHyphen/>
        <w:t>pect her uni</w:t>
        <w:softHyphen/>
        <w:t>que in</w:t>
        <w:softHyphen/>
        <w:t>sight. “I ha</w:t>
        <w:softHyphen/>
        <w:t>ven’t de</w:t>
        <w:softHyphen/>
        <w:t>ci</w:t>
        <w:softHyphen/>
        <w:t>ded. You know how I fe</w:t>
        <w:softHyphen/>
        <w:t>el abo</w:t>
        <w:softHyphen/>
        <w:t>ut child</w:t>
        <w:softHyphen/>
        <w:t>ren un</w:t>
        <w:softHyphen/>
        <w:t>der</w:t>
        <w:softHyphen/>
        <w:t>fo</w:t>
        <w:softHyphen/>
        <w:t>ot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“You don’t know what you’re mis</w:t>
        <w:softHyphen/>
        <w:t xml:space="preserve">sing. Trust me-you want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Well.” He cle</w:t>
        <w:softHyphen/>
        <w:t>ared his thro</w:t>
        <w:softHyphen/>
        <w:t>at. “I’ll tell you one thing: wha</w:t>
        <w:softHyphen/>
        <w:t>te</w:t>
        <w:softHyphen/>
        <w:t>ver ship I do get… I’ll try to ar</w:t>
        <w:softHyphen/>
        <w:t>ran</w:t>
        <w:softHyphen/>
        <w:t>ge for them to ins</w:t>
        <w:softHyphen/>
        <w:t>tall a bar.”</w:t>
      </w:r>
    </w:p>
    <w:p>
      <w:pPr>
        <w:pStyle w:val="Normal"/>
        <w:rPr/>
      </w:pPr>
      <w:r>
        <w:rPr/>
        <w:t>    “</w:t>
      </w:r>
      <w:r>
        <w:rPr/>
        <w:t>Oh! Then I’ll de</w:t>
        <w:softHyphen/>
        <w:t>fi</w:t>
        <w:softHyphen/>
        <w:t>ni</w:t>
        <w:softHyphen/>
        <w:t>tely ha</w:t>
        <w:softHyphen/>
        <w:t>ve to co</w:t>
        <w:softHyphen/>
        <w:t>me back. Even</w:t>
        <w:softHyphen/>
        <w:t>tu</w:t>
        <w:softHyphen/>
        <w:t>al</w:t>
        <w:softHyphen/>
        <w:t>ly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zed at her, smi</w:t>
        <w:softHyphen/>
        <w:t>ling. “Thank you, Gu</w:t>
        <w:softHyphen/>
        <w:t>inan. Thank you for… so much. So</w:t>
        <w:softHyphen/>
        <w:t>me</w:t>
        <w:softHyphen/>
        <w:t>how you al</w:t>
        <w:softHyphen/>
        <w:t>ways ma</w:t>
        <w:softHyphen/>
        <w:t>na</w:t>
        <w:softHyphen/>
        <w:t>ge to set me on the right path. When I ha</w:t>
        <w:softHyphen/>
        <w:t>ve eno</w:t>
        <w:softHyphen/>
        <w:t>ugh sen</w:t>
        <w:softHyphen/>
        <w:t>se to lis</w:t>
        <w:softHyphen/>
        <w:t>ten.”</w:t>
      </w:r>
    </w:p>
    <w:p>
      <w:pPr>
        <w:pStyle w:val="Normal"/>
        <w:rPr/>
      </w:pPr>
      <w:r>
        <w:rPr/>
        <w:t>    “</w:t>
      </w:r>
      <w:r>
        <w:rPr/>
        <w:t>I’m just re</w:t>
        <w:softHyphen/>
        <w:t>min</w:t>
        <w:softHyphen/>
        <w:t>ding you of who you al</w:t>
        <w:softHyphen/>
        <w:t>re</w:t>
        <w:softHyphen/>
        <w:t>ady are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I wish it we</w:t>
        <w:softHyphen/>
        <w:t>re that simp</w:t>
        <w:softHyphen/>
        <w:t>le. I still… can</w:t>
        <w:softHyphen/>
        <w:t>not be</w:t>
        <w:softHyphen/>
        <w:t>li</w:t>
        <w:softHyphen/>
        <w:t>eve how far I let myself stray down the path of ven</w:t>
        <w:softHyphen/>
        <w:t>ge</w:t>
        <w:softHyphen/>
        <w:t>an</w:t>
        <w:softHyphen/>
        <w:t>ce, when I ha</w:t>
        <w:softHyphen/>
        <w:t>ve al</w:t>
        <w:softHyphen/>
        <w:t>ways stri</w:t>
        <w:softHyphen/>
        <w:t>ven to be a man of pe</w:t>
        <w:softHyphen/>
        <w:t>ace. I ne</w:t>
        <w:softHyphen/>
        <w:t>ver wo</w:t>
        <w:softHyphen/>
        <w:t>uld’ve tho</w:t>
        <w:softHyphen/>
        <w:t>ught myself ca</w:t>
        <w:softHyphen/>
        <w:t>pab</w:t>
        <w:softHyphen/>
        <w:t>le of it.”</w:t>
      </w:r>
    </w:p>
    <w:p>
      <w:pPr>
        <w:pStyle w:val="Normal"/>
        <w:rPr/>
      </w:pPr>
      <w:r>
        <w:rPr/>
        <w:t>    </w:t>
      </w:r>
      <w:r>
        <w:rPr/>
        <w:t>She gra</w:t>
        <w:softHyphen/>
        <w:t>ced him with a be</w:t>
        <w:softHyphen/>
        <w:t>ati</w:t>
        <w:softHyphen/>
        <w:t>fic smi</w:t>
        <w:softHyphen/>
        <w:t>le, as pa</w:t>
        <w:softHyphen/>
        <w:t>ti</w:t>
        <w:softHyphen/>
        <w:t>ent and unj</w:t>
        <w:softHyphen/>
        <w:t>ud</w:t>
        <w:softHyphen/>
        <w:t>ging as ever. “It can hap</w:t>
        <w:softHyphen/>
        <w:t>pen to an</w:t>
        <w:softHyphen/>
        <w:t>yo</w:t>
        <w:softHyphen/>
        <w:t>ne. I think that when you’ve be</w:t>
        <w:softHyphen/>
        <w:t>en angry for a very long ti</w:t>
        <w:softHyphen/>
        <w:t>me, you just get used to it. It gets… com</w:t>
        <w:softHyphen/>
        <w:t>for</w:t>
        <w:softHyphen/>
        <w:t>tab</w:t>
        <w:softHyphen/>
        <w:t>le. Kind of li</w:t>
        <w:softHyphen/>
        <w:t>ke old le</w:t>
        <w:softHyphen/>
        <w:t>at</w:t>
        <w:softHyphen/>
        <w:t>her. Af</w:t>
        <w:softHyphen/>
        <w:t>ter a whi</w:t>
        <w:softHyphen/>
        <w:t>le, you can for</w:t>
        <w:softHyphen/>
        <w:t>get you ever felt any ot</w:t>
        <w:softHyphen/>
        <w:t>her way. You for</w:t>
        <w:softHyphen/>
        <w:t>get it’s even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ta</w:t>
        <w:softHyphen/>
        <w:t>king in her words. “I sup</w:t>
        <w:softHyphen/>
        <w:t>po</w:t>
        <w:softHyphen/>
        <w:t>se so. But that’s all the mo</w:t>
        <w:softHyphen/>
        <w:t>re re</w:t>
        <w:softHyphen/>
        <w:t>ason for vi</w:t>
        <w:softHyphen/>
        <w:t>gi</w:t>
        <w:softHyphen/>
        <w:t>lan</w:t>
        <w:softHyphen/>
        <w:t>ce. I must re</w:t>
        <w:softHyphen/>
        <w:t>de</w:t>
        <w:softHyphen/>
        <w:t>di</w:t>
        <w:softHyphen/>
        <w:t>ca</w:t>
        <w:softHyphen/>
        <w:t>te myself to pe</w:t>
        <w:softHyphen/>
        <w:t>ace. I must re</w:t>
        <w:softHyphen/>
        <w:t>sol</w:t>
        <w:softHyphen/>
        <w:t>ve to use for</w:t>
        <w:softHyphen/>
        <w:t>ce only as an ab</w:t>
        <w:softHyphen/>
        <w:t>so</w:t>
        <w:softHyphen/>
        <w:t>lu</w:t>
        <w:softHyphen/>
        <w:t>te last re</w:t>
        <w:softHyphen/>
        <w:t>sort-even af</w:t>
        <w:softHyphen/>
        <w:t>ter sur</w:t>
        <w:softHyphen/>
        <w:t>ren</w:t>
        <w:softHyphen/>
        <w:t>der.”</w:t>
      </w:r>
    </w:p>
    <w:p>
      <w:pPr>
        <w:pStyle w:val="Normal"/>
        <w:rPr/>
      </w:pPr>
      <w:r>
        <w:rPr/>
        <w:t>    “</w:t>
      </w:r>
      <w:r>
        <w:rPr/>
        <w:t>That do</w:t>
        <w:softHyphen/>
        <w:t>esn’t so</w:t>
        <w:softHyphen/>
        <w:t>und very Starf</w:t>
        <w:softHyphen/>
        <w:t>le</w:t>
        <w:softHyphen/>
        <w:t>et,” Gu</w:t>
        <w:softHyphen/>
        <w:t>inan sa</w:t>
        <w:softHyphen/>
        <w:t>id thro</w:t>
        <w:softHyphen/>
        <w:t>ugh a Ches</w:t>
        <w:softHyphen/>
        <w:t>hi</w:t>
        <w:softHyphen/>
        <w:t>re-ca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back. “My ti</w:t>
        <w:softHyphen/>
        <w:t>me with the Car</w:t>
        <w:softHyphen/>
        <w:t>ne</w:t>
        <w:softHyphen/>
        <w:t>li</w:t>
        <w:softHyphen/>
        <w:t>ans-and re</w:t>
        <w:softHyphen/>
        <w:t>cent events in ge</w:t>
        <w:softHyphen/>
        <w:t>ne</w:t>
        <w:softHyphen/>
        <w:t>ral-ha</w:t>
        <w:softHyphen/>
        <w:t>ve shown me that at ti</w:t>
        <w:softHyphen/>
        <w:t>mes the</w:t>
        <w:softHyphen/>
        <w:t>re is gre</w:t>
        <w:softHyphen/>
        <w:t>at strength in sub</w:t>
        <w:softHyphen/>
        <w:t>mis</w:t>
        <w:softHyphen/>
        <w:t>si</w:t>
        <w:softHyphen/>
        <w:t>o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’s ot</w:t>
        <w:softHyphen/>
        <w:t>her fa</w:t>
        <w:softHyphen/>
        <w:t>re</w:t>
        <w:softHyphen/>
        <w:t>well-a har</w:t>
        <w:softHyphen/>
        <w:t>der one, in many ways-was to Gi</w:t>
        <w:softHyphen/>
        <w:t>ri</w:t>
        <w:softHyphen/>
        <w:t>a</w:t>
        <w:softHyphen/>
        <w:t>enn. He was still am</w:t>
        <w:softHyphen/>
        <w:t>bi</w:t>
        <w:softHyphen/>
        <w:t>va</w:t>
        <w:softHyphen/>
        <w:t>lent to</w:t>
        <w:softHyphen/>
        <w:t>ward her; tho</w:t>
        <w:softHyphen/>
        <w:t>ugh he co</w:t>
        <w:softHyphen/>
        <w:t>uld sympat</w:t>
        <w:softHyphen/>
        <w:t>hi</w:t>
        <w:softHyphen/>
        <w:t>ze with the ne</w:t>
        <w:softHyphen/>
        <w:t>ed that had dri</w:t>
        <w:softHyphen/>
        <w:t>ven her, the fact re</w:t>
        <w:softHyphen/>
        <w:t>ma</w:t>
        <w:softHyphen/>
        <w:t>ined that she was a dan</w:t>
        <w:softHyphen/>
        <w:t>ge</w:t>
        <w:softHyphen/>
        <w:t>ro</w:t>
        <w:softHyphen/>
        <w:t>usly ma</w:t>
        <w:softHyphen/>
        <w:t>ni</w:t>
        <w:softHyphen/>
        <w:t>pu</w:t>
        <w:softHyphen/>
        <w:t>la</w:t>
        <w:softHyphen/>
        <w:t>ti</w:t>
        <w:softHyphen/>
        <w:t>ve be</w:t>
        <w:softHyphen/>
        <w:t>ing who had exp</w:t>
        <w:softHyphen/>
        <w:t>lo</w:t>
        <w:softHyphen/>
        <w:t>ited his de</w:t>
        <w:softHyphen/>
        <w:t>epest he</w:t>
        <w:softHyphen/>
        <w:t>art and so</w:t>
        <w:softHyphen/>
        <w:t>ul, vi</w:t>
        <w:softHyphen/>
        <w:t>ola</w:t>
        <w:softHyphen/>
        <w:t>ted them in ways he co</w:t>
        <w:softHyphen/>
        <w:t>uld not for</w:t>
        <w:softHyphen/>
        <w:t>gi</w:t>
        <w:softHyphen/>
        <w:t>ve. Des</w:t>
        <w:softHyphen/>
        <w:t>pi</w:t>
        <w:softHyphen/>
        <w:t>te re</w:t>
        <w:softHyphen/>
        <w:t>cent events, he still co</w:t>
        <w:softHyphen/>
        <w:t>uld not rely on the ve</w:t>
        <w:softHyphen/>
        <w:t>ra</w:t>
        <w:softHyphen/>
        <w:t>city of anyt</w:t>
        <w:softHyphen/>
        <w:t>hing she had sa</w:t>
        <w:softHyphen/>
        <w:t>id abo</w:t>
        <w:softHyphen/>
        <w:t>ut her</w:t>
        <w:softHyphen/>
        <w:t>self, her mo</w:t>
        <w:softHyphen/>
        <w:t>ti</w:t>
        <w:softHyphen/>
        <w:t>ves, or the an</w:t>
        <w:softHyphen/>
        <w:t>ci</w:t>
        <w:softHyphen/>
        <w:t>ent past she ca</w:t>
        <w:softHyphen/>
        <w:t>me from. Any part of it co</w:t>
        <w:softHyphen/>
        <w:t>uld ha</w:t>
        <w:softHyphen/>
        <w:t>ve be</w:t>
        <w:softHyphen/>
        <w:t>en a lie to ser</w:t>
        <w:softHyphen/>
        <w:t>ve her ends.</w:t>
      </w:r>
    </w:p>
    <w:p>
      <w:pPr>
        <w:pStyle w:val="Normal"/>
        <w:rPr/>
      </w:pPr>
      <w:r>
        <w:rPr/>
        <w:t>    </w:t>
      </w:r>
      <w:r>
        <w:rPr/>
        <w:t>Yet this wo</w:t>
        <w:softHyphen/>
        <w:t>man had me</w:t>
        <w:softHyphen/>
        <w:t>ant so much to him over the past few ye</w:t>
        <w:softHyphen/>
        <w:t>ars, one way or anot</w:t>
        <w:softHyphen/>
        <w:t>her. It was stran</w:t>
        <w:softHyphen/>
        <w:t>ge to think that she wo</w:t>
        <w:softHyphen/>
        <w:t>uld so</w:t>
        <w:softHyphen/>
        <w:t>on be go</w:t>
        <w:softHyphen/>
        <w:t>ne from his li</w:t>
        <w:softHyphen/>
        <w:t>fe-from this pla</w:t>
        <w:softHyphen/>
        <w:t>ne of exis</w:t>
        <w:softHyphen/>
        <w:t>ten</w:t>
        <w:softHyphen/>
        <w:t>ce-fo</w:t>
        <w:softHyphen/>
        <w:t>re</w:t>
        <w:softHyphen/>
        <w:t>ver. But he fo</w:t>
        <w:softHyphen/>
        <w:t>und it fit</w:t>
        <w:softHyphen/>
        <w:t>ting. It was a ti</w:t>
        <w:softHyphen/>
        <w:t>me for new be</w:t>
        <w:softHyphen/>
        <w:t>gin</w:t>
        <w:softHyphen/>
        <w:t>nings. The past se</w:t>
        <w:softHyphen/>
        <w:t>ve</w:t>
        <w:softHyphen/>
        <w:t>ral ye</w:t>
        <w:softHyphen/>
        <w:t>ars had con</w:t>
        <w:softHyphen/>
        <w:t>ta</w:t>
        <w:softHyphen/>
        <w:t>ined won</w:t>
        <w:softHyphen/>
        <w:t>ders, but the</w:t>
        <w:softHyphen/>
        <w:t>re was much abo</w:t>
        <w:softHyphen/>
        <w:t>ut them he wo</w:t>
        <w:softHyphen/>
        <w:t>uld just as so</w:t>
        <w:softHyphen/>
        <w:t>on for</w:t>
        <w:softHyphen/>
        <w:t>get. He was re</w:t>
        <w:softHyphen/>
        <w:t>ady to put the past be</w:t>
        <w:softHyphen/>
        <w:t>hind him and li</w:t>
        <w:softHyphen/>
        <w:t>ve for to</w:t>
        <w:softHyphen/>
        <w:t>mor</w:t>
        <w:softHyphen/>
        <w:t>row. And sa</w:t>
        <w:softHyphen/>
        <w:t>ying one last go</w:t>
        <w:softHyphen/>
        <w:t>od-bye to Gi</w:t>
        <w:softHyphen/>
        <w:t>ri</w:t>
        <w:softHyphen/>
        <w:t>a</w:t>
        <w:softHyphen/>
        <w:t>enn, ho</w:t>
        <w:softHyphen/>
        <w:t>we</w:t>
        <w:softHyphen/>
        <w:t>ver dif</w:t>
        <w:softHyphen/>
        <w:t>fi</w:t>
        <w:softHyphen/>
        <w:t>cult it was to fa</w:t>
        <w:softHyphen/>
        <w:t>ce her aga</w:t>
        <w:softHyphen/>
        <w:t>in, was the per</w:t>
        <w:softHyphen/>
        <w:t>fect clo</w:t>
        <w:softHyphen/>
        <w:t>su</w:t>
        <w:softHyphen/>
        <w:t>re to his old li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>I can al</w:t>
        <w:softHyphen/>
        <w:t>most fe</w:t>
        <w:softHyphen/>
        <w:t>el it hap</w:t>
        <w:softHyphen/>
        <w:t>pe</w:t>
        <w:softHyphen/>
        <w:t>ning,” she told him. “Shi</w:t>
        <w:softHyphen/>
        <w:t>re</w:t>
        <w:softHyphen/>
        <w:t>ilil and Nga</w:t>
        <w:softHyphen/>
        <w:t>li</w:t>
        <w:softHyphen/>
        <w:t>or ha</w:t>
        <w:softHyphen/>
        <w:t>ve al</w:t>
        <w:softHyphen/>
        <w:t>re</w:t>
        <w:softHyphen/>
        <w:t>ady ma</w:t>
        <w:softHyphen/>
        <w:t>de the tran</w:t>
        <w:softHyphen/>
        <w:t>si</w:t>
        <w:softHyphen/>
        <w:t>ti</w:t>
        <w:softHyphen/>
        <w:t>on… I can sen</w:t>
        <w:softHyphen/>
        <w:t>set</w:t>
        <w:softHyphen/>
        <w:t>hem wa</w:t>
        <w:softHyphen/>
        <w:t>iting for me on the ot</w:t>
        <w:softHyphen/>
        <w:t>her 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How is that pos</w:t>
        <w:softHyphen/>
        <w:t>sib</w:t>
        <w:softHyphen/>
        <w:t>le?” he as</w:t>
        <w:softHyphen/>
        <w:t>ked. “I tho</w:t>
        <w:softHyphen/>
        <w:t>ught that con</w:t>
        <w:softHyphen/>
        <w:t>tact with the minds on tho</w:t>
        <w:softHyphen/>
        <w:t>se pla</w:t>
        <w:softHyphen/>
        <w:t>nes was… well…”</w:t>
      </w:r>
    </w:p>
    <w:p>
      <w:pPr>
        <w:pStyle w:val="Normal"/>
        <w:rPr/>
      </w:pPr>
      <w:r>
        <w:rPr/>
        <w:t>    “</w:t>
      </w:r>
      <w:r>
        <w:rPr/>
        <w:t>Incredibly dest</w:t>
        <w:softHyphen/>
        <w:t>ruc</w:t>
        <w:softHyphen/>
        <w:t>ti</w:t>
        <w:softHyphen/>
        <w:t>ve? It de</w:t>
        <w:softHyphen/>
        <w:t>pends,” she told him. “The</w:t>
        <w:softHyphen/>
        <w:t>re are many le</w:t>
        <w:softHyphen/>
        <w:t>vels be</w:t>
        <w:softHyphen/>
        <w:t>yond this one. Tap</w:t>
        <w:softHyphen/>
        <w:t>ping in</w:t>
        <w:softHyphen/>
        <w:t>to the hig</w:t>
        <w:softHyphen/>
        <w:t>her of tho</w:t>
        <w:softHyphen/>
        <w:t>se le</w:t>
        <w:softHyphen/>
        <w:t>vels was what ca</w:t>
        <w:softHyphen/>
        <w:t>used the di</w:t>
        <w:softHyphen/>
        <w:t>sas</w:t>
        <w:softHyphen/>
        <w:t>ter. So far we are only wa</w:t>
        <w:softHyphen/>
        <w:t>ding in</w:t>
        <w:softHyphen/>
        <w:t>to the po</w:t>
        <w:softHyphen/>
        <w:t>ol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des</w:t>
        <w:softHyphen/>
        <w:t>pi</w:t>
        <w:softHyphen/>
        <w:t>te him</w:t>
        <w:softHyphen/>
        <w:t>self. “As I re</w:t>
        <w:softHyphen/>
        <w:t>call, you le</w:t>
        <w:softHyphen/>
        <w:t>ar</w:t>
        <w:softHyphen/>
        <w:t>ned very qu</w:t>
        <w:softHyphen/>
        <w:t>ickly how to swim.”</w:t>
      </w:r>
    </w:p>
    <w:p>
      <w:pPr>
        <w:pStyle w:val="Normal"/>
        <w:rPr/>
      </w:pPr>
      <w:r>
        <w:rPr/>
        <w:t>    </w:t>
      </w:r>
      <w:r>
        <w:rPr/>
        <w:t>She clas</w:t>
        <w:softHyphen/>
        <w:t>ped his hands. “Thanks to you, Je</w:t>
        <w:softHyphen/>
        <w:t>an-Luc.” She smi</w:t>
        <w:softHyphen/>
        <w:t>led. “What I sa</w:t>
        <w:softHyphen/>
        <w:t>id abo</w:t>
        <w:softHyphen/>
        <w:t>ut you on</w:t>
        <w:softHyphen/>
        <w:t>ce was true. You hu</w:t>
        <w:softHyphen/>
        <w:t>mans-you truly are ‘the be</w:t>
        <w:softHyphen/>
        <w:t>a</w:t>
        <w:softHyphen/>
        <w:t>uty of the world, the pa</w:t>
        <w:softHyphen/>
        <w:t>ra</w:t>
        <w:softHyphen/>
        <w:t>gon of ani</w:t>
        <w:softHyphen/>
        <w:t>mals.’ You co</w:t>
        <w:softHyphen/>
        <w:t>uld equ</w:t>
        <w:softHyphen/>
        <w:t>al us one day. Per</w:t>
        <w:softHyphen/>
        <w:t>haps even sur</w:t>
        <w:softHyphen/>
        <w:t>pass us-and avo</w:t>
        <w:softHyphen/>
        <w:t>id our mis</w:t>
        <w:softHyphen/>
        <w:t>ta</w:t>
        <w:softHyphen/>
        <w:t>kes.”</w:t>
      </w:r>
    </w:p>
    <w:p>
      <w:pPr>
        <w:pStyle w:val="Normal"/>
        <w:rPr/>
      </w:pPr>
      <w:r>
        <w:rPr/>
        <w:t>    “</w:t>
      </w:r>
      <w:r>
        <w:rPr/>
        <w:t>Then per</w:t>
        <w:softHyphen/>
        <w:t>haps yo</w:t>
        <w:softHyphen/>
        <w:t>ur kind and mi</w:t>
        <w:softHyphen/>
        <w:t>ne will me</w:t>
        <w:softHyphen/>
        <w:t>et aga</w:t>
        <w:softHyphen/>
        <w:t>in one day. This ti</w:t>
        <w:softHyphen/>
        <w:t>me on a mo</w:t>
        <w:softHyphen/>
        <w:t>re equ</w:t>
        <w:softHyphen/>
        <w:t>al fo</w:t>
        <w:softHyphen/>
        <w:t>oting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do</w:t>
        <w:softHyphen/>
        <w:t>ubt of that. I only wish you co</w:t>
        <w:softHyphen/>
        <w:t>uld be the</w:t>
        <w:softHyphen/>
        <w:t>re when it hap</w:t>
        <w:softHyphen/>
        <w:t>pens.”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to kiss him, but he stif</w:t>
        <w:softHyphen/>
        <w:t>fe</w:t>
        <w:softHyphen/>
        <w:t>ned and she hal</w:t>
        <w:softHyphen/>
        <w:t>ted, step</w:t>
        <w:softHyphen/>
        <w:t>ping back. “I’m sorry for what I did to you, Je</w:t>
        <w:softHyphen/>
        <w:t>an-Luc. Ple</w:t>
        <w:softHyphen/>
        <w:t>ase don’t let it har</w:t>
        <w:softHyphen/>
        <w:t>den yo</w:t>
        <w:softHyphen/>
        <w:t>ur he</w:t>
        <w:softHyphen/>
        <w:t>art to ot</w:t>
        <w:softHyphen/>
        <w:t>hers.”</w:t>
      </w:r>
    </w:p>
    <w:p>
      <w:pPr>
        <w:pStyle w:val="Normal"/>
        <w:rPr/>
      </w:pPr>
      <w:r>
        <w:rPr/>
        <w:t>    </w:t>
      </w:r>
      <w:r>
        <w:rPr/>
        <w:t>He spo</w:t>
        <w:softHyphen/>
        <w:t>ke very softly. “Do not pre</w:t>
        <w:softHyphen/>
        <w:t>su</w:t>
        <w:softHyphen/>
        <w:t>me to spe</w:t>
        <w:softHyphen/>
        <w:t>ak to me abo</w:t>
        <w:softHyphen/>
        <w:t>ut my he</w:t>
        <w:softHyphen/>
        <w:t>art.”</w:t>
      </w:r>
    </w:p>
    <w:p>
      <w:pPr>
        <w:pStyle w:val="Normal"/>
        <w:rPr/>
      </w:pPr>
      <w:r>
        <w:rPr/>
        <w:t>    </w:t>
      </w:r>
      <w:r>
        <w:rPr/>
        <w:t>She grew wist</w:t>
        <w:softHyphen/>
        <w:t>ful. “So sad. Yo</w:t>
        <w:softHyphen/>
        <w:t>ur li</w:t>
        <w:softHyphen/>
        <w:t>ves are ba</w:t>
        <w:softHyphen/>
        <w:t>rely long eno</w:t>
        <w:softHyphen/>
        <w:t>ugh to let you he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Yes, well.” He stra</w:t>
        <w:softHyphen/>
        <w:t>igh</w:t>
        <w:softHyphen/>
        <w:t>te</w:t>
        <w:softHyphen/>
        <w:t>ned his uni</w:t>
        <w:softHyphen/>
        <w:t>form. “On that no</w:t>
        <w:softHyphen/>
        <w:t>te, I re</w:t>
        <w:softHyphen/>
        <w:t>al</w:t>
        <w:softHyphen/>
        <w:t>ly must be get</w:t>
        <w:softHyphen/>
        <w:t xml:space="preserve">ting back to the </w:t>
      </w:r>
      <w:r>
        <w:rPr>
          <w:i/>
          <w:iCs/>
        </w:rPr>
        <w:t>Cybe</w:t>
        <w:softHyphen/>
        <w:t>le.</w:t>
      </w:r>
      <w:r>
        <w:rPr/>
        <w:t xml:space="preserve"> Erm. Go</w:t>
        <w:softHyphen/>
        <w:t>od-bye, Gi</w:t>
        <w:softHyphen/>
        <w:t>ri</w:t>
        <w:softHyphen/>
        <w:t>a</w:t>
        <w:softHyphen/>
        <w:t>enn, and go</w:t>
        <w:softHyphen/>
        <w:t>od luck to you.”</w:t>
      </w:r>
    </w:p>
    <w:p>
      <w:pPr>
        <w:pStyle w:val="Normal"/>
        <w:rPr/>
      </w:pPr>
      <w:r>
        <w:rPr/>
        <w:t>    </w:t>
      </w:r>
      <w:r>
        <w:rPr/>
        <w:t>Her vi</w:t>
        <w:softHyphen/>
        <w:t>vid brows drew to</w:t>
        <w:softHyphen/>
        <w:t>get</w:t>
        <w:softHyphen/>
        <w:t>her. “You know… I think Gi</w:t>
        <w:softHyphen/>
        <w:t>ri</w:t>
        <w:softHyphen/>
        <w:t>a</w:t>
        <w:softHyphen/>
        <w:t>enn has had her day. I’m abo</w:t>
        <w:softHyphen/>
        <w:t>ut to be</w:t>
        <w:softHyphen/>
        <w:t>gin a who</w:t>
        <w:softHyphen/>
        <w:t>le new li</w:t>
        <w:softHyphen/>
        <w:t>fe, to start over from in</w:t>
        <w:softHyphen/>
        <w:t>no</w:t>
        <w:softHyphen/>
        <w:t>cen</w:t>
        <w:softHyphen/>
        <w:t>ce. For that, I think I sho</w:t>
        <w:softHyphen/>
        <w:t>uld be Ari</w:t>
        <w:softHyphen/>
        <w:t>el. She to</w:t>
        <w:softHyphen/>
        <w:t>ok to that bet</w:t>
        <w:softHyphen/>
        <w:t>ter than Gi</w:t>
        <w:softHyphen/>
        <w:t>ri</w:t>
        <w:softHyphen/>
        <w:t>a</w:t>
        <w:softHyphen/>
        <w:t>enn ever co</w:t>
        <w:softHyphen/>
        <w:t>uld.”</w:t>
      </w:r>
    </w:p>
    <w:p>
      <w:pPr>
        <w:pStyle w:val="Normal"/>
        <w:rPr/>
      </w:pPr>
      <w:r>
        <w:rPr/>
        <w:t>    “</w:t>
      </w:r>
      <w:r>
        <w:rPr/>
        <w:t>I think,” Pi</w:t>
        <w:softHyphen/>
        <w:t>card sa</w:t>
        <w:softHyphen/>
        <w:t>id, “that is a wi</w:t>
        <w:softHyphen/>
        <w:t>se cho</w:t>
        <w:softHyphen/>
        <w:t>ice.” Des</w:t>
        <w:softHyphen/>
        <w:t>pi</w:t>
        <w:softHyphen/>
        <w:t>te him</w:t>
        <w:softHyphen/>
        <w:t>self, he felt a sur</w:t>
        <w:softHyphen/>
        <w:t>ge of nos</w:t>
        <w:softHyphen/>
        <w:t>tal</w:t>
        <w:softHyphen/>
        <w:t>gia, re</w:t>
        <w:softHyphen/>
        <w:t>mem</w:t>
        <w:softHyphen/>
        <w:t>be</w:t>
        <w:softHyphen/>
        <w:t>ring the Ari</w:t>
        <w:softHyphen/>
        <w:t>el he had fal</w:t>
        <w:softHyphen/>
        <w:t>len in lo</w:t>
        <w:softHyphen/>
        <w:t>ve with-that exu</w:t>
        <w:softHyphen/>
        <w:t>be</w:t>
        <w:softHyphen/>
        <w:t>rant mix of naп</w:t>
        <w:softHyphen/>
        <w:t>vetй and bril</w:t>
        <w:softHyphen/>
        <w:t>li</w:t>
        <w:softHyphen/>
        <w:t>an</w:t>
        <w:softHyphen/>
        <w:t>ce, po</w:t>
        <w:softHyphen/>
        <w:t>ise and play</w:t>
        <w:softHyphen/>
        <w:t>ful aban</w:t>
        <w:softHyphen/>
        <w:t>don-and wan</w:t>
        <w:softHyphen/>
        <w:t>ted to be</w:t>
        <w:softHyphen/>
        <w:t>li</w:t>
        <w:softHyphen/>
        <w:t>eve she had be</w:t>
        <w:softHyphen/>
        <w:t>en re</w:t>
        <w:softHyphen/>
        <w:t>al, if only for a ti</w:t>
        <w:softHyphen/>
        <w:t>me. Wan</w:t>
        <w:softHyphen/>
        <w:t>ted to ho</w:t>
        <w:softHyphen/>
        <w:t>pe that in so</w:t>
        <w:softHyphen/>
        <w:t>me way, she co</w:t>
        <w:softHyphen/>
        <w:t>uld be re</w:t>
        <w:softHyphen/>
        <w:t>a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sen</w:t>
        <w:softHyphen/>
        <w:t>sed his reg</w:t>
        <w:softHyphen/>
        <w:t>ret and smi</w:t>
        <w:softHyphen/>
        <w:t>led. “‘Be che</w:t>
        <w:softHyphen/>
        <w:t>er</w:t>
        <w:softHyphen/>
        <w:t>ful, sir.</w:t>
      </w:r>
    </w:p>
    <w:p>
      <w:pPr>
        <w:pStyle w:val="Normal"/>
        <w:rPr/>
      </w:pPr>
      <w:r>
        <w:rPr/>
        <w:t>    </w:t>
      </w:r>
      <w:r>
        <w:rPr/>
        <w:t>Our re</w:t>
        <w:softHyphen/>
        <w:t>vels now are en</w:t>
        <w:softHyphen/>
        <w:t>ded. The</w:t>
        <w:softHyphen/>
        <w:t>se our ac</w:t>
        <w:softHyphen/>
        <w:t>tors</w:t>
      </w:r>
    </w:p>
    <w:p>
      <w:pPr>
        <w:pStyle w:val="Normal"/>
        <w:rPr/>
      </w:pPr>
      <w:r>
        <w:rPr/>
        <w:t>    </w:t>
      </w:r>
      <w:r>
        <w:rPr/>
        <w:t>(As I fo</w:t>
        <w:softHyphen/>
        <w:t>re</w:t>
        <w:softHyphen/>
        <w:t>told you) we</w:t>
        <w:softHyphen/>
        <w:t>re all spi</w:t>
        <w:softHyphen/>
        <w:t>rits, and</w:t>
      </w:r>
    </w:p>
    <w:p>
      <w:pPr>
        <w:pStyle w:val="Normal"/>
        <w:rPr/>
      </w:pPr>
      <w:r>
        <w:rPr/>
        <w:t>    </w:t>
      </w:r>
      <w:r>
        <w:rPr/>
        <w:t>Are mel</w:t>
        <w:softHyphen/>
        <w:t>ted in</w:t>
        <w:softHyphen/>
        <w:t>to air, in</w:t>
        <w:softHyphen/>
        <w:t>to thin air.’”</w:t>
      </w:r>
    </w:p>
    <w:p>
      <w:pPr>
        <w:pStyle w:val="Normal"/>
        <w:rPr/>
      </w:pPr>
      <w:r>
        <w:rPr/>
        <w:t>    “‘</w:t>
      </w:r>
      <w:r>
        <w:rPr/>
        <w:t>We are such stuff as dre</w:t>
        <w:softHyphen/>
        <w:t>ams are ma</w:t>
        <w:softHyphen/>
        <w:t>de on,’” he rep</w:t>
        <w:softHyphen/>
        <w:t>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e</w:t>
        <w:softHyphen/>
        <w:t>ad in her hands and ga</w:t>
        <w:softHyphen/>
        <w:t>ve him one last gent</w:t>
        <w:softHyphen/>
        <w:t>le kiss, which he ac</w:t>
        <w:softHyphen/>
        <w:t>cep</w:t>
        <w:softHyphen/>
        <w:t>ted pas</w:t>
        <w:softHyphen/>
        <w:t>si</w:t>
        <w:softHyphen/>
        <w:t>vely. “Dre</w:t>
        <w:softHyphen/>
        <w:t>am well, my Pros</w:t>
        <w:softHyphen/>
        <w:t>pe</w:t>
        <w:softHyphen/>
        <w:t>ro. And ma</w:t>
        <w:softHyphen/>
        <w:t>ke yo</w:t>
        <w:softHyphen/>
        <w:t>ur dre</w:t>
        <w:softHyphen/>
        <w:t>ams re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When he ope</w:t>
        <w:softHyphen/>
        <w:t>ned his eyes-with no me</w:t>
        <w:softHyphen/>
        <w:t>mory of ha</w:t>
        <w:softHyphen/>
        <w:t>ving clo</w:t>
        <w:softHyphen/>
        <w:t>sed them-she was go</w:t>
        <w:softHyphen/>
        <w:t>ne. Only her crump</w:t>
        <w:softHyphen/>
        <w:t>led dress re</w:t>
        <w:softHyphen/>
        <w:t>ma</w:t>
        <w:softHyphen/>
        <w:t>ined upon the flo</w:t>
        <w:softHyphen/>
        <w:t>or, hot to the to</w:t>
        <w:softHyphen/>
        <w:t>uch. His first im</w:t>
        <w:softHyphen/>
        <w:t>pul</w:t>
        <w:softHyphen/>
        <w:t>se was to call down a sci</w:t>
        <w:softHyphen/>
        <w:t>en</w:t>
        <w:softHyphen/>
        <w:t>ce of</w:t>
        <w:softHyphen/>
        <w:t>fi</w:t>
        <w:softHyphen/>
        <w:t>cer with a tri</w:t>
        <w:softHyphen/>
        <w:t>cor</w:t>
        <w:softHyphen/>
        <w:t>der. But he cho</w:t>
        <w:softHyphen/>
        <w:t>se ins</w:t>
        <w:softHyphen/>
        <w:t>te</w:t>
        <w:softHyphen/>
        <w:t>ad to al</w:t>
        <w:softHyphen/>
        <w:t>low her this one mystery. He simply la</w:t>
        <w:softHyphen/>
        <w:t>id the dress upon the bed and be</w:t>
        <w:softHyphen/>
        <w:t xml:space="preserve">amed back to the </w:t>
      </w:r>
      <w:r>
        <w:rPr>
          <w:i/>
          <w:iCs/>
        </w:rPr>
        <w:t>Cybe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her but</w:t>
        <w:softHyphen/>
        <w:t>terfly spark</w:t>
        <w:softHyphen/>
        <w:t>les re</w:t>
        <w:softHyphen/>
        <w:t>ma</w:t>
        <w:softHyphen/>
        <w:t>ined upon his che</w:t>
        <w:softHyphen/>
        <w:t>ek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2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ONCE THE TASK FOR</w:t>
        <w:softHyphen/>
        <w:t>CE RE</w:t>
        <w:softHyphen/>
        <w:t>AC</w:t>
        <w:softHyphen/>
        <w:t>HED STAR</w:t>
        <w:softHyphen/>
        <w:t>BA</w:t>
        <w:softHyphen/>
        <w:t xml:space="preserve">SE 52, </w:t>
      </w:r>
      <w:r>
        <w:rPr/>
        <w:t>Pi</w:t>
        <w:softHyphen/>
        <w:t>card fa</w:t>
        <w:softHyphen/>
        <w:t>ced his se</w:t>
        <w:softHyphen/>
        <w:t>cond co</w:t>
        <w:softHyphen/>
        <w:t>urt of in</w:t>
        <w:softHyphen/>
        <w:t>qu</w:t>
        <w:softHyphen/>
        <w:t>iry, in</w:t>
        <w:softHyphen/>
        <w:t>ves</w:t>
        <w:softHyphen/>
        <w:t>ti</w:t>
        <w:softHyphen/>
        <w:t>ga</w:t>
        <w:softHyphen/>
        <w:t>ting the bat</w:t>
        <w:softHyphen/>
        <w:t>tle of Ki</w:t>
        <w:softHyphen/>
        <w:t>ris</w:t>
        <w:softHyphen/>
        <w:t xml:space="preserve">ha and the loss of the </w:t>
      </w:r>
      <w:r>
        <w:rPr>
          <w:i/>
          <w:iCs/>
        </w:rPr>
        <w:t>The</w:t>
        <w:softHyphen/>
        <w:t>li</w:t>
        <w:softHyphen/>
        <w:t>an.</w:t>
      </w:r>
      <w:r>
        <w:rPr/>
        <w:t xml:space="preserve"> This ti</w:t>
        <w:softHyphen/>
        <w:t>me, he was qu</w:t>
        <w:softHyphen/>
        <w:t>ickly exo</w:t>
        <w:softHyphen/>
        <w:t>ne</w:t>
        <w:softHyphen/>
        <w:t>ra</w:t>
        <w:softHyphen/>
        <w:t>ted with no call for a co</w:t>
        <w:softHyphen/>
        <w:t>urt-mar</w:t>
        <w:softHyphen/>
        <w:t>ti</w:t>
        <w:softHyphen/>
        <w:t>al. It was cle</w:t>
        <w:softHyphen/>
        <w:t>ar that the Man</w:t>
        <w:softHyphen/>
        <w:t>ra</w:t>
        <w:softHyphen/>
        <w:t>loth’s ac</w:t>
        <w:softHyphen/>
        <w:t>ti</w:t>
        <w:softHyphen/>
        <w:t>ons had ex</w:t>
        <w:softHyphen/>
        <w:t>po</w:t>
        <w:softHyphen/>
        <w:t xml:space="preserve">sed the </w:t>
      </w:r>
      <w:r>
        <w:rPr>
          <w:i/>
          <w:iCs/>
        </w:rPr>
        <w:t>The</w:t>
        <w:softHyphen/>
        <w:t>li</w:t>
        <w:softHyphen/>
        <w:t>an</w:t>
      </w:r>
      <w:r>
        <w:rPr/>
        <w:t xml:space="preserve"> to dest</w:t>
        <w:softHyphen/>
        <w:t>ruc</w:t>
        <w:softHyphen/>
        <w:t>ti</w:t>
        <w:softHyphen/>
        <w:t>on, and that Pi</w:t>
        <w:softHyphen/>
        <w:t>card’s ab</w:t>
        <w:softHyphen/>
        <w:t>le le</w:t>
        <w:softHyphen/>
        <w:t>aders</w:t>
        <w:softHyphen/>
        <w:t>hip had kept the rest of the fle</w:t>
        <w:softHyphen/>
        <w:t>et lar</w:t>
        <w:softHyphen/>
        <w:t>gely in</w:t>
        <w:softHyphen/>
        <w:t>tact, as well as re</w:t>
        <w:softHyphen/>
        <w:t>sol</w:t>
        <w:softHyphen/>
        <w:t>ving a far gre</w:t>
        <w:softHyphen/>
        <w:t>ater cri</w:t>
        <w:softHyphen/>
        <w:t>sis. In Starf</w:t>
        <w:softHyphen/>
        <w:t>le</w:t>
        <w:softHyphen/>
        <w:t>et’s eyes, that out</w:t>
        <w:softHyphen/>
        <w:t>we</w:t>
        <w:softHyphen/>
        <w:t>ig</w:t>
        <w:softHyphen/>
        <w:t>hed wha</w:t>
        <w:softHyphen/>
        <w:t>te</w:t>
        <w:softHyphen/>
        <w:t>ver er</w:t>
        <w:softHyphen/>
        <w:t>ror he may ha</w:t>
        <w:softHyphen/>
        <w:t>ve ma</w:t>
        <w:softHyphen/>
        <w:t>de by go</w:t>
        <w:softHyphen/>
        <w:t>ing to Car</w:t>
        <w:softHyphen/>
        <w:t>ne</w:t>
        <w:softHyphen/>
        <w:t>li</w:t>
        <w:softHyphen/>
        <w:t>an spa</w:t>
        <w:softHyphen/>
        <w:t>ce in for</w:t>
        <w:softHyphen/>
        <w:t>ce. “If you hadn’t,” Ad</w:t>
        <w:softHyphen/>
        <w:t>mi</w:t>
        <w:softHyphen/>
        <w:t>ral Han</w:t>
        <w:softHyphen/>
        <w:t>son told him af</w:t>
        <w:softHyphen/>
        <w:t>ter the in</w:t>
        <w:softHyphen/>
        <w:t>qu</w:t>
        <w:softHyphen/>
        <w:t>iry, “mat</w:t>
        <w:softHyphen/>
        <w:t>ters wo</w:t>
        <w:softHyphen/>
        <w:t>uld’ve es</w:t>
        <w:softHyphen/>
        <w:t>ca</w:t>
        <w:softHyphen/>
        <w:t>la</w:t>
        <w:softHyphen/>
        <w:t>ted af</w:t>
        <w:softHyphen/>
        <w:t>ter Ki</w:t>
        <w:softHyphen/>
        <w:t>ris</w:t>
        <w:softHyphen/>
        <w:t>ha, and we wo</w:t>
        <w:softHyphen/>
        <w:t>uld’ve met the Car</w:t>
        <w:softHyphen/>
        <w:t>ne</w:t>
        <w:softHyphen/>
        <w:t>li</w:t>
        <w:softHyphen/>
        <w:t>ans mi</w:t>
        <w:softHyphen/>
        <w:t>li</w:t>
        <w:softHyphen/>
        <w:t>ta</w:t>
        <w:softHyphen/>
        <w:t>rily be</w:t>
        <w:softHyphen/>
        <w:t>fo</w:t>
        <w:softHyphen/>
        <w:t>re long any</w:t>
        <w:softHyphen/>
        <w:t>way. And with a lot mo</w:t>
        <w:softHyphen/>
        <w:t>re bad blo</w:t>
        <w:softHyphen/>
        <w:t>od in the way of ma</w:t>
        <w:softHyphen/>
        <w:t>king pe</w:t>
        <w:softHyphen/>
        <w:t>ace.”</w:t>
      </w:r>
    </w:p>
    <w:p>
      <w:pPr>
        <w:pStyle w:val="Normal"/>
        <w:rPr/>
      </w:pPr>
      <w:r>
        <w:rPr/>
        <w:t>    </w:t>
      </w:r>
      <w:r>
        <w:rPr/>
        <w:t>Picard was still surp</w:t>
        <w:softHyphen/>
        <w:t>ri</w:t>
        <w:softHyphen/>
        <w:t>sed, ho</w:t>
        <w:softHyphen/>
        <w:t>we</w:t>
        <w:softHyphen/>
        <w:t>ver, that they wan</w:t>
        <w:softHyphen/>
        <w:t>ted him to ta</w:t>
        <w:softHyphen/>
        <w:t xml:space="preserve">ke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e hardly felt he de</w:t>
        <w:softHyphen/>
        <w:t>ser</w:t>
        <w:softHyphen/>
        <w:t>ved a com</w:t>
        <w:softHyphen/>
        <w:t>mand of such pres</w:t>
        <w:softHyphen/>
        <w:t>ti</w:t>
        <w:softHyphen/>
        <w:t>ge (due to its class and his</w:t>
        <w:softHyphen/>
        <w:t>to</w:t>
        <w:softHyphen/>
        <w:t>ric na</w:t>
        <w:softHyphen/>
        <w:t>me, it was be</w:t>
        <w:softHyphen/>
        <w:t>ing con</w:t>
        <w:softHyphen/>
        <w:t>si</w:t>
        <w:softHyphen/>
        <w:t>de</w:t>
        <w:softHyphen/>
        <w:t>red a sort of “flags</w:t>
        <w:softHyphen/>
        <w:t>hip,” a symbol of Starf</w:t>
        <w:softHyphen/>
        <w:t>le</w:t>
        <w:softHyphen/>
        <w:t>et as a who</w:t>
        <w:softHyphen/>
        <w:t>le). But he re</w:t>
        <w:softHyphen/>
        <w:t>mem</w:t>
        <w:softHyphen/>
        <w:t>be</w:t>
        <w:softHyphen/>
        <w:t>red what De</w:t>
        <w:softHyphen/>
        <w:t>an</w:t>
        <w:softHyphen/>
        <w:t>na Troi had sa</w:t>
        <w:softHyphen/>
        <w:t>id abo</w:t>
        <w:softHyphen/>
        <w:t>ut ac</w:t>
        <w:softHyphen/>
        <w:t>cep</w:t>
        <w:softHyphen/>
        <w:t>ting re</w:t>
        <w:softHyphen/>
        <w:t>wards gra</w:t>
        <w:softHyphen/>
        <w:t>ci</w:t>
        <w:softHyphen/>
        <w:t>o</w:t>
        <w:softHyphen/>
        <w:t>usly, and un</w:t>
        <w:softHyphen/>
        <w:t>der</w:t>
        <w:softHyphen/>
        <w:t>to</w:t>
        <w:softHyphen/>
        <w:t>ok to con</w:t>
        <w:softHyphen/>
        <w:t>si</w:t>
        <w:softHyphen/>
        <w:t>der the of</w:t>
        <w:softHyphen/>
        <w:t>fer in ear</w:t>
        <w:softHyphen/>
        <w:t>nest.</w:t>
      </w:r>
    </w:p>
    <w:p>
      <w:pPr>
        <w:pStyle w:val="Normal"/>
        <w:rPr/>
      </w:pPr>
      <w:r>
        <w:rPr/>
        <w:t>    </w:t>
      </w:r>
      <w:r>
        <w:rPr/>
        <w:t xml:space="preserve">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was cer</w:t>
        <w:softHyphen/>
        <w:t>ta</w:t>
        <w:softHyphen/>
        <w:t>inly temp</w:t>
        <w:softHyphen/>
        <w:t>ting, tho</w:t>
        <w:softHyphen/>
        <w:t>ugh not be</w:t>
        <w:softHyphen/>
        <w:t>ca</w:t>
        <w:softHyphen/>
        <w:t>use of its pres</w:t>
        <w:softHyphen/>
        <w:t>ti</w:t>
        <w:softHyphen/>
        <w:t>ge. The ap</w:t>
        <w:softHyphen/>
        <w:t>pe</w:t>
        <w:softHyphen/>
        <w:t>al to Pi</w:t>
        <w:softHyphen/>
        <w:t>card lay in its mis</w:t>
        <w:softHyphen/>
        <w:t>si</w:t>
        <w:softHyphen/>
        <w:t>on: an ex</w:t>
        <w:softHyphen/>
        <w:t>ten</w:t>
        <w:softHyphen/>
        <w:t>ded sur</w:t>
        <w:softHyphen/>
        <w:t>vey of the Cygnus Re</w:t>
        <w:softHyphen/>
        <w:t>ach, pro</w:t>
        <w:softHyphen/>
        <w:t>bing in</w:t>
        <w:softHyphen/>
        <w:t>to the gre</w:t>
        <w:softHyphen/>
        <w:t>at unk</w:t>
        <w:softHyphen/>
        <w:t>nown be</w:t>
        <w:softHyphen/>
        <w:t>yond De</w:t>
        <w:softHyphen/>
        <w:t>neb, the most dis</w:t>
        <w:softHyphen/>
        <w:t>tant po</w:t>
        <w:softHyphen/>
        <w:t>int Starf</w:t>
        <w:softHyphen/>
        <w:t>le</w:t>
        <w:softHyphen/>
        <w:t>et had yet re</w:t>
        <w:softHyphen/>
        <w:t>ac</w:t>
        <w:softHyphen/>
        <w:t>hed in the Alp</w:t>
        <w:softHyphen/>
        <w:t>ha Qu</w:t>
        <w:softHyphen/>
        <w:t>ad</w:t>
        <w:softHyphen/>
        <w:t>rant. The chal</w:t>
        <w:softHyphen/>
        <w:t>len</w:t>
        <w:softHyphen/>
        <w:t>ge of be</w:t>
        <w:softHyphen/>
        <w:t>ing out the</w:t>
        <w:softHyphen/>
        <w:t>re be</w:t>
        <w:softHyphen/>
        <w:t>yond whe</w:t>
        <w:softHyphen/>
        <w:t>re any had go</w:t>
        <w:softHyphen/>
        <w:t>ne be</w:t>
        <w:softHyphen/>
        <w:t>fo</w:t>
        <w:softHyphen/>
        <w:t>re was highly pro</w:t>
        <w:softHyphen/>
        <w:t>vo</w:t>
        <w:softHyphen/>
        <w:t>ca</w:t>
        <w:softHyphen/>
        <w:t>ti</w:t>
        <w:softHyphen/>
        <w:t>ve. And yet he was still une</w:t>
        <w:softHyphen/>
        <w:t>asy abo</w:t>
        <w:softHyphen/>
        <w:t>ut the pros</w:t>
        <w:softHyphen/>
        <w:t>pect of ta</w:t>
        <w:softHyphen/>
        <w:t>king ci</w:t>
        <w:softHyphen/>
        <w:t>vi</w:t>
        <w:softHyphen/>
        <w:t>li</w:t>
        <w:softHyphen/>
        <w:t>ans and child</w:t>
        <w:softHyphen/>
        <w:t>ren out in</w:t>
        <w:softHyphen/>
        <w:t>to unk</w:t>
        <w:softHyphen/>
        <w:t>nown da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But then he re</w:t>
        <w:softHyphen/>
        <w:t>vi</w:t>
        <w:softHyphen/>
        <w:t>ewed a let</w:t>
        <w:softHyphen/>
        <w:t>ter he had re</w:t>
        <w:softHyphen/>
        <w:t>ce</w:t>
        <w:softHyphen/>
        <w:t>ived from Do</w:t>
        <w:softHyphen/>
        <w:t>nald Var</w:t>
        <w:softHyphen/>
        <w:t>ley months be</w:t>
        <w:softHyphen/>
        <w:t>fo</w:t>
        <w:softHyphen/>
        <w:t>re, not long af</w:t>
        <w:softHyphen/>
        <w:t>ter his old fri</w:t>
        <w:softHyphen/>
        <w:t>end had ta</w:t>
        <w:softHyphen/>
        <w:t xml:space="preserve">ken out the </w:t>
      </w:r>
      <w:r>
        <w:rPr>
          <w:i/>
          <w:iCs/>
        </w:rPr>
        <w:t>Ya</w:t>
        <w:softHyphen/>
        <w:t>ma</w:t>
        <w:softHyphen/>
        <w:t>to.</w:t>
      </w:r>
      <w:r>
        <w:rPr/>
        <w:t xml:space="preserve"> Pi</w:t>
        <w:softHyphen/>
        <w:t>card had not be</w:t>
        <w:softHyphen/>
        <w:t>en re</w:t>
        <w:softHyphen/>
        <w:t>ady to he</w:t>
        <w:softHyphen/>
        <w:t>ar its mes</w:t>
        <w:softHyphen/>
        <w:t>sa</w:t>
        <w:softHyphen/>
        <w:t>ge then, but now he lis</w:t>
        <w:softHyphen/>
        <w:t>te</w:t>
        <w:softHyphen/>
        <w:t xml:space="preserve">ned. “A </w:t>
      </w:r>
      <w:r>
        <w:rPr>
          <w:i/>
          <w:iCs/>
        </w:rPr>
        <w:t>Ga</w:t>
        <w:softHyphen/>
        <w:t>laxy</w:t>
      </w:r>
      <w:r>
        <w:rPr/>
        <w:t>-class ves</w:t>
        <w:softHyphen/>
        <w:t>sel is not just a stars</w:t>
        <w:softHyphen/>
        <w:t>hip, Je</w:t>
        <w:softHyphen/>
        <w:t>an-Luc,” Var</w:t>
        <w:softHyphen/>
        <w:t>ley had told him. “It’s li</w:t>
        <w:softHyphen/>
        <w:t>ke a uni</w:t>
        <w:softHyphen/>
        <w:t>ver</w:t>
        <w:softHyphen/>
        <w:t>sity town in spa</w:t>
        <w:softHyphen/>
        <w:t>ce. A who</w:t>
        <w:softHyphen/>
        <w:t>le com</w:t>
        <w:softHyphen/>
        <w:t>mu</w:t>
        <w:softHyphen/>
        <w:t>nity, not just of of</w:t>
        <w:softHyphen/>
        <w:t>fi</w:t>
        <w:softHyphen/>
        <w:t>cers and en</w:t>
        <w:softHyphen/>
        <w:t>lis</w:t>
        <w:softHyphen/>
        <w:t>ted, but sci</w:t>
        <w:softHyphen/>
        <w:t>en</w:t>
        <w:softHyphen/>
        <w:t>tists and scho</w:t>
        <w:softHyphen/>
        <w:t>lars. Ins</w:t>
        <w:softHyphen/>
        <w:t>te</w:t>
        <w:softHyphen/>
        <w:t>ad of ha</w:t>
        <w:softHyphen/>
        <w:t>ving of</w:t>
        <w:softHyphen/>
        <w:t>fi</w:t>
        <w:softHyphen/>
        <w:t>cers do the exp</w:t>
        <w:softHyphen/>
        <w:t>lo</w:t>
        <w:softHyphen/>
        <w:t>ring and le</w:t>
        <w:softHyphen/>
        <w:t>aving the scho</w:t>
        <w:softHyphen/>
        <w:t>lars to fi</w:t>
        <w:softHyphen/>
        <w:t>gu</w:t>
        <w:softHyphen/>
        <w:t>re it out af</w:t>
        <w:softHyphen/>
        <w:t>ter</w:t>
        <w:softHyphen/>
        <w:t>wards, we ta</w:t>
        <w:softHyphen/>
        <w:t>ke them right to whe</w:t>
        <w:softHyphen/>
        <w:t>re the dis</w:t>
        <w:softHyphen/>
        <w:t>co</w:t>
        <w:softHyphen/>
        <w:t>ve</w:t>
        <w:softHyphen/>
        <w:t>ri</w:t>
        <w:softHyphen/>
        <w:t>es are.</w:t>
      </w:r>
    </w:p>
    <w:p>
      <w:pPr>
        <w:pStyle w:val="Normal"/>
        <w:rPr/>
      </w:pPr>
      <w:r>
        <w:rPr/>
        <w:t>    “</w:t>
      </w:r>
      <w:r>
        <w:rPr/>
        <w:t>And they’re ma</w:t>
        <w:softHyphen/>
        <w:t>de for long mis</w:t>
        <w:softHyphen/>
        <w:t>si</w:t>
        <w:softHyphen/>
        <w:t>ons, up to fif</w:t>
        <w:softHyphen/>
        <w:t>te</w:t>
        <w:softHyphen/>
        <w:t>en ye</w:t>
        <w:softHyphen/>
        <w:t>ars away from port. You can’t ask ci</w:t>
        <w:softHyphen/>
        <w:t>vi</w:t>
        <w:softHyphen/>
        <w:t>li</w:t>
        <w:softHyphen/>
        <w:t>ans to gi</w:t>
        <w:softHyphen/>
        <w:t>ve up the</w:t>
        <w:softHyphen/>
        <w:t>ir li</w:t>
        <w:softHyphen/>
        <w:t>ves and fa</w:t>
        <w:softHyphen/>
        <w:t>mi</w:t>
        <w:softHyphen/>
        <w:t>li</w:t>
        <w:softHyphen/>
        <w:t>es for fif</w:t>
        <w:softHyphen/>
        <w:t>te</w:t>
        <w:softHyphen/>
        <w:t>en ye</w:t>
        <w:softHyphen/>
        <w:t>ars. Hell, you sho</w:t>
        <w:softHyphen/>
        <w:t>uldn’t ask that of of</w:t>
        <w:softHyphen/>
        <w:t>fi</w:t>
        <w:softHyphen/>
        <w:t>cers. Yes, the</w:t>
        <w:softHyphen/>
        <w:t>re’s a risk, but it’s the only way a mis</w:t>
        <w:softHyphen/>
        <w:t>si</w:t>
        <w:softHyphen/>
        <w:t>on li</w:t>
        <w:softHyphen/>
        <w:t>ke this is even pos</w:t>
        <w:softHyphen/>
        <w:t>s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And the</w:t>
        <w:softHyphen/>
        <w:t>re’s mo</w:t>
        <w:softHyphen/>
        <w:t>re,” Var</w:t>
        <w:softHyphen/>
        <w:t>ley ad</w:t>
        <w:softHyphen/>
        <w:t>ded. “Out the</w:t>
        <w:softHyphen/>
        <w:t>re, on the fron</w:t>
        <w:softHyphen/>
        <w:t>ti</w:t>
        <w:softHyphen/>
        <w:t>er, we’re the fa</w:t>
        <w:softHyphen/>
        <w:t>ce of the Fe</w:t>
        <w:softHyphen/>
        <w:t>de</w:t>
        <w:softHyphen/>
        <w:t>ra</w:t>
        <w:softHyphen/>
        <w:t>ti</w:t>
        <w:softHyphen/>
        <w:t>on to ever</w:t>
        <w:softHyphen/>
        <w:t>yo</w:t>
        <w:softHyphen/>
        <w:t>ne we me</w:t>
        <w:softHyphen/>
        <w:t>et. May</w:t>
        <w:softHyphen/>
        <w:t>be the only fa</w:t>
        <w:softHyphen/>
        <w:t>ce they get to see. Do we want them to see a mi</w:t>
        <w:softHyphen/>
        <w:t>li</w:t>
        <w:softHyphen/>
        <w:t>tary for</w:t>
        <w:softHyphen/>
        <w:t>ce? Or a com</w:t>
        <w:softHyphen/>
        <w:t>mu</w:t>
        <w:softHyphen/>
        <w:t>nity of exp</w:t>
        <w:softHyphen/>
        <w:t>lo</w:t>
        <w:softHyphen/>
        <w:t>rers and the</w:t>
        <w:softHyphen/>
        <w:t>ir fa</w:t>
        <w:softHyphen/>
        <w:t>mi</w:t>
        <w:softHyphen/>
        <w:t>li</w:t>
        <w:softHyphen/>
        <w:t>es? How wo</w:t>
        <w:softHyphen/>
        <w:t>uld we rat</w:t>
        <w:softHyphen/>
        <w:t>her ha</w:t>
        <w:softHyphen/>
        <w:t>ve them think of us?”</w:t>
      </w:r>
    </w:p>
    <w:p>
      <w:pPr>
        <w:pStyle w:val="Normal"/>
        <w:rPr/>
      </w:pPr>
      <w:r>
        <w:rPr/>
        <w:t>    </w:t>
      </w:r>
      <w:r>
        <w:rPr/>
        <w:t>Picard ref</w:t>
        <w:softHyphen/>
        <w:t>lec</w:t>
        <w:softHyphen/>
        <w:t>ted on the tra</w:t>
        <w:softHyphen/>
        <w:t>gedy that had re</w:t>
        <w:softHyphen/>
        <w:t>sul</w:t>
        <w:softHyphen/>
        <w:t>ted when he and the Car</w:t>
        <w:softHyphen/>
        <w:t>ne</w:t>
        <w:softHyphen/>
        <w:t>li</w:t>
        <w:softHyphen/>
        <w:t>ans had be</w:t>
        <w:softHyphen/>
        <w:t>en too qu</w:t>
        <w:softHyphen/>
        <w:t>ick to see one anot</w:t>
        <w:softHyphen/>
        <w:t>her as thre</w:t>
        <w:softHyphen/>
        <w:t>ats. He was cer</w:t>
        <w:softHyphen/>
        <w:t>ta</w:t>
        <w:softHyphen/>
        <w:t>inly not naп</w:t>
        <w:softHyphen/>
        <w:t>ve eno</w:t>
        <w:softHyphen/>
        <w:t>ugh to think that simply go</w:t>
        <w:softHyphen/>
        <w:t>ing out with pe</w:t>
        <w:softHyphen/>
        <w:t>ace</w:t>
        <w:softHyphen/>
        <w:t>ful in</w:t>
        <w:softHyphen/>
        <w:t>ten</w:t>
        <w:softHyphen/>
        <w:t>ti</w:t>
        <w:softHyphen/>
        <w:t>ons was eno</w:t>
        <w:softHyphen/>
        <w:t>ugh, or that ali</w:t>
        <w:softHyphen/>
        <w:t>en crews co</w:t>
        <w:softHyphen/>
        <w:t>uld ins</w:t>
        <w:softHyphen/>
        <w:t>tantly dis</w:t>
        <w:softHyphen/>
        <w:t>tin</w:t>
        <w:softHyphen/>
        <w:t>gu</w:t>
        <w:softHyphen/>
        <w:t>ish bet</w:t>
        <w:softHyphen/>
        <w:t>we</w:t>
        <w:softHyphen/>
        <w:t>en sol</w:t>
        <w:softHyphen/>
        <w:t>di</w:t>
        <w:softHyphen/>
        <w:t>ers and ci</w:t>
        <w:softHyphen/>
        <w:t>vi</w:t>
        <w:softHyphen/>
        <w:t>li</w:t>
        <w:softHyphen/>
        <w:t>ans. The ship’s in</w:t>
        <w:softHyphen/>
        <w:t>ten</w:t>
        <w:softHyphen/>
        <w:t>ti</w:t>
        <w:softHyphen/>
        <w:t>ons wo</w:t>
        <w:softHyphen/>
        <w:t>uld not pre</w:t>
        <w:softHyphen/>
        <w:t>vent an am</w:t>
        <w:softHyphen/>
        <w:t>bush li</w:t>
        <w:softHyphen/>
        <w:t>ke the one at Ma</w:t>
        <w:softHyphen/>
        <w:t>xia Ze</w:t>
        <w:softHyphen/>
        <w:t>ta. But the conf</w:t>
        <w:softHyphen/>
        <w:t>lict with the Car</w:t>
        <w:softHyphen/>
        <w:t>ne</w:t>
        <w:softHyphen/>
        <w:t>li</w:t>
        <w:softHyphen/>
        <w:t>ans had co</w:t>
        <w:softHyphen/>
        <w:t>me af</w:t>
        <w:softHyphen/>
        <w:t>ter first con</w:t>
        <w:softHyphen/>
        <w:t>tact-after the win</w:t>
        <w:softHyphen/>
        <w:t>dow for es</w:t>
        <w:softHyphen/>
        <w:t>tab</w:t>
        <w:softHyphen/>
        <w:t>lis</w:t>
        <w:softHyphen/>
        <w:t>hing go</w:t>
        <w:softHyphen/>
        <w:t>od in</w:t>
        <w:softHyphen/>
        <w:t>ten</w:t>
        <w:softHyphen/>
        <w:t>ti</w:t>
        <w:softHyphen/>
        <w:t>ons had be</w:t>
        <w:softHyphen/>
        <w:t>en ope</w:t>
        <w:softHyphen/>
        <w:t>ned and, per</w:t>
        <w:softHyphen/>
        <w:t>haps, mis</w:t>
        <w:softHyphen/>
        <w:t>sed. It was in ca</w:t>
        <w:softHyphen/>
        <w:t>ses li</w:t>
        <w:softHyphen/>
        <w:t>ke that whe</w:t>
        <w:softHyphen/>
        <w:t>re the ap</w:t>
        <w:softHyphen/>
        <w:t>pro</w:t>
        <w:softHyphen/>
        <w:t xml:space="preserve">ach of the </w:t>
      </w:r>
      <w:r>
        <w:rPr>
          <w:i/>
          <w:iCs/>
        </w:rPr>
        <w:t>Ga</w:t>
        <w:softHyphen/>
        <w:t>laxy</w:t>
      </w:r>
      <w:r>
        <w:rPr/>
        <w:t xml:space="preserve"> class co</w:t>
        <w:softHyphen/>
        <w:t>uld ma</w:t>
        <w:softHyphen/>
        <w:t>ke a ma</w:t>
        <w:softHyphen/>
        <w:t>j</w:t>
        <w:softHyphen/>
        <w:t>or dif</w:t>
        <w:softHyphen/>
        <w:t>fe</w:t>
        <w:softHyphen/>
        <w:t>r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Moreover, Var</w:t>
        <w:softHyphen/>
        <w:t>ley’s cha</w:t>
        <w:softHyphen/>
        <w:t>rac</w:t>
        <w:softHyphen/>
        <w:t>te</w:t>
        <w:softHyphen/>
        <w:t>ri</w:t>
        <w:softHyphen/>
        <w:t>za</w:t>
        <w:softHyphen/>
        <w:t>ti</w:t>
        <w:softHyphen/>
        <w:t>on of the ships as flying uni</w:t>
        <w:softHyphen/>
        <w:t>ver</w:t>
        <w:softHyphen/>
        <w:t>sity towns was en</w:t>
        <w:softHyphen/>
        <w:t>ti</w:t>
        <w:softHyphen/>
        <w:t>cing. Starf</w:t>
        <w:softHyphen/>
        <w:t>le</w:t>
        <w:softHyphen/>
        <w:t>et was whe</w:t>
        <w:softHyphen/>
        <w:t>re he be</w:t>
        <w:softHyphen/>
        <w:t>lon</w:t>
        <w:softHyphen/>
        <w:t>ged, but the</w:t>
        <w:softHyphen/>
        <w:t>re was a part of him that still felt at ho</w:t>
        <w:softHyphen/>
        <w:t>me in aca</w:t>
        <w:softHyphen/>
        <w:t>de</w:t>
        <w:softHyphen/>
        <w:t>mia, sur</w:t>
        <w:softHyphen/>
        <w:t>ro</w:t>
        <w:softHyphen/>
        <w:t>un</w:t>
        <w:softHyphen/>
        <w:t>ded by li</w:t>
        <w:softHyphen/>
        <w:t>ke-min</w:t>
        <w:softHyphen/>
        <w:t>ded scho</w:t>
        <w:softHyphen/>
        <w:t>lars and stu</w:t>
        <w:softHyphen/>
        <w:t>dents with whom he co</w:t>
        <w:softHyphen/>
        <w:t>uld exp</w:t>
        <w:softHyphen/>
        <w:t>lo</w:t>
        <w:softHyphen/>
        <w:t>re in</w:t>
        <w:softHyphen/>
        <w:t>tel</w:t>
        <w:softHyphen/>
        <w:t>lec</w:t>
        <w:softHyphen/>
        <w:t>tu</w:t>
        <w:softHyphen/>
        <w:t>al and ar</w:t>
        <w:softHyphen/>
        <w:t>tis</w:t>
        <w:softHyphen/>
        <w:t>tic pur</w:t>
        <w:softHyphen/>
        <w:t>su</w:t>
        <w:softHyphen/>
        <w:t>its. What co</w:t>
        <w:softHyphen/>
        <w:t>uld be mo</w:t>
        <w:softHyphen/>
        <w:t>re re</w:t>
        <w:softHyphen/>
        <w:t>war</w:t>
        <w:softHyphen/>
        <w:t>ding than to ha</w:t>
        <w:softHyphen/>
        <w:t>ve the best of both worlds?</w:t>
      </w:r>
    </w:p>
    <w:p>
      <w:pPr>
        <w:pStyle w:val="Normal"/>
        <w:rPr/>
      </w:pPr>
      <w:r>
        <w:rPr/>
        <w:t>    </w:t>
      </w:r>
      <w:r>
        <w:rPr/>
        <w:t>With all that to re</w:t>
        <w:softHyphen/>
        <w:t>com</w:t>
        <w:softHyphen/>
        <w:t>mend it, the simp</w:t>
        <w:softHyphen/>
        <w:t>le fact that the</w:t>
        <w:softHyphen/>
        <w:t>re wo</w:t>
        <w:softHyphen/>
        <w:t>uld be child</w:t>
        <w:softHyphen/>
        <w:t>ren on bo</w:t>
        <w:softHyphen/>
        <w:t>ard was not eno</w:t>
        <w:softHyphen/>
        <w:t>ugh to bre</w:t>
        <w:softHyphen/>
        <w:t>ak the de</w:t>
        <w:softHyphen/>
        <w:t>al. Af</w:t>
        <w:softHyphen/>
        <w:t>ter all, it was the first of</w:t>
        <w:softHyphen/>
        <w:t>fi</w:t>
        <w:softHyphen/>
        <w:t>cer’s job to hand</w:t>
        <w:softHyphen/>
        <w:t>le day-to</w:t>
        <w:softHyphen/>
        <w:t>day in</w:t>
        <w:softHyphen/>
        <w:t>te</w:t>
        <w:softHyphen/>
        <w:t>rac</w:t>
        <w:softHyphen/>
        <w:t>ti</w:t>
        <w:softHyphen/>
        <w:t>ons with the crew. He wo</w:t>
        <w:softHyphen/>
        <w:t>uld simply ha</w:t>
        <w:softHyphen/>
        <w:t>ve to cho</w:t>
        <w:softHyphen/>
        <w:t>ose a first of</w:t>
        <w:softHyphen/>
        <w:t>fi</w:t>
        <w:softHyphen/>
        <w:t>cer who co</w:t>
        <w:softHyphen/>
        <w:t>uld hand</w:t>
        <w:softHyphen/>
        <w:t>le child</w:t>
        <w:softHyphen/>
        <w:t>ren and ser</w:t>
        <w:softHyphen/>
        <w:t>ve as a buf</w:t>
        <w:softHyphen/>
        <w:t>fer bet</w:t>
        <w:softHyphen/>
        <w:t>we</w:t>
        <w:softHyphen/>
        <w:t>en him and them, as Mi</w:t>
        <w:softHyphen/>
        <w:t>li</w:t>
        <w:softHyphen/>
        <w:t>ani Lang</w:t>
        <w:softHyphen/>
        <w:t xml:space="preserve">ford had on </w:t>
      </w:r>
      <w:r>
        <w:rPr>
          <w:i/>
          <w:iCs/>
        </w:rPr>
        <w:t>Cle</w:t>
        <w:softHyphen/>
        <w:t>opat</w:t>
        <w:softHyphen/>
        <w:t>ra’s Ne</w:t>
        <w:softHyphen/>
        <w:t>ed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 that bro</w:t>
        <w:softHyphen/>
        <w:t>ught him to the next hurd</w:t>
        <w:softHyphen/>
        <w:t>le: se</w:t>
        <w:softHyphen/>
        <w:t>lec</w:t>
        <w:softHyphen/>
        <w:t>ting his com</w:t>
        <w:softHyphen/>
        <w:t xml:space="preserve">mand crew. Much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crew was al</w:t>
        <w:softHyphen/>
        <w:t>re</w:t>
        <w:softHyphen/>
        <w:t>ady se</w:t>
        <w:softHyphen/>
        <w:t>lec</w:t>
        <w:softHyphen/>
        <w:t>ted, par</w:t>
        <w:softHyphen/>
        <w:t>ti</w:t>
        <w:softHyphen/>
        <w:t>cu</w:t>
        <w:softHyphen/>
        <w:t>larly the en</w:t>
        <w:softHyphen/>
        <w:t>gi</w:t>
        <w:softHyphen/>
        <w:t>ne</w:t>
        <w:softHyphen/>
        <w:t>ering te</w:t>
        <w:softHyphen/>
        <w:t>am that had bu</w:t>
        <w:softHyphen/>
        <w:t>ilt the ship and wo</w:t>
        <w:softHyphen/>
        <w:t>uld stay with it upon its la</w:t>
        <w:softHyphen/>
        <w:t>unch, he</w:t>
        <w:softHyphen/>
        <w:t>aded up by the ab</w:t>
        <w:softHyphen/>
        <w:t>le li</w:t>
        <w:softHyphen/>
        <w:t>e</w:t>
        <w:softHyphen/>
        <w:t>ute</w:t>
        <w:softHyphen/>
        <w:t>nant com</w:t>
        <w:softHyphen/>
        <w:t>man</w:t>
        <w:softHyphen/>
        <w:t>ders He</w:t>
        <w:softHyphen/>
        <w:t>at</w:t>
        <w:softHyphen/>
        <w:t>her Mac</w:t>
        <w:softHyphen/>
        <w:t>Do</w:t>
        <w:softHyphen/>
        <w:t>ugal and Mic</w:t>
        <w:softHyphen/>
        <w:t>ha</w:t>
        <w:softHyphen/>
        <w:t>el Argy</w:t>
        <w:softHyphen/>
        <w:t>le. But cap</w:t>
        <w:softHyphen/>
        <w:t>ta</w:t>
        <w:softHyphen/>
        <w:t>ins ge</w:t>
        <w:softHyphen/>
        <w:t>ne</w:t>
        <w:softHyphen/>
        <w:t>ral</w:t>
        <w:softHyphen/>
        <w:t>ly pre</w:t>
        <w:softHyphen/>
        <w:t>fer</w:t>
        <w:softHyphen/>
        <w:t>red to pick the</w:t>
        <w:softHyphen/>
        <w:t>ir own key staf</w:t>
        <w:softHyphen/>
        <w:t>fers whe</w:t>
        <w:softHyphen/>
        <w:t>ne</w:t>
        <w:softHyphen/>
        <w:t>ver pos</w:t>
        <w:softHyphen/>
        <w:t>sib</w:t>
        <w:softHyphen/>
        <w:t>le-at le</w:t>
        <w:softHyphen/>
        <w:t>ast cap</w:t>
        <w:softHyphen/>
        <w:t>ta</w:t>
        <w:softHyphen/>
        <w:t>ins who had ear</w:t>
        <w:softHyphen/>
        <w:t>ned the pri</w:t>
        <w:softHyphen/>
        <w:t>vi</w:t>
        <w:softHyphen/>
        <w:t>le</w:t>
        <w:softHyphen/>
        <w:t>ge, as an</w:t>
        <w:softHyphen/>
        <w:t>yo</w:t>
        <w:softHyphen/>
        <w:t>ne ve</w:t>
        <w:softHyphen/>
        <w:t>te</w:t>
        <w:softHyphen/>
        <w:t>ran eno</w:t>
        <w:softHyphen/>
        <w:t xml:space="preserve">ugh to get a </w:t>
      </w:r>
      <w:r>
        <w:rPr>
          <w:i/>
          <w:iCs/>
        </w:rPr>
        <w:t>Ga</w:t>
        <w:softHyphen/>
        <w:t>laxy</w:t>
      </w:r>
      <w:r>
        <w:rPr/>
        <w:t>-class ship had do</w:t>
        <w:softHyphen/>
        <w:t>ne. So most of the key posts in the com</w:t>
        <w:softHyphen/>
        <w:t>mand staff we</w:t>
        <w:softHyphen/>
        <w:t>re still ava</w:t>
        <w:softHyphen/>
        <w:t>il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was a gi</w:t>
        <w:softHyphen/>
        <w:t>ven that De</w:t>
        <w:softHyphen/>
        <w:t>an</w:t>
        <w:softHyphen/>
        <w:t>na Troi wo</w:t>
        <w:softHyphen/>
        <w:t>uld be his ship’s co</w:t>
        <w:softHyphen/>
        <w:t>un</w:t>
        <w:softHyphen/>
        <w:t>se</w:t>
        <w:softHyphen/>
        <w:t>lor. She had pro</w:t>
        <w:softHyphen/>
        <w:t>ven her worth as a con</w:t>
        <w:softHyphen/>
        <w:t>tact spe</w:t>
        <w:softHyphen/>
        <w:t>ci</w:t>
        <w:softHyphen/>
        <w:t>alist, a skill that wo</w:t>
        <w:softHyphen/>
        <w:t>uld let her ser</w:t>
        <w:softHyphen/>
        <w:t>ve in a ca</w:t>
        <w:softHyphen/>
        <w:t>pa</w:t>
        <w:softHyphen/>
        <w:t>city be</w:t>
        <w:softHyphen/>
        <w:t>yond that of a typi</w:t>
        <w:softHyphen/>
        <w:t>cal co</w:t>
        <w:softHyphen/>
        <w:t>un</w:t>
        <w:softHyphen/>
        <w:t>se</w:t>
        <w:softHyphen/>
        <w:t>lor, ad</w:t>
        <w:softHyphen/>
        <w:t>vi</w:t>
        <w:softHyphen/>
        <w:t>sing him in in</w:t>
        <w:softHyphen/>
        <w:t>te</w:t>
        <w:softHyphen/>
        <w:t>rac</w:t>
        <w:softHyphen/>
        <w:t>ti</w:t>
        <w:softHyphen/>
        <w:t>ons with ali</w:t>
        <w:softHyphen/>
        <w:t>ens as well as mo</w:t>
        <w:softHyphen/>
        <w:t>ni</w:t>
        <w:softHyphen/>
        <w:t>to</w:t>
        <w:softHyphen/>
        <w:t>ring the men</w:t>
        <w:softHyphen/>
        <w:t>tal well-be</w:t>
        <w:softHyphen/>
        <w:t>ing of his crew. Mo</w:t>
        <w:softHyphen/>
        <w:t>re</w:t>
        <w:softHyphen/>
        <w:t>over, she had pro</w:t>
        <w:softHyphen/>
        <w:t>ven her worth as a con</w:t>
        <w:softHyphen/>
        <w:t>fi</w:t>
        <w:softHyphen/>
        <w:t>dan</w:t>
        <w:softHyphen/>
        <w:t>te, and not me</w:t>
        <w:softHyphen/>
        <w:t>rely be</w:t>
        <w:softHyphen/>
        <w:t>ca</w:t>
        <w:softHyphen/>
        <w:t>use of her unu</w:t>
        <w:softHyphen/>
        <w:t>su</w:t>
        <w:softHyphen/>
        <w:t>al in</w:t>
        <w:softHyphen/>
        <w:t>sight in</w:t>
        <w:softHyphen/>
        <w:t>to his psyche. A co</w:t>
        <w:softHyphen/>
        <w:t>un</w:t>
        <w:softHyphen/>
        <w:t>se</w:t>
        <w:softHyphen/>
        <w:t>lor had to be privy to the cap</w:t>
        <w:softHyphen/>
        <w:t>ta</w:t>
        <w:softHyphen/>
        <w:t>in’s most pri</w:t>
        <w:softHyphen/>
        <w:t>va</w:t>
        <w:softHyphen/>
        <w:t>te tho</w:t>
        <w:softHyphen/>
        <w:t>ughts, as a vi</w:t>
        <w:softHyphen/>
        <w:t>tal check on his judg</w:t>
        <w:softHyphen/>
        <w:t>ment and sta</w:t>
        <w:softHyphen/>
        <w:t>te of mind. He co</w:t>
        <w:softHyphen/>
        <w:t>uld think of few pe</w:t>
        <w:softHyphen/>
        <w:t>op</w:t>
        <w:softHyphen/>
        <w:t>le he wo</w:t>
        <w:softHyphen/>
        <w:t>uld be com</w:t>
        <w:softHyphen/>
        <w:t>for</w:t>
        <w:softHyphen/>
        <w:t>tab</w:t>
        <w:softHyphen/>
        <w:t>le ope</w:t>
        <w:softHyphen/>
        <w:t>ning up to in that way. Troi had ear</w:t>
        <w:softHyphen/>
        <w:t>ned the right to be one of them.</w:t>
      </w:r>
    </w:p>
    <w:p>
      <w:pPr>
        <w:pStyle w:val="Normal"/>
        <w:rPr/>
      </w:pPr>
      <w:r>
        <w:rPr/>
        <w:t>    </w:t>
      </w:r>
      <w:r>
        <w:rPr/>
        <w:t>Another easy cho</w:t>
        <w:softHyphen/>
        <w:t>ice was Li</w:t>
        <w:softHyphen/>
        <w:t>e</w:t>
        <w:softHyphen/>
        <w:t>ute</w:t>
        <w:softHyphen/>
        <w:t>nant Com</w:t>
        <w:softHyphen/>
        <w:t>man</w:t>
        <w:softHyphen/>
        <w:t>der Da</w:t>
        <w:softHyphen/>
        <w:t>ta, who had pro</w:t>
        <w:softHyphen/>
        <w:t>ven so in</w:t>
        <w:softHyphen/>
        <w:t>va</w:t>
        <w:softHyphen/>
        <w:t>lu</w:t>
        <w:softHyphen/>
        <w:t>ab</w:t>
        <w:softHyphen/>
        <w:t xml:space="preserve">le on the </w:t>
      </w:r>
      <w:r>
        <w:rPr>
          <w:i/>
          <w:iCs/>
        </w:rPr>
        <w:t>Por</w:t>
        <w:softHyphen/>
        <w:t>tia,</w:t>
      </w:r>
      <w:r>
        <w:rPr/>
        <w:t xml:space="preserve"> and who had al</w:t>
        <w:softHyphen/>
        <w:t>re</w:t>
        <w:softHyphen/>
        <w:t>ady re</w:t>
        <w:softHyphen/>
        <w:t>qu</w:t>
        <w:softHyphen/>
        <w:t>es</w:t>
        <w:softHyphen/>
        <w:t xml:space="preserve">ted a post on a </w:t>
      </w:r>
      <w:r>
        <w:rPr>
          <w:i/>
          <w:iCs/>
        </w:rPr>
        <w:t>Ga</w:t>
        <w:softHyphen/>
        <w:t>laxy</w:t>
      </w:r>
      <w:r>
        <w:rPr/>
        <w:t>-class ship. The prin</w:t>
        <w:softHyphen/>
        <w:t>ci</w:t>
        <w:softHyphen/>
        <w:t>pal sci</w:t>
        <w:softHyphen/>
        <w:t>en</w:t>
        <w:softHyphen/>
        <w:t>ti</w:t>
        <w:softHyphen/>
        <w:t>fic posts we</w:t>
        <w:softHyphen/>
        <w:t>re fil</w:t>
        <w:softHyphen/>
        <w:t>led, but the post of ope</w:t>
        <w:softHyphen/>
        <w:t>ra</w:t>
        <w:softHyphen/>
        <w:t>ti</w:t>
        <w:softHyphen/>
        <w:t>ons ma</w:t>
        <w:softHyphen/>
        <w:t>na</w:t>
        <w:softHyphen/>
        <w:t>ger wo</w:t>
        <w:softHyphen/>
        <w:t>uld be ide</w:t>
        <w:softHyphen/>
        <w:t>al for a per</w:t>
        <w:softHyphen/>
        <w:t>son of his abi</w:t>
        <w:softHyphen/>
        <w:t>li</w:t>
        <w:softHyphen/>
        <w:t>ti</w:t>
        <w:softHyphen/>
        <w:t>es, and he co</w:t>
        <w:softHyphen/>
        <w:t>uld do</w:t>
        <w:softHyphen/>
        <w:t>ub</w:t>
        <w:softHyphen/>
        <w:t>le as the se</w:t>
        <w:softHyphen/>
        <w:t>cond of</w:t>
        <w:softHyphen/>
        <w:t>fi</w:t>
        <w:softHyphen/>
        <w:t>cer.</w:t>
      </w:r>
    </w:p>
    <w:p>
      <w:pPr>
        <w:pStyle w:val="Normal"/>
        <w:rPr/>
      </w:pPr>
      <w:r>
        <w:rPr/>
        <w:t>    </w:t>
      </w:r>
      <w:r>
        <w:rPr/>
        <w:t>His next cho</w:t>
        <w:softHyphen/>
        <w:t>ice was equ</w:t>
        <w:softHyphen/>
        <w:t>al</w:t>
        <w:softHyphen/>
        <w:t>ly easy, tho</w:t>
        <w:softHyphen/>
        <w:t>ugh he had to cle</w:t>
        <w:softHyphen/>
        <w:t>ar it with Ma</w:t>
        <w:softHyphen/>
        <w:t>ri</w:t>
        <w:softHyphen/>
        <w:t>en Zim</w:t>
        <w:softHyphen/>
        <w:t>ba</w:t>
        <w:softHyphen/>
        <w:t>ta first-simp</w:t>
        <w:softHyphen/>
        <w:t>le eno</w:t>
        <w:softHyphen/>
        <w:t>ugh whi</w:t>
        <w:softHyphen/>
        <w:t xml:space="preserve">le the </w:t>
      </w:r>
      <w:r>
        <w:rPr>
          <w:i/>
          <w:iCs/>
        </w:rPr>
        <w:t>Vic</w:t>
        <w:softHyphen/>
        <w:t>tory</w:t>
      </w:r>
      <w:r>
        <w:rPr/>
        <w:t xml:space="preserve"> was still un</w:t>
        <w:softHyphen/>
        <w:t>der</w:t>
        <w:softHyphen/>
        <w:t>go</w:t>
        <w:softHyphen/>
        <w:t>ing re</w:t>
        <w:softHyphen/>
        <w:t>pa</w:t>
        <w:softHyphen/>
        <w:t>irs at Star</w:t>
        <w:softHyphen/>
        <w:t>ba</w:t>
        <w:softHyphen/>
        <w:t>se 52. “You re</w:t>
        <w:softHyphen/>
        <w:t>mem</w:t>
        <w:softHyphen/>
        <w:t>ber that fa</w:t>
        <w:softHyphen/>
        <w:t>vor you sa</w:t>
        <w:softHyphen/>
        <w:t>id you owed me, Ma</w:t>
        <w:softHyphen/>
        <w:t>ri</w:t>
        <w:softHyphen/>
        <w:t>en?” he as</w:t>
        <w:softHyphen/>
        <w:t>ked as they met for af</w:t>
        <w:softHyphen/>
        <w:t>ter</w:t>
        <w:softHyphen/>
        <w:t>no</w:t>
        <w:softHyphen/>
        <w:t>on tea.</w:t>
      </w:r>
    </w:p>
    <w:p>
      <w:pPr>
        <w:pStyle w:val="Normal"/>
        <w:rPr/>
      </w:pPr>
      <w:r>
        <w:rPr/>
        <w:t>    “</w:t>
      </w:r>
      <w:r>
        <w:rPr/>
        <w:t>Yes?”</w:t>
      </w:r>
    </w:p>
    <w:p>
      <w:pPr>
        <w:pStyle w:val="Normal"/>
        <w:rPr/>
      </w:pPr>
      <w:r>
        <w:rPr/>
        <w:t>    “</w:t>
      </w:r>
      <w:r>
        <w:rPr/>
        <w:t>I hap</w:t>
        <w:softHyphen/>
        <w:t>pen to be in the mar</w:t>
        <w:softHyphen/>
        <w:t>ket for a se</w:t>
        <w:softHyphen/>
        <w:t>cu</w:t>
        <w:softHyphen/>
        <w:t>rity chi</w:t>
        <w:softHyphen/>
        <w:t>ef. And I re</w:t>
        <w:softHyphen/>
        <w:t>call a very imp</w:t>
        <w:softHyphen/>
        <w:t>res</w:t>
        <w:softHyphen/>
        <w:t>si</w:t>
        <w:softHyphen/>
        <w:t>ve yo</w:t>
        <w:softHyphen/>
        <w:t>ung li</w:t>
        <w:softHyphen/>
        <w:t>e</w:t>
        <w:softHyphen/>
        <w:t>ute</w:t>
        <w:softHyphen/>
        <w:t>nant na</w:t>
        <w:softHyphen/>
        <w:t>med Na</w:t>
        <w:softHyphen/>
        <w:t>tas</w:t>
        <w:softHyphen/>
        <w:t>ha Yar.”</w:t>
      </w:r>
    </w:p>
    <w:p>
      <w:pPr>
        <w:pStyle w:val="Normal"/>
        <w:rPr/>
      </w:pPr>
      <w:r>
        <w:rPr/>
        <w:t>    </w:t>
      </w:r>
      <w:r>
        <w:rPr/>
        <w:t>Zimbata sig</w:t>
        <w:softHyphen/>
        <w:t>hed, tho</w:t>
        <w:softHyphen/>
        <w:t>ugh he did not se</w:t>
        <w:softHyphen/>
        <w:t>em surp</w:t>
        <w:softHyphen/>
        <w:t>ri</w:t>
        <w:softHyphen/>
        <w:t>sed. “It’s a fa</w:t>
        <w:softHyphen/>
        <w:t>vor I’m happy to grant, for Tas</w:t>
        <w:softHyphen/>
        <w:t>ha’s sa</w:t>
        <w:softHyphen/>
        <w:t>ke if not for mi</w:t>
        <w:softHyphen/>
        <w:t>ne. Af</w:t>
        <w:softHyphen/>
        <w:t>ter what she ac</w:t>
        <w:softHyphen/>
        <w:t>hi</w:t>
        <w:softHyphen/>
        <w:t>eved on Ki</w:t>
        <w:softHyphen/>
        <w:t>ris</w:t>
        <w:softHyphen/>
        <w:t>ha, she de</w:t>
        <w:softHyphen/>
        <w:t>ser</w:t>
        <w:softHyphen/>
        <w:t>ves it.” Ac</w:t>
        <w:softHyphen/>
        <w:t>cor</w:t>
        <w:softHyphen/>
        <w:t>ding to re</w:t>
        <w:softHyphen/>
        <w:t>ports Pi</w:t>
        <w:softHyphen/>
        <w:t>card had re</w:t>
        <w:softHyphen/>
        <w:t>ad af</w:t>
        <w:softHyphen/>
        <w:t>ter the cri</w:t>
        <w:softHyphen/>
        <w:t>sis set</w:t>
        <w:softHyphen/>
        <w:t>tled, Yar had not only sa</w:t>
        <w:softHyphen/>
        <w:t>ved that co</w:t>
        <w:softHyphen/>
        <w:t>lo</w:t>
        <w:softHyphen/>
        <w:t>nist from the mi</w:t>
        <w:softHyphen/>
        <w:t>ne</w:t>
        <w:softHyphen/>
        <w:t>fi</w:t>
        <w:softHyphen/>
        <w:t>eld, but had ac</w:t>
        <w:softHyphen/>
        <w:t>tu</w:t>
        <w:softHyphen/>
        <w:t>al</w:t>
        <w:softHyphen/>
        <w:t>ly be</w:t>
        <w:softHyphen/>
        <w:t>en ab</w:t>
        <w:softHyphen/>
        <w:t>le to re</w:t>
        <w:softHyphen/>
        <w:t>sist the men</w:t>
        <w:softHyphen/>
        <w:t>tal over</w:t>
        <w:softHyphen/>
        <w:t>lo</w:t>
        <w:softHyphen/>
        <w:t>ad to a li</w:t>
        <w:softHyphen/>
        <w:t>mi</w:t>
        <w:softHyphen/>
        <w:t>ted deg</w:t>
        <w:softHyphen/>
        <w:t>ree and sa</w:t>
        <w:softHyphen/>
        <w:t>ve se</w:t>
        <w:softHyphen/>
        <w:t>ve</w:t>
        <w:softHyphen/>
        <w:t>ral mo</w:t>
        <w:softHyphen/>
        <w:t>re co</w:t>
        <w:softHyphen/>
        <w:t>lo</w:t>
        <w:softHyphen/>
        <w:t>nists from run</w:t>
        <w:softHyphen/>
        <w:t>ning in</w:t>
        <w:softHyphen/>
        <w:t>to the mi</w:t>
        <w:softHyphen/>
        <w:t>nes be</w:t>
        <w:softHyphen/>
        <w:t>fo</w:t>
        <w:softHyphen/>
        <w:t>re she too had suc</w:t>
        <w:softHyphen/>
        <w:t>cum</w:t>
        <w:softHyphen/>
        <w:t>bed. The yo</w:t>
        <w:softHyphen/>
        <w:t>ung wo</w:t>
        <w:softHyphen/>
        <w:t>man’s de</w:t>
        <w:softHyphen/>
        <w:t>vo</w:t>
        <w:softHyphen/>
        <w:t>ti</w:t>
        <w:softHyphen/>
        <w:t>on to sa</w:t>
        <w:softHyphen/>
        <w:t>ving li</w:t>
        <w:softHyphen/>
        <w:t>ves was ext</w:t>
        <w:softHyphen/>
        <w:t>ra</w:t>
        <w:softHyphen/>
        <w:t>or</w:t>
        <w:softHyphen/>
        <w:t>di</w:t>
        <w:softHyphen/>
        <w:t>nary, and that was an ide</w:t>
        <w:softHyphen/>
        <w:t>al qu</w:t>
        <w:softHyphen/>
        <w:t>ality for the de</w:t>
        <w:softHyphen/>
        <w:t>fen</w:t>
        <w:softHyphen/>
        <w:t>der of a ship be</w:t>
        <w:softHyphen/>
        <w:t>aring child</w:t>
        <w:softHyphen/>
        <w:t>ren.</w:t>
      </w:r>
    </w:p>
    <w:p>
      <w:pPr>
        <w:pStyle w:val="Normal"/>
        <w:rPr/>
      </w:pPr>
      <w:r>
        <w:rPr/>
        <w:t>    “</w:t>
      </w:r>
      <w:r>
        <w:rPr/>
        <w:t>Thank you, Ma</w:t>
        <w:softHyphen/>
        <w:t>ri</w:t>
        <w:softHyphen/>
        <w:t>en. I’ll ta</w:t>
        <w:softHyphen/>
        <w:t>ke go</w:t>
        <w:softHyphen/>
        <w:t>od ca</w:t>
        <w:softHyphen/>
        <w:t>re of her.”</w:t>
      </w:r>
    </w:p>
    <w:p>
      <w:pPr>
        <w:pStyle w:val="Normal"/>
        <w:rPr/>
      </w:pPr>
      <w:r>
        <w:rPr/>
        <w:t>    “</w:t>
      </w:r>
      <w:r>
        <w:rPr/>
        <w:t>I’m su</w:t>
        <w:softHyphen/>
        <w:t>re you will. But why is it that whe</w:t>
        <w:softHyphen/>
        <w:t>ne</w:t>
        <w:softHyphen/>
        <w:t>ver one of us do</w:t>
        <w:softHyphen/>
        <w:t>es the ot</w:t>
        <w:softHyphen/>
        <w:t>her a fa</w:t>
        <w:softHyphen/>
        <w:t>vor, I lo</w:t>
        <w:softHyphen/>
        <w:t>se a go</w:t>
        <w:softHyphen/>
        <w:t>od of</w:t>
        <w:softHyphen/>
        <w:t>fi</w:t>
        <w:softHyphen/>
        <w:t>cer?”</w:t>
      </w:r>
    </w:p>
    <w:p>
      <w:pPr>
        <w:pStyle w:val="Normal"/>
        <w:rPr/>
      </w:pPr>
      <w:r>
        <w:rPr/>
        <w:t>    </w:t>
      </w:r>
      <w:r>
        <w:rPr/>
        <w:t>That re</w:t>
        <w:softHyphen/>
        <w:t>min</w:t>
        <w:softHyphen/>
        <w:t>ded Pi</w:t>
        <w:softHyphen/>
        <w:t>card of a de</w:t>
        <w:softHyphen/>
        <w:t>di</w:t>
        <w:softHyphen/>
        <w:t>ca</w:t>
        <w:softHyphen/>
        <w:t>ted yo</w:t>
        <w:softHyphen/>
        <w:t>ung man na</w:t>
        <w:softHyphen/>
        <w:t>med Ge</w:t>
        <w:softHyphen/>
        <w:t>or</w:t>
        <w:softHyphen/>
        <w:t>di La For</w:t>
        <w:softHyphen/>
        <w:t>ge. He re</w:t>
        <w:softHyphen/>
        <w:t>sol</w:t>
        <w:softHyphen/>
        <w:t>ved to see if he co</w:t>
        <w:softHyphen/>
        <w:t>uld per</w:t>
        <w:softHyphen/>
        <w:t>su</w:t>
        <w:softHyphen/>
        <w:t>ade Ro</w:t>
        <w:softHyphen/>
        <w:t>bert De</w:t>
        <w:softHyphen/>
        <w:t>So</w:t>
        <w:softHyphen/>
        <w:t>to to gi</w:t>
        <w:softHyphen/>
        <w:t>ve him up.</w:t>
      </w:r>
    </w:p>
    <w:p>
      <w:pPr>
        <w:pStyle w:val="Normal"/>
        <w:rPr/>
      </w:pPr>
      <w:r>
        <w:rPr/>
        <w:t>    </w:t>
      </w:r>
      <w:r>
        <w:rPr/>
        <w:t>Picard re</w:t>
        <w:softHyphen/>
        <w:t>ali</w:t>
        <w:softHyphen/>
        <w:t>zed he was be</w:t>
        <w:softHyphen/>
        <w:t>gin</w:t>
        <w:softHyphen/>
        <w:t>ning to find this rat</w:t>
        <w:softHyphen/>
        <w:t>her ex</w:t>
        <w:softHyphen/>
        <w:t>ci</w:t>
        <w:softHyphen/>
        <w:t>ting. He lo</w:t>
        <w:softHyphen/>
        <w:t>oked for</w:t>
        <w:softHyphen/>
        <w:t>ward to the ad</w:t>
        <w:softHyphen/>
        <w:t>ven</w:t>
        <w:softHyphen/>
        <w:t>tu</w:t>
        <w:softHyphen/>
        <w:t>re that lay ahe</w:t>
        <w:softHyphen/>
        <w:t>ad, kno</w:t>
        <w:softHyphen/>
        <w:t>wing he co</w:t>
        <w:softHyphen/>
        <w:t>uld as</w:t>
        <w:softHyphen/>
        <w:t>semb</w:t>
        <w:softHyphen/>
        <w:t>le the best crew pos</w:t>
        <w:softHyphen/>
        <w:t>sib</w:t>
        <w:softHyphen/>
        <w:t>le to ad</w:t>
        <w:softHyphen/>
        <w:t>ven</w:t>
        <w:softHyphen/>
        <w:t>tu</w:t>
        <w:softHyphen/>
        <w:t>re by his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is ex</w:t>
        <w:softHyphen/>
        <w:t>ci</w:t>
        <w:softHyphen/>
        <w:t>te</w:t>
        <w:softHyphen/>
        <w:t>ment fa</w:t>
        <w:softHyphen/>
        <w:t>ded, ho</w:t>
        <w:softHyphen/>
        <w:t>we</w:t>
        <w:softHyphen/>
        <w:t>ver, when he le</w:t>
        <w:softHyphen/>
        <w:t>ar</w:t>
        <w:softHyphen/>
        <w:t>ned the post of chi</w:t>
        <w:softHyphen/>
        <w:t>ef me</w:t>
        <w:softHyphen/>
        <w:t>di</w:t>
        <w:softHyphen/>
        <w:t>cal of</w:t>
        <w:softHyphen/>
        <w:t>fi</w:t>
        <w:softHyphen/>
        <w:t>cer had be</w:t>
        <w:softHyphen/>
        <w:t>en fil</w:t>
        <w:softHyphen/>
        <w:t>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Beverly Crus</w:t>
        <w:softHyphen/>
        <w:t>her,” De</w:t>
        <w:softHyphen/>
        <w:t>an</w:t>
        <w:softHyphen/>
        <w:t>na sa</w:t>
        <w:softHyphen/>
        <w:t>id. “As in Jack Crus</w:t>
        <w:softHyphen/>
        <w:t>her?”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, Pi</w:t>
        <w:softHyphen/>
        <w:t>card ma</w:t>
        <w:softHyphen/>
        <w:t>in</w:t>
        <w:softHyphen/>
        <w:t>ta</w:t>
        <w:softHyphen/>
        <w:t>ined his re</w:t>
        <w:softHyphen/>
        <w:t>ser</w:t>
        <w:softHyphen/>
        <w:t>ve, but De</w:t>
        <w:softHyphen/>
        <w:t>an</w:t>
        <w:softHyphen/>
        <w:t>na co</w:t>
        <w:softHyphen/>
        <w:t>uld re</w:t>
        <w:softHyphen/>
        <w:t>ad the ten</w:t>
        <w:softHyphen/>
        <w:t>si</w:t>
        <w:softHyphen/>
        <w:t>on in his body lan</w:t>
        <w:softHyphen/>
        <w:t>gu</w:t>
        <w:softHyphen/>
        <w:t>age, even tho</w:t>
        <w:softHyphen/>
        <w:t>ugh he was far too dis</w:t>
        <w:softHyphen/>
        <w:t>tant for an em</w:t>
        <w:softHyphen/>
        <w:t>pat</w:t>
        <w:softHyphen/>
        <w:t>hic re</w:t>
        <w:softHyphen/>
        <w:t>ading. He was cal</w:t>
        <w:softHyphen/>
        <w:t>ling from Star</w:t>
        <w:softHyphen/>
        <w:t>ba</w:t>
        <w:softHyphen/>
        <w:t>se 52, whi</w:t>
        <w:softHyphen/>
        <w:t>le she, the newly min</w:t>
        <w:softHyphen/>
        <w:t>ted Li</w:t>
        <w:softHyphen/>
        <w:t>e</w:t>
        <w:softHyphen/>
        <w:t>ute</w:t>
        <w:softHyphen/>
        <w:t>nant Com</w:t>
        <w:softHyphen/>
        <w:t>man</w:t>
        <w:softHyphen/>
        <w:t>der Troi, was la</w:t>
        <w:softHyphen/>
        <w:t>ying over at Vul</w:t>
        <w:softHyphen/>
        <w:t>can en ro</w:t>
        <w:softHyphen/>
        <w:t>ute to Earth. He wo</w:t>
        <w:softHyphen/>
        <w:t>uld me</w:t>
        <w:softHyphen/>
        <w:t>et her the</w:t>
        <w:softHyphen/>
        <w:t>re in anot</w:t>
        <w:softHyphen/>
        <w:t>her co</w:t>
        <w:softHyphen/>
        <w:t>up</w:t>
        <w:softHyphen/>
        <w:t>le of we</w:t>
        <w:softHyphen/>
        <w:t>eks, shortly be</w:t>
        <w:softHyphen/>
        <w:t>fo</w:t>
        <w:softHyphen/>
        <w:t xml:space="preserve">re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set out on her mis</w:t>
        <w:softHyphen/>
        <w:t>si</w:t>
        <w:softHyphen/>
        <w:t>on. It was less than ide</w:t>
        <w:softHyphen/>
        <w:t>al for a cap</w:t>
        <w:softHyphen/>
        <w:t>ta</w:t>
        <w:softHyphen/>
        <w:t>in to bo</w:t>
        <w:softHyphen/>
        <w:t>ard his ship for the first ti</w:t>
        <w:softHyphen/>
        <w:t>me so so</w:t>
        <w:softHyphen/>
        <w:t>on be</w:t>
        <w:softHyphen/>
        <w:t>fo</w:t>
        <w:softHyphen/>
        <w:t>re her la</w:t>
        <w:softHyphen/>
        <w:t>unch, but not unp</w:t>
        <w:softHyphen/>
        <w:t>re</w:t>
        <w:softHyphen/>
        <w:t>ce</w:t>
        <w:softHyphen/>
        <w:t>de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Finally, Pi</w:t>
        <w:softHyphen/>
        <w:t>card ans</w:t>
        <w:softHyphen/>
        <w:t>we</w:t>
        <w:softHyphen/>
        <w:t>red her qu</w:t>
        <w:softHyphen/>
        <w:t>es</w:t>
        <w:softHyphen/>
        <w:t>ti</w:t>
        <w:softHyphen/>
        <w:t xml:space="preserve">on. </w:t>
      </w:r>
      <w:r>
        <w:rPr>
          <w:i/>
          <w:iCs/>
        </w:rPr>
        <w:t>“She was Jack’s wi</w:t>
        <w:softHyphen/>
        <w:t>fe. I had to bring him to her when he di</w:t>
        <w:softHyphen/>
        <w:t>ed. To her and her fi</w:t>
        <w:softHyphen/>
        <w:t>ve-ye</w:t>
        <w:softHyphen/>
        <w:t>ar old boy.”</w:t>
      </w:r>
      <w:r>
        <w:rPr/>
        <w:t xml:space="preserve"> He fid</w:t>
        <w:softHyphen/>
        <w:t>ge</w:t>
        <w:softHyphen/>
        <w:t xml:space="preserve">ted. </w:t>
      </w:r>
      <w:r>
        <w:rPr>
          <w:i/>
          <w:iCs/>
        </w:rPr>
        <w:t>“The boy will al</w:t>
        <w:softHyphen/>
        <w:t>so be abo</w:t>
        <w:softHyphen/>
        <w:t>ard.”</w:t>
      </w:r>
    </w:p>
    <w:p>
      <w:pPr>
        <w:pStyle w:val="Normal"/>
        <w:rPr/>
      </w:pPr>
      <w:r>
        <w:rPr/>
        <w:t>    “</w:t>
      </w:r>
      <w:r>
        <w:rPr/>
        <w:t>That’s dif</w:t>
        <w:softHyphen/>
        <w:t>fi</w:t>
        <w:softHyphen/>
        <w:t>cult,” she sa</w:t>
        <w:softHyphen/>
        <w:t>id. “But I sen</w:t>
        <w:softHyphen/>
        <w:t>se the</w:t>
        <w:softHyphen/>
        <w:t>re’s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her a ru</w:t>
        <w:softHyphen/>
        <w:t>eful lo</w:t>
        <w:softHyphen/>
        <w:t xml:space="preserve">ok. </w:t>
      </w:r>
      <w:r>
        <w:rPr>
          <w:i/>
          <w:iCs/>
        </w:rPr>
        <w:t>“Let’s just say that… if Jack hadn’t got</w:t>
        <w:softHyphen/>
        <w:t>ten the</w:t>
        <w:softHyphen/>
        <w:t>re first, I wo</w:t>
        <w:softHyphen/>
        <w:t>uld ha</w:t>
        <w:softHyphen/>
        <w:t>ve pur</w:t>
        <w:softHyphen/>
        <w:t>su</w:t>
        <w:softHyphen/>
        <w:t>ed her myself. Not that I ever did, mind you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not. But now that she’s be</w:t>
        <w:softHyphen/>
        <w:t>en sing</w:t>
        <w:softHyphen/>
        <w:t>le for, what, a de</w:t>
        <w:softHyphen/>
        <w:t>ca</w:t>
        <w:softHyphen/>
        <w:t>de now? It opens up cer</w:t>
        <w:softHyphen/>
        <w:t>ta</w:t>
        <w:softHyphen/>
        <w:t>in pos</w:t>
        <w:softHyphen/>
        <w:t>si</w:t>
        <w:softHyphen/>
        <w:t>bi</w:t>
        <w:softHyphen/>
        <w:t>li</w:t>
        <w:softHyphen/>
        <w:t>ti</w:t>
        <w:softHyphen/>
        <w:t>es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t do</w:t>
        <w:softHyphen/>
        <w:t>es not</w:t>
        <w:softHyphen/>
        <w:t>hing of the kind, Co</w:t>
        <w:softHyphen/>
        <w:t>un</w:t>
        <w:softHyphen/>
        <w:t>se</w:t>
        <w:softHyphen/>
        <w:t>lor. As far as I’m con</w:t>
        <w:softHyphen/>
        <w:t>cer</w:t>
        <w:softHyphen/>
        <w:t>ned, she is still my best fri</w:t>
        <w:softHyphen/>
        <w:t>end’s wi</w:t>
        <w:softHyphen/>
        <w:t>fe.”</w:t>
      </w:r>
      <w:r>
        <w:rPr/>
        <w:t xml:space="preserve"> He to</w:t>
        <w:softHyphen/>
        <w:t>ok a cal</w:t>
        <w:softHyphen/>
        <w:t>ming bre</w:t>
        <w:softHyphen/>
        <w:t xml:space="preserve">ath. </w:t>
      </w:r>
      <w:r>
        <w:rPr>
          <w:i/>
          <w:iCs/>
        </w:rPr>
        <w:t>“I am simply… con</w:t>
        <w:softHyphen/>
        <w:t>cer</w:t>
        <w:softHyphen/>
        <w:t>ned that it might be dif</w:t>
        <w:softHyphen/>
        <w:t>fi</w:t>
        <w:softHyphen/>
        <w:t>cult for her to ser</w:t>
        <w:softHyphen/>
        <w:t>ve un</w:t>
        <w:softHyphen/>
        <w:t>der the man who-a man who wo</w:t>
        <w:softHyphen/>
        <w:t>uld re</w:t>
        <w:softHyphen/>
        <w:t>mind her of Jack’s de</w:t>
        <w:softHyphen/>
        <w:t>ath. It’s not fa</w:t>
        <w:softHyphen/>
        <w:t>ir to the boy eit</w:t>
        <w:softHyphen/>
        <w:t>her, of co</w:t>
        <w:softHyphen/>
        <w:t>u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So you pro</w:t>
        <w:softHyphen/>
        <w:t>tes</w:t>
        <w:softHyphen/>
        <w:t>ted to Starf</w:t>
        <w:softHyphen/>
        <w:t>le</w:t>
        <w:softHyphen/>
        <w:t>et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I tri</w:t>
        <w:softHyphen/>
        <w:t>ed. But I was told it was al</w:t>
        <w:softHyphen/>
        <w:t>re</w:t>
        <w:softHyphen/>
        <w:t>ady a do</w:t>
        <w:softHyphen/>
        <w:t>ne de</w:t>
        <w:softHyphen/>
        <w:t>al. Ap</w:t>
        <w:softHyphen/>
        <w:t>pa</w:t>
        <w:softHyphen/>
        <w:t>rently she was in gre</w:t>
        <w:softHyphen/>
        <w:t>at de</w:t>
        <w:softHyphen/>
        <w:t>mand, and Ad</w:t>
        <w:softHyphen/>
        <w:t>mi</w:t>
        <w:softHyphen/>
        <w:t>ral Hi</w:t>
        <w:softHyphen/>
        <w:t>dal</w:t>
        <w:softHyphen/>
        <w:t>go fe</w:t>
        <w:softHyphen/>
        <w:t>els lucky to ha</w:t>
        <w:softHyphen/>
        <w:t>ve be</w:t>
        <w:softHyphen/>
        <w:t>aten out Starf</w:t>
        <w:softHyphen/>
        <w:t>le</w:t>
        <w:softHyphen/>
        <w:t>et Me</w:t>
        <w:softHyphen/>
        <w:t>di</w:t>
        <w:softHyphen/>
        <w:t>cal for her ser</w:t>
        <w:softHyphen/>
        <w:t>vi</w:t>
        <w:softHyphen/>
        <w:t>ces. I co</w:t>
        <w:softHyphen/>
        <w:t>uldn’t talk the ad</w:t>
        <w:softHyphen/>
        <w:t>mi</w:t>
        <w:softHyphen/>
        <w:t>ral out of it.”</w:t>
      </w:r>
    </w:p>
    <w:p>
      <w:pPr>
        <w:pStyle w:val="Normal"/>
        <w:rPr/>
      </w:pPr>
      <w:r>
        <w:rPr/>
        <w:t>    “</w:t>
      </w:r>
      <w:r>
        <w:rPr/>
        <w:t>Well, do you ha</w:t>
        <w:softHyphen/>
        <w:t>ve any do</w:t>
        <w:softHyphen/>
        <w:t>ubts abo</w:t>
        <w:softHyphen/>
        <w:t>ut her abi</w:t>
        <w:softHyphen/>
        <w:t>li</w:t>
        <w:softHyphen/>
        <w:t>ti</w:t>
        <w:softHyphen/>
        <w:t>es as a CMO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Not at all. Pro</w:t>
        <w:softHyphen/>
        <w:t>fes</w:t>
        <w:softHyphen/>
        <w:t>si</w:t>
        <w:softHyphen/>
        <w:t>onal</w:t>
        <w:softHyphen/>
        <w:t>ly, she’s the per</w:t>
        <w:softHyphen/>
        <w:t>fect cho</w:t>
        <w:softHyphen/>
        <w:t>ice.”</w:t>
      </w:r>
    </w:p>
    <w:p>
      <w:pPr>
        <w:pStyle w:val="Normal"/>
        <w:rPr/>
      </w:pPr>
      <w:r>
        <w:rPr/>
        <w:t>    “</w:t>
      </w:r>
      <w:r>
        <w:rPr/>
        <w:t>So it’s just the per</w:t>
        <w:softHyphen/>
        <w:t>so</w:t>
        <w:softHyphen/>
        <w:t>nal si</w:t>
        <w:softHyphen/>
        <w:t>de that bot</w:t>
        <w:softHyphen/>
        <w:t>hers you.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im</w:t>
        <w:softHyphen/>
        <w:t>self even stra</w:t>
        <w:softHyphen/>
        <w:t>igh</w:t>
        <w:softHyphen/>
        <w:t>ter, if that we</w:t>
        <w:softHyphen/>
        <w:t>re pos</w:t>
        <w:softHyphen/>
        <w:t>sib</w:t>
        <w:softHyphen/>
        <w:t xml:space="preserve">le. </w:t>
      </w:r>
      <w:r>
        <w:rPr>
          <w:i/>
          <w:iCs/>
        </w:rPr>
        <w:t>“The</w:t>
        <w:softHyphen/>
        <w:t>re is not</w:t>
        <w:softHyphen/>
        <w:t>hing per</w:t>
        <w:softHyphen/>
        <w:t>so</w:t>
        <w:softHyphen/>
        <w:t>nal abo</w:t>
        <w:softHyphen/>
        <w:t>ut it at all. She is a fel</w:t>
        <w:softHyphen/>
        <w:t>low of</w:t>
        <w:softHyphen/>
        <w:t>fi</w:t>
        <w:softHyphen/>
        <w:t>cer and I will tre</w:t>
        <w:softHyphen/>
        <w:t>at her as such.”</w:t>
      </w:r>
    </w:p>
    <w:p>
      <w:pPr>
        <w:pStyle w:val="Normal"/>
        <w:rPr/>
      </w:pPr>
      <w:r>
        <w:rPr/>
        <w:t>    </w:t>
      </w:r>
      <w:r>
        <w:rPr/>
        <w:t>Deanna lo</w:t>
        <w:softHyphen/>
        <w:t>oked at him sadly. “Cap</w:t>
        <w:softHyphen/>
        <w:t>ta</w:t>
        <w:softHyphen/>
        <w:t>in… don’t clo</w:t>
        <w:softHyphen/>
        <w:t>se yo</w:t>
        <w:softHyphen/>
        <w:t>ur</w:t>
        <w:softHyphen/>
        <w:t>self off to the pos</w:t>
        <w:softHyphen/>
        <w:t>si</w:t>
        <w:softHyphen/>
        <w:t>bi</w:t>
        <w:softHyphen/>
        <w:t>lity of new re</w:t>
        <w:softHyphen/>
        <w:t>la</w:t>
        <w:softHyphen/>
        <w:t>ti</w:t>
        <w:softHyphen/>
        <w:t>ons</w:t>
        <w:softHyphen/>
        <w:t>hips. Just be</w:t>
        <w:softHyphen/>
        <w:t>ca</w:t>
        <w:softHyphen/>
        <w:t>use you’ve be</w:t>
        <w:softHyphen/>
        <w:t>en bur</w:t>
        <w:softHyphen/>
        <w:t>ned in the past do</w:t>
        <w:softHyphen/>
        <w:t>esn’t me</w:t>
        <w:softHyphen/>
        <w:t>an it isn’t worth ta</w:t>
        <w:softHyphen/>
        <w:t>king a chan</w:t>
        <w:softHyphen/>
        <w:t>ce on aga</w:t>
        <w:softHyphen/>
        <w:t>in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Perhaps so</w:t>
        <w:softHyphen/>
        <w:t>me</w:t>
        <w:softHyphen/>
        <w:t>day, De</w:t>
        <w:softHyphen/>
        <w:t>an</w:t>
        <w:softHyphen/>
        <w:t>na. But not yet. Not so so</w:t>
        <w:softHyphen/>
        <w:t>on. And cer</w:t>
        <w:softHyphen/>
        <w:t>ta</w:t>
        <w:softHyphen/>
        <w:t>inly not with a mem</w:t>
        <w:softHyphen/>
        <w:t>ber of my crew.”</w:t>
      </w:r>
      <w:r>
        <w:rPr/>
        <w:t xml:space="preserve"> He sig</w:t>
        <w:softHyphen/>
        <w:t xml:space="preserve">hed. </w:t>
      </w:r>
      <w:r>
        <w:rPr>
          <w:i/>
          <w:iCs/>
        </w:rPr>
        <w:t>“Bet</w:t>
        <w:softHyphen/>
        <w:t>ter to fo</w:t>
        <w:softHyphen/>
        <w:t>cus on ot</w:t>
        <w:softHyphen/>
        <w:t>her pri</w:t>
        <w:softHyphen/>
        <w:t>ori</w:t>
        <w:softHyphen/>
        <w:t>ti</w:t>
        <w:softHyphen/>
        <w:t>es. Things I know I can do well.”</w:t>
      </w:r>
    </w:p>
    <w:p>
      <w:pPr>
        <w:pStyle w:val="Normal"/>
        <w:rPr/>
      </w:pPr>
      <w:r>
        <w:rPr/>
        <w:t>    “</w:t>
      </w:r>
      <w:r>
        <w:rPr/>
        <w:t>Very well. If it’s what you’re com</w:t>
        <w:softHyphen/>
        <w:t>for</w:t>
        <w:softHyphen/>
        <w:t>tab</w:t>
        <w:softHyphen/>
        <w:t>le with.” De</w:t>
        <w:softHyphen/>
        <w:t>an</w:t>
        <w:softHyphen/>
        <w:t>na knew she co</w:t>
        <w:softHyphen/>
        <w:t>uldn’t for</w:t>
        <w:softHyphen/>
        <w:t>ce it. In a lot of ways, he had ma</w:t>
        <w:softHyphen/>
        <w:t>de his pe</w:t>
        <w:softHyphen/>
        <w:t>ace with Gi</w:t>
        <w:softHyphen/>
        <w:t>ri</w:t>
        <w:softHyphen/>
        <w:t>a</w:t>
        <w:softHyphen/>
        <w:t>enn (or Ari</w:t>
        <w:softHyphen/>
        <w:t>el); but he had lo</w:t>
        <w:softHyphen/>
        <w:t>ved her de</w:t>
        <w:softHyphen/>
        <w:t>eply, and her bet</w:t>
        <w:softHyphen/>
        <w:t>ra</w:t>
        <w:softHyphen/>
        <w:t>yal and loss had left scars that wo</w:t>
        <w:softHyphen/>
        <w:t>uld stay with him for a long ti</w:t>
        <w:softHyphen/>
        <w:t>me to co</w:t>
        <w:softHyphen/>
        <w:t>me. When she lo</w:t>
        <w:softHyphen/>
        <w:t>oked at him, she saw an alo</w:t>
        <w:softHyphen/>
        <w:t>of, in</w:t>
        <w:softHyphen/>
        <w:t>hi</w:t>
        <w:softHyphen/>
        <w:t>bi</w:t>
        <w:softHyphen/>
        <w:t>ted, lo</w:t>
        <w:softHyphen/>
        <w:t>nely man. But per</w:t>
        <w:softHyphen/>
        <w:t>haps that was jud</w:t>
        <w:softHyphen/>
        <w:t>ging him too much by her own stan</w:t>
        <w:softHyphen/>
        <w:t>dards. If this de</w:t>
        <w:softHyphen/>
        <w:t>tach</w:t>
        <w:softHyphen/>
        <w:t>ment was what he ne</w:t>
        <w:softHyphen/>
        <w:t>eded to he</w:t>
        <w:softHyphen/>
        <w:t>al, then she sho</w:t>
        <w:softHyphen/>
        <w:t>uld ac</w:t>
        <w:softHyphen/>
        <w:t>cept it and work with it.</w:t>
      </w:r>
    </w:p>
    <w:p>
      <w:pPr>
        <w:pStyle w:val="Normal"/>
        <w:rPr/>
      </w:pPr>
      <w:r>
        <w:rPr/>
        <w:t>    </w:t>
      </w:r>
      <w:r>
        <w:rPr/>
        <w:t>Besides, it might not be such a bad thing. Pi</w:t>
        <w:softHyphen/>
        <w:t>card had a dif</w:t>
        <w:softHyphen/>
        <w:t>fi</w:t>
        <w:softHyphen/>
        <w:t>cult task ahe</w:t>
        <w:softHyphen/>
        <w:t>ad: com</w:t>
        <w:softHyphen/>
        <w:t>man</w:t>
        <w:softHyphen/>
        <w:t>ding a ship with so many of Starf</w:t>
        <w:softHyphen/>
        <w:t>le</w:t>
        <w:softHyphen/>
        <w:t>et’s ho</w:t>
        <w:softHyphen/>
        <w:t>pes and am</w:t>
        <w:softHyphen/>
        <w:t>bi</w:t>
        <w:softHyphen/>
        <w:t>ti</w:t>
        <w:softHyphen/>
        <w:t>ons ri</w:t>
        <w:softHyphen/>
        <w:t>ding upon it, whi</w:t>
        <w:softHyphen/>
        <w:t>le gu</w:t>
        <w:softHyphen/>
        <w:t>iding and pro</w:t>
        <w:softHyphen/>
        <w:t>tec</w:t>
        <w:softHyphen/>
        <w:t>ting an enor</w:t>
        <w:softHyphen/>
        <w:t>mo</w:t>
        <w:softHyphen/>
        <w:t>us, di</w:t>
        <w:softHyphen/>
        <w:t>ver</w:t>
        <w:softHyphen/>
        <w:t>se crew. A cer</w:t>
        <w:softHyphen/>
        <w:t>ta</w:t>
        <w:softHyphen/>
        <w:t>in as</w:t>
        <w:softHyphen/>
        <w:t>ce</w:t>
        <w:softHyphen/>
        <w:t>ti</w:t>
        <w:softHyphen/>
        <w:t>cism, a duty-dri</w:t>
        <w:softHyphen/>
        <w:t>ven li</w:t>
        <w:softHyphen/>
        <w:t>fe wit</w:t>
        <w:softHyphen/>
        <w:t>ho</w:t>
        <w:softHyphen/>
        <w:t>ut the dist</w:t>
        <w:softHyphen/>
        <w:t>rac</w:t>
        <w:softHyphen/>
        <w:t>ti</w:t>
        <w:softHyphen/>
        <w:t>ons of clo</w:t>
        <w:softHyphen/>
        <w:t>se re</w:t>
        <w:softHyphen/>
        <w:t>la</w:t>
        <w:softHyphen/>
        <w:t>ti</w:t>
        <w:softHyphen/>
        <w:t>ons</w:t>
        <w:softHyphen/>
        <w:t>hips, co</w:t>
        <w:softHyphen/>
        <w:t>uld ser</w:t>
        <w:softHyphen/>
        <w:t>ve him well in ful</w:t>
        <w:softHyphen/>
        <w:t>fil</w:t>
        <w:softHyphen/>
        <w:t>ling that awe</w:t>
        <w:softHyphen/>
        <w:t>so</w:t>
        <w:softHyphen/>
        <w:t>me res</w:t>
        <w:softHyphen/>
        <w:t>pon</w:t>
        <w:softHyphen/>
        <w:t>si</w:t>
        <w:softHyphen/>
        <w:t>bi</w:t>
        <w:softHyphen/>
        <w:t>lity-so long as he had her the</w:t>
        <w:softHyphen/>
        <w:t>re to ke</w:t>
        <w:softHyphen/>
        <w:t>ep him stab</w:t>
        <w:softHyphen/>
        <w:t>le. And he was still ab</w:t>
        <w:softHyphen/>
        <w:t>le to ta</w:t>
        <w:softHyphen/>
        <w:t>ke un</w:t>
        <w:softHyphen/>
        <w:t>re</w:t>
        <w:softHyphen/>
        <w:t>ser</w:t>
        <w:softHyphen/>
        <w:t>ved ple</w:t>
        <w:softHyphen/>
        <w:t>asu</w:t>
        <w:softHyphen/>
        <w:t>re in his work and his pur</w:t>
        <w:softHyphen/>
        <w:t>su</w:t>
        <w:softHyphen/>
        <w:t>it of know</w:t>
        <w:softHyphen/>
        <w:t>led</w:t>
        <w:softHyphen/>
        <w:t>ge; per</w:t>
        <w:softHyphen/>
        <w:t>haps that wo</w:t>
        <w:softHyphen/>
        <w:t>uld be eno</w:t>
        <w:softHyphen/>
        <w:t>ugh to comp</w:t>
        <w:softHyphen/>
        <w:t>le</w:t>
        <w:softHyphen/>
        <w:t>te him for now. He might not bond very clo</w:t>
        <w:softHyphen/>
        <w:t>sely with his crew, but then, that was what co</w:t>
        <w:softHyphen/>
        <w:t>un</w:t>
        <w:softHyphen/>
        <w:t>se</w:t>
        <w:softHyphen/>
        <w:t>lors we</w:t>
        <w:softHyphen/>
        <w:t>re for. Or first of</w:t>
        <w:softHyphen/>
        <w:t>fi</w:t>
        <w:softHyphen/>
        <w:t>cers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Oh, by the way,”</w:t>
      </w:r>
      <w:r>
        <w:rPr/>
        <w:t xml:space="preserve"> Pi</w:t>
        <w:softHyphen/>
        <w:t>card sa</w:t>
        <w:softHyphen/>
        <w:t>id, his re</w:t>
        <w:softHyphen/>
        <w:t>ser</w:t>
        <w:softHyphen/>
        <w:t>ve gi</w:t>
        <w:softHyphen/>
        <w:t>ving way to ent</w:t>
        <w:softHyphen/>
        <w:t>hu</w:t>
        <w:softHyphen/>
        <w:t>si</w:t>
        <w:softHyphen/>
        <w:t xml:space="preserve">asm, </w:t>
      </w:r>
      <w:r>
        <w:rPr>
          <w:i/>
          <w:iCs/>
        </w:rPr>
        <w:t>“I think I’ve fi</w:t>
        <w:softHyphen/>
        <w:t>nal</w:t>
        <w:softHyphen/>
        <w:t>ly fo</w:t>
        <w:softHyphen/>
        <w:t>und the per</w:t>
        <w:softHyphen/>
        <w:t>fect first of</w:t>
        <w:softHyphen/>
        <w:t>fi</w:t>
        <w:softHyphen/>
        <w:t>cer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Speak of the de</w:t>
        <w:softHyphen/>
        <w:t>vil.</w:t>
      </w:r>
      <w:r>
        <w:rPr/>
        <w:t xml:space="preserve"> “That’s won</w:t>
        <w:softHyphen/>
        <w:t>der</w:t>
        <w:softHyphen/>
        <w:t>ful!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es. I’d al</w:t>
        <w:softHyphen/>
        <w:t>most gi</w:t>
        <w:softHyphen/>
        <w:t>ven up ho</w:t>
        <w:softHyphen/>
        <w:t>pe, af</w:t>
        <w:softHyphen/>
        <w:t>ter go</w:t>
        <w:softHyphen/>
        <w:t>ing thro</w:t>
        <w:softHyphen/>
        <w:t>ugh all tho</w:t>
        <w:softHyphen/>
        <w:t>se fi</w:t>
        <w:softHyphen/>
        <w:t>les-just the usu</w:t>
        <w:softHyphen/>
        <w:t>al bo</w:t>
        <w:softHyphen/>
        <w:t>ilerp</w:t>
        <w:softHyphen/>
        <w:t>la</w:t>
        <w:softHyphen/>
        <w:t>te, sta</w:t>
        <w:softHyphen/>
        <w:t>tis</w:t>
        <w:softHyphen/>
        <w:t>tics, and hol</w:t>
        <w:softHyphen/>
        <w:t>low let</w:t>
        <w:softHyphen/>
        <w:t>ters of re</w:t>
        <w:softHyphen/>
        <w:t>com</w:t>
        <w:softHyphen/>
        <w:t>men</w:t>
        <w:softHyphen/>
        <w:t>da</w:t>
        <w:softHyphen/>
        <w:t>ti</w:t>
        <w:softHyphen/>
        <w:t>on. Not</w:t>
        <w:softHyphen/>
        <w:t>hing that ma</w:t>
        <w:softHyphen/>
        <w:t>de any of the can</w:t>
        <w:softHyphen/>
        <w:t>di</w:t>
        <w:softHyphen/>
        <w:t>da</w:t>
        <w:softHyphen/>
        <w:t>tes stand out. All the re</w:t>
        <w:softHyphen/>
        <w:t>al</w:t>
        <w:softHyphen/>
        <w:t>ly top-ra</w:t>
        <w:softHyphen/>
        <w:t>te com</w:t>
        <w:softHyphen/>
        <w:t>man</w:t>
        <w:softHyphen/>
        <w:t>ders are get</w:t>
        <w:softHyphen/>
        <w:t>ting of</w:t>
        <w:softHyphen/>
        <w:t>fe</w:t>
        <w:softHyphen/>
        <w:t>red the</w:t>
        <w:softHyphen/>
        <w:t>ir own ships al</w:t>
        <w:softHyphen/>
        <w:t>re</w:t>
        <w:softHyphen/>
        <w:t>ady, or are una</w:t>
        <w:softHyphen/>
        <w:t>va</w:t>
        <w:softHyphen/>
        <w:t>ilab</w:t>
        <w:softHyphen/>
        <w:t>le on de</w:t>
        <w:softHyphen/>
        <w:t>ep-spa</w:t>
        <w:softHyphen/>
        <w:t>ce as</w:t>
        <w:softHyphen/>
        <w:t>sig</w:t>
        <w:softHyphen/>
        <w:t>n</w:t>
        <w:softHyphen/>
        <w:t>ments.”</w:t>
      </w:r>
      <w:r>
        <w:rPr/>
        <w:t xml:space="preserve"> Pi</w:t>
        <w:softHyphen/>
        <w:t>card had al</w:t>
        <w:softHyphen/>
        <w:t>re</w:t>
        <w:softHyphen/>
        <w:t>ady con</w:t>
        <w:softHyphen/>
        <w:t>ve</w:t>
        <w:softHyphen/>
        <w:t>yed to her his di</w:t>
        <w:softHyphen/>
        <w:t>sap</w:t>
        <w:softHyphen/>
        <w:t>po</w:t>
        <w:softHyphen/>
        <w:t>int</w:t>
        <w:softHyphen/>
        <w:t>ment at the una</w:t>
        <w:softHyphen/>
        <w:t>va</w:t>
        <w:softHyphen/>
        <w:t>ila</w:t>
        <w:softHyphen/>
        <w:t>bi</w:t>
        <w:softHyphen/>
        <w:t>lity of one Kathryn Jane</w:t>
        <w:softHyphen/>
        <w:t>way.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nyway, I was just abo</w:t>
        <w:softHyphen/>
        <w:t>ut to set this man’s fi</w:t>
        <w:softHyphen/>
        <w:t>le asi</w:t>
        <w:softHyphen/>
        <w:t>de when I no</w:t>
        <w:softHyphen/>
        <w:t>ti</w:t>
        <w:softHyphen/>
        <w:t>ced a re</w:t>
        <w:softHyphen/>
        <w:t>fe</w:t>
        <w:softHyphen/>
        <w:t>ren</w:t>
        <w:softHyphen/>
        <w:t>ce in his dis</w:t>
        <w:softHyphen/>
        <w:t>cip</w:t>
        <w:softHyphen/>
        <w:t>li</w:t>
        <w:softHyphen/>
        <w:t>nary jac</w:t>
        <w:softHyphen/>
        <w:t>ket.”</w:t>
      </w:r>
    </w:p>
    <w:p>
      <w:pPr>
        <w:pStyle w:val="Normal"/>
        <w:rPr/>
      </w:pPr>
      <w:r>
        <w:rPr/>
        <w:t>    “</w:t>
      </w:r>
      <w:r>
        <w:rPr/>
        <w:t>Disciplinary? So</w:t>
        <w:softHyphen/>
        <w:t>met</w:t>
        <w:softHyphen/>
        <w:t xml:space="preserve">hing he did </w:t>
      </w:r>
      <w:r>
        <w:rPr>
          <w:i/>
          <w:iCs/>
        </w:rPr>
        <w:t>wrong</w:t>
      </w:r>
      <w:r>
        <w:rPr/>
        <w:t xml:space="preserve"> ca</w:t>
        <w:softHyphen/>
        <w:t>ught yo</w:t>
        <w:softHyphen/>
        <w:t>ur eye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rong, per</w:t>
        <w:softHyphen/>
        <w:t>haps, but for the right re</w:t>
        <w:softHyphen/>
        <w:t>asons. He re</w:t>
        <w:softHyphen/>
        <w:t>fu</w:t>
        <w:softHyphen/>
        <w:t>sed to let his cap</w:t>
        <w:softHyphen/>
        <w:t>ta</w:t>
        <w:softHyphen/>
        <w:t>in be</w:t>
        <w:softHyphen/>
        <w:t>am down to Al</w:t>
        <w:softHyphen/>
        <w:t>ta</w:t>
        <w:softHyphen/>
        <w:t>ir III when a se</w:t>
        <w:softHyphen/>
        <w:t>is</w:t>
        <w:softHyphen/>
        <w:t>mic up</w:t>
        <w:softHyphen/>
        <w:t>he</w:t>
        <w:softHyphen/>
        <w:t>aval en</w:t>
        <w:softHyphen/>
        <w:t>dan</w:t>
        <w:softHyphen/>
        <w:t>ge</w:t>
        <w:softHyphen/>
        <w:t>red the re</w:t>
        <w:softHyphen/>
        <w:t>se</w:t>
        <w:softHyphen/>
        <w:t>arch te</w:t>
        <w:softHyphen/>
        <w:t>am the</w:t>
        <w:softHyphen/>
        <w:t>re. He all but had De</w:t>
        <w:softHyphen/>
        <w:t>So</w:t>
        <w:softHyphen/>
        <w:t>to put in irons to ke</w:t>
        <w:softHyphen/>
        <w:t>ep him from put</w:t>
        <w:softHyphen/>
        <w:t>ting him</w:t>
        <w:softHyphen/>
        <w:t>self in un</w:t>
        <w:softHyphen/>
        <w:t>ne</w:t>
        <w:softHyphen/>
        <w:t>ces</w:t>
        <w:softHyphen/>
        <w:t>sary dan</w:t>
        <w:softHyphen/>
        <w:t>ger. Ris</w:t>
        <w:softHyphen/>
        <w:t>ked a co</w:t>
        <w:softHyphen/>
        <w:t>urt-mar</w:t>
        <w:softHyphen/>
        <w:t>ti</w:t>
        <w:softHyphen/>
        <w:t>al and the end of a skyroc</w:t>
        <w:softHyphen/>
        <w:t>ke</w:t>
        <w:softHyphen/>
        <w:t>ting ca</w:t>
        <w:softHyphen/>
        <w:t>re</w:t>
        <w:softHyphen/>
        <w:t>er be</w:t>
        <w:softHyphen/>
        <w:t>ca</w:t>
        <w:softHyphen/>
        <w:t>use he knew he was right.”</w:t>
      </w:r>
      <w:r>
        <w:rPr/>
        <w:t xml:space="preserve"> He sho</w:t>
        <w:softHyphen/>
        <w:t>ok his he</w:t>
        <w:softHyphen/>
        <w:t xml:space="preserve">ad. </w:t>
      </w:r>
      <w:r>
        <w:rPr>
          <w:i/>
          <w:iCs/>
        </w:rPr>
        <w:t>“I’m ama</w:t>
        <w:softHyphen/>
        <w:t>zed Ro</w:t>
        <w:softHyphen/>
        <w:t>bert ne</w:t>
        <w:softHyphen/>
        <w:t>ver told me abo</w:t>
        <w:softHyphen/>
        <w:t>ut it. I sup</w:t>
        <w:softHyphen/>
        <w:t>po</w:t>
        <w:softHyphen/>
        <w:t>se he was too em</w:t>
        <w:softHyphen/>
        <w:t>bar</w:t>
        <w:softHyphen/>
        <w:t>ras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So you want a first of</w:t>
        <w:softHyphen/>
        <w:t>fi</w:t>
        <w:softHyphen/>
        <w:t>cer who’ll di</w:t>
        <w:softHyphen/>
        <w:t>so</w:t>
        <w:softHyphen/>
        <w:t>bey you?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When he knows I’m wrong, yes. Which is so</w:t>
        <w:softHyphen/>
        <w:t>met</w:t>
        <w:softHyphen/>
        <w:t>hing that hap</w:t>
        <w:softHyphen/>
        <w:t>pens mo</w:t>
        <w:softHyphen/>
        <w:t>re of</w:t>
        <w:softHyphen/>
        <w:t>ten than I li</w:t>
        <w:softHyphen/>
        <w:t>ke to ad</w:t>
        <w:softHyphen/>
        <w:t>mit.”</w:t>
      </w:r>
      <w:r>
        <w:rPr/>
        <w:t xml:space="preserve"> He stu</w:t>
        <w:softHyphen/>
        <w:t>di</w:t>
        <w:softHyphen/>
        <w:t>ed her over the scre</w:t>
        <w:softHyphen/>
        <w:t xml:space="preserve">en. </w:t>
      </w:r>
      <w:r>
        <w:rPr>
          <w:i/>
          <w:iCs/>
        </w:rPr>
        <w:t>“I co</w:t>
        <w:softHyphen/>
        <w:t>uldn’t help but think of how you ris</w:t>
        <w:softHyphen/>
        <w:t>ked yo</w:t>
        <w:softHyphen/>
        <w:t>ur ca</w:t>
        <w:softHyphen/>
        <w:t>re</w:t>
        <w:softHyphen/>
        <w:t>er to defy Ad</w:t>
        <w:softHyphen/>
        <w:t>mi</w:t>
        <w:softHyphen/>
        <w:t>ral Han</w:t>
        <w:softHyphen/>
        <w:t>son’s or</w:t>
        <w:softHyphen/>
        <w:t>ders when you knew they we</w:t>
        <w:softHyphen/>
        <w:t>re wrong. And I co</w:t>
        <w:softHyphen/>
        <w:t>uldn’t help but think of how many pe</w:t>
        <w:softHyphen/>
        <w:t>op</w:t>
        <w:softHyphen/>
        <w:t>le had to fa</w:t>
        <w:softHyphen/>
        <w:t>il to stand up to me in or</w:t>
        <w:softHyphen/>
        <w:t>der for the Car</w:t>
        <w:softHyphen/>
        <w:t>ne</w:t>
        <w:softHyphen/>
        <w:t>li</w:t>
        <w:softHyphen/>
        <w:t>an in</w:t>
        <w:softHyphen/>
        <w:t>ci</w:t>
        <w:softHyphen/>
        <w:t>dent to go as badly as it did. I want so</w:t>
        <w:softHyphen/>
        <w:t>me</w:t>
        <w:softHyphen/>
        <w:t>one at my si</w:t>
        <w:softHyphen/>
        <w:t>de who’s not af</w:t>
        <w:softHyphen/>
        <w:t>ra</w:t>
        <w:softHyphen/>
        <w:t>id to put me in my pla</w:t>
        <w:softHyphen/>
        <w:t>ce. And I be</w:t>
        <w:softHyphen/>
        <w:t>li</w:t>
        <w:softHyphen/>
        <w:t>eve Wil</w:t>
        <w:softHyphen/>
        <w:t>li</w:t>
        <w:softHyphen/>
        <w:t>am Ri</w:t>
        <w:softHyphen/>
        <w:t>ker is that man.”</w:t>
      </w:r>
    </w:p>
    <w:p>
      <w:pPr>
        <w:pStyle w:val="Normal"/>
        <w:rPr/>
      </w:pPr>
      <w:r>
        <w:rPr/>
        <w:t>    </w:t>
      </w:r>
      <w:r>
        <w:rPr/>
        <w:t>Deanna clam</w:t>
        <w:softHyphen/>
        <w:t>ped down tightly on her re</w:t>
        <w:softHyphen/>
        <w:t>ac</w:t>
        <w:softHyphen/>
        <w:t>ti</w:t>
        <w:softHyphen/>
        <w:t>on. “Will-Wil</w:t>
        <w:softHyphen/>
        <w:t>li</w:t>
        <w:softHyphen/>
        <w:t>am Ri</w:t>
        <w:softHyphen/>
        <w:t xml:space="preserve">ker.” </w:t>
      </w:r>
      <w:r>
        <w:rPr>
          <w:i/>
          <w:iCs/>
        </w:rPr>
        <w:t>Im</w:t>
        <w:softHyphen/>
        <w:t>za</w:t>
        <w:softHyphen/>
        <w:t>di!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You’ve he</w:t>
        <w:softHyphen/>
        <w:t>ard of him?”</w:t>
      </w:r>
    </w:p>
    <w:p>
      <w:pPr>
        <w:pStyle w:val="Normal"/>
        <w:rPr/>
      </w:pPr>
      <w:r>
        <w:rPr/>
        <w:t>    “</w:t>
      </w:r>
      <w:r>
        <w:rPr/>
        <w:t xml:space="preserve">Of the </w:t>
      </w:r>
      <w:r>
        <w:rPr>
          <w:i/>
          <w:iCs/>
        </w:rPr>
        <w:t>Ho</w:t>
        <w:softHyphen/>
        <w:t>od.</w:t>
      </w:r>
      <w:r>
        <w:rPr/>
        <w:t xml:space="preserve"> Yes, of co</w:t>
        <w:softHyphen/>
        <w:t>ur</w:t>
        <w:softHyphen/>
        <w:t>se.” How co</w:t>
        <w:softHyphen/>
        <w:t>uld she ha</w:t>
        <w:softHyphen/>
        <w:t>ve not pla</w:t>
        <w:softHyphen/>
        <w:t>ced Cap</w:t>
        <w:softHyphen/>
        <w:t>ta</w:t>
        <w:softHyphen/>
        <w:t>in De</w:t>
        <w:softHyphen/>
        <w:t>So</w:t>
        <w:softHyphen/>
        <w:t>to’s na</w:t>
        <w:softHyphen/>
        <w:t>me? De</w:t>
        <w:softHyphen/>
        <w:t>ni</w:t>
        <w:softHyphen/>
        <w:t>al, she sup</w:t>
        <w:softHyphen/>
        <w:t>po</w:t>
        <w:softHyphen/>
        <w:t>sed. “He’s had an imp</w:t>
        <w:softHyphen/>
        <w:t>res</w:t>
        <w:softHyphen/>
        <w:t>si</w:t>
        <w:softHyphen/>
        <w:t>ve ca</w:t>
        <w:softHyphen/>
        <w:t>re</w:t>
        <w:softHyphen/>
        <w:t>er.” Her first im</w:t>
        <w:softHyphen/>
        <w:t>pul</w:t>
        <w:softHyphen/>
        <w:t>se had be</w:t>
        <w:softHyphen/>
        <w:t>en to pro</w:t>
        <w:softHyphen/>
        <w:t>test the de</w:t>
        <w:softHyphen/>
        <w:t>ci</w:t>
        <w:softHyphen/>
        <w:t>si</w:t>
        <w:softHyphen/>
        <w:t>on, to try to talk Pi</w:t>
        <w:softHyphen/>
        <w:t>card out of it. But she knew that wo</w:t>
        <w:softHyphen/>
        <w:t>uld be fo</w:t>
        <w:softHyphen/>
        <w:t>olish. Wha</w:t>
        <w:softHyphen/>
        <w:t>te</w:t>
        <w:softHyphen/>
        <w:t>ver re</w:t>
        <w:softHyphen/>
        <w:t>sent</w:t>
        <w:softHyphen/>
        <w:t>ment she might fe</w:t>
        <w:softHyphen/>
        <w:t>el to</w:t>
        <w:softHyphen/>
        <w:t>ward Will Ri</w:t>
        <w:softHyphen/>
        <w:t>ker for pla</w:t>
        <w:softHyphen/>
        <w:t>cing his ca</w:t>
        <w:softHyphen/>
        <w:t>re</w:t>
        <w:softHyphen/>
        <w:t>er over the</w:t>
        <w:softHyphen/>
        <w:t>ir re</w:t>
        <w:softHyphen/>
        <w:t>la</w:t>
        <w:softHyphen/>
        <w:t>ti</w:t>
        <w:softHyphen/>
        <w:t>ons</w:t>
        <w:softHyphen/>
        <w:t>hip, for jil</w:t>
        <w:softHyphen/>
        <w:t>ting her on Ri</w:t>
        <w:softHyphen/>
        <w:t>sa two ye</w:t>
        <w:softHyphen/>
        <w:t>ars be</w:t>
        <w:softHyphen/>
        <w:t>fo</w:t>
        <w:softHyphen/>
        <w:t>re in fa</w:t>
        <w:softHyphen/>
        <w:t>vor of ac</w:t>
        <w:softHyphen/>
        <w:t>cep</w:t>
        <w:softHyphen/>
        <w:t>ting the first-offi</w:t>
        <w:softHyphen/>
        <w:t xml:space="preserve">cer post on the </w:t>
      </w:r>
      <w:r>
        <w:rPr>
          <w:i/>
          <w:iCs/>
        </w:rPr>
        <w:t>Ho</w:t>
        <w:softHyphen/>
        <w:t>od,</w:t>
      </w:r>
      <w:r>
        <w:rPr/>
        <w:t xml:space="preserve"> was her own is</w:t>
        <w:softHyphen/>
        <w:t>sue to de</w:t>
        <w:softHyphen/>
        <w:t>al with. Be</w:t>
        <w:softHyphen/>
        <w:t>ing on the sa</w:t>
        <w:softHyphen/>
        <w:t>me ship with him whi</w:t>
        <w:softHyphen/>
        <w:t>le he re</w:t>
        <w:softHyphen/>
        <w:t>ma</w:t>
        <w:softHyphen/>
        <w:t>ined in that sa</w:t>
        <w:softHyphen/>
        <w:t>me ca</w:t>
        <w:softHyphen/>
        <w:t>re</w:t>
        <w:softHyphen/>
        <w:t>er-dri</w:t>
        <w:softHyphen/>
        <w:t>ven mo</w:t>
        <w:softHyphen/>
        <w:t>de (and she knew him too well to be</w:t>
        <w:softHyphen/>
        <w:t>li</w:t>
        <w:softHyphen/>
        <w:t>eve that co</w:t>
        <w:softHyphen/>
        <w:t>uld ha</w:t>
        <w:softHyphen/>
        <w:t>ve chan</w:t>
        <w:softHyphen/>
        <w:t>ged so so</w:t>
        <w:softHyphen/>
        <w:t>on) wo</w:t>
        <w:softHyphen/>
        <w:t>uld be a dif</w:t>
        <w:softHyphen/>
        <w:t>fi</w:t>
        <w:softHyphen/>
        <w:t>cult re</w:t>
        <w:softHyphen/>
        <w:t>min</w:t>
        <w:softHyphen/>
        <w:t>der. But she had cho</w:t>
        <w:softHyphen/>
        <w:t>sen to mo</w:t>
        <w:softHyphen/>
        <w:t>ve on with her li</w:t>
        <w:softHyphen/>
        <w:t>fe, and if anyt</w:t>
        <w:softHyphen/>
        <w:t>hing, she sho</w:t>
        <w:softHyphen/>
        <w:t>uld stri</w:t>
        <w:softHyphen/>
        <w:t>ve to be sup</w:t>
        <w:softHyphen/>
        <w:t>por</w:t>
        <w:softHyphen/>
        <w:t>ti</w:t>
        <w:softHyphen/>
        <w:t>ve of his ca</w:t>
        <w:softHyphen/>
        <w:t>re</w:t>
        <w:softHyphen/>
        <w:t>er go</w:t>
        <w:softHyphen/>
        <w:t>als as a fri</w:t>
        <w:softHyphen/>
        <w:t>end. Cer</w:t>
        <w:softHyphen/>
        <w:t>ta</w:t>
        <w:softHyphen/>
        <w:t>inly she had no bu</w:t>
        <w:softHyphen/>
        <w:t>si</w:t>
        <w:softHyphen/>
        <w:t>ness obj</w:t>
        <w:softHyphen/>
        <w:t>ec</w:t>
        <w:softHyphen/>
        <w:t>ting to the pos</w:t>
        <w:softHyphen/>
        <w:t>ting when she’d just chas</w:t>
        <w:softHyphen/>
        <w:t>ti</w:t>
        <w:softHyphen/>
        <w:t>sed Pi</w:t>
        <w:softHyphen/>
        <w:t>card for obj</w:t>
        <w:softHyphen/>
        <w:t>ec</w:t>
        <w:softHyphen/>
        <w:t>ting to Be</w:t>
        <w:softHyphen/>
        <w:t>verly Crus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nd who knew? The</w:t>
        <w:softHyphen/>
        <w:t>re might be a chan</w:t>
        <w:softHyphen/>
        <w:t>ce for them to re</w:t>
        <w:softHyphen/>
        <w:t>kind</w:t>
        <w:softHyphen/>
        <w:t>le what they’d on</w:t>
        <w:softHyphen/>
        <w:t>ce had. It wo</w:t>
        <w:softHyphen/>
        <w:t>uld cer</w:t>
        <w:softHyphen/>
        <w:t>ta</w:t>
        <w:softHyphen/>
        <w:t>inly be in</w:t>
        <w:softHyphen/>
        <w:t>te</w:t>
        <w:softHyphen/>
        <w:t>res</w:t>
        <w:softHyphen/>
        <w:t>ting to find ou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icard was still fi</w:t>
        <w:softHyphen/>
        <w:t>na</w:t>
        <w:softHyphen/>
        <w:t>li</w:t>
        <w:softHyphen/>
        <w:t>zing the last few crew as</w:t>
        <w:softHyphen/>
        <w:t>sign</w:t>
        <w:softHyphen/>
        <w:t>ments when he ar</w:t>
        <w:softHyphen/>
        <w:t>ri</w:t>
        <w:softHyphen/>
        <w:t>ved at Starf</w:t>
        <w:softHyphen/>
        <w:t>le</w:t>
        <w:softHyphen/>
        <w:t>et He</w:t>
        <w:softHyphen/>
        <w:t>ad</w:t>
        <w:softHyphen/>
        <w:t>qu</w:t>
        <w:softHyphen/>
        <w:t>ar</w:t>
        <w:softHyphen/>
        <w:t>ters shortly af</w:t>
        <w:softHyphen/>
        <w:t>ter Christ</w:t>
        <w:softHyphen/>
        <w:t>mas. He’d just ma</w:t>
        <w:softHyphen/>
        <w:t>na</w:t>
        <w:softHyphen/>
        <w:t>ged to fi</w:t>
        <w:softHyphen/>
        <w:t>nag</w:t>
        <w:softHyphen/>
        <w:t>le the ser</w:t>
        <w:softHyphen/>
        <w:t>vi</w:t>
        <w:softHyphen/>
        <w:t>ces of Shawn Ri</w:t>
        <w:softHyphen/>
        <w:t>der from the Ado</w:t>
        <w:softHyphen/>
        <w:t>nis ex</w:t>
        <w:softHyphen/>
        <w:t>pe</w:t>
        <w:softHyphen/>
        <w:t>di</w:t>
        <w:softHyphen/>
        <w:t>ti</w:t>
        <w:softHyphen/>
        <w:t>on as his trans</w:t>
        <w:softHyphen/>
        <w:t>por</w:t>
        <w:softHyphen/>
        <w:t>ter chi</w:t>
        <w:softHyphen/>
        <w:t>ef, ba</w:t>
        <w:softHyphen/>
        <w:t>rely ed</w:t>
        <w:softHyphen/>
        <w:t>ging out a pro</w:t>
        <w:softHyphen/>
        <w:t>mi</w:t>
        <w:softHyphen/>
        <w:t>sing CPO na</w:t>
        <w:softHyphen/>
        <w:t>med Mi</w:t>
        <w:softHyphen/>
        <w:t>les O’Bri</w:t>
        <w:softHyphen/>
        <w:t>en, whom Pi</w:t>
        <w:softHyphen/>
        <w:t>card had as</w:t>
        <w:softHyphen/>
        <w:t>sig</w:t>
        <w:softHyphen/>
        <w:t>ned as a re</w:t>
        <w:softHyphen/>
        <w:t>li</w:t>
        <w:softHyphen/>
        <w:t>ef flight cont</w:t>
        <w:softHyphen/>
        <w:t>rol</w:t>
        <w:softHyphen/>
        <w:t>ler ins</w:t>
        <w:softHyphen/>
        <w:t>te</w:t>
        <w:softHyphen/>
        <w:t>ad, be</w:t>
        <w:softHyphen/>
        <w:t>li</w:t>
        <w:softHyphen/>
        <w:t>eving he co</w:t>
        <w:softHyphen/>
        <w:t>uld be</w:t>
        <w:softHyphen/>
        <w:t>ne</w:t>
        <w:softHyphen/>
        <w:t>fit from a wi</w:t>
        <w:softHyphen/>
        <w:t>der ran</w:t>
        <w:softHyphen/>
        <w:t>ge of ex</w:t>
        <w:softHyphen/>
        <w:t>pe</w:t>
        <w:softHyphen/>
        <w:t>ri</w:t>
        <w:softHyphen/>
        <w:t>en</w:t>
        <w:softHyphen/>
        <w:t>ce. Ri</w:t>
        <w:softHyphen/>
        <w:t>der was ac</w:t>
        <w:softHyphen/>
        <w:t>tu</w:t>
        <w:softHyphen/>
        <w:t>al</w:t>
        <w:softHyphen/>
        <w:t>ly con</w:t>
        <w:softHyphen/>
        <w:t>si</w:t>
        <w:softHyphen/>
        <w:t>de</w:t>
        <w:softHyphen/>
        <w:t>ring re</w:t>
        <w:softHyphen/>
        <w:t>ti</w:t>
        <w:softHyphen/>
        <w:t>re</w:t>
        <w:softHyphen/>
        <w:t>ment to a re</w:t>
        <w:softHyphen/>
        <w:t>se</w:t>
        <w:softHyphen/>
        <w:t>arch ca</w:t>
        <w:softHyphen/>
        <w:t>re</w:t>
        <w:softHyphen/>
        <w:t>er, but Pi</w:t>
        <w:softHyphen/>
        <w:t>card had ma</w:t>
        <w:softHyphen/>
        <w:t>na</w:t>
        <w:softHyphen/>
        <w:t>ged to talk him in</w:t>
        <w:softHyphen/>
        <w:t>to sig</w:t>
        <w:softHyphen/>
        <w:t>ning on for one mo</w:t>
        <w:softHyphen/>
        <w:t>re t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Also ke</w:t>
        <w:softHyphen/>
        <w:t>eping Pi</w:t>
        <w:softHyphen/>
        <w:t>card busy we</w:t>
        <w:softHyphen/>
        <w:t>re his on</w:t>
        <w:softHyphen/>
        <w:t>go</w:t>
        <w:softHyphen/>
        <w:t>ing ef</w:t>
        <w:softHyphen/>
        <w:t>forts to fa</w:t>
        <w:softHyphen/>
        <w:t>mi</w:t>
        <w:softHyphen/>
        <w:t>li</w:t>
        <w:softHyphen/>
        <w:t>ari</w:t>
        <w:softHyphen/>
        <w:t>ze him</w:t>
        <w:softHyphen/>
        <w:t>self with the int</w:t>
        <w:softHyphen/>
        <w:t>ri</w:t>
        <w:softHyphen/>
        <w:t>ca</w:t>
        <w:softHyphen/>
        <w:t>ci</w:t>
        <w:softHyphen/>
        <w:t xml:space="preserve">es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his la</w:t>
        <w:softHyphen/>
        <w:t>te-bre</w:t>
        <w:softHyphen/>
        <w:t>aking mis</w:t>
        <w:softHyphen/>
        <w:t>si</w:t>
        <w:softHyphen/>
        <w:t>on bri</w:t>
        <w:softHyphen/>
        <w:t>efings, and so on. Ap</w:t>
        <w:softHyphen/>
        <w:t>pa</w:t>
        <w:softHyphen/>
        <w:t>rently the exp</w:t>
        <w:softHyphen/>
        <w:t>lo</w:t>
        <w:softHyphen/>
        <w:t>ra</w:t>
        <w:softHyphen/>
        <w:t>tory push in</w:t>
        <w:softHyphen/>
        <w:t>to the Cygnus Re</w:t>
        <w:softHyphen/>
        <w:t>ach had be</w:t>
        <w:softHyphen/>
        <w:t>en ma</w:t>
        <w:softHyphen/>
        <w:t>de pos</w:t>
        <w:softHyphen/>
        <w:t>sib</w:t>
        <w:softHyphen/>
        <w:t>le by the es</w:t>
        <w:softHyphen/>
        <w:t>tab</w:t>
        <w:softHyphen/>
        <w:t>lish</w:t>
        <w:softHyphen/>
        <w:t>ment of a new star</w:t>
        <w:softHyphen/>
        <w:t>ba</w:t>
        <w:softHyphen/>
        <w:t>se on De</w:t>
        <w:softHyphen/>
        <w:t>neb IV, to which Starf</w:t>
        <w:softHyphen/>
        <w:t>le</w:t>
        <w:softHyphen/>
        <w:t>et was in the fi</w:t>
        <w:softHyphen/>
        <w:t>nal sta</w:t>
        <w:softHyphen/>
        <w:t>ges of ne</w:t>
        <w:softHyphen/>
        <w:t>go</w:t>
        <w:softHyphen/>
        <w:t>ti</w:t>
        <w:softHyphen/>
        <w:t>ating ac</w:t>
        <w:softHyphen/>
        <w:t>cess. But so</w:t>
        <w:softHyphen/>
        <w:t>me in the Fle</w:t>
        <w:softHyphen/>
        <w:t>et we</w:t>
        <w:softHyphen/>
        <w:t>re ra</w:t>
        <w:softHyphen/>
        <w:t>ising qu</w:t>
        <w:softHyphen/>
        <w:t>es</w:t>
        <w:softHyphen/>
        <w:t>ti</w:t>
        <w:softHyphen/>
        <w:t>ons abo</w:t>
        <w:softHyphen/>
        <w:t>ut how the pla</w:t>
        <w:softHyphen/>
        <w:t>net’s na</w:t>
        <w:softHyphen/>
        <w:t>ti</w:t>
        <w:softHyphen/>
        <w:t>ves, a back</w:t>
        <w:softHyphen/>
        <w:t>ward pe</w:t>
        <w:softHyphen/>
        <w:t>op</w:t>
        <w:softHyphen/>
        <w:t>le cal</w:t>
        <w:softHyphen/>
        <w:t>led the Ban</w:t>
        <w:softHyphen/>
        <w:t>di, had ma</w:t>
        <w:softHyphen/>
        <w:t>na</w:t>
        <w:softHyphen/>
        <w:t>ged to bu</w:t>
        <w:softHyphen/>
        <w:t>ild such an ad</w:t>
        <w:softHyphen/>
        <w:t>van</w:t>
        <w:softHyphen/>
        <w:t>ced fa</w:t>
        <w:softHyphen/>
        <w:t>ci</w:t>
        <w:softHyphen/>
        <w:t>lity so qu</w:t>
        <w:softHyphen/>
        <w:t>ickly. It lo</w:t>
        <w:softHyphen/>
        <w:t>oked as tho</w:t>
        <w:softHyphen/>
        <w:t>ugh his first mis</w:t>
        <w:softHyphen/>
        <w:t>si</w:t>
        <w:softHyphen/>
        <w:t>on wo</w:t>
        <w:softHyphen/>
        <w:t>uld be a slightly co</w:t>
        <w:softHyphen/>
        <w:t>vert one, to une</w:t>
        <w:softHyphen/>
        <w:t>arth the myste</w:t>
        <w:softHyphen/>
        <w:t>ri</w:t>
        <w:softHyphen/>
        <w:t>es of the po</w:t>
        <w:softHyphen/>
        <w:t>eti</w:t>
        <w:softHyphen/>
        <w:t>cal</w:t>
        <w:softHyphen/>
        <w:t>ly na</w:t>
        <w:softHyphen/>
        <w:t>med Far</w:t>
        <w:softHyphen/>
        <w:t>po</w:t>
        <w:softHyphen/>
        <w:t>int Sta</w:t>
        <w:softHyphen/>
        <w:t>ti</w:t>
        <w:softHyphen/>
        <w:t>on be</w:t>
        <w:softHyphen/>
        <w:t>fo</w:t>
        <w:softHyphen/>
        <w:t>re ad</w:t>
        <w:softHyphen/>
        <w:t>van</w:t>
        <w:softHyphen/>
        <w:t>cing be</w:t>
        <w:softHyphen/>
        <w:t>yond it in</w:t>
        <w:softHyphen/>
        <w:t>to the unk</w:t>
        <w:softHyphen/>
        <w:t>nown re</w:t>
        <w:softHyphen/>
        <w:t>a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Moreover, it se</w:t>
        <w:softHyphen/>
        <w:t>emed the myste</w:t>
        <w:softHyphen/>
        <w:t>ri</w:t>
        <w:softHyphen/>
        <w:t>o</w:t>
        <w:softHyphen/>
        <w:t>us Fe</w:t>
        <w:softHyphen/>
        <w:t>ren</w:t>
        <w:softHyphen/>
        <w:t>gi had be</w:t>
        <w:softHyphen/>
        <w:t>en re</w:t>
        <w:softHyphen/>
        <w:t>por</w:t>
        <w:softHyphen/>
        <w:t>ted in the re</w:t>
        <w:softHyphen/>
        <w:t>gi</w:t>
        <w:softHyphen/>
        <w:t>on, sho</w:t>
        <w:softHyphen/>
        <w:t>wing them to be even mo</w:t>
        <w:softHyphen/>
        <w:t>re wi</w:t>
        <w:softHyphen/>
        <w:t>desp</w:t>
        <w:softHyphen/>
        <w:t>re</w:t>
        <w:softHyphen/>
        <w:t>ad in the</w:t>
        <w:softHyphen/>
        <w:t>ir tra</w:t>
        <w:softHyphen/>
        <w:t>vels than Starf</w:t>
        <w:softHyphen/>
        <w:t>le</w:t>
        <w:softHyphen/>
        <w:t>et had be</w:t>
        <w:softHyphen/>
        <w:t>li</w:t>
        <w:softHyphen/>
        <w:t>eved. Yet the</w:t>
        <w:softHyphen/>
        <w:t>re we</w:t>
        <w:softHyphen/>
        <w:t>re still no re</w:t>
        <w:softHyphen/>
        <w:t>li</w:t>
        <w:softHyphen/>
        <w:t>ab</w:t>
        <w:softHyphen/>
        <w:t>le desc</w:t>
        <w:softHyphen/>
        <w:t>rip</w:t>
        <w:softHyphen/>
        <w:t>ti</w:t>
        <w:softHyphen/>
        <w:t>ons or con</w:t>
        <w:softHyphen/>
        <w:t>tacts. One of his open man</w:t>
        <w:softHyphen/>
        <w:t>da</w:t>
        <w:softHyphen/>
        <w:t>tes was to be alert for Fe</w:t>
        <w:softHyphen/>
        <w:t>ren</w:t>
        <w:softHyphen/>
        <w:t>gi pre</w:t>
        <w:softHyphen/>
        <w:t>sen</w:t>
        <w:softHyphen/>
        <w:t>ce and at</w:t>
        <w:softHyphen/>
        <w:t>tempt to ini</w:t>
        <w:softHyphen/>
        <w:t>ti</w:t>
        <w:softHyphen/>
        <w:t>ate con</w:t>
        <w:softHyphen/>
        <w:t>tact-whi</w:t>
        <w:softHyphen/>
        <w:t>le not be</w:t>
        <w:softHyphen/>
        <w:t>ing too ag</w:t>
        <w:softHyphen/>
        <w:t>gres</w:t>
        <w:softHyphen/>
        <w:t>si</w:t>
        <w:softHyphen/>
        <w:t>ve abo</w:t>
        <w:softHyphen/>
        <w:t>ut se</w:t>
        <w:softHyphen/>
        <w:t>eking them out, just in ca</w:t>
        <w:softHyphen/>
        <w:t>se they we</w:t>
        <w:softHyphen/>
        <w:t>re as de</w:t>
        <w:softHyphen/>
        <w:t>adly as the ru</w:t>
        <w:softHyphen/>
        <w:t>mors cla</w:t>
        <w:softHyphen/>
        <w:t>imed.</w:t>
      </w:r>
    </w:p>
    <w:p>
      <w:pPr>
        <w:pStyle w:val="Normal"/>
        <w:rPr/>
      </w:pPr>
      <w:r>
        <w:rPr/>
        <w:t>    </w:t>
      </w:r>
      <w:r>
        <w:rPr/>
        <w:t>With all this go</w:t>
        <w:softHyphen/>
        <w:t>ing on, he hadn’t even ma</w:t>
        <w:softHyphen/>
        <w:t>na</w:t>
        <w:softHyphen/>
        <w:t>ged to see the ship it</w:t>
        <w:softHyphen/>
        <w:t>self, which was still un</w:t>
        <w:softHyphen/>
        <w:t>der</w:t>
        <w:softHyphen/>
        <w:t>go</w:t>
        <w:softHyphen/>
        <w:t>ing fi</w:t>
        <w:softHyphen/>
        <w:t>nal per</w:t>
        <w:softHyphen/>
        <w:t>for</w:t>
        <w:softHyphen/>
        <w:t>man</w:t>
        <w:softHyphen/>
        <w:t>ce tri</w:t>
        <w:softHyphen/>
        <w:t>als in the Ku</w:t>
        <w:softHyphen/>
        <w:t>iper Belt and wo</w:t>
        <w:softHyphen/>
        <w:t>uld not co</w:t>
        <w:softHyphen/>
        <w:t>me in</w:t>
        <w:softHyphen/>
        <w:t>to port un</w:t>
        <w:softHyphen/>
        <w:t>til early in the new ye</w:t>
        <w:softHyphen/>
        <w:t>ar. At le</w:t>
        <w:softHyphen/>
        <w:t>ast his hec</w:t>
        <w:softHyphen/>
        <w:t>tic sche</w:t>
        <w:softHyphen/>
        <w:t>du</w:t>
        <w:softHyphen/>
        <w:t>le of in</w:t>
        <w:softHyphen/>
        <w:t>ter</w:t>
        <w:softHyphen/>
        <w:t>vi</w:t>
        <w:softHyphen/>
        <w:t>ews and bri</w:t>
        <w:softHyphen/>
        <w:t>efings ga</w:t>
        <w:softHyphen/>
        <w:t>ve him an ex</w:t>
        <w:softHyphen/>
        <w:t>cu</w:t>
        <w:softHyphen/>
        <w:t>se to dec</w:t>
        <w:softHyphen/>
        <w:t>li</w:t>
        <w:softHyphen/>
        <w:t>ne Ma</w:t>
        <w:softHyphen/>
        <w:t>rie’s in</w:t>
        <w:softHyphen/>
        <w:t>vi</w:t>
        <w:softHyphen/>
        <w:t>ta</w:t>
        <w:softHyphen/>
        <w:t>ti</w:t>
        <w:softHyphen/>
        <w:t>ons to vi</w:t>
        <w:softHyphen/>
        <w:t>sit the ho</w:t>
        <w:softHyphen/>
        <w:t>mes</w:t>
        <w:softHyphen/>
        <w:t>te</w:t>
        <w:softHyphen/>
        <w:t>ad in La</w:t>
        <w:softHyphen/>
        <w:t>bar</w:t>
        <w:softHyphen/>
        <w:t>re for the re</w:t>
        <w:softHyphen/>
        <w:t>ma</w:t>
        <w:softHyphen/>
        <w:t>in</w:t>
        <w:softHyphen/>
        <w:t>der of the ho</w:t>
        <w:softHyphen/>
        <w:t>li</w:t>
        <w:softHyphen/>
        <w:t>day se</w:t>
        <w:softHyphen/>
        <w:t>ason. He was fond of his sis</w:t>
        <w:softHyphen/>
        <w:t>ter-in-law from her let</w:t>
        <w:softHyphen/>
        <w:t>ters, but had no in</w:t>
        <w:softHyphen/>
        <w:t>te</w:t>
        <w:softHyphen/>
        <w:t>rest in he</w:t>
        <w:softHyphen/>
        <w:t>aring mo</w:t>
        <w:softHyphen/>
        <w:t>re of Ro</w:t>
        <w:softHyphen/>
        <w:t>bert’s lec</w:t>
        <w:softHyphen/>
        <w:t>tu</w:t>
        <w:softHyphen/>
        <w:t>res abo</w:t>
        <w:softHyphen/>
        <w:t>ut the glo</w:t>
        <w:softHyphen/>
        <w:t>ri</w:t>
        <w:softHyphen/>
        <w:t>es of the past. He’d had qu</w:t>
        <w:softHyphen/>
        <w:t>ite eno</w:t>
        <w:softHyphen/>
        <w:t>ugh of the past in re</w:t>
        <w:softHyphen/>
        <w:t>cent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So it was that Pi</w:t>
        <w:softHyphen/>
        <w:t>card was in a dist</w:t>
        <w:softHyphen/>
        <w:t>rac</w:t>
        <w:softHyphen/>
        <w:t>ted and so</w:t>
        <w:softHyphen/>
        <w:t>mew</w:t>
        <w:softHyphen/>
        <w:t>hat surly mo</w:t>
        <w:softHyphen/>
        <w:t>od when the ti</w:t>
        <w:softHyphen/>
        <w:t>me ca</w:t>
        <w:softHyphen/>
        <w:t>me for his in</w:t>
        <w:softHyphen/>
        <w:t>ter</w:t>
        <w:softHyphen/>
        <w:t>vi</w:t>
        <w:softHyphen/>
        <w:t>ew with a juni</w:t>
        <w:softHyphen/>
        <w:t>or-gra</w:t>
        <w:softHyphen/>
        <w:t>de li</w:t>
        <w:softHyphen/>
        <w:t>e</w:t>
        <w:softHyphen/>
        <w:t>ute</w:t>
        <w:softHyphen/>
        <w:t>nant na</w:t>
        <w:softHyphen/>
        <w:t>med Worf. It wor</w:t>
        <w:softHyphen/>
        <w:t>ked out ni</w:t>
        <w:softHyphen/>
        <w:t>cely, tho</w:t>
        <w:softHyphen/>
        <w:t>ugh, for Worf (a na</w:t>
        <w:softHyphen/>
        <w:t>me he’d be</w:t>
        <w:softHyphen/>
        <w:t>en too dist</w:t>
        <w:softHyphen/>
        <w:t>rac</w:t>
        <w:softHyphen/>
        <w:t>ted to pla</w:t>
        <w:softHyphen/>
        <w:t>ce at first) tur</w:t>
        <w:softHyphen/>
        <w:t>ned out to be Starf</w:t>
        <w:softHyphen/>
        <w:t>le</w:t>
        <w:softHyphen/>
        <w:t>et’s first Klin</w:t>
        <w:softHyphen/>
        <w:t>gon mem</w:t>
        <w:softHyphen/>
        <w:t>ber. If anyt</w:t>
        <w:softHyphen/>
        <w:t>hing, he to</w:t>
        <w:softHyphen/>
        <w:t>ok Pi</w:t>
        <w:softHyphen/>
        <w:t>card’s gruff at</w:t>
        <w:softHyphen/>
        <w:t>ti</w:t>
        <w:softHyphen/>
        <w:t>tu</w:t>
        <w:softHyphen/>
        <w:t>de as a comp</w:t>
        <w:softHyphen/>
        <w:t>li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till, Worf was not ple</w:t>
        <w:softHyphen/>
        <w:t>ased when Pi</w:t>
        <w:softHyphen/>
        <w:t>card dec</w:t>
        <w:softHyphen/>
        <w:t>li</w:t>
        <w:softHyphen/>
        <w:t>ned his re</w:t>
        <w:softHyphen/>
        <w:t>qu</w:t>
        <w:softHyphen/>
        <w:t>est for a se</w:t>
        <w:softHyphen/>
        <w:t>cu</w:t>
        <w:softHyphen/>
        <w:t>rity pos</w:t>
        <w:softHyphen/>
        <w:t>ting. “But, sir! Su</w:t>
        <w:softHyphen/>
        <w:t>rely I ha</w:t>
        <w:softHyphen/>
        <w:t>ve pro</w:t>
        <w:softHyphen/>
        <w:t>ven myself in bat</w:t>
        <w:softHyphen/>
        <w:t>tle. I am a ca</w:t>
        <w:softHyphen/>
        <w:t>pab</w:t>
        <w:softHyphen/>
        <w:t>le se</w:t>
        <w:softHyphen/>
        <w:t>cu</w:t>
        <w:softHyphen/>
        <w:t>rity of</w:t>
        <w:softHyphen/>
        <w:t>fi</w:t>
        <w:softHyphen/>
        <w:t>cer.”</w:t>
      </w:r>
    </w:p>
    <w:p>
      <w:pPr>
        <w:pStyle w:val="Normal"/>
        <w:rPr/>
      </w:pPr>
      <w:r>
        <w:rPr/>
        <w:t>    “</w:t>
      </w:r>
      <w:r>
        <w:rPr/>
        <w:t>Yes, I re</w:t>
        <w:softHyphen/>
        <w:t>ad yo</w:t>
        <w:softHyphen/>
        <w:t>ur fi</w:t>
        <w:softHyphen/>
        <w:t>le. Be</w:t>
        <w:softHyphen/>
        <w:t>li</w:t>
        <w:softHyphen/>
        <w:t>eve me, Li</w:t>
        <w:softHyphen/>
        <w:t>e</w:t>
        <w:softHyphen/>
        <w:t>ute</w:t>
        <w:softHyphen/>
        <w:t>nant, I ha</w:t>
        <w:softHyphen/>
        <w:t>ve no do</w:t>
        <w:softHyphen/>
        <w:t>ubts as to yo</w:t>
        <w:softHyphen/>
        <w:t>ur abi</w:t>
        <w:softHyphen/>
        <w:t>li</w:t>
        <w:softHyphen/>
        <w:t>ti</w:t>
        <w:softHyphen/>
        <w:t>es as a war</w:t>
        <w:softHyphen/>
        <w:t>ri</w:t>
        <w:softHyphen/>
        <w:t>or. Ho</w:t>
        <w:softHyphen/>
        <w:t>we</w:t>
        <w:softHyphen/>
        <w:t>ver… a Starf</w:t>
        <w:softHyphen/>
        <w:t>le</w:t>
        <w:softHyphen/>
        <w:t>et of</w:t>
        <w:softHyphen/>
        <w:t>fi</w:t>
        <w:softHyphen/>
        <w:t>cer ne</w:t>
        <w:softHyphen/>
        <w:t>eds to be mo</w:t>
        <w:softHyphen/>
        <w:t>re than a war</w:t>
        <w:softHyphen/>
        <w:t>ri</w:t>
        <w:softHyphen/>
        <w:t>or. As Sun Tzu sa</w:t>
        <w:softHyphen/>
        <w:t>id, sup</w:t>
        <w:softHyphen/>
        <w:t>re</w:t>
        <w:softHyphen/>
        <w:t>me ex</w:t>
        <w:softHyphen/>
        <w:t>cel</w:t>
        <w:softHyphen/>
        <w:t>len</w:t>
        <w:softHyphen/>
        <w:t>ce li</w:t>
        <w:softHyphen/>
        <w:t>es in ac</w:t>
        <w:softHyphen/>
        <w:t>hi</w:t>
        <w:softHyphen/>
        <w:t>eving vic</w:t>
        <w:softHyphen/>
        <w:t>tory wit</w:t>
        <w:softHyphen/>
        <w:t>ho</w:t>
        <w:softHyphen/>
        <w:t>ut figh</w:t>
        <w:softHyphen/>
        <w:t>ting.” A pa</w:t>
        <w:softHyphen/>
        <w:t>raph</w:t>
        <w:softHyphen/>
        <w:t>ra</w:t>
        <w:softHyphen/>
        <w:t>se, true, and a subt</w:t>
        <w:softHyphen/>
        <w:t>le shift from Sun Tzu’s ori</w:t>
        <w:softHyphen/>
        <w:t>gi</w:t>
        <w:softHyphen/>
        <w:t>nal me</w:t>
        <w:softHyphen/>
        <w:t>aning, but it ser</w:t>
        <w:softHyphen/>
        <w:t>ved him he</w:t>
        <w:softHyphen/>
        <w:t>re. A Klin</w:t>
        <w:softHyphen/>
        <w:t>gon wo</w:t>
        <w:softHyphen/>
        <w:t>uld not be re</w:t>
        <w:softHyphen/>
        <w:t>cep</w:t>
        <w:softHyphen/>
        <w:t>ti</w:t>
        <w:softHyphen/>
        <w:t>ve to Su</w:t>
        <w:softHyphen/>
        <w:t>rak or Schwe</w:t>
        <w:softHyphen/>
        <w:t>it</w:t>
        <w:softHyphen/>
        <w:t>zer, but Worf’s re</w:t>
        <w:softHyphen/>
        <w:t>ac</w:t>
        <w:softHyphen/>
        <w:t>ti</w:t>
        <w:softHyphen/>
        <w:t>on sho</w:t>
        <w:softHyphen/>
        <w:t>wed he knew and res</w:t>
        <w:softHyphen/>
        <w:t>pec</w:t>
        <w:softHyphen/>
        <w:t>ted the aut</w:t>
        <w:softHyphen/>
        <w:t xml:space="preserve">hor of </w:t>
      </w:r>
      <w:r>
        <w:rPr>
          <w:i/>
          <w:iCs/>
        </w:rPr>
        <w:t>The Art of War.</w:t>
      </w:r>
    </w:p>
    <w:p>
      <w:pPr>
        <w:pStyle w:val="Normal"/>
        <w:rPr/>
      </w:pPr>
      <w:r>
        <w:rPr/>
        <w:t>    “</w:t>
      </w:r>
      <w:r>
        <w:rPr/>
        <w:t>If you wish to ad</w:t>
        <w:softHyphen/>
        <w:t>van</w:t>
        <w:softHyphen/>
        <w:t>ce in Starf</w:t>
        <w:softHyphen/>
        <w:t>le</w:t>
        <w:softHyphen/>
        <w:t>et,” Pi</w:t>
        <w:softHyphen/>
        <w:t>card went on, “you ne</w:t>
        <w:softHyphen/>
        <w:t>ed to bro</w:t>
        <w:softHyphen/>
        <w:t>aden yo</w:t>
        <w:softHyphen/>
        <w:t>ur ex</w:t>
        <w:softHyphen/>
        <w:t>pe</w:t>
        <w:softHyphen/>
        <w:t>ri</w:t>
        <w:softHyphen/>
        <w:t>en</w:t>
        <w:softHyphen/>
        <w:t>ce. To le</w:t>
        <w:softHyphen/>
        <w:t>arn every as</w:t>
        <w:softHyphen/>
        <w:t>pect of stars</w:t>
        <w:softHyphen/>
        <w:t>hip ope</w:t>
        <w:softHyphen/>
        <w:t>ra</w:t>
        <w:softHyphen/>
        <w:t>ti</w:t>
        <w:softHyphen/>
        <w:t>on.” He con</w:t>
        <w:softHyphen/>
        <w:t>sul</w:t>
        <w:softHyphen/>
        <w:t>ted a padd for a mo</w:t>
        <w:softHyphen/>
        <w:t>ment. “Mis</w:t>
        <w:softHyphen/>
        <w:t>ter Worf, I am as</w:t>
        <w:softHyphen/>
        <w:t>sig</w:t>
        <w:softHyphen/>
        <w:t>ning you as the ma</w:t>
        <w:softHyphen/>
        <w:t>in brid</w:t>
        <w:softHyphen/>
        <w:t>ge watch of</w:t>
        <w:softHyphen/>
        <w:t>fi</w:t>
        <w:softHyphen/>
        <w:t>cer. Yo</w:t>
        <w:softHyphen/>
        <w:t>ur res</w:t>
        <w:softHyphen/>
        <w:t>pon</w:t>
        <w:softHyphen/>
        <w:t>si</w:t>
        <w:softHyphen/>
        <w:t>bi</w:t>
        <w:softHyphen/>
        <w:t>lity will be to su</w:t>
        <w:softHyphen/>
        <w:t>per</w:t>
        <w:softHyphen/>
        <w:t>vi</w:t>
        <w:softHyphen/>
        <w:t>se mul</w:t>
        <w:softHyphen/>
        <w:t>tip</w:t>
        <w:softHyphen/>
        <w:t>le sta</w:t>
        <w:softHyphen/>
        <w:t>ti</w:t>
        <w:softHyphen/>
        <w:t>ons, inc</w:t>
        <w:softHyphen/>
        <w:t>lu</w:t>
        <w:softHyphen/>
        <w:t>ding en</w:t>
        <w:softHyphen/>
        <w:t>gi</w:t>
        <w:softHyphen/>
        <w:t>ne</w:t>
        <w:softHyphen/>
        <w:t>ering, en</w:t>
        <w:softHyphen/>
        <w:t>vi</w:t>
        <w:softHyphen/>
        <w:t>ron</w:t>
        <w:softHyphen/>
        <w:t>men</w:t>
        <w:softHyphen/>
        <w:t>tal, sci</w:t>
        <w:softHyphen/>
        <w:t>en</w:t>
        <w:softHyphen/>
        <w:t>ces, and mis</w:t>
        <w:softHyphen/>
        <w:t>si</w:t>
        <w:softHyphen/>
        <w:t>on ope</w:t>
        <w:softHyphen/>
        <w:t>ra</w:t>
        <w:softHyphen/>
        <w:t>ti</w:t>
        <w:softHyphen/>
        <w:t>ons. You will al</w:t>
        <w:softHyphen/>
        <w:t>so re</w:t>
        <w:softHyphen/>
        <w:t>li</w:t>
        <w:softHyphen/>
        <w:t>eve conn and ops when ne</w:t>
        <w:softHyphen/>
        <w:t>eded and stand watc</w:t>
        <w:softHyphen/>
        <w:t>hes when com</w:t>
        <w:softHyphen/>
        <w:t>mand of</w:t>
        <w:softHyphen/>
        <w:t>fi</w:t>
        <w:softHyphen/>
        <w:t>cers are off shift. The</w:t>
        <w:softHyphen/>
        <w:t>re is no bet</w:t>
        <w:softHyphen/>
        <w:t>ter post for ga</w:t>
        <w:softHyphen/>
        <w:t>ining a bro</w:t>
        <w:softHyphen/>
        <w:t>ad ran</w:t>
        <w:softHyphen/>
        <w:t>ge of com</w:t>
        <w:softHyphen/>
        <w:t>mand ex</w:t>
        <w:softHyphen/>
        <w:t>pe</w:t>
        <w:softHyphen/>
        <w:t>ri</w:t>
        <w:softHyphen/>
        <w:t>e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Worf glo</w:t>
        <w:softHyphen/>
        <w:t>we</w:t>
        <w:softHyphen/>
        <w:t>red, trying with lit</w:t>
        <w:softHyphen/>
        <w:t>tle suc</w:t>
        <w:softHyphen/>
        <w:t>cess to con</w:t>
        <w:softHyphen/>
        <w:t>ce</w:t>
        <w:softHyphen/>
        <w:t>al his di</w:t>
        <w:softHyphen/>
        <w:t>sap</w:t>
        <w:softHyphen/>
        <w:t>po</w:t>
        <w:softHyphen/>
        <w:t>int</w:t>
        <w:softHyphen/>
        <w:t>ment. “Yes, sir,” he sa</w:t>
        <w:softHyphen/>
        <w:t>id thro</w:t>
        <w:softHyphen/>
        <w:t>ugh his te</w:t>
        <w:softHyphen/>
        <w:t>eth.</w:t>
      </w:r>
    </w:p>
    <w:p>
      <w:pPr>
        <w:pStyle w:val="Normal"/>
        <w:rPr/>
      </w:pPr>
      <w:r>
        <w:rPr/>
        <w:t>    “</w:t>
      </w:r>
      <w:r>
        <w:rPr/>
        <w:t>Do not see this as a set</w:t>
        <w:softHyphen/>
        <w:t>back, Mis</w:t>
        <w:softHyphen/>
        <w:t>ter Worf, but as an op</w:t>
        <w:softHyphen/>
        <w:t>por</w:t>
        <w:softHyphen/>
        <w:t>tu</w:t>
        <w:softHyphen/>
        <w:t>nity. I ha</w:t>
        <w:softHyphen/>
        <w:t>ve gre</w:t>
        <w:softHyphen/>
        <w:t>at ad</w:t>
        <w:softHyphen/>
        <w:t>mi</w:t>
        <w:softHyphen/>
        <w:t>ra</w:t>
        <w:softHyphen/>
        <w:t>ti</w:t>
        <w:softHyphen/>
        <w:t>on for the dis</w:t>
        <w:softHyphen/>
        <w:t>cip</w:t>
        <w:softHyphen/>
        <w:t>li</w:t>
        <w:softHyphen/>
        <w:t>ne, de</w:t>
        <w:softHyphen/>
        <w:t>di</w:t>
        <w:softHyphen/>
        <w:t>ca</w:t>
        <w:softHyphen/>
        <w:t>ti</w:t>
        <w:softHyphen/>
        <w:t>on, and in</w:t>
        <w:softHyphen/>
        <w:t>teg</w:t>
        <w:softHyphen/>
        <w:t>rity of the Klin</w:t>
        <w:softHyphen/>
        <w:t>gon pe</w:t>
        <w:softHyphen/>
        <w:t>op</w:t>
        <w:softHyphen/>
        <w:t>le. I be</w:t>
        <w:softHyphen/>
        <w:t>li</w:t>
        <w:softHyphen/>
        <w:t>eve tho</w:t>
        <w:softHyphen/>
        <w:t>se at</w:t>
        <w:softHyphen/>
        <w:t>tri</w:t>
        <w:softHyphen/>
        <w:t>bu</w:t>
        <w:softHyphen/>
        <w:t>tes gi</w:t>
        <w:softHyphen/>
        <w:t>ve you the po</w:t>
        <w:softHyphen/>
        <w:t>ten</w:t>
        <w:softHyphen/>
        <w:t>ti</w:t>
        <w:softHyphen/>
        <w:t>al to be not only a fi</w:t>
        <w:softHyphen/>
        <w:t>ne war</w:t>
        <w:softHyphen/>
        <w:t>ri</w:t>
        <w:softHyphen/>
        <w:t>or, but a fi</w:t>
        <w:softHyphen/>
        <w:t>ne le</w:t>
        <w:softHyphen/>
        <w:t>ader as well. I wish to gi</w:t>
        <w:softHyphen/>
        <w:t>ve you the ne</w:t>
        <w:softHyphen/>
        <w:t>ces</w:t>
        <w:softHyphen/>
        <w:t>sary gro</w:t>
        <w:softHyphen/>
        <w:t>un</w:t>
        <w:softHyphen/>
        <w:t>ding so that you may pur</w:t>
        <w:softHyphen/>
        <w:t>sue wha</w:t>
        <w:softHyphen/>
        <w:t>te</w:t>
        <w:softHyphen/>
        <w:t>ver ca</w:t>
        <w:softHyphen/>
        <w:t>re</w:t>
        <w:softHyphen/>
        <w:t>er path you even</w:t>
        <w:softHyphen/>
        <w:t>tu</w:t>
        <w:softHyphen/>
        <w:t>al</w:t>
        <w:softHyphen/>
        <w:t>ly cho</w:t>
        <w:softHyphen/>
        <w:t>ose-whet</w:t>
        <w:softHyphen/>
        <w:t>her se</w:t>
        <w:softHyphen/>
        <w:t>cu</w:t>
        <w:softHyphen/>
        <w:t>rity or so</w:t>
        <w:softHyphen/>
        <w:t>met</w:t>
        <w:softHyphen/>
        <w:t>hing el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Worf puf</w:t>
        <w:softHyphen/>
        <w:t>fed out his chest, he</w:t>
        <w:softHyphen/>
        <w:t>ar</w:t>
        <w:softHyphen/>
        <w:t>te</w:t>
        <w:softHyphen/>
        <w:t>ned by the cap</w:t>
        <w:softHyphen/>
        <w:t>ta</w:t>
        <w:softHyphen/>
        <w:t>in’s words. “Thank you, sir. I will do my best to le</w:t>
        <w:softHyphen/>
        <w:t>arn all I can.”</w:t>
      </w:r>
    </w:p>
    <w:p>
      <w:pPr>
        <w:pStyle w:val="Normal"/>
        <w:rPr/>
      </w:pPr>
      <w:r>
        <w:rPr/>
        <w:t>    “</w:t>
      </w:r>
      <w:r>
        <w:rPr/>
        <w:t>Mister Worf, abo</w:t>
        <w:softHyphen/>
        <w:t xml:space="preserve">ard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you will be </w:t>
      </w:r>
      <w:r>
        <w:rPr>
          <w:i/>
          <w:iCs/>
        </w:rPr>
        <w:t>ex</w:t>
        <w:softHyphen/>
        <w:t>pec</w:t>
        <w:softHyphen/>
        <w:t>ted</w:t>
      </w:r>
      <w:r>
        <w:rPr/>
        <w:t xml:space="preserve"> to le</w:t>
        <w:softHyphen/>
        <w:t>arn all you ca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fo</w:t>
        <w:softHyphen/>
        <w:t>re the new ye</w:t>
        <w:softHyphen/>
        <w:t>ar, Pi</w:t>
        <w:softHyphen/>
        <w:t>card re</w:t>
        <w:softHyphen/>
        <w:t>ce</w:t>
        <w:softHyphen/>
        <w:t>ived a com</w:t>
        <w:softHyphen/>
        <w:t>mu</w:t>
        <w:softHyphen/>
        <w:t>ni</w:t>
        <w:softHyphen/>
        <w:t>quй from Gu</w:t>
        <w:softHyphen/>
        <w:t>inan, still wrap</w:t>
        <w:softHyphen/>
        <w:t>ping up her af</w:t>
        <w:softHyphen/>
        <w:t>fa</w:t>
        <w:softHyphen/>
        <w:t>irs in Car</w:t>
        <w:softHyphen/>
        <w:t>ne</w:t>
        <w:softHyphen/>
        <w:t>li</w:t>
        <w:softHyphen/>
        <w:t>an spa</w:t>
        <w:softHyphen/>
        <w:t>ce. A few days be</w:t>
        <w:softHyphen/>
        <w:t>fo</w:t>
        <w:softHyphen/>
        <w:t>re, he had fi</w:t>
        <w:softHyphen/>
        <w:t>nal</w:t>
        <w:softHyphen/>
        <w:t>ly ma</w:t>
        <w:softHyphen/>
        <w:t>na</w:t>
        <w:softHyphen/>
        <w:t>ged to get off a bri</w:t>
        <w:softHyphen/>
        <w:t>ef let</w:t>
        <w:softHyphen/>
        <w:t>ter fil</w:t>
        <w:softHyphen/>
        <w:t>ling her in on his crew se</w:t>
        <w:softHyphen/>
        <w:t>lec</w:t>
        <w:softHyphen/>
        <w:t>ti</w:t>
        <w:softHyphen/>
        <w:t>on and ot</w:t>
        <w:softHyphen/>
        <w:t>her events. In her reply, she told him it wo</w:t>
        <w:softHyphen/>
        <w:t>uld pro</w:t>
        <w:softHyphen/>
        <w:t>bably be clo</w:t>
        <w:softHyphen/>
        <w:t>se to a ye</w:t>
        <w:softHyphen/>
        <w:t>ar be</w:t>
        <w:softHyphen/>
        <w:t>fo</w:t>
        <w:softHyphen/>
        <w:t>re she ma</w:t>
        <w:softHyphen/>
        <w:t>de it back to Fe</w:t>
        <w:softHyphen/>
        <w:t>de</w:t>
        <w:softHyphen/>
        <w:t>ra</w:t>
        <w:softHyphen/>
        <w:t>ti</w:t>
        <w:softHyphen/>
        <w:t>on spa</w:t>
        <w:softHyphen/>
        <w:t>ce, but that she lo</w:t>
        <w:softHyphen/>
        <w:t>oked for</w:t>
        <w:softHyphen/>
        <w:t>ward to me</w:t>
        <w:softHyphen/>
        <w:t>eting the rest of the crew he’d as</w:t>
        <w:softHyphen/>
        <w:t>semb</w:t>
        <w:softHyphen/>
        <w:t xml:space="preserve">led. </w:t>
      </w:r>
      <w:r>
        <w:rPr>
          <w:i/>
          <w:iCs/>
        </w:rPr>
        <w:t>“You cho</w:t>
        <w:softHyphen/>
        <w:t>se well,”</w:t>
      </w:r>
      <w:r>
        <w:rPr/>
        <w:t xml:space="preserve"> she told him. </w:t>
      </w:r>
      <w:r>
        <w:rPr>
          <w:i/>
          <w:iCs/>
        </w:rPr>
        <w:t>“The</w:t>
        <w:softHyphen/>
        <w:t>se are the right pe</w:t>
        <w:softHyphen/>
        <w:t>op</w:t>
        <w:softHyphen/>
        <w:t>le, Pi</w:t>
        <w:softHyphen/>
        <w:t>card. The right pe</w:t>
        <w:softHyphen/>
        <w:t>op</w:t>
        <w:softHyphen/>
        <w:t>le on the right ship. I gu</w:t>
        <w:softHyphen/>
        <w:t>aran</w:t>
        <w:softHyphen/>
        <w:t>tee-you’ll go far to</w:t>
        <w:softHyphen/>
        <w:t>get</w:t>
        <w:softHyphen/>
        <w:t>her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INTERLUDE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Timelessnes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ARIEL HAD BE</w:t>
        <w:softHyphen/>
        <w:t>EN RE</w:t>
        <w:softHyphen/>
        <w:t>BORN AGA</w:t>
        <w:softHyphen/>
        <w:t xml:space="preserve">IN. IT WAS HER THIRD </w:t>
      </w:r>
      <w:r>
        <w:rPr/>
        <w:t>birth, her third child</w:t>
        <w:softHyphen/>
        <w:t>ho</w:t>
        <w:softHyphen/>
        <w:t>od-tho</w:t>
        <w:softHyphen/>
        <w:t>ugh the first was so de</w:t>
        <w:softHyphen/>
        <w:t>ep in the past that she had en</w:t>
        <w:softHyphen/>
        <w:t>ti</w:t>
        <w:softHyphen/>
        <w:t>rely for</w:t>
        <w:softHyphen/>
        <w:t>got</w:t>
        <w:softHyphen/>
        <w:t>ten it. Just thin</w:t>
        <w:softHyphen/>
        <w:t>king the tho</w:t>
        <w:softHyphen/>
        <w:t>ught, tho</w:t>
        <w:softHyphen/>
        <w:t>ugh, ope</w:t>
        <w:softHyphen/>
        <w:t>ned a con</w:t>
        <w:softHyphen/>
        <w:t>du</w:t>
        <w:softHyphen/>
        <w:t>it to let her wit</w:t>
        <w:softHyphen/>
        <w:t>ness the event as it oc</w:t>
        <w:softHyphen/>
        <w:t>cur</w:t>
        <w:softHyphen/>
        <w:t>red. In the</w:t>
        <w:softHyphen/>
        <w:t>se di</w:t>
        <w:softHyphen/>
        <w:t>men</w:t>
        <w:softHyphen/>
        <w:t>si</w:t>
        <w:softHyphen/>
        <w:t>ons, ti</w:t>
        <w:softHyphen/>
        <w:t>me was just one axis on the map of her for</w:t>
        <w:softHyphen/>
        <w:t>mer uni</w:t>
        <w:softHyphen/>
        <w:t>ver</w:t>
        <w:softHyphen/>
        <w:t>se as it lay spre</w:t>
        <w:softHyphen/>
        <w:t>ad out be</w:t>
        <w:softHyphen/>
        <w:t>fo</w:t>
        <w:softHyphen/>
        <w:t>re her, one con</w:t>
        <w:softHyphen/>
        <w:t>ti</w:t>
        <w:softHyphen/>
        <w:t>nu</w:t>
        <w:softHyphen/>
        <w:t>um out of many flo</w:t>
        <w:softHyphen/>
        <w:t>ating si</w:t>
        <w:softHyphen/>
        <w:t>de by si</w:t>
        <w:softHyphen/>
        <w:t>de, each with its own pa</w:t>
        <w:softHyphen/>
        <w:t>ral</w:t>
        <w:softHyphen/>
        <w:t>lel qu</w:t>
        <w:softHyphen/>
        <w:t>an</w:t>
        <w:softHyphen/>
        <w:t>tum fa</w:t>
        <w:softHyphen/>
        <w:t>cets ever mul</w:t>
        <w:softHyphen/>
        <w:t>tipl</w:t>
        <w:softHyphen/>
        <w:t>ying along the axis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ith exis</w:t>
        <w:softHyphen/>
        <w:t>ten</w:t>
        <w:softHyphen/>
        <w:t>ce on this le</w:t>
        <w:softHyphen/>
        <w:t>vel, a re</w:t>
        <w:softHyphen/>
        <w:t>alm whe</w:t>
        <w:softHyphen/>
        <w:t>re mat</w:t>
        <w:softHyphen/>
        <w:t>ter, energy, and tho</w:t>
        <w:softHyphen/>
        <w:t>ught be</w:t>
        <w:softHyphen/>
        <w:t>ca</w:t>
        <w:softHyphen/>
        <w:t>me one, ca</w:t>
        <w:softHyphen/>
        <w:t>me the know</w:t>
        <w:softHyphen/>
        <w:t>led</w:t>
        <w:softHyphen/>
        <w:t>ge of how she and her kin co</w:t>
        <w:softHyphen/>
        <w:t>uld re</w:t>
        <w:softHyphen/>
        <w:t>ach back and un</w:t>
        <w:softHyphen/>
        <w:t>do the ca</w:t>
        <w:softHyphen/>
        <w:t>tast</w:t>
        <w:softHyphen/>
        <w:t>rop</w:t>
        <w:softHyphen/>
        <w:t>he they had ca</w:t>
        <w:softHyphen/>
        <w:t>used, and yet at the sa</w:t>
        <w:softHyphen/>
        <w:t>me ti</w:t>
        <w:softHyphen/>
        <w:t>me the</w:t>
        <w:softHyphen/>
        <w:t>re ca</w:t>
        <w:softHyphen/>
        <w:t>me a mo</w:t>
        <w:softHyphen/>
        <w:t>re vis</w:t>
        <w:softHyphen/>
        <w:t>ce</w:t>
        <w:softHyphen/>
        <w:t>ral un</w:t>
        <w:softHyphen/>
        <w:t>ders</w:t>
        <w:softHyphen/>
        <w:t>tan</w:t>
        <w:softHyphen/>
        <w:t>ding than ever of pre</w:t>
        <w:softHyphen/>
        <w:t>ci</w:t>
        <w:softHyphen/>
        <w:t>sely why that sho</w:t>
        <w:softHyphen/>
        <w:t>uld not be do</w:t>
        <w:softHyphen/>
        <w:t>ne. Each event was part of the ta</w:t>
        <w:softHyphen/>
        <w:t>pestry of the uni</w:t>
        <w:softHyphen/>
        <w:t>ver</w:t>
        <w:softHyphen/>
        <w:t>se-even of the mul</w:t>
        <w:softHyphen/>
        <w:t>ti</w:t>
        <w:softHyphen/>
        <w:t>ver</w:t>
        <w:softHyphen/>
        <w:t>se, in this ca</w:t>
        <w:softHyphen/>
        <w:t>se, for that event had be</w:t>
        <w:softHyphen/>
        <w:t>en so pi</w:t>
        <w:softHyphen/>
        <w:t>vo</w:t>
        <w:softHyphen/>
        <w:t>tal in the his</w:t>
        <w:softHyphen/>
        <w:t>tory of the hig</w:t>
        <w:softHyphen/>
        <w:t>her pla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So far, she and the ot</w:t>
        <w:softHyphen/>
        <w:t>hers (who now com</w:t>
        <w:softHyphen/>
        <w:t>mu</w:t>
        <w:softHyphen/>
        <w:t>ned mo</w:t>
        <w:softHyphen/>
        <w:t>re pro</w:t>
        <w:softHyphen/>
        <w:t>fo</w:t>
        <w:softHyphen/>
        <w:t>undly than they ever co</w:t>
        <w:softHyphen/>
        <w:t>uld ha</w:t>
        <w:softHyphen/>
        <w:t>ve wit</w:t>
        <w:softHyphen/>
        <w:t>hin the con</w:t>
        <w:softHyphen/>
        <w:t>fi</w:t>
        <w:softHyphen/>
        <w:t>nes of ne</w:t>
        <w:softHyphen/>
        <w:t>uro</w:t>
        <w:softHyphen/>
        <w:t>nal me</w:t>
        <w:softHyphen/>
        <w:t>at, alt</w:t>
        <w:softHyphen/>
        <w:t>ho</w:t>
        <w:softHyphen/>
        <w:t>ugh the</w:t>
        <w:softHyphen/>
        <w:t>re was a raw in</w:t>
        <w:softHyphen/>
        <w:t>ten</w:t>
        <w:softHyphen/>
        <w:t>sity to the flesh that she still la</w:t>
        <w:softHyphen/>
        <w:t>men</w:t>
        <w:softHyphen/>
        <w:t>ted lo</w:t>
        <w:softHyphen/>
        <w:t>sing) had yet to en</w:t>
        <w:softHyphen/>
        <w:t>co</w:t>
        <w:softHyphen/>
        <w:t>un</w:t>
        <w:softHyphen/>
        <w:t>ter any of the Man</w:t>
        <w:softHyphen/>
        <w:t>ra</w:t>
        <w:softHyphen/>
        <w:t>loth who had co</w:t>
        <w:softHyphen/>
        <w:t>me be</w:t>
        <w:softHyphen/>
        <w:t>fo</w:t>
        <w:softHyphen/>
        <w:t>re them, tho</w:t>
        <w:softHyphen/>
        <w:t>ugh they sen</w:t>
        <w:softHyphen/>
        <w:t>sed in the con</w:t>
        <w:softHyphen/>
        <w:t>cep</w:t>
        <w:softHyphen/>
        <w:t>tu</w:t>
        <w:softHyphen/>
        <w:t>al winds that ot</w:t>
        <w:softHyphen/>
        <w:t>hers had felt the</w:t>
        <w:softHyphen/>
        <w:t>ir pre</w:t>
        <w:softHyphen/>
        <w:t>sen</w:t>
        <w:softHyphen/>
        <w:t>ce. She co</w:t>
        <w:softHyphen/>
        <w:t>uld see the</w:t>
        <w:softHyphen/>
        <w:t>ir pas</w:t>
        <w:softHyphen/>
        <w:t>sa</w:t>
        <w:softHyphen/>
        <w:t>ge in the ti</w:t>
        <w:softHyphen/>
        <w:t>mest</w:t>
        <w:softHyphen/>
        <w:t>re</w:t>
        <w:softHyphen/>
        <w:t>am, co</w:t>
        <w:softHyphen/>
        <w:t>uld even go back and spe</w:t>
        <w:softHyphen/>
        <w:t>ak to them if she wis</w:t>
        <w:softHyphen/>
        <w:t>hed. But the</w:t>
        <w:softHyphen/>
        <w:t>re was still so much to le</w:t>
        <w:softHyphen/>
        <w:t>arn abo</w:t>
        <w:softHyphen/>
        <w:t>ut how re</w:t>
        <w:softHyphen/>
        <w:t>ality wor</w:t>
        <w:softHyphen/>
        <w:t>ked on this le</w:t>
        <w:softHyphen/>
        <w:t>vel be</w:t>
        <w:softHyphen/>
        <w:t>fo</w:t>
        <w:softHyphen/>
        <w:t>re she co</w:t>
        <w:softHyphen/>
        <w:t>uld fe</w:t>
        <w:softHyphen/>
        <w:t>el com</w:t>
        <w:softHyphen/>
        <w:t>for</w:t>
        <w:softHyphen/>
        <w:t>tab</w:t>
        <w:softHyphen/>
        <w:t>le ta</w:t>
        <w:softHyphen/>
        <w:t>king such stri</w:t>
        <w:softHyphen/>
        <w:t>des. Be</w:t>
        <w:softHyphen/>
        <w:t>si</w:t>
        <w:softHyphen/>
        <w:t>des, she wis</w:t>
        <w:softHyphen/>
        <w:t>hed to me</w:t>
        <w:softHyphen/>
        <w:t>et them as they we</w:t>
        <w:softHyphen/>
        <w:t>re now. Li</w:t>
        <w:softHyphen/>
        <w:t>ving in the past was a trap; it was ti</w:t>
        <w:softHyphen/>
        <w:t>me to mo</w:t>
        <w:softHyphen/>
        <w:t>ve on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 Man</w:t>
        <w:softHyphen/>
        <w:t>ra</w:t>
        <w:softHyphen/>
        <w:t>loth had not aban</w:t>
        <w:softHyphen/>
        <w:t>do</w:t>
        <w:softHyphen/>
        <w:t>ned the past. In the</w:t>
        <w:softHyphen/>
        <w:t>ir com</w:t>
        <w:softHyphen/>
        <w:t>mu</w:t>
        <w:softHyphen/>
        <w:t>ni</w:t>
        <w:softHyphen/>
        <w:t>on, the com</w:t>
        <w:softHyphen/>
        <w:t>mit</w:t>
        <w:softHyphen/>
        <w:t>ment was still strong to find a way to free tho</w:t>
        <w:softHyphen/>
        <w:t>se trap</w:t>
        <w:softHyphen/>
        <w:t>ped in sta</w:t>
        <w:softHyphen/>
        <w:t>sis, and to he</w:t>
        <w:softHyphen/>
        <w:t>al the da</w:t>
        <w:softHyphen/>
        <w:t>ma</w:t>
        <w:softHyphen/>
        <w:t>ged minds wit</w:t>
        <w:softHyphen/>
        <w:t>hin the com</w:t>
        <w:softHyphen/>
        <w:t>pu</w:t>
        <w:softHyphen/>
        <w:t>ter co</w:t>
        <w:softHyphen/>
        <w:t>re-minds that they had car</w:t>
        <w:softHyphen/>
        <w:t>ri</w:t>
        <w:softHyphen/>
        <w:t>ed with them in</w:t>
        <w:softHyphen/>
        <w:t>si</w:t>
        <w:softHyphen/>
        <w:t>de the</w:t>
        <w:softHyphen/>
        <w:t>ir psi</w:t>
        <w:softHyphen/>
        <w:t>onic mat</w:t>
        <w:softHyphen/>
        <w:t>rix when they sub</w:t>
        <w:softHyphen/>
        <w:t>li</w:t>
        <w:softHyphen/>
        <w:t>med, but that still we</w:t>
        <w:softHyphen/>
        <w:t>re not re</w:t>
        <w:softHyphen/>
        <w:t>ady to func</w:t>
        <w:softHyphen/>
        <w:t>ti</w:t>
        <w:softHyphen/>
        <w:t>on on the</w:t>
        <w:softHyphen/>
        <w:t>ir own, es</w:t>
        <w:softHyphen/>
        <w:t>pe</w:t>
        <w:softHyphen/>
        <w:t>ci</w:t>
        <w:softHyphen/>
        <w:t>al</w:t>
        <w:softHyphen/>
        <w:t>ly not at this le</w:t>
        <w:softHyphen/>
        <w:t>vel. He</w:t>
        <w:softHyphen/>
        <w:t>aling them might be easi</w:t>
        <w:softHyphen/>
        <w:t>er than fre</w:t>
        <w:softHyphen/>
        <w:t>e</w:t>
        <w:softHyphen/>
        <w:t>ing the sta</w:t>
        <w:softHyphen/>
        <w:t>sis bub</w:t>
        <w:softHyphen/>
        <w:t>bles, tho</w:t>
        <w:softHyphen/>
        <w:t>ugh; the fi</w:t>
        <w:softHyphen/>
        <w:t>elds had be</w:t>
        <w:softHyphen/>
        <w:t>en de</w:t>
        <w:softHyphen/>
        <w:t>sig</w:t>
        <w:softHyphen/>
        <w:t>ned to shi</w:t>
        <w:softHyphen/>
        <w:t>eld the</w:t>
        <w:softHyphen/>
        <w:t>ir con</w:t>
        <w:softHyphen/>
        <w:t>tents from in</w:t>
        <w:softHyphen/>
        <w:t>ter</w:t>
        <w:softHyphen/>
        <w:t>fe</w:t>
        <w:softHyphen/>
        <w:t>ren</w:t>
        <w:softHyphen/>
        <w:t>ce on all di</w:t>
        <w:softHyphen/>
        <w:t>men</w:t>
        <w:softHyphen/>
        <w:t>si</w:t>
        <w:softHyphen/>
        <w:t>onal le</w:t>
        <w:softHyphen/>
        <w:t>vels, and the Man</w:t>
        <w:softHyphen/>
        <w:t>ra</w:t>
        <w:softHyphen/>
        <w:t>loth had bu</w:t>
        <w:softHyphen/>
        <w:t>ilt them well. Still, Ari</w:t>
        <w:softHyphen/>
        <w:t>el and her pe</w:t>
        <w:softHyphen/>
        <w:t>op</w:t>
        <w:softHyphen/>
        <w:t>le wo</w:t>
        <w:softHyphen/>
        <w:t>uld not rest, wo</w:t>
        <w:softHyphen/>
        <w:t>uld not at</w:t>
        <w:softHyphen/>
        <w:t>tempt to mo</w:t>
        <w:softHyphen/>
        <w:t>ve hig</w:t>
        <w:softHyphen/>
        <w:t>her in the hi</w:t>
        <w:softHyphen/>
        <w:t>erarchy of exis</w:t>
        <w:softHyphen/>
        <w:t>ten</w:t>
        <w:softHyphen/>
        <w:t>ces, un</w:t>
        <w:softHyphen/>
        <w:t>til they had li</w:t>
        <w:softHyphen/>
        <w:t>be</w:t>
        <w:softHyphen/>
        <w:t>ra</w:t>
        <w:softHyphen/>
        <w:t>ted all the sur</w:t>
        <w:softHyphen/>
        <w:t>vi</w:t>
        <w:softHyphen/>
        <w:t>ving Man</w:t>
        <w:softHyphen/>
        <w:t>ra</w:t>
        <w:softHyphen/>
        <w:t>loth and ele</w:t>
        <w:softHyphen/>
        <w:t>va</w:t>
        <w:softHyphen/>
        <w:t>ted them to this, the next step they sho</w:t>
        <w:softHyphen/>
        <w:t>uld ha</w:t>
        <w:softHyphen/>
        <w:t>ve ta</w:t>
        <w:softHyphen/>
        <w:t>ken age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not alo</w:t>
        <w:softHyphen/>
        <w:t>ne on this le</w:t>
        <w:softHyphen/>
        <w:t>vel, eit</w:t>
        <w:softHyphen/>
        <w:t>her. Ari</w:t>
        <w:softHyphen/>
        <w:t>el and her kin had al</w:t>
        <w:softHyphen/>
        <w:t>re</w:t>
        <w:softHyphen/>
        <w:t>ady ma</w:t>
        <w:softHyphen/>
        <w:t>de fri</w:t>
        <w:softHyphen/>
        <w:t>ends he</w:t>
        <w:softHyphen/>
        <w:t>re, com</w:t>
        <w:softHyphen/>
        <w:t>mu</w:t>
        <w:softHyphen/>
        <w:t>ning re</w:t>
        <w:softHyphen/>
        <w:t>adily with the be</w:t>
        <w:softHyphen/>
        <w:t>ings who in</w:t>
        <w:softHyphen/>
        <w:t>ha</w:t>
        <w:softHyphen/>
        <w:t>bi</w:t>
        <w:softHyphen/>
        <w:t>ted this pla</w:t>
        <w:softHyphen/>
        <w:t>ne, just one le</w:t>
        <w:softHyphen/>
        <w:t>vel abo</w:t>
        <w:softHyphen/>
        <w:t>ve the fo</w:t>
        <w:softHyphen/>
        <w:t>ur-di</w:t>
        <w:softHyphen/>
        <w:t>men</w:t>
        <w:softHyphen/>
        <w:t>si</w:t>
        <w:softHyphen/>
        <w:t>onal, and with ot</w:t>
        <w:softHyphen/>
        <w:t>hers who pas</w:t>
        <w:softHyphen/>
        <w:t>sed thro</w:t>
        <w:softHyphen/>
        <w:t>ugh it on the</w:t>
        <w:softHyphen/>
        <w:t>ir jo</w:t>
        <w:softHyphen/>
        <w:t>ur</w:t>
        <w:softHyphen/>
        <w:t>neys bet</w:t>
        <w:softHyphen/>
        <w:t>we</w:t>
        <w:softHyphen/>
        <w:t>en pla</w:t>
        <w:softHyphen/>
        <w:t>nes. Many who li</w:t>
        <w:softHyphen/>
        <w:t>ved he</w:t>
        <w:softHyphen/>
        <w:t>re still kept an eye on the physi</w:t>
        <w:softHyphen/>
        <w:t>cal uni</w:t>
        <w:softHyphen/>
        <w:t>ver</w:t>
        <w:softHyphen/>
        <w:t>se, whet</w:t>
        <w:softHyphen/>
        <w:t>her out of cu</w:t>
        <w:softHyphen/>
        <w:t>ri</w:t>
        <w:softHyphen/>
        <w:t>osity abo</w:t>
        <w:softHyphen/>
        <w:t>ut the dra</w:t>
        <w:softHyphen/>
        <w:t>mas pla</w:t>
        <w:softHyphen/>
        <w:t>yed out the</w:t>
        <w:softHyphen/>
        <w:t>re or out of nos</w:t>
        <w:softHyphen/>
        <w:t>tal</w:t>
        <w:softHyphen/>
        <w:t>gia or pro</w:t>
        <w:softHyphen/>
        <w:t>tec</w:t>
        <w:softHyphen/>
        <w:t>ti</w:t>
        <w:softHyphen/>
        <w:t>ve</w:t>
        <w:softHyphen/>
        <w:t>ness to</w:t>
        <w:softHyphen/>
        <w:t>ward what they had left be</w:t>
        <w:softHyphen/>
        <w:t>hind. She had met a ra</w:t>
        <w:softHyphen/>
        <w:t>ce of Tra</w:t>
        <w:softHyphen/>
        <w:t>ve</w:t>
        <w:softHyphen/>
        <w:t>lers who still re</w:t>
        <w:softHyphen/>
        <w:t>ta</w:t>
        <w:softHyphen/>
        <w:t>ined a link with cor</w:t>
        <w:softHyphen/>
        <w:t>po</w:t>
        <w:softHyphen/>
        <w:t>re</w:t>
        <w:softHyphen/>
        <w:t>al exis</w:t>
        <w:softHyphen/>
        <w:t>ten</w:t>
        <w:softHyphen/>
        <w:t>ce, each mem</w:t>
        <w:softHyphen/>
        <w:t>ber star</w:t>
        <w:softHyphen/>
        <w:t>ting out in that form be</w:t>
        <w:softHyphen/>
        <w:t>fo</w:t>
        <w:softHyphen/>
        <w:t>re evol</w:t>
        <w:softHyphen/>
        <w:t>ving to ot</w:t>
        <w:softHyphen/>
        <w:t>her le</w:t>
        <w:softHyphen/>
        <w:t>vels, sin</w:t>
        <w:softHyphen/>
        <w:t>ce they va</w:t>
        <w:softHyphen/>
        <w:t>lu</w:t>
        <w:softHyphen/>
        <w:t>ed the jo</w:t>
        <w:softHyphen/>
        <w:t>ur</w:t>
        <w:softHyphen/>
        <w:t>ney mo</w:t>
        <w:softHyphen/>
        <w:t>re than any sing</w:t>
        <w:softHyphen/>
        <w:t>le pla</w:t>
        <w:softHyphen/>
        <w:t>ce. She had he</w:t>
        <w:softHyphen/>
        <w:t>ard ta</w:t>
        <w:softHyphen/>
        <w:t>les of a sec</w:t>
        <w:softHyphen/>
        <w:t>re</w:t>
        <w:softHyphen/>
        <w:t>ti</w:t>
        <w:softHyphen/>
        <w:t>ve pe</w:t>
        <w:softHyphen/>
        <w:t>op</w:t>
        <w:softHyphen/>
        <w:t>le cal</w:t>
        <w:softHyphen/>
        <w:t>led the Do</w:t>
        <w:softHyphen/>
        <w:t>uwd, be</w:t>
        <w:softHyphen/>
        <w:t>ings to whom ima</w:t>
        <w:softHyphen/>
        <w:t>gi</w:t>
        <w:softHyphen/>
        <w:t>na</w:t>
        <w:softHyphen/>
        <w:t>ti</w:t>
        <w:softHyphen/>
        <w:t>ve tho</w:t>
        <w:softHyphen/>
        <w:t>ught de</w:t>
        <w:softHyphen/>
        <w:t>fi</w:t>
        <w:softHyphen/>
        <w:t>ned re</w:t>
        <w:softHyphen/>
        <w:t>ality, so that they li</w:t>
        <w:softHyphen/>
        <w:t>ved li</w:t>
        <w:softHyphen/>
        <w:t>ves of il</w:t>
        <w:softHyphen/>
        <w:t>lu</w:t>
        <w:softHyphen/>
        <w:t>si</w:t>
        <w:softHyphen/>
        <w:t>on and pre</w:t>
        <w:softHyphen/>
        <w:t>ten</w:t>
        <w:softHyphen/>
        <w:t>se, ra</w:t>
        <w:softHyphen/>
        <w:t>rely re</w:t>
        <w:softHyphen/>
        <w:t>ve</w:t>
        <w:softHyphen/>
        <w:t>aling them</w:t>
        <w:softHyphen/>
        <w:t>sel</w:t>
        <w:softHyphen/>
        <w:t>ves for what they we</w:t>
        <w:softHyphen/>
        <w:t>re-altho</w:t>
        <w:softHyphen/>
        <w:t>ugh the one thing they wo</w:t>
        <w:softHyphen/>
        <w:t>uld ne</w:t>
        <w:softHyphen/>
        <w:t>ver do was use the</w:t>
        <w:softHyphen/>
        <w:t>ir de</w:t>
        <w:softHyphen/>
        <w:t>cep</w:t>
        <w:softHyphen/>
        <w:t>ti</w:t>
        <w:softHyphen/>
        <w:t>ons to harm ot</w:t>
        <w:softHyphen/>
        <w:t>hers. She had sha</w:t>
        <w:softHyphen/>
        <w:t>red a bri</w:t>
        <w:softHyphen/>
        <w:t>ef com</w:t>
        <w:softHyphen/>
        <w:t>mu</w:t>
        <w:softHyphen/>
        <w:t>ni</w:t>
        <w:softHyphen/>
        <w:t>on with a mul</w:t>
        <w:softHyphen/>
        <w:t>ti</w:t>
        <w:softHyphen/>
        <w:t>fa</w:t>
        <w:softHyphen/>
        <w:t>ce</w:t>
        <w:softHyphen/>
        <w:t>ted en</w:t>
        <w:softHyphen/>
        <w:t>tity cal</w:t>
        <w:softHyphen/>
        <w:t>led the Vo</w:t>
        <w:softHyphen/>
        <w:t>ya</w:t>
        <w:softHyphen/>
        <w:t>ger, a com</w:t>
        <w:softHyphen/>
        <w:t>po</w:t>
        <w:softHyphen/>
        <w:t>si</w:t>
        <w:softHyphen/>
        <w:t>te of minds-both or</w:t>
        <w:softHyphen/>
        <w:t>ga</w:t>
        <w:softHyphen/>
        <w:t>nic and ar</w:t>
        <w:softHyphen/>
        <w:t>ti</w:t>
        <w:softHyphen/>
        <w:t>fi</w:t>
        <w:softHyphen/>
        <w:t>ci</w:t>
        <w:softHyphen/>
        <w:t>al-that had on</w:t>
        <w:softHyphen/>
        <w:t>ce exis</w:t>
        <w:softHyphen/>
        <w:t>ted on the cor</w:t>
        <w:softHyphen/>
        <w:t>po</w:t>
        <w:softHyphen/>
        <w:t>re</w:t>
        <w:softHyphen/>
        <w:t>al pla</w:t>
        <w:softHyphen/>
        <w:t>ne be</w:t>
        <w:softHyphen/>
        <w:t>fo</w:t>
        <w:softHyphen/>
        <w:t>re co</w:t>
        <w:softHyphen/>
        <w:t>ming to</w:t>
        <w:softHyphen/>
        <w:t>get</w:t>
        <w:softHyphen/>
        <w:t>her to trans</w:t>
        <w:softHyphen/>
        <w:t>cend its li</w:t>
        <w:softHyphen/>
        <w:t>mits and se</w:t>
        <w:softHyphen/>
        <w:t>ek new dis</w:t>
        <w:softHyphen/>
        <w:t>co</w:t>
        <w:softHyphen/>
        <w:t>ve</w:t>
        <w:softHyphen/>
        <w:t>ri</w:t>
        <w:softHyphen/>
        <w:t>es. It ca</w:t>
        <w:softHyphen/>
        <w:t>me as no surp</w:t>
        <w:softHyphen/>
        <w:t>ri</w:t>
        <w:softHyphen/>
        <w:t>se to Ari</w:t>
        <w:softHyphen/>
        <w:t>el that it was partly a child of hu</w:t>
        <w:softHyphen/>
        <w:t>ma</w:t>
        <w:softHyphen/>
        <w:t>nity, im</w:t>
        <w:softHyphen/>
        <w:t>bu</w:t>
        <w:softHyphen/>
        <w:t>ed with the</w:t>
        <w:softHyphen/>
        <w:t>ir pas</w:t>
        <w:softHyphen/>
        <w:t>si</w:t>
        <w:softHyphen/>
        <w:t>on to se</w:t>
        <w:softHyphen/>
        <w:t>ek and exp</w:t>
        <w:softHyphen/>
        <w:t>lo</w:t>
        <w:softHyphen/>
        <w:t>re. The Vo</w:t>
        <w:softHyphen/>
        <w:t>ya</w:t>
        <w:softHyphen/>
        <w:t>ger’s joy at le</w:t>
        <w:softHyphen/>
        <w:t>ar</w:t>
        <w:softHyphen/>
        <w:t>ning all that was le</w:t>
        <w:softHyphen/>
        <w:t>ar</w:t>
        <w:softHyphen/>
        <w:t>nab</w:t>
        <w:softHyphen/>
        <w:t>le hel</w:t>
        <w:softHyphen/>
        <w:t>ped bols</w:t>
        <w:softHyphen/>
        <w:t>ter her co</w:t>
        <w:softHyphen/>
        <w:t>ura</w:t>
        <w:softHyphen/>
        <w:t>ge for the jo</w:t>
        <w:softHyphen/>
        <w:t>ur</w:t>
        <w:softHyphen/>
        <w:t>ney that lay ahe</w:t>
        <w:softHyphen/>
        <w:t>ad for her.</w:t>
      </w:r>
    </w:p>
    <w:p>
      <w:pPr>
        <w:pStyle w:val="Normal"/>
        <w:rPr/>
      </w:pPr>
      <w:r>
        <w:rPr/>
        <w:t>    </w:t>
      </w:r>
      <w:r>
        <w:rPr/>
        <w:t>But then the</w:t>
        <w:softHyphen/>
        <w:t>re was the tricks</w:t>
        <w:softHyphen/>
        <w:t>ter. This was a be</w:t>
        <w:softHyphen/>
        <w:t>ing from a con</w:t>
        <w:softHyphen/>
        <w:t>ti</w:t>
        <w:softHyphen/>
        <w:t>nu</w:t>
        <w:softHyphen/>
        <w:t>um of exis</w:t>
        <w:softHyphen/>
        <w:t>ten</w:t>
        <w:softHyphen/>
        <w:t>ce that was be</w:t>
        <w:softHyphen/>
        <w:t>yond her grasp even on this le</w:t>
        <w:softHyphen/>
        <w:t>vel, yet one who co</w:t>
        <w:softHyphen/>
        <w:t>uld not re</w:t>
        <w:softHyphen/>
        <w:t>sist med</w:t>
        <w:softHyphen/>
        <w:t>dling in the mor</w:t>
        <w:softHyphen/>
        <w:t>tal pla</w:t>
        <w:softHyphen/>
        <w:t>ne, po</w:t>
        <w:softHyphen/>
        <w:t>king the ant</w:t>
        <w:softHyphen/>
        <w:t>hill with va</w:t>
        <w:softHyphen/>
        <w:t>ri</w:t>
        <w:softHyphen/>
        <w:t>o</w:t>
        <w:softHyphen/>
        <w:t>us sticks for his own petty amu</w:t>
        <w:softHyphen/>
        <w:t>se</w:t>
        <w:softHyphen/>
        <w:t>ment. The Man</w:t>
        <w:softHyphen/>
        <w:t>ra</w:t>
        <w:softHyphen/>
        <w:t>loth had known him even in the</w:t>
        <w:softHyphen/>
        <w:t>ir own ti</w:t>
        <w:softHyphen/>
        <w:t>me, and had fe</w:t>
        <w:softHyphen/>
        <w:t>ared him at first, un</w:t>
        <w:softHyphen/>
        <w:t>til they le</w:t>
        <w:softHyphen/>
        <w:t>ar</w:t>
        <w:softHyphen/>
        <w:t>ned how to co</w:t>
        <w:softHyphen/>
        <w:t>pe with him and re</w:t>
        <w:softHyphen/>
        <w:t>ali</w:t>
        <w:softHyphen/>
        <w:t>zed he was ac</w:t>
        <w:softHyphen/>
        <w:t>tu</w:t>
        <w:softHyphen/>
        <w:t>al</w:t>
        <w:softHyphen/>
        <w:t>ly rat</w:t>
        <w:softHyphen/>
        <w:t>her pi</w:t>
        <w:softHyphen/>
        <w:t>ti</w:t>
        <w:softHyphen/>
        <w:t>ful, his pe</w:t>
        <w:softHyphen/>
        <w:t>op</w:t>
        <w:softHyphen/>
        <w:t>le de</w:t>
        <w:softHyphen/>
        <w:t>ca</w:t>
        <w:softHyphen/>
        <w:t>dent and ste</w:t>
        <w:softHyphen/>
        <w:t>ri</w:t>
        <w:softHyphen/>
        <w:t>le. It was to the Man</w:t>
        <w:softHyphen/>
        <w:t>ra</w:t>
        <w:softHyphen/>
        <w:t>loth’s disc</w:t>
        <w:softHyphen/>
        <w:t>re</w:t>
        <w:softHyphen/>
        <w:t>dit that it had ta</w:t>
        <w:softHyphen/>
        <w:t>ken them so long to re</w:t>
        <w:softHyphen/>
        <w:t>ali</w:t>
        <w:softHyphen/>
        <w:t>ze they had fal</w:t>
        <w:softHyphen/>
        <w:t>len in</w:t>
        <w:softHyphen/>
        <w:t>to the sa</w:t>
        <w:softHyphen/>
        <w:t>me trap.</w:t>
      </w:r>
    </w:p>
    <w:p>
      <w:pPr>
        <w:pStyle w:val="Normal"/>
        <w:rPr/>
      </w:pPr>
      <w:r>
        <w:rPr/>
        <w:t>    </w:t>
      </w:r>
      <w:r>
        <w:rPr/>
        <w:t>If the tricks</w:t>
        <w:softHyphen/>
        <w:t>ter sen</w:t>
        <w:softHyphen/>
        <w:t>sed the</w:t>
        <w:softHyphen/>
        <w:t>se tho</w:t>
        <w:softHyphen/>
        <w:t>ughts in Ari</w:t>
        <w:softHyphen/>
        <w:t>el as he ap</w:t>
        <w:softHyphen/>
        <w:t>pro</w:t>
        <w:softHyphen/>
        <w:t>ac</w:t>
        <w:softHyphen/>
        <w:t>hed (and su</w:t>
        <w:softHyphen/>
        <w:t>rely he must, for this di</w:t>
        <w:softHyphen/>
        <w:t>men</w:t>
        <w:softHyphen/>
        <w:t>si</w:t>
        <w:softHyphen/>
        <w:t>on and its de</w:t>
        <w:softHyphen/>
        <w:t>ni</w:t>
        <w:softHyphen/>
        <w:t>zens we</w:t>
        <w:softHyphen/>
        <w:t>re as flat and ex</w:t>
        <w:softHyphen/>
        <w:t>po</w:t>
        <w:softHyphen/>
        <w:t>sed to him as fo</w:t>
        <w:softHyphen/>
        <w:t>urs</w:t>
        <w:softHyphen/>
        <w:t>pa</w:t>
        <w:softHyphen/>
        <w:t>ce was to her now), he ga</w:t>
        <w:softHyphen/>
        <w:t>ve no sign of it. He simply of</w:t>
        <w:softHyphen/>
        <w:t>fe</w:t>
        <w:softHyphen/>
        <w:t>red the hyper</w:t>
        <w:softHyphen/>
        <w:t>di</w:t>
        <w:softHyphen/>
        <w:t>men</w:t>
        <w:softHyphen/>
        <w:t>si</w:t>
        <w:softHyphen/>
        <w:t>onal equ</w:t>
        <w:softHyphen/>
        <w:t>iva</w:t>
        <w:softHyphen/>
        <w:t>lent of an oily smi</w:t>
        <w:softHyphen/>
        <w:t>le and sa</w:t>
        <w:softHyphen/>
        <w:t>id, “Ahh, the</w:t>
        <w:softHyphen/>
        <w:t>re you are. The last strag</w:t>
        <w:softHyphen/>
        <w:t>glers of the ra</w:t>
        <w:softHyphen/>
        <w:t>ce that dest</w:t>
        <w:softHyphen/>
        <w:t>ro</w:t>
        <w:softHyphen/>
        <w:t>yed the</w:t>
        <w:softHyphen/>
        <w:t>ir ga</w:t>
        <w:softHyphen/>
        <w:t>laxy. What to</w:t>
        <w:softHyphen/>
        <w:t>ok you so long? Lo</w:t>
        <w:softHyphen/>
        <w:t>oking for a way to fi</w:t>
        <w:softHyphen/>
        <w:t>nish the job?”</w:t>
      </w:r>
    </w:p>
    <w:p>
      <w:pPr>
        <w:pStyle w:val="Normal"/>
        <w:rPr/>
      </w:pPr>
      <w:r>
        <w:rPr/>
        <w:t>    “</w:t>
      </w:r>
      <w:r>
        <w:rPr/>
        <w:t>Don’t start with us, tricks</w:t>
        <w:softHyphen/>
        <w:t>ter,” she told him. “From up he</w:t>
        <w:softHyphen/>
        <w:t>re, yo</w:t>
        <w:softHyphen/>
        <w:t>ur ta</w:t>
        <w:softHyphen/>
        <w:t>unts lo</w:t>
        <w:softHyphen/>
        <w:t>ok pet</w:t>
        <w:softHyphen/>
        <w:t>ti</w:t>
        <w:softHyphen/>
        <w:t>er than ever.”</w:t>
      </w:r>
    </w:p>
    <w:p>
      <w:pPr>
        <w:pStyle w:val="Normal"/>
        <w:rPr/>
      </w:pPr>
      <w:r>
        <w:rPr/>
        <w:t>    “</w:t>
      </w:r>
      <w:r>
        <w:rPr/>
        <w:t>Oh, don’t get me wrong,” he told her. “I ad</w:t>
        <w:softHyphen/>
        <w:t>mi</w:t>
        <w:softHyphen/>
        <w:t>re what you did. Sho</w:t>
        <w:softHyphen/>
        <w:t>ok things up aro</w:t>
        <w:softHyphen/>
        <w:t>und he</w:t>
        <w:softHyphen/>
        <w:t>re li</w:t>
        <w:softHyphen/>
        <w:t>ke not</w:t>
        <w:softHyphen/>
        <w:t>hing’s do</w:t>
        <w:softHyphen/>
        <w:t>ne in bil</w:t>
        <w:softHyphen/>
        <w:t>li</w:t>
        <w:softHyphen/>
        <w:t>ons of ye</w:t>
        <w:softHyphen/>
        <w:t>ars. The cha</w:t>
        <w:softHyphen/>
        <w:t xml:space="preserve">os was </w:t>
      </w:r>
      <w:r>
        <w:rPr>
          <w:i/>
          <w:iCs/>
        </w:rPr>
        <w:t>so</w:t>
      </w:r>
      <w:r>
        <w:rPr/>
        <w:t xml:space="preserve"> en</w:t>
        <w:softHyphen/>
        <w:t>ter</w:t>
        <w:softHyphen/>
        <w:t>ta</w:t>
        <w:softHyphen/>
        <w:t>ining. I lo</w:t>
        <w:softHyphen/>
        <w:t>ok for</w:t>
        <w:softHyphen/>
        <w:t>ward to se</w:t>
        <w:softHyphen/>
        <w:t>e</w:t>
        <w:softHyphen/>
        <w:t>ing what new dis</w:t>
        <w:softHyphen/>
        <w:t>rup</w:t>
        <w:softHyphen/>
        <w:t>ti</w:t>
        <w:softHyphen/>
        <w:t>ons you’ll bring to the</w:t>
        <w:softHyphen/>
        <w:t>se stuffy cl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Wait in va</w:t>
        <w:softHyphen/>
        <w:t>in, then.”</w:t>
      </w:r>
    </w:p>
    <w:p>
      <w:pPr>
        <w:pStyle w:val="Normal"/>
        <w:rPr/>
      </w:pPr>
      <w:r>
        <w:rPr/>
        <w:t>    </w:t>
      </w:r>
      <w:r>
        <w:rPr/>
        <w:t>He sen</w:t>
        <w:softHyphen/>
        <w:t>sed her in</w:t>
        <w:softHyphen/>
        <w:t>tent and ra</w:t>
        <w:softHyphen/>
        <w:t>di</w:t>
        <w:softHyphen/>
        <w:t>ated reg</w:t>
        <w:softHyphen/>
        <w:t>ret. “Aww. You’re still so de</w:t>
        <w:softHyphen/>
        <w:t>di</w:t>
        <w:softHyphen/>
        <w:t>ca</w:t>
        <w:softHyphen/>
        <w:t>ted to pe</w:t>
        <w:softHyphen/>
        <w:t>ace and com</w:t>
        <w:softHyphen/>
        <w:t>mu</w:t>
        <w:softHyphen/>
        <w:t>ni</w:t>
        <w:softHyphen/>
        <w:t>ca</w:t>
        <w:softHyphen/>
        <w:t>ti</w:t>
        <w:softHyphen/>
        <w:t>on. Brin</w:t>
        <w:softHyphen/>
        <w:t>ging pe</w:t>
        <w:softHyphen/>
        <w:t>op</w:t>
        <w:softHyphen/>
        <w:t>le to</w:t>
        <w:softHyphen/>
        <w:t>get</w:t>
        <w:softHyphen/>
        <w:t>her, ohh, so po</w:t>
        <w:softHyphen/>
        <w:t>ig</w:t>
        <w:softHyphen/>
        <w:t>nant and sappy and dull. You le</w:t>
        <w:softHyphen/>
        <w:t>arn so much mo</w:t>
        <w:softHyphen/>
        <w:t>re abo</w:t>
        <w:softHyphen/>
        <w:t>ut pe</w:t>
        <w:softHyphen/>
        <w:t>op</w:t>
        <w:softHyphen/>
        <w:t>le when you get them angry!”</w:t>
      </w:r>
    </w:p>
    <w:p>
      <w:pPr>
        <w:pStyle w:val="Normal"/>
        <w:rPr/>
      </w:pPr>
      <w:r>
        <w:rPr/>
        <w:t>    “</w:t>
      </w:r>
      <w:r>
        <w:rPr/>
        <w:t>Well, you wo</w:t>
        <w:softHyphen/>
        <w:t>uld cer</w:t>
        <w:softHyphen/>
        <w:t>ta</w:t>
        <w:softHyphen/>
        <w:t>inly know.”</w:t>
      </w:r>
    </w:p>
    <w:p>
      <w:pPr>
        <w:pStyle w:val="Normal"/>
        <w:rPr/>
      </w:pPr>
      <w:r>
        <w:rPr/>
        <w:t>    “</w:t>
      </w:r>
      <w:r>
        <w:rPr/>
        <w:t>That’s why I spend so much ti</w:t>
        <w:softHyphen/>
        <w:t>me slum</w:t>
        <w:softHyphen/>
        <w:t>ming on the mor</w:t>
        <w:softHyphen/>
        <w:t>tal pla</w:t>
        <w:softHyphen/>
        <w:t>ne, you know. They’re so much mo</w:t>
        <w:softHyphen/>
        <w:t>re pri</w:t>
        <w:softHyphen/>
        <w:t>mi</w:t>
        <w:softHyphen/>
        <w:t>ti</w:t>
        <w:softHyphen/>
        <w:t>ve down the</w:t>
        <w:softHyphen/>
        <w:t>re, such sla</w:t>
        <w:softHyphen/>
        <w:t>ves to the</w:t>
        <w:softHyphen/>
        <w:t>ir im</w:t>
        <w:softHyphen/>
        <w:t>pul</w:t>
        <w:softHyphen/>
        <w:t>ses. So much easi</w:t>
        <w:softHyphen/>
        <w:t>er to get a ri</w:t>
        <w:softHyphen/>
        <w:t>se out of them.”</w:t>
      </w:r>
    </w:p>
    <w:p>
      <w:pPr>
        <w:pStyle w:val="Normal"/>
        <w:rPr/>
      </w:pPr>
      <w:r>
        <w:rPr/>
        <w:t>    “</w:t>
      </w:r>
      <w:r>
        <w:rPr/>
        <w:t>Even if it kills them?”</w:t>
      </w:r>
    </w:p>
    <w:p>
      <w:pPr>
        <w:pStyle w:val="Normal"/>
        <w:rPr/>
      </w:pPr>
      <w:r>
        <w:rPr/>
        <w:t>    “</w:t>
      </w:r>
      <w:r>
        <w:rPr/>
        <w:t>They kill them</w:t>
        <w:softHyphen/>
        <w:t>sel</w:t>
        <w:softHyphen/>
        <w:t>ves off so</w:t>
        <w:softHyphen/>
        <w:t>oner or la</w:t>
        <w:softHyphen/>
        <w:t>ter any</w:t>
        <w:softHyphen/>
        <w:t>way, so what’s the dif</w:t>
        <w:softHyphen/>
        <w:t>fe</w:t>
        <w:softHyphen/>
        <w:t>ren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Ariel fa</w:t>
        <w:softHyphen/>
        <w:t>ced him pro</w:t>
        <w:softHyphen/>
        <w:t>udly. “You’re so wrong abo</w:t>
        <w:softHyphen/>
        <w:t>ut them. Even so</w:t>
        <w:softHyphen/>
        <w:t>me of the yo</w:t>
        <w:softHyphen/>
        <w:t>un</w:t>
        <w:softHyphen/>
        <w:t>gest among them ha</w:t>
        <w:softHyphen/>
        <w:t>ve im</w:t>
        <w:softHyphen/>
        <w:t>men</w:t>
        <w:softHyphen/>
        <w:t>se po</w:t>
        <w:softHyphen/>
        <w:t>ten</w:t>
        <w:softHyphen/>
        <w:t>ti</w:t>
        <w:softHyphen/>
        <w:t>al.” She sha</w:t>
        <w:softHyphen/>
        <w:t>red with him her ex</w:t>
        <w:softHyphen/>
        <w:t>pe</w:t>
        <w:softHyphen/>
        <w:t>ri</w:t>
        <w:softHyphen/>
        <w:t>en</w:t>
        <w:softHyphen/>
        <w:t>ces with hu</w:t>
        <w:softHyphen/>
        <w:t>ma</w:t>
        <w:softHyphen/>
        <w:t>nity, with the Fe</w:t>
        <w:softHyphen/>
        <w:t>de</w:t>
        <w:softHyphen/>
        <w:t>ra</w:t>
        <w:softHyphen/>
        <w:t>ti</w:t>
        <w:softHyphen/>
        <w:t>on, with Je</w:t>
        <w:softHyphen/>
        <w:t>an-Luc Pi</w:t>
        <w:softHyphen/>
        <w:t>card. “Such a short ti</w:t>
        <w:softHyphen/>
        <w:t>me ago they we</w:t>
        <w:softHyphen/>
        <w:t>re sla</w:t>
        <w:softHyphen/>
        <w:t>ugh</w:t>
        <w:softHyphen/>
        <w:t>te</w:t>
        <w:softHyphen/>
        <w:t>ring one anot</w:t>
        <w:softHyphen/>
        <w:t>her over skin co</w:t>
        <w:softHyphen/>
        <w:t>lo</w:t>
        <w:softHyphen/>
        <w:t>ra</w:t>
        <w:softHyphen/>
        <w:t>ti</w:t>
        <w:softHyphen/>
        <w:t>on and ter</w:t>
        <w:softHyphen/>
        <w:t>ri</w:t>
        <w:softHyphen/>
        <w:t>tory, and now lo</w:t>
        <w:softHyphen/>
        <w:t>ok what they ha</w:t>
        <w:softHyphen/>
        <w:t>ve ac</w:t>
        <w:softHyphen/>
        <w:t>hi</w:t>
        <w:softHyphen/>
        <w:t>eved. They co</w:t>
        <w:softHyphen/>
        <w:t>uld be he</w:t>
        <w:softHyphen/>
        <w:t>re with us be</w:t>
        <w:softHyphen/>
        <w:t>fo</w:t>
        <w:softHyphen/>
        <w:t>re you know it. The Tra</w:t>
        <w:softHyphen/>
        <w:t>ve</w:t>
        <w:softHyphen/>
        <w:t>lers tell me so</w:t>
        <w:softHyphen/>
        <w:t>me of them are al</w:t>
        <w:softHyphen/>
        <w:t>re</w:t>
        <w:softHyphen/>
        <w:t>ady on the ver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The tricks</w:t>
        <w:softHyphen/>
        <w:t>ter scof</w:t>
        <w:softHyphen/>
        <w:t>fed. “Them? Tho</w:t>
        <w:softHyphen/>
        <w:t>se lowly, ri</w:t>
        <w:softHyphen/>
        <w:t>di</w:t>
        <w:softHyphen/>
        <w:t>cu</w:t>
        <w:softHyphen/>
        <w:t>lo</w:t>
        <w:softHyphen/>
        <w:t>us cre</w:t>
        <w:softHyphen/>
        <w:t>atu</w:t>
        <w:softHyphen/>
        <w:t>res? So ens</w:t>
        <w:softHyphen/>
        <w:t>la</w:t>
        <w:softHyphen/>
        <w:t>ved by the</w:t>
        <w:softHyphen/>
        <w:t>ir pre</w:t>
        <w:softHyphen/>
        <w:t>da</w:t>
        <w:softHyphen/>
        <w:t>tory ins</w:t>
        <w:softHyphen/>
        <w:t>tincts that they sla</w:t>
        <w:softHyphen/>
        <w:t>ugh</w:t>
        <w:softHyphen/>
        <w:t>ter the</w:t>
        <w:softHyphen/>
        <w:t>ir own kind by the mil</w:t>
        <w:softHyphen/>
        <w:t>li</w:t>
        <w:softHyphen/>
        <w:t>ons? So loc</w:t>
        <w:softHyphen/>
        <w:t>ked in</w:t>
        <w:softHyphen/>
        <w:t>to the</w:t>
        <w:softHyphen/>
        <w:t>ir own skulls that they don’t ha</w:t>
        <w:softHyphen/>
        <w:t>ve an ink</w:t>
        <w:softHyphen/>
        <w:t>ling of true re</w:t>
        <w:softHyphen/>
        <w:t>ality?”</w:t>
      </w:r>
    </w:p>
    <w:p>
      <w:pPr>
        <w:pStyle w:val="Normal"/>
        <w:rPr/>
      </w:pPr>
      <w:r>
        <w:rPr/>
        <w:t>    “</w:t>
      </w:r>
      <w:r>
        <w:rPr/>
        <w:t>They’re yo</w:t>
        <w:softHyphen/>
        <w:t>ung, that’s all. But lo</w:t>
        <w:softHyphen/>
        <w:t>ok how much they’ve ac</w:t>
        <w:softHyphen/>
        <w:t>comp</w:t>
        <w:softHyphen/>
        <w:t>lis</w:t>
        <w:softHyphen/>
        <w:t>hed al</w:t>
        <w:softHyphen/>
        <w:t>re</w:t>
        <w:softHyphen/>
        <w:t>ady. Me</w:t>
        <w:softHyphen/>
        <w:t>re mo</w:t>
        <w:softHyphen/>
        <w:t>ments ago, they we</w:t>
        <w:softHyphen/>
        <w:t>re an in</w:t>
        <w:softHyphen/>
        <w:t>su</w:t>
        <w:softHyphen/>
        <w:t>lar, vi</w:t>
        <w:softHyphen/>
        <w:t>olent pe</w:t>
        <w:softHyphen/>
        <w:t>op</w:t>
        <w:softHyphen/>
        <w:t>le, but they’ve co</w:t>
        <w:softHyphen/>
        <w:t>me so far, bro</w:t>
        <w:softHyphen/>
        <w:t>ade</w:t>
        <w:softHyphen/>
        <w:t>ned the</w:t>
        <w:softHyphen/>
        <w:t>ir un</w:t>
        <w:softHyphen/>
        <w:t>ders</w:t>
        <w:softHyphen/>
        <w:t>tan</w:t>
        <w:softHyphen/>
        <w:t>ding so much in an inc</w:t>
        <w:softHyphen/>
        <w:t>re</w:t>
        <w:softHyphen/>
        <w:t>dibly short ti</w:t>
        <w:softHyphen/>
        <w:t>me. They will re</w:t>
        <w:softHyphen/>
        <w:t>ach our le</w:t>
        <w:softHyphen/>
        <w:t>vel be</w:t>
        <w:softHyphen/>
        <w:t>fo</w:t>
        <w:softHyphen/>
        <w:t>re long.”</w:t>
      </w:r>
    </w:p>
    <w:p>
      <w:pPr>
        <w:pStyle w:val="Normal"/>
        <w:rPr/>
      </w:pPr>
      <w:r>
        <w:rPr/>
        <w:t>    “</w:t>
      </w:r>
      <w:r>
        <w:rPr/>
        <w:t xml:space="preserve">As if </w:t>
      </w:r>
      <w:r>
        <w:rPr>
          <w:i/>
          <w:iCs/>
        </w:rPr>
        <w:t>you</w:t>
      </w:r>
      <w:r>
        <w:rPr/>
        <w:t xml:space="preserve"> we</w:t>
        <w:softHyphen/>
        <w:t>re anyw</w:t>
        <w:softHyphen/>
        <w:t>he</w:t>
        <w:softHyphen/>
        <w:t>re ne</w:t>
        <w:softHyphen/>
        <w:t xml:space="preserve">ar </w:t>
      </w:r>
      <w:r>
        <w:rPr>
          <w:i/>
          <w:iCs/>
        </w:rPr>
        <w:t>my</w:t>
      </w:r>
      <w:r>
        <w:rPr/>
        <w:t xml:space="preserve"> le</w:t>
        <w:softHyphen/>
        <w:t>vel. As for them, they’re ba</w:t>
        <w:softHyphen/>
        <w:t>rely abo</w:t>
        <w:softHyphen/>
        <w:t>ve the le</w:t>
        <w:softHyphen/>
        <w:t>vel of pond scum.”</w:t>
      </w:r>
    </w:p>
    <w:p>
      <w:pPr>
        <w:pStyle w:val="Normal"/>
        <w:rPr/>
      </w:pPr>
      <w:r>
        <w:rPr/>
        <w:t>    “</w:t>
      </w:r>
      <w:r>
        <w:rPr/>
        <w:t>Look at what just one man among them has ac</w:t>
        <w:softHyphen/>
        <w:t>comp</w:t>
        <w:softHyphen/>
        <w:t>lis</w:t>
        <w:softHyphen/>
        <w:t>hed. Je</w:t>
        <w:softHyphen/>
        <w:t>an-Luc Pi</w:t>
        <w:softHyphen/>
        <w:t>card ma</w:t>
        <w:softHyphen/>
        <w:t>de a dif</w:t>
        <w:softHyphen/>
        <w:t>fe</w:t>
        <w:softHyphen/>
        <w:t>ren</w:t>
        <w:softHyphen/>
        <w:t>ce in mat</w:t>
        <w:softHyphen/>
        <w:t>ters far be</w:t>
        <w:softHyphen/>
        <w:t>yond his sca</w:t>
        <w:softHyphen/>
        <w:t>le, mat</w:t>
        <w:softHyphen/>
        <w:t>ters of cos</w:t>
        <w:softHyphen/>
        <w:t>mic sig</w:t>
        <w:softHyphen/>
        <w:t>ni</w:t>
        <w:softHyphen/>
        <w:t>fi</w:t>
        <w:softHyphen/>
        <w:t>can</w:t>
        <w:softHyphen/>
        <w:t>ce. He con</w:t>
        <w:softHyphen/>
        <w:t>vin</w:t>
        <w:softHyphen/>
        <w:t>ced the ol</w:t>
        <w:softHyphen/>
        <w:t>dest ra</w:t>
        <w:softHyphen/>
        <w:t>ce in the ga</w:t>
        <w:softHyphen/>
        <w:t>laxy to chan</w:t>
        <w:softHyphen/>
        <w:t>ge its ways. He may ha</w:t>
        <w:softHyphen/>
        <w:t>ve sa</w:t>
        <w:softHyphen/>
        <w:t>ved the ga</w:t>
        <w:softHyphen/>
        <w:t>laxy in do</w:t>
        <w:softHyphen/>
        <w:t>ing so.” She con</w:t>
        <w:softHyphen/>
        <w:t>ti</w:t>
        <w:softHyphen/>
        <w:t>nu</w:t>
        <w:softHyphen/>
        <w:t>ed ru</w:t>
        <w:softHyphen/>
        <w:t>eful</w:t>
        <w:softHyphen/>
        <w:t>ly. “It to</w:t>
        <w:softHyphen/>
        <w:t>ok so</w:t>
        <w:softHyphen/>
        <w:t>me</w:t>
        <w:softHyphen/>
        <w:t>one of his yo</w:t>
        <w:softHyphen/>
        <w:t>uth to cor</w:t>
        <w:softHyphen/>
        <w:t>rect the mis</w:t>
        <w:softHyphen/>
        <w:t>ta</w:t>
        <w:softHyphen/>
        <w:t>kes we el</w:t>
        <w:softHyphen/>
        <w:t>ders ma</w:t>
        <w:softHyphen/>
        <w:t>de in our ar</w:t>
        <w:softHyphen/>
        <w:t>ro</w:t>
        <w:softHyphen/>
        <w:t>ga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Out of the mo</w:t>
        <w:softHyphen/>
        <w:t>uths of ba</w:t>
        <w:softHyphen/>
        <w:t>bes?” he as</w:t>
        <w:softHyphen/>
        <w:t>ked, pluc</w:t>
        <w:softHyphen/>
        <w:t>king all her know</w:t>
        <w:softHyphen/>
        <w:t>led</w:t>
        <w:softHyphen/>
        <w:t>ge of hu</w:t>
        <w:softHyphen/>
        <w:t>man lan</w:t>
        <w:softHyphen/>
        <w:t>gu</w:t>
        <w:softHyphen/>
        <w:t>age and cul</w:t>
        <w:softHyphen/>
        <w:t>tu</w:t>
        <w:softHyphen/>
        <w:t>re from her mind in an ins</w:t>
        <w:softHyphen/>
        <w:t>tant wit</w:t>
        <w:softHyphen/>
        <w:t>ho</w:t>
        <w:softHyphen/>
        <w:t>ut bot</w:t>
        <w:softHyphen/>
        <w:t>he</w:t>
        <w:softHyphen/>
        <w:t>ring to ask. “Hmm, well, you may be on</w:t>
        <w:softHyphen/>
        <w:t>to so</w:t>
        <w:softHyphen/>
        <w:t>met</w:t>
        <w:softHyphen/>
        <w:t>hing,” he con</w:t>
        <w:softHyphen/>
        <w:t>fes</w:t>
        <w:softHyphen/>
        <w:t>sed. “They’re an ut</w:t>
        <w:softHyphen/>
        <w:t>terly clu</w:t>
        <w:softHyphen/>
        <w:t>eless pe</w:t>
        <w:softHyphen/>
        <w:t>op</w:t>
        <w:softHyphen/>
        <w:t>le, but so</w:t>
        <w:softHyphen/>
        <w:t>me</w:t>
        <w:softHyphen/>
        <w:t>ti</w:t>
        <w:softHyphen/>
        <w:t>mes fo</w:t>
        <w:softHyphen/>
        <w:t>ols and in</w:t>
        <w:softHyphen/>
        <w:t>fants can stumb</w:t>
        <w:softHyphen/>
        <w:t>le upon use</w:t>
        <w:softHyphen/>
        <w:t>ful pos</w:t>
        <w:softHyphen/>
        <w:t>si</w:t>
        <w:softHyphen/>
        <w:t>bi</w:t>
        <w:softHyphen/>
        <w:t>li</w:t>
        <w:softHyphen/>
        <w:t>ti</w:t>
        <w:softHyphen/>
        <w:t>es wit</w:t>
        <w:softHyphen/>
        <w:t>ho</w:t>
        <w:softHyphen/>
        <w:t>ut even re</w:t>
        <w:softHyphen/>
        <w:t>ali</w:t>
        <w:softHyphen/>
        <w:t>zing it. Per</w:t>
        <w:softHyphen/>
        <w:t>haps I’ll pay this Pi</w:t>
        <w:softHyphen/>
        <w:t>card of yo</w:t>
        <w:softHyphen/>
        <w:t>urs a vi</w:t>
        <w:softHyphen/>
        <w:t>sit. Put his spe</w:t>
        <w:softHyphen/>
        <w:t>ci</w:t>
        <w:softHyphen/>
        <w:t>es to the test thro</w:t>
        <w:softHyphen/>
        <w:t>ugh him. If they do ha</w:t>
        <w:softHyphen/>
        <w:t>ve the po</w:t>
        <w:softHyphen/>
        <w:t>ten</w:t>
        <w:softHyphen/>
        <w:t>ti</w:t>
        <w:softHyphen/>
        <w:t>al to int</w:t>
        <w:softHyphen/>
        <w:t>ru</w:t>
        <w:softHyphen/>
        <w:t>de upon our sho</w:t>
        <w:softHyphen/>
        <w:t>res in the ne</w:t>
        <w:softHyphen/>
        <w:t>ar evo</w:t>
        <w:softHyphen/>
        <w:t>lu</w:t>
        <w:softHyphen/>
        <w:t>ti</w:t>
        <w:softHyphen/>
        <w:t>onary fu</w:t>
        <w:softHyphen/>
        <w:t>tu</w:t>
        <w:softHyphen/>
        <w:t>re, then they may be a thre</w:t>
        <w:softHyphen/>
        <w:t>at. A few nob</w:t>
        <w:softHyphen/>
        <w:t>le spe</w:t>
        <w:softHyphen/>
        <w:t>ec</w:t>
        <w:softHyphen/>
        <w:t>hes and lucky bre</w:t>
        <w:softHyphen/>
        <w:t>aks don’t can</w:t>
        <w:softHyphen/>
        <w:t>cel out a gri</w:t>
        <w:softHyphen/>
        <w:t>evo</w:t>
        <w:softHyphen/>
        <w:t>usly sa</w:t>
        <w:softHyphen/>
        <w:t>va</w:t>
        <w:softHyphen/>
        <w:t>ge his</w:t>
        <w:softHyphen/>
        <w:t>tory.”</w:t>
      </w:r>
    </w:p>
    <w:p>
      <w:pPr>
        <w:pStyle w:val="Normal"/>
        <w:rPr/>
      </w:pPr>
      <w:r>
        <w:rPr/>
        <w:t>    </w:t>
      </w:r>
      <w:r>
        <w:rPr/>
        <w:t>Ariel brist</w:t>
        <w:softHyphen/>
        <w:t>led. “If you’re to put them on tri</w:t>
        <w:softHyphen/>
        <w:t>al, I de</w:t>
        <w:softHyphen/>
        <w:t>mand to spe</w:t>
        <w:softHyphen/>
        <w:t>ak in the</w:t>
        <w:softHyphen/>
        <w:t>ir de</w:t>
        <w:softHyphen/>
        <w:t>f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Your tes</w:t>
        <w:softHyphen/>
        <w:t>ti</w:t>
        <w:softHyphen/>
        <w:t>mony has al</w:t>
        <w:softHyphen/>
        <w:t>re</w:t>
        <w:softHyphen/>
        <w:t>ady be</w:t>
        <w:softHyphen/>
        <w:t>en no</w:t>
        <w:softHyphen/>
        <w:t>ted for the re</w:t>
        <w:softHyphen/>
        <w:t>cord. You put so much stock in this Pi</w:t>
        <w:softHyphen/>
        <w:t>card? Then let’s see if he can withs</w:t>
        <w:softHyphen/>
        <w:t>tand the tri</w:t>
        <w:softHyphen/>
        <w:t>al on his own. If you’re right abo</w:t>
        <w:softHyphen/>
        <w:t>ut him, you sho</w:t>
        <w:softHyphen/>
        <w:t>uld ha</w:t>
        <w:softHyphen/>
        <w:t>ve not</w:t>
        <w:softHyphen/>
        <w:t>hing to worry abo</w:t>
        <w:softHyphen/>
        <w:t>ut.”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re we</w:t>
        <w:softHyphen/>
        <w:t>re any chan</w:t>
        <w:softHyphen/>
        <w:t>ce of this tri</w:t>
        <w:softHyphen/>
        <w:t>al be</w:t>
        <w:softHyphen/>
        <w:t>ing fa</w:t>
        <w:softHyphen/>
        <w:t>ir, I might be</w:t>
        <w:softHyphen/>
        <w:t>li</w:t>
        <w:softHyphen/>
        <w:t>eve that.”</w:t>
      </w:r>
    </w:p>
    <w:p>
      <w:pPr>
        <w:pStyle w:val="Normal"/>
        <w:rPr/>
      </w:pPr>
      <w:r>
        <w:rPr/>
        <w:t>    “</w:t>
      </w:r>
      <w:r>
        <w:rPr/>
        <w:t>It will be as fa</w:t>
        <w:softHyphen/>
        <w:t>ir as li</w:t>
        <w:softHyphen/>
        <w:t>fe it</w:t>
        <w:softHyphen/>
        <w:t>self,” the tricks</w:t>
        <w:softHyphen/>
        <w:t>ter sa</w:t>
        <w:softHyphen/>
        <w:t>id, and Ari</w:t>
        <w:softHyphen/>
        <w:t>el knew just how un</w:t>
        <w:softHyphen/>
        <w:t>fa</w:t>
        <w:softHyphen/>
        <w:t>ir that was. “But don’t worry. I’ll gi</w:t>
        <w:softHyphen/>
        <w:t>ve him the chan</w:t>
        <w:softHyphen/>
        <w:t>ce to pro</w:t>
        <w:softHyphen/>
        <w:t>ve him</w:t>
        <w:softHyphen/>
        <w:t>self, tho</w:t>
        <w:softHyphen/>
        <w:t>ugh I won’t ma</w:t>
        <w:softHyphen/>
        <w:t>ke it easy. Af</w:t>
        <w:softHyphen/>
        <w:t>ter all, who knows?” he ad</w:t>
        <w:softHyphen/>
        <w:t>ded, mo</w:t>
        <w:softHyphen/>
        <w:t>re to him</w:t>
        <w:softHyphen/>
        <w:t>self than to her. “It’s a long shot, but even he co</w:t>
        <w:softHyphen/>
        <w:t>uld be the one.”</w:t>
      </w:r>
    </w:p>
    <w:p>
      <w:pPr>
        <w:pStyle w:val="Normal"/>
        <w:rPr/>
      </w:pPr>
      <w:r>
        <w:rPr/>
        <w:t>    “</w:t>
      </w:r>
      <w:r>
        <w:rPr/>
        <w:t>The one for what?”</w:t>
      </w:r>
    </w:p>
    <w:p>
      <w:pPr>
        <w:pStyle w:val="Normal"/>
        <w:rPr/>
      </w:pPr>
      <w:r>
        <w:rPr/>
        <w:t>    “</w:t>
      </w:r>
      <w:r>
        <w:rPr/>
        <w:t>Stick aro</w:t>
        <w:softHyphen/>
        <w:t>und, you’ll see.” The tricks</w:t>
        <w:softHyphen/>
        <w:t>ter pon</w:t>
        <w:softHyphen/>
        <w:t>de</w:t>
        <w:softHyphen/>
        <w:t>red, gro</w:t>
        <w:softHyphen/>
        <w:t>wing giddy with an</w:t>
        <w:softHyphen/>
        <w:t>ti</w:t>
        <w:softHyphen/>
        <w:t>ci</w:t>
        <w:softHyphen/>
        <w:t>pa</w:t>
        <w:softHyphen/>
        <w:t>ti</w:t>
        <w:softHyphen/>
        <w:t>on. “Yes. I shall go down among them and su</w:t>
        <w:softHyphen/>
        <w:t>bj</w:t>
        <w:softHyphen/>
        <w:t>ect them to the tri</w:t>
        <w:softHyphen/>
        <w:t>al. I shall ta</w:t>
        <w:softHyphen/>
        <w:t>ke the</w:t>
        <w:softHyphen/>
        <w:t>ir form-only mer</w:t>
        <w:softHyphen/>
        <w:t>ci</w:t>
        <w:softHyphen/>
        <w:t>ful, it’s the only thing the</w:t>
        <w:softHyphen/>
        <w:t>ir pi</w:t>
        <w:softHyphen/>
        <w:t>ti</w:t>
        <w:softHyphen/>
        <w:t>ful bra</w:t>
        <w:softHyphen/>
        <w:t>ins can comp</w:t>
        <w:softHyphen/>
        <w:t>re</w:t>
        <w:softHyphen/>
        <w:t>hend-and pre</w:t>
        <w:softHyphen/>
        <w:t>sent myself as: The In</w:t>
        <w:softHyphen/>
        <w:t>qu</w:t>
        <w:softHyphen/>
        <w:t>isi</w:t>
        <w:softHyphen/>
        <w:t>tor!” He pa</w:t>
        <w:softHyphen/>
        <w:t>used. “No, that’s too comp</w:t>
        <w:softHyphen/>
        <w:t>li</w:t>
        <w:softHyphen/>
        <w:t>ca</w:t>
        <w:softHyphen/>
        <w:t>ted for them too. Fe</w:t>
        <w:softHyphen/>
        <w:t>wer syllab</w:t>
        <w:softHyphen/>
        <w:t>les. The Qu</w:t>
        <w:softHyphen/>
        <w:t>es</w:t>
        <w:softHyphen/>
        <w:t>ti</w:t>
        <w:softHyphen/>
        <w:t>oner? No, ma</w:t>
        <w:softHyphen/>
        <w:t>ke it as ba</w:t>
        <w:softHyphen/>
        <w:t>sic and simp</w:t>
        <w:softHyphen/>
        <w:t xml:space="preserve">le as they are-I’ll call myself </w:t>
      </w:r>
      <w:r>
        <w:rPr>
          <w:i/>
          <w:iCs/>
        </w:rPr>
        <w:t>Q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Ariel la</w:t>
        <w:softHyphen/>
        <w:t>ug</w:t>
        <w:softHyphen/>
        <w:t>hed. “A bit obs</w:t>
        <w:softHyphen/>
        <w:t>cu</w:t>
        <w:softHyphen/>
        <w:t>re, don’t you think?”</w:t>
      </w:r>
    </w:p>
    <w:p>
      <w:pPr>
        <w:pStyle w:val="Normal"/>
        <w:rPr/>
      </w:pPr>
      <w:r>
        <w:rPr/>
        <w:t>    “</w:t>
      </w:r>
      <w:r>
        <w:rPr/>
        <w:t>Oh, but it’s so per</w:t>
        <w:softHyphen/>
        <w:t>fect! It can stand for so many things. The qu</w:t>
        <w:softHyphen/>
        <w:t>in</w:t>
        <w:softHyphen/>
        <w:t>tes</w:t>
        <w:softHyphen/>
        <w:t>sen</w:t>
        <w:softHyphen/>
        <w:t>ce of exis</w:t>
        <w:softHyphen/>
        <w:t>ten</w:t>
        <w:softHyphen/>
        <w:t>ce, the qu</w:t>
        <w:softHyphen/>
        <w:t>o</w:t>
        <w:softHyphen/>
        <w:t>in that holds up the arch, the qu</w:t>
        <w:softHyphen/>
        <w:t>an</w:t>
        <w:softHyphen/>
        <w:t>tum that is the qu</w:t>
        <w:softHyphen/>
        <w:t>id</w:t>
        <w:softHyphen/>
        <w:t>dity of all things.”</w:t>
      </w:r>
    </w:p>
    <w:p>
      <w:pPr>
        <w:pStyle w:val="Normal"/>
        <w:rPr/>
      </w:pPr>
      <w:r>
        <w:rPr/>
        <w:t>    “</w:t>
      </w:r>
      <w:r>
        <w:rPr/>
        <w:t>The qu</w:t>
        <w:softHyphen/>
        <w:t>id</w:t>
        <w:softHyphen/>
        <w:t>nunc who qu</w:t>
        <w:softHyphen/>
        <w:t>ib</w:t>
        <w:softHyphen/>
        <w:t>bles over every qu</w:t>
        <w:softHyphen/>
        <w:t>irk. Qu</w:t>
        <w:softHyphen/>
        <w:t>e</w:t>
        <w:softHyphen/>
        <w:t>er, yet qu</w:t>
        <w:softHyphen/>
        <w:t>oti</w:t>
        <w:softHyphen/>
        <w:t>di</w:t>
        <w:softHyphen/>
        <w:t>an.”</w:t>
      </w:r>
    </w:p>
    <w:p>
      <w:pPr>
        <w:pStyle w:val="Normal"/>
        <w:rPr/>
      </w:pPr>
      <w:r>
        <w:rPr/>
        <w:t>    “</w:t>
      </w:r>
      <w:r>
        <w:rPr/>
        <w:t>Ohh, you cut me to the qu</w:t>
        <w:softHyphen/>
        <w:t>ick with yo</w:t>
        <w:softHyphen/>
        <w:t>ur qu</w:t>
        <w:softHyphen/>
        <w:t>eru</w:t>
        <w:softHyphen/>
        <w:t>lo</w:t>
        <w:softHyphen/>
        <w:t>us qu</w:t>
        <w:softHyphen/>
        <w:t>ips! No, Q it shall be. I, Q. We are all Q!”</w:t>
      </w:r>
    </w:p>
    <w:p>
      <w:pPr>
        <w:pStyle w:val="Normal"/>
        <w:rPr/>
      </w:pPr>
      <w:r>
        <w:rPr/>
        <w:t>    </w:t>
      </w:r>
      <w:r>
        <w:rPr/>
        <w:t>She sen</w:t>
        <w:softHyphen/>
        <w:t>sed that he was dying for her to ask, so she as</w:t>
        <w:softHyphen/>
        <w:t>ked. “And what will you tell them if they ask why you na</w:t>
        <w:softHyphen/>
        <w:t>me yo</w:t>
        <w:softHyphen/>
        <w:t>ur</w:t>
        <w:softHyphen/>
        <w:t>self af</w:t>
        <w:softHyphen/>
        <w:t>ter that let</w:t>
        <w:softHyphen/>
        <w:t>ter of the</w:t>
        <w:softHyphen/>
        <w:t>ir alp</w:t>
        <w:softHyphen/>
        <w:t>ha</w:t>
        <w:softHyphen/>
        <w:t>bet?”</w:t>
      </w:r>
    </w:p>
    <w:p>
      <w:pPr>
        <w:pStyle w:val="Normal"/>
        <w:rPr/>
      </w:pPr>
      <w:r>
        <w:rPr/>
        <w:t>    “</w:t>
      </w:r>
      <w:r>
        <w:rPr/>
        <w:t>You re</w:t>
        <w:softHyphen/>
        <w:t>al</w:t>
        <w:softHyphen/>
        <w:t>ly want to know?”</w:t>
      </w:r>
    </w:p>
    <w:p>
      <w:pPr>
        <w:pStyle w:val="Normal"/>
        <w:rPr/>
      </w:pPr>
      <w:r>
        <w:rPr/>
        <w:t>    “</w:t>
      </w:r>
      <w:r>
        <w:rPr/>
        <w:t>Not re</w:t>
        <w:softHyphen/>
        <w:t>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Oh, go ahe</w:t>
        <w:softHyphen/>
        <w:t>ad and ask!”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ha</w:t>
        <w:softHyphen/>
        <w:t>ve sig</w:t>
        <w:softHyphen/>
        <w:t>hed if she still had lungs. “Very well. Why are you Q?”</w:t>
      </w:r>
    </w:p>
    <w:p>
      <w:pPr>
        <w:pStyle w:val="Normal"/>
        <w:rPr/>
      </w:pPr>
      <w:r>
        <w:rPr/>
        <w:t>    </w:t>
      </w:r>
      <w:r>
        <w:rPr/>
        <w:t>Even wit</w:t>
        <w:softHyphen/>
        <w:t>ho</w:t>
        <w:softHyphen/>
        <w:t>ut a fa</w:t>
        <w:softHyphen/>
        <w:t>ce, he bo</w:t>
        <w:softHyphen/>
        <w:t>re a de</w:t>
        <w:softHyphen/>
        <w:t>vi</w:t>
        <w:softHyphen/>
        <w:t>o</w:t>
        <w:softHyphen/>
        <w:t>us grin. “Be</w:t>
        <w:softHyphen/>
        <w:t>ca</w:t>
        <w:softHyphen/>
        <w:t>use U will al</w:t>
        <w:softHyphen/>
        <w:t>ways be be</w:t>
        <w:softHyphen/>
        <w:t>hind me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EPILOGUE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JANUARY 2364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7373"/>
        </w:rPr>
      </w:pPr>
      <w:r>
        <w:rPr>
          <w:b/>
          <w:bCs/>
          <w:color w:val="007373"/>
        </w:rPr>
        <w:t>Stardate 4112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>“</w:t>
      </w:r>
      <w:r>
        <w:rPr>
          <w:b/>
          <w:bCs/>
        </w:rPr>
        <w:t>CAPTAIN?” PI</w:t>
        <w:softHyphen/>
        <w:t>CARD LO</w:t>
        <w:softHyphen/>
        <w:t>OKED UP, BRO</w:t>
        <w:softHyphen/>
        <w:t xml:space="preserve">KEN FROM A </w:t>
      </w:r>
      <w:r>
        <w:rPr/>
        <w:t>re</w:t>
        <w:softHyphen/>
        <w:t>ve</w:t>
        <w:softHyphen/>
        <w:t>rie, as Tas</w:t>
        <w:softHyphen/>
        <w:t>ha Yar ca</w:t>
        <w:softHyphen/>
        <w:t>me for</w:t>
        <w:softHyphen/>
        <w:t>ward from the aft com</w:t>
        <w:softHyphen/>
        <w:t>part</w:t>
        <w:softHyphen/>
        <w:t>ment of the shut</w:t>
        <w:softHyphen/>
        <w:t xml:space="preserve">tle </w:t>
      </w:r>
      <w:r>
        <w:rPr>
          <w:i/>
          <w:iCs/>
        </w:rPr>
        <w:t>Ga</w:t>
        <w:softHyphen/>
        <w:t>li</w:t>
        <w:softHyphen/>
        <w:t>leo</w:t>
      </w:r>
      <w:r>
        <w:rPr/>
        <w:t xml:space="preserve"> and re</w:t>
        <w:softHyphen/>
        <w:t>su</w:t>
        <w:softHyphen/>
        <w:t>med her pi</w:t>
        <w:softHyphen/>
        <w:t>lot’s se</w:t>
        <w:softHyphen/>
        <w:t>at. “Will this be yo</w:t>
        <w:softHyphen/>
        <w:t>ur first ti</w:t>
        <w:softHyphen/>
        <w:t xml:space="preserve">me on a </w:t>
      </w:r>
      <w:r>
        <w:rPr>
          <w:i/>
          <w:iCs/>
        </w:rPr>
        <w:t>Ga</w:t>
        <w:softHyphen/>
        <w:t>laxy</w:t>
      </w:r>
      <w:r>
        <w:rPr/>
        <w:t>-class stars</w:t>
        <w:softHyphen/>
        <w:t>hip?”</w:t>
      </w:r>
    </w:p>
    <w:p>
      <w:pPr>
        <w:pStyle w:val="Normal"/>
        <w:rPr/>
      </w:pPr>
      <w:r>
        <w:rPr/>
        <w:t>    “</w:t>
      </w:r>
      <w:r>
        <w:rPr/>
        <w:t>Yes,” he rep</w:t>
        <w:softHyphen/>
        <w:t>li</w:t>
        <w:softHyphen/>
        <w:t>ed. “Of co</w:t>
        <w:softHyphen/>
        <w:t>ur</w:t>
        <w:softHyphen/>
        <w:t>se I’m fa</w:t>
        <w:softHyphen/>
        <w:t>mi</w:t>
        <w:softHyphen/>
        <w:t>li</w:t>
        <w:softHyphen/>
        <w:t>ar with the blu</w:t>
        <w:softHyphen/>
        <w:t>ep</w:t>
        <w:softHyphen/>
        <w:t>rints and the spe</w:t>
        <w:softHyphen/>
        <w:t>ci</w:t>
        <w:softHyphen/>
        <w:t>fi</w:t>
        <w:softHyphen/>
        <w:t>ca</w:t>
        <w:softHyphen/>
        <w:t>ti</w:t>
        <w:softHyphen/>
        <w:t>ons. But this will be my first ti</w:t>
        <w:softHyphen/>
        <w:t>me on bo</w:t>
        <w:softHyphen/>
        <w:t>ard.”</w:t>
      </w:r>
    </w:p>
    <w:p>
      <w:pPr>
        <w:pStyle w:val="Normal"/>
        <w:rPr/>
      </w:pPr>
      <w:r>
        <w:rPr/>
        <w:t>    “</w:t>
      </w:r>
      <w:r>
        <w:rPr/>
        <w:t>Well, then if I may be so bold, sir, you’re in for a tre</w:t>
        <w:softHyphen/>
        <w:t xml:space="preserve">at.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is qu</w:t>
        <w:softHyphen/>
        <w:t>ite a ship.”</w:t>
      </w:r>
    </w:p>
    <w:p>
      <w:pPr>
        <w:pStyle w:val="Normal"/>
        <w:rPr/>
      </w:pPr>
      <w:r>
        <w:rPr/>
        <w:t>    “</w:t>
      </w:r>
      <w:r>
        <w:rPr/>
        <w:t>I’m su</w:t>
        <w:softHyphen/>
        <w:t>re she is,” he ans</w:t>
        <w:softHyphen/>
        <w:t>we</w:t>
        <w:softHyphen/>
        <w:t>red. “But she has qu</w:t>
        <w:softHyphen/>
        <w:t>ite a crew as well.”</w:t>
      </w:r>
    </w:p>
    <w:p>
      <w:pPr>
        <w:pStyle w:val="Normal"/>
        <w:rPr/>
      </w:pPr>
      <w:r>
        <w:rPr/>
        <w:t>    </w:t>
      </w:r>
      <w:r>
        <w:rPr/>
        <w:t>Yar blus</w:t>
        <w:softHyphen/>
        <w:t>hed and tur</w:t>
        <w:softHyphen/>
        <w:t>ned away, her gir</w:t>
        <w:softHyphen/>
        <w:t>lish mo</w:t>
        <w:softHyphen/>
        <w:t>desty a stri</w:t>
        <w:softHyphen/>
        <w:t>king cont</w:t>
        <w:softHyphen/>
        <w:t>rast to the fi</w:t>
        <w:softHyphen/>
        <w:t>er</w:t>
        <w:softHyphen/>
        <w:t>ce pro</w:t>
        <w:softHyphen/>
        <w:t>fes</w:t>
        <w:softHyphen/>
        <w:t>si</w:t>
        <w:softHyphen/>
        <w:t>ona</w:t>
        <w:softHyphen/>
        <w:t>lism he’d se</w:t>
        <w:softHyphen/>
        <w:t>en her disp</w:t>
        <w:softHyphen/>
        <w:t>lay on Ki</w:t>
        <w:softHyphen/>
        <w:t>ris</w:t>
        <w:softHyphen/>
        <w:t>ha. He no</w:t>
        <w:softHyphen/>
        <w:t>ti</w:t>
        <w:softHyphen/>
        <w:t>ced that she’d cut her ha</w:t>
        <w:softHyphen/>
        <w:t>ir mo</w:t>
        <w:softHyphen/>
        <w:t>re se</w:t>
        <w:softHyphen/>
        <w:t>ve</w:t>
        <w:softHyphen/>
        <w:t>rely sin</w:t>
        <w:softHyphen/>
        <w:t>ce then, buz</w:t>
        <w:softHyphen/>
        <w:t>zed ne</w:t>
        <w:softHyphen/>
        <w:t>arly to the scalp at the back and temp</w:t>
        <w:softHyphen/>
        <w:t>les, tho</w:t>
        <w:softHyphen/>
        <w:t>ugh lon</w:t>
        <w:softHyphen/>
        <w:t>ger on top. By now she sho</w:t>
        <w:softHyphen/>
        <w:t>uld ha</w:t>
        <w:softHyphen/>
        <w:t>ve be</w:t>
        <w:softHyphen/>
        <w:t>en ab</w:t>
        <w:softHyphen/>
        <w:t>le to grow back what had bur</w:t>
        <w:softHyphen/>
        <w:t>ned away in the mi</w:t>
        <w:softHyphen/>
        <w:t>ne</w:t>
        <w:softHyphen/>
        <w:t>fi</w:t>
        <w:softHyphen/>
        <w:t>eld, but ap</w:t>
        <w:softHyphen/>
        <w:t>pa</w:t>
        <w:softHyphen/>
        <w:t>rently she had cho</w:t>
        <w:softHyphen/>
        <w:t>sen to ke</w:t>
        <w:softHyphen/>
        <w:t>ep the clo</w:t>
        <w:softHyphen/>
        <w:t>se-sha</w:t>
        <w:softHyphen/>
        <w:t>ven style for prac</w:t>
        <w:softHyphen/>
        <w:t>ti</w:t>
        <w:softHyphen/>
        <w:t>cal re</w:t>
        <w:softHyphen/>
        <w:t>asons. Or per</w:t>
        <w:softHyphen/>
        <w:t>haps for aest</w:t>
        <w:softHyphen/>
        <w:t>he</w:t>
        <w:softHyphen/>
        <w:t>tic re</w:t>
        <w:softHyphen/>
        <w:t>asons, he tho</w:t>
        <w:softHyphen/>
        <w:t>ught; it was qu</w:t>
        <w:softHyphen/>
        <w:t>ite a flat</w:t>
        <w:softHyphen/>
        <w:t>te</w:t>
        <w:softHyphen/>
        <w:t>ring lo</w:t>
        <w:softHyphen/>
        <w:t>ok for her fe</w:t>
        <w:softHyphen/>
        <w:t>atu</w:t>
        <w:softHyphen/>
        <w:t>res.</w:t>
      </w:r>
    </w:p>
    <w:p>
      <w:pPr>
        <w:pStyle w:val="Normal"/>
        <w:rPr/>
      </w:pPr>
      <w:r>
        <w:rPr/>
        <w:t>    “</w:t>
      </w:r>
      <w:r>
        <w:rPr/>
        <w:t xml:space="preserve">Enterprise </w:t>
      </w:r>
      <w:r>
        <w:rPr>
          <w:i/>
          <w:iCs/>
        </w:rPr>
        <w:t>to shut</w:t>
        <w:softHyphen/>
        <w:t>tlec</w:t>
        <w:softHyphen/>
        <w:t>raft</w:t>
      </w:r>
      <w:r>
        <w:rPr/>
        <w:t xml:space="preserve"> Ga</w:t>
        <w:softHyphen/>
        <w:t>li</w:t>
        <w:softHyphen/>
        <w:t>leo,” ca</w:t>
        <w:softHyphen/>
        <w:t>me a vo</w:t>
        <w:softHyphen/>
        <w:t xml:space="preserve">ice over the comm. </w:t>
      </w:r>
      <w:r>
        <w:rPr>
          <w:i/>
          <w:iCs/>
        </w:rPr>
        <w:t>“You are cle</w:t>
        <w:softHyphen/>
        <w:t>ared for ar</w:t>
        <w:softHyphen/>
        <w:t>ri</w:t>
        <w:softHyphen/>
        <w:t>val in shut</w:t>
        <w:softHyphen/>
        <w:t>tle</w:t>
        <w:softHyphen/>
        <w:t>bay two.”</w:t>
      </w:r>
    </w:p>
    <w:p>
      <w:pPr>
        <w:pStyle w:val="Normal"/>
        <w:rPr/>
      </w:pPr>
      <w:r>
        <w:rPr/>
        <w:t>    </w:t>
      </w:r>
      <w:r>
        <w:rPr/>
        <w:t>Yar re</w:t>
        <w:softHyphen/>
        <w:t>ac</w:t>
        <w:softHyphen/>
        <w:t>hed over to open the chan</w:t>
        <w:softHyphen/>
        <w:t>nel. “Acknow</w:t>
        <w:softHyphen/>
        <w:t>led</w:t>
        <w:softHyphen/>
        <w:t xml:space="preserve">ged,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>” She tur</w:t>
        <w:softHyphen/>
        <w:t>ned back to the vi</w:t>
        <w:softHyphen/>
        <w:t>ew</w:t>
        <w:softHyphen/>
        <w:t>port in an</w:t>
        <w:softHyphen/>
        <w:t>ti</w:t>
        <w:softHyphen/>
        <w:t>ci</w:t>
        <w:softHyphen/>
        <w:t>pa</w:t>
        <w:softHyphen/>
        <w:t>ti</w:t>
        <w:softHyphen/>
        <w:t>on, then grin</w:t>
        <w:softHyphen/>
        <w:t>ned as the shut</w:t>
        <w:softHyphen/>
        <w:t>tle ca</w:t>
        <w:softHyphen/>
        <w:t>me abo</w:t>
        <w:softHyphen/>
        <w:t>ut and the McKin</w:t>
        <w:softHyphen/>
        <w:t>ley Sta</w:t>
        <w:softHyphen/>
        <w:t>ti</w:t>
        <w:softHyphen/>
        <w:t>on drydock ca</w:t>
        <w:softHyphen/>
        <w:t>me in</w:t>
        <w:softHyphen/>
        <w:t>to vi</w:t>
        <w:softHyphen/>
        <w:t>ew. “And the</w:t>
        <w:softHyphen/>
        <w:t>re she is.”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she was, wrap</w:t>
        <w:softHyphen/>
        <w:t>ped in the drydock’s arc</w:t>
        <w:softHyphen/>
        <w:t>hing su</w:t>
        <w:softHyphen/>
        <w:t>perst</w:t>
        <w:softHyphen/>
        <w:t>ruc</w:t>
        <w:softHyphen/>
        <w:t>tu</w:t>
        <w:softHyphen/>
        <w:t>re as tho</w:t>
        <w:softHyphen/>
        <w:t>ugh gently clutc</w:t>
        <w:softHyphen/>
        <w:t>hed in</w:t>
        <w:softHyphen/>
        <w:t>si</w:t>
        <w:softHyphen/>
        <w:t>de an eag</w:t>
        <w:softHyphen/>
        <w:t>le’s ta</w:t>
        <w:softHyphen/>
        <w:t>lons. He had se</w:t>
        <w:softHyphen/>
        <w:t>en it in blu</w:t>
        <w:softHyphen/>
        <w:t>ep</w:t>
        <w:softHyphen/>
        <w:t>rints and ho</w:t>
        <w:softHyphen/>
        <w:t>los many ti</w:t>
        <w:softHyphen/>
        <w:t>mes, but they had not pre</w:t>
        <w:softHyphen/>
        <w:t>pa</w:t>
        <w:softHyphen/>
        <w:t>red him for the im</w:t>
        <w:softHyphen/>
        <w:t>men</w:t>
        <w:softHyphen/>
        <w:t>se re</w:t>
        <w:softHyphen/>
        <w:t xml:space="preserve">ality.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se</w:t>
        <w:softHyphen/>
        <w:t>emed to flow to</w:t>
        <w:softHyphen/>
        <w:t>ward him as the shut</w:t>
        <w:softHyphen/>
        <w:t>tle circ</w:t>
        <w:softHyphen/>
        <w:t>led in aro</w:t>
        <w:softHyphen/>
        <w:t>und its bow. As stubby and blo</w:t>
        <w:softHyphen/>
        <w:t>ated as it might ha</w:t>
        <w:softHyphen/>
        <w:t>ve se</w:t>
        <w:softHyphen/>
        <w:t>emed in mi</w:t>
        <w:softHyphen/>
        <w:t>ni</w:t>
        <w:softHyphen/>
        <w:t>atu</w:t>
        <w:softHyphen/>
        <w:t>re, in re</w:t>
        <w:softHyphen/>
        <w:t>ality it was a study in ele</w:t>
        <w:softHyphen/>
        <w:t>gan</w:t>
        <w:softHyphen/>
        <w:t>ce, less a stars</w:t>
        <w:softHyphen/>
        <w:t>hip than a fre</w:t>
        <w:softHyphen/>
        <w:t>eform sculp</w:t>
        <w:softHyphen/>
        <w:t>tu</w:t>
        <w:softHyphen/>
        <w:t>re exp</w:t>
        <w:softHyphen/>
        <w:t>res</w:t>
        <w:softHyphen/>
        <w:t xml:space="preserve">sing the </w:t>
      </w:r>
      <w:r>
        <w:rPr>
          <w:i/>
          <w:iCs/>
        </w:rPr>
        <w:t>idea</w:t>
      </w:r>
      <w:r>
        <w:rPr/>
        <w:t xml:space="preserve"> of a stars</w:t>
        <w:softHyphen/>
        <w:t>hip. Its sa</w:t>
        <w:softHyphen/>
        <w:t>ucer bro</w:t>
        <w:softHyphen/>
        <w:t>ke over the shut</w:t>
        <w:softHyphen/>
        <w:t>tle li</w:t>
        <w:softHyphen/>
        <w:t>ke a ti</w:t>
        <w:softHyphen/>
        <w:t>dal wa</w:t>
        <w:softHyphen/>
        <w:t>ve; he ga</w:t>
        <w:softHyphen/>
        <w:t>zed up</w:t>
        <w:softHyphen/>
        <w:t>ward and it was a vast pla</w:t>
        <w:softHyphen/>
        <w:t>in, a city that he flew un</w:t>
        <w:softHyphen/>
        <w:t>der</w:t>
        <w:softHyphen/>
        <w:t>ne</w:t>
        <w:softHyphen/>
        <w:t>ath. The en</w:t>
        <w:softHyphen/>
        <w:t>gi</w:t>
        <w:softHyphen/>
        <w:t>ne</w:t>
        <w:softHyphen/>
        <w:t>ering hull be</w:t>
        <w:softHyphen/>
        <w:t>low cur</w:t>
        <w:softHyphen/>
        <w:t>ved li</w:t>
        <w:softHyphen/>
        <w:t>ke a gent</w:t>
        <w:softHyphen/>
        <w:t>le hil</w:t>
        <w:softHyphen/>
        <w:t>lock in the lands</w:t>
        <w:softHyphen/>
        <w:t>ca</w:t>
        <w:softHyphen/>
        <w:t>pe; the def</w:t>
        <w:softHyphen/>
        <w:t>lec</w:t>
        <w:softHyphen/>
        <w:t>tor dish at its bow was a pa</w:t>
        <w:softHyphen/>
        <w:t>ir of par</w:t>
        <w:softHyphen/>
        <w:t>ted lips, fe</w:t>
        <w:softHyphen/>
        <w:t>mi</w:t>
        <w:softHyphen/>
        <w:t>ni</w:t>
        <w:softHyphen/>
        <w:t>ne and wel</w:t>
        <w:softHyphen/>
        <w:t>co</w:t>
        <w:softHyphen/>
        <w:t>ming. The dor</w:t>
        <w:softHyphen/>
        <w:t>sal bet</w:t>
        <w:softHyphen/>
        <w:t>we</w:t>
        <w:softHyphen/>
        <w:t>en hulls spre</w:t>
        <w:softHyphen/>
        <w:t>ad out</w:t>
        <w:softHyphen/>
        <w:t>ward li</w:t>
        <w:softHyphen/>
        <w:t>ke a mighty oak to hold the im</w:t>
        <w:softHyphen/>
        <w:t>men</w:t>
        <w:softHyphen/>
        <w:t>se bulk of the sa</w:t>
        <w:softHyphen/>
        <w:t>ucer. As the shut</w:t>
        <w:softHyphen/>
        <w:t>tle flew past the dor</w:t>
        <w:softHyphen/>
        <w:t>sal on its port si</w:t>
        <w:softHyphen/>
        <w:t>de, Pi</w:t>
        <w:softHyphen/>
        <w:t>card co</w:t>
        <w:softHyphen/>
        <w:t>uld see tiny fa</w:t>
        <w:softHyphen/>
        <w:t>ces pe</w:t>
        <w:softHyphen/>
        <w:t>ering out from its skyscra</w:t>
        <w:softHyphen/>
        <w:t>per wall of win</w:t>
        <w:softHyphen/>
        <w:t>dows. So</w:t>
        <w:softHyphen/>
        <w:t>me of them wa</w:t>
        <w:softHyphen/>
        <w:t>ved, kno</w:t>
        <w:softHyphen/>
        <w:t>wing who was abo</w:t>
        <w:softHyphen/>
        <w:t xml:space="preserve">ard the </w:t>
      </w:r>
      <w:r>
        <w:rPr>
          <w:i/>
          <w:iCs/>
        </w:rPr>
        <w:t>Ga</w:t>
        <w:softHyphen/>
        <w:t>li</w:t>
        <w:softHyphen/>
        <w:t>leo.</w:t>
      </w:r>
      <w:r>
        <w:rPr/>
        <w:t xml:space="preserve"> It was a longs</w:t>
        <w:softHyphen/>
        <w:t>tan</w:t>
        <w:softHyphen/>
        <w:t>ding Starf</w:t>
        <w:softHyphen/>
        <w:t>le</w:t>
        <w:softHyphen/>
        <w:t>et tra</w:t>
        <w:softHyphen/>
        <w:t>di</w:t>
        <w:softHyphen/>
        <w:t>ti</w:t>
        <w:softHyphen/>
        <w:t>on for cap</w:t>
        <w:softHyphen/>
        <w:t>ta</w:t>
        <w:softHyphen/>
        <w:t>ins to bo</w:t>
        <w:softHyphen/>
        <w:t>ard the</w:t>
        <w:softHyphen/>
        <w:t>ir new ships by shut</w:t>
        <w:softHyphen/>
        <w:t>tle. And now Pi</w:t>
        <w:softHyphen/>
        <w:t>card truly un</w:t>
        <w:softHyphen/>
        <w:t>ders</w:t>
        <w:softHyphen/>
        <w:t>to</w:t>
        <w:softHyphen/>
        <w:t>od why. In the se</w:t>
        <w:softHyphen/>
        <w:t>conds sin</w:t>
        <w:softHyphen/>
        <w:t>ce he had first glimp</w:t>
        <w:softHyphen/>
        <w:t xml:space="preserve">sed the lady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he had be</w:t>
        <w:softHyphen/>
        <w:t>gun a lo</w:t>
        <w:softHyphen/>
        <w:t>ve af</w:t>
        <w:softHyphen/>
        <w:t>fa</w:t>
        <w:softHyphen/>
        <w:t>ir with her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la</w:t>
        <w:softHyphen/>
        <w:t>ter, al</w:t>
        <w:softHyphen/>
        <w:t>most shoc</w:t>
        <w:softHyphen/>
        <w:t>kingly, they we</w:t>
        <w:softHyphen/>
        <w:t>re out from un</w:t>
        <w:softHyphen/>
        <w:t>der the sa</w:t>
        <w:softHyphen/>
        <w:t>ucer and co</w:t>
        <w:softHyphen/>
        <w:t>ming aro</w:t>
        <w:softHyphen/>
        <w:t>und to the re</w:t>
        <w:softHyphen/>
        <w:t>ar slo</w:t>
        <w:softHyphen/>
        <w:t>pe of the dor</w:t>
        <w:softHyphen/>
        <w:t>sal, by it</w:t>
        <w:softHyphen/>
        <w:t>self ne</w:t>
        <w:softHyphen/>
        <w:t>arly twenty sto</w:t>
        <w:softHyphen/>
        <w:t>ri</w:t>
        <w:softHyphen/>
        <w:t xml:space="preserve">es high. </w:t>
      </w:r>
      <w:r>
        <w:rPr>
          <w:i/>
          <w:iCs/>
        </w:rPr>
        <w:t>You co</w:t>
        <w:softHyphen/>
        <w:t>uld go ski</w:t>
        <w:softHyphen/>
        <w:t>ing down the back of this ship,</w:t>
      </w:r>
      <w:r>
        <w:rPr/>
        <w:t xml:space="preserve"> Pi</w:t>
        <w:softHyphen/>
        <w:t>card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n the shut</w:t>
        <w:softHyphen/>
        <w:t>tle fi</w:t>
        <w:softHyphen/>
        <w:t>nis</w:t>
        <w:softHyphen/>
        <w:t>hed its turn and he co</w:t>
        <w:softHyphen/>
        <w:t>uld see the light of shut</w:t>
        <w:softHyphen/>
        <w:t>tle</w:t>
        <w:softHyphen/>
        <w:t>bay 2 po</w:t>
        <w:softHyphen/>
        <w:t>uring out. It se</w:t>
        <w:softHyphen/>
        <w:t>emed so tiny for a shut</w:t>
        <w:softHyphen/>
        <w:t>tle</w:t>
        <w:softHyphen/>
        <w:t>bay, but the re</w:t>
        <w:softHyphen/>
        <w:t>ality was that he still strug</w:t>
        <w:softHyphen/>
        <w:t>gled to grasp how vast the ship was. In mo</w:t>
        <w:softHyphen/>
        <w:t>ments, the shut</w:t>
        <w:softHyphen/>
        <w:t>tle</w:t>
        <w:softHyphen/>
        <w:t>bay fil</w:t>
        <w:softHyphen/>
        <w:t>led the for</w:t>
        <w:softHyphen/>
        <w:t>ward port, and with a gent</w:t>
        <w:softHyphen/>
        <w:t>le nud</w:t>
        <w:softHyphen/>
        <w:t>ge it pas</w:t>
        <w:softHyphen/>
        <w:t>sed thro</w:t>
        <w:softHyphen/>
        <w:t>ugh the at</w:t>
        <w:softHyphen/>
        <w:t>mosp</w:t>
        <w:softHyphen/>
        <w:t>he</w:t>
        <w:softHyphen/>
        <w:t>re con</w:t>
        <w:softHyphen/>
        <w:t>ta</w:t>
        <w:softHyphen/>
        <w:t>in</w:t>
        <w:softHyphen/>
        <w:t>ment fi</w:t>
        <w:softHyphen/>
        <w:t>eld. Yar deftly spun it aro</w:t>
        <w:softHyphen/>
        <w:t>und so that its aft hatch fa</w:t>
        <w:softHyphen/>
        <w:t>ced the ho</w:t>
        <w:softHyphen/>
        <w:t>nor gu</w:t>
        <w:softHyphen/>
        <w:t>ard who sto</w:t>
        <w:softHyphen/>
        <w:t>od as</w:t>
        <w:softHyphen/>
        <w:t>semb</w:t>
        <w:softHyphen/>
        <w:t>led to me</w:t>
        <w:softHyphen/>
        <w:t>et the</w:t>
        <w:softHyphen/>
        <w:t>ir cap</w:t>
        <w:softHyphen/>
        <w:t>ta</w:t>
        <w:softHyphen/>
        <w:t>in, then lo</w:t>
        <w:softHyphen/>
        <w:t>we</w:t>
        <w:softHyphen/>
        <w:t>red it to the deck with a jar</w:t>
        <w:softHyphen/>
        <w:t>ring bump. She blus</w:t>
        <w:softHyphen/>
        <w:t>hed fi</w:t>
        <w:softHyphen/>
        <w:t>er</w:t>
        <w:softHyphen/>
        <w:t>cely, but he ga</w:t>
        <w:softHyphen/>
        <w:t>ve her a re</w:t>
        <w:softHyphen/>
        <w:t>as</w:t>
        <w:softHyphen/>
        <w:t>su</w:t>
        <w:softHyphen/>
        <w:t>ring lo</w:t>
        <w:softHyphen/>
        <w:t>ok, ap</w:t>
        <w:softHyphen/>
        <w:t>pre</w:t>
        <w:softHyphen/>
        <w:t>ci</w:t>
        <w:softHyphen/>
        <w:t>ating her ent</w:t>
        <w:softHyphen/>
        <w:t>hu</w:t>
        <w:softHyphen/>
        <w:t>si</w:t>
        <w:softHyphen/>
        <w:t>asm.</w:t>
      </w:r>
    </w:p>
    <w:p>
      <w:pPr>
        <w:pStyle w:val="Normal"/>
        <w:rPr/>
      </w:pPr>
      <w:r>
        <w:rPr/>
        <w:t>    </w:t>
      </w:r>
      <w:r>
        <w:rPr/>
        <w:t>Picard ro</w:t>
        <w:softHyphen/>
        <w:t>se and mo</w:t>
        <w:softHyphen/>
        <w:t>ved to the back of the shut</w:t>
        <w:softHyphen/>
        <w:t>tle as the hatch lo</w:t>
        <w:softHyphen/>
        <w:t>we</w:t>
        <w:softHyphen/>
        <w:t>red, re</w:t>
        <w:softHyphen/>
        <w:t>ve</w:t>
        <w:softHyphen/>
        <w:t>aling his as</w:t>
        <w:softHyphen/>
        <w:t>semb</w:t>
        <w:softHyphen/>
        <w:t>led crew. Or what the</w:t>
        <w:softHyphen/>
        <w:t>re was of it. Due to the va</w:t>
        <w:softHyphen/>
        <w:t>ga</w:t>
        <w:softHyphen/>
        <w:t>ri</w:t>
        <w:softHyphen/>
        <w:t>es of sche</w:t>
        <w:softHyphen/>
        <w:t>du</w:t>
        <w:softHyphen/>
        <w:t>le and starf</w:t>
        <w:softHyphen/>
        <w:t xml:space="preserve">light, the </w:t>
      </w:r>
      <w:r>
        <w:rPr>
          <w:i/>
          <w:iCs/>
        </w:rPr>
        <w:t>Ho</w:t>
        <w:softHyphen/>
        <w:t>od</w:t>
      </w:r>
      <w:r>
        <w:rPr/>
        <w:t xml:space="preserve"> had be</w:t>
        <w:softHyphen/>
        <w:t>en unab</w:t>
        <w:softHyphen/>
        <w:t>le to re</w:t>
        <w:softHyphen/>
        <w:t>turn to Sec</w:t>
        <w:softHyphen/>
        <w:t>tor 001 in ti</w:t>
        <w:softHyphen/>
        <w:t>me. Ins</w:t>
        <w:softHyphen/>
        <w:t>te</w:t>
        <w:softHyphen/>
        <w:t>ad, they had ren</w:t>
        <w:softHyphen/>
        <w:t>dez</w:t>
        <w:softHyphen/>
        <w:t>vo</w:t>
        <w:softHyphen/>
        <w:t>used with a ship car</w:t>
        <w:softHyphen/>
        <w:t>rying Doc</w:t>
        <w:softHyphen/>
        <w:t>tor Crus</w:t>
        <w:softHyphen/>
        <w:t>her and her son, and wo</w:t>
        <w:softHyphen/>
        <w:t>uld me</w:t>
        <w:softHyphen/>
        <w:t xml:space="preserve">et up with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 xml:space="preserve"> at Far</w:t>
        <w:softHyphen/>
        <w:t>po</w:t>
        <w:softHyphen/>
        <w:t>int Sta</w:t>
        <w:softHyphen/>
        <w:t>ti</w:t>
        <w:softHyphen/>
        <w:t>on to de</w:t>
        <w:softHyphen/>
        <w:t>li</w:t>
        <w:softHyphen/>
        <w:t>ver them, along with Com</w:t>
        <w:softHyphen/>
        <w:t>man</w:t>
        <w:softHyphen/>
        <w:t>der Ri</w:t>
        <w:softHyphen/>
        <w:t>ker and Li</w:t>
        <w:softHyphen/>
        <w:t>e</w:t>
        <w:softHyphen/>
        <w:t>ute</w:t>
        <w:softHyphen/>
        <w:t>nant La For</w:t>
        <w:softHyphen/>
        <w:t>ge. Me</w:t>
        <w:softHyphen/>
        <w:t>anw</w:t>
        <w:softHyphen/>
        <w:t>hi</w:t>
        <w:softHyphen/>
        <w:t>le, both Mac</w:t>
        <w:softHyphen/>
        <w:t>Do</w:t>
        <w:softHyphen/>
        <w:t>ugal and Argy</w:t>
        <w:softHyphen/>
        <w:t>le we</w:t>
        <w:softHyphen/>
        <w:t>re back at Uto</w:t>
        <w:softHyphen/>
        <w:t>pia Pla</w:t>
        <w:softHyphen/>
        <w:t>ni</w:t>
        <w:softHyphen/>
        <w:t>tia, as</w:t>
        <w:softHyphen/>
        <w:t>sis</w:t>
        <w:softHyphen/>
        <w:t>ting Com</w:t>
        <w:softHyphen/>
        <w:t>man</w:t>
        <w:softHyphen/>
        <w:t>der Qu</w:t>
        <w:softHyphen/>
        <w:t>in</w:t>
        <w:softHyphen/>
        <w:t>te</w:t>
        <w:softHyphen/>
        <w:t>ros and Doc</w:t>
        <w:softHyphen/>
        <w:t>tor Brahms with emer</w:t>
        <w:softHyphen/>
        <w:t>gency re</w:t>
        <w:softHyphen/>
        <w:t>pa</w:t>
        <w:softHyphen/>
        <w:t>irs fol</w:t>
        <w:softHyphen/>
        <w:t>lo</w:t>
        <w:softHyphen/>
        <w:t>wing a const</w:t>
        <w:softHyphen/>
        <w:t>ruc</w:t>
        <w:softHyphen/>
        <w:t>ti</w:t>
        <w:softHyphen/>
        <w:t>on ac</w:t>
        <w:softHyphen/>
        <w:t>ci</w:t>
        <w:softHyphen/>
        <w:t xml:space="preserve">dent on the </w:t>
      </w:r>
      <w:r>
        <w:rPr>
          <w:i/>
          <w:iCs/>
        </w:rPr>
        <w:t>Od</w:t>
        <w:softHyphen/>
        <w:t>y</w:t>
        <w:softHyphen/>
        <w:t>s</w:t>
        <w:softHyphen/>
        <w:t>sey.</w:t>
      </w:r>
      <w:r>
        <w:rPr/>
        <w:t xml:space="preserve"> They wo</w:t>
        <w:softHyphen/>
        <w:t>uld be back in ti</w:t>
        <w:softHyphen/>
        <w:t>me for la</w:t>
        <w:softHyphen/>
        <w:t>unch, but for now his ho</w:t>
        <w:softHyphen/>
        <w:t>nor gu</w:t>
        <w:softHyphen/>
        <w:t>ard con</w:t>
        <w:softHyphen/>
        <w:t>sis</w:t>
        <w:softHyphen/>
        <w:t>ted only of Troi, Worf, as</w:t>
        <w:softHyphen/>
        <w:t>sis</w:t>
        <w:softHyphen/>
        <w:t>tant CMO Asen</w:t>
        <w:softHyphen/>
        <w:t>zi, as</w:t>
        <w:softHyphen/>
        <w:t>sis</w:t>
        <w:softHyphen/>
        <w:t>tant flight cont</w:t>
        <w:softHyphen/>
        <w:t>rol</w:t>
        <w:softHyphen/>
        <w:t>ler O’Bri</w:t>
        <w:softHyphen/>
        <w:t>en, and as</w:t>
        <w:softHyphen/>
        <w:t>sor</w:t>
        <w:softHyphen/>
        <w:t>ted per</w:t>
        <w:softHyphen/>
        <w:t>son</w:t>
        <w:softHyphen/>
        <w:t>nel he had not yet le</w:t>
        <w:softHyphen/>
        <w:t>ar</w:t>
        <w:softHyphen/>
        <w:t>ned to re</w:t>
        <w:softHyphen/>
        <w:t>cog</w:t>
        <w:softHyphen/>
        <w:t>ni</w:t>
        <w:softHyphen/>
        <w:t>ze. Com</w:t>
        <w:softHyphen/>
        <w:t>man</w:t>
        <w:softHyphen/>
        <w:t>der Da</w:t>
        <w:softHyphen/>
        <w:t>ta was abo</w:t>
        <w:softHyphen/>
        <w:t>ard, of co</w:t>
        <w:softHyphen/>
        <w:t>ur</w:t>
        <w:softHyphen/>
        <w:t>se, but cur</w:t>
        <w:softHyphen/>
        <w:t>rently held the conn. All in all, it was an un</w:t>
        <w:softHyphen/>
        <w:t>ders</w:t>
        <w:softHyphen/>
        <w:t>ta</w:t>
        <w:softHyphen/>
        <w:t>ted wel</w:t>
        <w:softHyphen/>
        <w:t>co</w:t>
        <w:softHyphen/>
        <w:t>ming party.</w:t>
      </w:r>
    </w:p>
    <w:p>
      <w:pPr>
        <w:pStyle w:val="Normal"/>
        <w:rPr/>
      </w:pPr>
      <w:r>
        <w:rPr/>
        <w:t>    </w:t>
      </w:r>
      <w:r>
        <w:rPr/>
        <w:t>But it wo</w:t>
        <w:softHyphen/>
        <w:t>uld do. And its mo</w:t>
        <w:softHyphen/>
        <w:t>desty did not ke</w:t>
        <w:softHyphen/>
        <w:t>ep Tas</w:t>
        <w:softHyphen/>
        <w:t>ha Yar from stri</w:t>
        <w:softHyphen/>
        <w:t>ding for</w:t>
        <w:softHyphen/>
        <w:t>ward and an</w:t>
        <w:softHyphen/>
        <w:t>no</w:t>
        <w:softHyphen/>
        <w:t>un</w:t>
        <w:softHyphen/>
        <w:t>cing in re</w:t>
        <w:softHyphen/>
        <w:t>gi</w:t>
        <w:softHyphen/>
        <w:t>men</w:t>
        <w:softHyphen/>
        <w:t>ted to</w:t>
        <w:softHyphen/>
        <w:t>nes, “Com</w:t>
        <w:softHyphen/>
        <w:t>man</w:t>
        <w:softHyphen/>
        <w:t>ding of</w:t>
        <w:softHyphen/>
        <w:t>fi</w:t>
        <w:softHyphen/>
        <w:t xml:space="preserve">cer,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,</w:t>
      </w:r>
      <w:r>
        <w:rPr/>
        <w:t xml:space="preserve"> ar</w:t>
        <w:softHyphen/>
        <w:t>ri</w:t>
        <w:softHyphen/>
        <w:t>ving.” A crew</w:t>
        <w:softHyphen/>
        <w:t>man so</w:t>
        <w:softHyphen/>
        <w:t>un</w:t>
        <w:softHyphen/>
        <w:t>ded an an</w:t>
        <w:softHyphen/>
        <w:t>ti</w:t>
        <w:softHyphen/>
        <w:t>que bo</w:t>
        <w:softHyphen/>
        <w:t>sun’s whist</w:t>
        <w:softHyphen/>
        <w:t>le, pi</w:t>
        <w:softHyphen/>
        <w:t>ping the cap</w:t>
        <w:softHyphen/>
        <w:t>ta</w:t>
        <w:softHyphen/>
        <w:t>in abo</w:t>
        <w:softHyphen/>
        <w:t>ard, and the crew snap</w:t>
        <w:softHyphen/>
        <w:t>ped to at</w:t>
        <w:softHyphen/>
        <w:t>ten</w:t>
        <w:softHyphen/>
        <w:t>ti</w:t>
        <w:softHyphen/>
        <w:t>on. Yar pre</w:t>
        <w:softHyphen/>
        <w:t>ce</w:t>
        <w:softHyphen/>
        <w:t>ded Pi</w:t>
        <w:softHyphen/>
        <w:t>card down the ramp, as tra</w:t>
        <w:softHyphen/>
        <w:t>di</w:t>
        <w:softHyphen/>
        <w:t>ti</w:t>
        <w:softHyphen/>
        <w:t>on dic</w:t>
        <w:softHyphen/>
        <w:t>ta</w:t>
        <w:softHyphen/>
        <w:t>ted a se</w:t>
        <w:softHyphen/>
        <w:t>cu</w:t>
        <w:softHyphen/>
        <w:t>rity of</w:t>
        <w:softHyphen/>
        <w:t>fi</w:t>
        <w:softHyphen/>
        <w:t>cer sho</w:t>
        <w:softHyphen/>
        <w:t>uld do even in as sa</w:t>
        <w:softHyphen/>
        <w:t>fe a ha</w:t>
        <w:softHyphen/>
        <w:t>ven as this, and he fol</w:t>
        <w:softHyphen/>
        <w:t>lo</w:t>
        <w:softHyphen/>
        <w:t>wed a mo</w:t>
        <w:softHyphen/>
        <w:t>ment la</w:t>
        <w:softHyphen/>
        <w:t>ter. His bo</w:t>
        <w:softHyphen/>
        <w:t>ots struck the deck, and he was abo</w:t>
        <w:softHyphen/>
        <w:t>ard his ship at last.</w:t>
      </w:r>
    </w:p>
    <w:p>
      <w:pPr>
        <w:pStyle w:val="Normal"/>
        <w:rPr/>
      </w:pPr>
      <w:r>
        <w:rPr/>
        <w:t>    </w:t>
      </w:r>
      <w:r>
        <w:rPr/>
        <w:t>But he did not pa</w:t>
        <w:softHyphen/>
        <w:t>use to ab</w:t>
        <w:softHyphen/>
        <w:t>sorb the mo</w:t>
        <w:softHyphen/>
        <w:t>ment, or any such sen</w:t>
        <w:softHyphen/>
        <w:t>ti</w:t>
        <w:softHyphen/>
        <w:t>men</w:t>
        <w:softHyphen/>
        <w:t>tal non</w:t>
        <w:softHyphen/>
        <w:t>sen</w:t>
        <w:softHyphen/>
        <w:t>se. The po</w:t>
        <w:softHyphen/>
        <w:t>di</w:t>
        <w:softHyphen/>
        <w:t>um sto</w:t>
        <w:softHyphen/>
        <w:t>od wa</w:t>
        <w:softHyphen/>
        <w:t>iting, so he step</w:t>
        <w:softHyphen/>
        <w:t>ped up to it smartly, la</w:t>
        <w:softHyphen/>
        <w:t>id the padd con</w:t>
        <w:softHyphen/>
        <w:t>ta</w:t>
        <w:softHyphen/>
        <w:t>ining his or</w:t>
        <w:softHyphen/>
        <w:t>ders upon it, ac</w:t>
        <w:softHyphen/>
        <w:t>ti</w:t>
        <w:softHyphen/>
        <w:t>va</w:t>
        <w:softHyphen/>
        <w:t>ted the scre</w:t>
        <w:softHyphen/>
        <w:t>en, and in</w:t>
        <w:softHyphen/>
        <w:t>to</w:t>
        <w:softHyphen/>
        <w:t>ned: “‘To Cap</w:t>
        <w:softHyphen/>
        <w:t>ta</w:t>
        <w:softHyphen/>
        <w:t>in Je</w:t>
        <w:softHyphen/>
        <w:t>an-Luc Pi</w:t>
        <w:softHyphen/>
        <w:t>card, Star</w:t>
        <w:softHyphen/>
        <w:t>da</w:t>
        <w:softHyphen/>
        <w:t>te 41124.8. You are he</w:t>
        <w:softHyphen/>
        <w:t>reby re</w:t>
        <w:softHyphen/>
        <w:t>qu</w:t>
        <w:softHyphen/>
        <w:t>es</w:t>
        <w:softHyphen/>
        <w:t>ted and re</w:t>
        <w:softHyphen/>
        <w:t>qu</w:t>
        <w:softHyphen/>
        <w:t>ired to ta</w:t>
        <w:softHyphen/>
        <w:t>ke com</w:t>
        <w:softHyphen/>
        <w:t xml:space="preserve">mand of the 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  <w:r>
        <w:rPr/>
        <w:t xml:space="preserve"> as of this da</w:t>
        <w:softHyphen/>
        <w:t>te. Sig</w:t>
        <w:softHyphen/>
        <w:t>ned, Re</w:t>
        <w:softHyphen/>
        <w:t>ar Ad</w:t>
        <w:softHyphen/>
        <w:t>mi</w:t>
        <w:softHyphen/>
        <w:t>ral No</w:t>
        <w:softHyphen/>
        <w:t>ra Sa</w:t>
        <w:softHyphen/>
        <w:t>tie, Starf</w:t>
        <w:softHyphen/>
        <w:t>le</w:t>
        <w:softHyphen/>
        <w:t>et Com</w:t>
        <w:softHyphen/>
        <w:t>mand.’”</w:t>
      </w:r>
    </w:p>
    <w:p>
      <w:pPr>
        <w:pStyle w:val="Normal"/>
        <w:rPr/>
      </w:pPr>
      <w:r>
        <w:rPr/>
        <w:t>    </w:t>
      </w:r>
      <w:r>
        <w:rPr/>
        <w:t>With his cap</w:t>
        <w:softHyphen/>
        <w:t>ta</w:t>
        <w:softHyphen/>
        <w:t>incy now for</w:t>
        <w:softHyphen/>
        <w:t>mal</w:t>
        <w:softHyphen/>
        <w:t>ly af</w:t>
        <w:softHyphen/>
        <w:t>fir</w:t>
        <w:softHyphen/>
        <w:t>med, he step</w:t>
        <w:softHyphen/>
        <w:t>ped down and ap</w:t>
        <w:softHyphen/>
        <w:t>pro</w:t>
        <w:softHyphen/>
        <w:t>ac</w:t>
        <w:softHyphen/>
        <w:t>hed the ran</w:t>
        <w:softHyphen/>
        <w:t>king of</w:t>
        <w:softHyphen/>
        <w:t>fi</w:t>
        <w:softHyphen/>
        <w:t>cer, Li</w:t>
        <w:softHyphen/>
        <w:t>e</w:t>
        <w:softHyphen/>
        <w:t>ute</w:t>
        <w:softHyphen/>
        <w:t>nant Com</w:t>
        <w:softHyphen/>
        <w:t>man</w:t>
        <w:softHyphen/>
        <w:t>der Troi. The hands</w:t>
        <w:softHyphen/>
        <w:t>ha</w:t>
        <w:softHyphen/>
        <w:t>ke they exc</w:t>
        <w:softHyphen/>
        <w:t>han</w:t>
        <w:softHyphen/>
        <w:t>ged was tra</w:t>
        <w:softHyphen/>
        <w:t>di</w:t>
        <w:softHyphen/>
        <w:t>ti</w:t>
        <w:softHyphen/>
        <w:t>onal, but his smi</w:t>
        <w:softHyphen/>
        <w:t>le was sin</w:t>
        <w:softHyphen/>
        <w:t>ce</w:t>
        <w:softHyphen/>
        <w:t>re, as was hers. “Wel</w:t>
        <w:softHyphen/>
        <w:t>co</w:t>
        <w:softHyphen/>
        <w:t>me abo</w:t>
        <w:softHyphen/>
        <w:t>ard, Cap</w:t>
        <w:softHyphen/>
        <w:t>ta</w:t>
        <w:softHyphen/>
        <w:t>in Pi</w:t>
        <w:softHyphen/>
        <w:t>card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ank you, Com</w:t>
        <w:softHyphen/>
        <w:t>man</w:t>
        <w:softHyphen/>
        <w:t>der. I am… very glad to be he</w:t>
        <w:softHyphen/>
        <w:t>r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te</w:t>
        <w:softHyphen/>
        <w:t>ri</w:t>
        <w:softHyphen/>
        <w:t>or of the ship was as re</w:t>
        <w:softHyphen/>
        <w:t>mar</w:t>
        <w:softHyphen/>
        <w:t>kab</w:t>
        <w:softHyphen/>
        <w:t>le in its way as the ex</w:t>
        <w:softHyphen/>
        <w:t>te</w:t>
        <w:softHyphen/>
        <w:t>ri</w:t>
        <w:softHyphen/>
        <w:t>or, if only for the she</w:t>
        <w:softHyphen/>
        <w:t>er si</w:t>
        <w:softHyphen/>
        <w:t>ze of it. The qu</w:t>
        <w:softHyphen/>
        <w:t>ick to</w:t>
        <w:softHyphen/>
        <w:t>ur De</w:t>
        <w:softHyphen/>
        <w:t>an</w:t>
        <w:softHyphen/>
        <w:t>na ga</w:t>
        <w:softHyphen/>
        <w:t>ve him on the way to the ma</w:t>
        <w:softHyphen/>
        <w:t>in brid</w:t>
        <w:softHyphen/>
        <w:t>ge only ga</w:t>
        <w:softHyphen/>
        <w:t>ve a tas</w:t>
        <w:softHyphen/>
        <w:t>te of the rich en</w:t>
        <w:softHyphen/>
        <w:t>vi</w:t>
        <w:softHyphen/>
        <w:t>ron</w:t>
        <w:softHyphen/>
        <w:t>ment and di</w:t>
        <w:softHyphen/>
        <w:t>ver</w:t>
        <w:softHyphen/>
        <w:t>se com</w:t>
        <w:softHyphen/>
        <w:t>mu</w:t>
        <w:softHyphen/>
        <w:t xml:space="preserve">nity that was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.</w:t>
      </w:r>
      <w:r>
        <w:rPr/>
        <w:t xml:space="preserve"> He knew he wo</w:t>
        <w:softHyphen/>
        <w:t>uld enj</w:t>
        <w:softHyphen/>
        <w:t>oy ha</w:t>
        <w:softHyphen/>
        <w:t>ving the run of its sci</w:t>
        <w:softHyphen/>
        <w:t>en</w:t>
        <w:softHyphen/>
        <w:t>ce labs, ar</w:t>
        <w:softHyphen/>
        <w:t>bo</w:t>
        <w:softHyphen/>
        <w:t>re</w:t>
        <w:softHyphen/>
        <w:t>tum, art gal</w:t>
        <w:softHyphen/>
        <w:t>le</w:t>
        <w:softHyphen/>
        <w:t>ri</w:t>
        <w:softHyphen/>
        <w:t>es, and lib</w:t>
        <w:softHyphen/>
        <w:t>rary da</w:t>
        <w:softHyphen/>
        <w:t>ta</w:t>
        <w:softHyphen/>
        <w:t>ba</w:t>
        <w:softHyphen/>
        <w:t>ses. De</w:t>
        <w:softHyphen/>
        <w:t>an</w:t>
        <w:softHyphen/>
        <w:t>na told him of up</w:t>
        <w:softHyphen/>
        <w:t>co</w:t>
        <w:softHyphen/>
        <w:t>ming con</w:t>
        <w:softHyphen/>
        <w:t>certs and plays that he was temp</w:t>
        <w:softHyphen/>
        <w:t>ted to samp</w:t>
        <w:softHyphen/>
        <w:t>le, alt</w:t>
        <w:softHyphen/>
        <w:t>ho</w:t>
        <w:softHyphen/>
        <w:t>ugh he re</w:t>
        <w:softHyphen/>
        <w:t>ma</w:t>
        <w:softHyphen/>
        <w:t>ined une</w:t>
        <w:softHyphen/>
        <w:t>asy abo</w:t>
        <w:softHyphen/>
        <w:t>ut in</w:t>
        <w:softHyphen/>
        <w:t>te</w:t>
        <w:softHyphen/>
        <w:t>rac</w:t>
        <w:softHyphen/>
        <w:t>ting clo</w:t>
        <w:softHyphen/>
        <w:t>sely with the crew and ci</w:t>
        <w:softHyphen/>
        <w:t>vi</w:t>
        <w:softHyphen/>
        <w:t>li</w:t>
        <w:softHyphen/>
        <w:t>ans on a so</w:t>
        <w:softHyphen/>
        <w:t>ci</w:t>
        <w:softHyphen/>
        <w:t>al le</w:t>
        <w:softHyphen/>
        <w:t>vel. She al</w:t>
        <w:softHyphen/>
        <w:t>so wa</w:t>
        <w:softHyphen/>
        <w:t>xed po</w:t>
        <w:softHyphen/>
        <w:t>etic abo</w:t>
        <w:softHyphen/>
        <w:t>ut the ad</w:t>
        <w:softHyphen/>
        <w:t>van</w:t>
        <w:softHyphen/>
        <w:t>ced and spa</w:t>
        <w:softHyphen/>
        <w:t>ci</w:t>
        <w:softHyphen/>
        <w:t>o</w:t>
        <w:softHyphen/>
        <w:t>us ho</w:t>
        <w:softHyphen/>
        <w:t>lo</w:t>
        <w:softHyphen/>
        <w:t>decks the ship was equ</w:t>
        <w:softHyphen/>
        <w:t>ip</w:t>
        <w:softHyphen/>
        <w:t>ped with, and tho</w:t>
        <w:softHyphen/>
        <w:t>ugh Pi</w:t>
        <w:softHyphen/>
        <w:t>card fo</w:t>
        <w:softHyphen/>
        <w:t>und them so</w:t>
        <w:softHyphen/>
        <w:t>mew</w:t>
        <w:softHyphen/>
        <w:t>hat mo</w:t>
        <w:softHyphen/>
        <w:t>re fri</w:t>
        <w:softHyphen/>
        <w:t>vo</w:t>
        <w:softHyphen/>
        <w:t>lo</w:t>
        <w:softHyphen/>
        <w:t>us than a go</w:t>
        <w:softHyphen/>
        <w:t>od bo</w:t>
        <w:softHyphen/>
        <w:t>ok, he was wil</w:t>
        <w:softHyphen/>
        <w:t>ling to con</w:t>
        <w:softHyphen/>
        <w:t>ce</w:t>
        <w:softHyphen/>
        <w:t>de that they might be use</w:t>
        <w:softHyphen/>
        <w:t>ful if he wis</w:t>
        <w:softHyphen/>
        <w:t>hed to get a bit of ri</w:t>
        <w:softHyphen/>
        <w:t>ding in du</w:t>
        <w:softHyphen/>
        <w:t>ring a long ha</w:t>
        <w:softHyphen/>
        <w:t>ul thro</w:t>
        <w:softHyphen/>
        <w:t>ugh de</w:t>
        <w:softHyphen/>
        <w:t>ep spa</w:t>
        <w:softHyphen/>
        <w:t>ce. Or per</w:t>
        <w:softHyphen/>
        <w:t>haps-just may</w:t>
        <w:softHyphen/>
        <w:t>be-to samp</w:t>
        <w:softHyphen/>
        <w:t>le the world of Di</w:t>
        <w:softHyphen/>
        <w:t>xon Hill from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in brid</w:t>
        <w:softHyphen/>
        <w:t>ge, when they re</w:t>
        <w:softHyphen/>
        <w:t>ac</w:t>
        <w:softHyphen/>
        <w:t>hed it, was al</w:t>
        <w:softHyphen/>
        <w:t>most dis</w:t>
        <w:softHyphen/>
        <w:t>tur</w:t>
        <w:softHyphen/>
        <w:t>bing in its lu</w:t>
        <w:softHyphen/>
        <w:t>xury. For a mo</w:t>
        <w:softHyphen/>
        <w:t>ment he tho</w:t>
        <w:softHyphen/>
        <w:t>ught the lift had ta</w:t>
        <w:softHyphen/>
        <w:t>ken a wrong turn and de</w:t>
        <w:softHyphen/>
        <w:t>po</w:t>
        <w:softHyphen/>
        <w:t>si</w:t>
        <w:softHyphen/>
        <w:t>ted them in a crew lo</w:t>
        <w:softHyphen/>
        <w:t>un</w:t>
        <w:softHyphen/>
        <w:t>ge. But the con</w:t>
        <w:softHyphen/>
        <w:t>so</w:t>
        <w:softHyphen/>
        <w:t>le la</w:t>
        <w:softHyphen/>
        <w:t>yo</w:t>
        <w:softHyphen/>
        <w:t>ut was un</w:t>
        <w:softHyphen/>
        <w:t>mis</w:t>
        <w:softHyphen/>
        <w:t>ta</w:t>
        <w:softHyphen/>
        <w:t>kably that of a stars</w:t>
        <w:softHyphen/>
        <w:t>hip brid</w:t>
        <w:softHyphen/>
        <w:t>ge, and a highly ad</w:t>
        <w:softHyphen/>
        <w:t>van</w:t>
        <w:softHyphen/>
        <w:t>ced one at that. De</w:t>
        <w:softHyphen/>
        <w:t>an</w:t>
        <w:softHyphen/>
        <w:t>na led him down to the com</w:t>
        <w:softHyphen/>
        <w:t>mand al</w:t>
        <w:softHyphen/>
        <w:t>co</w:t>
        <w:softHyphen/>
        <w:t>ve whi</w:t>
        <w:softHyphen/>
        <w:t>le Yar mo</w:t>
        <w:softHyphen/>
        <w:t>ved smo</w:t>
        <w:softHyphen/>
        <w:t>othly to the tac</w:t>
        <w:softHyphen/>
        <w:t>ti</w:t>
        <w:softHyphen/>
        <w:t>cal ra</w:t>
        <w:softHyphen/>
        <w:t>il and Worf to</w:t>
        <w:softHyphen/>
        <w:t>ok ops at the front, next to Re</w:t>
        <w:softHyphen/>
        <w:t>ne Tor</w:t>
        <w:softHyphen/>
        <w:t>res at conn. But he lo</w:t>
        <w:softHyphen/>
        <w:t>oked skep</w:t>
        <w:softHyphen/>
        <w:t>ti</w:t>
        <w:softHyphen/>
        <w:t>cal</w:t>
        <w:softHyphen/>
        <w:t>ly at the overly cushy com</w:t>
        <w:softHyphen/>
        <w:t>mand cha</w:t>
        <w:softHyphen/>
        <w:t>ir, won</w:t>
        <w:softHyphen/>
        <w:t>de</w:t>
        <w:softHyphen/>
        <w:t>ring if he’d be ab</w:t>
        <w:softHyphen/>
        <w:t>le to stay awa</w:t>
        <w:softHyphen/>
        <w:t>ke in it. “Whe</w:t>
        <w:softHyphen/>
        <w:t>re is Com</w:t>
        <w:softHyphen/>
        <w:t>man</w:t>
        <w:softHyphen/>
        <w:t>der Da</w:t>
        <w:softHyphen/>
        <w:t>ta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n yo</w:t>
        <w:softHyphen/>
        <w:t>ur re</w:t>
        <w:softHyphen/>
        <w:t>ady ro</w:t>
        <w:softHyphen/>
        <w:t>om,” the re</w:t>
        <w:softHyphen/>
        <w:t>li</w:t>
        <w:softHyphen/>
        <w:t>ef watch of</w:t>
        <w:softHyphen/>
        <w:t>fi</w:t>
        <w:softHyphen/>
        <w:t>cer told him. “He he</w:t>
        <w:softHyphen/>
        <w:t>ard so</w:t>
        <w:softHyphen/>
        <w:t>met</w:t>
        <w:softHyphen/>
        <w:t>hing abo</w:t>
        <w:softHyphen/>
        <w:t>ut a li</w:t>
        <w:softHyphen/>
        <w:t>on in the</w:t>
        <w:softHyphen/>
        <w:t>re? He wan</w:t>
        <w:softHyphen/>
        <w:t>ted to see it.”</w:t>
      </w:r>
    </w:p>
    <w:p>
      <w:pPr>
        <w:pStyle w:val="Normal"/>
        <w:rPr/>
      </w:pPr>
      <w:r>
        <w:rPr/>
        <w:t>    “</w:t>
      </w:r>
      <w:r>
        <w:rPr/>
        <w:t>Lion</w:t>
      </w:r>
      <w:r>
        <w:rPr>
          <w:i/>
          <w:iCs/>
        </w:rPr>
        <w:t>fish,</w:t>
      </w:r>
      <w:r>
        <w:rPr/>
        <w:t>” Pi</w:t>
        <w:softHyphen/>
        <w:t>card cor</w:t>
        <w:softHyphen/>
        <w:t>rec</w:t>
        <w:softHyphen/>
        <w:t>ted him. De</w:t>
        <w:softHyphen/>
        <w:t>an</w:t>
        <w:softHyphen/>
        <w:t>na had sug</w:t>
        <w:softHyphen/>
        <w:t>ges</w:t>
        <w:softHyphen/>
        <w:t>ted that he get so</w:t>
        <w:softHyphen/>
        <w:t>me sort of low-ma</w:t>
        <w:softHyphen/>
        <w:t>in</w:t>
        <w:softHyphen/>
        <w:t>te</w:t>
        <w:softHyphen/>
        <w:t>nan</w:t>
        <w:softHyphen/>
        <w:t>ce pet for stress re</w:t>
        <w:softHyphen/>
        <w:t>li</w:t>
        <w:softHyphen/>
        <w:t>ef, and he’d gi</w:t>
        <w:softHyphen/>
        <w:t>ven in and got</w:t>
        <w:softHyphen/>
        <w:t>ten a fish. He was ac</w:t>
        <w:softHyphen/>
        <w:t>tu</w:t>
        <w:softHyphen/>
        <w:t>al</w:t>
        <w:softHyphen/>
        <w:t>ly gro</w:t>
        <w:softHyphen/>
        <w:t>wing to li</w:t>
        <w:softHyphen/>
        <w:t>ke it. So it was with so</w:t>
        <w:softHyphen/>
        <w:t>me has</w:t>
        <w:softHyphen/>
        <w:t>te that he ma</w:t>
        <w:softHyphen/>
        <w:t>de his way in</w:t>
        <w:softHyphen/>
        <w:t>to the re</w:t>
        <w:softHyphen/>
        <w:t>ady ro</w:t>
        <w:softHyphen/>
        <w:t>om to en</w:t>
        <w:softHyphen/>
        <w:t>su</w:t>
        <w:softHyphen/>
        <w:t>re that Da</w:t>
        <w:softHyphen/>
        <w:t>ta hadn’t suf</w:t>
        <w:softHyphen/>
        <w:t>fo</w:t>
        <w:softHyphen/>
        <w:t>ca</w:t>
        <w:softHyphen/>
        <w:t>ted it out of ex</w:t>
        <w:softHyphen/>
        <w:t>cess cu</w:t>
        <w:softHyphen/>
        <w:t>ri</w:t>
        <w:softHyphen/>
        <w:t>osity.</w:t>
      </w:r>
    </w:p>
    <w:p>
      <w:pPr>
        <w:pStyle w:val="Normal"/>
        <w:rPr/>
      </w:pPr>
      <w:r>
        <w:rPr/>
        <w:t>    </w:t>
      </w:r>
      <w:r>
        <w:rPr/>
        <w:t>Instead, Da</w:t>
        <w:softHyphen/>
        <w:t>ta was simply watc</w:t>
        <w:softHyphen/>
        <w:t>hing the fish as it swam, til</w:t>
        <w:softHyphen/>
        <w:t>ting his he</w:t>
        <w:softHyphen/>
        <w:t>ad back and forth and mo</w:t>
        <w:softHyphen/>
        <w:t>ving his mo</w:t>
        <w:softHyphen/>
        <w:t>uth in mi</w:t>
        <w:softHyphen/>
        <w:t>micry. Re</w:t>
        <w:softHyphen/>
        <w:t>gis</w:t>
        <w:softHyphen/>
        <w:t>te</w:t>
        <w:softHyphen/>
        <w:t>ring Pi</w:t>
        <w:softHyphen/>
        <w:t>card’s ar</w:t>
        <w:softHyphen/>
        <w:t>ri</w:t>
        <w:softHyphen/>
        <w:t>val, he tur</w:t>
        <w:softHyphen/>
        <w:t>ned, his mo</w:t>
        <w:softHyphen/>
        <w:t>uth fro</w:t>
        <w:softHyphen/>
        <w:t>zen open un</w:t>
        <w:softHyphen/>
        <w:t>til he re</w:t>
        <w:softHyphen/>
        <w:t>mem</w:t>
        <w:softHyphen/>
        <w:t>be</w:t>
        <w:softHyphen/>
        <w:t>red to shut it. Then, to Pi</w:t>
        <w:softHyphen/>
        <w:t>card’s surp</w:t>
        <w:softHyphen/>
        <w:t>ri</w:t>
        <w:softHyphen/>
        <w:t>se, he smi</w:t>
        <w:softHyphen/>
        <w:t>led. “Cap</w:t>
        <w:softHyphen/>
        <w:t>ta</w:t>
        <w:softHyphen/>
        <w:t>in! Wel</w:t>
        <w:softHyphen/>
        <w:t>co</w:t>
        <w:softHyphen/>
        <w:t>me abo</w:t>
        <w:softHyphen/>
        <w:t>ard. I am very ple</w:t>
        <w:softHyphen/>
        <w:t>ased to see you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Picard sho</w:t>
        <w:softHyphen/>
        <w:t>ok his prof</w:t>
        <w:softHyphen/>
        <w:t>fe</w:t>
        <w:softHyphen/>
        <w:t>red hand, sta</w:t>
        <w:softHyphen/>
        <w:t>ring at him. “Mis</w:t>
        <w:softHyphen/>
        <w:t>ter Da</w:t>
        <w:softHyphen/>
        <w:t>ta… it’s go</w:t>
        <w:softHyphen/>
        <w:t>od to see you too. Ha</w:t>
        <w:softHyphen/>
        <w:t>ve you… le</w:t>
        <w:softHyphen/>
        <w:t>ar</w:t>
        <w:softHyphen/>
        <w:t>ned to fe</w:t>
        <w:softHyphen/>
        <w:t>el emo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Data’s exp</w:t>
        <w:softHyphen/>
        <w:t>res</w:t>
        <w:softHyphen/>
        <w:t>si</w:t>
        <w:softHyphen/>
        <w:t>on grew wist</w:t>
        <w:softHyphen/>
        <w:t>ful. “Only to mi</w:t>
        <w:softHyphen/>
        <w:t>mic it, I fe</w:t>
        <w:softHyphen/>
        <w:t>ar, sir. I find it ma</w:t>
        <w:softHyphen/>
        <w:t>kes it easi</w:t>
        <w:softHyphen/>
        <w:t>er for my crew</w:t>
        <w:softHyphen/>
        <w:t>ma</w:t>
        <w:softHyphen/>
        <w:t>tes to ac</w:t>
        <w:softHyphen/>
        <w:t>cept me. I’ve al</w:t>
        <w:softHyphen/>
        <w:t>so be</w:t>
        <w:softHyphen/>
        <w:t>en prac</w:t>
        <w:softHyphen/>
        <w:t>ti</w:t>
        <w:softHyphen/>
        <w:t>cing a mo</w:t>
        <w:softHyphen/>
        <w:t>re in</w:t>
        <w:softHyphen/>
        <w:t>for</w:t>
        <w:softHyphen/>
        <w:t>mal spe</w:t>
        <w:softHyphen/>
        <w:t>aking style.” He frow</w:t>
        <w:softHyphen/>
        <w:t>ned in his small, stac</w:t>
        <w:softHyphen/>
        <w:t>ca</w:t>
        <w:softHyphen/>
        <w:t>to way. “And, Cap</w:t>
        <w:softHyphen/>
        <w:t>ta</w:t>
        <w:softHyphen/>
        <w:t>in… I wo</w:t>
        <w:softHyphen/>
        <w:t>uld ap</w:t>
        <w:softHyphen/>
        <w:t>pre</w:t>
        <w:softHyphen/>
        <w:t>ci</w:t>
        <w:softHyphen/>
        <w:t>ate it if you wo</w:t>
        <w:softHyphen/>
        <w:t>uld not… in</w:t>
        <w:softHyphen/>
        <w:t>form the crew abo</w:t>
        <w:softHyphen/>
        <w:t>ut my lack of emo</w:t>
        <w:softHyphen/>
        <w:t>ti</w:t>
        <w:softHyphen/>
        <w:t>on. I be</w:t>
        <w:softHyphen/>
        <w:t>li</w:t>
        <w:softHyphen/>
        <w:t>eve it wo</w:t>
        <w:softHyphen/>
        <w:t>uld ma</w:t>
        <w:softHyphen/>
        <w:t>ke it mo</w:t>
        <w:softHyphen/>
        <w:t>re dif</w:t>
        <w:softHyphen/>
        <w:t>fi</w:t>
        <w:softHyphen/>
        <w:t>cult for them to ac</w:t>
        <w:softHyphen/>
        <w:t>cept me.”</w:t>
      </w:r>
    </w:p>
    <w:p>
      <w:pPr>
        <w:pStyle w:val="Normal"/>
        <w:rPr/>
      </w:pPr>
      <w:r>
        <w:rPr/>
        <w:t>    </w:t>
      </w:r>
      <w:r>
        <w:rPr/>
        <w:t>Picard frow</w:t>
        <w:softHyphen/>
        <w:t>ned. “Of co</w:t>
        <w:softHyphen/>
        <w:t>ur</w:t>
        <w:softHyphen/>
        <w:t>se I will not vi</w:t>
        <w:softHyphen/>
        <w:t>ola</w:t>
        <w:softHyphen/>
        <w:t>te a con</w:t>
        <w:softHyphen/>
        <w:t>fi</w:t>
        <w:softHyphen/>
        <w:t>den</w:t>
        <w:softHyphen/>
        <w:t>ce, Mis</w:t>
        <w:softHyphen/>
        <w:t>ter Da</w:t>
        <w:softHyphen/>
        <w:t>ta. But if I may of</w:t>
        <w:softHyphen/>
        <w:t>fer a sug</w:t>
        <w:softHyphen/>
        <w:t>ges</w:t>
        <w:softHyphen/>
        <w:t>ti</w:t>
        <w:softHyphen/>
        <w:t>on…”</w:t>
      </w:r>
    </w:p>
    <w:p>
      <w:pPr>
        <w:pStyle w:val="Normal"/>
        <w:rPr/>
      </w:pPr>
      <w:r>
        <w:rPr/>
        <w:t>    “</w:t>
      </w:r>
      <w:r>
        <w:rPr/>
        <w:t>Certainly, sir. Yo</w:t>
        <w:softHyphen/>
        <w:t>ur in</w:t>
        <w:softHyphen/>
        <w:t>put is al</w:t>
        <w:softHyphen/>
        <w:t>ways wel</w:t>
        <w:softHyphen/>
        <w:t>c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Data… you sho</w:t>
        <w:softHyphen/>
        <w:t>uldn’t ha</w:t>
        <w:softHyphen/>
        <w:t>ve to pre</w:t>
        <w:softHyphen/>
        <w:t>tend to be so</w:t>
        <w:softHyphen/>
        <w:t>met</w:t>
        <w:softHyphen/>
        <w:t>hing you’re not in or</w:t>
        <w:softHyphen/>
        <w:t>der to get pe</w:t>
        <w:softHyphen/>
        <w:t>op</w:t>
        <w:softHyphen/>
        <w:t>le to ac</w:t>
        <w:softHyphen/>
        <w:t>cept you. You sho</w:t>
        <w:softHyphen/>
        <w:t>uld gi</w:t>
        <w:softHyphen/>
        <w:t>ve them a chan</w:t>
        <w:softHyphen/>
        <w:t>ce to know the re</w:t>
        <w:softHyphen/>
        <w:t>al you, not so</w:t>
        <w:softHyphen/>
        <w:t>me fa</w:t>
        <w:softHyphen/>
        <w:t>зa</w:t>
        <w:softHyphen/>
        <w:t>de you erect to me</w:t>
        <w:softHyphen/>
        <w:t>et the</w:t>
        <w:softHyphen/>
        <w:t>ir ex</w:t>
        <w:softHyphen/>
        <w:t>pec</w:t>
        <w:softHyphen/>
        <w:t>ta</w:t>
        <w:softHyphen/>
        <w:t>ti</w:t>
        <w:softHyphen/>
        <w:t>ons.”</w:t>
      </w:r>
    </w:p>
    <w:p>
      <w:pPr>
        <w:pStyle w:val="Normal"/>
        <w:rPr/>
      </w:pPr>
      <w:r>
        <w:rPr/>
        <w:t>    </w:t>
      </w:r>
      <w:r>
        <w:rPr/>
        <w:t>Data til</w:t>
        <w:softHyphen/>
        <w:t>ted his he</w:t>
        <w:softHyphen/>
        <w:t>ad, con</w:t>
        <w:softHyphen/>
        <w:t>si</w:t>
        <w:softHyphen/>
        <w:t>de</w:t>
        <w:softHyphen/>
        <w:t>ring. “Per</w:t>
        <w:softHyphen/>
        <w:t>haps in ti</w:t>
        <w:softHyphen/>
        <w:t>me, sir. When the rest of the crew has had a chan</w:t>
        <w:softHyphen/>
        <w:t>ce to grow mo</w:t>
        <w:softHyphen/>
        <w:t>re com</w:t>
        <w:softHyphen/>
        <w:t>for</w:t>
        <w:softHyphen/>
        <w:t>tab</w:t>
        <w:softHyphen/>
        <w:t>le with me, per</w:t>
        <w:softHyphen/>
        <w:t>haps I will re</w:t>
        <w:softHyphen/>
        <w:t>su</w:t>
        <w:softHyphen/>
        <w:t>me… be</w:t>
        <w:softHyphen/>
        <w:t>ing myself. But I shall… tra</w:t>
        <w:softHyphen/>
        <w:t>ver</w:t>
        <w:softHyphen/>
        <w:t>se that brid</w:t>
        <w:softHyphen/>
        <w:t>ge upon ar</w:t>
        <w:softHyphen/>
        <w:t>ri</w:t>
        <w:softHyphen/>
        <w:t>val. Sir.” He re</w:t>
        <w:softHyphen/>
        <w:t>ci</w:t>
        <w:softHyphen/>
        <w:t>ted the mang</w:t>
        <w:softHyphen/>
        <w:t>led me</w:t>
        <w:softHyphen/>
        <w:t>tap</w:t>
        <w:softHyphen/>
        <w:t>hor in a very stil</w:t>
        <w:softHyphen/>
        <w:t>ted way, yet se</w:t>
        <w:softHyphen/>
        <w:t>emed qu</w:t>
        <w:softHyphen/>
        <w:t>ite pro</w:t>
        <w:softHyphen/>
        <w:t>ud of the ac</w:t>
        <w:softHyphen/>
        <w:t>comp</w:t>
        <w:softHyphen/>
        <w:t>lish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Mister Da</w:t>
        <w:softHyphen/>
        <w:t>ta,” Pi</w:t>
        <w:softHyphen/>
        <w:t>card sa</w:t>
        <w:softHyphen/>
        <w:t>id, smi</w:t>
        <w:softHyphen/>
        <w:t>ling des</w:t>
        <w:softHyphen/>
        <w:t>pi</w:t>
        <w:softHyphen/>
        <w:t>te him</w:t>
        <w:softHyphen/>
        <w:t>self, “I ha</w:t>
        <w:softHyphen/>
        <w:t>ve no do</w:t>
        <w:softHyphen/>
        <w:t>ubt you will pro</w:t>
        <w:softHyphen/>
        <w:t>ve yo</w:t>
        <w:softHyphen/>
        <w:t>ur</w:t>
        <w:softHyphen/>
        <w:t>self an in</w:t>
        <w:softHyphen/>
        <w:t>va</w:t>
        <w:softHyphen/>
        <w:t>lu</w:t>
        <w:softHyphen/>
        <w:t>ab</w:t>
        <w:softHyphen/>
        <w:t>le mem</w:t>
        <w:softHyphen/>
        <w:t>ber of this crew. It is go</w:t>
        <w:softHyphen/>
        <w:t>od to ha</w:t>
        <w:softHyphen/>
        <w:t>ve you abo</w:t>
        <w:softHyphen/>
        <w:t>ard.”</w:t>
      </w:r>
    </w:p>
    <w:p>
      <w:pPr>
        <w:pStyle w:val="Normal"/>
        <w:rPr/>
      </w:pPr>
      <w:r>
        <w:rPr/>
        <w:t>    “</w:t>
      </w:r>
      <w:r>
        <w:rPr/>
        <w:t>Thank you, sir. It is go</w:t>
        <w:softHyphen/>
        <w:t>od to be abo</w:t>
        <w:softHyphen/>
        <w:t>ard.”</w:t>
      </w:r>
    </w:p>
    <w:p>
      <w:pPr>
        <w:pStyle w:val="Normal"/>
        <w:rPr/>
      </w:pPr>
      <w:r>
        <w:rPr/>
        <w:t>    “</w:t>
      </w:r>
      <w:r>
        <w:rPr/>
        <w:t>You’re dis</w:t>
        <w:softHyphen/>
        <w:t>mis</w:t>
        <w:softHyphen/>
        <w:t>sed. Man the brid</w:t>
        <w:softHyphen/>
        <w:t>ge, Com</w:t>
        <w:softHyphen/>
        <w:t>man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Data ack</w:t>
        <w:softHyphen/>
        <w:t>now</w:t>
        <w:softHyphen/>
        <w:t>led</w:t>
        <w:softHyphen/>
        <w:t>ged the or</w:t>
        <w:softHyphen/>
        <w:t>der and exi</w:t>
        <w:softHyphen/>
        <w:t>ted, le</w:t>
        <w:softHyphen/>
        <w:t>aving Pi</w:t>
        <w:softHyphen/>
        <w:t>card alo</w:t>
        <w:softHyphen/>
        <w:t>ne in his re</w:t>
        <w:softHyphen/>
        <w:t>ady ro</w:t>
        <w:softHyphen/>
        <w:t>om. Well, al</w:t>
        <w:softHyphen/>
        <w:t>most alo</w:t>
        <w:softHyphen/>
        <w:t>ne. He stro</w:t>
        <w:softHyphen/>
        <w:t>de over to the flo</w:t>
        <w:softHyphen/>
        <w:t>or-to-ce</w:t>
        <w:softHyphen/>
        <w:t>iling win</w:t>
        <w:softHyphen/>
        <w:t>dow that ga</w:t>
        <w:softHyphen/>
        <w:t>zed out on</w:t>
        <w:softHyphen/>
        <w:t>to the stars. Be</w:t>
        <w:softHyphen/>
        <w:t>low him, the sur</w:t>
        <w:softHyphen/>
        <w:t>fa</w:t>
        <w:softHyphen/>
        <w:t xml:space="preserve">ce of the </w:t>
      </w:r>
      <w:r>
        <w:rPr>
          <w:i/>
          <w:iCs/>
        </w:rPr>
        <w:t>En</w:t>
        <w:softHyphen/>
        <w:t>ter</w:t>
        <w:softHyphen/>
        <w:t>p</w:t>
        <w:softHyphen/>
        <w:t>ri</w:t>
        <w:softHyphen/>
        <w:t>se</w:t>
      </w:r>
      <w:r>
        <w:rPr/>
        <w:t>’s sa</w:t>
        <w:softHyphen/>
        <w:t>ucer stretc</w:t>
        <w:softHyphen/>
        <w:t>hed back li</w:t>
        <w:softHyphen/>
        <w:t>ke a pla</w:t>
        <w:softHyphen/>
        <w:t>te</w:t>
        <w:softHyphen/>
        <w:t>au and drop</w:t>
        <w:softHyphen/>
        <w:t>ped away, with only the stars be</w:t>
        <w:softHyphen/>
        <w:t>yond. The</w:t>
        <w:softHyphen/>
        <w:t>ir pat</w:t>
        <w:softHyphen/>
        <w:t>terns from he</w:t>
        <w:softHyphen/>
        <w:t>re we</w:t>
        <w:softHyphen/>
        <w:t>re an</w:t>
        <w:softHyphen/>
        <w:t>ci</w:t>
        <w:softHyphen/>
        <w:t>ent, fa</w:t>
        <w:softHyphen/>
        <w:t>mi</w:t>
        <w:softHyphen/>
        <w:t>li</w:t>
        <w:softHyphen/>
        <w:t>ar, the sa</w:t>
        <w:softHyphen/>
        <w:t>me stars he had ga</w:t>
        <w:softHyphen/>
        <w:t>zed on as a child ye</w:t>
        <w:softHyphen/>
        <w:t>ar</w:t>
        <w:softHyphen/>
        <w:t>ning to know what lay be</w:t>
        <w:softHyphen/>
        <w:t>yond them. Now he had be</w:t>
        <w:softHyphen/>
        <w:t>en to so many of them, le</w:t>
        <w:softHyphen/>
        <w:t>ar</w:t>
        <w:softHyphen/>
        <w:t>ned so much abo</w:t>
        <w:softHyphen/>
        <w:t>ut the</w:t>
        <w:softHyphen/>
        <w:t>ir his</w:t>
        <w:softHyphen/>
        <w:t>tory. And yet he felt his se</w:t>
        <w:softHyphen/>
        <w:t>arch for ans</w:t>
        <w:softHyphen/>
        <w:t>wers was just be</w:t>
        <w:softHyphen/>
        <w:t>g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urning to the tank, he sa</w:t>
        <w:softHyphen/>
        <w:t>id to the li</w:t>
        <w:softHyphen/>
        <w:t>on</w:t>
        <w:softHyphen/>
        <w:t>fish, “I’m re</w:t>
        <w:softHyphen/>
        <w:t>ady. Are you?”</w:t>
      </w:r>
    </w:p>
    <w:p>
      <w:pPr>
        <w:pStyle w:val="Normal"/>
        <w:rPr/>
      </w:pPr>
      <w:r>
        <w:rPr/>
        <w:t>    </w:t>
      </w:r>
      <w:r>
        <w:rPr/>
        <w:t>Taking si</w:t>
        <w:softHyphen/>
        <w:t>len</w:t>
        <w:softHyphen/>
        <w:t>ce as con</w:t>
        <w:softHyphen/>
        <w:t>sent, he nod</w:t>
        <w:softHyphen/>
        <w:t>ded and he</w:t>
        <w:softHyphen/>
        <w:t>aded back out to the ma</w:t>
        <w:softHyphen/>
        <w:t>in brid</w:t>
        <w:softHyphen/>
        <w:t>ge. Da</w:t>
        <w:softHyphen/>
        <w:t>ta ro</w:t>
        <w:softHyphen/>
        <w:t>se from the com</w:t>
        <w:softHyphen/>
        <w:t>mand cha</w:t>
        <w:softHyphen/>
        <w:t>ir as Pi</w:t>
        <w:softHyphen/>
        <w:t>card ap</w:t>
        <w:softHyphen/>
        <w:t>pro</w:t>
        <w:softHyphen/>
        <w:t>ac</w:t>
        <w:softHyphen/>
        <w:t>hed and sa</w:t>
        <w:softHyphen/>
        <w:t>id, “I re</w:t>
        <w:softHyphen/>
        <w:t>li</w:t>
        <w:softHyphen/>
        <w:t>eve you, sir.”</w:t>
      </w:r>
    </w:p>
    <w:p>
      <w:pPr>
        <w:pStyle w:val="Normal"/>
        <w:rPr/>
      </w:pPr>
      <w:r>
        <w:rPr/>
        <w:t>    “</w:t>
      </w:r>
      <w:r>
        <w:rPr/>
        <w:t>I stand re</w:t>
        <w:softHyphen/>
        <w:t>li</w:t>
        <w:softHyphen/>
        <w:t>eved.”</w:t>
      </w:r>
    </w:p>
    <w:p>
      <w:pPr>
        <w:pStyle w:val="Normal"/>
        <w:rPr/>
      </w:pPr>
      <w:r>
        <w:rPr/>
        <w:t>    “</w:t>
      </w:r>
      <w:r>
        <w:rPr/>
        <w:t>Report.”</w:t>
      </w:r>
    </w:p>
    <w:p>
      <w:pPr>
        <w:pStyle w:val="Normal"/>
        <w:rPr/>
      </w:pPr>
      <w:r>
        <w:rPr/>
        <w:t>    “</w:t>
      </w:r>
      <w:r>
        <w:rPr/>
        <w:t>A full crew comp</w:t>
        <w:softHyphen/>
        <w:t>le</w:t>
        <w:softHyphen/>
        <w:t>ment is now abo</w:t>
        <w:softHyphen/>
        <w:t>ard, sir. Com</w:t>
        <w:softHyphen/>
        <w:t>man</w:t>
        <w:softHyphen/>
        <w:t>der Mac</w:t>
        <w:softHyphen/>
        <w:t>Do</w:t>
        <w:softHyphen/>
        <w:t>ugal re</w:t>
        <w:softHyphen/>
        <w:t>ports full re</w:t>
        <w:softHyphen/>
        <w:t>adi</w:t>
        <w:softHyphen/>
        <w:t>ness in en</w:t>
        <w:softHyphen/>
        <w:t>gi</w:t>
        <w:softHyphen/>
        <w:t>ne</w:t>
        <w:softHyphen/>
        <w:t>ering.”</w:t>
      </w:r>
    </w:p>
    <w:p>
      <w:pPr>
        <w:pStyle w:val="Normal"/>
        <w:rPr/>
      </w:pPr>
      <w:r>
        <w:rPr/>
        <w:t>    “</w:t>
      </w:r>
      <w:r>
        <w:rPr/>
        <w:t>Grand. Thank you, Com</w:t>
        <w:softHyphen/>
        <w:t>man</w:t>
        <w:softHyphen/>
        <w:t>der.” Da</w:t>
        <w:softHyphen/>
        <w:t>ta re</w:t>
        <w:softHyphen/>
        <w:t>li</w:t>
        <w:softHyphen/>
        <w:t>eved Worf at ops, and De</w:t>
        <w:softHyphen/>
        <w:t>an</w:t>
        <w:softHyphen/>
        <w:t>na smi</w:t>
        <w:softHyphen/>
        <w:t>led bro</w:t>
        <w:softHyphen/>
        <w:t>adly as Pi</w:t>
        <w:softHyphen/>
        <w:t>card lo</w:t>
        <w:softHyphen/>
        <w:t>we</w:t>
        <w:softHyphen/>
        <w:t>red him</w:t>
        <w:softHyphen/>
        <w:t>self in</w:t>
        <w:softHyphen/>
        <w:t>to the com</w:t>
        <w:softHyphen/>
        <w:t>mand cha</w:t>
        <w:softHyphen/>
        <w:t>ir at last. Unex</w:t>
        <w:softHyphen/>
        <w:t>pec</w:t>
        <w:softHyphen/>
        <w:t>tedly, it was warm, tho</w:t>
        <w:softHyphen/>
        <w:t>ugh not as warm as if a hu</w:t>
        <w:softHyphen/>
        <w:t>man had sat in it. Af</w:t>
        <w:softHyphen/>
        <w:t>ter a mo</w:t>
        <w:softHyphen/>
        <w:t>ment, he de</w:t>
        <w:softHyphen/>
        <w:t>ci</w:t>
        <w:softHyphen/>
        <w:t>ded it was suf</w:t>
        <w:softHyphen/>
        <w:t>fi</w:t>
        <w:softHyphen/>
        <w:t>ci</w:t>
        <w:softHyphen/>
        <w:t>ently com</w:t>
        <w:softHyphen/>
        <w:t>for</w:t>
        <w:softHyphen/>
        <w:t>tab</w:t>
        <w:softHyphen/>
        <w:t>le but not too much so. He flip</w:t>
        <w:softHyphen/>
        <w:t>ped the si</w:t>
        <w:softHyphen/>
        <w:t>de con</w:t>
        <w:softHyphen/>
        <w:t>so</w:t>
        <w:softHyphen/>
        <w:t>les open and tri</w:t>
        <w:softHyphen/>
        <w:t>ed them out, fin</w:t>
        <w:softHyphen/>
        <w:t>ding them ac</w:t>
        <w:softHyphen/>
        <w:t>cep</w:t>
        <w:softHyphen/>
        <w:t>tab</w:t>
        <w:softHyphen/>
        <w:t>le as well.</w:t>
      </w:r>
    </w:p>
    <w:p>
      <w:pPr>
        <w:pStyle w:val="Normal"/>
        <w:rPr/>
      </w:pPr>
      <w:r>
        <w:rPr/>
        <w:t>    </w:t>
      </w:r>
      <w:r>
        <w:rPr/>
        <w:t>But De</w:t>
        <w:softHyphen/>
        <w:t>an</w:t>
        <w:softHyphen/>
        <w:t>na was still watc</w:t>
        <w:softHyphen/>
        <w:t>hing him, mir</w:t>
        <w:softHyphen/>
        <w:t>ro</w:t>
        <w:softHyphen/>
        <w:t>ring the ex</w:t>
        <w:softHyphen/>
        <w:t>pec</w:t>
        <w:softHyphen/>
        <w:t>tancy of the crew, so he fa</w:t>
        <w:softHyphen/>
        <w:t>ced for</w:t>
        <w:softHyphen/>
        <w:t>ward and spo</w:t>
        <w:softHyphen/>
        <w:t>ke. “</w:t>
      </w:r>
      <w:r>
        <w:rPr>
          <w:i/>
          <w:iCs/>
        </w:rPr>
        <w:t>U.S.S. En</w:t>
        <w:softHyphen/>
        <w:t>ter</w:t>
        <w:softHyphen/>
        <w:t>p</w:t>
        <w:softHyphen/>
        <w:t>ri</w:t>
        <w:softHyphen/>
        <w:t>se</w:t>
      </w:r>
      <w:r>
        <w:rPr/>
        <w:t xml:space="preserve"> to McKin</w:t>
        <w:softHyphen/>
        <w:t>ley Sta</w:t>
        <w:softHyphen/>
        <w:t>ti</w:t>
        <w:softHyphen/>
        <w:t>on. Re</w:t>
        <w:softHyphen/>
        <w:t>qu</w:t>
        <w:softHyphen/>
        <w:t>es</w:t>
        <w:softHyphen/>
        <w:t>ting cle</w:t>
        <w:softHyphen/>
        <w:t>aran</w:t>
        <w:softHyphen/>
        <w:t>ce to de</w:t>
        <w:softHyphen/>
        <w:t>part.”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“</w:t>
      </w:r>
      <w:r>
        <w:rPr>
          <w:i/>
          <w:iCs/>
        </w:rPr>
        <w:t>Acknowledged,</w:t>
      </w:r>
      <w:r>
        <w:rPr/>
        <w:t xml:space="preserve"> En</w:t>
        <w:softHyphen/>
        <w:t>terp</w:t>
        <w:softHyphen/>
        <w:t>ri</w:t>
        <w:softHyphen/>
        <w:t xml:space="preserve">se. </w:t>
      </w:r>
      <w:r>
        <w:rPr>
          <w:i/>
          <w:iCs/>
        </w:rPr>
        <w:t>Cle</w:t>
        <w:softHyphen/>
        <w:t>aran</w:t>
        <w:softHyphen/>
        <w:t>ce is gran</w:t>
        <w:softHyphen/>
        <w:t>ted. And our ho</w:t>
        <w:softHyphen/>
        <w:t>pes and dre</w:t>
        <w:softHyphen/>
        <w:t>ams go with you.”</w:t>
      </w:r>
    </w:p>
    <w:p>
      <w:pPr>
        <w:pStyle w:val="Normal"/>
        <w:rPr/>
      </w:pPr>
      <w:r>
        <w:rPr/>
        <w:t>    “</w:t>
      </w:r>
      <w:r>
        <w:rPr/>
        <w:t>Acknowledged, McKin</w:t>
        <w:softHyphen/>
        <w:t>ley. And thank you. Pi</w:t>
        <w:softHyphen/>
        <w:t>card out.”</w:t>
      </w:r>
    </w:p>
    <w:p>
      <w:pPr>
        <w:pStyle w:val="Normal"/>
        <w:rPr/>
      </w:pPr>
      <w:r>
        <w:rPr/>
        <w:t>    </w:t>
      </w:r>
      <w:r>
        <w:rPr/>
        <w:t>On the vi</w:t>
        <w:softHyphen/>
        <w:t>ewer, the ta</w:t>
        <w:softHyphen/>
        <w:t>lons of McKin</w:t>
        <w:softHyphen/>
        <w:t>ley Sta</w:t>
        <w:softHyphen/>
        <w:t>ti</w:t>
        <w:softHyphen/>
        <w:t>on ro</w:t>
        <w:softHyphen/>
        <w:t>se away. “We are cle</w:t>
        <w:softHyphen/>
        <w:t>ar to ma</w:t>
        <w:softHyphen/>
        <w:t>ne</w:t>
        <w:softHyphen/>
        <w:t>uver, Cap</w:t>
        <w:softHyphen/>
        <w:t>ta</w:t>
        <w:softHyphen/>
        <w:t>in,” Tor</w:t>
        <w:softHyphen/>
        <w:t>res an</w:t>
        <w:softHyphen/>
        <w:t>no</w:t>
        <w:softHyphen/>
        <w:t>un</w:t>
        <w:softHyphen/>
        <w:t>ced.</w:t>
      </w:r>
    </w:p>
    <w:p>
      <w:pPr>
        <w:pStyle w:val="Normal"/>
        <w:rPr/>
      </w:pPr>
      <w:r>
        <w:rPr/>
        <w:t>    “</w:t>
      </w:r>
      <w:r>
        <w:rPr/>
        <w:t>Very go</w:t>
        <w:softHyphen/>
        <w:t>od, Mis</w:t>
        <w:softHyphen/>
        <w:t>ter Tor</w:t>
        <w:softHyphen/>
        <w:t>res. Thrus</w:t>
        <w:softHyphen/>
        <w:t>ters, ahe</w:t>
        <w:softHyphen/>
        <w:t>ad full. Ta</w:t>
        <w:softHyphen/>
        <w:t>ke us out of or</w:t>
        <w:softHyphen/>
        <w:t>bit.”</w:t>
      </w:r>
    </w:p>
    <w:p>
      <w:pPr>
        <w:pStyle w:val="Normal"/>
        <w:rPr/>
      </w:pPr>
      <w:r>
        <w:rPr/>
        <w:t>    “</w:t>
      </w:r>
      <w:r>
        <w:rPr/>
        <w:t>Thrusters, aye.”</w:t>
      </w:r>
    </w:p>
    <w:p>
      <w:pPr>
        <w:pStyle w:val="Normal"/>
        <w:rPr/>
      </w:pPr>
      <w:r>
        <w:rPr/>
        <w:t>    </w:t>
      </w:r>
      <w:r>
        <w:rPr/>
        <w:t>Without any sen</w:t>
        <w:softHyphen/>
        <w:t>sa</w:t>
        <w:softHyphen/>
        <w:t>ti</w:t>
        <w:softHyphen/>
        <w:t>on of mo</w:t>
        <w:softHyphen/>
        <w:t>ve</w:t>
        <w:softHyphen/>
        <w:t>ment get</w:t>
        <w:softHyphen/>
        <w:t>ting past the iner</w:t>
        <w:softHyphen/>
        <w:t>ti</w:t>
        <w:softHyphen/>
        <w:t>al dam</w:t>
        <w:softHyphen/>
        <w:t>pers, the cur</w:t>
        <w:softHyphen/>
        <w:t>ve of the Earth be</w:t>
        <w:softHyphen/>
        <w:t>gan to re</w:t>
        <w:softHyphen/>
        <w:t>ce</w:t>
        <w:softHyphen/>
        <w:t>de on the vi</w:t>
        <w:softHyphen/>
        <w:t>ewer. Pi</w:t>
        <w:softHyphen/>
        <w:t>card was imp</w:t>
        <w:softHyphen/>
        <w:t>res</w:t>
        <w:softHyphen/>
        <w:t>sed that such a mass co</w:t>
        <w:softHyphen/>
        <w:t>uld ac</w:t>
        <w:softHyphen/>
        <w:t>ce</w:t>
        <w:softHyphen/>
        <w:t>le</w:t>
        <w:softHyphen/>
        <w:t>ra</w:t>
        <w:softHyphen/>
        <w:t>te so swiftly.</w:t>
      </w:r>
    </w:p>
    <w:p>
      <w:pPr>
        <w:pStyle w:val="Normal"/>
        <w:rPr/>
      </w:pPr>
      <w:r>
        <w:rPr/>
        <w:t>    </w:t>
      </w:r>
      <w:r>
        <w:rPr/>
        <w:t>Once they we</w:t>
        <w:softHyphen/>
        <w:t>re cle</w:t>
        <w:softHyphen/>
        <w:t>ar of Earth’s or</w:t>
        <w:softHyphen/>
        <w:t>bi</w:t>
        <w:softHyphen/>
        <w:t>tal spa</w:t>
        <w:softHyphen/>
        <w:t>ce, Pi</w:t>
        <w:softHyphen/>
        <w:t>card or</w:t>
        <w:softHyphen/>
        <w:t>de</w:t>
        <w:softHyphen/>
        <w:t>red full im</w:t>
        <w:softHyphen/>
        <w:t>pul</w:t>
        <w:softHyphen/>
        <w:t>se, and the ship per</w:t>
        <w:softHyphen/>
        <w:t>for</w:t>
        <w:softHyphen/>
        <w:t>med just as smo</w:t>
        <w:softHyphen/>
        <w:t>othly, the deck still fe</w:t>
        <w:softHyphen/>
        <w:t>eling as stab</w:t>
        <w:softHyphen/>
        <w:t>le as if it we</w:t>
        <w:softHyphen/>
        <w:t>re on so</w:t>
        <w:softHyphen/>
        <w:t>lid gro</w:t>
        <w:softHyphen/>
        <w:t xml:space="preserve">und. </w:t>
      </w:r>
      <w:r>
        <w:rPr>
          <w:i/>
          <w:iCs/>
        </w:rPr>
        <w:t>A city in spa</w:t>
        <w:softHyphen/>
        <w:t>ce in</w:t>
        <w:softHyphen/>
        <w:t>de</w:t>
        <w:softHyphen/>
        <w:t>ed,</w:t>
      </w:r>
      <w:r>
        <w:rPr/>
        <w:t xml:space="preserve"> he tho</w:t>
        <w:softHyphen/>
        <w:t xml:space="preserve">ught. </w:t>
      </w:r>
      <w:r>
        <w:rPr>
          <w:i/>
          <w:iCs/>
        </w:rPr>
        <w:t>Now let’s see what she can re</w:t>
        <w:softHyphen/>
        <w:t>al</w:t>
        <w:softHyphen/>
        <w:t>ly do.</w:t>
      </w:r>
    </w:p>
    <w:p>
      <w:pPr>
        <w:pStyle w:val="Normal"/>
        <w:rPr/>
      </w:pPr>
      <w:r>
        <w:rPr/>
        <w:t>    “</w:t>
      </w:r>
      <w:r>
        <w:rPr/>
        <w:t>Set co</w:t>
        <w:softHyphen/>
        <w:t>ur</w:t>
        <w:softHyphen/>
        <w:t>se for the De</w:t>
        <w:softHyphen/>
        <w:t>neb system, Mis</w:t>
        <w:softHyphen/>
        <w:t>ter Tor</w:t>
        <w:softHyphen/>
        <w:t>res. Stand by for warp.”</w:t>
      </w:r>
    </w:p>
    <w:p>
      <w:pPr>
        <w:pStyle w:val="Normal"/>
        <w:rPr/>
      </w:pPr>
      <w:r>
        <w:rPr/>
        <w:t>    “</w:t>
      </w:r>
      <w:r>
        <w:rPr/>
        <w:t>Course set, sir,” Tor</w:t>
        <w:softHyphen/>
        <w:t>res an</w:t>
        <w:softHyphen/>
        <w:t>no</w:t>
        <w:softHyphen/>
        <w:t>un</w:t>
        <w:softHyphen/>
        <w:t>ced af</w:t>
        <w:softHyphen/>
        <w:t>ter a mo</w:t>
        <w:softHyphen/>
        <w:t>ment. “Engi</w:t>
        <w:softHyphen/>
        <w:t>ne</w:t>
        <w:softHyphen/>
        <w:t>ering re</w:t>
        <w:softHyphen/>
        <w:t>ports re</w:t>
        <w:softHyphen/>
        <w:t>ady.”</w:t>
      </w:r>
    </w:p>
    <w:p>
      <w:pPr>
        <w:pStyle w:val="Normal"/>
        <w:rPr/>
      </w:pPr>
      <w:r>
        <w:rPr/>
        <w:t>    “</w:t>
      </w:r>
      <w:r>
        <w:rPr/>
        <w:t>Ahead warp fac</w:t>
        <w:softHyphen/>
        <w:t>tor two,” Pi</w:t>
        <w:softHyphen/>
        <w:t>card or</w:t>
        <w:softHyphen/>
        <w:t>de</w:t>
        <w:softHyphen/>
        <w:t>red. “Now let’s ma</w:t>
        <w:softHyphen/>
        <w:t>ke tho</w:t>
        <w:softHyphen/>
        <w:t>se dre</w:t>
        <w:softHyphen/>
        <w:t>ams re</w:t>
        <w:softHyphen/>
        <w:t>al.” De</w:t>
        <w:softHyphen/>
        <w:t>an</w:t>
        <w:softHyphen/>
        <w:t>na smi</w:t>
        <w:softHyphen/>
        <w:t>led, and Da</w:t>
        <w:softHyphen/>
        <w:t>ta tur</w:t>
        <w:softHyphen/>
        <w:t>ned aro</w:t>
        <w:softHyphen/>
        <w:t>und qu</w:t>
        <w:softHyphen/>
        <w:t>iz</w:t>
        <w:softHyphen/>
        <w:t>zi</w:t>
        <w:softHyphen/>
        <w:t>cal</w:t>
        <w:softHyphen/>
        <w:t>ly. Ra</w:t>
        <w:softHyphen/>
        <w:t>ising his fin</w:t>
        <w:softHyphen/>
        <w:t>ger li</w:t>
        <w:softHyphen/>
        <w:t>ke the star</w:t>
        <w:softHyphen/>
        <w:t>ter of a ra</w:t>
        <w:softHyphen/>
        <w:t>ce, Pi</w:t>
        <w:softHyphen/>
        <w:t>card swept it for</w:t>
        <w:softHyphen/>
        <w:t>ward as he or</w:t>
        <w:softHyphen/>
        <w:t>de</w:t>
        <w:softHyphen/>
        <w:t>red:</w:t>
      </w:r>
    </w:p>
    <w:p>
      <w:pPr>
        <w:pStyle w:val="Normal"/>
        <w:rPr/>
      </w:pPr>
      <w:r>
        <w:rPr/>
        <w:t>    “</w:t>
      </w:r>
      <w:r>
        <w:rPr/>
        <w:t>Engag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Exeunt om</w:t>
        <w:softHyphen/>
        <w:t>ne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Acknowledgment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nks to Mar</w:t>
        <w:softHyphen/>
        <w:t>co Pal</w:t>
        <w:softHyphen/>
        <w:t>mi</w:t>
        <w:softHyphen/>
        <w:t>eri for on</w:t>
        <w:softHyphen/>
        <w:t>ce aga</w:t>
        <w:softHyphen/>
        <w:t>in gi</w:t>
        <w:softHyphen/>
        <w:t>ving me the chan</w:t>
        <w:softHyphen/>
        <w:t xml:space="preserve">ce to tell a </w:t>
      </w:r>
      <w:r>
        <w:rPr>
          <w:i/>
          <w:iCs/>
        </w:rPr>
        <w:t>Star Trek</w:t>
      </w:r>
      <w:r>
        <w:rPr/>
        <w:t xml:space="preserve"> story I’ve wan</w:t>
        <w:softHyphen/>
        <w:t>ted to tell for a long ti</w:t>
        <w:softHyphen/>
        <w:t>me. And thanks to Da</w:t>
        <w:softHyphen/>
        <w:t>vid Mack for pa</w:t>
        <w:softHyphen/>
        <w:t>ving the way.</w:t>
      </w:r>
    </w:p>
    <w:p>
      <w:pPr>
        <w:pStyle w:val="Normal"/>
        <w:rPr/>
      </w:pPr>
      <w:r>
        <w:rPr/>
        <w:t>    </w:t>
      </w:r>
      <w:r>
        <w:rPr/>
        <w:t>The events of Chap</w:t>
        <w:softHyphen/>
        <w:t>ter 1 are ba</w:t>
        <w:softHyphen/>
        <w:t>sed on the TNG epi</w:t>
        <w:softHyphen/>
        <w:t>so</w:t>
        <w:softHyphen/>
        <w:t>de “The Bat</w:t>
        <w:softHyphen/>
        <w:t>tle” (te</w:t>
        <w:softHyphen/>
        <w:t>lep</w:t>
        <w:softHyphen/>
        <w:t>lay by Her</w:t>
        <w:softHyphen/>
        <w:t>bert Wright, story by Larry For</w:t>
        <w:softHyphen/>
        <w:t>res</w:t>
        <w:softHyphen/>
        <w:t>ter), as well as the no</w:t>
        <w:softHyphen/>
        <w:t xml:space="preserve">vel </w:t>
      </w:r>
      <w:r>
        <w:rPr>
          <w:i/>
          <w:iCs/>
        </w:rPr>
        <w:t>Re</w:t>
        <w:softHyphen/>
        <w:t>uni</w:t>
        <w:softHyphen/>
        <w:t>on</w:t>
      </w:r>
      <w:r>
        <w:rPr/>
        <w:t xml:space="preserve"> and the short story “Dark</w:t>
        <w:softHyphen/>
        <w:t>ness” by Mic</w:t>
        <w:softHyphen/>
        <w:t>ha</w:t>
        <w:softHyphen/>
        <w:t>el Jan Fri</w:t>
        <w:softHyphen/>
        <w:t>ed</w:t>
        <w:softHyphen/>
        <w:t xml:space="preserve">man. Most of 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crew cha</w:t>
        <w:softHyphen/>
        <w:t>rac</w:t>
        <w:softHyphen/>
        <w:t>ters men</w:t>
        <w:softHyphen/>
        <w:t>ti</w:t>
        <w:softHyphen/>
        <w:t>oned he</w:t>
        <w:softHyphen/>
        <w:t>re we</w:t>
        <w:softHyphen/>
        <w:t>re cre</w:t>
        <w:softHyphen/>
        <w:t>ated by Fri</w:t>
        <w:softHyphen/>
        <w:t>ed</w:t>
        <w:softHyphen/>
        <w:t>man. I’m in</w:t>
        <w:softHyphen/>
        <w:t>deb</w:t>
        <w:softHyphen/>
        <w:t>ted to Mic</w:t>
        <w:softHyphen/>
        <w:t>ha</w:t>
        <w:softHyphen/>
        <w:t>el Oku</w:t>
        <w:softHyphen/>
        <w:t>da and Mic</w:t>
        <w:softHyphen/>
        <w:t>ha</w:t>
        <w:softHyphen/>
        <w:t>el Schus</w:t>
        <w:softHyphen/>
        <w:t>ter for tech</w:t>
        <w:softHyphen/>
        <w:t>ni</w:t>
        <w:softHyphen/>
        <w:t>cal de</w:t>
        <w:softHyphen/>
        <w:t>ta</w:t>
        <w:softHyphen/>
        <w:t xml:space="preserve">ils on the </w:t>
      </w:r>
      <w:r>
        <w:rPr>
          <w:i/>
          <w:iCs/>
        </w:rPr>
        <w:t>Star</w:t>
        <w:softHyphen/>
        <w:t>ga</w:t>
        <w:softHyphen/>
        <w:t>zer.</w:t>
      </w:r>
      <w:r>
        <w:rPr/>
        <w:t xml:space="preserve"> (Any mo</w:t>
        <w:softHyphen/>
        <w:t>re Mi</w:t>
        <w:softHyphen/>
        <w:t>kes and we co</w:t>
        <w:softHyphen/>
        <w:t>uld hold a press con</w:t>
        <w:softHyphen/>
        <w:t>fe</w:t>
        <w:softHyphen/>
        <w:t>ren</w:t>
        <w:softHyphen/>
        <w:t>ce.) The log entry in Chap</w:t>
        <w:softHyphen/>
        <w:t>ter 1 was writ</w:t>
        <w:softHyphen/>
        <w:t>ten by Mi</w:t>
        <w:softHyphen/>
        <w:t>ke Oku</w:t>
        <w:softHyphen/>
        <w:t>da for a vi</w:t>
        <w:softHyphen/>
        <w:t>ewsc</w:t>
        <w:softHyphen/>
        <w:t>re</w:t>
        <w:softHyphen/>
        <w:t>en grap</w:t>
        <w:softHyphen/>
        <w:t>hic in “The Bat</w:t>
        <w:softHyphen/>
        <w:t>tle,” alt</w:t>
        <w:softHyphen/>
        <w:t>ho</w:t>
        <w:softHyphen/>
        <w:t>ugh I may ha</w:t>
        <w:softHyphen/>
        <w:t>ve mis</w:t>
        <w:softHyphen/>
        <w:t>re</w:t>
        <w:softHyphen/>
        <w:t>ad one or two words in transc</w:t>
        <w:softHyphen/>
        <w:t>ri</w:t>
        <w:softHyphen/>
        <w:t>bing it from a scre</w:t>
        <w:softHyphen/>
        <w:t>en cap</w:t>
        <w:softHyphen/>
        <w:t>tu</w:t>
        <w:softHyphen/>
        <w:t>re. Mi</w:t>
        <w:softHyphen/>
        <w:t>ke was qu</w:t>
        <w:softHyphen/>
        <w:t>ite help</w:t>
        <w:softHyphen/>
        <w:t>ful with my qu</w:t>
        <w:softHyphen/>
        <w:t>es</w:t>
        <w:softHyphen/>
        <w:t>ti</w:t>
        <w:softHyphen/>
        <w:t>ons, but un</w:t>
        <w:softHyphen/>
        <w:t>for</w:t>
        <w:softHyphen/>
        <w:t>tu</w:t>
        <w:softHyphen/>
        <w:t>na</w:t>
        <w:softHyphen/>
        <w:t>tely the ori</w:t>
        <w:softHyphen/>
        <w:t>gi</w:t>
        <w:softHyphen/>
        <w:t>nal grap</w:t>
        <w:softHyphen/>
        <w:t>hic no lon</w:t>
        <w:softHyphen/>
        <w:t>ger exists.</w:t>
      </w:r>
    </w:p>
    <w:p>
      <w:pPr>
        <w:pStyle w:val="Normal"/>
        <w:rPr/>
      </w:pPr>
      <w:r>
        <w:rPr/>
        <w:t>    </w:t>
      </w:r>
      <w:r>
        <w:rPr/>
        <w:t xml:space="preserve">The </w:t>
      </w:r>
      <w:r>
        <w:rPr>
          <w:i/>
          <w:iCs/>
        </w:rPr>
        <w:t>Star</w:t>
        <w:softHyphen/>
        <w:t>ga</w:t>
        <w:softHyphen/>
        <w:t>zer</w:t>
      </w:r>
      <w:r>
        <w:rPr/>
        <w:t xml:space="preserve"> co</w:t>
        <w:softHyphen/>
        <w:t>urt-mar</w:t>
        <w:softHyphen/>
        <w:t>ti</w:t>
        <w:softHyphen/>
        <w:t>al and Phil</w:t>
        <w:softHyphen/>
        <w:t>li</w:t>
        <w:softHyphen/>
        <w:t>pa Lo</w:t>
        <w:softHyphen/>
        <w:t>uvo</w:t>
        <w:softHyphen/>
        <w:t>is we</w:t>
        <w:softHyphen/>
        <w:t>re es</w:t>
        <w:softHyphen/>
        <w:t>tab</w:t>
        <w:softHyphen/>
        <w:t>lis</w:t>
        <w:softHyphen/>
        <w:t>hed in “The Me</w:t>
        <w:softHyphen/>
        <w:t>asu</w:t>
        <w:softHyphen/>
        <w:t>re of a Man” by Me</w:t>
        <w:softHyphen/>
        <w:t>lin</w:t>
        <w:softHyphen/>
        <w:t>da Snodg</w:t>
        <w:softHyphen/>
        <w:t>rass. For as</w:t>
        <w:softHyphen/>
        <w:t>sis</w:t>
        <w:softHyphen/>
        <w:t>tan</w:t>
        <w:softHyphen/>
        <w:t>ce in fi</w:t>
        <w:softHyphen/>
        <w:t>gu</w:t>
        <w:softHyphen/>
        <w:t>ring out the le</w:t>
        <w:softHyphen/>
        <w:t>gal and pro</w:t>
        <w:softHyphen/>
        <w:t>ce</w:t>
        <w:softHyphen/>
        <w:t>du</w:t>
        <w:softHyphen/>
        <w:t>ral de</w:t>
        <w:softHyphen/>
        <w:t>ta</w:t>
        <w:softHyphen/>
        <w:t>ils of the co</w:t>
        <w:softHyphen/>
        <w:t>urt-mar</w:t>
        <w:softHyphen/>
        <w:t>ti</w:t>
        <w:softHyphen/>
        <w:t>al, thanks to Day</w:t>
        <w:softHyphen/>
        <w:t>ton Ward, Da</w:t>
        <w:softHyphen/>
        <w:t>vid Mack, Jim Fis</w:t>
        <w:softHyphen/>
        <w:t>her, and the Ex Is</w:t>
        <w:softHyphen/>
        <w:t>le BBS pos</w:t>
        <w:softHyphen/>
        <w:t>ters known as CJ Aegis, D’Mo</w:t>
        <w:softHyphen/>
        <w:t>nix, G-man, and Li</w:t>
        <w:softHyphen/>
        <w:t>fe for Rent.</w:t>
      </w:r>
    </w:p>
    <w:p>
      <w:pPr>
        <w:pStyle w:val="Normal"/>
        <w:rPr/>
      </w:pPr>
      <w:r>
        <w:rPr/>
        <w:t>    </w:t>
      </w:r>
      <w:r>
        <w:rPr/>
        <w:t>The lyrics to “Be</w:t>
        <w:softHyphen/>
        <w:t>yond An</w:t>
        <w:softHyphen/>
        <w:t>ta</w:t>
        <w:softHyphen/>
        <w:t>res” we</w:t>
        <w:softHyphen/>
        <w:t>re writ</w:t>
        <w:softHyphen/>
        <w:t>ten by Ge</w:t>
        <w:softHyphen/>
        <w:t>ne L. Co</w:t>
        <w:softHyphen/>
        <w:t>on. Jeri Tay</w:t>
        <w:softHyphen/>
        <w:t xml:space="preserve">lor’s </w:t>
      </w:r>
      <w:r>
        <w:rPr>
          <w:i/>
          <w:iCs/>
        </w:rPr>
        <w:t>Mo</w:t>
        <w:softHyphen/>
        <w:t>sa</w:t>
        <w:softHyphen/>
        <w:t>ic</w:t>
      </w:r>
      <w:r>
        <w:rPr/>
        <w:t xml:space="preserve"> pro</w:t>
        <w:softHyphen/>
        <w:t>vi</w:t>
        <w:softHyphen/>
        <w:t>ded in</w:t>
        <w:softHyphen/>
        <w:t>for</w:t>
        <w:softHyphen/>
        <w:t>ma</w:t>
        <w:softHyphen/>
        <w:t>ti</w:t>
        <w:softHyphen/>
        <w:t>on on the sta</w:t>
        <w:softHyphen/>
        <w:t>te of Car</w:t>
        <w:softHyphen/>
        <w:t>das</w:t>
        <w:softHyphen/>
        <w:t>si</w:t>
        <w:softHyphen/>
        <w:t>an af</w:t>
        <w:softHyphen/>
        <w:t>fa</w:t>
        <w:softHyphen/>
        <w:t>irs and Kathryn Jane</w:t>
        <w:softHyphen/>
        <w:t>way’s sta</w:t>
        <w:softHyphen/>
        <w:t>tus as of 2358-9. Cer</w:t>
        <w:softHyphen/>
        <w:t>ta</w:t>
        <w:softHyphen/>
        <w:t>in events in Part IV, the In</w:t>
        <w:softHyphen/>
        <w:t>ter</w:t>
        <w:softHyphen/>
        <w:t>lu</w:t>
        <w:softHyphen/>
        <w:t>de, and Epi</w:t>
        <w:softHyphen/>
        <w:t>lo</w:t>
        <w:softHyphen/>
        <w:t>gue are ba</w:t>
        <w:softHyphen/>
        <w:t>sed upon re</w:t>
        <w:softHyphen/>
        <w:t>fe</w:t>
        <w:softHyphen/>
        <w:t>ren</w:t>
        <w:softHyphen/>
        <w:t>ces in the TNG epi</w:t>
        <w:softHyphen/>
        <w:t>so</w:t>
        <w:softHyphen/>
        <w:t>des “Enco</w:t>
        <w:softHyphen/>
        <w:t>un</w:t>
        <w:softHyphen/>
        <w:t>ter at Far</w:t>
        <w:softHyphen/>
        <w:t>po</w:t>
        <w:softHyphen/>
        <w:t>int” by D. C. Fon</w:t>
        <w:softHyphen/>
        <w:t>ta</w:t>
        <w:softHyphen/>
        <w:t>na and Ge</w:t>
        <w:softHyphen/>
        <w:t>ne Rod</w:t>
        <w:softHyphen/>
        <w:t>den</w:t>
        <w:softHyphen/>
        <w:t>ber</w:t>
        <w:softHyphen/>
        <w:t>ry, “Le</w:t>
        <w:softHyphen/>
        <w:t>gacy” by Joe Me</w:t>
        <w:softHyphen/>
        <w:t>nosky, “The Next Pha</w:t>
        <w:softHyphen/>
        <w:t>se” by Ro</w:t>
        <w:softHyphen/>
        <w:t>nald D. Mo</w:t>
        <w:softHyphen/>
        <w:t>ore, “Ti</w:t>
        <w:softHyphen/>
        <w:t>me’s Ar</w:t>
        <w:softHyphen/>
        <w:t>row” by Me</w:t>
        <w:softHyphen/>
        <w:t>nosky, Mic</w:t>
        <w:softHyphen/>
        <w:t>ha</w:t>
        <w:softHyphen/>
        <w:t>el Pil</w:t>
        <w:softHyphen/>
        <w:t>ler, and Jeri Tay</w:t>
        <w:softHyphen/>
        <w:t>lor, “Se</w:t>
        <w:softHyphen/>
        <w:t>cond Chan</w:t>
        <w:softHyphen/>
        <w:t>ces” by Renй Ec</w:t>
        <w:softHyphen/>
        <w:t>he</w:t>
        <w:softHyphen/>
        <w:t>var</w:t>
        <w:softHyphen/>
        <w:t>ria, “The Pe</w:t>
        <w:softHyphen/>
        <w:t>ga</w:t>
        <w:softHyphen/>
        <w:t>sus” by Mo</w:t>
        <w:softHyphen/>
        <w:t>ore, “All Go</w:t>
        <w:softHyphen/>
        <w:t>od Things…” by Bran</w:t>
        <w:softHyphen/>
        <w:t>non Bra</w:t>
        <w:softHyphen/>
        <w:t>ga and Mo</w:t>
        <w:softHyphen/>
        <w:t xml:space="preserve">ore, and </w:t>
      </w:r>
      <w:r>
        <w:rPr>
          <w:i/>
          <w:iCs/>
        </w:rPr>
        <w:t>Star Trek: Ge</w:t>
        <w:softHyphen/>
        <w:t>ne</w:t>
        <w:softHyphen/>
        <w:t>ra</w:t>
        <w:softHyphen/>
        <w:t>ti</w:t>
        <w:softHyphen/>
        <w:t>ons</w:t>
      </w:r>
      <w:r>
        <w:rPr/>
        <w:t xml:space="preserve"> by Rick Ber</w:t>
        <w:softHyphen/>
        <w:t>man, Mo</w:t>
        <w:softHyphen/>
        <w:t>ore, and Bra</w:t>
        <w:softHyphen/>
        <w:t>ga. Do</w:t>
        <w:softHyphen/>
        <w:t>nald Var</w:t>
        <w:softHyphen/>
        <w:t>ley (Thal</w:t>
        <w:softHyphen/>
        <w:t>mus Ra</w:t>
        <w:softHyphen/>
        <w:t>su</w:t>
        <w:softHyphen/>
        <w:t>la</w:t>
        <w:softHyphen/>
        <w:t>la) ap</w:t>
        <w:softHyphen/>
        <w:t>pe</w:t>
        <w:softHyphen/>
        <w:t>ared in “Con</w:t>
        <w:softHyphen/>
        <w:t>ta</w:t>
        <w:softHyphen/>
        <w:t>gi</w:t>
        <w:softHyphen/>
        <w:t>on” by Ste</w:t>
        <w:softHyphen/>
        <w:t>ve Ger</w:t>
        <w:softHyphen/>
        <w:t>ber and Beth Wo</w:t>
        <w:softHyphen/>
        <w:t>ods. Ad</w:t>
        <w:softHyphen/>
        <w:t>mi</w:t>
        <w:softHyphen/>
        <w:t>ral Qu</w:t>
        <w:softHyphen/>
        <w:t>inn (Ward Cos</w:t>
        <w:softHyphen/>
        <w:t>tel</w:t>
        <w:softHyphen/>
        <w:t>lo) was int</w:t>
        <w:softHyphen/>
        <w:t>ro</w:t>
        <w:softHyphen/>
        <w:t>du</w:t>
        <w:softHyphen/>
        <w:t>ced in “Co</w:t>
        <w:softHyphen/>
        <w:t>ming of Age” by Sandy Fri</w:t>
        <w:softHyphen/>
        <w:t>es. Ad</w:t>
        <w:softHyphen/>
        <w:t>mi</w:t>
        <w:softHyphen/>
        <w:t>ral Han</w:t>
        <w:softHyphen/>
        <w:t>son (Ge</w:t>
        <w:softHyphen/>
        <w:t>or</w:t>
        <w:softHyphen/>
        <w:t>ge Mur</w:t>
        <w:softHyphen/>
        <w:t>dock) co</w:t>
        <w:softHyphen/>
        <w:t>mes from “The Best of Both Worlds” by Pil</w:t>
        <w:softHyphen/>
        <w:t>ler. T’La</w:t>
        <w:softHyphen/>
        <w:t>ra (De</w:t>
        <w:softHyphen/>
        <w:t>bo</w:t>
        <w:softHyphen/>
        <w:t>rah Strang) ap</w:t>
        <w:softHyphen/>
        <w:t>pe</w:t>
        <w:softHyphen/>
        <w:t xml:space="preserve">ared in </w:t>
      </w:r>
      <w:r>
        <w:rPr>
          <w:i/>
          <w:iCs/>
        </w:rPr>
        <w:t>De</w:t>
        <w:softHyphen/>
        <w:t>ep Spa</w:t>
        <w:softHyphen/>
        <w:t>ce Ni</w:t>
        <w:softHyphen/>
        <w:t>ne</w:t>
      </w:r>
      <w:r>
        <w:rPr/>
        <w:t>: “Ru</w:t>
        <w:softHyphen/>
        <w:t>les of En</w:t>
        <w:softHyphen/>
        <w:t>ga</w:t>
        <w:softHyphen/>
        <w:t>ge</w:t>
        <w:softHyphen/>
        <w:t>ment” by Mo</w:t>
        <w:softHyphen/>
        <w:t>ore, Brad</w:t>
        <w:softHyphen/>
        <w:t>ley Thomp</w:t>
        <w:softHyphen/>
        <w:t>son, and Da</w:t>
        <w:softHyphen/>
        <w:t>vid Wed</w:t>
        <w:softHyphen/>
        <w:t xml:space="preserve">dle. The </w:t>
      </w:r>
      <w:r>
        <w:rPr>
          <w:i/>
          <w:iCs/>
        </w:rPr>
        <w:t>Ma</w:t>
        <w:softHyphen/>
        <w:t>lin</w:t>
        <w:softHyphen/>
        <w:t>c</w:t>
        <w:softHyphen/>
        <w:t>he</w:t>
      </w:r>
      <w:r>
        <w:rPr/>
        <w:t>’s Cap</w:t>
        <w:softHyphen/>
        <w:t>ta</w:t>
        <w:softHyphen/>
        <w:t>in San</w:t>
        <w:softHyphen/>
        <w:t>ders (Eric Pi</w:t>
        <w:softHyphen/>
        <w:t>er</w:t>
        <w:softHyphen/>
        <w:t>po</w:t>
        <w:softHyphen/>
        <w:t>int) ap</w:t>
        <w:softHyphen/>
        <w:t>pe</w:t>
        <w:softHyphen/>
        <w:t xml:space="preserve">ared in </w:t>
      </w:r>
      <w:r>
        <w:rPr>
          <w:i/>
          <w:iCs/>
        </w:rPr>
        <w:t>DS9:</w:t>
      </w:r>
      <w:r>
        <w:rPr/>
        <w:t xml:space="preserve"> “For the Uni</w:t>
        <w:softHyphen/>
        <w:t>form” by Pe</w:t>
        <w:softHyphen/>
        <w:t>ter Al</w:t>
        <w:softHyphen/>
        <w:t>lan Fi</w:t>
        <w:softHyphen/>
        <w:t>elds. Tor</w:t>
        <w:softHyphen/>
        <w:t>res (Jim</w:t>
        <w:softHyphen/>
        <w:t>my Or</w:t>
        <w:softHyphen/>
        <w:t>te</w:t>
        <w:softHyphen/>
        <w:t>ga), Mac</w:t>
        <w:softHyphen/>
        <w:t>Do</w:t>
        <w:softHyphen/>
        <w:t>ugal (Bro</w:t>
        <w:softHyphen/>
        <w:t>oke Bundy), Argy</w:t>
        <w:softHyphen/>
        <w:t>le (Biff Ye</w:t>
        <w:softHyphen/>
        <w:t>ager), and the na</w:t>
        <w:softHyphen/>
        <w:t>me</w:t>
        <w:softHyphen/>
        <w:t>less trans</w:t>
        <w:softHyphen/>
        <w:t>por</w:t>
        <w:softHyphen/>
        <w:t>ter chi</w:t>
        <w:softHyphen/>
        <w:t>ef pla</w:t>
        <w:softHyphen/>
        <w:t>yed by Mic</w:t>
        <w:softHyphen/>
        <w:t>ha</w:t>
        <w:softHyphen/>
        <w:t>el Ri</w:t>
        <w:softHyphen/>
        <w:t>der ap</w:t>
        <w:softHyphen/>
        <w:t>pe</w:t>
        <w:softHyphen/>
        <w:t>ared in early first-se</w:t>
        <w:softHyphen/>
        <w:t>ason epi</w:t>
        <w:softHyphen/>
        <w:t>so</w:t>
        <w:softHyphen/>
        <w:t>des of TNG.</w:t>
      </w:r>
    </w:p>
    <w:p>
      <w:pPr>
        <w:pStyle w:val="Normal"/>
        <w:rPr/>
      </w:pPr>
      <w:r>
        <w:rPr/>
        <w:t>    </w:t>
      </w:r>
      <w:r>
        <w:rPr/>
        <w:t>The 2364 sce</w:t>
        <w:softHyphen/>
        <w:t>nes in “All Go</w:t>
        <w:softHyphen/>
        <w:t>od Things…” cont</w:t>
        <w:softHyphen/>
        <w:t>ra</w:t>
        <w:softHyphen/>
        <w:t>dict se</w:t>
        <w:softHyphen/>
        <w:t>ve</w:t>
        <w:softHyphen/>
        <w:t>ral de</w:t>
        <w:softHyphen/>
        <w:t>ta</w:t>
        <w:softHyphen/>
        <w:t>ils of ear</w:t>
        <w:softHyphen/>
        <w:t>li</w:t>
        <w:softHyphen/>
        <w:t>er epi</w:t>
        <w:softHyphen/>
        <w:t>so</w:t>
        <w:softHyphen/>
        <w:t>des (inclu</w:t>
        <w:softHyphen/>
        <w:t>ding whet</w:t>
        <w:softHyphen/>
        <w:t>her Pi</w:t>
        <w:softHyphen/>
        <w:t>card had se</w:t>
        <w:softHyphen/>
        <w:t>en Yar be</w:t>
        <w:softHyphen/>
        <w:t>fo</w:t>
        <w:softHyphen/>
        <w:t>re, Yar’s ha</w:t>
        <w:softHyphen/>
        <w:t>irsty</w:t>
        <w:softHyphen/>
        <w:t>le, O’Bri</w:t>
        <w:softHyphen/>
        <w:t>en’s post, and the star</w:t>
        <w:softHyphen/>
        <w:t>da</w:t>
        <w:softHyphen/>
        <w:t>te on which Pi</w:t>
        <w:softHyphen/>
        <w:t>card to</w:t>
        <w:softHyphen/>
        <w:t>ok com</w:t>
        <w:softHyphen/>
        <w:t>mand). Sin</w:t>
        <w:softHyphen/>
        <w:t>ce the al</w:t>
        <w:softHyphen/>
        <w:t>te</w:t>
        <w:softHyphen/>
        <w:t>red events the</w:t>
        <w:softHyphen/>
        <w:t>re ha</w:t>
        <w:softHyphen/>
        <w:t>ve no ef</w:t>
        <w:softHyphen/>
        <w:t>fect on la</w:t>
        <w:softHyphen/>
        <w:t>ter ti</w:t>
        <w:softHyphen/>
        <w:t>mef</w:t>
        <w:softHyphen/>
        <w:t>ra</w:t>
        <w:softHyphen/>
        <w:t>mes, it is re</w:t>
        <w:softHyphen/>
        <w:t>aso</w:t>
        <w:softHyphen/>
        <w:t>nab</w:t>
        <w:softHyphen/>
        <w:t>le to conc</w:t>
        <w:softHyphen/>
        <w:t>lu</w:t>
        <w:softHyphen/>
        <w:t>de that tho</w:t>
        <w:softHyphen/>
        <w:t>se por</w:t>
        <w:softHyphen/>
        <w:t>ti</w:t>
        <w:softHyphen/>
        <w:t>ons of “All Go</w:t>
        <w:softHyphen/>
        <w:t>od Things…” oc</w:t>
        <w:softHyphen/>
        <w:t>cur</w:t>
        <w:softHyphen/>
        <w:t>red in an al</w:t>
        <w:softHyphen/>
        <w:t>ter</w:t>
        <w:softHyphen/>
        <w:t>na</w:t>
        <w:softHyphen/>
        <w:t>te ti</w:t>
        <w:softHyphen/>
        <w:t>me</w:t>
        <w:softHyphen/>
        <w:t>li</w:t>
        <w:softHyphen/>
        <w:t>ne. Thus, whe</w:t>
        <w:softHyphen/>
        <w:t>re cont</w:t>
        <w:softHyphen/>
        <w:t>ra</w:t>
        <w:softHyphen/>
        <w:t>dic</w:t>
        <w:softHyphen/>
        <w:t>ti</w:t>
        <w:softHyphen/>
        <w:t>ons ari</w:t>
        <w:softHyphen/>
        <w:t>se, I ha</w:t>
        <w:softHyphen/>
        <w:t>ve cho</w:t>
        <w:softHyphen/>
        <w:t>sen to ad</w:t>
        <w:softHyphen/>
        <w:t>he</w:t>
        <w:softHyphen/>
        <w:t>re to what ear</w:t>
        <w:softHyphen/>
        <w:t>li</w:t>
        <w:softHyphen/>
        <w:t>er epi</w:t>
        <w:softHyphen/>
        <w:t>so</w:t>
        <w:softHyphen/>
        <w:t>des es</w:t>
        <w:softHyphen/>
        <w:t>tab</w:t>
        <w:softHyphen/>
        <w:t>l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anks to Del</w:t>
        <w:softHyphen/>
        <w:t>vo of Ex Is</w:t>
        <w:softHyphen/>
        <w:t>le for hel</w:t>
        <w:softHyphen/>
        <w:t>ping me fi</w:t>
        <w:softHyphen/>
        <w:t>gu</w:t>
        <w:softHyphen/>
        <w:t>re out what wo</w:t>
        <w:softHyphen/>
        <w:t>uld re</w:t>
        <w:softHyphen/>
        <w:t>ma</w:t>
        <w:softHyphen/>
        <w:t>in of the B’nur</w:t>
        <w:softHyphen/>
        <w:t>lac, and to Tris</w:t>
        <w:softHyphen/>
        <w:t>tan of the TrekBBS for a qu</w:t>
        <w:softHyphen/>
        <w:t>ick Trek-con</w:t>
        <w:softHyphen/>
        <w:t>ti</w:t>
        <w:softHyphen/>
        <w:t>nu</w:t>
        <w:softHyphen/>
        <w:t>ity ans</w:t>
        <w:softHyphen/>
        <w:t>wer when I ne</w:t>
        <w:softHyphen/>
        <w:t>eded one. Thanks to Ke</w:t>
        <w:softHyphen/>
        <w:t>ith R.A. De</w:t>
        <w:softHyphen/>
        <w:t>Can</w:t>
        <w:softHyphen/>
        <w:t>di</w:t>
        <w:softHyphen/>
        <w:t>do for hel</w:t>
        <w:softHyphen/>
        <w:t>ping me ke</w:t>
        <w:softHyphen/>
        <w:t>ep the In</w:t>
        <w:softHyphen/>
        <w:t>ter</w:t>
        <w:softHyphen/>
        <w:t>lu</w:t>
        <w:softHyphen/>
        <w:t>de con</w:t>
        <w:softHyphen/>
        <w:t>sis</w:t>
        <w:softHyphen/>
        <w:t>tent with his no</w:t>
        <w:softHyphen/>
        <w:t xml:space="preserve">vel </w:t>
      </w:r>
      <w:r>
        <w:rPr>
          <w:i/>
          <w:iCs/>
        </w:rPr>
        <w:t>Q&amp;A.</w:t>
      </w:r>
      <w:r>
        <w:rPr/>
        <w:t xml:space="preserve"> And thanks to co</w:t>
        <w:softHyphen/>
        <w:t>ver ar</w:t>
        <w:softHyphen/>
        <w:t>tist Step</w:t>
        <w:softHyphen/>
        <w:t>han Mar</w:t>
        <w:softHyphen/>
        <w:t>ti</w:t>
        <w:softHyphen/>
        <w:t>ni</w:t>
        <w:softHyphen/>
        <w:t>иre for ins</w:t>
        <w:softHyphen/>
        <w:t>pi</w:t>
        <w:softHyphen/>
        <w:t>ring the lo</w:t>
        <w:softHyphen/>
        <w:t>ok and fe</w:t>
        <w:softHyphen/>
        <w:t>el of a pi</w:t>
        <w:softHyphen/>
        <w:t>vo</w:t>
        <w:softHyphen/>
        <w:t>tal mo</w:t>
        <w:softHyphen/>
        <w:t>ment of dis</w:t>
        <w:softHyphen/>
        <w:t>co</w:t>
        <w:softHyphen/>
        <w:t>very.</w:t>
      </w:r>
    </w:p>
    <w:p>
      <w:pPr>
        <w:pStyle w:val="Normal"/>
        <w:rPr/>
      </w:pPr>
      <w:r>
        <w:rPr/>
        <w:t>    </w:t>
      </w:r>
      <w:r>
        <w:rPr/>
        <w:t>The con</w:t>
        <w:softHyphen/>
        <w:t>cepts exp</w:t>
        <w:softHyphen/>
        <w:t>lo</w:t>
        <w:softHyphen/>
        <w:t>red in this bo</w:t>
        <w:softHyphen/>
        <w:t>ok owe much to the “trans</w:t>
        <w:softHyphen/>
        <w:t>hu</w:t>
        <w:softHyphen/>
        <w:t>ma</w:t>
        <w:softHyphen/>
        <w:t>nist” sci</w:t>
        <w:softHyphen/>
        <w:t>en</w:t>
        <w:softHyphen/>
        <w:t>ce fic</w:t>
        <w:softHyphen/>
        <w:t>ti</w:t>
        <w:softHyphen/>
        <w:t>on of aut</w:t>
        <w:softHyphen/>
        <w:t>hors such as Ver</w:t>
        <w:softHyphen/>
        <w:t>nor Vin</w:t>
        <w:softHyphen/>
        <w:t>ge, Ia</w:t>
        <w:softHyphen/>
        <w:t>in M. Banks, and Greg Egan, par</w:t>
        <w:softHyphen/>
        <w:t>ti</w:t>
        <w:softHyphen/>
        <w:t>cu</w:t>
        <w:softHyphen/>
        <w:t>larly Egan’s no</w:t>
        <w:softHyphen/>
        <w:t xml:space="preserve">vel </w:t>
      </w:r>
      <w:r>
        <w:rPr>
          <w:i/>
          <w:iCs/>
        </w:rPr>
        <w:t>Di</w:t>
        <w:softHyphen/>
        <w:t>as</w:t>
        <w:softHyphen/>
        <w:t>po</w:t>
        <w:softHyphen/>
        <w:t>ra.</w:t>
      </w:r>
      <w:r>
        <w:rPr/>
        <w:t xml:space="preserve"> The desc</w:t>
        <w:softHyphen/>
        <w:t>rip</w:t>
        <w:softHyphen/>
        <w:t>ti</w:t>
        <w:softHyphen/>
        <w:t>ons of the mag</w:t>
        <w:softHyphen/>
        <w:t>ne</w:t>
        <w:softHyphen/>
        <w:t>tic fi</w:t>
        <w:softHyphen/>
        <w:t>eld of a black ho</w:t>
        <w:softHyphen/>
        <w:t>le owe gre</w:t>
        <w:softHyphen/>
        <w:t>atly to Gre</w:t>
        <w:softHyphen/>
        <w:t>gory Ben</w:t>
        <w:softHyphen/>
        <w:t>ford’s no</w:t>
        <w:softHyphen/>
        <w:t xml:space="preserve">vel </w:t>
      </w:r>
      <w:r>
        <w:rPr>
          <w:i/>
          <w:iCs/>
        </w:rPr>
        <w:t>Eater.</w:t>
      </w:r>
      <w:r>
        <w:rPr/>
        <w:t xml:space="preserve"> And thanks to Alf</w:t>
        <w:softHyphen/>
        <w:t>red Bes</w:t>
        <w:softHyphen/>
        <w:t>ter for de</w:t>
        <w:softHyphen/>
        <w:t>monst</w:t>
        <w:softHyphen/>
        <w:t>ra</w:t>
        <w:softHyphen/>
        <w:t>ting how to ac</w:t>
        <w:softHyphen/>
        <w:t>hi</w:t>
        <w:softHyphen/>
        <w:t>eve bet</w:t>
        <w:softHyphen/>
        <w:t>ter mad</w:t>
        <w:softHyphen/>
        <w:t>ness thro</w:t>
        <w:softHyphen/>
        <w:t>ugh typog</w:t>
        <w:softHyphen/>
        <w:t>raphy.</w:t>
      </w:r>
    </w:p>
    <w:p>
      <w:pPr>
        <w:pStyle w:val="Normal"/>
        <w:rPr/>
      </w:pPr>
      <w:r>
        <w:rPr/>
        <w:t>    </w:t>
      </w:r>
      <w:r>
        <w:rPr/>
        <w:t>My desc</w:t>
        <w:softHyphen/>
        <w:t>rip</w:t>
        <w:softHyphen/>
        <w:t>ti</w:t>
        <w:softHyphen/>
        <w:t>on of the Alp</w:t>
        <w:softHyphen/>
        <w:t>ha Cen</w:t>
        <w:softHyphen/>
        <w:t>ta</w:t>
        <w:softHyphen/>
        <w:t>uri pla</w:t>
        <w:softHyphen/>
        <w:t>ne</w:t>
        <w:softHyphen/>
        <w:t>tary system is ba</w:t>
        <w:softHyphen/>
        <w:t>sed on si</w:t>
        <w:softHyphen/>
        <w:t>mu</w:t>
        <w:softHyphen/>
        <w:t>la</w:t>
        <w:softHyphen/>
        <w:t>ti</w:t>
        <w:softHyphen/>
        <w:t>ons by Eli</w:t>
        <w:softHyphen/>
        <w:t>sa Qu</w:t>
        <w:softHyphen/>
        <w:t>in</w:t>
        <w:softHyphen/>
        <w:t>ta</w:t>
        <w:softHyphen/>
        <w:t>na et al. in the pa</w:t>
        <w:softHyphen/>
        <w:t>per “Ter</w:t>
        <w:softHyphen/>
        <w:t>rest</w:t>
        <w:softHyphen/>
        <w:t>ri</w:t>
        <w:softHyphen/>
        <w:t>al Pla</w:t>
        <w:softHyphen/>
        <w:t>net For</w:t>
        <w:softHyphen/>
        <w:t>ma</w:t>
        <w:softHyphen/>
        <w:t>ti</w:t>
        <w:softHyphen/>
        <w:t>on in the © Cen</w:t>
        <w:softHyphen/>
        <w:t>ta</w:t>
        <w:softHyphen/>
        <w:t>uri System.” The desc</w:t>
        <w:softHyphen/>
        <w:t>rip</w:t>
        <w:softHyphen/>
        <w:t>ti</w:t>
        <w:softHyphen/>
        <w:t>on of Pro</w:t>
        <w:softHyphen/>
        <w:t>xi</w:t>
        <w:softHyphen/>
        <w:t>ma Cen</w:t>
        <w:softHyphen/>
        <w:t>ta</w:t>
        <w:softHyphen/>
        <w:t>uri’s ro</w:t>
        <w:softHyphen/>
        <w:t>le in the system’s ge</w:t>
        <w:softHyphen/>
        <w:t>olo</w:t>
        <w:softHyphen/>
        <w:t>gi</w:t>
        <w:softHyphen/>
        <w:t>cal and evo</w:t>
        <w:softHyphen/>
        <w:t>lu</w:t>
        <w:softHyphen/>
        <w:t>ti</w:t>
        <w:softHyphen/>
        <w:t>onary his</w:t>
        <w:softHyphen/>
        <w:t>tory is ext</w:t>
        <w:softHyphen/>
        <w:t>ra</w:t>
        <w:softHyphen/>
        <w:t>po</w:t>
        <w:softHyphen/>
        <w:t>la</w:t>
        <w:softHyphen/>
        <w:t>ted from a sug</w:t>
        <w:softHyphen/>
        <w:t>ges</w:t>
        <w:softHyphen/>
        <w:t>ti</w:t>
        <w:softHyphen/>
        <w:t>on ma</w:t>
        <w:softHyphen/>
        <w:t>de by Dr. Greg La</w:t>
        <w:softHyphen/>
        <w:t>ugh</w:t>
        <w:softHyphen/>
        <w:t>lin on the Syste</w:t>
        <w:softHyphen/>
        <w:t>mic blog on July 5, 2006 (http://oklo.org/?p=107). The desc</w:t>
        <w:softHyphen/>
        <w:t>rip</w:t>
        <w:softHyphen/>
        <w:t>ti</w:t>
        <w:softHyphen/>
        <w:t>on of the hot Jovi</w:t>
        <w:softHyphen/>
        <w:t>an pla</w:t>
        <w:softHyphen/>
        <w:t>nets in the Ta</w:t>
        <w:softHyphen/>
        <w:t>ne</w:t>
        <w:softHyphen/>
        <w:t>bor system is ba</w:t>
        <w:softHyphen/>
        <w:t>sed on the pa</w:t>
        <w:softHyphen/>
        <w:t>per “Albe</w:t>
        <w:softHyphen/>
        <w:t>do and Ref</w:t>
        <w:softHyphen/>
        <w:t>lec</w:t>
        <w:softHyphen/>
        <w:t>ti</w:t>
        <w:softHyphen/>
        <w:t>on Spect</w:t>
        <w:softHyphen/>
        <w:t>ra of Ext</w:t>
        <w:softHyphen/>
        <w:t>ra</w:t>
        <w:softHyphen/>
        <w:t>so</w:t>
        <w:softHyphen/>
        <w:t>lar Gi</w:t>
        <w:softHyphen/>
        <w:t>ant Pla</w:t>
        <w:softHyphen/>
        <w:t>nets” by Da</w:t>
        <w:softHyphen/>
        <w:t>vid Su</w:t>
        <w:softHyphen/>
        <w:t>darsky et al. The cor</w:t>
        <w:softHyphen/>
        <w:t>re</w:t>
        <w:softHyphen/>
        <w:t>la</w:t>
        <w:softHyphen/>
        <w:t>ti</w:t>
        <w:softHyphen/>
        <w:t>on bet</w:t>
        <w:softHyphen/>
        <w:t>we</w:t>
        <w:softHyphen/>
        <w:t>en hot Jovi</w:t>
        <w:softHyphen/>
        <w:t>ans and wa</w:t>
        <w:softHyphen/>
        <w:t>ter-rich worlds was co</w:t>
        <w:softHyphen/>
        <w:t>di</w:t>
        <w:softHyphen/>
        <w:t>fi</w:t>
        <w:softHyphen/>
        <w:t>ed in “Exo</w:t>
        <w:softHyphen/>
        <w:t>tic Earths: For</w:t>
        <w:softHyphen/>
        <w:t>ming Ha</w:t>
        <w:softHyphen/>
        <w:t>bi</w:t>
        <w:softHyphen/>
        <w:t>tab</w:t>
        <w:softHyphen/>
        <w:t>le Worlds with Gi</w:t>
        <w:softHyphen/>
        <w:t>ant Pla</w:t>
        <w:softHyphen/>
        <w:t>net Mig</w:t>
        <w:softHyphen/>
        <w:t>ra</w:t>
        <w:softHyphen/>
        <w:t>ti</w:t>
        <w:softHyphen/>
        <w:t>on” by Se</w:t>
        <w:softHyphen/>
        <w:t>an Ray</w:t>
        <w:softHyphen/>
        <w:t>mond et al. (</w:t>
      </w:r>
      <w:r>
        <w:rPr>
          <w:i/>
          <w:iCs/>
        </w:rPr>
        <w:t>Sci</w:t>
        <w:softHyphen/>
        <w:t>en</w:t>
        <w:softHyphen/>
        <w:t>ce,</w:t>
      </w:r>
      <w:r>
        <w:rPr/>
        <w:t xml:space="preserve"> Sept. 8, 2006). Thanks to SolS</w:t>
        <w:softHyphen/>
        <w:t>ta</w:t>
        <w:softHyphen/>
        <w:t>ti</w:t>
        <w:softHyphen/>
        <w:t>on.com for in</w:t>
        <w:softHyphen/>
        <w:t>for</w:t>
        <w:softHyphen/>
        <w:t>ma</w:t>
        <w:softHyphen/>
        <w:t>ti</w:t>
        <w:softHyphen/>
        <w:t>on on the ap</w:t>
        <w:softHyphen/>
        <w:t>pe</w:t>
        <w:softHyphen/>
        <w:t>aran</w:t>
        <w:softHyphen/>
        <w:t>ce of “brown” dwarfs. The exis</w:t>
        <w:softHyphen/>
        <w:t>ten</w:t>
        <w:softHyphen/>
        <w:t>ce of pla</w:t>
        <w:softHyphen/>
        <w:t>nets and par</w:t>
        <w:softHyphen/>
        <w:t>ti</w:t>
        <w:softHyphen/>
        <w:t>cu</w:t>
        <w:softHyphen/>
        <w:t>la</w:t>
        <w:softHyphen/>
        <w:t>te disks aro</w:t>
        <w:softHyphen/>
        <w:t>und brown dwarfs has be</w:t>
        <w:softHyphen/>
        <w:t>en con</w:t>
        <w:softHyphen/>
        <w:t>fir</w:t>
        <w:softHyphen/>
        <w:t>med, tho</w:t>
        <w:softHyphen/>
        <w:t>ugh a Sa</w:t>
        <w:softHyphen/>
        <w:t>turn-li</w:t>
        <w:softHyphen/>
        <w:t>ke ring system aro</w:t>
        <w:softHyphen/>
        <w:t>und one is my own ext</w:t>
        <w:softHyphen/>
        <w:t>ra</w:t>
        <w:softHyphen/>
        <w:t>po</w:t>
        <w:softHyphen/>
        <w:t>la</w:t>
        <w:softHyphen/>
        <w:t>ti</w:t>
        <w:softHyphen/>
        <w:t>on. The con</w:t>
        <w:softHyphen/>
        <w:t>cept of a black ho</w:t>
        <w:softHyphen/>
        <w:t>le event ho</w:t>
        <w:softHyphen/>
        <w:t>ri</w:t>
        <w:softHyphen/>
        <w:t>zon as an in</w:t>
        <w:softHyphen/>
        <w:t>for</w:t>
        <w:softHyphen/>
        <w:t>ma</w:t>
        <w:softHyphen/>
        <w:t>ti</w:t>
        <w:softHyphen/>
        <w:t>on sink is ba</w:t>
        <w:softHyphen/>
        <w:t>sed on Dr. Le</w:t>
        <w:softHyphen/>
        <w:t>onard Sus</w:t>
        <w:softHyphen/>
        <w:t>skind’s pro</w:t>
        <w:softHyphen/>
        <w:t>po</w:t>
        <w:softHyphen/>
        <w:t>sed so</w:t>
        <w:softHyphen/>
        <w:t>lu</w:t>
        <w:softHyphen/>
        <w:t>ti</w:t>
        <w:softHyphen/>
        <w:t>on to the black ho</w:t>
        <w:softHyphen/>
        <w:t>le in</w:t>
        <w:softHyphen/>
        <w:t>for</w:t>
        <w:softHyphen/>
        <w:t>ma</w:t>
        <w:softHyphen/>
        <w:t>ti</w:t>
        <w:softHyphen/>
        <w:t>on pa</w:t>
        <w:softHyphen/>
        <w:t>ra</w:t>
        <w:softHyphen/>
        <w:t>dox for</w:t>
        <w:softHyphen/>
        <w:t>mu</w:t>
        <w:softHyphen/>
        <w:t>la</w:t>
        <w:softHyphen/>
        <w:t>ted by Dr. Step</w:t>
        <w:softHyphen/>
        <w:t>hen Haw</w:t>
        <w:softHyphen/>
        <w:t>king, with ad</w:t>
        <w:softHyphen/>
        <w:t>ded ins</w:t>
        <w:softHyphen/>
        <w:t>pi</w:t>
        <w:softHyphen/>
        <w:t>ra</w:t>
        <w:softHyphen/>
        <w:t>ti</w:t>
        <w:softHyphen/>
        <w:t xml:space="preserve">on from the </w:t>
      </w:r>
      <w:r>
        <w:rPr>
          <w:i/>
          <w:iCs/>
        </w:rPr>
        <w:t>Ge</w:t>
        <w:softHyphen/>
        <w:t>ne Rod</w:t>
        <w:softHyphen/>
        <w:t>den</w:t>
        <w:softHyphen/>
        <w:t>ber</w:t>
        <w:softHyphen/>
        <w:t>ry’s An</w:t>
        <w:softHyphen/>
        <w:t>d</w:t>
        <w:softHyphen/>
        <w:t>ro</w:t>
        <w:softHyphen/>
        <w:t>me</w:t>
        <w:softHyphen/>
        <w:t>da</w:t>
      </w:r>
      <w:r>
        <w:rPr/>
        <w:t xml:space="preserve"> epi</w:t>
        <w:softHyphen/>
        <w:t>so</w:t>
        <w:softHyphen/>
        <w:t>de “The Banks of the Let</w:t>
        <w:softHyphen/>
        <w:t>he” by Ash</w:t>
        <w:softHyphen/>
        <w:t>ley Ed</w:t>
        <w:softHyphen/>
        <w:t>ward Mil</w:t>
        <w:softHyphen/>
        <w:t>ler and Zack Stentz (altho</w:t>
        <w:softHyphen/>
        <w:t>ugh I ha</w:t>
        <w:softHyphen/>
        <w:t>ve ta</w:t>
        <w:softHyphen/>
        <w:t>ken so</w:t>
        <w:softHyphen/>
        <w:t>me slight li</w:t>
        <w:softHyphen/>
        <w:t>ber</w:t>
        <w:softHyphen/>
        <w:t>ti</w:t>
        <w:softHyphen/>
        <w:t>es with the physics for story pur</w:t>
        <w:softHyphen/>
        <w:t>po</w:t>
        <w:softHyphen/>
        <w:t xml:space="preserve">ses). </w:t>
      </w:r>
      <w:r>
        <w:rPr>
          <w:i/>
          <w:iCs/>
        </w:rPr>
        <w:t>How to Do Arc</w:t>
        <w:softHyphen/>
        <w:t>ha</w:t>
        <w:softHyphen/>
        <w:t>e</w:t>
        <w:softHyphen/>
        <w:t>ology the Right Way</w:t>
      </w:r>
      <w:r>
        <w:rPr/>
        <w:t xml:space="preserve"> by Bar</w:t>
        <w:softHyphen/>
        <w:t>ba</w:t>
        <w:softHyphen/>
        <w:t>ra A. Purdy was my chi</w:t>
        <w:softHyphen/>
        <w:t>ef so</w:t>
        <w:softHyphen/>
        <w:t>ur</w:t>
        <w:softHyphen/>
        <w:t>ce for arc</w:t>
        <w:softHyphen/>
        <w:t>ha</w:t>
        <w:softHyphen/>
        <w:t>e</w:t>
        <w:softHyphen/>
        <w:t>olo</w:t>
        <w:softHyphen/>
        <w:t>gi</w:t>
        <w:softHyphen/>
        <w:t>cal prac</w:t>
        <w:softHyphen/>
        <w:t>ti</w:t>
        <w:softHyphen/>
        <w:t>ce and ter</w:t>
        <w:softHyphen/>
        <w:t>mi</w:t>
        <w:softHyphen/>
        <w:t>no</w:t>
        <w:softHyphen/>
        <w:t>logy. The Ki</w:t>
        <w:softHyphen/>
        <w:t>ris</w:t>
        <w:softHyphen/>
        <w:t xml:space="preserve">han </w:t>
      </w:r>
      <w:r>
        <w:rPr>
          <w:i/>
          <w:iCs/>
        </w:rPr>
        <w:t>shu’prra</w:t>
      </w:r>
      <w:r>
        <w:rPr/>
        <w:t xml:space="preserve"> we</w:t>
        <w:softHyphen/>
        <w:t>re lo</w:t>
        <w:softHyphen/>
        <w:t>osely ins</w:t>
        <w:softHyphen/>
        <w:t>pi</w:t>
        <w:softHyphen/>
        <w:t>red by the rat</w:t>
        <w:softHyphen/>
        <w:t>tle</w:t>
        <w:softHyphen/>
        <w:t xml:space="preserve">backs in </w:t>
      </w:r>
      <w:r>
        <w:rPr>
          <w:i/>
          <w:iCs/>
        </w:rPr>
        <w:t>The Fu</w:t>
        <w:softHyphen/>
        <w:t>tu</w:t>
        <w:softHyphen/>
        <w:t>re Is Wild</w:t>
      </w:r>
      <w:r>
        <w:rPr/>
        <w:t xml:space="preserve"> by Do</w:t>
        <w:softHyphen/>
        <w:t>ugal Di</w:t>
        <w:softHyphen/>
        <w:t>xon and John Adams, a spe</w:t>
        <w:softHyphen/>
        <w:t>cu</w:t>
        <w:softHyphen/>
        <w:t>la</w:t>
        <w:softHyphen/>
        <w:t>ti</w:t>
        <w:softHyphen/>
        <w:t>ve bo</w:t>
        <w:softHyphen/>
        <w:t>ok and TV se</w:t>
        <w:softHyphen/>
        <w:t>ri</w:t>
        <w:softHyphen/>
        <w:t>es abo</w:t>
        <w:softHyphen/>
        <w:t>ut the fu</w:t>
        <w:softHyphen/>
        <w:t>tu</w:t>
        <w:softHyphen/>
        <w:t>re evo</w:t>
        <w:softHyphen/>
        <w:t>lu</w:t>
        <w:softHyphen/>
        <w:t>ti</w:t>
        <w:softHyphen/>
        <w:t>on of li</w:t>
        <w:softHyphen/>
        <w:t>fe on Earth.</w:t>
      </w:r>
    </w:p>
    <w:p>
      <w:pPr>
        <w:pStyle w:val="Normal"/>
        <w:rPr/>
      </w:pPr>
      <w:r>
        <w:rPr/>
        <w:t>    </w:t>
      </w:r>
      <w:r>
        <w:rPr/>
        <w:t>The Ce</w:t>
        <w:softHyphen/>
        <w:t>les</w:t>
        <w:softHyphen/>
        <w:t>tia spa</w:t>
        <w:softHyphen/>
        <w:t>ce si</w:t>
        <w:softHyphen/>
        <w:t>mu</w:t>
        <w:softHyphen/>
        <w:t>la</w:t>
        <w:softHyphen/>
        <w:t>tor was in</w:t>
        <w:softHyphen/>
        <w:t>va</w:t>
        <w:softHyphen/>
        <w:t>lu</w:t>
        <w:softHyphen/>
        <w:t>ab</w:t>
        <w:softHyphen/>
        <w:t>le in de</w:t>
        <w:softHyphen/>
        <w:t>ter</w:t>
        <w:softHyphen/>
        <w:t>mi</w:t>
        <w:softHyphen/>
        <w:t>ning the ga</w:t>
        <w:softHyphen/>
        <w:t>lac</w:t>
        <w:softHyphen/>
        <w:t>tic iti</w:t>
        <w:softHyphen/>
        <w:t>ne</w:t>
        <w:softHyphen/>
        <w:t>ra</w:t>
        <w:softHyphen/>
        <w:t>ri</w:t>
        <w:softHyphen/>
        <w:t>es and vis</w:t>
        <w:softHyphen/>
        <w:t>tas desc</w:t>
        <w:softHyphen/>
        <w:t>ri</w:t>
        <w:softHyphen/>
        <w:t>bed in this bo</w:t>
        <w:softHyphen/>
        <w:t>ok (par</w:t>
        <w:softHyphen/>
        <w:t>ti</w:t>
        <w:softHyphen/>
        <w:t>cu</w:t>
        <w:softHyphen/>
        <w:t>larly the lo</w:t>
        <w:softHyphen/>
        <w:t>ca</w:t>
        <w:softHyphen/>
        <w:t>ti</w:t>
        <w:softHyphen/>
        <w:t>on of the fi</w:t>
        <w:softHyphen/>
        <w:t>nal conf</w:t>
        <w:softHyphen/>
        <w:t>ron</w:t>
        <w:softHyphen/>
        <w:t>ta</w:t>
        <w:softHyphen/>
        <w:t>ti</w:t>
        <w:softHyphen/>
        <w:t>on), with ge</w:t>
        <w:softHyphen/>
        <w:t>og</w:t>
        <w:softHyphen/>
        <w:t>rap</w:t>
        <w:softHyphen/>
        <w:t xml:space="preserve">hic help from </w:t>
      </w:r>
      <w:r>
        <w:rPr>
          <w:i/>
          <w:iCs/>
        </w:rPr>
        <w:t>The Gu</w:t>
        <w:softHyphen/>
        <w:t>ide to the Ga</w:t>
        <w:softHyphen/>
        <w:t>laxy</w:t>
      </w:r>
      <w:r>
        <w:rPr/>
        <w:t xml:space="preserve"> by Ni</w:t>
        <w:softHyphen/>
        <w:t>gel Hen</w:t>
        <w:softHyphen/>
        <w:t>best and He</w:t>
        <w:softHyphen/>
        <w:t>at</w:t>
        <w:softHyphen/>
        <w:t>her Co</w:t>
        <w:softHyphen/>
        <w:t>uper (for the re</w:t>
        <w:softHyphen/>
        <w:t xml:space="preserve">al stuff) and </w:t>
      </w:r>
      <w:r>
        <w:rPr>
          <w:i/>
          <w:iCs/>
        </w:rPr>
        <w:t>Star Trek Star Charts</w:t>
      </w:r>
      <w:r>
        <w:rPr/>
        <w:t xml:space="preserve"> by Ge</w:t>
        <w:softHyphen/>
        <w:t>of</w:t>
        <w:softHyphen/>
        <w:t>frey Man</w:t>
        <w:softHyphen/>
        <w:t>del (for the not-so-re</w:t>
        <w:softHyphen/>
        <w:t>al). Me</w:t>
        <w:softHyphen/>
        <w:t>mory Alp</w:t>
        <w:softHyphen/>
        <w:t>ha and Wi</w:t>
        <w:softHyphen/>
        <w:t>ki</w:t>
        <w:softHyphen/>
        <w:t>pe</w:t>
        <w:softHyphen/>
        <w:t>dia we</w:t>
        <w:softHyphen/>
        <w:t>re in</w:t>
        <w:softHyphen/>
        <w:t>va</w:t>
        <w:softHyphen/>
        <w:t>lu</w:t>
        <w:softHyphen/>
        <w:t>ab</w:t>
        <w:softHyphen/>
        <w:t>le re</w:t>
        <w:softHyphen/>
        <w:t>fe</w:t>
        <w:softHyphen/>
        <w:t>ren</w:t>
        <w:softHyphen/>
        <w:t>ces as well.</w:t>
      </w:r>
    </w:p>
    <w:p>
      <w:pPr>
        <w:pStyle w:val="Normal"/>
        <w:rPr/>
      </w:pPr>
      <w:r>
        <w:rPr/>
        <w:t>    </w:t>
      </w:r>
      <w:r>
        <w:rPr/>
        <w:t>Last and hardly le</w:t>
        <w:softHyphen/>
        <w:t>ast, thanks to Pat</w:t>
        <w:softHyphen/>
        <w:t>rick Ste</w:t>
        <w:softHyphen/>
        <w:t>wart, who</w:t>
        <w:softHyphen/>
        <w:t>se il</w:t>
        <w:softHyphen/>
        <w:t>lust</w:t>
        <w:softHyphen/>
        <w:t>ri</w:t>
        <w:softHyphen/>
        <w:t>o</w:t>
        <w:softHyphen/>
        <w:t>us ca</w:t>
        <w:softHyphen/>
        <w:t>re</w:t>
        <w:softHyphen/>
        <w:t>er as a Sha</w:t>
        <w:softHyphen/>
        <w:t>kes</w:t>
        <w:softHyphen/>
        <w:t>pe</w:t>
        <w:softHyphen/>
        <w:t>are</w:t>
        <w:softHyphen/>
        <w:t>an ac</w:t>
        <w:softHyphen/>
        <w:t>tor inf</w:t>
        <w:softHyphen/>
        <w:t>lu</w:t>
        <w:softHyphen/>
        <w:t>en</w:t>
        <w:softHyphen/>
        <w:t>ced this no</w:t>
        <w:softHyphen/>
        <w:t>vel as much as his ico</w:t>
        <w:softHyphen/>
        <w:t>nic port</w:t>
        <w:softHyphen/>
        <w:t>ra</w:t>
        <w:softHyphen/>
        <w:t>yal of Je</w:t>
        <w:softHyphen/>
        <w:t>an-Luc Pi</w:t>
        <w:softHyphen/>
        <w:t>card did. And thanks to the Bard him</w:t>
        <w:softHyphen/>
        <w:t>self for sa</w:t>
        <w:softHyphen/>
        <w:t>ying it all so well.</w:t>
      </w:r>
    </w:p>
    <w:p>
      <w:pPr>
        <w:pStyle w:val="Normal"/>
        <w:rPr/>
      </w:pPr>
      <w:r>
        <w:rPr/>
        <w:t>    </w:t>
      </w:r>
      <w:r>
        <w:rPr/>
        <w:t>So, go</w:t>
        <w:softHyphen/>
        <w:t>od night un</w:t>
        <w:softHyphen/>
        <w:t>to you a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color w:val="001950"/>
        </w:rPr>
      </w:pPr>
      <w:r>
        <w:rPr>
          <w:b/>
          <w:bCs/>
          <w:color w:val="001950"/>
        </w:rPr>
        <w:t>About the Autho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ristopher L. Ben</w:t>
        <w:softHyphen/>
        <w:t>nett is a li</w:t>
        <w:softHyphen/>
        <w:t>fe</w:t>
        <w:softHyphen/>
        <w:t>long re</w:t>
        <w:softHyphen/>
        <w:t>si</w:t>
        <w:softHyphen/>
        <w:t>dent of Cin</w:t>
        <w:softHyphen/>
        <w:t>cin</w:t>
        <w:softHyphen/>
        <w:t>na</w:t>
        <w:softHyphen/>
        <w:t>ti, Ohio, with bac</w:t>
        <w:softHyphen/>
        <w:t>he</w:t>
        <w:softHyphen/>
        <w:t>lor’s deg</w:t>
        <w:softHyphen/>
        <w:t>re</w:t>
        <w:softHyphen/>
        <w:t>es in physics and his</w:t>
        <w:softHyphen/>
        <w:t>tory from the Uni</w:t>
        <w:softHyphen/>
        <w:t>ver</w:t>
        <w:softHyphen/>
        <w:t>sity of Cin</w:t>
        <w:softHyphen/>
        <w:t>cin</w:t>
        <w:softHyphen/>
        <w:t>na</w:t>
        <w:softHyphen/>
        <w:t>ti. His lo</w:t>
        <w:softHyphen/>
        <w:t>ve of sci</w:t>
        <w:softHyphen/>
        <w:t>en</w:t>
        <w:softHyphen/>
        <w:t>ce and sci</w:t>
        <w:softHyphen/>
        <w:t>en</w:t>
        <w:softHyphen/>
        <w:t>ce fic</w:t>
        <w:softHyphen/>
        <w:t>ti</w:t>
        <w:softHyphen/>
        <w:t>on was ins</w:t>
        <w:softHyphen/>
        <w:t>pi</w:t>
        <w:softHyphen/>
        <w:t>red by his dis</w:t>
        <w:softHyphen/>
        <w:t>co</w:t>
        <w:softHyphen/>
        <w:t xml:space="preserve">very of </w:t>
      </w:r>
      <w:r>
        <w:rPr>
          <w:i/>
          <w:iCs/>
        </w:rPr>
        <w:t>Star Trek</w:t>
      </w:r>
      <w:r>
        <w:rPr/>
        <w:t xml:space="preserve"> at the age of fi</w:t>
        <w:softHyphen/>
        <w:t>ve. By age twel</w:t>
        <w:softHyphen/>
        <w:t>ve he was ma</w:t>
        <w:softHyphen/>
        <w:t xml:space="preserve">king up </w:t>
      </w:r>
      <w:r>
        <w:rPr>
          <w:i/>
          <w:iCs/>
        </w:rPr>
        <w:t>Trek</w:t>
      </w:r>
      <w:r>
        <w:rPr/>
        <w:t>-uni</w:t>
        <w:softHyphen/>
        <w:t>ver</w:t>
        <w:softHyphen/>
        <w:t>se sto</w:t>
        <w:softHyphen/>
        <w:t>ri</w:t>
        <w:softHyphen/>
        <w:t>es set a cen</w:t>
        <w:softHyphen/>
        <w:t>tury af</w:t>
        <w:softHyphen/>
        <w:t>ter Kirk’s ad</w:t>
        <w:softHyphen/>
        <w:t>ven</w:t>
        <w:softHyphen/>
        <w:t>tu</w:t>
        <w:softHyphen/>
        <w:t>res (an idea ye</w:t>
        <w:softHyphen/>
        <w:t>ars ahe</w:t>
        <w:softHyphen/>
        <w:t>ad of its ti</w:t>
        <w:softHyphen/>
        <w:t>me), but so</w:t>
        <w:softHyphen/>
        <w:t>on shif</w:t>
        <w:softHyphen/>
        <w:t>ted to cre</w:t>
        <w:softHyphen/>
        <w:t>ating his own ori</w:t>
        <w:softHyphen/>
        <w:t>gi</w:t>
        <w:softHyphen/>
        <w:t>nal uni</w:t>
        <w:softHyphen/>
        <w:t>ver</w:t>
        <w:softHyphen/>
        <w:t>se, and even</w:t>
        <w:softHyphen/>
        <w:t>tu</w:t>
        <w:softHyphen/>
        <w:t>al</w:t>
        <w:softHyphen/>
        <w:t>ly re</w:t>
        <w:softHyphen/>
        <w:t>ali</w:t>
        <w:softHyphen/>
        <w:t>zed this was what he wan</w:t>
        <w:softHyphen/>
        <w:t>ted to do for a li</w:t>
        <w:softHyphen/>
        <w:t>ving. His first sa</w:t>
        <w:softHyphen/>
        <w:t>les we</w:t>
        <w:softHyphen/>
        <w:t>re a pa</w:t>
        <w:softHyphen/>
        <w:t>ir of ori</w:t>
        <w:softHyphen/>
        <w:t>gi</w:t>
        <w:softHyphen/>
        <w:t>nal no</w:t>
        <w:softHyphen/>
        <w:t>ve</w:t>
        <w:softHyphen/>
        <w:t>let</w:t>
        <w:softHyphen/>
        <w:t>tes pub</w:t>
        <w:softHyphen/>
        <w:t>lis</w:t>
        <w:softHyphen/>
        <w:t xml:space="preserve">hed in </w:t>
      </w:r>
      <w:r>
        <w:rPr>
          <w:i/>
          <w:iCs/>
        </w:rPr>
        <w:t>Ana</w:t>
        <w:softHyphen/>
        <w:t>log Sci</w:t>
        <w:softHyphen/>
        <w:t>en</w:t>
        <w:softHyphen/>
        <w:t>ce Fic</w:t>
        <w:softHyphen/>
        <w:t>ti</w:t>
        <w:softHyphen/>
        <w:t>on and Fact,</w:t>
      </w:r>
      <w:r>
        <w:rPr/>
        <w:t xml:space="preserve"> but sin</w:t>
        <w:softHyphen/>
        <w:t>ce then he has es</w:t>
        <w:softHyphen/>
        <w:t>tab</w:t>
        <w:softHyphen/>
        <w:t>lis</w:t>
        <w:softHyphen/>
        <w:t>hed him</w:t>
        <w:softHyphen/>
        <w:t xml:space="preserve">self as a </w:t>
      </w:r>
      <w:r>
        <w:rPr>
          <w:i/>
          <w:iCs/>
        </w:rPr>
        <w:t>Star Trek</w:t>
      </w:r>
      <w:r>
        <w:rPr/>
        <w:t xml:space="preserve"> aut</w:t>
        <w:softHyphen/>
        <w:t>hor, fol</w:t>
        <w:softHyphen/>
        <w:t>lo</w:t>
        <w:softHyphen/>
        <w:t>wing up his de</w:t>
        <w:softHyphen/>
        <w:t>but eBo</w:t>
        <w:softHyphen/>
        <w:t xml:space="preserve">ok </w:t>
      </w:r>
      <w:r>
        <w:rPr>
          <w:i/>
          <w:iCs/>
        </w:rPr>
        <w:t>Star Trek: S.C.E. #29: Af</w:t>
        <w:softHyphen/>
        <w:t>ter</w:t>
        <w:softHyphen/>
        <w:t>math</w:t>
      </w:r>
      <w:r>
        <w:rPr/>
        <w:t xml:space="preserve"> (now ava</w:t>
        <w:softHyphen/>
        <w:t>ilab</w:t>
        <w:softHyphen/>
        <w:t>le in a tra</w:t>
        <w:softHyphen/>
        <w:t>de pa</w:t>
        <w:softHyphen/>
        <w:t>per</w:t>
        <w:softHyphen/>
        <w:t>back rep</w:t>
        <w:softHyphen/>
        <w:t>rint of the sa</w:t>
        <w:softHyphen/>
        <w:t>me na</w:t>
        <w:softHyphen/>
        <w:t>me) with the cri</w:t>
        <w:softHyphen/>
        <w:t>ti</w:t>
        <w:softHyphen/>
        <w:t>cal</w:t>
        <w:softHyphen/>
        <w:t>ly ac</w:t>
        <w:softHyphen/>
        <w:t>cla</w:t>
        <w:softHyphen/>
        <w:t>imed no</w:t>
        <w:softHyphen/>
        <w:t xml:space="preserve">vels </w:t>
      </w:r>
      <w:r>
        <w:rPr>
          <w:i/>
          <w:iCs/>
        </w:rPr>
        <w:t>Star Trek: Ex Mac</w:t>
        <w:softHyphen/>
        <w:t>hi</w:t>
        <w:softHyphen/>
        <w:t>na</w:t>
      </w:r>
      <w:r>
        <w:rPr/>
        <w:t xml:space="preserve"> and </w:t>
      </w:r>
      <w:r>
        <w:rPr>
          <w:i/>
          <w:iCs/>
        </w:rPr>
        <w:t>Star Trek: Ti</w:t>
        <w:softHyphen/>
        <w:t>tan: Ori</w:t>
        <w:softHyphen/>
        <w:t>on’s Ho</w:t>
        <w:softHyphen/>
        <w:t>unds,</w:t>
      </w:r>
      <w:r>
        <w:rPr/>
        <w:t xml:space="preserve"> “…Lo</w:t>
        <w:softHyphen/>
        <w:t>ved I Not Ho</w:t>
        <w:softHyphen/>
        <w:t>nor Mo</w:t>
        <w:softHyphen/>
        <w:t xml:space="preserve">re” in </w:t>
      </w:r>
      <w:r>
        <w:rPr>
          <w:i/>
          <w:iCs/>
        </w:rPr>
        <w:t>Star Trek: De</w:t>
        <w:softHyphen/>
        <w:t>ep Spa</w:t>
        <w:softHyphen/>
        <w:t>ce Ni</w:t>
        <w:softHyphen/>
        <w:t>ne: Prop</w:t>
        <w:softHyphen/>
        <w:t>hecy and Chan</w:t>
        <w:softHyphen/>
        <w:t>ge,</w:t>
      </w:r>
      <w:r>
        <w:rPr/>
        <w:t xml:space="preserve"> “Bri</w:t>
        <w:softHyphen/>
        <w:t>ef Cand</w:t>
        <w:softHyphen/>
        <w:t xml:space="preserve">le” in </w:t>
      </w:r>
      <w:r>
        <w:rPr>
          <w:i/>
          <w:iCs/>
        </w:rPr>
        <w:t>Star Trek: Vo</w:t>
        <w:softHyphen/>
        <w:t>ya</w:t>
        <w:softHyphen/>
        <w:t>ger: Dis</w:t>
        <w:softHyphen/>
        <w:t>tant Sho</w:t>
        <w:softHyphen/>
        <w:t>res,</w:t>
      </w:r>
      <w:r>
        <w:rPr/>
        <w:t xml:space="preserve"> “As Ot</w:t>
        <w:softHyphen/>
        <w:t xml:space="preserve">hers See Us” in </w:t>
      </w:r>
      <w:r>
        <w:rPr>
          <w:i/>
          <w:iCs/>
        </w:rPr>
        <w:t>Star Trek: Con</w:t>
        <w:softHyphen/>
        <w:t>s</w:t>
        <w:softHyphen/>
        <w:t>tel</w:t>
        <w:softHyphen/>
        <w:t>la</w:t>
        <w:softHyphen/>
        <w:t>ti</w:t>
        <w:softHyphen/>
        <w:t>ons,</w:t>
      </w:r>
      <w:r>
        <w:rPr/>
        <w:t xml:space="preserve"> and </w:t>
      </w:r>
      <w:r>
        <w:rPr>
          <w:i/>
          <w:iCs/>
        </w:rPr>
        <w:t>Star Trek: Me</w:t>
        <w:softHyphen/>
        <w:t>re Anarchy Bo</w:t>
        <w:softHyphen/>
        <w:t>ok Fo</w:t>
        <w:softHyphen/>
        <w:t>ur: The Dark</w:t>
        <w:softHyphen/>
        <w:t>ness Drops Aga</w:t>
        <w:softHyphen/>
        <w:t>in.</w:t>
      </w:r>
      <w:r>
        <w:rPr/>
        <w:t xml:space="preserve"> He has branc</w:t>
        <w:softHyphen/>
        <w:t>hed out be</w:t>
        <w:softHyphen/>
        <w:t xml:space="preserve">yond </w:t>
      </w:r>
      <w:r>
        <w:rPr>
          <w:i/>
          <w:iCs/>
        </w:rPr>
        <w:t>Star Trek</w:t>
      </w:r>
      <w:r>
        <w:rPr/>
        <w:t xml:space="preserve"> with the pub</w:t>
        <w:softHyphen/>
        <w:t>li</w:t>
        <w:softHyphen/>
        <w:t>ca</w:t>
        <w:softHyphen/>
        <w:t>ti</w:t>
        <w:softHyphen/>
        <w:t xml:space="preserve">on of </w:t>
      </w:r>
      <w:r>
        <w:rPr>
          <w:i/>
          <w:iCs/>
        </w:rPr>
        <w:t>X-Men: Watc</w:t>
        <w:softHyphen/>
        <w:t>hers on the Walls</w:t>
      </w:r>
      <w:r>
        <w:rPr/>
        <w:t xml:space="preserve"> and the up</w:t>
        <w:softHyphen/>
        <w:t>co</w:t>
        <w:softHyphen/>
        <w:t xml:space="preserve">ming </w:t>
      </w:r>
      <w:r>
        <w:rPr>
          <w:i/>
          <w:iCs/>
        </w:rPr>
        <w:t>Spi</w:t>
        <w:softHyphen/>
        <w:t>der-Man: Drow</w:t>
        <w:softHyphen/>
        <w:t>ned in Thu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More in</w:t>
        <w:softHyphen/>
        <w:t>for</w:t>
        <w:softHyphen/>
        <w:t>ma</w:t>
        <w:softHyphen/>
        <w:t>ti</w:t>
        <w:softHyphen/>
        <w:t>on, ori</w:t>
        <w:softHyphen/>
        <w:t>gi</w:t>
        <w:softHyphen/>
        <w:t>nal fic</w:t>
        <w:softHyphen/>
        <w:t>ti</w:t>
        <w:softHyphen/>
        <w:t>on, no</w:t>
        <w:softHyphen/>
        <w:t>vel an</w:t>
        <w:softHyphen/>
        <w:t>no</w:t>
        <w:softHyphen/>
        <w:t>ta</w:t>
        <w:softHyphen/>
        <w:t>ti</w:t>
        <w:softHyphen/>
        <w:t>ons, and cat pic</w:t>
        <w:softHyphen/>
        <w:t>tu</w:t>
        <w:softHyphen/>
        <w:t>res can be fo</w:t>
        <w:softHyphen/>
        <w:t>und at http://ho</w:t>
        <w:softHyphen/>
        <w:t>me.fu</w:t>
        <w:softHyphen/>
        <w:t>se.net/Chris</w:t>
        <w:softHyphen/>
        <w:t>top</w:t>
        <w:softHyphen/>
        <w:t>herL</w:t>
        <w:softHyphen/>
        <w:t>Ben</w:t>
        <w:softHyphen/>
        <w:t>nett/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/>
      </w:pPr>
      <w:r>
        <w:rPr/>
        <w:t>This file was created with BookDesigner program</w:t>
      </w:r>
    </w:p>
    <w:p>
      <w:pPr>
        <w:pStyle w:val="Normal"/>
        <w:jc w:val="center"/>
        <w:rPr/>
      </w:pPr>
      <w:r>
        <w:rPr/>
        <w:t>bookdesigner@the-ebook.org</w:t>
      </w:r>
    </w:p>
    <w:p>
      <w:pPr>
        <w:pStyle w:val="Normal"/>
        <w:jc w:val="center"/>
        <w:rPr/>
      </w:pPr>
      <w:r>
        <w:rPr/>
        <w:t>9/21/2008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53:00Z</dcterms:created>
  <dc:creator>Laura Wile</dc:creator>
  <dc:description/>
  <dc:language>en-US</dc:language>
  <cp:lastModifiedBy>Laura Wile</cp:lastModifiedBy>
  <dcterms:modified xsi:type="dcterms:W3CDTF">2008-09-21T19:53:00Z</dcterms:modified>
  <cp:revision>2</cp:revision>
  <dc:subject/>
  <dc:title> </dc:title>
</cp:coreProperties>
</file>