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NAL FRONTI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novel by J.m. Dill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ased on the screenplay by David Lough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tory by WU-AM Shaker and Harve Bennet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vid Lough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POCKET BOOKS New York Lond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onto Sydney Toky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is book is a work of fiction. Names, character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ces and incidents are either the produc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thor's imagination or are used fictitious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resemblance to actual events or local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persons, living or dead, is enti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incident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 Original Publication of POCK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OK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POCKET BOOKS, a division of Simo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huster Inc. 1230 Avenu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ericas, New York, NY 10020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opyright (C 1989 Paramount Pictu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poration. All Rights Reserv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TAR TREK is a Registered Trademark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amount Pictures Corpo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is book is published by Pocket Books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vision of Simon and Schuster Inc., u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lusive license from Paramount Pictu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po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ll rights reservbled including the 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produce this book or portions thereof in any for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soever. For information address Pocket Book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30 Avenue of the Americas, New Yor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Y 10020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SBN: 0-671-68008-0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First Pocket Books printing June 1989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10 9 8 7 6 5 4 3 2 1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POCKET and colophon are trademark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on and Schuster Inc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Printed in the U.s.a. For George, D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rn, Kathy, and especially Irwin and Gerald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ecial thanks are due Dr. Caro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iams, an astronomer at the Universit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th Florida, and George at Simp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s in Tamp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Prolog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WATC-FMRather cALL-NOT soFmy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 of the stone chamber. T'Rea rose from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d-nothing more than a double layer of thin handwo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bric spread across the hard floor. She had l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ke, expecting the summons, for some time 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floor beside her slept her young son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rred fitfully as T'Rea stood and pull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atly folded cloak from a nearby ledge, bu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not wake. T'Rea slipped on her cloak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arkness, aided by the bright starlight entering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n window carved from black rock. She navig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fully around the shadowy, still figure of her s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moved with soundless steps to disthe door. It st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ightly ajar; T'Rea pushed it open farther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nt out into the cavernous hallway. STAR TRE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For the boy would be a savior of his people. He was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ther's only child, and much beloved. T'Rea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rne him in secret and had kept news of the child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istence from his father. She named the boy Sybok,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chaic word that conformed to the pattern of male gi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mes but was rarely used; it meant "rseer;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rophet." In private, she often called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av, a term from a long-dead religion, whi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no counterpart in the modern Vulcan tongue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essiah." He was only three seasons old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'Rea, High Master and -- adept of the high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gree, received illumination and began to speak out again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mbalance of Surak's teachings of nonemo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her role as High Master, T'Rea oft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ed the Hall of Ancient Thought and consul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tras, the spirits, of the enshrined Masters; thus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received illumination and the understanding that, in order to rece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iritual knowledge, one must transcend logic.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uly free, the adept needed to find the balance betw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on and emotion. From the most ancient Master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learned also of the existence of Sha Ka Re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scholarly training was in history, specific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history, with a focus on Vulcan's earli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igions. The boy was brilliant, and s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red as much as she could of her knowledge with him, telling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old beliefs: of warrior Vulcan deiti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erce and loving by capricious turns, satisf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nothing less than blood sacrifice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of the ancient legend of Sha Ka Ree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rce of all creation, the paradise where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ds and goddesses of Vulcan and alien panthe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rged into the 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4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of the shiav who would come to unite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igions and all peoples, and lead them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rce, to Sha Ka Roe. Sha Ka Ree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legend, T'Rea had told him. S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ritten an academic paper on the subjec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saved it for Sybok to read when he was a li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der. The paper had caused her to be the recipi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much ridicule; it had been one of the maj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tors in her downfall as High Master. 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l you, child, that it exists, she had said. And you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av, the chosen one. One day you will lead oth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ha Ka Ree, but now it is too soon to spea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is to anyone. Where is it? the child had cri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hralled. Tell me, and I will take you ther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! T'Rea had smiled mysteriously. When the t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right, my shiav. When the time is right. After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lumination, T'Rea had restrict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ultations to those Masters who had lived befo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cifism of Surak caught hold of Vulca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formed it. Shortly after publication of the pap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Sha Ka Ree, word had spread amo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epts that T'Rea had abandoned her ethics and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ctively pursuing the study of mind control-no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lf, but of others. She thought she had been carefu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ither she nor the boy displayed emotion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blic . . . yet, in retro. spect,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rontation had clearly been a matter of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 the dim, shadowed hallway, T'Rea g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answer to T'Sai. "I accept," she said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w High Master nodded and, along with the Watch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drew into the shadow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'Rea stepped back into the room and g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d the door. She had known this was inevitable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t her pain was not lessened by it. She let it f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soul, then rested her forehead against the warm st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door and wept silently, bitter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turned to see her son sitting up, sta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wlishly at her in the starl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at is it, Moth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sighed. He was too brilliant,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athic, too telepathically gifted to be p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 by a simple denial that there was anything wro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ter to be truthful 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have been silenced for my heresy, shiav.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 no longer High Master." "They cannot do it!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y cr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y already have." T'Rea went over to him and s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. "Shiav, they mean to train you 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linahr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will not do it!" The boy's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to sparkle with hate. "You will. But you will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ow them to change what is hidden deep within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l. And you must never forget your destin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Never!" the child swore passionately . . 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his voice began to tremble in a way that wren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heart. "Will they make you go away, Moth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No." The thought brought T'Rea a gr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ary satisfaction; the kolinahru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barrassed by her. Rather than let her go out into the wor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preach her heresy, they preferred to let her rem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ong them and keep silent. "I will remain her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 the starlight, she saw the outline of Sybo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narrow shoulders against the dark wall as they ros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l in a sigh of relie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'Rea hesitated, oppressed by the weigh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she now had to say. "Child, there is something I m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re with you. I have had a vision from the Masters.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the only way to win your heart, to be sure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linahru can never corrupt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clutched at her with a child's desperation, catc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d of the fine white fabric of her robe. "Sh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ision . . . only do not go away. I sw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you, Mother"-his childish voice r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gher-"I swear to you by the Masters, I will tak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y, to Sha Ka Ree, where we can be happ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get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stroked his hair and laughed softly-her hea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t in it, but she wished to reassure the child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k his hands in hers. "I will not leave, Syb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will not leave. And I pray that someday, we shall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 Ka Ree together, not in a vision, but as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uly exis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will take you there, on my life, I sw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!" the child cried. T'Rea smiled sincerely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, touched by his loyalty. "Dear shiav, that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promise I only hope you can keep. And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must do something that will be hard, something I have lea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ancient Masters. It will ensure your loyal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ever. Only then can I share the vision to you."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 ready," the bo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released-his hands and put her fingers agains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m flesh of his temples. "Share your pa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. . . 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nmm anTHIS-AW on the desert horiz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'Onn paused in his work to stare beyond the wave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ack bands of heat at the growing cloud of du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rmally he would have headed back for the ramshack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lter that served as home and waited the stor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there; today he did not care if the dust clou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allowed him whole. He looked back down a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, at the small auger sunk into the scorched g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a pathetic attempt to find water. This hole,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the others, was barren; there was an utter lack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isture in the soil. J'Onn no longer though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as such. To his mind, soil supported life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bleak, parched sand supported nothing-not his lif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Zaara's. After Zaara's death the night before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wandered out to the field-once fertile, now no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 extension of the desert-and begun to dig. Now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 was overhead, and the field around him was dott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ndreds of holes, many of them a few years ol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e in happier times when water was not suc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cious rarity. Hut most had been made du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entle insanity that sustained J'Onn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ght and well into the d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was afternoon now, and the sun shone with unforgiv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erceness. The ground was hot enough, to blister the sk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neath the fabric of J'Onn's ragged clothes as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lt next to the auger, but he registered no p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madness to work during the worst part of the hea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ness not to take cover from the duststorm . . 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mad, mad with grief and anger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half mad with frustration even before Zaara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th. Until the Great Drought, the land had been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not, in honesty, bountiful, but rather a plac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rse beauty. He and Zaara had made themselve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-a hard one, lacking comfort, but a lif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netheless. For them there had been no alternati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ir home planet, Regulus,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mulan Empire, J'Onn had embezz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ey from his employer and been caught. The choic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ple: execution or exile on Nimb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II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Like thousands of other petty criminals, J'On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me a homesteader on Nimbus III.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ce-fertile planet situated nea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utral Zone, Nimbus had achiev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bious distinction of being claimed by three mutu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stile governments: the Romulan and Kling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ires and the United Federation of Planets.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ime, Nimbus had possessed enough 10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natural resources (timber, some foss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els, and a scattering of useful minerals, inclu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lithiumall quickly harvested) to be wor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quabbling about. The dispute was finally settled by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 diplomat from Altair: Why not perm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three govern ments to develop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? This, of course, necessit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gislation that-theoretically, at leastwd enforce pe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ween the settlers: no weapons of any type were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mitted on the planet. Accordingly, Nimbus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ven the rather grandiose subtitle, "The Plane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lactic Pea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For several years, the concept almost worked. And the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the three governments were drawn into argumen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details, the settlers-most of whom,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'Onn, were "volunteers" who had come to escap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ecution or imprisonment-had decima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ests, exhausted the mines, and destroy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cosystem by farming with the aid of chemical toxin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long ago been outlawed elsewhere in the galax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less than twenty years after the agreemen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ned, Nimbus III was a desert, and the starv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mesteaders fashioned homemade weapons and beg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ight one another for the dwindling resourc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 a blindingly short time, there was no more water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rrigation. The crops failed, and Zaara see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wither with them. There was no money for her med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eatment. Because of J'Onn's crime, she c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turn home to her family for help unless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vorced and renounced him. That she would not do, th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'Onn pleaded tearfully for her t4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. She had died last night, hours before dawn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'Onn had stumbled outside, dazed by grief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ware 11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TAR TREK V of himself or his surrounding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of his loss. It was midmorning before he c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imself and saw the dozens of fresh holes he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 drilled the night before in his feveris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arch for water. By then the obsession had hol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, and he could not stop. With both Zaara and the l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ne, there was nothing left. He was vaguely aw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e intended to drill until he found water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ed of heatstroke. Considering the harsh afternoon su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reasoned he had an excellent chanc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omplishing the latter. He had already sto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piring. J'Onn ran a hand across his forehead;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t cool and dry. His thoughts were beginning to dri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ndomly. Soon would follow disorientation, convuls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. death. J'Onn let the auger slip from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s and closed his eyes. Already the delusions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ed; he imagined he heard a sound in the f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ance, in the direction of the storm. A low rumble,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under before a rain. He had not heard thunder in a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ddly, the thunder failed to reach a crescendo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fade. Instead, the rumble g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adily, unmistakably louder, as if it were mov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r. Mildly curious, J'Onn open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rider emerged from the stor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rode astride a native creatur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 settlers jokingly referred to 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rse." For some reason the term had caught 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the beast resembled no Earth animal J'On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ever seen. Granted, it was a quadruped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rger and shaggier, with a twisted horn jutting from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nout. J'Onn was not frightened of horses;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 the creatures, though homely, were quite doci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1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ight of the rider made him gasp and strugg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is feet. The stranger rode like one possess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urring his steed onward. His face was covered again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uststorm, and he wore a white cloak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ght the wind and flared out behind him like the wings of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venging angel. Or a dem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rider thundered closer. Clearly, his destin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the very patch of ground where J'Onn now stoo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thread of awe and fear penetrated J'On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ef. Because of them-or perhaps because of the forc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ence, which had long ago taught him to exp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l of strangers-J'Onn scrambled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pon lying next to him. A handmade pipe gu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stones for projectiles. It was not reliab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thal, but it was the only protection he h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t the same time that he fired a warning shot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ruder's direction, J'Onn asked himself, Wh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 I protecting myself? 1 wish only to di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t habit was strong. J'Onn clutched the gu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ectively as the rider reined his mount to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rupt stop several feet away. Behind hi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rm continued its slow but inexorable approa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beast stamped its feet while its ri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overed his face to remove his breathing dev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and J'Onn studied each other tentativ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tranger's face, half hidden inside the h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is white cloak, was distinctly humano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le, adult; the eyes were shadowed, yet some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'Onn perceived that they were extrem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lligent, full of a strange, disconcer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llia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till clutching the pipe gun, J'Onn gap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pparition before him until at last the ri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ke. The language was Standard, a tongu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'Onn had mastered before coming to Nimbus. "I th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pons were forbidden on this planet,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der said. He said it easily, with good humor ra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reproach, then swung down from the saddle to st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ly before J'Onn; he was tall and w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scled. J'Onn should have shot him then, but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d him back. With a powerful arm, the stra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stured at their barren surroundings. His vo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me soft, full of knowing sympathy. "Besides,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't believe you'd kill me for a field of emp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'Onn stared out at his land. The stranger was right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thing left of his farm now except a par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eld of dry wells. And in most place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il had become too soft and shifting even to ser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a proper burial site for Zaara. "It's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have," he answered feebly. He had me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ound strong and defiant, but the stranger's kindn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le away the last reserves of his streng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'Onn collapsed under the weight of his grief,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haustion, his fear. He was dimly awar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nger approaching him and gently taking the pip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n from his hands . . . and of the sound of his own sobb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r pain runs deep," the stranger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at do you know of my pain?" J'Onn cr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both an accusation and an admis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stranger did not move, but J'On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t cool fingers brush his cheek and rest ligh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his temples. "Let us explore it toget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stranger, again without stirring, seem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ome closer, until he loomed vas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'Onn's field of vision. The sun-scorched l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its pathetic holes, the storm ominous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rizon, even the memory of Zaara's death-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obliterated, swallowed up by the incandescence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nger's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'Onn was mezmerized by those eyes, but even so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back of his mind lurked mistrust.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lture was rich with ancient legend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gicians who wielded untold powers to contro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ker minds, and here, without a doubt, was one of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- Yet, try as he might, he could no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raid of the stranger. The brilliance seemed fu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nothing more than kindness and love. The stra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ke again, his voice as soothing as a car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ach of us hides a secret pain. It mus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osed and reckoned with. It must be brought forth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kness into the l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No!" J'Onn cried with sudden anguish.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tranger talked, the image of Zaara, lying d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on the hard narrow cot that was their bed, struck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ll force. He could see her last f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s of life again, could hear her gasping for breath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ble even to speak his name, her eyes ful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ery and concern for him. For him! She had chosen.-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loyal to her husband, and the decision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ed her. J'Onn trembled under the weigh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ara's quiet suffering, under the weight of his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ilt. The sensation of a cool touch upon his fore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are your pain with me," the stranger said, with s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nderness that J'Onn wept. "Share your pai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in strength from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'Onn ceased struggling. The horror of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happened to Zaara--the look on her face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15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ad been forced to leave her family, the expres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her eyes when she died, the drought that had render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nd barren, the shame of banishment from Regulus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in short, the utter ruin that was his life-all of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ery washed over him, engulfing him with sorr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til he could bear no more. He cried out and sa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is knees in the hot sand. And when he though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stand no more, the pain eased, as if gent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isible hands had reached in and lifted it above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vents that had caused his grief di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ppear, but now he saw them with another's ey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that were objective, yet sympathetic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'Onn could face them now with a strength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gnized as not his own but the stranger's. Ev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mory of Zaara's death was tolerable now, as if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happened twenty sots ago instead of hou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o. J'Onn saw the part he had played i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fortune . . . and knew with unshakable certain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t had been Zaara's decision to s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strange peace descended on him, a pe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rn of the stranger's wisdom. J'Onn realiz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is eyes were squeezed tightly shut; he ope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and gazed with gratitude and awe a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nefactor. Euphoria replaced pain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nger had been standing several feet away; now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ched a hand forward to assist J'Onn to his fe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grasp hinted at great physical streng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ere did you get this power?" J'Onn whisper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at last he could speak. "I feel as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bor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stranger released his grip on J'On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; his face was still hidden in the shadows of his hoo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power was within you, J'On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stranger knew him by name, a fact that im-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pressed d'Onn but was certainly no more marvel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the miracle the man had just performed. If not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gel or a god, then the stranger was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y least a holy prophet. Overwhelm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titude, J'Onn struggled to express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feel as if a weight has been lifted from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t. How can I repay you for this miracl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Join my quest," the stranger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at is it you seek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at you seek," the stranger repl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nestly. Next to him, the horse snort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mped impatiently, startling J'Onn, who was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ypnotized by the stranger that he had comple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gotten about the animal. "What all have sought si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 began-the purpose of existence, the ultim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ledge. But to find it, we'll need a star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'Onn smiled, still giddy from the relief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rrow. Had the stranger professed himself to b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rderer on a rampage, J'Onn would gladly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lowed. As it was, his heart was fill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arunbearable joy at the sound of the stranger's wor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know at least the meaning of his bleak, unhapp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 . . . and to find a starship! It would me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eedom from this accursed desert! But Nimbus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olated, far removed from any trade routes-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the Great Drought came, all exports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ased, and the homesteaders could no longer afford to bu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nsive imported goods. No sa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on came to Nimbus-at least,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luntarily. No trading vessels both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make the journey, least of all, the starships. "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ship?" J'Onn asked hesitantly. "There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starships on Nimbus Thr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lthough he could not see the stranger's expressi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got the impression his question was met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usement. "Have faith, my friend," the stra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ed. "There are more of us than you know." The ri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w back his hood. He was asceticlooking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low-cheeked, unshaven, uncombed, yet there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someness to his rugged, even fea- tu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shadowed, his eyes were startling, full of a pierc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ghtness that J'Onn found awe-inspiring and sligh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ightening. And then J'Onn saw the ears. Regul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governed by Romulans; J'Onn could perceiv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tle differences between them and other Vulcanoi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et go a gasp. "You . . . you'r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stranger gave one slow, grave nod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he did something that J'Onn had never see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do bef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smiled and threw back his head and laug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hapter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sTnmc Am FoRS-MMA monoLetterrx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 Capitan rose out of the forest and into the clou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campsite near the banks of the Mer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ver, in the shade of tall pine and cedar, D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onard McCoy peered through binoculars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untain's face. El Capitan reared stra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 to form a right angle with the forest floor; it was no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ss than a massive wall of rock, and from 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stood, its sides seemed smooth, offe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tle or no purchase. Only a fool 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man would attempt to scale it. The doc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ised a pair of binoculars to his eye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nned El Capitan until he found wha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looking for. a lone human figure pressed again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ock, hugging the side of the mountain. From this distan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Kirk appeared the size of a mosquit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swore under his breath. Kirk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aged 19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o make his way a few hundred meters up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doing it-against the doctor's loud protests-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equipment, no ropes, no grommets.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's grip should weaken at an inappropri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 . . . was "You'll have a great tim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nes."" McCoy mimicked sarcastically.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ll enjoy your shore leave and be 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lax."" He lowered the binoculars; without the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rk became a barely distinguishable speck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-Cap's face. "You call this relaxing? I'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nervous wre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rue, Jim's suggestion had been a good 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semite was the ideal location for shore leav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essing a wild, remote beauty that fi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with humble reverence. He hadn't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Yosemite since he was a boy, and it moved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ind that it had not changed: it was every bit as vas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takingly majestic for the adult as it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child. Yet here he was in the midst of this rug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adise, unable to relax and enjoy it, and for that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nestly angry at Jim. The Federation Counc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finally granted Kirk what he had wanted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g-a demotion to the captaincy and the Enterpris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at least her namesake, back under his command. You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 the man would be glad, but his demeanor aboa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 was withdrawn, irritable, brooding.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gured shore leave would solve it. And it d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n extent, but now Jim's attitude had bec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kless. The day before, the doctor had taken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te-water kayaking. Jim had refused to wea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 preserver until McCoy put his fo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. And then Jim had intentionally sought 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st dangerous rapids, in the process nea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owning himself and 20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, who had followed in his own kayak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cue attempt. Kirk was not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pologetic about the incident,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ligerent, angry that McCoy had interf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rtly thereafter, he had announced his inten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limb El Capitan without benefit of safe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quipment, and had the nerve to seem irritated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was upset about his decision. Only the 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oriencxd mountain climbers attempted 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, and those who did so generally used equip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the finest climbers in the world went without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of them, as far as McCoy knew, insisted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widedispersal electromag cushion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untain's base, in case the worst happened.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one person's life had been sav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shion when rocks, or muscles, gave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wouldn't hear of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re was a man, McCoy reflected, who had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tten what he wanted most out of life-his shi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command-and he seemed determined to destroy it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most frustrating thing of all was that Jim den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, refused to discuss it; in fact, sugges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e doctor was being paranoid and was himself sorely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 of R-and-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hich, God knew, McCoy would not deny.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in desperate need of shore leave-includ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w ship, which had been slapped together so hastily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arly half the crew had stayed behind to make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worthy. And they had all been drain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ts surrounding Spock's rescue: the death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rk's son, David Marcus, the los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d 21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Enterprise, the harrowing ordeal of standing befo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 Council and awaiting a verdi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Yet, to McCoy's mind, none of those even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ained Kirk's current actions. It was almos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Jim was thumbing his nose at death. Not jus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yak incident, not just this mountain-climbing busin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. there were subtle things as well. Such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Jim paused a bit too long when set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gs on the campfire, as if daring the f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urn him. McCoy wanted none of it. He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through enough, thank you, after the mental stress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dured as the carrier of Spock's katra,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ment of the ritual offal for pan, which separat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ciousness from the Vulcan'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Just keep this up, Jim," he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ftly, "and if I'm not careful, I'll end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king to myse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was just about to raise the binoculars again when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ght sight of Spock heading back towa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psite. The Vulcan wore levitation boo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as navigating slowly through the trees a coupl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ers above ground that was thickly carpeted with dr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ne needles. McCoy remembered Mou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leya all too well and figured Vulcan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 share of mountains far higher and more formidable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Earth had to offer. It wasn't all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prising to him that, when Jim profess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ire to tackle El Capitan, Spock sho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tle interest. More than anything, the Vulcan see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te taken with the trees and had spent the entire mor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amining a grove of ancient giant sequoias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massive gnarled roots to their towering upper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anches. Spock had politely invi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to join him, but the doctor had begged off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ing Spock and Kirk to 2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examine aerial phenomena by themselves;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ferred to seek excitement closer to the g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sight of Spock gave him an idea;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stured vigorously for the Vulcan to approa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lmost three hundred meters above the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Kirk balanced on a ledge no more tha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w centimeters wide, his body pressed agains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ol stone surface of the mountain. There was a narr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ack in the rock just above his head, and he rea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tiously up, probing. The gap was just wide en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dmit the middle two fingers of his right hand, up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knuckle; he inserted them securely, drew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deep breath, then exhaled. Concentratio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itical. A single instant of distraction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sitation, one tiny slip, and death would b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evitable outcome. He honestly enjoyed moun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imbing, just as he had enjoyed white-wa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yaking, and perhaps for the very same reason: because it for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to not thi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there were many things he wanted to avoid thin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: the grief he still felt over the loss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n, David, and the fact that Carol Marcus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ed nothing to do with him. He could only assu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silence was an accusation, a laying of bla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then there was the different but no less kee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t loss of the Enterprise. The new ship was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stitute, though at first he had been exhilar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ave a ship, any ship, to command. But this ship wa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terprise, regardless of the name emblazoned acro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hull. To begin with, not a damn 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ard her worked. The real Enterprise, 2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even when crippled, had given her all and kep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ing. The new ship couldn't even synthesiz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sable cup of coffee. It was simply a met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ll. He had no son, no Carol, no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been attracted to Gillian Taylor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hoped-hell, maybe he had only ho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distraction from his grief over David . . .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llian was far too absorbed by her work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w Cetacean Institute, and the challeng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opulating the humpback whale spec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t a time in his life when he should hav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iest, Kirk felt empty. Rudderl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ames T. Kirk hero at large. You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ve thegalaxy from destruction, but you can't put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wn life in 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stopped himself and forced his mind back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untain. At eye level, he found a sl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ression in the rock-not enough for a firm grip, but en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what he needed. He rested his left hand in it an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pping with the two fingers of his right, pulled himself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ct was at once exhausting and exhilarating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paused for a moment to let his rapid heartb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 and to take in the phenomenal view of the Mer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ver as it cut a path through the tall for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neath him and of the aptly named Half Dome on h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. A shame McCoy was not here to enjoy it with hi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n, knowing Bones, he'd probably complain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ht was conducive to attacks of vertig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re was a sudden soft whoosh next to him.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wk, Jim thought at first, and instinctively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nsed, struggling against the onrush of dizzines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ar, 24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leaned into the mountain. The disorientation las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two seconds before he reclaimed his bala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Greetings, Captain," Spock said. His ha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clasped behind his back, in a typical fash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took a moment for Jim to remember the Vul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rought along a pair of levitation ,boot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mping trip. He was tempted at first to cur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ulcan for almost causing him to fall, but,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would have pointed out, only Jim's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arfid reaction could have done that. Besides, arguing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cause more distraction, and so he swallow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ger and relaxed against his place in the rock with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owing himself to forget exactly where he w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pock," he said, deliberately casu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brings you to this neck of the woods?" "I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monitoring your progress," Spock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rk's lips twisted wryly. "I'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ttered. 'hCV-ELVE hundred point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est in Yosemite, and you pick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was a very broad hint to get lost;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, as usual, failed to catch it.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ret to inform you," Spock said, "that the reco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 for free-climbing El Capitan is in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nger of being brok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was unconcerned by this revelation; he frow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his renewed attempt to concentr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'm not trying to break any record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. I'm doing this because I enjoy it.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mention the most important reason for climb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untain . . ." Spock tilted his head, cur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ich 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smiled as he intently studied the rock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face just above his eye level. "Because it's 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found 25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crevice he was looking forand reached up to pro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ith his fingers. It was sou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aptain," Spock said, "I do not think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ize the gravity of your situ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few years ago, the Vulcan migh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itted such an atrocious pun in all innocence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lately Spock had devoted himself to understan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God help the rest of them-occasion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mpting Earth humor, with painful results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concerned. Kirk groaned. As he did,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t slipped; only his firm handhold saved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falling. Beneath his feet, a small avalanch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cks were dislodged and tumbled to the valley bel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armed, Spock hovered closer, but Jim foun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oting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glared over at Spock, no lo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-humored about the interruption. Another distra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that, and . . . "On the contrary. Gravity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emost on my mind. Look, I'm trying to m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ascent here. Why don't you go pester D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for a whil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Dr. McCoy is not in the best of moods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confes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's observation was quite accurate-and becoming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by the second. From his safe vantage point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est below, McCoy had witnessed Kir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ar-accident with a wrenching spasm of fear that le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breathless. Once the doctor was sure Jim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right, his terror subsided, leaving anger in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ad. McCoy's grip on his binocula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ghtened; he swore under his br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Goddamn irresponsible . . . pla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mes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hoped-foolishlyeaof course-that the near26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ragedy would bring Jim to his senses,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would latch on to Spock and take the saf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down. But from the looks of things, Jim was g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pigheaded as usual and keep climb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the doctor was unable to shake the premonition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awful was about to happ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Furious, terrified, mesmerized,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ered through the binocul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overing next to the captain, Spock contin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sides, I have come here at his insiste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frowned. "McCoy put you up to th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appeared unmoved by Jim's indign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is concerned, as well he should b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mpting to scale El Capitan without benef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safety precautions is somewhat reckles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o is distracting someone attempting to sca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 Capitan," Jim countered, but Spock,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eard, ignored the remark and contin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ncentration is vital. You must become one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untain." "That's very philosophical. Spoc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appreciate your concern, but"-he le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rritation creep into his tone and turned his fac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s back toward El Cap; there was a d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vice several centimeters above his h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looked sound. Jim slipped his left hand i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sted it-"if you don't stop distracting me, I'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able to become one with the-was The narrow ledge beneath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t began to crumble. Jim tried to hold on with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 hand, but couldn't get a solid enough grip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. With a sickening awareness of what was about to happe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ost his balance . . . and fell. 27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was one hell of a dizzy ride. The stretch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untainside that had cost him painstaking hou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limb now hurtled by at lightning speed.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ashed and put his left hand out to try to catch h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 ledge, a rock, anything-but the stone surfac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deningly smooth; he succeeded only in bruising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aping his hand. By this time he had somehow mana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get turned upside down, so that he was fal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 first. He would land in the forest of cedar and pin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niper. below, probably bouncing off a tree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before it was all over. He was not all that far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psite and McCoy-who no doubt was watch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rrified. Oddly, Jim didn't feel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ightened. Even in the thrilling, disorienting throe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ll, he was calmed by the thought that Spock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were nearb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heard the sound of boosters firing, then f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clamp tightly on his right ankl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erk, not at all gently, upward. Spo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struggled to raise his head and peer up a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cuer. Without releasing his grip on Jim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kle, the Vulcan said dryly, "Perhaps "because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there" is insufficient reason for wan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limb a mountain." The sudden release of ten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e Kirk giddy, and the fact that he still dang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side down made the blood pound against his e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part of him had actually enjoyed the fall and f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exhilarating. He grinned weakly, grateful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's intervention. Spock had bee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raction, but the ledge had crumbled on its own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ll had been no one's fault. "I'm hardly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position to disagree, Mr. Spo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re was a thrashing in the forest, like the sound of a wi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st on a rampage. Jim turned his hea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ched McCoy tear through low branche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brush. Dangling from a strap around the docto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ck, a pair of binoculars swung from 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felt suddenly like laughing. Maybe it w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side-down perspective: McCoy looked lik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azed, wild-eyed mountain man. "Hello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nes. Mind if we drop in for dinn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ut the doctor was as furious as Jim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 seen him and would not be placated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gnantly brushed stray twigs and pine needl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his plaid flannel shirt and glowered at Kir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right, turn it all into one big joke.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ell do you think would have happened if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n't been there?" His voice sho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For God's sake, take it easy, Bon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m all r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at would have happened?" McCoy demanded,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Jim's life depended on the answer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stured accusingly up at the mountain.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want to surrender his sudden good hum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ifted-or rather, lowered-his hands and shoulder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heepish gesture. His palms grazed the rock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und. When McCoy folded his arms and intensif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glare, Jim answered: "All right, I w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killed. Does that satisfy you? But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. Spock caught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lowered himself and Kirk gently to the grou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righted himself on the rocks and pine needle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t, trying not to be too obvious about massag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uised right ankle. The backs and knuckles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s were skinned and bloody. He'd be sore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l tomorrow. " 29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Dammit, Jim!"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oded. "What's with you? Yesterday you tr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kill us both in the rapids --don't deny it!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day you throw yourself off the side of a mountain. Ar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ly all that anxious to meet your Maker?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ed on the heel of his hiking boot and stom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grily back into the forest. Spock gazed after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quizzical expression. Jim wasn't all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e he knew the answer to McCoy's ques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'Onn was slightly breathless by the time he rea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op of the sand dune. He had crossed the dese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ring the most intense heat of the day, and the journe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a long one. But J'Onn was not at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red: he felt exhilarated and very you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desert was as grim and lifeless as ever, but tod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aw only its stark beauty and its promi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first time in his life he had a purpose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maintaining a meager existence. He smi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tefully up at his benefac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Vulcan had said his name was Sybok.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that, he would answer no questions about himself,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ther he had come here as a homesteader, about why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chosen-if it was true that he was not an accu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iminal-to come to Nimbus III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hatever the reason, J'Onn was gla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had come. For if ever a plac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dire need of a messiah, it was Nimb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II, and if ever there was a messiah with the streng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ave such a miserable planet, it was this Vulca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thers, too, had recognized Sybok's pow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followed; as he had said, "There are more of us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you know." J'Onn had not climbed the du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e. Beside him, behind him, marched at leas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ndred homesteaders-like him, poor, ruin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ought. The group comprised every possible alien ra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of them united by a common cause: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titude to Syb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Vulcan reined in his steed; the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sed.majestically at the crest of the highest du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hind him, the small ragged army of homestead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cked up dust. J'Onn stopped and gazed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ctantly at his master. Sybok smiled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him, then raised a powerful arm and poi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ight ahead into the distance. J'Onn squint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w nothing but black waves of heat rising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llow s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My friends," Sybok cried, his voice clea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nging. "Behold Paradise!" And then J'On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w: the high, worn walls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mshackle village, a single outpost rising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heart of the desert. For no reason he clea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- stood, the sight brought him unutterable jo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spurred his horse onward, and his ar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low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m woam PA-USW at the entranc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adise Saloon to gather herself. The fro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s were oddly constructed-they came only as hi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her collarbone and as low as her knees, so that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 of the saloon's interior was unobstructed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she saw of it was daunting indeed. The patr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hostile-looking homesteaders, unwashed, dres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rags, and conspicuously displaying illeg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memade weaponry. At least, the woman t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, the composition of the crowd was laudab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terogeneous: Romulans, Klingons, human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orians, Tellarites, and representativ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 dozen more races, all under one roo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ut they were scarcely achieving any min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ctories for intragalactic peace. The differ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ups kept to themselves except when involv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guments or 3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fistfights. She watched amazed as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orianobviously chemically befuddled-leaned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ddress a table of surly Klingons.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se to the Andorian was a fist in the 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aggered backwards several meters before fal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onscious across a table of disinterested human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promptly nudged him off onto the 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nd-covered floor. Through it all could be hear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ise that she supposed was music, but it was harsh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ident, offensive to her delicately poi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s. Remember, Caithlin, you volunteered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air inside the bar was filmy. Perhaps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ll of dust, like the air outside. Once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e that all hostilities within the bar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porarily come to a halt, the woman ste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de. The double doors slid open before her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napped shut behind her with a fatalistic click.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ew in a breath through her breathing filter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maced; the smell was pungent, decided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pleasant. The air wasn't full of dust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, but of some noxious substance, probab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oke from some illegal substance such as tobacco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r perhaps the vapor was generated by the homestead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selves. Now is not the time for illusion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eriority. You volunteered . . . . It t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ithlin a moment to realize that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versation had stopped the moment she stepped in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tire population of the saloon had turned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ntion on her, she straightened, drew herself up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l as possible, and walked with fearless dignity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ery center of the crowd. As she came close to a 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tform around which many dispatrons sat drinking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ely clad felinoid female, who up to 3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at point had been entertaining the crowd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ductive dance, growled low in her throat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ruption and switched her long striped tail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ir. That growl was the only sound in the bar; no on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ithlm knew, would dare try to stop her--un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ished to incur the wrath of her entire govern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was Romulan, though her given name was d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unfortunate fact that her grandfather, Li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mes O'Malley, was human. Caithlin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us far spent her entire life trying to m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ends for her ancestry. As soon as she was 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, she had applied for the diplomatic servi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ing it immediately clear to the admissions board tha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 herself to be an exceptionally qualif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didate and that if she was turned down, she w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sitate to take legal a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 the end, she was accepted. Regardless of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mily background, she was too bright,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killed, too eager to succeed for them to tur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y. But she had known that, because of her heritag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unlikely to receive a good assignment;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t, she was liable to be given the worst of them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she had asked for Nimbus III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knew what she was doing; she knew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mbus was considered a lost cause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ondoggle, a joke, a failed experimen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shy of a miracle would save. Which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cisely why she had applied for the job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ithlin paused momentarily in the dim, hazy bar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did not see the two men she was searching for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tender, a. grizzly Tellarite who could ba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 34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ver the top of the bar, took pity on her and jer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appendage in a specific dire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iding to follow his advice, she headed for the f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ner of the saloon. In a dark recess, a narr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ryway opened onto an Irshaped foyer, so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ithlin could not see inside. Even so, she ste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ldly into the foyer without knocking-give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ent situation, an air of confidenc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erative-and walked into the mom. It was a dar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ngy storage area full of extra table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aged chairs. On one wall hu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rge mirror with a huge diagonal crack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oor was covered with the omnipresent gritty yel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nd. At one of the tables, in the only two chair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whole, the Nimbus representativ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ted Federation of Planets sat conversing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ul from the imperial Klingon Empi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oth of them were too drunk to not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ithlin's entrance. If she could have rais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ing device without seeming too rude, she w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e so: for some reason, the stench was stronger here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room. Caithlin lowered her breathing filte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ited silently while the men drank--the human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large tankard of what looked, ironically,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mulan ale, and the "on directly from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st-cover flag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fter a moment, while they remained obliv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er presence, Caithlin said, in a voice that w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kened the unconscious from an intoxicated slum-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r, "Gentlemen. I am Caithlin Da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ell, well." The human, a malnouris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haired male, rose languidly from his ch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ct seemed to tire him a good deal. H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l, Caithlin 35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ought at first, until she saw that his tankar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e was almost empty: Any human who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ish off that much Romulan ale and retain en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tor coordination to get out of his chair had to be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coholic. She had heard of the phenomenon, and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re occasions, actually seen an individual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f- fered from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human ran his hand through his limp, disheve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ir and smiled wanly as he extended a bo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. Recalling the custom, Caithlin reached ou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sped it firmly. His grip was weak, the gr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 coward. "Well, well," he repeated. "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new Romulan representative has come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ost Romulans would not have noticed anything od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the man's accent, but Caithlin noticed immedia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t was British; Liam O'Malley would no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d for this man, ei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elcome to Paradise City, capital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-called Planet of Galactic Peace, Mi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," the Englishman continued. "I'm St. Joh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, the Federation representative here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mbus. I must say, I have never me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mulan by the name of Caithlin befo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Nor I a living saint." She held the th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zen smile in place as she turned to exchan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stile glances with the Klingon. Technical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Klingon and Romulan empires were allied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ult of economic necessity rather than mutu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mi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h, yes." Talbot recovered from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tort. "My ever so charming companion, the Kling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ul, Korr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lbot was capable of irony, at lea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, old and 36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mmensely obese, kept his seat. His narr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glittered as a result of alcohol.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icked over her quickly, and then he turned a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ruptly, as if bored, and took a substanti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ig from the dustcovered flagon in his huge pa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to punctuate his disdain, he emitted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thshaking belch. Caithlin maintain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osure. "I expect that's Klingon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llo."" Talbot reached out to touch her han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obsequiousness that repelled her. "I realiz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's no love lost between your peoples, Mi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, but you must forgive him. He's not exac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ined in Romulan social customs-or hum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s, for that matter. He doesn't even spea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lish, I'm afraid." Caithlin lifted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brow. It was typical of the Klingpn govern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end a delegate who was unprep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onverse in a common tongue with the other diploma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uency in English was not a necessity, but it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tesy. "I suppose we can resort to us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versal translator. But that does tend to s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negotiati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lbot made a gesture that conveyed help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barrassment. "I'm afraid . . . we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m afraid that we don't have 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Don't have one!" Caithlin exclaim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'm afraid our governments aren't wil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invest any more than is necessary-perhaps even less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-in Nimbus Three. Surely you've noticed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aithlin narrowed her eyes at Korrd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's tunic, though decorated with dozen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dals,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tained and covered with wrinkles . . . and it was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all to cover Korrd's expanding bulk. From 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aithlin stood, she could see Korrd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nze-colored stomach bulging out under the hem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nic and over the waistband of his trousers.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verted her eyes in disgust; the old Kling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rior continued to drink with gusto, oblivious to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utiny. "I don't speak Kling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. Talbot." "I'm afraid I do.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tioned with a smooth white hand at his own ch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lease sit, Miss Da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aithlin settled into the filthy chair wh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 located one that was not too serious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ken and dragged it up to the table. He brush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at vigorously and coughed at the clouds of d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erated. "May I get you a drink, Mi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No, "she replied emphatically. She'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polite as possible; now it was time to speak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. "Quite frankly, Mr. Talbot," she said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ook his seat, "I'm shocked at what I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n here. Nimbus supposedly represent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t our three governments can offer, and yet hu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poverty are rampant here, law enforce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nexist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lbot took a very long pull from his tank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turning his bloodshot gaze on her. "It'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reaucracy, Miss Dar. Our three governmen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generated a complex maze of laws, and now they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guing about how to enforce them. You must have known all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before you came here." "And you must have known about 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, 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lbot. So why are the two of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tting here getting drunk in the middle of the d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lbot said nothing to defend himself, bu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expression saddened so suddenly that Caithlin f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38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kling of pity for him. With oddly appropri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ing, Korrd let loose with a guttu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rage of Klingon that sounded suspicious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stile, as if he had understood all too w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Caithlin had just said. Caithlin frown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 "What did he say?" she demande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. Talbot's sallow complexion sudde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ed pink. "He says he hopes you'll enj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tour of duty here. We are drinking, Mi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, because our once- illustrious careers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lminated in an assignment to Nimbus Thre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haps they didn't bother to tell you that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decessor died of shame and sheer bored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ght I ask what horrible thing you did to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self banished to this armpit of the galax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volunteered," Caithlin said evenly.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ccurred to her that the Englishman might have assu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sent here because of her human blood . . 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haps he wouldn't be far from wrong. Still, the th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urbed her. Talbot had just taken a mouthfu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e; at Caithlin's answer, he spe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in Korrd's direction and started choking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 pounded enthusiastically on the Terra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awny b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Vol . . . un . . . teered?" Talb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ezed finally. He turned to translate the word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; the Klingon threw back his head and laug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rnfully. Caithlin had anticipated that the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plomats on Nimbus III would be angr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ustrated, or at the very worst, indifferent.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prepared for all of those attitudes, bu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t prepared to find trained diplomats. engaging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tter debauchery. She leaned forward, trying to k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efensiveness she 39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felt from her tone. "Nimbus Three is a gr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ment. Twenty years ago, when our th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vernments agreed to develop this planet together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w age was bor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lbot smirked at first, but the smu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 faded quickly as he seemed to realize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quite serious. "Unfortunately, Miss Dar, thin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ound perfect in theory generally don't work.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w age died a quick death. The Great Drought p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end to it. And the settlers we conned in!coming here-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giva me, but all of our governments did it-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regs of the galaxy. Convi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iminals, most of them. They immediately t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ighting among themselves. You can see what good the law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st weapons did: They made their ow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Perhaps, Caithlin decided, there was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lligence lurking behind Talbot's drunk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ade; about Korrd she was not so sure. If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just convince the human. . . "Maybe I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ived just in time, then. Mr. Talbot, hasn'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ccurred to you that the policies the three of us ag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could have very far-reaching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My dear," the human interrupted, "we're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 to agree. You're very young and very idealistic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ieve me, I applaud that. But you must realiz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governments rarely do things for the reasons giv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blic. We were sent here to disagree. My comra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"-he nodded at Korrd-"tried to mak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fference, and look where it landed him. This "gr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ment," as you call it, was instigated me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atisfy a bunch of bleeding hearts whining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lactic peace. It was intended from the begin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ai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aithlin felt her expression harden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's words, but she forced herself not to give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afraid I don't share that view. W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 it sued, regardless of anyon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iginal inten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ut Talbot shrugged her words o@.: "There,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?" He smiled as if pleased. "We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greeing alread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persisted. "I'm here to open discussions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lution to these problems. Mr. Talbot, wh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't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orrd suddenly came to life; he spat ou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gusting mouthful of Klingon, then leaned back i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ir, which seemed on the verge of splintering under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ight, and roared with laughter at his own witti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ever he said caused Talbot to wi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ceab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did not take a translation for Caithl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understand that she had just been insulted. "What di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y?" She glared at Talbot in a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culated to make the human realize that she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longer tolerate any deception, no matter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lite or well intended. "I want his exa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ds. No lies this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lbot seemed to shrink in his chair,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 became miserable. "He said"-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 was so faint she had to lean very close to hear--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said that the only thing he'd like you to open is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ouse. He's heard Romulan women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fferent." He loo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way, too embarrassed to meet her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aithlin stood up so abruptly that her chair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arly tipped over backwards. A rush of bl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med her face. So the old bastard spo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lish after all. There was no way he could l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ood her last comment; Talbot had not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la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aithlin had told the truth when she said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ke no Klingon. Except for one particul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pithet. She hurled it at Korrd with venom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ped her accent was corre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was. Korrd hoisted his ponderous girth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chair and hurled the flask aside. It shatt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gritty floor, spraying glas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il-smelling liquor everyw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crew you, too!" he snarled-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ar-perfect English. Talbot gasped in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eared to be genuine surprise; appar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ithlin hadn't been the only one the Klingon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eived. "Korrd, you sly old bugger! All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." Caithlin smiled triumphantly. "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speak English. I'm glad to hear it . . .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 make our work that much easi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old Klingon was on the verge of replying whe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side in the distance, a warning siren began to wai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 and Talbot froze. Shouts came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eet, followed by the sounds of customers mak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ty exit from the saloon. Caithlin frown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usion. "What is it? What's happen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 city," Talbot said, listening, his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de. "Someone's trying to invade the city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God knows why anyone would want t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 snorted at the idea, but he strode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room out into the now-emptied bar and through the dou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s into the dirt street outside. Caithli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 follow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ragtag army of grim-faced homesteader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of them armed with pipe guns, was making its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4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street. In its midst, a lone white-cloa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gure rode regally on horseb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soldiers were very clearly headed this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the devil . . . ?" Talbot breat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xt to Caithlin's ear. The town's dweller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ready in hiding. Caithiin thought of the phaser and the 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ife with the delicately carved nacre handle, bo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which she had left behind on her home planet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ore under her breath at the intrud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Romulan standards, their weapons were laughab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ude, but she had no means now of protecting her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m. She turned to ask Talbot if he k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the soldiers were-and saw that he and Korrd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ed back into the saloon. She went inside and f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Klingon behind the bar, pouring the contents of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ended bottle down his throat. Talbot had g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 far corner of the bar and yanked a dusty cover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communications terminal. He bent over it now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perate attempt to get it working. Caithl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oined him to see if she could help, but the terminal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cient; she had never seen one with simil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s. Clearly it was as old as the cit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adise, and it had probably not been used si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utpost was first construc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lbot jabbed furiously at the controls aga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waited for a response, eyes focused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screen, long trembling fingers poised ov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ys. The screen remained dar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don't understand," Caithlin said next to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sn't briefed about any group that wa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eize control of the city. Who are they? What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an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gain Talbot stabbed at the controls in v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," he said unsteadily.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erminal again failed to respond, he straighte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looked at Caithlin with uncertainty and fear i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. "I don't know," Talbot repeated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he visibly took control of himself. His t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ened. "My dear, you know as much as I. What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think on seeing an armed group of host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mesteaders marching this way?" Caithlin hear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adily growing rumble in the background-the soun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ldiers approaching on foo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y clearly mean to seize control of what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vernment exists here," Caithlin answered. "Whi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ns that our lives could be in danger. I think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 do what the townspeople have already done@ddee. Af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, they have weapons, and we have n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Korrd has a pistol," Talbot off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k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shook her head. "Hardly enough to do us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. We should leave." Talbot raised his pa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brows in feigned dissurprise. "And you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mulan! I thought you never surrender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Even a Romulan finds no disgrac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voiding conflict when the opponents are uneve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ch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n go." Talbot sighed. "You're young: you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uture-that is, if you can get pas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gma of having Nimbus on your rtisumd.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's no reason Korrd and I should go with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y might kill you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y might." Talbot smiled thinly. "That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ably be one of the nicer things to happen to either 44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f us in a very long time. But if the group out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 gone to all this trouble to find the government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, I think it would be rather rude for no one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 to greet them. Someone's got to listen to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mands." When Caithlin remained, frowning at hi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aid gently, "Go, my dear. Korrd and I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le them. After all, someone has to notify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vernmen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rumble grew threateningly loud; the crowd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most outside the saloon. "No," Caithlin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no longer quite so sure that she disliked 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ohn Talbot. "I'll stay. 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resentative of the Romulan government,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 to find out what these people want. Maybe they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aceable. After all, we haven't heard any sho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et," Talbot said. "Look, if you go now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can get out through the back room." He bent ov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k terminal screen and listlessly pressed a f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ys. "You see, it simply isn't g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wor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saloon doors crashed open and seve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mesteaders swarmed into the bar, all of them bea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made weapons. One of them pointed a pipe gu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albot and Caithl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Get away from that screen!" he shouted, aim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pon at it as if he meant to destro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minal. He was pitifully stooped and scrawn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ysically even less imposing than Talbot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t there was a firebright fanaticism in his eye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e him appear dangerous. Caithlin di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ubt that if either she or Talbot disobeyed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mesteader would use his pathetic weapon to kill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. She hesitated, then slowly backed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lbot did likewise and half rais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s in the human gesture of surrender. "Ther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point in shooting it," he remarked casually,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d at the terminal. "It's been dead quite some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s abruptly as it had begun, the alarm sto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iling, leaving behind an eerie silence. Soldi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inued to enter the saloon. Before a full minut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apsed, they filled the bar and herded Caithh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, and Korrd, who reeked of ethano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the room's cen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man entered, wearing a white cloak with the h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awn up. He was the one who had ridden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rseback, the one Caithlin had recogniz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antly, from his bearing and the reactions of the others,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eader. Of all of them, he alone carried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pon. His followers parted to let him through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ce where the three diplomats waited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ode up and stood before them, tall and regal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w back the h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was a Vulcan. Caithlin nearly gas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ud at the revelation, but contained herself; renega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s were extremely rare, but they did exi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than one of them had abandoned the Federation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mulan Empire. This one, neither young nor y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ddle-aged, seemed scarcely better off tha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lowers. His cloak was worn and frayed, of question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nliness. Its wearer was bearded, unkemp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washed, the same as any homesteader, but something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demeanor-his authority, his confidence, the frighte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lligence in his eyes-set him apart from them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pped before his captives and turned to ad- 46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dress his followers. "Well done, my frie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have taken Paradise without a sho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ounds of satisfaction rippled through the crow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ulcan turned to face the th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plomats, taking time to scrutinize them slow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by one. Against her will, Caithlin found herself flus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 his intense gaze. "Romulan. Hum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," the Vulcan said to each of them in tur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nsider yourselves my prison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lbot snickered softly. "Prisoners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's rich. We're already prisoners on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thless ball of rock. Of what possible val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we be to you?" The Vulcan smiled fai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imbus Three may be a worthless bal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ck, but it does have one unique treasu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aithlin almost shuddered; somehow, she knew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's exact wards before he said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t's the only place in the entire galaxy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 the three of you." Korrd let loose a ro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eached for the pistol at his hip. But the instant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thick bronze fingers touched it, four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's soldiers cocked their guns and poi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arrels squarely at the center of the Klingo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ssive chest. For a tense moment, the old warri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to consider trying to take some of the soldiers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-but he was clearly outgunned. With a gurgl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tent rage, Korrd let his own weap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atter to the fl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aithlin addressed the Vulcan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ldness she did not feel. "Who are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 frie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frowned, frustrated by the cryp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se. The Vulcan merely smil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 amused at her irritation. He was to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her, and if there was one thing Caithlin despised,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an individual who refused to take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rious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're the leader of these homesteaders. What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purpose?" she demanded. "What do you wan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o find the purpose of existence," he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first she thought he was being sarcastic, and she star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spond angrily, but as he continued, she sa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quite sincere. "To understand creation. And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"-he hesitated and caught her eye"you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r skin prickled at the way he said the wo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." As he spoke, his dark eyes seemed to gr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ge, dominating her dismal surroundings unt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ithlin could see nothing else. Suddenly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me dizzy, terrified for reasons she di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and. She closed her eyes briefly and fought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. When she opened them again, the fear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nge effect had gone: the room was as it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s hostages," she managed to s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 you said, we're your prisoners; that's cl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." She paused, searching her imagination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on cause that would link this oddly charisma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to the group of poverty-stricken settl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. and could find none. "The question is why?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your demand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Vulcan's expression was enigmatic. "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 become clear with time:" "All right," she said, "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won't tell us who you are or what you want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can tell you this: our 48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governments will stop at nothing to ensure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fe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at's exactly what I'm counting on,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said. And, seeing her confused expressi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gave a smile that was wide and absolu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tific. A smile, Caithlin thought, reser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lusively for saints . . . and madm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HURA Tucm THE FooDo P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onspicuously under one arm and stepped from the li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to the new Enterprise's bridge. The scen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re chaos: dismantled consoles and monitor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ewn everywhere in an ungodly hodgepodge wh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keleton repair crew examined each compon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flaws and then lazily pieced them all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ge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hura sighed as she cautiously navig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exposed cables. The sight was more than a li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ressing; except for Chief Engine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tgomery Scott, nothing on the new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ed. Well, almost nothing. Yesterday,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's help, she had finally gotte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ions board up and running. Mayb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hura considered, the gods were getting even with them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ffing at Excelsior's unspaceworthi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gingerly made her way over to Scott,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reclining on the floor, his weight resting on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bow, and scowling up at a panel of b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rcuitry beneath the navigation cons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cotty." She did her best to sound cheerfu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t first he seemed too absorbed in his tas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gister her presence. She was about to speak again whe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taking his gaze from the panel, Scott mutt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kly, was "Let's see. what she's got,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said. Well, we found out, didn't w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'm sure you'll whip her into shap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y," Uhura reassured him, or at le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ed to. But the mess on the bridge ma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igning confidence difficult. "You always d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ott turned his head just far enough to narrow his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her. "The old Enterprise was eas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whip into shape. This new ship . . ." He fa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ircuit panel again and shook his head.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't know. I just don't know. If they wa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place the Enterprise, they should have taken their t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not given us such a piece of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Don't say it, Scotty," Uhura plea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Rubbish," Scott finished bitterly. "F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art the minute she left spacedock. She'll n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ace the old Enterprise. was It was w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ire bridge crew felt, and what none of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ed voice. Emotionally, Uhura agre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, but she also knew that no good could come of s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attitude, and so she had been consciously tr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evelop a positive feeling about the new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nge, the way each vessel took o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onality all its own. The origi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prise had been nothing more than an inanim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ject, a lifeless collection of 51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etal and circuits, and yet here they all wer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 acting as if a family member had died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enting this interloper who had tried to take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No ship can ever replace the Enterprise,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hura told Scott softly. "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ve got to give this one a chance. She's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ve go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ott grunted, clearly unconvin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hura watched him work in silence for a while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, abruptly, an expression of confusion cros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's face. He stopped working, turned aroun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at up, facing her. "Uhura, why aren't you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had to smile. Scott might complain ab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w ship, yet he was so concerned about getting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one hundred percent efficiency that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irely forgotten the promise he'd made.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we were going together," Uhura answered.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fected a rather pathetic Scottish burr.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's nae fairer than the Highlands this time o'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ar." Does that bring back memories?"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planned her first trip to Scotland for this sh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e and had mentioned it to Scott, but upon learning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signed up for a package tour, the engine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outraged. He would take her himself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sted, and show her far lovelier sights tha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urists would ever see. And there would be no paying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tels, either. She would stay with his sister's fami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at was that. It would be no imposition at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 groaned and brought the heel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lm to his forehead. "Uhura, forgive me.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etely forgot. At the time I mad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mise, I dinna know the extent of the ship's"-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used; obviously, 5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damage" wasn't quite the right word-"affliction.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ll notify my family you're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'll do no such thing," Uhura repl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mly. "I won't impose on them. I'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 the tour, just as I planned." That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-she'd missed the deadline comb there was no poi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making Scott feel any guiltier. She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in on the ship and help out as best she could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she couldn't help, she would head for the recre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k. Who needs shore leave, anyway? Uhur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ed herself, and barely managed to cut the thought of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the honest part of her mind answered, 1 d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'm sorry. Someday I'll make it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you." Scott gestured helplessly at the pan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hind him. "But I canna leave the ship when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s me the most." "I had a feeling you'd s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like that." She grinned and produced the f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ck from under her arm. "So . . . since you se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ave skipped so many meals lately, I brought you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nn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ott took the pack from her and fin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aged a smile of his own. "Lass," he said,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uine warmth, "you're the most understanding woman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." You're probably right, Uhura was g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gree, when an earsplitting siren interrup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ridge alert light began to flash. "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ert," said the computer at the communications console-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she thought had been working. "Red aler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oth she and Scott moa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just fixed that damn thing," Scott ha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ted over the siren's wail. "Turn it off,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?" 5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hura rushed over to her console, almost trip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loose cable on her way, and switched the ale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. The siren died with an unhealthy gurgling sou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remlins on board," Uhura muttered.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about to turn away when she saw the light flas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communications board. Someone was attemp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ontact t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pressed a button. "This is Enterpri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e identify yourself." A stern mascul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 responded. "Enterprise, this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fleet Command. We have a Priority S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tuation in the Neutral Z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tand by, Starfleet." Disbelieving, she p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ignal on hold and gestur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. "Scotty, this is for re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heard." Aghast, Scott shook his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canna be serious. The ship's in piece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ve less than a skeleton crew on boar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hura pressed another button. "Starflee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you aware of our current status?" It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lite way of asking, Are you kidding? The vo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ined cold and unapologetic. "Curr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us understood. Stand by to copy operational order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all key personn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tanding by." So much for shore leave, perio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hura sighed and glanced over at Scott, wh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 was one of irate indignation. "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utral Zone! This ship already proved she ca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 her way out of spacedock without falling apar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know," Uhura said. "But if anyone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ll it off, Scotty, you can." 54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sounded lame even to her own ears. Scot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ve a snort of disgust and went back to his wor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ommander Hikaru Sulu tipped his head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atch a glimpse of sky beyond the tops of the t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nes. The sun was no longer visible overhead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slipped toward the horizon. The air was alr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inning to cool. They had an hour, Sul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gured, an hour and a half at most,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k. The brilliant blue sky was already star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ade to gr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dmit it," Chekov's weary voice said beh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 "We're lost." Sulu smiled and slow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ce through the dense woods to allow Pavel to cat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 to him. The Russian was beginning to sag und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ight of his backpack; they'd been hiking si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dmorning. It was true: Sulu was quite lo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olish of him not to bring a compass-but that w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n all of the adventure out of it. He fel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red as Chekov, yet the sensation was enjoyab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ant, and he could not get upset about being los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primeval wilderness. Its beauty was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y, too exhilarating, to permit anything to mar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 drew in a lungful of cool air scent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green and felt refres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For a moment, it was easy to imagine that he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d again in Ganjitsu's tall forests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ut that image brought unpleasant memories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, memories of another time when he had been un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ind his way. He pushed the memories back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ed to face Chekov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ll right," he admitted cheerfully. "We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st. But at least we're making good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hekov was not amused; he groan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e to a full halt. "Very funny. I supp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have no blist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Blisters?" Sulu cast a concerned glance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vel's obviously new boots. "Didn'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ember to synthesize a half-size larger and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r-was A shrill beep from the communicator o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 hip made him stop in midsentence. Both h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kov stared at it in amazement. "I d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ieve this." Sulu pulled the communicator from,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t and flipped it open. "Even Scotty c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put the ship together this fast." He rais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vice and spoke into the grid. "Commander Sul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." It felt odd using the old rank, now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d finally gotten used to being addressed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"-almost as odd as it felt to ref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James Kirk as "captain" again instea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dmiral." Not an altogether comfortable feeling, and ye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 reminded himself, he had not actually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moted, as Kirk had. At his request,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temporarily reduced to the rank of commander so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 serve aboard the new Enterprise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ternative had been to take a ship of his own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spect he'd found tempting. And yet, Sul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oned, the Enterprise was as much his ship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rk's. The admiral-that is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-might give the orders, but it was Sulu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fely guided her through the st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n there was the question of loyalty. After all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dured with the captain and the others, there was no question tha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ask to serve with Kirk again-and gladly tak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uction in rank in order to do s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had been furious when he'd heard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ve Sulu hell for not looking after his own care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n he'd thanked him. "Commander Sulu, this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prise," Uhura's voice said. The ten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ality in her tone indic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at she was about to say something she knew Sulu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want to hear. "Bad news, gentlemen. Sh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e's been cancel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lu frowned, disappointed. "Slav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guea"...Chekov breathed thankfully. "Rescu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la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hura continued. "Return to the prearran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ordinates for pickup." Sulu and Chekov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hanged amused glanc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Don't tell her we're lost," Pav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spered "She'll never let us live it down-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msman and a navigator who can't find their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of the forests" A pause. Uhura asked, "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a problem, gentlemen?" Sulu grin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oped it didn't show in his voice. "Er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a matter of fact, there is. We'v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ght in a blizzar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hekov rolled his eyes; Sulu spread his arm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a gesture that said, Well, then, you try to think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bet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o his credit, Chekov played, along with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an't see a thing!" he shouted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or. "Request you direct us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ordinates." He pursed his lips and affec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nd of a furiously howling wind. It was, Sul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, rather convinc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other pause. "Sulu . . ." Uhura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ne was one of thinly veiled amusement. "I'm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rry to hear about your weather. Funny, but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ual says you're enjoying sunny skie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nty degre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r console's probably malfunctioning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 suggested helpfully, "just like everything el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brid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orry. Fixed it myse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Not to be discouraged, Chekov cried, "Sulu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! The sun's come out! It's a miracl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hura gave up and laughed aloud. "S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igator and the helmsman don't w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dmit they're lost, huh? Don't worr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las. Your secret's safe with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lu's smile became sheepish. "Uhura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owe you 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'll chalk it up with the other on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ers are still out, as you've probab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essed. I'll be sending down the shuttlecra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pick you up." She hesitated a beat.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e hope they can find you in all that snow." Sul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too shocked to respond humorously. "They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ding the ship on a mission before the transport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fix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 heard right. And the transporters are the le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our worries, according to Mr. Scott. Figur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out if you can. Enterprise out." Chekov sa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rily onto a nearby boulder and shook his head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ruggled to pull off a hiking boot. "O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sion before the ship's repaired. Th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't be pleas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at's for sure," Sulu agreed. He s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xt to Pavel and was suddenly aware of the exten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exhaustion. "I could have gone to Yosemite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; I've never been there befo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nd miss walking around lost for hours with 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8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hekov asked, indignant. "Besides, if you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n one national park, you've seen them 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lu glanced absently over his shoulder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derness they were leaving behind. In the distance, a gr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untain thrust into the sky, five faces carved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ne. All of those honored here were polit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gures who had died centuries before Sulu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rn, including the most recent addition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ument, Sarah Susan Eckert, the first bl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rtham president. Sulu did not answ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kov's question. He was thinking again about how shoddi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ew ship had been constructed. Until now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not permitted himself to think about all of the problem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to compare the new ship with the old Enterpri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. Scott would fix the ship, would make her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finer vessel than the old Enterpris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. . . or so Sulu had convinced himself.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ake her out in her current condition . . 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an to wonder if his loyalty had led him to m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very big mista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ome and get itl" McCoy yelled as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nged a metal spoon against. a frying p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nner simmered in a covered dutch oven per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op white-hot coals raked neatly to one 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 blazing campfire. Seated less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meter away, Jim Kirk put his hands over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s. "Knock it off, Bones. We're right her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re starving." He did not say it kindly. Af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morning's climb and near-disastrous . fa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was tired and sore-but too proud to ask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for something to ease his aching muscles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painfully hungry. Dinner smelled wonderfu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McCoy had insisted on cooking i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d-fashioned way, and Jim and Spock had s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iting for the last three hou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t least the act of fixing dinner seemed to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roved the doctor's foul mood. That,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iderable amount of bourbon he'd consumed; at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nt, McCoy was beginning to be a little unsteady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feet. Still, Jim suspected he had not hea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st of the El Capitan incident. McCoy g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lopsided grin and crouched beside the covered po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idently relishing his audience's undivi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ntion. "My friends, you are in for an unequa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linary treat! Ta-daa!" Andwitha flourish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sked the top off the pot to reveal a steaming ma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stared at it with faint suspic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ipodal seeds, Doctor?" "Bean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," McCoy corrected him with pr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these are no ordinary beans. These are from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d southern recipe handed down to me by my father, whi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got from his father, and so on. And if you dare tur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Vulcan nose up at them, you're not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ulting me, you're insulting countless generation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weighed the potential consequenc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vely. "I see. In that case, Doctor,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little choice but to sample your . . . beans.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ladled his concoction into bowls and passed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. Jim was starving and tore into his. Happily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ns tasted as good as they smelled. He glanced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was chewing to see McCoy watching them bo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ctantly. "How are they?" the doctor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y're great, Bones," Jim mumbled throug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uthful of beans. There was a faintly famili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vor component that Jim couldn't quite identif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ook another huge mouthful and tried to fig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out. "Of course they are," McCoy smil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ed. He served himself and was about to take a b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he paused to watch Spo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looked over at the Vulcan.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ised a forkful to his nose, smelled 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very gingerly tasted one be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ell?" McCoy demanded. It was impossi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ell from Spock's expression what his rea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swallowed deliberat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urprisingly good," he admitted. "However,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ins a flavoring with which I am unfamilia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smiled diabolically. "That'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ret ingredi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lifted a brow at that, but see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ecide against pressing the issue. He beg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eat with enthusiasm. McCoy continued to watch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me self-satisfied little grin. All of a sudde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fit the puzzle together. that distinct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vor, the drunken flush on McCo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eks, the obvious amusement with which he wat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snickered and looked over at McCo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t any more of that secret ingredient, Bone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e to think of it, he could ease his aching muscl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having to admit to the doctor that he was sore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resent adventu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's expression lit up. "You bet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ns." He reached into a backpack nea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pfire, pulled-out a half-emp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tle of bourbon, and passed it over to Kir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filled his cup and handed the bottle b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stopped in mid-chew. He looked down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plate, then over at McCoy and the bott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had to bite his lip to keep from smiling. "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to understand," the Vulcan inquired solemnly, "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secret ingredient is . . . alcoho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Bourbon, Spock," McCoy replied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ggled suddenly. "Kentucky bourbon. Care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nort?" He proffered the bottle to Spo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nort?" Spock frowned. "I was unawar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thanol was consumed in that mann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Figure of speech, Spock. He mean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ink." Kirk could no longer keep from grin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ooked over at McCoy and jerked his hea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ulcan's direction. "Bourbon and beans.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tty explosive combination. Do you think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 handle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don't think I put that much booze in there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said gleefully. "'Course, I d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ly remember. And as far as the beans go,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possibly affect his Vul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abolis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Do these particular legumes have some sor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ysical effect-other than intoxicat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asked, missing the point entir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winked impishly at J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 don't want to know," Kirk tol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persisted. "Perhaps I, too, will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fected. As you are so fond of pointing ou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, I am half huma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's smile faded somewhat. "I know.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rtainly doesn't sh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ank you," Spock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doctor shook his head. "This guy n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nges. I insult him and he takes it 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iment." He reached down and refilled his cup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ottle, then screwed the cap back on i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t it aside. When Jim looked questioningly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ount of liquor in the cup, McCoy's m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kened suddenly; obviously McCoy had enjoy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lot more bourbon than Kirk and Spock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ized. He scowled at Jim. "You know, the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you could drive a man to drin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's eyebrows flew up. "Me?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1 do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spoke with such startling vehemence that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glanced up from his dinner. "You-really pi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 off, Jim. You're acting like nothing at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ed today, nothing at all." He jabb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ork savagely in Jim's direction. "Hum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 is far too precious to risk on craz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nts like the ones you've been pulling lat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it hasn't crossed that macho mind of your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when you fell off that mountain today, you should hav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led. If Spock hadn't been there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t crossed my mind," Jim answ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rtly, cutting him off. He didn't w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alk about the fall. For some reason, that subj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e him angry and defensive-which mean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had struck a nerve. "And?"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i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took a sip of bourbon and forc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stility back, forced himself to answer honestly. "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very strange. There was a flash of fear the inst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realized I was going to fall, but then"-he let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breath and stared down at his plate of beans-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 6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fraid at all. It was funny, but even as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falling, I knew I wouldn't di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gestured with his cup at Spock.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he was the only one who's immortal. That'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y dangerous notion to entertain, Jim, particula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white-water kayaking or climbing mountai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gently shook his head. "It'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 think I'm immortal, Bones-I have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llen prey to megalomania in my old 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's hard to explain. . ." He paused, tr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ort out the reason; even as he said it, it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velation to him. "I knew I wouldn't die becaus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of you were with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set down his fork and cup and stared.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le blue eyes were very wide. "Excuse 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Even Spock stopped eating long enough to gaze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rk with intense curiosity. "Captain, I do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a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stared into the bright orange hea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pfire. The statement surprised him as well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and yet he knew with heavy certainty that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ue. His friends no doubt thought he'd gone of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ep end. And maybe they'd be right. "I've alway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. I've always known I'll die alone.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ds brought with them a chill of fear far more terrif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this morning's free-f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Oh, now we're psychic, are we?"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napped cynically, but there. was a hint of good hum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neath the sarcasm; no doubt he, too, was disturb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what Jim had said, and was trying to lighten the t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conversation. "In that case, I'll just c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lhalla and reserve you a room."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aged to smile faintly at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was frowning. "Captain . . ." 64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J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Jim. I fail to understand how you can claim to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h a thing . . . unless you are precognitive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ue precognitives are extremely ra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, Spock." He sighed, un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understand it himself. There was no logic to it, certain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yet he was as utterly convinced of it as he wa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and McCoy's friendship. "I just do, tha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doctor's expression bec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lancholic-the bourbon, Jim wondered, 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pic of conversation? comz he gazed into the fire.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ne was thoughtful. "You know, it's a mystery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aws the three of us together." Spock appe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zzled by the turn the discussion had taken. "Ar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ggesting, Doctor, that we came a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Yosemite because we sensed the captainJim-m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in danger? Again, you are assum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cognitive-was "Spock, I'd call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lless if I didn't know better from perso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ence! Think about it. We found you, saved you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ught you back from the dead, all on a hunch, if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 to call it that. At the risk of soun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udlin"-McCoy took a sip from his cup as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race himself for what he was about to say-"there seem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some sort of... I don't know, call i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sychic bond between the three of us. All that tim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, getting on each other's nerves . . 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do we do when shore leave comes along? Spe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together. Most people have famili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Other people, Bones," Jim said wi/lly, thin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David and Carol Marcus. A gray blank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depression began to settle over him. "Not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true," Spock countered, unmoved by the shar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looks directed at him. "The captain h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phew with comwhom he could stay. You, Doctor,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daughter--and a granddaughter, if I am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taken --with whom you could live. And I hav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mily on Vulcan. No, the three of us cho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erve together rather than live with our famili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's lips twisted wryly. "Thank you, 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, for rescuing me from the throe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lf-pity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Just for that," McCoy said lightly, "when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 back up to the ship, I'm gonna force both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to look at four dozen holos of that granddaugh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mine. Still, I'm disappointed in you, Spo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ook a final mouthful of beans and p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plate d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do not understa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hadn't quite finished chewing when he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r not making fun of my psychic bond ide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set down his own empty plate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cked up a stick and examined the end with a fin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ctually, I quite agree with your theory. After a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and I had some difficulty dissolving our link af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l for pan. And the captain has managed to conta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 telepathically before. As to whether you and th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linked together. . ." He broke off to retrie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bag from his knapsack, then reached into it and pu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a soft, pristine white marshmall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grinned, delighted. "What are you do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?" "I am," Spock replied grave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he attached the marshmallow to the pointed end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ck, "preparing to toast a marsh mel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 marsh what?" Jim blurted, but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enced him with an elbow in the ribs. Clearly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was enjoying a little practical joke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's expense. 66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ell, I'll be damned," McCoy remar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antly and perfectly straight-faced, wh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did his best to hide a smile. "Toas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sh melons. Where.did you learn tha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? Did your mother teach you?" Spock hel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shmallow over the fire with great seriousness. "N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leaving the ship, I consulted the library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order to familiarize myself with the custom of cam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. The evening meal is traditionally follow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asting of marsh melons." With his free hand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ered sticks and marshmallows to the docto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rk, who hurried to finish off his beans. "Th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must admit to a certain degree of puzzlement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do not see any physical resemblance between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all confections and any melon with which I 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milia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improvised. "It resembles a cer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ype of melon grown in a--" "A souther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amp," McCoy finished helpfully. "Henc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me, marsh melons. My grandfather used to grow who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elds of them. Quite a thing to see right before harv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ndeed." Spock nodded with inter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Now it was McCoy's turn to fight a gr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ell me something, Spock," he said, with a sha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much solicitousness, "what do we do after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ast the marsh. . . er, melon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's marshmallow was puffing up and turn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orious golden brown. "We consu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know we consume them. I meant after we 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h." Spock removed his marshmallow from --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e, slipped it from the stick, and popped it in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uth with surprisingly little mess. He grima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lightly at the taste. "I believe we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quired to engage in a ritual known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g-alo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grinned, his moment of depression forgott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n't sung around a campfire since I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boy in Iowa. What should we sing, Bone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puckered his brow as he search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mory. "How about "Camptown Races"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as "Pack Up Your Troubles,""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ntered. He twirled his stick so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shmallow's sides were evenly exposed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me. Spock turned to him. "Are we leav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?" McCoy was clearly enjoying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a song title, for God's sak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! Don't you have any song titles you'd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uggest?" He leered expecta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h," Spock said, then thought. "N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seemed taken aback. "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didn't list any?" Spock shook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. McCoy deflated in obvious disappoint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confusion. "How about "Moon Over Rig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n"?" Jim suggested. "Naw,"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 "Too mushy. Hey, I've got it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ow, Row, Row Your Boat.""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ed. "Excellent. You know that one, don't you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?" "I did not encounter it in my researc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'll learn it in a matter of seconds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yrics are simple: "Row, row, row your boa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tly down the stream . . . Merrily, merri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rrily, merrily, life is but a dream."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arched a brow. "They are also qu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und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ongs aren't meant to be logical, Spo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ne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 will start it off, and when we give you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nal, join in. Doctor, if you please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took another swig of bourb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rgled with it, then swallowed. He smack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ps. "All right . . . but don't say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warn you." He began to sing in a voic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t particularly pleasant, but adequately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y. "Row, row, row your boat, g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the stream . . ." When he reached the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errily," Jim joined in. Maybe it w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urbon, but it seemed that the two of them sou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tty good. At the appropriate moment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naled for Spock to jump in . . . b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merely regarded him with a perplex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at is it?" Kirk asked, mild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asperated. "Why didn't you join in?" "I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ing to comprehend the meaning of the words,"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ed. "I must admit, I am unable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lost patience. "It's a song,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eenblooded son of a Vulcan! You just sing it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ds aren't important; what's important i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have a good time singing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digested this in silence, then said,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tmost sincerity, "I apologize, D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. were we having a good time?"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lled his eyes toward the starry sky. "I g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. I think I liked him better before he di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think we've fulfilled sing a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quirements. Why don't we call it a nigh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 some sleep?" Jim suggested. The sm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ount of liquor he'd drunk had made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eepy in his already exhausted condi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anxious to have another go at El Cap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orning." He had thought it but had not meant to s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aloud; he knew the instant the words were out that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mistake. McCoy, who had abandoned his bur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shmallow and was already rolling out his sleeping ba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norted. "Over my dead body, J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Drop it, Bones. At least until morn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y went to b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wenty minutes later, Kirk lay exhaus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his sleeping bag, listening to McCoy's insist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noring. He was on the verge of drifting off when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d someone speaking to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aptain?" Spock had no doubt guesse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awake; the Vulcan's voice sounded unusu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oub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e're on leave, Spock. Call 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J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at is it, Spock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re was a dramatic pause before Spock,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seriousness replied: "Life is not a dre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Go to sleep, Spo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 the back room of the Paradise Salo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 sat at the round table with Caithlin Da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. Dar sat stiffly, her spine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uching the back of the chair. Korrd lay slum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ross the table, still passed out as a resul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redible amount of liquor he'd imbib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ticipation of his capture. The exit was bar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an armed sentry-a shabby homesteader with a handma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pegu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o they sat, waiting . . . for God k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lbot ran a trembling hand over his forehead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palm came away shining, damp with perspi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ore than at any other time in his life, Talb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aved a drink. The recent excitement had sob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up quickly, resoundingly, so that his mind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irely clear, so that he could thi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at was worst thing of all, being able to think Not tha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afraid of thinking about what the homesteaders and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iacal leader-whom Dar insisted was Vulcan,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mulan; Talbot believed that about as much as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ieved the leader's reassurance that they would no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med-would do to him. No, in a way, he welco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hought of dying. He had long ago given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ing to live. He preferred to stay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antly dull alcoholic haze, because when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, he rememb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even years before, St. John Talbo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one of the most, if not the most, respe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plomats in the Federation service. At the tim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been rather impressed with himself and his talen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ll, he had negotiated a truce betw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ella and Xenar, avoiding an interstellar wa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s a result, had received the Surakian Pe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ze and been awarded a coveted assign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nd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p to that time, Talbot had led a charmed lif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rn to wealthy parents, sent to all the b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hools. He was a precocious boy; it had alway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easy for him. So easy, so very, very eas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Federation Diplomatic Service was a go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only the very best strived to attain. Talbo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mitted without a hitch; he never worried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 that his application would be rejected. After a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rich, he was brilliant, he was talen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handsome . . . and there was nothing in the univer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top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ut now the memory of his arrogance filled him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in. Oh, he had boasted then of his diploma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quests. "Not a drop of blood shed," t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's motto. St. John Talbot, bri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peace, miracle worker. He'd bec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cocky, too sure of himself. On Andor,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confidence got the better of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capital city had a large populatio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ffected immigrants, most of them miners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ighboring system of Charulh. The Andorians were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erally hospitable to outworlders, even if the outworld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lived and worked on Andor and benefi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orian economy for the past seven generations.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all group of Charulhans, in a desper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mand for a voice in the Andorian government,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dnapped a number of influential citizen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luding the adolescent son of the city's fema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orian governor, with whom Talbot had wor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hostage situation. Talbo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cessfully handled a half-dozen of them dur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enty-year course of his career. He felt more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etent to handle the situation-alone, at his insist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ll, he was at the top of his form. The gr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. John needed no native cultu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visers to help him clean up the m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had acted on his own, sending the kidnapp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message intended to defuse the situation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advertently, thanks to Talbot's spotty knowledg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rulhan culture, the messag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ulted the lot. The response was almost immedi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lbot slowly squeezed his eyes shut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tile 7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ttempt to blot out the image formed by his sob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ain . . . The street outside his office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ital. The body of the governor's son.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child, really. The Charulhans were honorable even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itting violence; they had broken the boy's nec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that his head veered from his body at an enti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natural angle. The attached note assur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er that the child had died eas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o very, very eas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lbot was first to find him; Talbot was the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liged to inform the child's mother. It was Talbot's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 brush with crushing failure, with shame,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e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is career went downhill overnight. He sa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alcoholism and despair-again, ever so eas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preferred to drink bootleg liquor,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 get it. Romulan ale appealed to him beca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stronger, and it was untreated, so that it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age his liver, kill his brain cells, and g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horrendous hangovers. Talbot had conclu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e deserved to suffer. More accurately,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luded that he deserved to suffer and di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ept that he was too much of a coward to kill him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right. And so he was content to kill himself slow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fter all, the ale did a most marvelous job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gging his memory. Talbot stared at the bo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ard standing in front of the exit and thought that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tuation might be the answer to his prayers. Perha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ulcan-Romulan leader of the rebels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rogate them and then 7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ll them. Talbot's mind emphatic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used to contemplate the possibilit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t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poetically just way to end the career, Talb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lected, for him to be taken hostage. He c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l sorry for himself or for Korrd. The two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were spent, washed up, waiting to die. The b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 of their lives was years pa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ut for Dar he felt great pity. Her death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horrid waste. He looked over at her, as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t beside him, staring at nothing in the far distance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feel a subtle emanation of warmth from her,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ubt due to her higher body temperature.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ng, strikingly beautiful, clearly brillia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ll of an intense determination Talbot found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uring than any physical attribu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f I were twenty years younger, Talb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ld himself wi/lly, and stopped. Age had little to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it. More aptly, if 1 were not a wretched, was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ttish excuse for a human being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ceased all thought as a seco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ldier-dirtyfaced, dressed in rags rather tha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form, but possessed, like the guard, of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 of such fanatical devotion that out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ns of his allegiance were unnecessary-entered the room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nted the barrel of his rifle at Dar's smooth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lined fore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Let her alone. I'll go first," Talbot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etly. He rose. Caithlin began to protes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soldier interrupted. "Suit yourself," he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albot, and gestured with the rifle for Talbot to g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head of him through the exit. The other guard silen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 with a wave of his gun. Talbot studi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ard's face. He consid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olting, pretending to make an escap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mpt, to get it over with quickly, but aga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wardice won out. He could contemplate death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 as it lurked somewhere in the future, but he c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 it at that precise moment, staring down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ack void of a dirty pipe-gun barr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ides, if his current run of luck held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ast from the gun would probably only w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, which would be even wor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paused in the doorway to turn and sm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emulously at Dar. "Farewell, my dear.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case . . . I'm quite sorry it turned out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, sorry that your career was cut short. I sh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joyed working with you. If I don't come back,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tell Korrd when he wakes up that I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-bye?" "The leader is a Vulcan," Dar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ter-of-factly, but her eyes were troub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ll come back. He won't kill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Vulcan who smiles, Talbot thought, m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y well be a Vulcan who kills. Dar knew tha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course, but for Caithlin's sake, he di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y it aloud. "That would be a shame," Talbot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valierly, as the soldier prodded him in the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rifle. He stepped forward into the dark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hapter F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ANCIENT PROBE hurtled aimlessly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lackness of uninhabited space.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igners were long dead, its purpose forgotten;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w no more than a piece of flotsam, lik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lions of bits of celestial debris tha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lided with it, scarring its once-smoo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face. Still visible on one side of the prob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tched into the metal, were images: two na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ult humans, a male and a female, ha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ised in a gesture of greeting. Beside them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rious mathematical and scientific symbols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e had obvi- ously been launched by huma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hoped to contact intelligent extraterrestri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 form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ronic, thought First Officer Vixis, that it sh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counter them here, centuries later, in the Kling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ire. From the bridge viewscreen of the Bir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y Okrona, she watched the probe's move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terest, occasionally calling out an order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msman, Tarag, to ensure that the Bird kep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ce with the device. Vixis smiled thinly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. She had notified her captain, Klaa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probe's existence; she could tell as his vo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ltered through the intercom that the captain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eatly pleased by the news. He was on his way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 even now. The humans, of course, w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nerated the object; judging from its wounds,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dated the Federation, possibly ev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velopment of warp drive. Should the Kling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tend the Federation the courtesy of informing them of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istence in Empire space, the humans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ing to pay a dear price for it and, up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eipt, would enshrine it in a museum. But si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Klaa's ship, the Okrona, that had found 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ederation would never be given such a chance-if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eed, any Klingon ship would have bothered. Vix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a shrewd officer, she notified Klaa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ant the probe was spotted and saw to it that the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ined well within range. She had not served u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a long, but already she knew him well; he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most anxious to deal with the device personally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ould never have forgiven her if she had left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posal to the gunner. The doors to the bridge par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xis swiveled in her chair and watched as Kla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ed. He was broad-shouldered, stock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scular; he emanated power and strength. Of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s who had graced Okrona's bridg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a was the most respected comandthe most envied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received her as a reward for heroic action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mulan border during a skirmish in which he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nner, was solely 77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responsible for the destruction of three Or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s and the salvation of his own ship. Even befo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ident, Klaa had been widely hailed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t gunner in the Empire. Now, he was its young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. At the sight of him, Vixis rose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station. She no longer smiled; too m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pering could be interpreted as a sign of weak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t she doubted that Klaa failed to notic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raction she felt for him. If he did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not show it, and that perplexed her, for she k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false modesty that she was beautiful, an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a was an unattached male. "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a," Vixis said. Her voice ros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itement. "We have a target in sight.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th probe of ancient orig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Eyes focused intently on the viewscree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a crossed to his command chair and rested a h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its back. "Difficult to hit?" "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fficult," Vixis assure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Good." Klaa glanced meaningfully at her as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it, an indication that he was pleased with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formance. She nodded, then turned quickly back to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ion and sat down, before her expression betraye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a sat in his chair and began to strap himself 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krona had been outfitted especially for its 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, with an elaborate gunner's rig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 console so that the phasers mounted on the ship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ngs could be individually controlled from the captai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ion. "All weapons to my control," Kla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gunner, Morek, complied immediate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Vixis sensed the surge of hostil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anating from 78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im. Morek had been gunner long before Klaa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eoric ascent to command; no doubt he fel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continue in that position well after Klaa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arture. But with Klaa aboard, More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sibilities were severely curtail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mited to the most menial duties. Still, even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fallen somewhat under the spell of Klaa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ceful charisma; with the rest of the crew, he turned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station to watch the young captain with anticip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a drew the target scanner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stom-designed device that lowered from the ceiling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periscope, to him and leaned forward to peer into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hts. "Aah," he whispered. His large ha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vered over the controls, then pulsed in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redibly quick movement, and were still again. Vix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iveled her head. On the main screen, a fl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light struck the probe, severing a flange, whi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ew off to follow its own separate heading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e reeled, buffeted from its aimless course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 shouted its approval. Inspired, Kla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exed his hands, then let them fly over the gu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s again . . . and again. The second bl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literated a fin on the rear of the craft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third destroyed the antenna. Kl4a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rly taking his time, enjoying his pre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bridge reverberated with the crew's che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xis turned from the viewer to give her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admiring glance. But Klaa sat frowning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, his expression one of utter dissatisfa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shook his headea.gusted. "Shooting sp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garbage is no test of a warrior's mett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need a target that fights back." He wat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further comment as the battered remnant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e so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past on the screen. The gunner and helmsm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nced at each other in perplexed sil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ut Vixis was filled with admiration. Klaa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; a true warrior would scarcely be satisf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n unthinking opponent. But where in the Emp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they find an antagonist who could mat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a's, skill, Klaa's cunning? She di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time to contemplate her question. The communic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nal on the first officer's console flas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xis responded, and heard a computerized vo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ructing the Okrona to prepare for a prior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ssage. "Captain," she said, interrup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a's silence. "We are receiving a prior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ssage from Operations Comma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laa unstrapped himself from his gunner's rig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ed quickly to Vixis's station; the message was alr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ing through. Vixis switched it over to her monitor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Klaa could watch. He stood behind her and lea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ward, placing a hand on her shoulder. Vix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ushed, but pretended not to be aware. Gene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rell appeared on the screen. "A crit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tuation has developed on Nimbus Three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rell thundered in his bass voice. "Nimb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?" Klaa scoffed over the sound of the general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ds. "Since when does the Empire worry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happens on Nimbus?" But his voice he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tremor of anticipation. Nimbus was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utral Zone, and the Neutral Zone offered m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portunities for comb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rell's message was taped, leaving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portunity to respond, or to question orders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inued 80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droning away. "The three diplomats there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taken hostage by a rebel group." Krell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rn visage disappeared and was replaced by the im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Nimbus itself, an unimpressive sand-colo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, and then the image of the outpost there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m-looking frontier town bearing the unlik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ellation of Paradi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 are hereby ordered to disproceed to Nimb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," Krell said, "and take whatever action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cessary to free them. Details foll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lingon script scrolled across Vixis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. Klaa turned away and began pacing wh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read. "One of the hostages i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-General Korrd." She frow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ightly, puzzled that the Empire should suddenly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erned about Korrd, whose career had culminat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grace-and the assignment to Nimbus. And then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embered a certain fact about Korrd's sis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miled to herself, eyes still watching the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orrd is, of course, Krell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ther-in-law," she murmu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nd the others?" Klaa dema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 human and a Romulan." Vixis's sm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adened as she grasped the implications of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bination of races. She half swiveled i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ir to look up at Kla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, too, smiled. "That means the Federation will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ding a rescue ship of its own. Helmsma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a barked, turning. "Plot course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mbus Three." He strode back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ir, still grinning. "My whole life, I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ayed for this . . . the chance to engag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settled into the rig, peered into his sight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ith one swift, deft motion, fi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TAR TREK V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Vixis watched the screen as the probe bu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a thousand spinning bits of shrapn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aithlin awoke with a start as the doors to the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om opened with a gentle whoosh. She'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owsing, arms folded on the hard surfac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ble, forehead pressed against her arms. Sh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, and Korrd had been escorted by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ly guard to their table in the back room whil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and his recruits worked outside in the b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get the communications terminal opera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 the Vulcan honestly did not me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arm them . . . or so Caithlin had thought unt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econd guard came for Talbot. As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ched the human go, white-faced with terror but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mblance of dignity, Caithlin did not perm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 the luxury of fear; at least, she refu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cknowledge such a weakness in herself. Their captor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Vulcan, after all, and surely a Vulcan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condone torture, or murder. Though neither of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dared say it aloud, she had seen her own though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lected in Talbot's face: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was a renegade. This Vulcan smi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so, Caithlin refused to be afraid for herself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she felt concern for Talbot. The human wa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trong, mentally or physically, as she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; she did not doubt that Talbot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cumb quickly to the mere threat of pain. No doub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why they had chosen to question him first. Next to h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 sat with his face pressed flat agains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ble, sleeping off the effects of liquor consu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rtly before his capture. Caithlin 8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trained to filter out the sound of his snoring, to h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was happening in the next 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could hear a voice, deep and w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dulated, pleasing-clearly the Vulcan's, bu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not distinguish the words. The voice continued for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, then stopp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For a time, Caithlin heard nothing at all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came a sharp, strangled cry comof pain, almos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b. Talbot. So they were torturing him after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haps they had just killed him. After that one brie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y, Caithlin heard nothing at all, s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's stertorous breathing beside her. The tensio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iting was exhausting. The sun was just setting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ithlin buried her face in her folded arm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zed. It was dark by the time St. Joh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 reentered the 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jerked up her head, immediately awa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albot?" She was honestly relieved to see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lbot's eyes were more red-rimmed than usua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he'd been weeping, but he did not app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medfar from it. His entire demeanor had changed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of weakness to one of confident strength; his sal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 was incandescent with joy. He reached dow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asped Caithlin's hand firmly. "Caithl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miled and squeezed her hand almost painfu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y dear Miss Da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aithlin frowned at him. "What the hell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on?" Talbot ignored her and glanced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slumbering Klingon with a look that was p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ty. "Poor Korrd. Do you comknow his histor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s Dar?" He did not allow her a ch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ply. "Korrd was quite a 8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famous warrior until one day he became si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eath of killing. Lost his two youngest-a son an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ughter-in one of those useless battle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s love to stir up. Korrd had risen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gh Command when he finally spoke out publicly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vor of Nimbus, of trying to get along bet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Federation. After all, they had a trea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ltomulans. "Oh, the rest of the Command w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g with it. After all, Korrd is related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umber two man in the HC. They c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actly shut him up by assassinating him-so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aged to make him an ambassador an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ughingstock at the same time. To the Klingon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mbus is a joke. I'm afraid the sham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assignment was too much for h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albot!" Dar pulled her hand free; it was qu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truggle, as Talbot's grip had bec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azingly strong. She pulled herself up straigh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chair and narrowed her eyes suspiciously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. "Talbot, what's wrong with you? Did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ture you? Use a mind-sift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laughed, a light, airy sound. "Nothing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rong with me, dear Caithlin. Quite the contrary.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time in my life, everything is right. was He res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palms on the table and leaned toward her, grin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first time, Caithlin realized that no soldier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ompanied him, and the lone guard sat some dist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y by the door, watching with only the vagu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est, as if he trusted Talbot complet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drew back. "You didn't answer my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stions. What did they do to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lbot's eyes blazed suddenly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 that was familiar: Caithlin had seen that l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, that light of fanaticism, in the Vulca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 mustn't be afraid of him, Caithl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's voice dropped to a confidenti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sper. "Sybok is our friend. He's here to hel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, to give our lives meaning again. Trust him, and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 be easi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rust him!" she said. The look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's face chilled her; she rubbed her upp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ms to warm them. "You've been brainwashed, Consu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did he use on you? Drugs? A sift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ever it was, death would be preferable." Talb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uckled sadly. "Ah, my dear, I can se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't believe me. "No matter . . . You'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and soon enough. I've been sent to tak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was Caithlin's turn to scoff. "I supp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think if you ask politely, I'll go with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Not at all," Talbot answered pleasa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produced a small pistol and aimed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quarely at Caithlin's forehead "Ris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ompany me, Miss Dar, or I shall certai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tter your brains all over this table . . 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 wouldn't appreciate hav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p interrupted, would h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Get that damn light out of my fac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mumbled, swatting at it as if it wer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y. He was nestled comfortably in the so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esses of his sleeping bag with the top c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lled up to the tip of his nose. After dinner-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ral more shots of bourbonhe had fallen in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ep, blissful sleep . . . only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kened by the horrifying vision of Jim Ki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ving head first down the side of El Capit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the doctor stood by helplessly and cur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for his suicidal reckless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had taken time, for the panic of the dre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ubside, for McCoy to get his heartbeat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normal and settle into sleep again-at least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r, probably more, while he lay awak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stened to the cries of wild noctur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tures, and the sounds of Jim's snoring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's steady, rhythmical breathing.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fore more than a little irritable when someone ha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rve to shine a flashlight right in his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ammit!" McCoy swore again, when the l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not abate. Surrendering finally to consciousnes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ruggled to a sitting position and ope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immediately squinted and put a hand up to shie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 The sight was eerie .... It wasn'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shlight at all, but a giant beam of light,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rge as a man, and from its center, a dark fig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silhouette emerged. McCoy sucked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. For a minute, he hoped he was having an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ghtmare, and then he recognized the figure as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pped forward out of the gla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orry, sirs," Uhura said. She wa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formnot, McCoy realized even in his stupo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good omen. The light behind her came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craft. "Mr. Scott apologizes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ing to send the shuttlecraft, but the transpor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m is still nonoperational. Captain, we've recei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rtant orders from Starfle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oth Jim and Spock were sitting up in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eeping bags. The Vulcan was perfec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omed-How the hell does he do it?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dered-as if he hadn't slept a wink. Ji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other hand, looked as disheveled and disorie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 doctor felt. As Uhura spoke, Ki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wned and ran a hand through his tousled h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n why didn't you beep my communicato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r?" he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corner of her mouth twitched wryly as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ed, "Sir, you forgot to take it with you."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nt down, out of the glow of the shuttlecraft light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and it to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h." Kirk grinned sheepishly at her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n't, the doctor knew, forgotten it at a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Uhura was too tactful to suggest otherwi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onder why I did that?" He turned to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McCoy, his tone abruptly offici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gentlemen, it appears shore leav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canceled. Pack out your tras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llelujah," McCoy sighed, and igno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's puzzled glare. The doctor was sor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leave Yosemite's breathtaking wilderness-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newed a part of him, made it far less painful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to return to the narrow confines of the ship-but at le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way, he wouldn't have to watch Jim fall of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de of a cliff in the morning. This way, at leas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could all return to the Enterprise, and be saf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s um sHtn-riEcxnn Galileo S ne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 destination, Uhura snapped on the m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screen for the benefit of the three passengers.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a spectacular vi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drew in a slow breath at the sight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prise, suspended in space, slee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adiant against the backdrop of a full mo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moment, Jim allowed himself to forget that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a replacement, and an ill-prepared one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. He felt moved to poetry. was "And all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 is a tall ship and a star to steer her by,"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, seated on Kirk's right, gave him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zzical look as if to say, Have you alr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gotten our little conversation? That's not Enterpris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's an impostor. But the sight of her hu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istening with moonlight, seemed to silence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aints for the moment. The doctor merely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elville, isn't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was hard-pressed to rememb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John Masefield," Spock correc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ulcan sat on Jim's left, leaving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ween the two opponents. Jim opted to stay ou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ussion, and said nothing. Spock was probably righ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usual, but McCoy leaned forward to challen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 sure about that?" The doctor eyed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spiciously. was "I must down to the seas again,"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ulcan quoted, was "to the lonely sea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ky, and all I ask is a tall ship and a st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teer her by." John Masefield, "Se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ver," 1902, Old Earth D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am well versed in the classics, Doct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Oh, yeah? Then how come you don't know "R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Boat'?" It was a question for which Spock di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an answer. Jim smiled faintly but kep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ze directed ahead at the view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wardly, at least, the vessel appeared to b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prise; certainly the sight had moved him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she were. Perhaps he had been immat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sent the new ship 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Ready for landing maneuver," Uhura said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lot's console. "Enterprise, you have contro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nd God help us all," McCoy mutt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 his breath. Sulu's voice replied. "Rog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lileo Five. Open bay door. Transf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 to the tractor be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oth Sulu and Chekov had taken a tempora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uction in rank to serve under Kirk, and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t more than a few pangs of guilt about th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 had deserved a ship of his own for a long tim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as he had pointed out to Kirk, he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cisely what he 89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anted to, and if Kirk did not want to m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e of his services, he had only to turn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's requ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couldn't bring himself to do it. Sul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one of the best helmsmen in the Fleet if no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t, Chekov one of the best navigato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using them would only serve to engender ill will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or at least, so Jim convinced himself. Ye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quite shake the lingering guilt. Enterpri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med larger on the viewscreen as the trac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m took control and eased Galileo 5 towa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nding bay entrance. The great doors parted;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craft was pulled smoothly inside the lar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. Within seconds, the craft glided to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eventful landing. Next to Jim, McCoy let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haky br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hura opened the hatch and led the rest of them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craft. Jim's illusion that he was retur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me to the old Enterprise abruptly dissolv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arge bay was cluttered with debris and virtu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erted, save for a couple of repair work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urrying across the deck. Engineer Scot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eared, out of breath, exhausted, clad in gri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veralls. Dark circles showed under his bloodsh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; he looked as if he hadn't slep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y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aptain!" he said, with unexpected energ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rs! I'm afraid no one was avail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greet you." He made a swee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sture at his attire. "Sorry, this is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actly an honor guard uniform, though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spect it's the uniform of the d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t's all right, Engineer." Kirk dismissed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wave, impatient to ask the question that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ering him. "So the transporters are still out.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the rest of her? Is she spaceworth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ott tilted his head and rolled his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I can say, sir, is that they don't m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m like they used t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did not smile. "Mr. Scott,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ld me you could have the ship operational in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eks. I gave you three. What happen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's enthusiasm disappeared. He ponder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's question seriously for a minute, then answer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all honesty, I think you gave me too m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- Too much time, Kirk almost repeated, unt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realized he was being had. He repress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e. "Very well, Mr. Scott. Carry 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ye, sir," Scott sighed, but there was a hi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satisfaction in his voice. "No rest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ry." He headed off. Jim and the others made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for the turboli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thought it was no rest for the wicked,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remarked. "I doubt Scotty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eciate the implication." Jim glanced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engineer, who was waving an instrument at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fortunate crewman bent over a console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 side of the 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How many times do I have to tell you?" Scot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lded him in the most paternal of tones. "The 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l for the right job!" Jim stepped into the lift, 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hura and the others were already waiting. McCoy nod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Scott's direction. "You know, I don't thi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ve ever seen him happi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 could be right," Jim said. "He can't compl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e doesn't have the challenge of his lif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Level, please," the computer slur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unkenly. Kirk exchanged uncertain looks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hura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doctor. Even Spock seemed mild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turbed. "Bridge. I hope." The li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s closed with a distinctly unreassuring grin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nd. Jim braced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Fortunately, the lift rose smoothly upw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sighed and stretched his stiff muscles, which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hed after his fall from El Capitan. "I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e use a hot show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es," Spock agreed behin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snor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y made it in one piece to the bridge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the left door slid open. The right stay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t-and McCoy walked into it full-force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unced off and gingerly rubbed his nose. "For God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ke. . 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Doesn't anything work on this ship?" Ki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ed in disgust, as he stepped onto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No one answered. The bridge was a pathe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ss. With the exception of two coverall-cl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air workers, Hikaru Sulu was the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man present. Uhura and Spock moved tQu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stations without comment, but McCoy was indign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tarfleet's got some nerve sending us out in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dition. Why, this ship's a virtual ghost tow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lu was scrunched down beneath the helm, frow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 at a couple of exposed circuits.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ht of Kirk and the others, he got to his fee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napped to attention. "Sirs! Welcome b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ank you, Commander." Kirk nodded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m. "Don't tell me that isn't working, eith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we'll never get out of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lu answered with a cheerfulness that sounded for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it's working, Captain, or she'd never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tten out of spacedock. It's work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9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paused a beat, then added as an afterthough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retty muc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Pretty much," Kirk repeated skeptica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lked over to the conn. "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hura, already seated at the communications boar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iveled to give him a glance. "Ready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fleet transmis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s if on cue, one of the workers began dril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move more access panels. Jim rais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 over the high-pitched whine. "Could we hav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tle quiet, please?" The embarrassed worker sto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oise at once. "Thank you." Kirk tu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Uhura. "On the main screen, Command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hura complied. An image began to coalesce-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 and shoulders of a Starfleet admiral-but before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ed completely, it blurred and began breaking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m I on?" the image asked uncertainly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ned forward. The sound, at least, was clear.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sure that the voice was that of Bob Caflisch,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miral with whom he'd served at Starfle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. Ironically, Kirk had been a gra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ve Caflisch in rank at the time; now the situ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reversed, and Caflisch was Kirk's superi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Bob?" Jim took a step clos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ob seemed not to hear; at any rate, he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respond. "Enterprise, this is Starfle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ons." The image suddenly clea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flisch had bristly salt-and-pepper hair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rrow, alive-skinned face, and a myster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ndency to squint despite his 20/20 vision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so now as he peered at the screen. "Ji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s that you?" He smiled crookedly. "You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essing rather informally these days, I s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glanced down at himself and remembered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 wearing the overripe camping jacket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rugged. "You know how it is, Bob. You caught 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way to the show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Look, I'm sorry to interrupt your sh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e, but we've got a very dangerous situ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wing on Nimbus Thr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 mean the Planet of Galactic Peac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 very same." Caflisch's thin lips twis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irony. "From what we can make out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rorist force has captured the only settle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aken the Klingon, Romulan, and Feder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uls hostage." He paused. "Now,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ize Enterprise isn't comple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 to specs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at's quite an understatement, Bob. With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ect, Enterprise is a disaster. There mus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 ships in this quadrant-was "Other ships, but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enced commanders. For this, Captain, we n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Kirk and his cre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sighed. "Bob, God knows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eciate the compliment, but we're at a gr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dvantage here. To begin with, we don't even hav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ll crew complem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aflisch's tone cooled. "That's the way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tarfleet had apparently made up its m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rk yielded, but not graciously. "Very we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miral. Go ahea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r orders are toproceed to Nimbus Thre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ssess the situation, and avoid confrontation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t all 94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possible. Above all, you've got to get th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stages out safely." An unpleasant realiz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ck Jim. "What about the Klingons . . .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mulan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 Romulans don't seem to give a dam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their consul. Their official line is that they will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 involved or negotiat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rorists, period . . . and their representat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 always be replaced." Caflisch shook his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believa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nd the Klingons? Have they react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No, but you can bet they wi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Klingons don't negotiate," Jim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annihilate. They're liable to blow up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stages just for the chance to revenge themselves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dnapp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aflisch's smile thinned to a grim fine.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. That's why you've got to get there first, J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Bob, I'm not even sure if the war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ive's up to snuff y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t least you've got a head start on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itionally, the Enterprise is closer than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ir vessels. Do what you can. And good luc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." "Understood. Kirk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aflisch's image dissolved in a loud burs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ic. Kirk turned to address his expect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. "I'm afraid the ship's problems will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solved en route. Since we're understaff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m counting on each of you to give your best. En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ech." He went back to the conn and s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's get to work. Mr. Sulu, plo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se for Nimbus Three." "Cour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ready plotted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doctor sidled over to the conn and began,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side of his mouth, "If you ask me, Jim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didn't." Jim cut McCoy off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ter-of-fact wave of his hand. The anger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t during McCoy's earlier tirade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semite was gone; this time he knew exac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Bones was getting at, and this time,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gre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scowled at him, undissuaded. "G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head, call me a Cassandra. But you have to adm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is a terrible idea. We're bound to bump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s, and they don't exactly like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 feeling's mutual, Doctor."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nced over at him. "Now all you have to do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vince Starfleet of the fact. Believe it or no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have no suicidal urges to go chasing af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s. I'm no more pleased about this mission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are." He punched a button on the arm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ole. "Engineering." A voice filtered. up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ntercom grid. "Scott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e'll need all the power you can muster, 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, if we're going to make it to Nimbus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Klingons get 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Don't you worry, Captain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 reassured him. "We'll beat th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 devils if I have to get out and pus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raised his brows and glanced at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to say, There. Happy? "I'll keep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er in mind," he said to Scott. "It may c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at." He closed the channel and address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m. "Best speed, Mr. Sul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ye, si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squirmed in his seat in an effort to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fortable. "What's wrong, Jim?"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ed. 96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looked up at him sharply. "I miss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hai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0krona sped toward the Neutral Z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laa paced the cramped confines of the bridg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gnoring the occasional carious glances of his cr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ce Nimbus III lay closer to Feder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to Klingon territory, the starship would no doub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ive there first. Okrona had merely to cloak her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arrival, then quietly steal up on her wai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imple, very simple . . . and yet the you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could not control his nervous pacing. Part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tlessness was the result of she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ticipation of the fight. Kiaa had not tas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ttle in the month since he had becom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Okron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other part of it was the realization that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ome captain through a single heroic act and that som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h as his thick-skulled gunner, Morek, re-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ted Klaa's meteoric success and were pra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chance to bring him down, to see the invincible you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fail. None disputed that Klaa w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ire's best gunner, but many suggested a ship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own was too great a reward. He had hea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ssip; the most jealous of them called him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diot savant-a genius behind the gunner's ri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imbecile when it came to command. What Kla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ed now was yet another incredible victor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ement his reputation as captain. And he could do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, without the moronic Morek's help, with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one's help. He walked past the helm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nced at the back of Morek's thick, bal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. You'd like me to fail at 97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is, wouldn't you, Morek? Well, it's not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ys aboard Okrona that are numbered. . .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laa turned to pace in the oppos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on-and nearly collided with his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, Yixis. His initial reactio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mile, but he frowned instead. It was more in kee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his portrayal of the intense, restless young capta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ger for batt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aptain Klaa," she said, smiling.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shone; her golden complexion was flushed.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 was much the same as it had been when she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ld him of the diversion to Nimbus, and so Kla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 the message she brought would be a welc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. "We've just intercepted an encoded mess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Federation frequency. The starship Enterpri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 been dispatched to Nimbus Thr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Enterprise, was Klaa whispered. "Kir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 . . 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had expected good news; he had never d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eam it would be this good. He felt like throwing back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 and roaring with joy at the second gift the go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just dropped in his lap-but he restrained himself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nt of the cr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, the criminal who had killed almost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ire crew of Klingons, stolen their vesse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veloped the Genesis device with the intentio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itting genocide against the Empire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estroy James Kirk and his ship would b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hievement of a lifetime, of a thous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times. Kill Kirk, and Klaa would no lo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concerned about his status as captain of Okron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mpire would reward him with an entire fle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vemelsl Klaa folded his arms tightly across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st and permitted a low laugh to escape. uixis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e was dazzling. was "There will be no peace 98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s long as Kirk lives,"" she said, quo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bassador Kamarg's deathless words to the Feder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ncil. "Our Empire's highest bounty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placed on his hea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laa paused to study his first officer.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uesque, of elegant beauty and bloodlin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,and he had noticed that she watched him. He trus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one, a trait that had served him well thus f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You would like to see me destroy the Enterpris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n't you, Yixis? For then you would be the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-and possibly, someday, the consort-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ire's greatest her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did not know her well enough yet to trust h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in truth, Klaa found the prospect altoge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eal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James T. Kirk," he said slowly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oked his chin as he stared at Vixis. "I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lowed his career since I was a boy." His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er gave promise of paralle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rVs. "A man I admire . . . and h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I could defeat Kirk-was "You would be the great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rior in the galaxy," Vixis breathed. Kla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ed like a whip to face Tarag, the helmsm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k, seated next to him, wore a s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 that evaporated instantly. "Maximu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ed!" Klaa roa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es, my captain," Tarag repl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k's expression was now one of subservi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e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uccess!" Klaa cried. He tu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Vixis and saluted her with a fist struck agains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t. If all went well, comperh he would off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the chance to be his paramour as well as his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. Perhaps, if she remained loyal and kep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est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returned the gesture with passionate gr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uccess . . . my captain. Death to Jam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rk and the crew of the Enterpri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aptain's Log, Stardate Eighty-four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log recorder gave a muffled gro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Kirk did likewise, and put a hand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ehead, as if to forestall the onset of a headach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play." The recorder played back a stret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static that sounded to Jim like bac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y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drew in a deep breath. He was not about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done by a machine. "Try again," he said, in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nsidered an admirably patient tone.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light, the computer log complied; the recor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 on the console came 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aptain's Log," Jim began confident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tardate Eighty-four-was The recorder groa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, then made a new noise that sou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spiciously like a death ratt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Forget it. Just forget it," Jim said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rding light went out as he rubbed his templ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Getting a bit of a headache?" McCoy as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erfully, in a voice that struck Jim as jus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t too smug. Since he wasn't need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ckbay, the doctor re- mained on the bridg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to be relishing the mechanical chaos that ensu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nstant the Enterprise warp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know you're not a big fan of technolog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nes. You've run a personal vendetta again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ers ever since I've known you, but"-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queezed his eyes shut and massaged the bridg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nose--"you don't have to rub it 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o's rubbing it in?" McCoy's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dened innocently. "I just asked you if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a headach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 know what I mean." Jim opened his eye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hed. "Dammit, Bogy, they issued u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mon with the name Enterprise painted on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Down south we have a more colorful expression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" McCoy's smile became myster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lifted his eyebrows questioningly and wai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leaned closer and lowered his voice so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the captain could hear. "Piece of sh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Don't say it," Jim warned, with a sudd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rocity that surprised them both. "That's not funn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drew back defensively and shrugg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y, you're the one who called her a lemon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you're defending her as if she were the re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prise. Make up your mi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opened his mouth, ready to retort hotly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tunately, Uhura interrupted. "Capta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re receiving the hostage information you request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swiveled to face the main viewer, his a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gotten. "On screen, Command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left his station to stand beside the conn.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age-Kirk got the briefest impression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man's face, very young and very attractivefizz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to the screen, out of focus, then bro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 and faded to black. Uhura worked furiously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station, muttering something under her breath that Kirk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raid to guess at, and then the young woman's f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shed again onto the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is time Kirk had time to notice that she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mulan. Biographical data, very scant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aded 101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cross the bottom of the screen. It gave her nam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nk, age . . . and no further inform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soever. The Startleet compiler of the data le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known that the Romulans had refused to relea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more background on their consul, Caithlin D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t the name, even Spock reacted by rais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w. "Caithlin?" McCoy wondered alou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rrect me if I'm wrong, but isn't that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rish na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didn't answer, the visual had chan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n image of someone he recognized, th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 seemed older and heavier than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embered. "Not General Korrd," he remar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se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 same," Spock replied. "He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 fallen out of favor with the Klingon Hi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. His appointment to Nimbus appears to b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 of banishm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 damn shame," Kirk said, with a surg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ndness. "Korrd was one hell of a soldier.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itary strategies were required learning when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cadet at the Academy. When they put me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pasture, I hope I fare better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visual changed again, so that the screen display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holo of the Federation consul, a fair-hair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ddle-aged human male. His name, St. Joh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, was one that Kirk vaguely recogniz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well. "Not even dead, and already they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onized him," McCoy said dry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's picture faded; a tape of un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lity began. It was a static scene of the th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plomats standing together, flanked by a grim arm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ver- ished settlers. Many of them clut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ude guns made of metal pipe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plomats seemed dazed. 10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Perhaps they had been drugged, Jim thought, but no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eyes were too wide, too cle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is must be the hostage tape," McCo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studied the scene with intense inter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ir weapons appear to be extrem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mitive-was he began, but lapsed into silence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omulan hostage, Dar, beg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pea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had clearly been design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kesperson for the hostages. She deliver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k precisely, without hesitation;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spected she had rehearsed it many times. "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rteen hundred hours," Dar said, "we willing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rendered ourselves to the forces of the Galactic Ar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L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nteresting," Spock murmured. "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igious crusade?" Dar continued. "At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, we are in their protective custody.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der assures us that we will be treated humanely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 as you cooperate with his demands. I believe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cer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shook his head. "Hostage mental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I ever saw it. Poor things hav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ainwash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raised a hand to silence him as D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luded her speech. "He requests that you sen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 starship to parlay for our release.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ured that we are in good health and would appreci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immediate response." Her image and those of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anions were blocked as someone strode in fron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re was a swirleaof white, and the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w face came into focus-that of a ma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idently a Nimbus settler. He exud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 and charisma of a natural lea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he was a 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renegade Vulcan. Jim shook himself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nced over at Spock and McCoy; both of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staring transfixed at the screen. Spoc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 was one of stunned recognition.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eply regret this desperate act, but these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perate times." The Vulcan's voic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othing; as he spoke, Jim found himself wan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lieve what h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have no desire to harm these innocents,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der continued, "but do not put me to the test.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lore you to respond within twenty-four stand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transmission ceased abrup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ith peculiar urgency, Spock strode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Uhura's console, where he reversed the tap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ze it on the image of the leader's face. "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it, Spock?" Kirk rose from his chai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pped behind his first officer, who stared, mesmeriz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age on Uhura's console screen. "You l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you've just seen a gho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was as distracted as Jim had 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n him. The Vulcan straightened and fa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r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aptain"-for a moment, Spock seemed as daz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 hostages-"perhaps I have. Permission to leav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Granted," Kirk said. "But what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Vulcan turned and was g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watched him in wonder. "W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vil is wrong with hi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N nm FoRwkRD observation dec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stood next to the antique ship's wheel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ed out at the stars. The deck was deser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ent, dimly lit; it offered Spock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vacy he required to untangle and examin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otic jumble of memories. The image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screen had been most unclear. I 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taken, Spock told himself. It has been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y years . : . and after death and the ritual offal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n, my memory of the past is fault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reli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ran his hand absently over the surfac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oden wheel. After its years at sea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sequent passage of five centuries,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face was scarred and pitted beneath layer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ective seal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Yet Spock seemed to have no difficulty now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embering. That part of his past had been so deep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mpressed upon his mind and spirit that even death c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ot it out. The images swept over him lik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de and would not cease, images that had l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isturbed and forgotten up to the moment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w the terrorist leader's 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leader's face wavered, changed; in its st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saw a much younger face, one much like his 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 will find Sha Ka Ree, the young one said.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stinct, half-formed picture: the young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ing away to go forever. Spock closed his ey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tonished at the depth of sorrow he still felt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mory. But more than thirty years had intervened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 could he possibly recognize that face,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, after the passage of so much time? Another pa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dishm had no doub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stiffened instinctively at the sound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unge doors parting behind him; he let go of the ship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el and clasped his hands firmly behind his b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beginning to learn, after his prolonged experie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sharing consciousness with Leonard McCoy,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lax among humans, how to mentally achieve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referred to as "not taking himself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riously." Spock was even begin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understand their humor. But he did not want his frie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ee him in p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Footsteps neared, then stopped behind him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not have to turn around to know that it was Jim Kirk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onard McCo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pock," Jim asked quietly. "What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? Do you know this Vulcan?" Yes, Spock al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ed, until doubt assailed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gain. "I cannot be sure. The transmission was 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lea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But he does seem familiar?"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i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gave a small sigh of surrender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spected that before the Nimbus mission was over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have to reveal his past in far more detail than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s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ut for now, he revealed only what was necessa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atisfy Kirk. "He reminds me of someone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. knew in my yout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y, Spock," McCoy teased,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know you had 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do not often think of the past," Spock repl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ply. He knew the doctor well enough to understan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rcasm; it was a defense against intense unpleas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otion. McCoy had evidently sen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's distress and was uncomfortable. 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ult, he used humor in an attempt to dra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ntion away from it. Perhaps an effective weapon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haps Spock would test it in the fut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captain would not be distracted. "Spoc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actly who is it he reminds you of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omeone who was once closer to me than either of you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might have said. Someone whom, for the p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rty years, l have been constrained to think of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. Among my family, among my people, I 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forbidden even to speak his na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stead, he told them, "There was a young stude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eptionally gifted, possessing great intellig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ssumed that one day he would take his pl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ong the great scholars of Vulcan. Bu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"...Spock searched for the appropriate term,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find 107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, and substituted one that could not quite convey all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meant-"a revolutiona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don't understand," Jim said. "How coul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become a revolutionary?"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sitated. His memory was crystallizing as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ke. These were things of which he was forbidden to spea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outsiders-even to uninitiated Vulc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tiously, he said, "The knowledg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ence he sought were forbidden by Vulcan belie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lf turned to face Kirk. The captai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wning. "Forbidden? I thought the Vulcans wer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lerant race." He clearly was not going to sto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til he had a satisfactory explan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returned his attention to the stars and di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t to answer without telling an outright lie--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ving the details of the truth. "He reject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gical upbringing and embraced the animal pass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our ancestors." .1"...yT[*thorn]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He believed that the key to self-knowledge was emotion,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gic." Spock knew without looking that the doc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magine that," McCoy said. "A passion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. I might actually learn to like the gu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continued without reacting. "When he beg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encourage others to follow him, he was banished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, never to return." He stopped and ho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Jim would deem the explanation sufficient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ould not ask a question Spock could not ans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Fascinating," Jim said. No one spoke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. And then Jim's voice again, determined to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answer, yet faintly apologetic for the inva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privacy: "This Vulcan, Spock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how well did you know him?" It was the ques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had feared. He was saved by the interc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stle, followed by Uhura's shipwide p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 to the brid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went over to the bulkhead and press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ton. "On my way." He and McCoy hea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exit, but Spock, still contemplating the stars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d," vaguely heard him pa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ctantly at the threshold. "Spook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forced himself to travel the thirty yea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to the present. "Coming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ut he carried the memory of the young Vulcan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'Onn found Sybok sitting alone in the o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om of the saloon, which was dark save for the bluis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ow from the aged communication terminal. The Vul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so lost in thought that he had not hear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-in-command en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'Onn took a moment to study his lead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. It was strong and lined, and radi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termination. Yet J'Onn fancied he saw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 of sorrow there, a sorrow that Sybok kep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fully hidden while in the presence of oth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'Onn had come here out of gratitud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ank Sybok again . . . and also, in all honest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use he had from time to time seen sadness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's eyes; this troubled J'Onn grea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did not seem fair that the one who had helped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should himself suffer. J'Onn moved forward unt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ood beside the 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turned his dishead quickly to look up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, but he did not seem at all startled.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most as if he had expected someone to approa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the sadness was gone from his expres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Perhaps, J'Onn thought, I simply imagine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Hello, J'Onn," Sybok said quie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 not smile; J'Onn noticed the fa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use he smiled so easily and oft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came because I wished to tell you how grate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all feel for the freedom you have given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'Onn paused, searching for the courage to say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ruly meant. "You have helped all of us deal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private sorrows-me, the other soldiers,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iplomats. I have spoken with them all. Ye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ak to no one about yourself . . : about your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rr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sat silently, focused on some vi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ceived by his eyes alone. J'Onn wai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til, at last, the Vulcan answ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looking at him. "I have been given the gr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ar my own sorrow. I understand death and loss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 . . . well enough to be of some use to those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 me." "I want to help you, as you have hel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 and the oth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smiled unhappily. "You cannot do that.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will help us to procure a starship. That is more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'Onn crouched beside his chair and hesita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ced a hand on his leader's forearm. It was like touc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ved st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hare your pain with me," J'Onn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present fell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face emerged from the darkness. J'Onn 110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recognized the eyes instantly: arrest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gical, framed by dark hair, but the feature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decidedly feminine as Sybok's were masculi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woman. T'Rea, Sybok's mother. A chi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utching her and sobbing. 1 swear to you by the Master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will take you away, to Sha Ka Ree .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quickly as the image appeared, it mel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darkness. Then another vision materialized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as a youth, standing before a massive st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. J'Onn's self-awareness faded;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rged into the memory, seeing through Sybo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was the night when Sybok committed the crime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he was banished from Vulcan forever. He stoo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ark cavernous depths of Gol with the Watch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rel, guarding the black stone entryway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ll of Ancient 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side, in the eternal gloom of the great Ha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mother's spirit waited. For Vulcan's past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aceful millennia, the post of Watcher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unnecessary bow to tradition. The secret wisd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ancients was, in these more placid times, saf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re was a time in Vulcan history when such knowledg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gnized for the dangerous treasure it was, and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those who were willing to risk everything-banishment,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th-in order to gain access to the great H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s Sybok was willing that night. He was you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rcely an adult by Vulcan legal standards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t at this moment he felt very, very old and bit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to d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was here on the occasion of the first anniversar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mother's death and the entombment of her undying spirit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ll of Ancient Thought. In the same manner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the High Masters before her, T'Rea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tra-her unique essence, containing all knowledge s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eaned from this life-had been placed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ially prepared receptacle where it would rem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ll eternity, so that other adepts could consult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gain from her wisdom. Sybok opened his mind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'Onn understood all in the Vulcan's lif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passed thus far: T'Rea's disgrace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iacal devotion she and her son felt to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ch other, the promise the boy had made his moth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ake her to the Source, to Sha Ka Ree-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gend known to the Romulans as Vorta V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sense of wonder, J'Onn caught his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impse of Vulcan mysticism. He marve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concept of High Master, of the possibilit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hrining a Master's knowledge for all etern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f all High Masters, T'Rea had be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st honored. The separation of her katra from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ying flesh had been done hastily, in secre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the ceremony that normally accompanied the pas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 Master. Her heresy had cost her the rev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ition and-so Sybok believed-hastened her d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his mother's collapse, he had been kept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, and so had not been allowed to keep his promi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er. Nor was he, like most family member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owed into the Hall during the transfer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nly time, and the fact of Sybok's parentag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was revealed to him after his mother's death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ftened the kolinahru so that they permitted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onor his 11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other on the anniversary of her passage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ll. It was a hallowed tradition observed by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epts, as a sign of respect and honor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ed High Master who had trained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Even then, Sybok was not allowed to serve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cher alone. He stood in the dim belly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untain with Storel and waited until the hour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te, until all of the kolinahru had reti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ir separate cells. There was no need to ga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age; Sybok had more than enough anger left in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uel his comac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hat he was about to do would require him to le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forever. He felt no regret about th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thing to hold him here now that T'Rea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. He would sacrifice himself and mel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ciousness to hers, and begin their qu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efore dying, T'Rea had confessed to him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cients had revealed to her the actual locatio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 Ka Ree-but that secret had gone with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death. Sybok desired nothing more than to lear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ret location, and take his mother t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rue, melding one's mind with a disembod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tra was considered dangerous, reser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for the gravest emergencies, as it could l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madness. But Sybok was willing to risk it. Af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, his mental control was superior to tha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verage adept; he doubted he would go mad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he did, at least T'Rea would be with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eyed the Vulcan next to him. Storel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ail-looking, with hair as snow white as his rob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n physical strength, he was almost a match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wished the contest could be a pu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ysical one, but circumstances required tha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t himself against a more formidable opponent: Storel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. The Watcher was a highly skilled adep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ind rules, second only to the High Mas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re was no other way. Storel possessed knowled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sorely needed: the precise location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ther's vrekatra, the orb that housed her intangi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ins. The Hall of Ancients was a vast, da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ze of passages filled with thousands of such orb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Sybok was to make an escape, he would n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, time that could not be wasted wandering in the Ha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arching for T'Rea's vrekatr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y had stood together for hours without speaking;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broke the sil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torey" h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older Vulcan faced him. Sybok wai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peak until he focused his hypnotic gaz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ntly on Storel's gentle, numinous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re your pain with me, Sybok said, without spea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ud. No. Storel pulled away as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inctively sensing the danger of Sybok's gaz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ged Watcher began to send out a mental cry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epts for help: Sybok reached out and clut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rel's head in his hands. He entered Storel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, forcing his way through the old Vulcan's ment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s, blotting out all cries for assista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was a brutal act. There would be perman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age to Storel's mind. But in the mids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ret, Sybok felt a surge of victo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mental powers were far beyond those of 114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Watcher. Sybok was a highly tra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ept-so skillful that he discovered he could t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ever information he pleased from Storel's min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a little strugg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sense of power was utterly intoxica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drew what he needed from the Watch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ain: a perfect, clear vision of the great Ha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nterior of which Sybok had never seen and, with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'Rea's shining vrekatr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let go of Storeys hea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ght the old Vulcan as he fell; he louv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tcher to the floor. There was no time to fe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orse for what he had just done. The dam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toreys mind was unavoidable, and Sybo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perate loyalty to his mother outweighed all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iderations. Sybok went to the massive doo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shed with the whole of his strength. The door slid op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faint grinding sound of stone against stone. The s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in filled Sybok with reverent awe. Before him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gh, vast cavern lined with glowing vrekatra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ll of the knowledge of the centuries, stretched into appar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inity. The chamber was sufficiently lit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uminous force fields surnounding the receptacl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ran lightly through the chamber, past a thous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heres of living light until he reached the one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rly envisioned in the Watcher's mind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pped. Before him, chest-high and nestled agains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lished black stone of the mountain's interior,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ther's vrekatra rested upon a stand. of ebo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hr wood. Beneath the receptacle a name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ply carved in old Vulcan script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'Rea. The 115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legend was drenched in the radiance cast by the retai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eld, whose light reflected off fleck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amondlike crystal embedded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yx wall. Sybok knelt before the receptac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eached up. His hands sought out the orb's vibra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face and rested there. The tips of his fing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ckled and tingled with the field's energy . . .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it the restless energy of T'Rea's mind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directed a single thought into the glob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other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r response was so immediate, so powerful and joy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ybok gasped aloud and struggled to keep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lling backwar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iav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clutched the globe and wept without sound, with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rs. I have come to keep my promise to you, Mo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l me where Sha Ka Ree is and I will t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there with 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responded, not with thoughts or images, but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dless, grateful love. For a moment, he bask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again T'Rea shared with him the vision from the On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ther, the Source. But it was not the gentle vi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bestowed upon her young child. This time, T'Re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held nothing from him . . . and the experience was al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terrifying for Sybok to be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t first he shrank from it in fear. The visio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of darkness-complete and hide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ackness, evoking within him mindless fear.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irled about him, engulfing him within its cen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hen he thought he could stand no more, that his 116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art would cease beating from sheer terror, the darkn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ed, and gave way to l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sight was one of unutterable glory.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d clarity of space, alone planet circl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gle white st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planet loomed toward him; Sybok sa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, into its atmosphere. Its surface teem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, with beauty-lush vegetation, dense forest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vers, oceans, lakes, streams-more prec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er than Sybok, born to a desert world, had 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the mountains! Higher, more majestic than Mou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leya herself. The tallest of them formed themselves in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fect circle, a ring. And at its center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trigued, Sybok strained to see, but his s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iled him. Herein lies the One, a voic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was not T'Rea's voice but, 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ized with ecstasy, the voice of the One It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swooned, lost to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ow long he remained unconscious was uncle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he awoke, he found himself still within the gr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ll, on the floor beside T'Rea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rekatra. Beside him stood the High Maste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 attend ants. He pushed himself to a sit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ition and stared up at them in tot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usion-until he remembered Storel. Sybo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ime had been discovered. Worse, T'Rea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ciousness was no longer with him . . . but he c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ember intentionally 117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evering the link. Panicked, he glanced up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eptacle. It was dar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My mothert" He jumped to his feet and gl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'Sai. Whatever fear or respec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ght have had for the position of High Master fled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at awful moment. "What have you done with h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 his desperation, he was prepared to engag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ysical and mental battle with them all-T'Sa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er three most powerful adepts-to fi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nished T'Rea. His rational mind understoo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most likely destroy himself in the attempt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too distraught to care. T'Sai rema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lacable in the face of his dismay. "We found bo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you thus." She gestured at the fl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'Rea refused to reenter the vrekatra.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choice to embrace annihilation instea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closed his eyes. T'Sai was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aking, meaningless words: You have committ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ve offense, for which there can be no forgiveness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d without understanding as his heart descended into darkn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sat, head bowed, in the blue glow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itor. J'Onn, still crouched beside him, was fi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sadness for him. "How do you bear it?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spered. "How do you bear it, and all our sorrow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wel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raised his head. "The vision sustai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ha Ka Re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nodded. J'Onn could hear the streng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turn in the Vulcan's voice. "I am b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go there; it is the only way T'Rea's death can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ven meaning. I will 118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find it." He looked at J'Onn with eye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rned like a prophet's. J'Onn's h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 was ruled by Romulans. He spoke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nguage and knew of their legends. The n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'Rea came from Reah, the ancient goddes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world, of death and bereave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'Onn also remembered that Sybok's mother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led him by a special name. It was a very anci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d, almost as ancient as the root from which the n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'Rea had sprung, a word that J'On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gnized as having a cognate in the Romul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ngue. He understood its meaning and the legend behind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y well. J'Onn stood and laid a hand up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's shoulder. "Shiav, was h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DON'T LIKE THIS," McCoy mutter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king his head. "I don't like this at all."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ir way to the bridge-for once, the lif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nctioning smoothly-and for Spock's sake, Jim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had changed the subject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prise's spaceworthiness. The doctor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ss than pleased about the fact that the ship had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ed the Neutral Zone-without benefit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aking dev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didn't much care for the idea himself, bu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what he could to reassure McCoy. Spoc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st in reverie, seemed quite oblivious to the convers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sticking carefully to the Nimb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idor," Jim said. "It's off limits.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can attack us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 mean no one's supposed to,"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adicted him darkly. "You think when the Kling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 NCC-1701-A emblazoned across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ll, they're just 120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going to say "Drat! We're in the Nimb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idor. I guess we'll jus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wait to blast them to kingdom come"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thought for a moment. "Chekov's scanning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 We'll know the instant they approach. You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dmit, Klingons don't hang around Nimbus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ch; there's nothing for them to steal, no one looking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ght. We aren't going to run into any Kling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s until-was "Until the one tha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ably gunning for us arrives." McCo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 was glu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ell . . . yes," Jim admitted. Beh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, Spock maintained his mysterious silence. "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 at it this way, Bones: we seem to have beat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there." "Joy of joys," McCoy said,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less than enthusiasm. The lift eased 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ooth stop. "Bridge," the computer announ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ghtly, in a pleasant feminine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ell, I'll be." The doctor smil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k a step forward as the lift doors began to pa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mething on this ship finally works. was Spock ca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by the shoulder just in time to keep him from colliding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opened left door. Jim forced it open and l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pass. "It could have been worse," he tol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wling McCoy. "At least the right door work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ogether they stepped onto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pproaching Nimbus Three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main viewscreen showed a pale och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 with only a few microscopic dot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u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Hailing frequencies open," Uhura tol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. She gland at the three as they cros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ir 121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ustomary places: Kirk at the con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replacing Chekov at the scann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as always at the captain's le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took his seat. "Standard orbit, 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." He looked over at Spock, who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ready bent over his scanners. As distracted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had been at the sight of the terrorist lead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now-ostensibly at least--compos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fectly focused on the task at h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aptain." Uhura's voice struck a no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urgency. "We're receiving a transmission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adise City. They demand to know our intenti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ive us some time, Commander. Respond with static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t them think we're having difficulties.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ner of Kirk's mouth twisted wryly. "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n't be that far from the trut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hura leaned toward her speaker. "Paradi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ty, can you boost your power? We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ely receiving your transmis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pock," Jim said. "Any sign of Kling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s?" "Negative, regarding the immedi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cinity." The Vulcan kept his eyes o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. "Commencing long-range scann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allowed himself a very small sigh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ief, then pressed the intercom. "Transpor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om. Stat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cott here, Captain. The transporter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 inoperative. Even if we could man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locate and lock on to the hostages, we could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m them up." "How much time do you ne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canna say exactly, sir, but seve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rs, minimu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's lips thinned. "Without a cloa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vice, I 12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an't sit around waiting for Kruge's relativ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ind me." He paused. "Do what you can, 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. I suppose we'll have to ge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stages out the oldfashioned 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turned from his viewer to catc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's eye. "Klingon Bird of Prey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ing this quadrant. Estimating one-point-n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rs until her weapons come to. bea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Damn," Jim said softly. They had 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two hours to find the hostages and get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up to the ship without a distransporter. . 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attempt to outrun the Klingons: He ro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's mo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sat alone through most of the night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kened saloon and stared at the bright, bla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ions screen. His plan had thus far met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cess: Dar, Talbot, even the stubbor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istant Korrd were his to comm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Now he merely watched and waited. 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ford to be patient. It had taken him the greater pa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is life to get this close to his goal; 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it a few hours m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oon one of two events would occur. Eith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s would arrive and blast Paradise C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nly from the planet's surface . . . 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 starship would come. Only a starship bo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ponry impressive enough to strike fear,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ts of desperate terrorists; only a star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essed the capabilities Sybok requi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omplete his quest. Sybok believed in f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the Klingons arrived first and killed him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mesteaders, and the. hostages, then it meant 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misguided, that his 12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ission was a self-created idle fantasy.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a starship came first . . . If a star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e, it would show that he, Sybok, was in fa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vinely guided, divinely protected. It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ve him to be the shiav of legend, and it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ll his private doubts that he had been indulg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 in egotistic fantas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last few hours, despite his self-impo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m, had not been easy. The painful recolle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loss of T'Rea had stirred up the pa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d memories returned to trouble him, from a t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 life so far removed from the present that 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lieved them forgotten-resolved and buried 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ut here they were. Memories of Spock,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d pain. Why do I think of Speck? 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dered. Why now? Does he think of me? Coul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the source of these thoughts? Spock, wherever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-on Vulcan, no doubt, or perhap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th-are you thinking of me now, through all this time,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should have quashed the memories immediately;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served to distract him from his goal. Still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s of Spock reawakened an old fondness t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placed a hand atop the terminal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tly laid his forehead against it. At times such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se, when weariness overtook him, he found himself as-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led by doubt and strange thoughts. No matter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rest, and these emotions would pa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jerked his head up suddenly as the scr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ickered. A human face, female, dark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vely, appeared before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Paradise City," she said. Her voice was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ing as her countenance, but it was her words that mo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to tears of joy. "This is the Feder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ship Enterprise. Please respo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 Federation starship," Sybok whispered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queezed his eyelids tightly shut and rega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 of himself. It was a sign, an omen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rce, that he had acted according to the Light.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 was a gift, given so that Sybok m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ch his goal and uncover the ultimate myste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rembled as the screen flashed again, and the im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nged to that of the starship's interi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human male, dark-hair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thoritative, frowned at the screen. It was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could do not to laugh aloud with ecstasy,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usement at the absolute absurdit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is is Captain Pavel Chekov speaking,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 said. Sybok smiled at him, but the sm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no effect; the captain's expression rema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pressively serious. "You are in violatio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utral Zone treaty. I advise you to relea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hostages at once, or suffer the consequenc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ow we struggle against our true destin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mused, caught up in our petty lives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petty concerns and regulations! Is that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ves your life meaning, Captain Pav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kov? To warp around the galaxy enforcing the si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les of the overgrown bureaucracy that calls itsel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? "I would appreciate it if you would sto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ing and respond," Chekov said. "Forg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," Sybok replied. He had not been awar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still smiling. "But your threat amuses 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actly what consequences did you have in min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Chekov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at the human's confused expression, 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w back his head and laug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lights were dimmed inside the shuttlecra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lileo 5 as it streaked downward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mbus's stratosphere. Kirk took the phas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and-held force shield Uhura off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; she turned away and continued dispensing equip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seven-person security team accompanying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rk returned his attention to Spock, who s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ddled over a graphics screen. "Their scan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s are primitive and of greatly limi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nge, but efficient," the Vulcan stated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nted to a spot on the grid. "I recommend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nd here, at coordinate eight-five-six-thr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frowned as he studied the blinking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puts us pretty far away from Paradi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ty, Spock, and time is a major concer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looked up, his expression implac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 land any closer would be to risk detec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statement was impossible to argue with. They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ply have to find a fast way to get to the c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tected. Jim sighed unhappily. "Did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 those coordinates, Mr. Sul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lu half turned from the pilot's seat to n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him. "Aye, sir. Programming coordinat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now. All hands, prepare for land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Joy of joys. I can't wait,"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ttered sarcastically, fastening his restraints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t directly behind J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turned to give him a sharp look. "I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little early to be complaining alread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. Besides, you 126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ere the one who insisted on coming along. I tr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alk you out of it, rememb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sighed. "Don't remind me. Bu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as well as I do that the hostages might n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dical help. Besides, I've gotta keep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 on you these days, J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at's to worry about? As long as you and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with me-was "As long as we're with you, we w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t-you pull any more ridiculous stunts, and tha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xtent of it. Don't let yourself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erstitious. Next thing you know, you'll be taking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you to go to the hea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grimaced and turned back to faste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traints and settled back in his chair.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 all that far off the mark. Jim had f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ieved when the doctor volunteered for the lan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y. He glanced at Spock, seated beside him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had once again withdrawn into the privac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thoughts. "Spock," Jim admonished, and lea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to fasten the Vulcan's restraints.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not react. Concerned, Jim peered at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rly, Spock was hiding some bit of information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ulcan terrorist from them-something that was troub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greatly-but Kirk knew his old frie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 enough to know that it was futile to pressure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veal anything. He would explain things if and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became necessary, and not a moment before. Fee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less, Jim asked, "Spock, are you ok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stiffened as if startled by the question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vered immediately. "I ant fine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, 127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hen Kirk appeared unconvinced, he add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amn fi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smiled faintly. "We're not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entieth century, Spock. You don't have to sw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persuade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acknowledged this with a brief nod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drew into himself again as Galileo bega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c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Even as we streak," Captain Pav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kov said, "a Klingon warship is on its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Nimbus. We estimate arrival within the hou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nodded. He no longer feared death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s' hands. His mission would succeed;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irmation of that fact was this very starship. He and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, the Enterprise, were divinely protec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no Klingon Bird of Prey, no dark forc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alaxy, would be able to harm them. "I imagin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s will be quite ang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human bristled. "You are a maste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atement. They are likely to destro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! You and your hostages will be killed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responded with good humor. "Then i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tunate I have you and your starship to protect 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meantime, Captain, I instruct that you and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officer beam down to my coordinat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young captain eyed him cagily. "We will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y to beam down, but first we must have certain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uranc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ith a twinge of frustration, Sybok realiz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 was stalling for time. This could not be allow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pressed by a sudden overwhelming weariness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n a hand over his hot forehead. He was 128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physically and emotionally drained from the event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t few days, and he had expected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stacles, not even a minor one such as this. Not now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after the moment of confirm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Perhaps his belief had been unrealistic, or perha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was a test. Sybok drew upon his duet reserv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strength and straightened to face Captain Chekov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face devoid of emotion, a trick he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quired during his early days on his nat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Name them," he told Chekov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ith impressive finesse, Sulu naviga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lileo 5 to a soft landing in the sand, where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stled, hidden from a view of the city by an impo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ne. They had descended in radio silence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ght, without benefit of landing lights, but Jim was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erned. He made his way out of the craft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ggled to the crest of the dune to get a better vi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ir destin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ndimmed by the glow of civilization, the star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in moons shone fiercely on the dese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ndscape, almost obliterating the feeble spark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n ahead. Jim lifted infrared binocula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is eyes to get a better view. "At fo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ed, I estimate the journey to Paradise C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one-point-two hours," Spock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e don't have one-point-two hours, 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greed," Spock admitted. "However,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 at a loss to suggest alternate mean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v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scowled as he stared through the binocul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thing between the Galileo and Paradise C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a flat, unbroken expanse of sand.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nned the area for obstacles, or the Vul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der's 129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outs, until he caught sight of something b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ange and flickering and, next to it, something hul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dark. "Wait a minute . . 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was a fire, and the dark hulks were tsemu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sts of burden the human settlers on Nimb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scriminately referred to as horses. 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a kilometer away from the dune was a sm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asis, a pathetic spring where a group of six ar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ldiers had gathered to warm themselves by a campfir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t their tsemus drink. If they had seen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d signs of the Galileo's arrival,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unconcerned by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was on the verge of muttering a cur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ing to get past these six, obviously par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lactic Army of Light, would cost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acking them directly would cost time as w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grinned suddenly. How could he have mis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so obvious? Here was the solution to their t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lem standing right before them, tethered to a few scragg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ert tre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aptain?" Spock asked softly, puzz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the abrupt change in Jim's expres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Mr. Spock, have you ever ridden a tsem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ndeed not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ell, you're about to have your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ss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Rigellian homesteader named Arreed s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his haunches in the sand and watched the fire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s while his horse drank from the little spring.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re five years ago, Arreed had come to Nimb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advice of his defense attorney. The pl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to save Arreed from serving fifteen to twen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ars of rehab for his small role in a pl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muggle outlawed 130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eaponry into the Federation-for collectors,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se, Arreed had assured the judge.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, Nimbus had sounded like a good idea;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eed promised himself that if he ever made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me; a certain Rigellian public defe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suffer. Nimbus made the rehab coloni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many of Arneed's peers had frequented, s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uxurious in comparison. No one had told him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rought. It was impossible to make a living 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rmer here, even more ridiculous as a miner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 was as barren as its two moons, and jus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void of anything valuable. Even his former ski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uggling, was useless here: there was nothing wor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uggling, and no trader ships came nea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, anyway. There was, quite simply,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cap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rreed was still young, and yet here he wa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mbus, wasting away on a dry, worth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ck. Had there been the slightest chance of leaving-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wing away on a vessel, perhaps-Arreed w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ily risked his life in the attempt.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im, he survived by virtue of his associ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band of thieves. There was no wealth to be had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st times they were able to steal supplies: food, perha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reshly slaughtered tsemu, or property that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bartered with the city dwellers for rations. Arreed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wn thin and bitter on such fa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ut recently something strange had happe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Jesha, the leader of the group. He spoke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called Sybok, who could free the oth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pain of existence. The others, one by one,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ne with Jesha to see this Vulcan, this Sybo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m Jesha called a prophet. Soon the oth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used to ply their 131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rade against the homesteaders; Sybok had sh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the truth, they said, and they no longer ha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ire to harm their co-worlders. Jesha sai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would gladly do the same for Arreed, f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young Rigellian from his p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Pain!" Arreed scoffed. The radical shif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ilosophy mattered not to him, so long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well fed . . . and in truth, sinc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had arrived, the group had not wanted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lies. But he would not be forced into madness;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iends had turned into wild-eyed religious foo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Sybok was nothing more than a hypnotist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eed would be damned before he'd let a hypnoti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 him. "All this ridiculous talk of pain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nly pain I feel is that of an emp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mach-from starving to death in the middle of this damn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er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n they told him about the star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still refused to see the hypnotist, as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led the Vulcan, but he ceased his protest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everything this Sybok ordered. When the star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e, Arreed promised himself, he would find a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oard her. At the present moment, Arreed s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tiently with his friends and felt the warmth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pfire in an effort to offset the night's grow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ll. He could afford patience: it would not be 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he tasted freedom. Word had spread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's army that the Federation starship had arriv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long, Sybok would release it from the grasp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 crew as easily as one might steal money from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pse. Arreed and his cohorts were one of th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ups charged with the responsibilit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arding the outskirts of Paradi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, like the other groups, Arreed and his friend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ght up in the spirit of celebration at the new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ship's arrival. Jesha had surreptitious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oved three bottles of fine liquor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adise saloon and passed them around the circ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six. It had been some time since any of them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sted hard liquor-a weak native wine was some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ss rare, but in such demand that Arreed had no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in the past month-and it was not long before all of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ched a festive level of intoxication. Arr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ank until he noticed that the campfire see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slowly revolving. Loud talk and much laugh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lowed They were thus engaged when the shuttlecra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sed overhead, and none of them paid it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ce. Some moments later, however, something m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tler, much softer, caught Arreed's attentio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sound. Arreed reached out and grabbed the arm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sticulating companion, then raised a finger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ps. The sound came again: Arreed strained this t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ear. The sound emanated from a point above and beh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: it was a woman singing, low and swe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rreed turned. The sudden movement made his h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in, and he held the pose unti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tigo passed. There, on the crest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y-white dune, a female form sway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cefully, silhouetted against the brightnes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w-hanging twin moons. In the stillness, her s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veled easily to the oasis below; it spok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duction, of deep myste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For a heartbeat, no one moved, so startled were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a sound of such ethereal loveliness in the 13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desert. In one swift, simultaneous moti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omesteaders scrambled to their feet. Women ei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de with the gangs for protection or stayed with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stionable safety of the outpost walls. A wom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e in the desert was a remarkable rar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oo much so for Arreed and his companions to resi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aggered toward the moonlit vision; he w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missed her as an apparition caused by the alcoho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others saw her, too. And so Arreed stumbl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fficulty through the yielding s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is mind was a swirl of bizarre and drunk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s, but he managed to seize upon one of them.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ledge of human religious lore and custom was al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nexistent, but he vaguely remembered hum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ths of a moon goddess. Perhaps this beaute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ition was some sort of goddes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on-correction: moons, at least 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Nimbus comand she had appeared to them as a sig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. . . Here Arreed's questionable train of reaso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ltered. A sign of approval, perhaps, of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and his followers were doing, a sign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ship was now theirs to comm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rreed hiccuped and laughed aloud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surdity of such a thought as he lurched uneve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ard his goal. He prayed. with his entire being that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 goddess at all, but a real flesh and bl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male. He had little use for goddesses, bu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man . . . the thought was altogether more divine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ched the foot of the dune and began to climb o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s and knees in the still-warm s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climb took a great deal more effort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eed had anticipated; the dune was unusu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l and 134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teep, and Arreed, who had been first, fell beh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gasping by the time he stopped three arm-length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hind Jesha, who was by now near the summit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man was very nearly in their grasp. She st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a few meters from them now, and in the moonglow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eed could see that she was as comely as her song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rge-eyed, dark-skinned, slender. Clearly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w her pursuers, but instead of reacting with fea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ntinued to sing, as if to welcome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1 am having a dream, Arreed told himself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st wonderful dream imaginable. He renew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orts, anxious to reach the dream's denoue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esha cocked his head, then abruptly end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rsuit-so abruptly that Arreed's face slam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the heel of Jesha's boot-and turned his h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hout. Arreed cursed him, then turned to fol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esha's gaze. At the same time, he realize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ew seconds before, he had heard, but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irely registered, a sound-a frightened neighing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asis far be- l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ree dark figures had reached the campfir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ere stealing their horses. Arreed roared with anger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eceitful songstress. He reached for the knif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his belt; like fools, they had left the rifl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at the camp. Above him, Jesha fumbled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pon as well; the horses were lost, but at le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ould have the pleasure of shredding the da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ptress to ribb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music ceased. Startled by the absence of soun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eed glanced up at the summit; far from show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ar, the moon goddess was smiling. Ea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licate 135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and held a phaser-one directed at Jesha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, the other at Arreed's. On ei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de of her, uniformed Federation soldiers appear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of them similarly arm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've always wanted to play to a'captive'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dience," the woman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DREW THE cowl of his stolen cap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his face to avoid breathing in the sand kicked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the tsemus' hooves. The barrel-chested animal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pt up an admirable pace: the stark n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ndscape hurtled past as Kirk and five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-Spock, Sulu, McCoy, and two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urity team-drew closer to the glittering. ligh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Paradise. All six wore clothing surrend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the captured members of the Galactic Arm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; the long cloaks caught the chill breez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hipped in the 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Even in the darkness, Jim caught an eeri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ht: moonlight glinting off the great bleached rib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age of an unfortunate tsemu. Jim's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unt was gasping and lathered from her effort.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ckier and shaggier than any Earth horse,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ies had not had 137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ime to adjust to the abrupt changes in Nimbus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ther following the Great Drought. Still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ded well enough to Jim's signals.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de close to captain. At first,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most shouted for the Vulcan to allow more room betwe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imals, to avoid an accident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lision-until he looked over to see Spoc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uncing stiffly in the saddle, one hand on the rein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ther clutching the saddle horn for dear lif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grinned faintly, remembering his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fortunate first experience on horseback, pain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time, amusing only in retrospect. If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pt up, the Vulcan would be too sore to b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ch hel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Mr. Spock." Jim shouted to be heard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hunder of the beasts' hooves. "Yes, Capta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've never even ridden a horse horse,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?" The Vulcan's face was hidden in the shadow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ood, but the dryness in his tone was quite evid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bvious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fought hard to repress a grin. "Loo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. . . the way you're bouncing up and down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addlewell, you could injure yourself. In a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nerable area, if you know what I mea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pause. "I'm afraid I'm well aw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at, Captain. Damage has already been d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was a good thing he couldn't see the Vulca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; if he had, he would probably have laug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ud. As it was, he could no lo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d back a smile. "Loosen up your hip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. You've got to sway. And the 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rtant advice . . ." Kirk pau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amatically, unable to resist his chance for reven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waited, still slapping miserably agains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ddle. "Be one with the hor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gain, the faint rumble of thunder on the dese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'Onn stood on the high rampart of the city w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quinted out at the darkness. This time, the s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inded him not of rain, but of something ominous: the s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pproaching batt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Fear brushed against him, but he refu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embrace it. Fear was no longer a part of him,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what he and the rest of Sybok's army were about to do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t, despite FO-NN'S resolve,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hythmic thuds of hoofbeats increased, so di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easiness. He had joined the soldiers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mpart not out of necessity, but out of restlessness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perhaps, in all honesty, out of impatience to see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mon dream fulfilled: to capture a starship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cape from Nimbus, to at last be free after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se years. He refused to even consid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ibility that one so deserving as Sybok m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il to see his destiny fulfil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ne of the sentries direct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tlight onto the desert, revealing a small b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riders. With a slight jolt of alarm, J'On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gnized them; their unexpected, hasty arriv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nt that something had gone wrong, seriously wro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'Onn shouted an order to the soldiers bel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our lookout party! Open the gate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turned back to gaze intently at the dar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dowy figures on horseback as they approa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assive g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ith the tsemus' help Kirk and the others arriv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hort time at the gates of the city. Steal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ldiers' clothing had paid off; as the si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oached the walls, the massive gate swu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n to permit them entry. The tsemus gallop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full speed. Jim played his role to the hilt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wl in place to hide his features, he shou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antically at the sentries who stood high ato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ll at their lookout posts. "Feder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ldiers-about a kilometer behind us! Clos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te!" Homesteaders scurried to draw the hu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al gate shut. Jim reined his mount to a halt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and the others fpllowed suit. Crowds of m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omen swept past, ignoring them. One settl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ever-an emaciated, balding male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ulus-headed right for Kirk.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ner clearly indicated that he was in charge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way he was frowning made Jim distinc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rvous. Kirk tipped his head back and shout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entries: "There's more than a hundred of them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tify the wall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worked. The Regulan hesitated, then grabb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oulder of a passing homesteader and began bar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s as he pointed a bony finger at a hi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mpa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released his breath silently, then glan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Spock beside him. The Vulcan gav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ight, almost imperceptible nod: the coordinat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y directly down the unpaved dirt street.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nchalantly as possible, Jim coaxed his hor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direction Spock had indicated. The gro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de slowly down the street; no poin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racting any more attention than they already had.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ooftops of the run-down, dingy buildings 140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uddled more members of the Army of Light, each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armed with crude-but probably very deadly,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inded himself-rifles. If they were to bec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spicious of the six riders on the street below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Fortunately, the soldiers' attention was consu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the commotion as reinforcements scaled the wal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ral soldiers struggled to plac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gantic metal bolt across the gate. One by on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as to not arouse suspicion, Sulu and the two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urity stole away from the group to lay down c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upcoming escap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pook," Kirk whispered, when he was cer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not being watched. "Hold your hors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," Spock replied quietly. "I 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nning." The Vulcan had effectively concea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tricorder beneath his black robes; now he he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uncovered, but too low for anyone but those beside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notice. Jim detected a faint hum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vice did its work. Spock glanced furtiv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readout, then inclined his head toward an area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w dozen meters away. "The hostages are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cture just ahea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looked. It was an unappealing two-sto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x of a building with old-fashioned swinging door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rickety porch, and, facing the street, a sing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rge window so dust-covered that peering insid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ssible. Flashing across its filthy surfac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luminated letters was the legend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PARADISE SALO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shielded his communicator with his han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tiously raised it to his lips. "Galileo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is Strike Team. Start your ru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ye, sir," Uhura's voice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 my 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iming was now critical. If the strike te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iled to free the hostages by the tim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craft arrived at the city, the mission w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aborted . . . and the time necessary to regroup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ve the Klingons a chance to arrive and blow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-not to mention the Enterprise.-off the char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refused to think about what might happen i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craft failed to sh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replaced his communicator and nudg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semu toward the salo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hile the others on the ramparts directed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ntion to the desert, J'Onn alone turned to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re the recently arrived lookout party had gone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se of foreboding he'd experienced since he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d the sound of hootbeats pounding across the dese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reased steadily. There was something not quite right ab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up, something indefinably wrong . . . J'On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ered down the dim, unpaved street and saw the da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gures, still on horseback. "Where are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?" he asked no one in particular. They were no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y should have been, hurrying to fortify the wal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ead, they were cautiously making their way towa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loon, toward Sybok and the diploma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 a flash of understanding and rage, J'Onn das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nearest spotlight and swung it so that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lliant beam flooded down onto the intrud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was immediately blinded by a painfu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lliant beam of light. The masquerad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. He 14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ielded his eyes with his left hand and squinted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one high on a rampart was shining a spotlight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 His left hand dove for the phaser hidden beneath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ak. "Phasers on stun! Get rid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unts! Sulu, take out that ligh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Graceful as a centaur, Sulu spurr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ed. Together they charged the spotlight, ignor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asts of pebbles that whizzed by them. -- As they ne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iant light, Sulu half rose in his sadd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ook aim. A beam of pure force streamed from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aser into the center of the spotlight, shattering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street darkened instantly, fit now only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re of weapons and the faint illumination coming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de the saloon. The soldiers on the roofto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ned fi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t the sound of gunfire, Sybok turned a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communications screen, where he had been enga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a pointless and frustrating dialogue with the star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. He had been on the verg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atening violence-a lie, of course, but how w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 to know?-against his captives when the sound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ttle floated into the 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was seized by sudden irrational fury.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e the Federation try to trick him! If they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try to understand what he was trying to do . . .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were never willing to change, to listen to reason.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understood was for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at's going on?" Sybok demanded of the im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screen. His voice shook with ill-conta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starship captain did not flinch at the displ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emper. "I instruct you to surrender at once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kov 14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aid. His voice was as cold and hard as fli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are under attack by superior Federation forc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is no way for you to win, and no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escap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 fool!" Sybok exploded. He brough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st down hard beside the terminal, denting the met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face of the desk. The outmoded keybo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ttled. "Do you realize what you've done?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ill be killing! It wasn't bloodshed I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!" Robes furling, the Vulcan tu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leave. "Wait-was Chekov prot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t was too l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Grieved and angered by the sounds of violen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strode from the 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was first to make it through the gunfir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mpeding tsemus to the saloon. He dismount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ent thanks to the creature for its assistance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 physical contact with it had allowed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all degree of mental contact as well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semus were benevolent beings, of limi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lligence but nonetheless highly adaptable, as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vival despite Nimbus's sev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imactic changes proved. Spock had fou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ntal experience most pleasant; and, in time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ysical experience had grown less painful,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he concentrated on his mount's thoughts (or,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urately, its sensations) the easier it bec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ttune his body to the animal's move- men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creature snorted as if in response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 of gratitude. Spock lef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tethered so that its chances of making it to safety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improved. He hoped he would have no further n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its help. Spock had scarcely turn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on the tsemu to dash into the saloon when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dd combination of 144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ounds-the dull slap of clothed fles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st leather, followed by the tsemu's nerv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nny-made him look back. A homesteader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pt from the saloon's balcony o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ture's back-and landed directly in the sadd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felt faint admiration. for the skill necessa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ccomplish such a feat-but the emotio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rt-lived. The soldier brandished a swor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rged the animal forward; it was quite clear that his int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for the tsemu to trample Spock to d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 a matter of a few seconds, Spock f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 pressed against the side of the building with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vious means of escape. The soldier tugged h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reins, forcing the frightened, reluctant anim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ar up on its hind legs; the tsemu's har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ratinous hooves grazed Spock's chest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ched for the phaser hidden beneath his cloak, inten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tun the soldier, but before he could take aim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semu reared again, knocking the weapon from Spoc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was left with no alternative..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axed and caught the animal's eye. Although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touch telepath, perhaps at this perilously cl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ance, he would be able to communicate his intent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semu. He concentrated. The creature, as if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se to the message, loomed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r. Spock sidled toward it, and this time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ent word of apology, reached out with his right hand.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ted upon a massive, bunched muscle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semu's shoul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squeez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tsemu's dark green eyes rolled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til nothing but blue-veined whites showed.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ve a shrill little cry, then, with a rumble, topp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to its flank. 145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rider barely managed to scramble out of the hu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ture's way in time. He paused, stunned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ped at Spock in disbelief for a f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s-then dropped the sword and ran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eanwhile, Kirk thundered up disthe saloon ste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horseback. As he swung down from the sadd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peripheral vision caught a dark blur-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oaching soldier. Instinctively, he fir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ready-drawn phaser. The soldier fell backwar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onsc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autiously, Kirk stepped through the swinging dou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s, The room was dark and empty, and for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ant Kirk felt a twinge of disappointment;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Spock's renegade friend had tak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stages and gone. And then, as his eyes g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ustomed to the dimness, he saw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way at the far end of the room. Hopeful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began to make his way toward it.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lfway there when he heard a shrill yowl behind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felt the stab of claws ripping deep into the fles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is b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found that retrieving the phaser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ssible: the heavy beast had fallen on it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ting its bulk was too great a challenge even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. Spock left the weapon behind and made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through the old-fashioned swinging doors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mly lit saloon. The only light was furnis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the blue glow of a terminal screen. The arm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der must have stood here only moments before, tal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hekov .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pock," Jim said. He stepped forward ou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dows, gasping and rearranging his cloak.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ame instant Spock noticed an unconsc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inoid floating face up in a shallow gam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ol. Water had sloshed onto the dusty flo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front of Jim's cloak, leaving a dark s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ter in the pool was still rippling; something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ed only seconds before Spock stepped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ra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Questions were unnecessary. Spock direct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ntion to possible routes of escape from the barro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came to the same conclusion as Jim. Without a wor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wo made their way to a closed door in the r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saloon. Jim tested it; the door was loc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drew his phaser and focused a sm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m directly on the lo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door slid open a half meter,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shed it the rest of the way while Kirk kep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aser trained on whoever was inside. "Tha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d," Jim breathed. Spock sensed th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ax next to him. He looked up.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cted to encounter the Vulcan, but the leader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 fled Indeed, there were no soldi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de-only three distinctly well-f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-dressed individuals seated at a 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ble. Spock recognized them from the images he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n aboard the Enterprise.- the wan, dissolu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age of St. John Talbot; the aging, jow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atures of the Klingon general, Korrd;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re, somber features of the curiously na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mulan female, Caithlin D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three looked up, startled, as Spock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rk entered. Spock caught sigh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's face: Jim was regarding Korrd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xture of admiration and p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lowered his phaser and strode quickly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ble. "Captain James Kirk of the Feder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ship Enterprise. Gentlemen, madam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you will come with us, please. I'm afraid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n't much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re's quite enough time, Captain." Dar r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cefully from her chair and, keeping her arm stif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traight, aimed a handmade pistol at Jim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e-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at the hell-was Jim started to reach for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aser, but stopped when Dar cocked the weapon with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minous click. Flanking her, Talbo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 rose, brandishing pistols of their 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 pointed the barrel of his weapon squa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Spock's chest. Resistance seemed unwi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raised his hands to show that he was unarm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Please cooperate," Dar said, with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ne/s that was compelling. The expression of mu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uphoria in her eyes told Spock.wha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st dreaded: that he had correctly recogniz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, messiah . . . and would soon face him aga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many ye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do not wish to kill you," Dar said, "but I wi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necessary." With eminent sobriety, Talbot c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ward and extended a hand toward Kirk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. "Would you mind handing over those weapon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tlemen?" "It appears," Spock said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wning captain, "that the hostages have taken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sta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Dar and the others led them out onto the dusty stree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re swarms of homesteaders, some of them bea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ches, gathered around the captured shuttlecra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disheveled Dr. McCoy scowled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or who prodded him along with a rif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is is a fine pickle, Jim," McCoy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idly, as he joined them. Perhaps,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lected, the doctor was employing a Stand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aphor. The Vulcan had actually Sampl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ckle on what turned out to be a less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ant occasion. Indeed, his reaction at that t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, figuratively speaking, quite similar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private) reaction to the current situ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's expression remained grim. "I thought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ld you not to come." "I suppose you did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admitted grudgingly. He fell sil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 shuttlecraft hatch ope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hura and two security personnel were herded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soldiers with stolen phasers. In a moment, the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, joined Kirk and the others. "I'm sorr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r," Uhura said softly as she ste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 neat to Kirk. His reply went unheard ov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fening shouts from the crowd. Spock glanced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ee a whiterobed figure emerging from the shutt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oldiers began to chant his name: "Sybok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t Sybok!" "Well done, my friends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cried over the noise. "Well d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ifted his hands for silence; the gesture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couraged another round of cheers. The Vul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wered his hood, revealing his profile, set agains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ame of indigo hair. His face was strong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qua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drew in a sudden breath . . .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ained control of himself and released it slowly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known who it was, of course, the instan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d the name. But the sight of him brought a delu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bitter memories. Spock found himself strugg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uppress the sense of betrayal that came with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took a cautious step forward.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iphery of his vision, he saw Dar tighte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p on the pistol. He waited another mome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took a second tentative ste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ybok." Spock struggled to be heard ov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ting; his voice blended with those of the homestead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ustrated, he cried: "Qual se tu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?" He asked the question in 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asked without reflecting on his choice of word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rcely realizing until after the words were out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uth that he had used the intimate pronoun-the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erved for one's t'hyla, one's closest friend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rest relative. At one time, Sybok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. Still later, he realized that he had phras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stion exactly as he had at their par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Qual se tu? "Is it th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question echoed across the span of thirty ye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recalled himself at thirteen, ask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me question with such anguish . . . and turning a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tterly upon hearing the answer. He was awar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and McCoy's quizzical glances, and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nds of pistols cocking, including Dar's, an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 that almost every weapon on the street was aim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 Yet he could not stop now. He took an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p forw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t the sound of Spock's voice, 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ffened and tilted his head to one side; his expres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riumph faded, replaced by one of hau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gnition. He did not turn to face his questioner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got a brief mental impression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was afraid to do s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t Sybok's reaction, the crowd f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ent. Boldly, Spock demanded again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Qual se to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 the glow from a nearby torch, Spock sa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lips move silently. He read the respon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formed comthe same answer he had given thir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ars bef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am he ..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pivoted and faced Spock from a distanc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ral meters. At the sight of the other Vulca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mistakable face, posture, expression-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lf shadowed as they were in the flicke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chlightSpock wondered why he had ever doub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's identity at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pock," Sybok breathed, his voice chok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otion. Spock forced himself not to turn away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aste; but a much younger part of him experienced a tu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love and pain. He remained carefully compos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re of a hundred awed gazes directed at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Dar saw, and lowered her weapon somewh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[*reggg'Spock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shout was one of pure joy. The crowd parted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as he rushed to embrace his fel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stopped him with a gest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came to a halt an arm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ngth away. Spock read the hurt and confusion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face . . . No, perhaps he was not being honest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. He felt Sybok's hurt and confu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ntionally, Spock reinforced his mental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otional shields against unwanted intrusion.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k to Sybok belonged to the dead pa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's expression traveled through m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otions: love, hate, bitterness, anger, lo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. Spock thought it was rather like watching a consta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fting pattern of clouds on a windy day.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st, Sybok's features resolved themselves in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 of wary 151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musement. He smiled wryly and, to Spoc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tter dismay, switched to Standard. Their communic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now be public-Sybok's retaliation, perhap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sl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till tight-assed," Sybok said, nodd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pite his wounded feelings, there was genu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ndness in his tone. "Still believing everything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ders told you. You haven't changed a bit si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were thirteen, Spock. I was hoping you'd grow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tle since th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learly, Sybok was trying to elicit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otional reaction. Stone-faced, Spock star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made a desperate sweeping gestur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lms outward. "Spock, it's me. I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. More than thirty years, and you've fin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ght up with me. Isn't there anything that you w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es," Spock admit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waited a beat, then, exaspera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ed, "Well?" "You are under arrest for viola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nteen counts of the Neutral Zone trea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did not have the effect Spock anticip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's black eyes widened. "Spock,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st be a hundred guns pointed at your hear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xty-three by my count," Spock repl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velly, without a trace of humor. Sybo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 underwent another series of amaz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formations, from incredulity to skepticis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musement. He took a step back, put a h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his stomach, and laug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continued laughing, eventually clutch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dsection with both arms, until tears glitter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eyes. His soldiers joined in. So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ire crowd, with the exception of the Enterpri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, was howling 15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ith laughter. Spock saw nothing amu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soever about the situation. "Wh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," Sybok gasped finally, "you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veloped a sense of humor after all. Good for you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, if you could just master contractions . . ." "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t my intention to amuse you," Spock repl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dly. "These are serious charges. If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render now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shook his head and waved Spock's wor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y with a sweep of his hand. "I'm sorr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, but I can't surrender now. I'm not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olating the Neutral Zone treaty. In fac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m just getting started And for my next violation,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nd to steal something. Something very big. was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ed at him. He suspected what Sybok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nting at, but found himself quite unable to believe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must have your starship." Sybok was no lo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ing. Indignant, angry, Kirk took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p forward. "You staged this to get your hands on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swiveled his head to give him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noyed glance. "Who are you?" "James 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rk, captain of the Enterprise.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's eyebrows lifted. "But I th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kov . . ." He broke off and smiled ag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efly. "I see. Very clever, Captain.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ed back to Spock. "Spock, it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ear that you've been given a second chance to jo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. What do you s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's placid expression belied the in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ge of emotion, for which he berated himself. Ther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question of his loyalty to his captain,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prise, to her crew . . . and it was absur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ll 15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is time, his response to Sybok should be ting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ret, even sorrow. "like. am a Starffe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," he said. "I shall do everything in my pow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top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briefest flicker of pain cros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's face and was gone, replaced by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 as cold as Spock's 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Very well," Sybok responded, with sere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idence. "Then I'll take the ship without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turned his back on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at's telling him, Spock,"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sed. "Chekov and Scotty'll never let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ard unless we cooperate with h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Doctor," Spock replied slowly, "I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fact that Sybok is extremely intellig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esourceful. If he says he will take the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my help, he will most certainly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huttle en route," Scott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hekov caught himself nervously drumming his fing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arm of the command console and forced himself to sto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s were not going at all the way they were suppo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. The leader of the terrorist army had severed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ions, and none of the landing party respo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ignals. By this time, the Galileo 5 should hav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questing permission to enter the hangar deck, but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aboard the shuttlecraft answered Chekov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nals on any frequenc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Position Bird of Prey?" Chekov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ott's expression was grave. "Clos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omething had obviously gone wrong. Chekov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oped he was wrong, of course, but instinct t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he was not. Galileo and all aboard her wer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rious trouble-perhaps captured, perhaps killed. Sti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on demanded that he wait until the last possi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 to hear from the captain. And that moment was f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oaching, along with a Klingon vess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krona closed in on Nimbus III an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rry, Enterprise. Klaa hovered over his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 as Vixis sat at her station, her atten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ued to the scanner readout. Both of them started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prise appeared with a loud blip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laa composed himself. After exchang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umphant glance with Vixis, he drew a h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efly along her strong, graceful shoulder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ing to his gunner's ri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Vixis squinted at the data filling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. "Estimating attack range in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ight thousand kellicam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laa fastened himself into the rig and lower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rgeting sight. His fingers trembled slightly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ticipation of the glory to come. "Stealth approach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napped at Tarag. "Slow to one-quar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ulse power. Prepare to cloa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siren howled; the bridge pulsed with 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. Klaa felt his heart beat fas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gage cloaking device," he said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gratulated himself silently on his ability to k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xcitement from his tone. Okrona would cloa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al unobserved into firing range, and with one or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-placed hits, destroy the Enterpris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aboard her, and James Kirk would never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had kille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 a way, it was a pity. But Klaa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ltimate dream was now within his grasp, and he w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eopardize it by announcing Okrona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ival. There was nothing anyone could do now to sto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ott, who had been huddled over Spoc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er, finally raised his head and peered grimly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kov. "Mr. Chekov, I've lost the Bi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Prey. She must have cloak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hekov nodded; he understood what such a tac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nt. The Klingons would remain invisible unt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appeared without warning and fired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pri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best Chekov could do was to second-guess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. but the risk of doing so was too gre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Raise shields," he ordered relucta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shields in place the ship was protected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ack . . . but the Galileo, wherever she wa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be unable to dock while those shields were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ott began to protest. "But the shuttle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Do it," Chekov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ott sighed and programmed the command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, then squinted at the brightly colo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phic that winked onto his terminal screen.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wed Enterprise, surrounded by a glowing force fie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us off-limits to both Klingon phaser blas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those aboard Galileo 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GALILEE m1DE HER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MEVVARD. Sulu and Uhura piloted her u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pervision of armed guards, while Kirk s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ween Spock and McCoy and stared glumly dow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fle barrel pointed at his face. Acros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isle, Sybok conferred earnestly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plomats. The leader sat backwards i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senger's chair so as to address Caithl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, and Talbot, all of whom sat in the r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hind him. Sybok spoke in tones too soft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rk to make out; Jim suspected they were discus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akeover of the Enterprise. Perhaps Spock, with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n hearing, could pick up what they were saying.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nced over at the Vulcan sitting next to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appeared to have mentally detached himself from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roundings; he sat, mute and stone-fac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is eyes focused straight ahead at no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got the impression that he was ashamed of what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nection he had to the leader of the Galactic Arm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s for himself, Jim had experienced an undeni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velation: He was reacting exactly as he w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someone tried to steal the old Enterpri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worthy or not, the new Enterprise was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 and he'd be damned before he le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unatic Vulcan and his fanatical arm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ealots have her. "Hey," Jim said suddenly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ud, irritable voice. He addressed Sybok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group. "What do you intend to do with my ship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paused to frown over at him, then nodd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, who rose from his seat and walked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Kirk. Sybok went back to speaking in the s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shed, unintelligible dr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s Talbot made his way over,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spered in Jim's left ear, "They sure d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ear to have been tortured, do the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Drugs?" Jim asked softly, consciou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fle aimed at him, but the guard did not se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mind if he conversed with the doctor. "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-lasting? Haven't seen any hypos y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lifted his shoulders in a skept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ru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lbot arrived and smiled amiably at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 doctor had pointed out, the man appe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fectly normal, not at all like someone who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gone the agony of a mind-sifter, Jim had s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ew of those victims, and there had been no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 of them but physical shells. Talbo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ever, appeared quite cheerful--perhaps too cheerfu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idering the circumstances. There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oyous animation in his 158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features that had been entirely lacking i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fleet file holo. "Captain Kirk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 intoned, with such dignity and warmth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rk could understand why the diplomatic servic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osen him. "What can I do for you-besides setting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ee, that 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lbot's charm did not dampen any of the a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felt. "I want to know what the hell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nd to do with my ship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diplomat chuckled politely. "H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 very little to do with it, actually. Very little, inde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Jim's furious glare, he hastened to ad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ce we've taken control of the Enterpris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ll bring up the rest of our follow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lu interrupted with a terse announce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pproaching Enterprise, Captain.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itched on the shuttle's main viewer, the star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lled the small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opened his mouth to respond, but 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ded faster. "Tell them," the Vulcan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we wish to la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hura looked askance at the captain;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rk nodded, she swiveled in her chair to fac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 panel. "Enterprise, this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lileo Five. Request permission to begin lan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du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turned back to Talbot. "You'll b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 the rest of your followers. And then . . . 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ybok will fill you in on the detai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ter. After he deals with your . . . attitud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's smile took on a faintly omin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nge. "Look," Jim said, his volume rising with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ustration, "Our transporter's out, and the Kling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out there. Why don't you ask General Kor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159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ir reaction is likely to be? We'll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ucky to get back to the ship ourselves. With a Kling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 in the area, my people will-was He broke off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kov's voice filtered over the shuttl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dio. "Galileo, this is Enterprise. Condi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alert. Bird of Prey approaching. She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aked. Raising shields. Recomme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lileo find safe harbor until situ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ure. Acknowled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waiting instruction, Uhura and Sulu bo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ed from the control panel and fastened their atten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Kirk. He was about to reply-until his gu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udged him with the rifle barrel. Sybok looked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his conference with Caithlin and Kor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No reply," Sybok said with maddening cal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main on course." Kirk forced himself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explode angrily-to do so meant he ris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ing his head blown off with stone pellets,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ttractive prospect. He took a s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, then said, with the same degree of serenity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leader, "Sybok, listen to me. For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aft to enter the landing bay, Enterprise must low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s and activate the tractor beam. To bring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ard and then raise the shields again will take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esitated, groping for an approxim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g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For the first time since leaving Nimbus,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ke up. "Exactly fifteen-point-f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s." He did not look at either Jim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. Kirk nodded vigorously. "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ternity, during which time we'll be vulnerable 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 attack." In desperation, he address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 diplomat. "General Korrd, t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orrd shifted his girth in his chair to f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rk and Sybok. After a moment's consideration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, in a 160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deep bass voice, "Kirk speaks the tru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my people are cloaked, they inte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trike." He began to say more, stopped himself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ided to continue. "One more thing you should know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. My people have a quarrel with Kirk. There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bounty on his head. I have no doubt they inte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estroy the Enterprise, and they will certai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 this shuttle if they discover he is abo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plan is in grave jeopard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till unruffled, Sybok spread his hands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sture of helplessness. "What can we do? We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destiny's hands now. We cannot turn b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rk sat forward in his chair, causing the soldi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guarded him to tighten his grip on the rif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let me do something," Jim urged. 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arded him suspiciously. With deliber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ements, he rose and walked over to where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t next to Kirk. The first officer di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knowledge his acquaintance's presence with so much 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nce. "What say you, Spock?" Sybok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evident that Spock was the only one wh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nsel Sybok val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drew a breath and finally me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versary's gaze. Kirk thought he saw rebu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Spock's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 must allow us to act," Spock said. "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ternative is to see your "plan'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il." He looked away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@ddut Sybok appeared satisfied. "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." He nodded at Kirk. "Do what you mus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no more. Trickery will be punish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handed Kirk his communicator.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ipped the grid open; he was not quite sure wha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going to say until he actually sai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Enterprise, this is Kirk aboard Galile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understand the situation, but are unable to return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. Stand by to execute"-he faltered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lled a name out of the air-"Emergency Landing Pl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onfused silence over the airwaves.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kov said, "Galileo, we did not copy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st message. Can you repe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thought grimly, Ranslation: We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re in trouble, but what the hell is Emergenc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nding Plan B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Execute Emergency Landing Plan B,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eated, then added, as inspiration struck hi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B as in "barricade."" Come 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kov, read my mind. "Aye, sir," Chekov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ed uncertainly. "Execut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turned back to Sybok, whose expres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distru/l. Jim offered an explan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order to lower and raise shields as quickly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ible, we're going to forgo the tractor beam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y in manual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felt the doctor tense beside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nually?" McCoy gasped, horrif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noted the reaction and addressed him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ulu. "Commander, how often have you done th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lu turned from the controls to fac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. "Actually," he answered,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oothness Jim silently applauded, "it's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attempt." He re- turned to his controls-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before Kirk caught his eye. Sulu was smug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joying Sybok's discomfort, as well as feel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tle nervous about the idea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stared wide-eyed at Jim, who shrugg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's good, really," Jim said. Like Sulu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k some grim pleasure in the fact that 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not appear 16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reassured. Jim raised his communicator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cotty. On my mark . . . open b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ll aboard the shuttlecraft watched as,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, the massive hangar doors began to pa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board 0krona, Klabled and his brid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 listened to the exchange between the ti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craft and the Enterprise. Klaa was stra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his gunner's rig, ready for the instant the star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opped its shields to bring Galileo abo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Kirk!" Klaa threw back his head and how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riumph. "He's aboard the shuttlecraft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rag, alter attack cour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rag complied as quickly as he was able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krona swung itself around to fire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prise's underbelly, where the bay door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ing in preparation for Galileo 5's arriv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laa peered into his targeting scope. The go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being kind, almost too kind. He could bl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mes Kirk out of existence this very second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a realized if he was patient, he could have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just Kirk-he could have the Enterprise, as w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ingle undeflected blast right into open hang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s would rend the ship in two, or at le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ipple her beyond all repair. Klaa's trig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ger twitched slightly on the phaser contro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tand by to decloak for firing," he tol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msman, then held his breath and waited for the ti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aft to swim into his target crosshai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raised his communicator to his lip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irk to Scotty-lower shield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ott's reluctant tone came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rid. "Lowering shields, sir . . ." Ki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ew in a br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aptain!" Uhura cried. The Yling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 loomed threateningly on the screen. "Bi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Prey, bearing one-zero-five-mark-two!" "Go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!" Kirk or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lu fired the aft thrusters; the shuttle ro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life. As if propelled by a gigan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ingshot, Galileo sailed toward the opening b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s ofthe.enterprise. Pressed against his seat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 acceleration, Jim stared at the sight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. The hangar doors were parting slowly, wi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bottom than at the top-but not wide enough,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, to permit the shuttle passage. A gl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Sulu's ashen face was confirmation enou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lileo was going to pulp herself on the hang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s. "My God." McCoy turned pal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ghtened his restraints. "Brace yourselves!" Sul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ted. "I'm going to bring her in low!" Galile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ddered and began to labor, vibrating as if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ght break apart. Even with restraints, Jim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ushed against McCoy; Spock, in turn,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wn, against the captain. Jim struggled in v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watch what was happening on the viewer, but the scr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a chaotic blur of images.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osion rocked the shuttle, followed by the horri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nding screech of metal scraping against met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moment, Jim thought the craft had caught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s and was being torn in half-but the cabin rema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act. They had actually made it 164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to the bay, and the noise was that of the pontoons be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ared off. Jim braced himself for the final colli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st the hangar's retaining wall . . . 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 phaser blast that was sure to follow them 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laa gaped in surprise as Galileo,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cking burst of speed, moved out of his sight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the safety of the hangar bay. He utter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se that shed doubt on the fidelity of Kir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ther and positioned his weapons directly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-closing hangar doors. Klaa still had a ch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low both Kirk and the Enterprise stra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ell. "Bear on Enterprise!" he thunder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x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answered immediately; she was an excell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tegist and had anticipated Klaa's 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terprise target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Firing!" Klaa squeezed the trig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Enterprise disappeared. One moment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; the next, gone. Klaa's wasted shot disper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void of sp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rack her course!" Klaa roared. 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let Kirk go; he had been humiliat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nt of his crew. If he failed now to destr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 Kirk and the Enterprise, stories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ilure would circulate throughout the Empi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a the Invincible, vanquished by a hum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iminal, James Kirk. Not so invincible, af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No matter where the Enterprise went, Klaa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low, even if he had to pursue Kirk al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to Earth itself. Sourly, he detached himself from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nner's rig and climbed back into his chair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, of course, knew better than to speak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after his ego had suffered such an outrage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but after a time, Klaa shook his head and mutt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nder his breath. He was thinking about James Kir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dmitting to a certain degree of grudg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mi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He is goo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Galileo 5 groaned to a hal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waited, dazed, for the annihilating bl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ould surely follow. It didn'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 the briefest of seconds, a sens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titude stole over him. The hanga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go net must have been activated, prevent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craft from slamming against the retaining w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fact that they were still alive meant only one thing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's shields were up, and had respond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lit-second timing. She had perfor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utifully . . . No, more than that. S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ved their lives. Jim uttered a sound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ology to the Enterprise. Galileo l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oldering on the deck. Jim struggled free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traints, aware that his every movement further crus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, who lay pinned beneath him. At first 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see Spock; the Vulcan had been thrown cl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is restraints. A brief scan of the shuttl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ior revealed Spock, tangled in a heap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 and the Romulan woman. Spock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onscious, but Jim could see no injur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eneath Jim, McCoy moa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Bones? You okay?" Jim managed to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is feet. The floor tilted slightly to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doctor made a low growl to indicate tha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alive but not necessarily okay. "I take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," McCoy muttered. "What I said before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ew ship . . . I take it all b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judged Bones dazed but unhu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decid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heck on Spock. There was no time. Nearb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struggled to his feet. Jim looked a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nearest weapon and dashed for it. A phaser l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deck, only a few feet away-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make it. When he was halfway ther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rose and aimed one of the primit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stols at his chest. "We must change course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ce," Sybok demanded. Jim thought fast. "To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, we'll have to go to the bridge. I can tak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Very well." The Vulcan gestured at the hat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pistol. Jim pressed the hatch control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uckily, it was still functional. The hatch doo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ned easily. Sybok gestured for him to go fir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crawled out of the wounded craft and waited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rying to run for safety was foolish; the hu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nding bay was too open, too exposed. Sybok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able to pick him off handily. Better to waft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p the Vulcan before they made it to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followed and gingerly stepped out, steadying him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one hand. At the point where his balance was 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carious, Jim reached out a hand as if to off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grabbed the pisto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pulled it back. Both lost their foo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umbled to the hangar floor. Amazingly, Sylm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pt his grip on the weapon, but could not regai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lance to take aim. Kirk flailed at him.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free hand, Sybok struggled to hold Kirk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Vulcan's strength was incredible, even grea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Spock's; with one hand, he caught hol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's 167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rist and began to squeeze it. Jim yelp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in; the Vulcan, if he continued, would crus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ne to powder. Desperately, Kirk continued to t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his other hand to free the weapon from Sybo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sp, even though he saw little hope of succeed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then, over Sybok's shoulder, Jim ca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ht of Spock. Sybok was distracted by the soun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one crawling out of the shuttle. He turned to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it w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let go of the pistol and kicked at it with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ire strength. The weapon clattered to the fl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Sybok could recover, Kirk kick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stol again until it skittered over to Galileo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came to rest at Spock's fe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stared blankly at the weapon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nt of him. Infuriated, Sybok increas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sure on Jim's wrist. Kirk groaned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forced him to his knees, then gather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ength to cry out. "Spock! For God's sak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ck it up!" His voice reverberated in the hu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ty chamb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snapped to as if awakening from a drea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ediently, he picked up the weapon with obv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aste. Sybok freed Kirk and fac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versary. Kirk sat on the floor, cradl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jured arm, and watched. Spock raised the weap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ybok, you must surrend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smiled faintly and took a step to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fellow Vulcan. Spock gestured threatening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weapon; Sybok stopped. "Perhaps," he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ftly, "it's my turn to ask Qual se tu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h, Spock? Or perhaps 168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Et tu, Brute would be more appropria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ook another step. "Do not force me to shoot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said, his tone faintly unsteady. 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ok his head; his voice saddened. "Spock, you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both know that you can't stun me with that weapon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ve always been stronger than you. If you w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top me, you're going to have to kill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aimed the pistol at a spot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ow Sybok's right rib cage, at his hea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continued to adva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pock!" Jim cried. He. could se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olve on Spock's face vanishing. "Sho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cocked the pistol. In the silence,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d the pellets advance into the chamb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began to advance; soon he was a m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m's length from the weapon's barr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's finger tightened on the trigger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axed. The pistol began to tremble very sligh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gave a warm smile and put a hand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arrel. He gently pulled the weapon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, who did not resist. "For a moment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told him, "I thought you might actually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turned as his soldiers emerged from the dama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aft with McCoy. The doctor hurr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Jim's 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Jim! What the hell happen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at about Sulu and Uhura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y're all right. The hostages-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plomatsare bringing them out. What happened to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did not answer. He could only gl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grily at Spock; the Vulcan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meet his eyes. McCoy 169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eemed to take note of it, but set about ta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 of Jim's wrist and asked no further ques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addressed his followers. "Put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"...he pointed at Kirk and McCoy-"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ding cell. Spock will accompany me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." Spock stiffened and seemed to recove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red of dignity. "I will not." Disappoint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ppled over Sybok's features. "I supp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think we're even now," he said, then f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ent for a time as he fought for control. At las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poke again. "Then you must join them, Spo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turned and was g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ontgomery Scott hurried into the landing b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servation booth. Two emotions warred within him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ern for those inside the damaged shuttlecraft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de at the way the Enterprise had performed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p drive had performed magnificently-Take tha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Klingon bastards, Scott had thought smugly,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 sailed out of the Bird of Prey's fi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ngeand the shields were in place and wor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utifully. Scott checked the booth's contro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nel and saw that the emergency cargo net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ivated. He felt a renewed surg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de; he'd overseen its repair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days before. Good work, lass. He pat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 panel absently. Keep it up, and ye'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n your na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craned his neck to get a quick glimpse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bservation window of the deck below. Galileo lis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tarboard; the area where her pontoons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n away were still smoldering. The landing bay bo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rs of her entry: the metal floor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aped and gouged in an almost perfectly stra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rail-Sulu's handiwork, no doubt-leading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gar doors. It must have been one hell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mpy ride h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ott checked the damage report. The smo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from friction and a few overloaded circuits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se within were in no danger from fire or smo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halation. The shuttle's radio was out, too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 tried to raise someone and got static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Normally, medics would have been standing by, but there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medics aboard; no one save Dr.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assigned to the medical staff befo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prise was forced to leave spacedock.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n't have been time to pick up new personn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way, without the help of transpor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idering the odd circumstances of Galileo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ival, there should have been a security conting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ent as well-but the entire department-those who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assigned so far-were with the landing party-A qui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n of the shuttle's interior revealed twel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ard, all living . . . exactly the 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umber. Scott sighed with pleasure and relief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bbed the intercom toggle. "Scott to brid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hekov answered. "Are they in one pie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. Scott?" "Aye, sir. All in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ece, though I'm not so sure about Galileo.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cellent work, Mr. Scott. We'll wa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you up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ott beamed at the compliment. "Thank you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. Chekov. Scott out." He clos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nnel. A sudden flash of movement caugh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 and made him look away from the 171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oard. He went over by the observation wind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watch the drama unfolding on the deck bel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t that very instant, Captain Kirk was strugg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terrorist leader. The Vulcan held Kirk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grip that brought the captain to his kne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 gasped aloud. Kirk was no match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's strength, of course, but he fought with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, and succeeded in kicking the weapon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ulcan's hand. It slid across the floo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nded directly at the feet of Mr. Spock,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just climbed from the wounded shuttlecraft. Scot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e an indignant sound and reached absently for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aser. It wasn't there, of course-he ha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to bring it. Vainly he looked about for an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 use as a weapon. But in the stark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nished interior of the booth, there was no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itable. Scott swore in frustration a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lessness. By the time he found a phaser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and the others might be dead or injured.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 instinct, to call Security, made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ear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ut it appeared that Spock was about to save the d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ly Spock bent down and retriev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stol. The army's leader let go of the captai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d Spo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took careful aim, but did not fi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negade moved closer, closer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oot him, Mr. Spock! Scott ur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ently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. . . And lifted the weapon right out of Spoc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. Spock bowed his head. Scott gasped. Wh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Spock not fired when he had the chance? Scot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rank back into the shadows to watch uns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thers appeared: McCoy and a handful of ragta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ldiers, some of them armed with crude hand-ma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pons, others with phasers obviously stolen from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soners. The landing party had been captured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Nimbus, which explained their fail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spond to Chekov's signals. The soldi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d Kirk, Spock, and McCoy away jus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hura and Sulu appeared with the three diploma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had been taken hostage. Shockingly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stages themselves were armed and seemed to be guar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 and Uhura. When the leader stepped up to the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 crouched down and backed over to the contro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nel. He located the intercom control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sed it. "Chekov!" he whispered hoars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peak up, Mr. Scott. What is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y're getting out of the shuttlecraft. Ther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verra funny about these hostag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omething funny? Did the landing party man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cover them? Exactly what do you mea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ott froze. Below on the hangar deck,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soldiers spotted him and gave a sh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ott wasted no time in making his escap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Mr. Scott? Scot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No rep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hort!" Chekov swore ov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com. "What the devil is going 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Lu woxEvery to the sensation of an inhuma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m hand on his shoulder. He opened his eyes to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underside of the shuttle's pilot console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alled vaguely that he had been slammed agains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ring the rough land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e're aboard Enterprise, was he croak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urned his head to see the Romulan consul, Da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ouched beside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re you all right?" Dar asked. In his daz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e, Sulu was taken aback by her loveliness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ulpted cheekbones and a sharp chin gave her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gular, almost feline beauty. Her eye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er than those of any Romulan he'd ever see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lden brown flecked with green. He beg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mile, then tensed at the sight of the pistol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d loosely at her side as he remembere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her prisoner. Behind her, the 174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lingon ambassador watched, one hand resting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uge belly, the other holding a pistol tra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Sulu's head. The helmsman sat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tiously, refusing her offer of help, and rubb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ack of his neck. "Uhura?" Her vo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e from only a few meters away. "I'm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, Sulu. You?" Dar moved a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let him see. Uhura was struggling to her feet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licitous aid of Talbot, who managed some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keep his weapon pointed at her the entire time and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ear grac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Okay. I think." Sulu rose stiffly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ed to Dar, his tone icy. "What have you done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He is uninjured," Dar replied. "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seeing to him. No harm will come to him, if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operat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lu raised a skeptical brow at that but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. Dar motioned for the prisoners to make their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ard the hatch. Sulu and Uhura helped ea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 crawl out of the craft and step down o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nding deck. By the time Sulu made it down, 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 the captain, Spock, and Dr. McCoy be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d away by the guards. The Vulcan, Sybo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ched the three leave, unaware of the arrival of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soners until General Korrd spoke. "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will be useful," Korrd said. He nodd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 and Uhura. Sybok turned to face them,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atures composed in a pleasantly neut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ust what the hell did Korrd mean by that? Sul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dered. were they now going to use them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stages, as bargaining chips with the Federation?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they have something else in mind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e won't cooperate, if that's wha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n," Sulu said tightly. He gave Sybok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iant sta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Vulcan merely smiled and moved clos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m, barely an arm's length away. He stud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hura's face intently for a moment, then reached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ouch her 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Leave her alone," Sulu said dangerous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there was little he could do with both Dar and Kor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iming weapons at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hura tilted her chin defiantly as she m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's gaze. "It's all right, Sulu. I'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afraid of h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ut as she looked into the Vulcan's eyes,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ed. For an instant, she looked panicked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and then her face went completely sl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leaned forward and gently placed his fingerti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st her temples. Sulu had seen Mr.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the same thing when attempting a mind meld, but accor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pock, Vulcans never did so unless the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on had given permission. What Sybok was d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a total breach of Vulcan ethics. "Hey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 cried, moving toward them with the though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shing Sybok away. "What do you think you're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orrd stepped forward and shoved the barrel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stol square in Sulu's chest, with such force tha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cked the wind out of him. Sulu wat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lessly as Uhura closed her eyes and f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a trance. When she opened them again, it was to witn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 interior vision that Sulu could not see. 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tly released his grip on her forehead, but hov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 b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hura's expression became one of desp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" she whispered, "no, please. . 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spoke to her so softly that Sulu c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 the words. Uhura shook her head. "No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're hurting her!" Sulu said, but this time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lunge at the Vulcan. Sybok and Uhura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r too focused on the invisible world to hear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hura's face contorted as she witnessed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aginary sight too terrible to bear . . . and the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ly, her grief seemed to fade, and was repla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a beatific smile. A single tear cours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ngth of her cheek as she looked up at Syb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ank you," she whispered. "Oh, thank you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at have you done to her?" Sulu as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ulcan accusingly. Uhura turned to him,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 radiant with love. "Sulu, it's all r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oesn't want to hurt us; he wan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elp.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Right," Sulu said tightly, and turned a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ind the Vulcan staring at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's gaze was compelling and more than a li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nerving, but Sulu refused to look away.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the Vulcan were trying to hypnotize him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 knew for a fact that, regardless of wha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ed to Uhura, no one could be hypnotized again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will. Certainly not Sulu himself; he was not at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ggesti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yet he began to feel the present sl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y. "Don't be afraid," Dar said in her 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. It was the last thing Sulu heard before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was on Ganjitsu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Young Hikaru Sulu had spent his ea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ldhood scaling the alarmingly steep sidewalk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San Francisco. By the time he tu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even, his family had moved to the frontier worl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njitsu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nlike home, Ganjitsu was flat-at leas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aratively-but lovely in its own way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all village of Ishikawa 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karu and his family lived was surrounded by coo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ush forests and running streams. Evergree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lanted from Earth flourished in the dr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perate climate. Of all the place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 family lived, Hikaru loved Ganjits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t. The planet was originally sett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conservationists who passed strict laws restric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umber of settlers and guaranteeing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njitsu would never be developed. Living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njitsu was a lot like camping out; the home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shift, spread out, separated from one an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dense forest. People traveled in skimmers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llage to village-on Ganjitsu, there were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 cities-but to get around town, everyone wal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ikaru and Kumiko walked six kilomet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me from school every day. Weisel's Grocery l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ween, surrounded on either side by thick for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's earliest memories of Ganjitsu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y ones . . . very happy, until the pirat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Ganjitsu was a sparsely populated bor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 in an area of space whose ownership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puted by the Federation and the Klingon Empire.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the pirate attacks were rare, and too remo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tiny settlement of Ishikawa to b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 concern. When they first began occurring, Hikar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ved to listen to 178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tories of the attacks; he thought it all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iting. And then the attacks moved clos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ttlers in Ishikawa, including the Sul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mily, constructed what makeshift shelters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, or did their best to fortify their flims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mes. Even then, the pirates held no real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Hikaru. They were exciting, dangerou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mantic . . . but not real. Those tales of peo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ying comthey were just stor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ost of the stories he heard from Mr. Weis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 than the Sulus, the Weisels were the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na-fide Earth family in Ishikawa. There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rd- and fourth-generation humans from Rigel,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umiko's family, a sprinkling of Andorian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 fairly large settlement of Vul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ientists whose mission was to catalog the wealth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ora and fauna unique to Ganjitsu. But 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Mrs. Weisel were the only other nat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thers. The silver-haired couple owned the larg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siness in the town: Weisel's Grocery stoc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the servitors for kilometers arou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ut Sulu didn't like Mr. Weisel.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gle-eyed and crotchety, with wild gr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brows, which Hikaru assured Kumiko were t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ntimeters long. Mr. Weisel was always complai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everything-about the weather, about how long it t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get supplies for the Andorians, about the dam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s. Damn Klingons, they're behind all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acks. Let them try to lie about this one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Wenty-six killed day before yesterday down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maka . . . . Damn Federation. The Kling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 kill us all, but will the Federation lift a fi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elp us? No, they'll just try to work it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plomatically. Diplomatically! 179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Rah! In the meantime, people like us are getting ki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. . Mr. Weisel always stared at Hikaru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umiko when they came in every Thursday afternoon, as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expected them to steal something. Hikaru was afr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old man. His friend and neighbor, Kumiko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sed him mercilessly about it . . . but Kumiko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born fearless. Every Thursday when Hikaru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umiko went to the store-Hikaru to buy cand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umiko to pick up her family's servi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Kumiko smiled and boldly said hell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Mr. Weisel, who bared his great yellow teeth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narled. Hikaru merely gulped and trembled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ht; to him, Mr. Weisel was far more terrif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any stories about pirat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ut all the kids loved Mrs. Weis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 about her was soft: voice, hair,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miled and gave Kumiko and Hikaru candy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. Weisel wasn't look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n, one Thursday afternoon, the pirates attac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hikawa. Hikaru remembered, because he wa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isel's Grocery at the time, standing in fro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coun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 fact, he could see the counter in front of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, touch its cold metal sur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ullo, Mr. Weisel, Kumiko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lu swiveled his head to look at his friend stan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xt to him: Kumiko, precisely as she loo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fourteen, a skinny dark-eyed girl with a nea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mmed cap of shiny black hair. She wo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ded khaki work suit of an agricultural work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challenged the old man behind the counter with a smi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azingly, Sulu found he had to look up to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, 180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all that he saw, he saw through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even-year-old child's eyes. Young Hikar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mired her because she was everything he was not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isive, courageous, outspok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ehind the counter, Mr. Weisel gru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pleasantly in response to Kumiko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stent smile; Sulu shifted his weight from le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leg and tried to fade into invisibility. Helene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. Weisel cal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adult Sulu remembered suddenly w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to happen next. "No!" he cried. "God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, not again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rs. Weisel emerged from the back of the st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Sulus" order neatly packed into a box-an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pieces of candy, Sulu knew, hidden i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 hand. Her cheeks were flushed with pi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ikaru, Kumiko, how ate you? And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ents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lu smiled shyly and mumbled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ntelligible reply. We're all just fin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s. Weisel, Kumiko said. How are you today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the same, Mrs. Weisel answered.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ve the same answer every Thursday. And, just as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ways did, she handed Kumiko the box . . 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ipped Hikaru the can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No," Sulu whispered . . . but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elled to take the candy from her plump, soft han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own small eleven-year-old boy's hand. Ther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udden, ominous rumble, like a thunderclap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oor beneath Sulu's feet shuddered viole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y God! Mr. Weisel shou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the hell was that? An earthquake? An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mble, louder this time; Sulu had to f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o stay on his feet. Beyond the store windows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noon sky erupted in a blaze of 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Pirates," young Sulu remarked in amaze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eart began to pound with an oddly exhilara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xture of fear and excitement; the pirate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ly here, in dull old Ishikawa, and h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, was about to have a real adventure 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umiko dropped the box and stared, openmouth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he window as a fire bolt streaked through the sk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rs. Weisel darted out from behind the counte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an to push the children to the back of the store. Come 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 to the shelter now . . . . The store was on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ter-constructed permanent building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hikawa; it had a basement, with a real shel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karu felt safer than he would have in his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 hope Mom knows about this, Kumiko gulp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Mrs. Weisel trundled them alo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lu looked over at her in shock; norm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ave Kumiko's eyes glistened with te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 was amazed. It had never occurred to him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one might actually get hurt in his pir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ack. Sure, people got killed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not anyone he knew, not anyone he cared about,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parents . . . Mr. Weisel already ha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pdoor to the shelter open. Come on, come on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gestured furiously for them to hurry. M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isel pushed the children along. And then Sulu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were painfully dazzled by a blast of p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te light. Stunned, he fell to the floor.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 the rumble was deafening. Something struck Sulu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heek, hard enough to draw blood; 18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cried out. And then something struck his shoulder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else hit his back. Horrified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ized the store was collapsing around them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ise increased until Sulu could no longer h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disown screams.... He faded into black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woke again to the sound of Kumiko's voi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idly pleading, Hikaru, are you all right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karu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sky was smudged with thick charcoal-colo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st. At first, Hikaru thought he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onscious a long time and that it was night, bu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see no stars through the thick iron-gray clou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ook a deep breath and coughed until his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Not clouds but smoke. Ishikawa was on fi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lu looked around him. Weisel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cery was virtually destroyed; the front ha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building had collapsed into rubble und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rates' phasers. The back of the store was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nding. Mr. Weisel huddled, hands clasped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ead, by the open trapd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ikaru, Kumiko begged, where are you? Ar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right? "1'm okay," Sulu reassure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right here." His head hurt a little, an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er was bruised and sore, but otherwise he f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right. He got shakily to his fe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umiko sat next to him in the debris,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utiful hair dull with dust; when she tu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ard him, he saw a trickle of blood that w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her temple to her chin. "You're hurt!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ied, alarmed. Kumiko touched it and st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cantly at the blood on her finger, then wiped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her work suit. Just a little cut, she said.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esn't hurt much. You're bleeding, 18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oo. See? She touched Sulu's cheek and sho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the blood on her fingers. Sulu tried to hel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up, but she was unable to stand; her left ankl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elling and darkening to viol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tay here," Sulu told her, a little frighte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her passivity, and the distant look in her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alled out to the old man. "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isel? Are you ok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lene! Mr. Weisel shouted, in a sudd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sm of hysteria. Helene! Where are you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Mr. Weisel, take it easy! I'll f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lene! Mr. Weisel screamed with agoniz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nsity, and then fell disturbingly qui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lu began to look through the rubble. M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isel was somewhere nearby; Mrs. Weisel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right. After all, the rest of them weren't bad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rt. He began to move slowly, carefully,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cattered food packs, the smoking debris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lapsed ceiling, the mangled furnit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s. Weisel?" Sulu cal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rs. Weisel did not ans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ver there! Kumiko shouted, and pointed at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turned storage shelf. Sulu looked, but sa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at first. He frowned and picked his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fully through the wreckage. And then he sa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s. Weisel's hand, peeking out from under the heav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al shelf. Sulu gasped and cried out. "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isel! She's over here! You've got to hel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 move this shelf!" Mr. Weisel was immedia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lvanized; he ran, tripping over the twis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ins of the groc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ounter and, with surprising strength for an old ma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ted the shelf without waiting for Sulu's hel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lene! he moaned at the sight of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rs. Weisel lay, face up and limp,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bris. For one awful instant, Sulu thought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. A sensation of electric horror trave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his spine. And then Mrs. Weisel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lids fluttered and opened briefly before clo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. Her pupils, Sulu noted, were the siz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npoints. A jagged edge of the metal shelving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 a deep gash in her forehead; the skin of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rmally pink face was a pale, ugly shad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y. Do something! Mr. Weisel scream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. Do something, she's dying! For a mome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 could only stare at him in shock, until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ageous and previously unknown portion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ain took control. He remembered the 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sic parts of the first-aid course he'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quired to take in school. He remov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cket and tucked it around Mrs. Weisel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nd the right- sized box of food packs and g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t them under her feet. "Stay here," he t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umiko. "If the pirates come back, t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get into the shelter. I'm going to get hel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nodded vagu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lu ran toward the forest. He was not sure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where he was running, or why. He knew only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to help Mrs. Weisel. Without mak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cious decision, he found that he was headed hom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ind his parents. They had a skimmer; they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le to travel into the next town for a doctor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te-afternoon sky was dark with thick black 185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 TREK V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moke, but the orange-red glow that emanated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ep within the forest enabled Sulu to find his way a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edestrian trail between his house and the Weisels'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 ran hard along the path until a hi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ll of flame forced him to stop. The fire leap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op the huge trees, consuming the high evergr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iage before climbing down to the forest floor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rates' phasers had seared the treetops;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est was burning from the top down. The heat radia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it held Sulu back; the smoke stung his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roat and made him dizz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eyond the column of fire, less than th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ometers away, stood his parents' house.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's eyes not already been streaming from the smok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ould have wept. For what seemed like a very long tim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ared, sobbing, at the wall of flame . . .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ced himself to calm. Along with shriek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nicked wildlife, Sulu left the tra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rash through the undergrowth. The column of raging f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at least a kilometer wide. The smo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ckened, making it more difficult for Sulu to fin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. He ran for several minutes unti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umn of fire grew small in the distance behind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n disappeared altogether. Sulu turned and hea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ard what-he thought comwas the direction of his hous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n the encroaching darkness and in thick smoke with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elight to guide him, Sulu headed the wr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. A half-hour of frantic running found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unfamiliar territory. His panic grew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est had become a ghoulish tangle of flicke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k red shadows and ominous black shapes. Sul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opped to his knees 186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sobbed, unable to guess which direction might l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me. He was utterly, miserably, alon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st, and it struck him that perhaps no direction 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meward; perhaps home had been swallowed up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e, and there was no help for him, for Kumiko,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. and Mrs. Weisel. For a time-the boy c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said how long-Sulu's mind left him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embered nothing of that time save a bottom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d of dark fear. He lay with his face pres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st the pungent evergreen needle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peted the forest fl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hat finally made him conquer the terro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ggle to his feet was a single, wordless image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s. Weisel, lying still and ashen-faced in the rui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st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lu rose without feeling the sharp pine needl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clung to his clothing and hair. It seemed to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e had somehow miraculously found the courag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umiko seemed to have lost. He began ag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un-at a lope this time-steadily andwitha sens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rpose. When he was once again forced to detour a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e, he countered the building panic by conju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s. Weisel's face in his imagin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worked. Sulu remained calm and after a wh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an to recognize where he w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arrived home at last and saw the building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nding and his mother climbing into the skimmer to search for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sing child. Sulu stopped in his tracks.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ral meters away, and with the roar from the burning fores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sound he might have made was swallowed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t his mother sensed something. She froze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stant before stepping into the vehicle, turned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ght sight of her son, his cheeks streak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ot, tears, and blood. At the expression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face, Sulu burst into tears 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's father had been traveling to another town and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red the attack; his mother had attempted to leave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n in the below-ground shelter, but he was too n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ck to be left alone. There was nothing to do but t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oy with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y flew, skipping high above the flames,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moke, to the Weisels' store. The trip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n Sulu over an hour on foot; they arri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skimmer in less than a minu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umiko's ankle was broken and she was in shoc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cut on her head was tiny, not even requi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tches. Except for the nightmares, which would l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 into adulthood, Kunuko would be fine. 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isel had bruised ribs, and, like Kumiko,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zed. He crouched, muttering, beside his wife,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 at once soothing and slightly hysteric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s. Weisel, of course, was d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was Sulu's first encounter with the phenomenon o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onal level. "No, was Sulu whispered, sta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with revulsion at Mrs. Weisel's bo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ugly cut on her forehead had stopped bleed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blood had congealed, thick red-black. The are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rounding it was grotesquely swollen. M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isel's eyelids were not quite closed, so tha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all strip of white could be seen;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ps were parted as well, and the very tip of her tong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ru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hat was most horrible for young Sulu was that 188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rs. Weisel was no longer Mrs. Weis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all. What remained of her was no longe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on at all, but a 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guilt was too overwhelming for Sulu to c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imply stood and stared silently at M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isel's body until he felt very, very col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began to shiver 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ddenly Sulu realized that he was no longe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ld at all, but an adult reliving the experience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and, strangest of all, this time he was not al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one stood with him now, someone who was not his mother,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umiko, not Mr. Weisel. Sulu could not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tranger who stood beside him, but he sensed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nethel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stranger spoke to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Look at her, the stranger commanded. Look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, and don't be afraid. "I killed her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 cried, averting his face in disgust. "D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understand? I killed her! I got lost, t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much time-was Look at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can't!" Sulu squeezed his eyes sh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lease don't-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was dead before you even left, the stranger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 turned sharply in the direction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nger's voice, and saw nothing but the night sk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owing a dull orange-red. He still felt the h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fire on his face. "What did you s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was dead before you left. Look at her 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lu closed his eyes and remembered . . 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w Mrs. Weisel's eyelids flutter on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er chest sink with the expiration of breath. It di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se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was dead before you left, the stranger repe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if you had made it home as swiftly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ible, she 189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ould not have survived. She was a casualty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rate attack, not your childish. terr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shouldn't have-was Sulu began, and broke of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nted to say that he shouldn't have gotten l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way; a part of him wanted to cling irration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is guilt . . . but the stranger had clea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ised it from him. There was no holding on to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 imagined it rising through the air, levita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yond his grasp 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You were a frightened child. Even so, you beha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avely. You got help for the old man and your frie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. . ." Sulu began, then trai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 helplessly. He stared down at M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isel's gray, pinched face. This time he f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sorrow. She had been a kind person,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rates had killed her. It was a bitterly s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. And then even the sorrow rose up and flo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y. In its absence, Sulu experienced a d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se of relief and an odd mixtur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lancholy and euphoria. He looked at M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isel's body and wept tears that were cleansing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ee from sha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hen he finished, he looked up and saw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nger's features had become visible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kness. Sulu had never seen eyes full of s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sdom, such lo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ank you," Sulu told him. "Please, l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 repay you for your kindness. I will do whatever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o Sulu's delight, the stranger smi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 THE MM, Spock struggled to master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ilt. Of all emotions, this one proved the 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fficult to overcome. Most disturbing was the tru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to admit to himself. He had not been able to k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, but it had little to do with Surakian pacifi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ilosophy . . . and everything to do with the adolesc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oration of a young Vulcan for his ol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ther. He had thought that, with time, such sensations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de . . . that his only memories of Sybok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limited to those of Sybok's crime and banish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yet the memory of Sybok's kindness retu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bidden to Spock, awakening within him fondness an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ep gratitu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had been not quite thirteen in Earth terms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came to live with the family. Sybok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tal 191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tranger, and young Spock, though he trie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dmit it even to himself, was terrified of that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e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For Sybok was a full Vulcan-the son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rek had always really wanted to have. After all, you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reasoned, Sybok was also an adept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s of kolinahr, the total transcendenc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otion, and here was Spock, half human, alway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ggling to master his feelings, already made kee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re by his peers of his inferior hered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fully expected Sybok to reject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arek's rightful heir. He was therefore qu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prepared for Sybok's actual reaction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der boy's demeanor was far different from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expected of one who had been raised si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rth on Go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pon being introduced to his younger sibling, 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ised his hand in the Vulcan salute and warm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laimed, "T'hyla . . . was Brother. An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ingle word, gained Spock's eternal loyal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blotted the image from his mind and for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 back to the present, to the brig and to the confu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ddle of emotions that awaited him. Clearly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's anger had in no way diminished. Ki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ced the length of the small cell while Spock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sat on the bunk and watched. Ki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pped abruptly in the middle of his pacing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eled around to confront his first officer. "Dammit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ddammit! Spock, l simply can't belie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did not pretend ignorance of the ca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captain's rage. He understood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explicable his failure to act must have seemed.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ch as he dreaded providing an explanation, howev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knew 19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at now was the time for one. "Captain," he bega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m in the face of Jim's rage, "what I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e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at you have done is betray everyone aboard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orse," Spock agreed before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say more. "I have betrayed you. I do not exp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to forgive me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Forgive you?" Jim lowered his voice and said, qu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ter-of-factly, "I ought to knock you on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f you think that will help," Spock answ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reeably. "You want me to hold him, Ji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blurted sarcastically. Spock was start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ind the doctor, of all people, defending him again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's att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turned on McCoy. "Stay out of thi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nes!" He spoke to the Vulcan. "Spock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why? All you had to do was pull the trigger.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 asking you to kill him. I realize you f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olence distasteful, but you could have shot him in the le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topped him that way. Whatever happened to the good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y outweighing the good of the one? It's appropri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some cases!" "Captain," Spock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nestly, "had I pulled the trigger, Sybok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be dea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y?" Jim's eyes were blazing. He wai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sts on hips, for an answer. "Expl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s Sybok said himself, he would not stop unt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killed him. Even wounded, he would have bee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idable opponent. He will not stop unt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s control of the Enterprise. Perhaps you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ced that Sybok is most . . . driven."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spread his hands helplessly. "Spoc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re 19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lking two hundred lives against one. What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ed to the good of the many? Did we talk you out of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thoroughly?" "I know Sybok well. He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kill... intentional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He's a madman," Jim said. "Spook,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ed you to defend this ship." With regret,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ized that the time for total revelation had arriv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hook his head. "No, Captain," he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ftly. "You ordered me to kill my brot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 man may be a fellow Vulcan," Ki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ed, "and maybe you were once friends.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ankly, there seemed to be no love lost betw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-at least, on your part. That's no reason to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cut him off; there was no poin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laying the inevitable. "You did not hear m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. Sybok, too, is a son of Sare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, sitting next to Spock, nea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l off the bunk. "What?" For a moment,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ed, thunderstruck, at his first officer. When 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ak, he said, "He's your brother broth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no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pook, you're joking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am no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pook, I know every piece of data in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le. Sybok couldn't possibly be your broth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use I know for a fact you don't have a brother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ving false information in a personnel file i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 offense." "Technically, you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ect," Spock conce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re was little to be gained from explaining that Sybok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torr skann, an outcast, considered dead by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mily; his very existence lead been expunged from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blic records on Vulcan. "I do not hav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t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n what the hell do you mea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have a half brot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im's anger surrendered to confusion. "I n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it down." He walked over to the bunk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opped down heavily next to McCoy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was frowning. "Now, Spock, let me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straight. You and Sybok have the same father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fferent moth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orrect," Spock said. Even speaking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ter was difficult, awkward; he had not spok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brother's name aloud, had in no way acknowled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's existence, for more than thir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ars. "Sybok's mother was a Vul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estess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interrupted. "I thought your father was n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ried before he met your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stopped him. "Legally, he never w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T'Rea-the priestess, his first wife-deci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evote her life to the priesthood, the marri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annulled. Such things are permitted member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esthood. There had been only one ma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ycle, and Sarek was led to believe that the union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rne no fruit. Had he known . . ."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used, then continued. "T'Rea conceived a so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pt his birth a secret. It was not until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ed that Sarek learned of his son, Sybok. After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; he brought Sybok to live with him. Sybok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were raised as brothers." Until the eld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nished him forever from 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y didn't you tell us this before?" Jim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t least, when you first recognized him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stage tap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ecause he is a criminal, Spbck could hav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use I am torn. A part of me is deep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hamed of what he is, and yet another part year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all him hrother. Woodenly, he replied: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t prepared to discuss . . . matter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h a personal nature. For that I am sor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orry," Kirk said haggardly. "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prise is in the hands of a lunatic. Who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s to be your brot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spoke up with surprising feroc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ay off, Jim. Spock couldn't kill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ther any more than he could kill you. Put yourself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place. What if it had been Sa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turned away, stone-fa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persisted. "So if you want to punis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for what he's done, what are you going to do? Thr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in the bri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sighed, relenting. "I guess we've g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gger problems to deal with. Such as how we're g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get out of here." He glanced over at Spo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pock, I shouldn't have lost my temper.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ose if the positions had been reversed. . 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hrugg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quite understand," Spock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's lips twisted wryly. "For the recor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ever, I am still galled that someone else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 of my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nd I," Spock said, "am quite amazed to f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. McCoy rushing to my defen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grunted. "All that time with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tra rattling around in my head must have unhinged 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God help me, I'm starting to see your poin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. I'll just say this, Spock: you never cea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maze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men," Jim echo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Nor I myself," Spock confessed. He was qu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cked at the conflicting emotions that had filled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on confronting his brother. hatred, love, anger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ost surprising of all was gratitu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is because of Sybok after all, Spock though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 am who I a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was because of Sybok that Spock ent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fleet. More than thirty years before,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wandered out into the garden in the cool nigh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overed his elder brother sitting in the seclusion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bor, weep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made no sound. His fac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less, not at all contorted; he me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d his eyes briefly from time to time and le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rs flow down his cheeks without making any effo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ontain them. Spock was horrified. Up to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, Sybok had comported himself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rcumspect Vulcan fash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had great admiration for him, for 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essed a serene confidence that Spock enti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cked. To Spock's embarrassment, he gas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ud at the sight of Sybok's tears. 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ed the intrusion and calmly, deliberately, r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 hands over his face and wiped the tears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Forgive me," Sybok said. "Had I known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in the garden, I would not have indulged myself.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ize you are offended by such a display of emo-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on." His tone was matter-of-fact and enti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ee of sha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was astonished into speechlessness; he star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de-eyed, at his bro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came close to smiling-a sma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ronic smile comwh astonished Spock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ther. "I was not raised as you were, Spock.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taught not to fear emo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am not afraid," Spock protested.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ccurred to him that this might be a lie, but he was young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ided against such intense self-honesty. "You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raid," Sybok corrected him. "The elders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ught you that emotion is the ultimate evil, and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not think to question their wisdom." "Question the elders?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ve acquired much knowled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at if they are wrong?" 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ed simply. His expression was implac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began to answer indignantly, then deci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st it. For the first time in his life, he consider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ibility that the elders might be wrong. The b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ctic, he decided, was evasion. He as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a question. "Why are you weep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For my mother," Sybok said. It was the first and l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 that Spock would hear him speak of her. "Because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dead, and I miss her, and because I could not k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promise I once made to her." Before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ask another question, Sybok said, "You are g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ollow in Sarek's footsteps and becom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plomat," he said. It was not quite a question; Vul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stom dictated that Spock would do so, and, besid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rek had always said as much. Spock no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s that what you really want, Spock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Of course," Spock replied . . . and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pped as the full impact of Sybok's ques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ck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s that what you really want? To live and di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please someone else, to live according to tradi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ply because that is the way things have always been don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that logical, Chyla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had no answer then, but from that moment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an to consider the question in earn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hekov sat in the command chair and puzzled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. Scott's cryptic message ab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stages. He tried vainly to rai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one-anyone--on the hangar deck, but received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occurred to Chekov that he was alone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. With the captain and Mr. Scott gone, an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keleton crew of mostly repair technician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one to relieve him of duty. And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rmed. He considered going to his quart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trieve a weapon, but leaving the brid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ttended, especially after Scott's stran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qud, went against Chekov's ingrained sens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No, he could not leave. He would simply wa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til he heard from Scott or the landing party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brought the memory of the unpleasant premoni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d experienced earlier, that something had defini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ne very, very wrong with. the landing party's mission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and the others were in trou- ble, and Chekov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way of knowing how to help them. The lift doo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napped open behind him. Chekov jumped out of the cha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hirled around. At the sight of Sulu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hura, his nervousness became relie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ank God." Chekov grinned.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beginning to worry. Where is the capta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is relief vanished as the terrorist lead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, strode onto the bridge.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lowed by the hostages and several armed soldi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ddly, the sol- diers' primitive weapon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imed, not at the three diplomats, not at Sul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Uhura, but at Chekov alone. Worse ye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, the diplomats, Sulu, and Uhura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smiling the same faintly psychotic smi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rrified, Chekov took a step backward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mbled over the command platform. "He's done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you," he said to Uhura and Sulu. "What has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e to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hura moved toward him, her voice warm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othing. "It's all right, Pavel. You don'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afraid of anything anymore. Sybok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ain it ail to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've already listened to Sybok enough to know he i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ar." Chekov directed a cold glare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, who smiled in return. Sulu swep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t Chekov and took his seat at the helm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an to program in comma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ghast, Chekov turned to him. "Sulu,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you doing?" Sulu smiled serenely; his atten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ver wavered from the helm. "Plotting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w cour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New course? You have no authority!" Chekov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d Sybok angrily. "What have you done to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iend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Pavel," Sulu said gently behind him, "I'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ing what I think is right. Listen to what 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 to say. For my sake. Plea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ddenly Sytwk was standing before him, close en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st a hand on his shoul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don't want to force you," Sybok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bridge suddenly faded. Chekov was awar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but the Vulcan's dark eyes. They see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redibly ancient, wise . . . and strang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d. "I don't understand," Chekov protes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kly. His own voice sounded very far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Each of us hides a secret pain," 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ld him. Pavel felt the touch of a feverish h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his brow, though the Vulcan never moved. "Sh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s and gain strength from the shar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would be some time later before Chekov realize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had spoken to him in Russi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's anger sublimated itself in the n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escape. Inside the brig, Jim balan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cariously on Spock's shoulders and loosen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rcuitry panel. McCoy watched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able lack of interest from his place on the bu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." Spock held Kirk's ankle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irm grip. "May I reiterate that this ent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mpt is quite useles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stead of sliding away smoothly, as it should hav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anel cover broke off in Jim's hand. "Sh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, Spock," he answered pleasantly. "I'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ing to find a way out of here, and I think I'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to something." He reached out to touch the parti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osed panel of glowing circuits. "Unwise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touched the panel. The resulting sh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cked him to the floor. Spock stagg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wards and barely managed to keep his foo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was instantly beside the captain. "You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, Jim?" Kirk opened his eyes. "Yes.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." He raised his head off the floor and glow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Vulcan. "You could've at least warned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He did, Jim." McCoy helped him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t. "You know, I want to take back all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sty comment I made about this ship. After all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s worked, the hangar doors worked. He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the brig work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Now it has to work," Jim said crossly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bbed the spot on the back of his sku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re it had struck the floor. "I don't care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one says. There's got to be a way out of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clasped his hands behind his back. "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g is a completely new design,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lawless one. It is escape-proo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 designers always claim the brig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capeproof, Spock. What makes you think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 is any differen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 designers tested it on the most intellig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id resourceful individual they could find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iled to escap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shot Jim a look. "This sou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tty suspicious to me, Jim." Kirk narro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eyes. "This . . . resourceful individu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n't by any chance have pointed ears and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erring capacity for getting his shipmates into troub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h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considered the question thoughtfully. "He di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nted ears." "Well, Spock, mayb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find a way out by yourself, but the three of us toge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 accomplish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doubt it." Spock's ton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ter-of-fa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Here, help me up again." Jim reached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's shoulder-and stopped. Out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ell, a monitor screen on the secur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minal flickered and came to life with an imag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standing on the bridge flanked by Chekov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hura, and Sulu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My crew," Jim said bitterly. He ste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close to the brig entrance as possible without touc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lowing force field that kept them prisoners. "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stard's brainwashed my cre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Brave crew of the starship Enterprise,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intoned dramatically. "Consider the question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istence: Who am I? Why am I here? Do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d exist? These are the questions all beings have as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ce they first gazed at the stars and dream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My Vulcan ancestors were ruled by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otions. They felt with their hearts, made lov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hearts, believed with their hearts. But moder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philosophy has stripped a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otion, leading to imbalance and unhappi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ress all emotion, Surak insi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uppress hate, you must also suppress lo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s this truly wisdom? We know no more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ancestors did about our beginnings. We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pe in darkness, seeking answers to our ques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less we are guided by our hearts as well as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llects, we shall never find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Our ancestors believed in a place where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se questions of existence could be answered. Moder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gma, of course, tells us this place i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th, a fantasy concocted by misled fanatic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even in legend one can always find a kerne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uth." Sybok leaned closer to the screen,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blazing fiercely. "I 20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ell you that it exists! My sisters and brother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have been chosen to undertake the greatest adventur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time-the discovery of Sha Ka R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ascinating," Spock whispered. By now he st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xt to the captain. "I suppose --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ieves he has found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Found what?" Jim was baff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ha Ka Ree. The reason Sybok le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." Spock turned his attention back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Just a dad-blame minute," McCo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the hell are you two talking abou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spoke again. "Our destination: the plan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 Ka Ree. It lies beyond the Great Barri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center of our galax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is image faded into dark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Bless my soul," the doctor remar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rcastically. "Sounds to me like we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ed for the Promised La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ut Kirk drew back, alarmed. "The center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laxy?" "Apparently he intends to tak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prise there." Spock looked at him knowing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But the center of the galaxy can't be reached!"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 "Even a schoolchild knows that! The radi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too intense. No probe has ever returned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Quite true." Spock's expression was thoughtfu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the hell does he mean? What is the Gr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rier?" McCoy demanded. "An accre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k," Spock explained, "bordered by an area whi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densely populated by sta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n ah . . . a what kind of disk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asked. "A ring which li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oximately thirteen light- 204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years from the galactic center, and consists of d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molecular gases. The dust in the ring is ho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ted by an unknown energy source in its center, whi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diates an enormous amount of high-energy 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ys and gamma rays. Current resear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cates that the energy source is at least t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lion times more luminous than Earth's su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doctor frowned. "Well, what the heck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? A giant star?" Spock shook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. "Unlikely. The accretion disk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tating about the center, which means the object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nter possesses gravity-such enormous grav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ts mass must be roughly two million tim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eater than that of So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wo million times," Jim marveled. "That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some sta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ndeed. But there is not enough gas or dust pres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ccount for more than a fraction of the mass. This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d to two theories: one, that a singularity-eithe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utron star or a black hole, compact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redibly dense and exerting incredible gravitatio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ce-is at our galaxy's center." "And the seco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ory?" Jim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 white hole. A "creation machine,"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will." Spock paused. "Of course, this is she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ul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No one spoke for a few seconds. And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said, very hesitantly, "And. . .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rce . . . is what Sybok's looking fo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gave a single curt no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Great." The doctor's tone was sarcastic. "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s gonna take us into the middle of t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He's mad." Jim's anger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wake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is starship simply isn't constructed to withstan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rt of intense radiation, nor is her crew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 be your brother, Spock, but he's mad.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's tone was calm, but there was a fai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oubled look in his eyes. "That thought has occur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me as well; certainly his actions and belief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zarre by any standards. And yet 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esses the keenest intellect I have ever kn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is better versed in the theories I have just na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I; indeed, his training was in astrophysic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a scientist, I am skeptical abou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aims, but at the same time I am curious to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rationale. So little is known about the galac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nter. Perhaps he really has discovered something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ains the legend of Sha Ka R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pook!" Jim snapped. "My only concern 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is getting my ship back. When that's don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is in here, the two of you can debate Sh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 Ree until you're green in the 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til then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broke off and frowned at the tapping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e from the back wall of the cell. He tur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the hell is t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tilted his head and listened. "I belie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is a primitive form of communic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n as the Morse code." He moved over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ll and knelt down to rest a hand on the spot from whi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ound emanated. Jim crouched next to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right, Spock. Morse code was requi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ledge at the Academy, but I'm a little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acti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message ended; Jim waited for it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eated. "Let's see . . . that's an 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n't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nodded. "The next letter is a T.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, was Jim translated. "n, D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d of word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tand," McCoy said. "So what kin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ssage is that?" Kirk shushed him. "It'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ished. A new word now: B, A--"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ished: "C, K.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Back," the doctor said, pleased with himself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lving the riddle. "Stand b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and Spock looked at each other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rr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panel from the wall exploded into shrapn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lunged for cover, but not soon enough to avo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ting showered with debris. When Jim open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again, he saw Scott's head and should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king through the opening. He stared, stunn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engineer. "Well, what are you waiting fo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 scolded them. "Don't you recogniz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ilbreak when you see on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ott led them through the labyrinthine bowel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. The fact that the Enterprise was in the hands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up of unwashed hooligans offended him beyond wor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ll, he had virtually rebuilt the ent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 with his own two hands; she was now his as much as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decessor had been, perhaps even more s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ott crouched down as he led the th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capees into a narrow ventilation sha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ehind him, Mr. Spock spoke. "We can tr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one, Captain. You saw the mental condition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stages. Sybok is capable of doing the same 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every person aboard this vess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y looked like religious converts,"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- 207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arked in a subdued tone. "Comple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ainwashed. I don't mean to pry, Spock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thought mental control was illegal or something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. In poor taste, at lea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answered reluctantly. "Both.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considered a breach of personal ethics and on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st heinous crimes imagina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e've got to stop him as soon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ible," the captain said. "We've got to sen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ress sign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How?" McCoy asked. "We'll never m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to the brid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replied, "It is possible to overr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ridge communications board with the emergenc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naling apparatus in the forward observation roo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only problem is," Kirk said, "it's up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. and we're down here." There was a solution,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se. Scott thought for a moment, then turn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 to look back at them. "You might be able to rea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by means of turbo shaft number thr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Oh, no." McCoy shook his h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gorously. "You're not getting me in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bolift shaft. That's dange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ott silenced the doctor with a scornful l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 wave of his hand. "It's closed for repairs,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's no danger, of being crushed by the lift,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's what you're worried about, Doctor. But it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a long and dangerous climb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For reasons Scott did not understand, McCo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ne turned ironic. "Actually, some of us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 on long and dangerous climb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ignored him. "Scotty, ge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er 208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orking. If we make contact with a rescue shi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ll need it." "Aye, sir. You can count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. I'll get right on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Before you go," Kirk said. "Which way to the turb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ft?" Scott pointed. "Head down this tunn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make a right at the hydrovent, then a left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lowscreen. You canna miss it." Ki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ed and shook his head. "Mr. Scott, you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azing." He and the others turned and headed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posite direction down the shaft. Scot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owed himself to revel in his sense of accomplishmen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made his way down the long, dark shaft towa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er circuits. What the cap- tain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was undeniably true: He had accomplish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racle, after all; why, he had overhaul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prise almost single-handedly. "Nothing amaz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knowing my way around," he muttered to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, I've fixed just about everything aboard her that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lfunction. I know her now like I know the back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 own ha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was so caught up in his prideful reverie tha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he rounded a sharp corner, he forgot to du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knocked himself out cold on a low-hang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p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f there was one thing in life he hated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transporters, Leonard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lected, it would have to be heights.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ilt his head all the way back to gaze up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bolift shaft; claustrophobically narrow,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etched up into the darkness, seemingly to infin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the only way up was a narrow emergency lad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Jim seemed a little taken aback by the ide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climbing up there, but he covered his uneasiness,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always did, with forced enthusiasm. "Look a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way, Bones. At least we'll get a g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grimaced sourly. "Or a hea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ignored him and began to climb.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lked, then shot a glance at Spock,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stured for the doctor to go ahead. McCoy sigh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an to climb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Look at it this way, he told himself. At le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re not last, so you won't get left behind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re too slow. You're in the middle, the saf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ce to be. If someone's at the other en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'll find out about it first, and if I lose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p, Spock will break my f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didn't help much, but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pt right on climbing. He tried to stay below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els of Jim's boots, but in a matte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utes Jim was several meters ahead of him..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was sucking in air like a dying fish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ir in the shaft had little oxygen in it; McCo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ms began to tremble with fatigu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Jim," he gasped. "Slow down! This is g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ake me forever." Jim was unsympathetic. "You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ne who told me I had to exercise more, as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all. You should learn to take your own advi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." He peered down at McCoy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 stopped climbing. "Where's Spock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ggling against vertigo, McCoy cautious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nced down between his boots. Below, the shaft 210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disappeared into blackness. Spock was nowhere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n. Had the Vulcan fallen without so much 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nd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soft whoosh descended upon them from above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looked up, startled. Spock ea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ly down the shaft, sporting the levitation boo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d used at Yosemite. The Vulcan flo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to Kirk's level and hovered there.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ieve," he told Kirk and the doctor, "that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found a faster metho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grinned. He stepped off the lad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eld on to Spock's neck; they slow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cended until they were beside McCo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'mon, Bones," Jim called. "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ar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clung stubbornly to the ladder and sh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ead. "Not me. You two go ahead. I'll wa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next car. The three of us'll never make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'll have trouble levitating with only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senger, much less two." "Don'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diculous." Jim was beginning to sound exasper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an't split up." He paused, then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aftily, "Well, maybe we should. We'll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e you here. There's no time for Spock to come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you. But you can climb up yourself, if you insist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et us up on deck later." That di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took one last fearful peek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zzying blackness above and below him, then squeez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shut and took hold of Jim's ne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hell. Here goes. . . 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made it. McCoy opened his eyes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azing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y did not fall . . . but they began to si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adily downw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t would appear that the doctor was correct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admitted. The levitation boo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not support our combined we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anks a lot," McCoy snapped. "Tha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great comfort. I can see it on my tombst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"Ieaeonard H. McCoy: He really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."" "It's all those marsh mel--"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an. . . and stopped as soon as he saw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ited them in the shadows below. McCoy follow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ze. "There!" Sulu cried, pointing up at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t first, McCoy smiled, relieved . . 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he saw that the search party Sulu led was compos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of Enterprise crew members, but of Sybo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ldiers. McCoy caught a glimps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 on the helmsman's face and realiz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shudder that Sulu really wasn't Sul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more. "Spock!" Jim hissed. "The boos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cket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hesitated. "Captain, if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ivate them, we will be propelled upward at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predictable speed. If we collide with the sha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iling, we could be injured . . . perhaps kill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Great," McCoy muttered bitter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ught betwixt the devil and the deep bl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Fire the boosters!" Kirk ordered, in a t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made Spock comply immediat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boosters hurled them upward; the ladder whizz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at vertiginous speed. McCoy cried ou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ung to Jim and Spock for all he was wor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stopped with a sickening lur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imidly, McCoy opened his eyes. Sul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others had disappeared into the darkness below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's head was reeling, but he was aliv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ninjured. So was Jim, though the captain loo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pasty-faced as McCoy fel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was entirely unrufed by the event.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 afraid," he announced, "that I overshot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k by one lev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at the hell," the doctor said shak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body's perfec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carried them to the exit.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ambered out first, and was gratified to find that they wer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rridor directly outside the for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servation de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nce inside the observation deck,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ossed over to the communications console and activ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 He turned to Kirk. "Emergency chann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n, Cap- 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stepped up to the console. "To anyone with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nd of my voice: this is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mes T. Kirk of the Federation Star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prise. If you read me, acknowled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everal moments passed, and then a burs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ic crackled through the grid, followed by the fai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nd of a feminine voice. "Enterprise, this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fleet Command. We can just barely read you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." Encouraged, McCoy exchanged grins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. Kirk raised his voice as he spoke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 hostile force has seized control of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 and put us on a direct course with the Gr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rier. Our coordinates are zero-zero-zero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k two. Request emergency assista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knowled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cknowledged, Enterprise. We are dispatch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cue ship immediately." 21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Roger, Starfleet. Kirk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tarfleet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closed the channel and exchanged a hope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 with his friends. "Thank God,"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ed reverently. "Thank Go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board Okrona, Vixis leaned ov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space transmitter at her station. "Starfle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r accent was flawless; the humans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completely fooled. Triumphant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ed over her shoulder at her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laa's face was that of one obsessed; with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ing from her gaze, he barked an order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msman. "Tarag! Plot cour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ero-zero-zero, mark tw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Vixis had feared as much. Klaa had no cho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but to kill Kirk, or lose face before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ire crew. Yet Vixis understood quite wel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sks of nearing the Great Barrier: draw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, and the high levels of radiation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netrate the shields, killing all abo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krona . . . if the incredible temperatu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not kill them first by superheating the ship's hu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aptain," she said tentatively, "that cour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 take us directly into the Great Barri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fire in Klaa's eyes told her that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ing to risk it . . . and m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ere Kirk goes, we follow," he growl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tomped back to his chair. She dared say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. But her admiration for her captain dim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what. Klaa was indeed bravebrave enough to risk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, his ship, and all aboard 214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r-but not brave enough to risk the contempt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. Vixis sighed and watched the st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ttern change on her viewer as Okrona c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d about and swooped after her pre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m woxEvery to a dull headache and the realization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in sickbay. He struggled to sit up and f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 not; restraints held him back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mbled for them-and discovered they were not restraints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, but Uhura's arm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Easy, Scotty," she soothed, and strok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ehead. Even under her light touch, his skin f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nder and bruised. "You had one heck of a knoc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you're all right now. You're back with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relaxed and blinked up at her. He ha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aguest notion how he had come to be in sickbay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ast thing he remembered was that he had been wal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a ventilation shaft, going to fix the transpor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. The transporter was somehow very urg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 captain-was he began, then stopped, confu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had wanted him to fix the transport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for some reason he felt he shouldn't t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hura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then he remembered Spock's words: "We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ust no one, Captain. You saw the ment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dition of the hostages. Sybok is capable of d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ame to every person on board . . . 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re was something faintly unnatural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hura's tender smile, about the vague euphori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her eyes. Scott decided to test her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aned theatrically and raised a hand to his ac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ple. "Uhura, I had the strangest drea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dreamt a madman had taken ov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prise.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hura laughed softly. It was a pleasa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tle sound, but it made Scott's flesh craw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ear Scotty," she said, still smiling as she sh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head. "He isn't a madma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He's not?" Scott asked with false innoce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he tried his best not to appear sickened by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laughed again. "What ever gave you that idea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's different . . . amazing, un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one I've ever known. He's helped Sulu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kov, too-put us in touch with feelings we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ways been afraid to express." She laid a h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st Scott's cheek and gave him a loving lo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 blushed as thoroughly as he would have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hura had been herself. "I . . . er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hura, I have to repair the transporter."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frowned quizzically at him, he added, "Af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, where we're going, we'll need it.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tly freed himself from her grip and got of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xam table. 217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sighed with disappointment, but she let him g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uppose you're right. It's just that there's so much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I want to tell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Of course." Scott comforted her with a pat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er. "Maybe when I'm a wee bit stro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transporter's working. I dinna think I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 it in my present condition." Or you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Perhaps a little later?" she asked hopefully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Later," Scott reassured her, and headed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it before she changed her m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blocked the doorway, accompan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two armed soldiers. "Mr. Scott.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's expression was benevolent, but Scot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ensed the presence of something sinister. As the Vul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k a step forward, Scott stepped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sickbay. The door snapped shut behind them,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uards. "Where are you headed in such a hurr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's expression hardened; he did not answer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"He's going to fix the transporter," Uhur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lunteered cheerfully, to Scott's dismay. "Af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, we'll probably need it when we. . .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get to wher- ever we're go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see." The Vulcan folded his arms across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st in a manner that was curiously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reminiscent of Mr. Spock. "How very interes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fortunately, I don't think it would be wi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ix the transporter just yet. It seem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and his two friends have escapedwith help.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ed to Scott. "You wouldn't happen to know anything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bout that, would you, Mr. Scott?" "Aye, that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," Scott said with utter contempt and a prou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lt of his ch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thought you might." The Vulcan's ton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miable. He nodded at Uhura, who see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understand; she headed immediately for the door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n her way, she paused to lay a hand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's forearm. "Trust him, Scot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't be afraid. You'll understand everything when i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doors opened, and Uhura stepped out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guards. Scott found her words less tha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reassuring. He was alone with the Vulcan now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moved closer to him, but Scott refu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ower or back away from him. "I supp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'll try to brainwash me now," Scott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appeared faintly amused. "I d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ainwash anyone. I merely show people how to share their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ain and transform it into a sourc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ength. I can show you now." He stepped for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til he was close enough to touch the engine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'm not in pain," Scott retorted col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anyone's in need of psychological hel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-wa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stopped, confused. For a brief, al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erceptible instant, the Vulcan loomed vas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's field of vision. Scott fel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inge of panic, the very same panic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enced when, long ago, Mr. Spock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uched his mind in order to protect him from 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elusion. The panic arose from his fear of open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 to the unknown, to another's control. It brightened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lare, then dimmed. The sharp feature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faded to reveal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ickbay, but somehow changed. It was, Scot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realized with a resurgence of fear, the room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d 219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ip, as it had looked roughly a year ago,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. McCoy had worked grimly to save the lif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 fourteen-year-old cadet trainee. Scot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ed down at himself and gasped. The front of hi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uniform was damp, stained with blood. Pet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oo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ott sagged against the glass, pres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hand against it to steady himself, to be closer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ngest nephew. His palm left behind a red sme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eter," he moaned softly, finally daring to rais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is head and stare through the glass. "Lad, l can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r to lose you 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adet Peter Preston had been on a trai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sion aboard the Enterprise when it was fired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the starship Reliant, pirated by K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onian Singh. As a result of the attack,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Enterprise's engine room had suffered sev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age. Cadet Preston had rema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ithfully at his post, long enough to keep auxilia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 from failing and the Enterprise from being destroyed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 enough to inhale enough poisonous coolant ga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ensure his death. Scott found himself reliv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eadful moment when Kirk had appeared in sickb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witness Peter's final agon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ott closed his eyes. Even so, he could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 the pity and sorrow etched on the captain'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face, the horrible expression of defeat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e as he glanced up and shook his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oolant poisoning, McCoy said. Other wor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lowed, words too awful for Scott to regis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engineer drew close to the boy's bedside, an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uched his forehead. Peter's skin burn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. The fever resul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from exposure to the intensely radioactive g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. McCoy had done what he could to stop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morrhage, but the damage to the cell walls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great; thin pink-red blood oozed from the boy'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nose and mouth. Scott wept. During the last f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ys before his nephew's death, he had discipl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ter in response to what Scott perceived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ippancy. In retrospect, he realize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overreacted, had singled the boy out for punishmen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in an effort to make clear that he would show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voritism to his young neph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f only I could have told you," Scot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bbed. "But you were gone so quickly, there wasna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Peter opened his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Next to Scott, the captain leaned over an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poke to the dying boy: Mr. Prest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Peter's voice was faint, almost too faint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 to hear. He spoke, not to his strick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le Montgomery comScott doubted Peter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 he was there-but to his captain. Is the wo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ven? he whispered. A shadow passed over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Kirk's face, but his tone was sure. The word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ven. Aye, Peter said, and d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ott collapsed to his knee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not rise this time. In his attempt to teach the b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ipline, he had made the final days of Pet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 miserabl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Peter would never know the depths to which his unc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retted the fact. Yet as Scott wep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his hands, he experienced a peculiar awareness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not alone. Even though Peter and D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and Captain Kirk had all fade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way, another remained, touching Scott's min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ch the same way Mr. Spock had touche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Only a child," Scott sobbed. "If I had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so hard on him . . :" He would still have died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inct voice answered in Scott's mind, b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 was not his own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ott gazed up into Sybok's eyes.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ancient, fierce, blazing an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adoxically, infinitely lov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are your pain with me and gain strength from it,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said. The message was delivered in a mann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yond all language; but when Scott recalled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incident later, he would be convinced that Sybok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ken to him in Scots Gaelic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Peter was an intelligent bo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es," Scott whispered. The though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ter's brilliant mind, lost forev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intensified his sorrow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understood the reasons behind your action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told him. Peter knew you acted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ott dared to allow himself a small ra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pe. "Peter. . . understood?" A silent 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need to tell him. Peter remained at hi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ost, not out of fear of your reaction, but because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se of duty. He would have done the same in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se. You in no way contributed to his death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tgomer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cott bowed his head. The horror of Pet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th began to fade; Scott felt the overlay of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guilt and grief being gently stripped from him, much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might undress a child. Scott searched his hea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found a melancholy fondness for Peter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 new and growing joy. He peered up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with love and admira- 22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ion, and was reminded of a legend he'd bee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ld as a child. "You're a sin-eater," he whisp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yb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had said it with the most sincere gratitude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Vs eyes flashed with such pain for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initesimal fraction of a second that Scot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t sorrow. And then the Vulcan'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eyes were calm once more, full of lov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sdom. "God bless ye," Scott told him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se to his feet. He still wept, but not from sorr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rgive me for thinking ye had evil intenti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conveyed a single, wordless impressi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Scott's mind. The engineer nodded, realiz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tter lack of need for apologies. "Then what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do, Sybok, to express how grateful-w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smiled and answered him aloud. "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has ordered you to fix the transporters, an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o you shall. But first, there is a far more import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sk that demands your attention. It concern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fety of everyone aboard this vess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Name it. Give the word, and I'll see that i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 shields. Their basic structure must b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ltered radically before we reach the Great Barrier,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ey will offer considerably more protection." Scot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lted his head skeptically. "Begging your pard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f there were a way to boost the shields, I'd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seemed amused again. "Do you trust me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Mr. Scott?" "Aye, that I do," the engine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ed passionately. "Good. I will give you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ula so that you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ake the appropriate adjustments to the shie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ign. The transporter will have to wa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ye, sir," Scott replied. And after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Vulcan gave him the formula, he went to wo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oyfu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r duty shift ended, Vixis headed dow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k corridor to her quarters. She was deep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itated, torn between her admiration and attraction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a and her duty as first officer of the Okrona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Klaa's insistence that Okrona follow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prise into the Barrier-and cer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uction-taxed Vixis's loyalty beyond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mits, for it indicated that the captain's arrog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come megalomani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re were no regulations in the Empire's servic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hat allowed her to simply relieve Klaa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unds of incompetence; it was assume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rresponsible captains would be the victim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assination or exile by their own crew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ction would have to be taken before Okrona reached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barrier, but Vixis was reluctant to act,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rely because of her loyalty to Klaa but because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 Klaa to be a formidable enemy, mad or no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she did succeed in killing him, there remain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sk of convincing Command of the need for such 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rastic measure. At the moment, Klaa had m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luential supporters-supporters who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ift to avenge his murder. These thoughts troubl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he arrived at the door to her quarters and ca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her private access code. The computer lock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recognized her voice and the sequence, and permit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acc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door slid open to reveal More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Vixis was startled to see him there, but only beca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did not think him shrewd enough to overrid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urity on her quarters. She remained in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oorway and eyed him col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Morek. How did you get 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did not ask why he had come; she was not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bit of asking questions for which she already had answ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Unimportant," Morek replied. 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miled at her, his eyes were small and glittering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emidarkness. "En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stepped back to permit her. entry.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completely ignorant, at least; he understoo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a probably monitored the corridors-an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jamming devices installed in Vixis's quarter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made it safer to discuss topics such as th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's assassin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door closed behind them. Vix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ttered a soft command; the room brightened, cau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k to squi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peak, Morek," she said, impatient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e with it. "You know why I have come," Morek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began, looking to her for confirmation. She scowled with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ncertainly, he continued. "As you can see,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discovered a means to override the security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s, quarters." His tone became wheedling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"Few women in the Empire have managed to atta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nk of captain, Vixis. If you were to t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a's ship, you would be much honored" 225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the target of Klaa's friends and family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ished bitterly. Aloud, she said, "Do not try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flatter me, Morek, when we are speaking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rder." Morek's expression darkened with an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alternative is to become victims ourselves,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a's insanity. Are you willing to die to soothe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go?" "No," she said relucta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orek stepped closer, close enough for her to feel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is moist breath on her face. He touch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er, then ran his hand slowly down the length of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m. Repelled, she pulled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am first officer, Morek. Th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eds my advice. I hold your rank-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life, if I so choose-in my hands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Remember that before you dare touch me 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is arm dropped to his side. She saw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icker of rage cross his face before he ga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 of.hmf and adopted a servile expres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sk forgiveness," he said. "But for your sak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nd the sake of the crew, I ask you--do not al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krona to be destroyed to appease a madma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uld never allow it," she responded col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do you suggest, Gunn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Go to him. I have seen the way he looks at you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Vixis. Go to him, distract him . . . and I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 to the re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Vixis studied Morek's crude, thi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atures carefully and saw deceit written t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k ranked one grade below her, with the first offic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captain gone, Okrona would be his to command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ow convenient for you, Morek, to find the two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nd in your way toge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Yet if she was careful, perhaps there was a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rself of Morek . . . and of Klaa, if necessa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altered her expression to make it appear that s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ad considered Morek's plan carefully and deci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the only viable solution to their probl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n?" she asked finally. They would approac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rier in a matter of hou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orek smiled at her. "Ton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'3 xELMF at the promise of being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rescued by Starfleet was short-lived. As h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, and Spock prepared to exit the observ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k, Sybok and his soldiers confronted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's half brother smiled faintly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led looks on his prisoners' faces.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ust your message was received?" He appeare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entirely unconcerned by the fact that Starfleet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on be in pursuit. Jim was right; he-is ma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decided. Besides, he'd never m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one, human or Vulcan, who smiled quite as m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ybok. Spock said nothing. Jim steppe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forward angrily, which caused the soldiers to cock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pons and take a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 can put us in the brig again," Jim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tly, 228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nd I'll do everything in my power to escape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won't stand by while you take the Enterprise into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Great Barrier. And if you kill me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lleet will stop you. Go ahead and commit suic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you want, but do it without my ship and my cre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's smile faded at last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stured for his troops to lower their weapons-which they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id, grudgingly-and focused his full attention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rk. His voice held no trace of ang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concern. "What you fear is the unknow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Kirk. The people of Earth once belie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world to be flat, but Columbus proved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und. They said that humans would never reach ou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into space, but they reached far further than anyone 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ieved possible. They said no vessel could 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vel faster than the speed of light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til warp speed was discovered. "The Great Barri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resents the ultimate expression of thi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universal fear of the unknown. It is no more than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tension of personal fear." Jim's fac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 hardened. "That's insane. Fear has no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o with it. We're not talking about psychology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re talking about physical fact. Intens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gravitation and intense radiation bombardment will hu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whether you. admit their existence or not, whe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re afraid of them or not. Enough people have died prov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did not, as McCoy expected, rea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nger; instead, his expression saddened, an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se was surprisingly gentle. "Capta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so much want your understanding and respe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 you hear me out-or are you afraid?" 229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'm afraid of nothing," Jim said, with s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viction that McCoy almost believed him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turned to his soldiers. "Wa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sid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ne of them, clearly the second-in-comman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an to protest. "But Syb-was "Do 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'On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Reluctantly, the soldiers withdrew.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 to the corridor snapped shut behind them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ybok stepped toward his prisoners. "Co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saw the ripple of doubt pass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's face and knew exactly what th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thinking. Sybok was unarmed; if the three of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manage to overpower him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ut the guards were right outside, a shout away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ybok intended no violence; perhaps it would be bet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play along for a while and await the arrival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cue ship. The alternative was to risk get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led by a blast from the soldiers' crude gu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read all of this on Jim's face i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no more than a second. For a minute,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nestly worried that Jim might choose to ris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th, as he so blatantly had at Yosemi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Lights dim," Sybok commanded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mediately the deck darkened so that the stars shining through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uge observation window brightened to dazzling intens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ignored Spock's reproachful gaz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sure you have many questions." His manner was warm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idential, like that of a professor eager to share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ledge with a handpicked group of exceptional scholars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"Here, with the stars for our backdrop, we shall seek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s together." McCoy tensed in his ch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's voice was deep 230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full, his intonation melodic, his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elling. It would be all too easy to slip in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ce ...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captain, at least, was still frow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ha Ka Ree," Sybok said revere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ranslated into Standard, "the Source." C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hat you willheaven, Eden. The Klingons call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'Tu; the Romulans, Vorta Vor. Every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culture shares this dream of the place from which cre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rang. For us, that place will soon be a real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nly not quite in the way you hoped,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ought, but he held his tongu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's tone was hostile. "The only real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see is that I'm a prisoner on my own ship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You've brainwashed my crew, manipulated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how. And now you're obviously trying to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ame thing to us. What is this power that you 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ontrol others" mind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shifted uncomfortably nex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McCo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drew back as if he had bee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lapped. "I don't control minds," he said,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 of defensiveness. "I free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How?" McCoy demanded, before Jim could as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my professional judgment, these people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ainwash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regained his composure. "Not at all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I simply make them face their pain and dra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ength from it. Once that's done, fear cannot stop you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for its purpose is merely to help you avo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shifted his weight again. Jim caugh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omfort and asked, "Spock? Is he tell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uth?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s he sees it," the Vulcan replied, with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a hint of irony. He did not me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's eyes. "It is an 231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cient Vulcan technique, forbidden in moder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s. I am not at liberty to reveal much more . . 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except to say that it was misused by many to impose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 upon oth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ounds like brainwashing all right," McCo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looked sharply at the doctor, then clo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eyes and concentrated. "Your pain, D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, is the deepest of 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jerked back, caught off gu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opened his eyes. They seemed very wid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y deep; McCoy felt swallowed up by them.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 feel it. Can't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Leonard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voice was hauntingly familiar. It see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emanate from within McCoy's own skull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tartled, he looked over at dim and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ee if they had heard, but his two friends were sta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iously back at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Leonard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ith heart-wrenching certainty,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gnized the voice. "No," he whispere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avagely. "No, this is some kind of horri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ck." Sybok, Kirk, and Spock mel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the darkness. McCoy was utterly al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onard, the voice implored, full of pai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ve. The walls throbbed with energy; imag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irled, danced, coalesced. McCoy saw that 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was no longer in the forward observation ro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 starship, but in an intensive-care hospit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My God." Terrified, McCoy cover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 with his hands. "Don't do this. Please d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th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hen he dared to lower his hands, he saw a pal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white-haired figure, wasted, skeletal, l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a 23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life-support bed in a white room. The wh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blindingly intense, stark, dazzling; it pa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's eyes. Snowbl, he looked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at the foot of the bed was a small terminal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isplaying a readout on the current pati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ack characters on a white background. The to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e read: McCOY, DAVID 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color of death, McCoy knew, wa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ack, but white . . . brilliant, blin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Leonard, the old man begged. McCoy force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imself to look down at the pale, waxy face, a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wisted by pain. It was not the way he wa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member David A. McCoy, but it was the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remembered him far too often. Three month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, David McCoy had bee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quare-shouldered, hale man of eighty-on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who still had an active family practic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lanta. He hadn't even thought of retiring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earned he had pyrrhoneuritis. A disea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rted from the colony worlds, so rare that Leon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to look it up to understand that his father had been given 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eath sentence. The worst part about the disease was the p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ipheral nerves were affected at first; as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red and died, muscle function was lost. Dea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e when the damage to nerves serving maj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gans became too great. For those afflicted, death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never came soon enough. Within one month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's father was a cripple. Within two,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recognizable. During the last three months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, David McCoy, a slender man like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n, lost fifty-four pou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omehow, Leonard found his voic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urprisingly, it 23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as steady and reassuring. "I'm here, D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m right here with you." He clasped his fath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agile hand, paper-thin flesh against bone. Dav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ed up with sightless sky-blue eyes; the disease ha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lready destroyed the optic nerves. The pain.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p the pain . . . "We've done everything we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, Dad." McCoy choked on the words. "T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ang 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David McCoy was on total lif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ort; he had brain comfunction, but little els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is heart, lungs, and kidneys had failed day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. He was receiving massive dose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inkillers, but they were not enough, and nerve block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effective for those suffering from the disease. Ther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one way to end his father's suffering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can't help him!" McCoy cried ragged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radiant stars overhead. "I can't do an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elp him!" He screamed it so loud that his thro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instantly ra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calm voice in his head spoke. His conscie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. or was it Sybok? You've done all you can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he support system will keep him alive. "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l this alive?" McCoy asked haggar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uspended between life and death by a bridg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is father tried to whisper something. McCoy b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 to the old man's parched bluish-gray lip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Release me. . . 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David turned his face toward the lif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ort machinery. He could not see it, but his m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still sharp; he knew it was there. He fumbled in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Release me.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re was no doubt in McCoy's mind about what hi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father was asking him to do. He recoiled in horr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't . . . but how can I watch him suffer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, the voice of conscience again. You'r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. "I'm his so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David cried out in silent agony; Leonar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could bear no more. With trembling fingers, he reached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hut off the life support systems one by on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gently gathered his father into his arms. The ol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's body felt cool and feather-light; he st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indly up at Leonard, then drew a single, sig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 and died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held the body for several minutes.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suddenly foreign and utterly empty,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void of the bright spark that had been David And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that his son had no difficulty believ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ther was gone. Sybok stood at his side. Why di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you do it? His tone was gentle, without a trac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demn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o preserve his dignity. You saw what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ome." McCoy felt his throat tighten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se to what he knew would follow. Sybo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 was almost inaudible; McCoy was unsur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whether he had spoken aloud or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's head. But that wasn't the worst of it,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? McCoy began to shiver violently. "N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t once an answer and a plea. "No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e . . 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are it, Sybok told him. Share it and b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free of it forever. McCoy gently laid his fath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dy against the pillows and bowed his head. "Not 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. . . they found a cure. A goddam cur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voice bro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f you hadn't killed him, he might have liv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doctor sobbed bitterly. "No! I lo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!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You did what you thought was r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You must release this pain 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hospital room darkened and was g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was standing once again on the forward observ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wept until he was exhausted. And the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omething strange occurred. It was as if someone el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absorbing his grief and replacing it with jo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felt an incredible surge of relie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emory of his father's horrible suffering and dea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ined, but now McCoy remembered it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of an objective observer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ybok had told the truth; McCoy f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 strong, able to bear this sorrow . . . and m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understood now why the Vulcan smiled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ten. Gratefully the doctor glanced a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vior; Sybok was speak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is pain has poisoned your soul for a long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now you've taken the first step. The other ste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ll take toget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ank you," McCoy whispered, wiping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y tears. "Thank you." He smiled up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observed theunfolding drama betwee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and his dying father with growing distress.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had he been forced to witness something that sh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ined private, but he had been dismayed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gree to which Sybok had strengthe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is natural telepathic powers. Violating 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erson's mind was a criminal act . . . but to do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n 236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project eidetic images of that violation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s to witness was monstrous. Spock found him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eving with McCoy, not only for his father's death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so at the grievous invasion of the doctor'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rivacy. And now Sybok turned to Spo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regarded him with something very much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athing. "Each individual is unique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contin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hide no pain," Spock said col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smiled. "I know you better than tha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Do you?" Spock challenged. He could strugg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ntally against Sybok's invading mind, but the 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ly outcome was that Spock's mental defens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be permanently damaged and Sybok would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ubt be the eventual victor. Better, Spock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ecided, to risk a temporary loss of face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dure such dam- age. "Go ahead," he t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. "I shall not resist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pock," Jim said next to him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's face was lined with concern. "Don'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t's quite all right, Captain." Spock face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is brother. "Proceed." The lights dimm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where in the darkness, a woman screamed. Ou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ackness, sounds and images formed: the insist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b of ceremonial drums echoed against the hi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ne walls of a cave. Crude torche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illuminated the scene and threw shadows of a woman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bor against the walls. It was a scene from Vul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history, starkly primitive, and for a mome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was confused. Then, from deep withi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ciousness, long-buried memories rose. 237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Like the ceremonies of marriage and burial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ritual surrounding birth had rema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act over the millennia. Even the logic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ak had failed to strip the Vulcans of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k and ancient rites. Jim turned to his frien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plexed. "Spock, what is this?" "I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believe," Spock said calmly, "that we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nessing my birth." Sybok appeared before hi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ding out a hand. "Come. If you are tru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fraid, let me lead you into the pa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rose and went with him. In the far reach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cave, Spock recognized the young hum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male lying on the rough pallet as his mother. Benea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ceremonial robes, Amanda's distended stoma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ted; her contorted face shone with perspi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her feet, a Vulcan high priest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ned the ancient rites of birth. Spock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recognized her as the regal T'Lar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estess who had fused Spock's body and spir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his death. How appropriate, Spock thought,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ho attended my second entry into this life al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nded me at the fir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t Amanda's side stood Sarek, Spock'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Vulcan father, who watched the proceedings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omfortable reser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ecause of T'Lar, Spock realized, he doe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w his concern for my mother. Even more than Sare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 detachment from the proceedings, Spock wa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truck by how young his parents appeared; Sare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ir was jet black, Amanda's golden brow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ither with a trace of silver. 238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manda screamed; the drums quickened 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imax-then stopped abruptly as the child was bor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ound: an infant crying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'Lar picked up the child and presented it to the fa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rek stared at it without jo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o human, he said. Spock thought he dete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trace of disappointment in the father's tone. Saie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k the infant and gently handed it to his wif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manda cradled it next to her, and traced a fi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g its tiny pointed ears. She glanced up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husb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Neither human nor Vulcan, but ou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watched the proceedings with growing anxie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pook . . ." He laid a tentative hand 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is first officer's shoulder, but the Vulcan rema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te. Angrily Jim turned on Syb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have you done to my friend?" Sybok's expres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serenely satisfied. "I've d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. Your friends . . . this is who they a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you know that?" The question caught Jim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ff-guard. "No," he said blankly. "No,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ose I didn'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Now learn something about yourself." Sybok d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r. Jim avoided meeting the Vulca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. "No! I refu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emerged from his solitary reverie and lai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 comforting hand on Kirk's arm. "Jim, try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n about this." There was a vagueness in the docto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that was unsettlingly familiar .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hostage tape. Caithlin Dar's eyes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ed exactly the same. 239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rainwashed, all right, McCoy had said then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realized that he was on the verge of los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best friends to a madman. He pulled away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. "Open about what?" He almost shoute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've made the wrong choices in my lif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 went left when I should've gone right? I know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what my weaknesses a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very thought made images shimmer and swirl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dows: Enterprise, as her fiery hull strea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he sky toward Genesis like a falling star as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ummeted to her death. David, my son, my ow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isflesh and blood, dead before 1 had the ch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ally know him. Lost chances with his mother, Carol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"I don't need Sybok to take me on a t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m." "Jim," McCoy pleaded, his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lled by euphoria, "if you'd just unbend and al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self'-wa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o be brainwashed by the con man? You said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self, Doctor, remember?" "I was wrong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countered. "This "con man' took a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 pain! No psychiatrist in the universe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Dammit, Bones, you're a doctor. You know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hat pain and guilt can't be dispelled with the wave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gic wand. They're things we carry with us--the thin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make us who we are. If we lose them,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se ourselves. I don't want my pain tak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y. I don't want to forget David and Caro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. and losing the Enterprise. I need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Jim, you've got to listen-"the doctor bega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 was interrupted by a hailing whistle, follo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Uhura's voice emanating from the communica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ybok, this is the bridge." Her pitch r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alf-octave in excitement. "We ar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in approach of the Great Barrier." Beyond the observ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ndow, the starlight was fading, swallowed up by a b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dish, pink gl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's face brightened with anticip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 Kirk, I'm afraid you'll hav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remain here. Spock . . . Doctor . . . c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me." He headed confidently for the ex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took a step toward the exit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pped and looked uncertainly back at Kirk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. The Vulcan remained next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and did not stir. Jim gave his first officer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 look of gratitude mixed with a sizable amoun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ie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reached the exit before realizing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e; he turned to regard his half brother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zzlement. "Spook? Aren't you coming?" "I cannot g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you," Spock replied with utmost dignity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ybok stared at him in disbelief. "Why?" There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s of petulance and hurt in his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My loyalty is to petulance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don't understand . . 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 are my brother, but you do not know me,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pock said. "I am not the outcast boy you le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hind. Since that time, I have found myself and my pl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universe . . . here, among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mates. My life is here, aboa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prise.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listened to this speech intently; his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to clear. He returned to take his s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xt to Spock and Kirk. "I guess you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ter count me out, too, Sybo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smiled at him; guiltily,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verted his gaze. "Sorry, Jim. It's just that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 don't have to explain, Bones. Besides, i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oesn't matter." Jim touched his shoul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here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o Jim's surprise, Sybok regarded them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grily but with honest affection. "The bond betwe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 of you is strong, very strong, but the ultim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ctory will be mine." He headed for the exit;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oors slid open to reveal his soldiers wai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tiently in the corridor. "Wait!" Ki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paused in the open doorway and loo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at him. "We'll never make it through the Gr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rier," Jim said, in a desperate attemp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reason with the Vulcan. "As a scientist, you m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that. The shields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interrupted him. "But if we do "com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ed mysteriously--"will that convince you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 vision was tru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r vision?" With a sinking sensation, Jim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realized what was coming next. "Given to me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," Sybok said boldly, "who waits for u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ther side." He watched their surpri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ctions with relish. "You are insane,"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l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m I?" For an instant, honest doub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ickered in Sybok's eyes, only to 1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replaced by a fiery look that could have been confidence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or utter madness. "I'll see you on the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d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doors closed behin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Vrxis PATTED Tm PHAS-AX concealed benea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belt and pressed the buzzer on the captain'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oor. The doors snapped open so abruptly-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anticipating her arrival-that she had to force her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to jump. Her nerves were frayed, the resul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 constantly alert, for she could trust no one: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a, certainly not More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ome," Klaa called gruffly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entered; the door closed behind her. Kla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t at his desk, his dark eyes focused int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terminal monitor, his expression smu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most gloating. Vixis searched his face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s of insanity, but found none. She stepped befor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he desk and waited for the captain to acknowledge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full minute of silence passed before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nced distractedly up at her. "Ah. Vix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gestured at a chair across from his. "S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sat. Klaa appeared distracted, intent 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. . but not mad. "Well?" He interlaced his fing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ested his hands on the desk, then leaned forwar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iting her to spea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Vixis collected herself. She had consider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ions and their consequences most carefully; if it wa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necessary for Ylaa to die, then he would die by her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, not the hand of a dishonorable creature like More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came to warn you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Of what?" His eyebrows lifted slightly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 not seem particularly surprised.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t the impression he was--indeed, they both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ying carefully scripted rol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 plot against your life. A certain memb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crew-was "Morek," Klaa interjec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es. Morek is concerned that Okrona will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ed when we enter the Great Barrier." S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aused. "It is a valid fear. He sent me 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istract you, at which point he inte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trike. I have no doubt he means to kill me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 and then take command himse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." Rage flickered across Klaa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atures, then faded, replaced by an expression of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gratitude. "It is all as I expec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xis. I appreciate your loyalty. You will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ward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smiled thinly. Even if Klaa really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new he would be grateful to hear of More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eason. beIf she found it necessary to assassinate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captain in order to protect the ship, it would be f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sier now that she had gained his trust. "More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s he has set a trap for me," Klaa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he is about to spring the one I've laid for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gratulations, First Officer. You have pass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st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swiveled the monitor so that Vixis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 the graphic on the screen: a represent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Enterprise, enclosed inside a fantas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b of glowing filaments that formed miniat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decahedrons, all fitted together in seve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ex layers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 Enterprise's shields," Vix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rked, gazing at the screen in won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structure was unlike that of any shields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ever seen. Somehow, Klaa had u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krona's scanners to gain access to them.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sh, she understood Klaa's motives. S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knew that he had behaved irrationally in order to tes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, that he had forced Morek to reveal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loyalty in order to be rid of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gitimately, without giving More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atives cause to seek vengeanc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she knew that, all along, Klaa had stud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unusual design of Enterprise's shiel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Vixis regarded him with infinite admi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rewd, my captain. Very shrew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smiled faintly, then returned his atten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screen. "Some hours ago, the Enterprise'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hields underwent a dramatic alteration. Tara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led it to my attention. I have entered the 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ign into our computers; he is working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structure Okrona's shields as w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nodded at the screen. "These 245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ields were invented by a genius. Somehow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 has stumbled upon a way to protect a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increased radiation in the Great Barrier." "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one has ever entered the Barrier," Vix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ested. "How do we know the shields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d?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Enterprise will enter the Barrier first," Kla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firmly. "If she is destroyed, we will tur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Vixis stared at the terminal in amazement. "Bu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, how did you-was "How did I get p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ecurity on the shields' structure?" Kla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finished for her. "In their haste, the Enterpri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 neglected to affix a security co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 they think they have discouraged us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lowing." "It could be a tri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is confidence did not waver. "If it is, th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ard Enterprise will die, either from radiation or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krona's phas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stared in silence at the amazing spectac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screen. Klaa watched her for a time. When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ke again, his voice was low and soft. "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, if I had insisted on taking Okro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the Barrier unpro- tected, you would have kille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me, ye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r heart began to beat faster, but she fix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ze on him fearlessly and said, "Y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smiled faintly, pleased. "That is as it sh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." And he rose and stepped out from behind the des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glanced up, uncertain wha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expect; she rested her hand on the hidden phas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laa reached out to touch her face, and g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ew a fingertip over the soft skin between her jawl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ne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Morek expects you to distract me, does he?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We must not disappoint him." She rose and embra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Vixis woke to darkness and confu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sound roused her-the sound of a door rushing op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n instant of complete disorientation, she could no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which door, or even where she was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struggled to sit up. As she did, her ar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ushed against warm flesh: Kla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remembered. She was. in the captai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rters, on Klaa's bed with the captain beside h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black figure in front of them,. backl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the dimly illuminated corridor, was Morek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Vixis tensed with fear. In the doorway, the da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gure raised a weapon, clearly intending to k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bo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laa spoke softly into her ear. "Do no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raid. We are safe-was A bolt of red pier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arkness and imprinted itself on Vixis's retinas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blinding her. For an instant she thought s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nessed her own death. With the bolt cam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y of pain, anger, and defeat. The sound and l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verberated throughout the small cabin, then fa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ckly. She was still alive, though the sound of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Morek's death cry still reverberated in her ear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aw nothing save a streak of dulling r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amed by dark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ell done, Tarag!" Klaa exclaimed;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 was warm against the skin of her ne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r vision cleared. Beyond the doorway of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aptain's quarters, Tarag placed his phas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his belt and saluted. "I am grateful,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r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door snapped sh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Vixis released a great sigh and sank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Klaa's arms. She was not captain of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kxona, but perhaps that was to her advantage-forwith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overy of the new shield design and the death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mes Kirk, Klaa would be the Empir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eatest hero . . . and Vixis, as his first office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amour, would share in his glo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eated at the helm, Sulu stared in awe at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fierce and beautiful sight on the main view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prise had entered the area of giant starclust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n as the Great Barrier. The bridge glowed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lected brilliance of a thousand stars as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hip made her way through areas of stellar birth,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anding blast waves from suns dying in glor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osions. Sulu himself felt poised on the ver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fear. He trusted Sybok utterly. But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me time his rational mind told him that while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Enterprise's shields might withstand a single phas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ast from a Klingon Bird of Prey, they w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stand the enormous onslaught of radiation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lactic cen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lu watched as his hands, amazingly stead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d the ship on course. I'm mad, he tol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imself, yet for some reason he could not veer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med heading. He did not want to. Sul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nced back at the Vulcan, Sybok, who s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command chair, staring intently at the dazz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play of light and color on the screen. Nex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Sybok stood the three diplomats, all of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cused on the sight as well. The Romula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Dar, looked exactly the way Sulu felt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ed, humbled. . . and frightened, but too enthra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what was happening to try to stop it. We're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, Sulu thought, and looked back at the screen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Behind him, Dar gasped sof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screen suddenly dimm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ly before them, a great black thunderclou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s and dust reared its hea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lu's rational mind knew that it was simply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retion disk, an accumulation of stellar matter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nd yet, for no comprehensible reason, the sight of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lled him with panic. He was convinced that the cloud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tient, evil. . . and for an instant, he wa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njitsu again, and the black cloud was no longer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tellar dust but smoke from the burning forest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hikawa. Sulu glanced at Chekov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surance, but Chekov's brown eyes widen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ror at the sight of the dark specter confron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 "Behold the veil of darkness," Sybok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poke with the authority of a prophet. "Behol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fear, in all its uglines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lu averted his eyes, unable to bear the s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ok, was Sybok commanded, "and see what li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yond. . . beyond the fear." Sulu quailed . . 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, as he had done so long ago in the forest 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Ganjitsu, he gathered himself. Through an ac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er will, he forced himself to look. Through tiny gap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ark cloud, he saw flashes of inten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lliance, of incredible, blinding blue-wh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e. "Fear blocks the light within," 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ned. "A light brighter than te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million suns. Master your fear . . . and f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he light with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viewscreen went bla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Radiation levels were off the scale," Chekov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, gazing down at his console. "The circuits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loaded. We have no instrument readings." Sulu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urned to face the Vulcan. "They say no ship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vive it," he said, feeling a slow trickl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ar. His outward calm surprised him. 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od up. "I say they're wrong. The danger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illusion. Go beyond it. Full ahead, 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ulu paused, recalling the mindless panic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seized him in the forest of Ishikawa . . 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 the thought of Mrs. Weisel had given hi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ength to find his way home. He was thinking of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he programmed Sybok's order into the helm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Full ahead, aye," Sulu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Enterprise leapt into the aby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 new, shields are now operativ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," Vixis reported from her st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Excellent," Klaa said. "If all go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, we will soon have an opportunity to test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ivate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ctivat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laa's gaze lingered admiringly on his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 for an instant. On the bridge,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meanor--which had been forthright and delightfu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restrained in the privacy of his quarters-wa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nce again consummately respectful and effci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done well to trust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aptain!" Tarag cried excite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terprise has entered the Barrier, an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s appear to be holding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laa jumped up from his seat and strode over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lm, where Tarag sat next to Morek'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conspicuously vacant chair. Okrona's m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screen displayed an awesome vision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prise, bombarded by a flux of visible energ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light that pulsed brilliant spectral colo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an insane aurora boreal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mazing," Klaa whispered. The sight evo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in him an intense excitement. The chase was on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ould follow Enterprise into the unknown, destr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, and return not only a hero but a discoverer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. At the same time, he was filled with wonder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nd an awareness of his own insignificance compared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d, vast beauty of the cosmo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aptain!" Tarag exclaimed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terprise has disappeared! Our scanners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st track of 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laa stared at the huge and terrible specter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rier, then glanced at Vixis. Her expres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served to underscore the uncertain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a'felt. He looked back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screen and made a decision. "Follow,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ld Tara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n the forward observation deck, Jim Ki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od with his friends and watched in helpless rage a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Enterprise sailed into the Barrier. Starl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eamed through the viewing window; when it reached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bearable degree of luminosity, Jim tu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pock, who stood beside him. The Vulcan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zed out at the dazzling panorama; Jim caugh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 glimpse of filmy nictitating membrane as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shed in the Vulcan's dark eyes. "H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ly going to do it," Jim said tightly. He 251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paced a few steps forward, then pivoted and pa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ew steps back. He paused to glance at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wo possible exits--one leading out to the corrido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ther to the ventilation shaft. Both were guarded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 side by Sybok's soldiers . . . and wh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's brother might have reservations about kill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was certain the Nimban homesteader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id not. Behind Spock and Kirk, McCoy s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umly, one elbow on the communications console,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chin propped on his fist. "What I want to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," the doctor said, "where the hell is the resc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?" It had the ring of a rhetorical question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took it upon himself to rep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Unknown," the Vulcan said, turning at last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iew. "Perhaps no ship was close enough to respon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perhaps our communication was intercepted."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pped in midpace. "Worst-case scenario: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Klingons intercepted it, but even they're not craz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 to follow us here." He paused. "Spock,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ch time before the shields give w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mpossible to be precise, Captain,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diation levels are fluctuating greatly.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I had access to instruments that could measure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recise amount of radiation to which Enterprise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exposed-was "Get to the point,"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napped. "I'd like to hear the answer before we di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raised a brow in mild surprise and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is no chance that the Enterprise's shields will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urvive passage through the accretion dis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mbardment levels will increa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nificant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Just tell me it'll be fast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said softly. "Just tell me I don'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. . ." His voice falt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glanced questioningly at him. "You were saying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octorThat' "Dammit, Spock."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ed away, and said in a low voice,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want to have to see you-you know. See it happ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you again. Once is enough." For a moment,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ared that the Vulcan would press McCoy for a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explanation, but Spock questioned him no fur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ead, the Vulcan nodded at the observation wind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followed his gaze and saw the approac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kness in the form of a huge, slightly irregul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ng. Interstellar dust, Jim's rational mind tol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im, but the sight of it repelled him; a more anci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 of his nervous system recoiled in fear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ht of the malignant black mass. It was ug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il, and in the back of Jim's brain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ysterical voice told him that this thing would destroy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hem all. "The thermal radiation, combined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ghenergy X and gamma rays should-was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ke off abruptly. His voice ros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zzlement. "Quite frankly, Captain, there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solutely no logical explanation as to why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hip has withstood it thus far. According to the law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ysics, we should not be ali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's tone was faraway. "Maybe --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was right. Jim looked at the doc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rply. "Maybe he was-but I can't let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 that chance with my ship, my crew. Spock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maybe we can create a diversion before it's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Vulcan appeared skeptical. "There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ight soldiers outside in the corridor and an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ve guarding the ventilation shaft. I do not belie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won't just stand here waiting to die along with my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entire crew!" "Jim, aren't you listen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asked. "We should already be dead. . .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re no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t that precise moment, Enterprise sai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darkness. The room went black. Jim hel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 and waited, grateful for the darkness. McCoy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ad voiced a terror that Jim had felt as well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seen his first officer die from dir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osure to high levels of gamma radiation.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t a sight he cared to witness again . . .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ence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ows how right you were about dying alone. . .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resence of Spock and McCoy should have been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olation, but Jim felt tot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olated, unable to open his mouth and speak a fi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d of comfort and friendship. The darkness filled him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familiar blind panic. "Bones," he whispered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reaching out in the darkness and catching hold of no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pock . . 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rightness streaked through the dust ring like lightning throug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iling thundercloud. The brightness flashed and grew.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as though Enterprise had been caught in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midst of an incredible electrical storm, bu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e her way through the turbulence as smoothly as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ailed through empty sp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cloud thinned and parted to reveal not the bl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e Jim had feared but an area of utter calm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like the peaceful eye at the center of a hurrica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midst of this serene spacescape a sing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 rotated around a single white dwarf st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lanet was touchingly beautiful, as beautiful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ust cloud had been hide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My God," McCoy whispered revere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was right. Sybok was right." Awestruck,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pped forward and rested his hand on the antiq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's wheel. For a moment he stared, mesmeriz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ht before him. Then, inexplicably, his attention wa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rawn to the bronze plaque attached to the wood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kes of the wheel. On the plaqu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raved the Enterprise charter. Jim's gaz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l upon one phrase: To Go wits No m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 GONE BEFORE. He looked away, mov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mind could not accept what was happening . . . an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yet his heart accepted it gla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re we dreaming?" The doctor's voice sh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emotion. "If we are," Jim replied, "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 is a dre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f the three, Spock seemed the most stun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what had transpired. His mask of self-control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ad vanished; he half frowned in open amaze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what lay beyond the observation wind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ascinating," he whispered. "Captain, I 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a loss to explain it. We should not have surviv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. . ." His voice trailed off. He struggle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regain his composure, then forced himself to continue. "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all solar system cannot be the source of po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gically. . . logically, the source simply can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pock," McCoy said, smiling at the vi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beauty before them, "I believe it's high tim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stop worrying about logic. I don't think i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rtant anymo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llusion?" Jim asked his first offic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considered this. "Possibly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's sensors would be able to tell us. But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capable of influencing all our minds to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tent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n we'll go to the bridge," Jim said, "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d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spoke, still unable to look away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ht. "If it's an illusion, I don't w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know. Besides, the guards aren't gonna let us wal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of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y might, if we invite them alo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n the bridge, Chekov started as his moni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 crackled back to life. The m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screen lit up with a breathtaking sight: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 with swirling white clouds. At the comm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ole, Sybok rose and spoke in an a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sper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ha Ka Ree." A smile as beautiful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uminous as the planet before them crossed his 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iplomats stood beside him, their faces aglow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cstas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Dar laughed. It was a sound of release,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inite joy. "Vorta Vor." "Eden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 breathed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y turned as the lift doors ope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veal Kirk, Spock, and McCoy, flan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soldi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faced Sybok calmly. "We com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ace. About the ship. . ." Sybok still smi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ere right to come here. The ship needs its captain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Jim's surprise, he stepped down from the comm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ir and gestured for Kirk to take his pl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erhaps now you believe me, Captain Kirk,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say I mean no harm to the Enterprise and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. My mission has been fulfilled. I now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return control of your vessel to you, with my deep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ks and apologi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took an eager step toward the conn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sitated. "No special condition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No conditions," Sybok answered happ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at makes you think I won't turn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ound?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Grinning, Sybok arched a brow in a stri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itation of Spock. "Because, James Kirk,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must know, and you must understand A starship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rpose is to explore the vast mysterie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 . . . and now Enterprise is poised on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verge of a great mystery, a great frontier-no,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eat. The greatest frontier of 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looked about at the bright, hope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s of his crew. "Mr. Chekov," he beg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navigator responded excitedly befo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had a chance to ask the question. "Aye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Captain. Instruments back on li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Radiation level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Enormously high passing through the dust r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r, but the shields held. There is a sourc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redible power emanating from the planet-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ectromagnetic, not thermal or radioactiv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It's something I've never seen." "Dangerou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Doubtful, Captain." Chekov glan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efly over his shoulder to show Kirk a dazz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e. "Probably far less dangerous tha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rier we just passed through." He looked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at the readout. "The atmosphere below i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ninety-three percent nitrogen; the rest is oxyg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 few trace gases. Entirely breathable.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perature is a comfortable twenty-five degre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ntigrade." He smiled again. "Perfect wea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shore leave, sir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watched the two of them expecta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made his decision. "Then if we're g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o it . . . We'll do it by the book. Chekov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 the conn. Sulu, standard orbit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oach. Uhura, is the transpor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x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Not yet, sir. Mr. Scott's working on it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n alert the shuttlecraft crew to stand b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, Spock, and Dr. McCoy will com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. The rest of you will remain on board unt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ve deter- mined what we're dealing wit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turned to Sybok, who stood gaping at him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with a joyous expression. "Well, don't just st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," Jim told him. "God's a very bus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-OCIC puoTomorrow the backup shu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pernicus. Jim sat between Sybok and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tared out through the visor as the shuttlecraft entere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he planet's atmosphere. For an instant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 was obliterated as they descended into the swir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uds, which parted abruptly as if swept a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an invisible h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trigued; Jim leaned closer to the shield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rain below was varied: verdant and lush as a rai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forest near lakes and streams, breathtakingly Spart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ar the highest mountains Jim had ever seen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ire panorama seemed to glow, awash with prima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ors of unearthly brilliance. "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semite," McCoy said half under his breath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"and then some." "Different," Jim said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ndscape was a glorious riot of shape and colo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nging from the pale pastels 259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low growth of a seascape to the intense, vibr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des of jungle and for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aptain," Spock said. There was a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uncharacteristic note of urgency in his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looked up to see the Vulcan remove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s from the controls. . . which continued to move, gui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some invisible force. Clearly amazed,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nced back at J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am no longer in control of the craft,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pock said. "There!" Sybok cried excite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retched out an arm and pointed at the scen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ow. "That's i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looked. Beneath Copernicus, in the f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ance, a series of blue-violet peaks form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fect circle-too perfect to be the product of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natural accident. The mountains st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quidistant, and were of nearly identical heigh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pe. Jim was oddly reminded of Stonehen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pernicus descended gently on her own, u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's watchful gaze, and came to a res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everal meters outside the ring of mountains.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could tend to them, the engines switched themselv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; the exit hatch opened. Jim ros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nt over to a storage compartment. He riled through i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nd a communicator, which he slipped onto hi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belt. He was about to pick up a hand phaser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he felt someone's eyes on him. He tur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was watching with sad disapprov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aptain," he said, "do you really exp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ind Klingons here?" Jim thought about it, the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miled. "Force of habit." He put the phas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and shut the compart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was first out, followed by Jim and the oth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them, the closest of the ancient, rugged peak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se into the clouds. Sybok tilted his face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sky, his expression one of childlike wonder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"Amazing! The land . . . the sky . . . This i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ce of my vision, just as I knew it would b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lked with slow, rambling steps; Jim for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t him into the narrow passageway between the base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mountai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n the Enterprise bridge, a miracl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ccur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main viewscreen flickered, then c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abrupt focus, no longer showing the lone plan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its distant orbit, but the landing party as they ma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way through the narrow pass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at the-was Sulu exclaimed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aithlin Dar stared at the screen, quite un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lieve what she was seeing. "Look!" She tou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's ar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lbot glanced up with his pale gray eyes-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e had released his pain, with Sybok's hel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's eyes were very clear, very gentle. At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ight before him; his lips curved into a wide gr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 that's what I call Paradis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Even Korrd was smiling. "Qui"...lii,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ected Talbot. "You can call it whatever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oody well like," Talbot told him, slapping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he Klingon's shoulder. They both laug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t their reactions, Commander Uhura swivel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chair to see what the excitement was about.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rge eyes widened; she stood up, leaving the 261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ommunications board unattended, and crossed over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the helm for a better view of the screen. "How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appen? Who's transmitting the visual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 surfac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helmsman, Sulu, shook his head slowly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mile spread over his face. "No one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nding party, that's for sure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oever's doing it, it's beautiful," Chekov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spered. He and Sulu rose and stepped a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join Uhura in front of the helm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 of them exchanged joyous smiles before fix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gazes back on the screen. "Where's 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, your engineer?" Caithlin asked suddenly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"Shouldn't he see th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hura turned to her with a smile. "That'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ce thought. He's in the transporter 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ll give him a c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moved back to her station, almost stumbling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way because she dared not look away from the unfolding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cene. She leaned over, so familiar with her bo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er fingers found the toggle for the transporter ro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her having to look. Eyes still focused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, she said, in an urgent tone, "Scott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cott here." The engineer sounded infini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cotty, you've got to get up here and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n a minute," Scott answ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enthusiastically. "I have no time right now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told me to get the transporter working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m not about to let him down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t's important! You've got to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engineer interrupted her. "Nothing is as 26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mportant as getting the transporter in wor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. I've already put it off long enou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cut off the communic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hura looked over at Caithlin and sighed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"I tried." She joined Caithlin, Talbot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 to marvel at the view on the screen. Beh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, the unattended defense station at the hel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inked, then emitted a low warning beep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phic of a Klingon Bird of Prey appeare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n its console screen. A warning flashed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xuationooation vEssn IN QUADR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IMND ACTMA-NON OF DEFEN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 TEMS. AWATTNG COMMAND. No one was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spo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oyfully, Sybok made his way into the cen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mountain circle. All that he had seen--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ingle planet orbiting the star, the glor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ndscape, the impossibly perfect ring of peaks--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of it was exactly as it had appeared in the vi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'Rea had shown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is heart was filled with wonder and gladness at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vision made real, but there was one small spo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k grief: T'Rea could not share his joy.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nter of the ring was a roughly hewn crater; the eff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that of a natural amphitheater. Sybok scramb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into its rocky bowl. Herein lie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. . 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is heart was beating wildly by the time the oth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oined him. Spock was taking it all in with his usu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erve. Sybok laughed fondly and address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nger bro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pock," he whispered, inspired to qui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verence by their magnificent surroundings. "Don't you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understand? We are here, you and I, in Sha K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wore a noncommittal expres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ood beside his friends and continued to study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roundings warily. In reply, he lif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corder that dangled from a strap around his neck an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canned the bowl of the crater. The device hum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f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Fascinating," Spock said, more to his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to his brother. "The force seems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anating from a point several kilometers below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face of this crater. The readings are-was 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frowned at the instrument as it emitted a sing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ressed beep and fell silent. Spock pres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ral controls without success. "Readings were of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le, Captain. It appears the energy flu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 damaged the internal mechanisms of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ricorder." He looked up,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 puzz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Of course it broke your tricord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." Sybok smiled. He needed no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of. All they had to do now was awai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ifestation of the One. The others waited, somewha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uncomfortably, with him. Several moments of sile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sed . . . moments during which Sybok's joy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ticipation metamorphosed into impatience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ppointment, then despair. When he could bea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ful silence no longer, he cried out, beseeching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ne of his vision. "We have traveled far," 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ted, "many lightyears, in a starship . . 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is voice broke. He fell to his kne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wed by a grief far blacker than the one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n at his mother's lo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ehind him, the captain spoke into hi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communicator. "Enterprise, this is Kir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will not leave," Sybok whispered. He low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omeone laid a hand on his shoulder. 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nced up and saw, to his astonishment, Spo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is younger brother's expression was, as always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restrained, but Sybok saw the unmistak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assion in Spock's eyes. In the midst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guish, Sybok felt a small ra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m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is brother's tone was quietly consol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erhaps," Spock said, "the, energy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crater rumbled mightily, drowning out the soun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f Spock's voice. Sybok pitched forward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und under him rocked. A shadow fell ov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phitheater as the sky darkened from an onrush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et-colored clouds. The rockeabbn Sybo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s and knees shuddered; next to him, Spock los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is footing and fell. The earth began to undulat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elling and rippling like a stormravaged sea.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rmous earthquake, Sybok thought comunti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ssible occur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long the outer perimeter of the crater, a pill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sheer rock ripped its way through the barr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face, and hurtled skyward. Sybok hel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 and waited, uncertain what would happen next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se were not the sights T'Rea had unveiled to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other pillar reared up, crashing its way through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he rocky ground, into the sky. Another. And anoth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nother . . . until the crater's basi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circled by gigantic fingers of st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watched as the fingers interlaced to form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rine, a crude cathedral of rock. Abrupt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arth ceased its torment--but the ground in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center of the shrine began to glow a dull; deep 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ybok watched, the earth melted, and the molt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ck began to swirl in spiral motion. There c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ushing sound of a mighty w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energy flux Spock had detected deep beneath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he crater's surface was pushing its way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 One!" Sybok cried in triumph as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ambled to his feet-but the words were swallowed up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brilliant beam of pure force exploded ou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rtex and burst upward in an erupting geyser of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light. Particles of energy flew outward o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r bystanders. Sybok's skin tingled electric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re the sparks struck him. Blinded by the raw beau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beam, he shielded his eyes with his arm and stagg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against Spock and the others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voice spoke-a voice that Sybok though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, but his glad recognition was tainted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all, dark particle of doubt. "BR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LS," the voice boomed, with infinite pow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inite grandeur. "WELCO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Remarkably, the doctor recovered first. "I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his the voice of God?" McCoy asked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shed, respectful t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s if in answer to his question, the shaf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 throbbedbbeathe dust within it began to swirl and for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pes. Sybok lowered his arms and watched the ligh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erform a dance of incredible, enticing beauty. With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elstrom of pure force, eidolons were bor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recognized one of them instantly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hosarr, the ancient Vulcan god of wa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erce and hawklike of countenance, muscular an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trong, with long black hair tied with a green thong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owed to stream down his naked back.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essed in a green mesh loincloth, and he carr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hield of 266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green--dark green, the color of war.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, nothing that lived was green, save blood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hosarr's compelling form pulsed, whirled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k on new shape, becoming that of his warri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ort, the goddess Akraana. The image di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reborn again as the red goddess of fertilit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a. Sybok stared, mesmerized. These were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eities that peopled the legends his mother had ta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as a child. He forced himself to look away,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s beside him. The humans watched with express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utter bedazzlement; Sybok wondered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ages they saw in the swirling display.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stared, openly enthralled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nnoticed, Sybok smiled a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anions. He did not know what he had expe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encounter . . . but he had never dreamed of this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ed back to see the goddesses and go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alescing into the One. Sybok perceived the One a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aving Vulcanoid features, neither male n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male. The Being's face and form glow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luminated from within. Remaining inside the perimet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energy shaft, it directed its gaze at the f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velers. It addressed Sybok fir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DOES THIS BETTER SUIT YOUR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EXPECTATION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stood speechless, too overwhel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ecstasy to speak. When at last he foun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, he whispered, "Qual se . . . tu?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 smiled radiantly at him. "IT IS I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NE, THE SOURCE OF ALL." Sybok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released a single sob of joy and bowed his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One spoke. "THE JOURNEY YOU T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ACH ME WAS NOT AN EASY 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was not," Sybok replied softly. "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rier stood between us, but we managed to breach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MAONIFICIENT." The Being glowe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pprovingly. "AND YOU ARE THE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IND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e seek only Your infin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sdom," Sybok said humbly. "AND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YOU BREACH THE BARRI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For the most fleeting of seconds, Sybok f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tug of doubt: Why would the Almighty ask a questi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which It knew the answer? But in the joy of the mome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pushed the doubt away. "With a starship. It t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 years to perfect the shield design so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rier could be crossed, but I persist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noticed from the corner of his eyes that Jame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Kirk reacted strongly to the statement.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ory of the moment, it hardly seemed import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h." The One brightened considerably, so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shaded his eyes again. "AND THIS STAR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. COULD IT CARRY MY WISD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BEYOND THE BARRIER?" "Yes! It could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yes!" Sybok was utterly seduced by a glor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ion of his destiny. He alone had been chos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veal the One to the galaxy. He closed his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eard the beguiling whisper of his mother's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av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SHALL MAKE USE OF X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laughed with joy. "It will be your chario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Kirk had heard just about enough. Polite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268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raised his hand, like a cadet trying to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nstructor's attention. "Excuse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Being, who appeared to Jim as a benevolent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white-haired human male, ignored him in fav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ddressing the enraptured Sybok. "IT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RY MY POWER TO EVERY CORNE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Excuse me, was Jim repeated, this time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stent. The Being-Jim refused to think of i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dregarded Kirk with annoyance. Jim smil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t conciliatory smile. Whatever it was,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rmously powerful, and he did not want to a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 "I just want to ask a question: What does G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 with a starship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stead of an answer, the Being spoke agai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Sybok. "BRING THE SHIP CLOS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 didn't answer my question," Jim said, a li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rritably. If the Being was unable to reach the ship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distance, it couldn't be all that powerful. "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es God want with a starship? I mean, if you'r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mnipotent, why don't you crass the Barri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self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Jim," McCoy whispered sharply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looked scandalized. "What're you do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'm just asking a simple question," Jim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ud. Spock nodded in support. "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tremely logical ,question, Captain." "Tha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shimmering dust in the energy beam began to swir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ster. Jim realized that he had made it angr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 stood his ground. The Being-whatever it 269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as-was not coming aboard the Enterprise. Not with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ight. The Being's benevolent smile beg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ag. "WHO IS THIS CREATURE?" "Who 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?" Jim scoffed. "Don't you know? Aren'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osed to be God?" The sky overhead beg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arken; thunder rumbled faintly. The smil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 the Being's fac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ith growing dismay, Sybok glanced from the Be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Kirk and back. "Please," he beseech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. "Do not be angry. He merely has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ubts." The Being scowled at Jim. "DO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UBT 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shifted his weight, uncomfortable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rontation, but certain of its necessity. "I nee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roof. I'm captain of the Enterprise, and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re going to commandeer my ship, I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clutched his shoulder. "Jim, may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's not such a good idea to ask to see his I.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was too late. The Being's face darkened with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righteous anger. "THEN HERE I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OF YOU SEE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blast of brilliant energy shot from the Being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at Kirk, too fast for Jim to see it com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searing force, it struck Jim full in the ches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cked him to the ground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light blinded him. For an awful momen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y paralyzed, unable to see, unable to catch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then his vision cleared and he sucked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ined, hitching breath. His chest felt as if i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crushed, though he knew it was probably only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bruised. The sharp jolt of pain that came with ea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ake of breath, however, told him he'd brok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270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least one rib. He struggled to sit up and sa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kneeling beside him. Jim looked over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. All joy had vanished from the Vulcan'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face, replaced by shock and uncertain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hy," Jim gasped, "is God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gr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turned to the Being. "I don't underst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y have you done this to my frien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HE DOUBTS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stepped forward to stand beside his brother. "You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ave not answered his question. What does G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 with a starship? Certainly a powerful deity w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 to resort to such a mundane mod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ation." Beneath flashing bands of light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's face contorted with wrath. "No!"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ted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second bolt of energy streamed from the Being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, hurling Spock to the grou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board the Enterprise. Caithlin Dar star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te horror at the scene and leaned against the arm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ty command chair. Next to her, Korrd grow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ep in his throat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Dear God," Talbot whispered. "To have come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r only to find-was He squeezed his eyes sh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amn. I need a dri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hen he opened his eyes again, he laid a fir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 on Caithlin's shoulder. "7lirn awa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s Dar. Turn away. Don't watch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aithlin kept her gaze fixed on the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could this happen? How could he have been so wrong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ll so beautiful. . .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Hell always seems heavenly at first, doe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?" Talbot's tone became ugly, bit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going below for a bloody drink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ut for some reason, he stayed on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's universe was beginning to shat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a myriad of meaningless fragments, all of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inning away from each other into utter chaos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ched in shocked silence as the luminous Being turne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its attention on McCo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ND YOU... DO YOU ALSO DOUBT 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, who had been crouched over his inju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iends, rose and faced the Being. He no lo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eared frightened or reverent; his voice shook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gnation. "I doubt any god who inflicts p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his own pleasure." The Being's face darken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y; it prepared to lash out again. Sybok spread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arms and stepped in front of McCoy--not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sture of self-sacrifice, but because he f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bitterly betrayed, too angry to care i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 struck him down. "Stop! The God of Sh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 Ree would not do thi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Being smiled at him. It was the most hide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 Sybok had ever seen, ful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leficence, loathing, the deepest contempt. "SH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 REE? A VISION YOU CREATED!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sound of its demonic laughter was unbearable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covered his ears with his hands, trying to blo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N ETERNITY I'V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RISONED IN THIS PLACE!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! I MUST HAVE THE 27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IP! GIVE ME WHAT I WAN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R I WILL KILL YOU ALL!" T'Rea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ion had been nothing more than a delusion, or perha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message from this creature. Utterly desolat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wished now only to join his mother's spir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eek the solace of total annihil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ybok!" Spock shouted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ybok looked over at him. Spock sa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ken but alive, beside the doctor and Kirk. "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not the God of Sha Ka Reecom--or any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d!" Spock cried. Without respond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turned back toward the Being. Perhaps there wa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ne small shred of meaning left in the universe-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t that he loved his younger brother and did not w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ee him perish at the hands of this evil ent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had no one, and life was no lo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rtant to him-but Spock had his frie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Reveal yourself to me!" Sybok urged the Being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"I must know the truth! I must see you as you re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Being's features wavered, changed. When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st they resolved themselves, they were still Vulcanoid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ut the face was a sinister likeness of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ybok's own. Sybok shrank from it, repel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is evil reflection laughed scornfu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'S WRONG? DON'T YOU LIKE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? I HAVE SO MANY, BUT THIS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ITS YOU BE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No," Sybok whispered. "It's not possi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yet he realized, in one bright and terrible instan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f disillusionment, that it was quite possible-in fac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bvious. His willingness to deceive himself, his tot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eit in believing himself to be the shiav of lege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reature--whatever it was--had instinctiv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sed the depths of Sybok's vanity and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vealed it to him. "BRING ME THE SHIP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WILL DESTROY YOU!" the creature demanded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 voice had acquired an unpleasantly shr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Destroy me now, and be done with it, Sybok al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ed . . . but then he remembered Spock, hi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brother, and those remaining on the Enterprise-Da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, Korrd, Sulu, J'Onn, al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s .... Clearly, the creature hoped to g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 of the ship in order to cross the Barri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scathed. . . and all aboard would be killed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'Rea's death no longer had mea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accepted this, and knew that if his own death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ave any, he would have to remain alive long en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ensure the safety of the others. The thought hel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stain him. "The ship-was Sybok beg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BRING IT CLOSER THAT I MIGHT JO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IT-LIKE" the creature bellowed. "DO 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WATCH THESE PUNY THINGS DI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RRIB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guished, Sybok turned toward his bro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pock, what have I done?" "Sybok . . .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began, and faltered, unable to offer any wor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comfort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is is my doing," Sybok told him. "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ogance, my vanity. Save yourselve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Nol" Spock protested, rising to his fe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moving toward his elder brother. "Sybok,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stn't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Forgive me, t'hyla, was Sybok said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ised hi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and and saluted his brother in a gesture he ha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e in over thirty years. "Live long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sper . . . 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raised his hand in the Vulcan salute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fingertips grazed Sybok's .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then Sybok turned away from hi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brother. He faced the Being and drew in a d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, summoning all of his power, then looked a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il distorted image without hope, without joy, with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ar. "I couldn't help but notice your pain,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PAIN?" A ripple of confusion passed over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being's parody of the Vulcan's featu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t runs deep," Sybok said, feeling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dd stirring of compassion. His words were true; as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ed the outer reaches of the creature's mind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sed a loneliness beyond all light, beyond all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comprehension. "Share it with me." He stepped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irling beam of power and embraced his enem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rrx McCoy's HELP, Jim he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back as his brother entered the energy sha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struggled only for an instant, then was still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"Captain . . ." His voice was hushed, almos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sper. "Sybok intends to sacrifice himself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not possibly survive the battle . . . 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fell silent, though Jim got the impres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intended to say m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cautiously eased his grip on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Vulcan's arms. His back was to Sybok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ergy-creature; he turned to see the incredi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tacle. Within the shimmering matrix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Syboks--the good one and his ev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ody-wrestled, merging into one distorted, thras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dy. Abruptly, the good Sybok pulled himself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free, and tried to fasten his hands on his evil twi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pl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are your pain 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N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evil Sybok began to absorb the good,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dily tissues melting, flowing around the re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like an amoeba engulfing food. Jim force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imself to look away from the sight, and back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. He understood very well what Spock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been able to say-that there was no hope of his broth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vival, and that Enterprise's one chance lay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ing the energy-creature now, while it wa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istracted. "Spock," Jim said gently, "ar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e about . . . Sybok?" The Vulca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 was wooden; his eyes were focused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rible struggle. "Quite certain. Sybok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ed it to me. He understands quite well wha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doing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1'm sorry," Jim whispered. He kee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embered the pain he experienced on the loss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wn brother, Sam, even though Jim had no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witness his brother's horrible death-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would have to do now. Reluctantly,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ised his communicator to his lips. "Kirk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Enterprise.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ulu here, Captain, We can see wha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on down 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s Kirk watched, the two grappling forms beg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whirl, spiraling downward into the bottomless ho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ted by the being's exit. "Good," he tol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ulu. "I want you to ready a photon torped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pare to fire on my comma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pau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ye, sir," the helmsman replied finally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rk he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faint doubt in his tone. Sulu su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ood what his captain intended-and he knew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rpedo would destroy any chance of Sybok esca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if the crew decided their primary loyal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 lay with Sybok . . . "Arming torpedo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u said. His voice sounded almost normal, lik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 helmsman responding to a routine command from hi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captain. Kirk held his breath. Sybok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mon were chest-deep in the shaft and still swir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ward. Seconds passed; Jim watched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of them disappeared into the dark tunn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was glad, at least, that Spock would not hav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see. Sulu's voice filtered through Kir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or grid once more. "We've go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ck on them, Captain. Torpedo arm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sighed; his crew was once again his 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ire directly into the tunnel, Mr. Sul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could hear Chekov's protests in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background. "But, Captain, that is dangerous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 to your posi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ell Chekov his protest is noted," Ki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 "Send it down now, Sulu!" Sul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ed: a bolt of red streaked from the sky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cended into the empty shaft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Vulcan stared in sho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pock, come on! Let's get out of her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grabbed his arm and pulled him along, running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ver. McCoy followed a short distance behind. F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neath the surface of the crater, the torpedo found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rget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earth shuddered violently. The stone finger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thedral cracked; chunks of rock fe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rrowly missing Jim and the others. Jim t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ver behind a sturdy column of ro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searing blaze of light and raw energ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rupted from the tunnel, then disappeared, leaving behin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moke and rubb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ilence. Jim opened his eyes and blinked.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were still dazzled; as they cleared, he squin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ing to see through the haze of smoke and sett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st. The shaft of light had vanished. In it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lace, the gaping mouth of the tunnel glowed a du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gry red, emitting such intense heat that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t as if he were sitting too close 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pfire. Slowly he got to his fe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eside him, Spock still crouched beside the column, on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and pressed against the stone, and stared at the glowing w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earth. His expression was daz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ybok . . ." the Vulcan whisp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bent down and helped Spock to his fe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he did so, he caught a sidewise glimp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McCoy. "Bones?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appeared beside him, disheveled and cov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dust. "I'm all right, J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 ominous rumble came from deep with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nnel. Jim cast a worried glance at his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. "We've got to get out of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gathered himself and gave a single nod of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reassurance. As the rumbling grew louder, the th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m ran together up the side of the cra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n the Enterprise bridge, the m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screen went black, then cleared to a view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. Mute with grief, Caithlin continue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stare at it. The planet that had once seemed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ssibly beautiful had dimmed; its color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ddied, lacklus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was not Caithlin's nature to weep; at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te, she was too stunned by what she had witnes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o s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t can't be." Talbot had paled. "It ca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None of it means anything," Caithlin whisp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tterly. "None of it means anything at 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 great warm hand rested on her shoulder; she th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first that it was Talbot's hand, but this was twic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z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Untrue," Korrd said quietly in his bas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voice. "Sybok died well, as a warrior shoul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ing death in the eye. He has saved us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." Around them, the crew worked feverishly, f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caught up in their efforts to save their comrad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grieve for Sybok. Caithlin watched as Chekov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went over to the science officer's station and bent ov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oded viewer; the soft blue-white glow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minal readout bathed his face. "Hav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t a fix on them yet?" Sulu asked terse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sing to look anxiously over Chekov's shoulder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y at least have their captain and their shi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ithlin thought. "And what do we have left, now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 is dead?" she asked, unaware that s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ken aloud. She glanced at the dazed, solem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s of Talbot and Korrd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lbot considered her question carefully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ed: "We have Paradise." 280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he wheeled on him; ready to lash out at wha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was a cruel, thoughtless joke . . . but then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w that Talbot was quite serious. On the other 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bridge, unnoticed an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nmanned, the defense station still display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phic of a Bird of Prey, and a message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wuTED TM of Drraacem : F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OY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unseen graphic of the ship dissolved;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ssage flickered and changed into a warning: cL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DEVECE BNOA(3ED. PO6RRI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UNKN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Vixis smiled down at the tiny represent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 Federation starship on her terminal monitor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ed up at the bridge viewscreen, which show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 Enterprise still orbiting the myster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. "Enterprise defense systems ar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own," Vixis reported triumphantly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lf swiveled in her chair to exchange smu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nces with Klaa. com"...Captain, they don't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we're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laa smiled. "They will." He crossed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nner's rig and settled in with relish. "They wi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ccompanied by the captain and the doctor.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n to the top of the crater and through the narrow moun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s toward the shuttlecraft. He was still daz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Sybok's death, even more dazed by his own reacti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it. After thirty years, he had expec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otional barrier erected between himself disand his br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tand. But upon confronting Sybok again, Spock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enced afresh the pain and betrayal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ad felt on learning that his admired elder brother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was a heretic. Yet all the bitterness had fa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281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oment of Sybok's death. Spock rememb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his brother's kindnesses. He ran, follow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; Spock could hear the doctor's rag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sps close behind them. And more: Spock sensed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malicious entity nearby. Neither Sybok n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oton torpedo had been able to destroy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tterly. Kirk reached Copernicus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opened the hatch. The three of them enter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last, grazed by the lowering hatch as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d, sealing them insid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sat and started fastening his restrain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pock, get us out of here!" Spock slid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lot's chair and found the thruster controls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usters failed to fire; Copernicus convulsed u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mpact of an enormous blow. The entity wa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rying to force its way inside. "Do it, Spock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tried once more to engage the thrusters;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als on the shuttle's control console flas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lliant red, then went dark. The Vul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ed somberly at Jim; he had to shout to b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eard over the sound of the entity pounding agains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's flank. "Thrusters inoperativ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. The entity seems to be damping our pow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r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efore Spock could finish speaking, Jim pulled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communicator. "Kirk to Enterpris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cott here, Captain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cotty! Now would be a good time to tell m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er's working!" Scott paused in a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ndicated it was no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he's got partial power, sir," the engine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ed apologetically. "I migh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le to take two of you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shuttlecraft began to vibrate as if she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ing to tear herself apart. Spock opened his mouth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y to volunteer to remain. He was not giv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portun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Beam up Spock and Dr. McCoy," Ki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ted into the transmitter grid. "Now!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craft's quaking interior dissolved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nking shimmer of the transporter beam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amorphosed into the Enterprise transpor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om. Spock stepped off the pad and crossed to 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tgomery Scott manned the console. "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, send the beam back down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ye, sir." Scott's hands moved quick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omply. The ship reeled. Spock watch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azement as the floor of the transporter ro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se abruptly to meet him; the Vulcan stagg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ward and fell, dimly aware that the doctor had jus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been thrown past him. With his peripheral visi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saw the transporter pad rain spark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emitted a loud crackle, followed by a sm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ack puff of smo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 the confusion of the moment, Spock retain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arity of mind to realize three things: first, that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Enterprise was under attack; second,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ould have to raise shields . . . and third, that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s up and the transporter apparently damag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way to beam Jim Kirk to safe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waited inside the groaning craft.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rumbling outside steadily worsened; it sounded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the 28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energy-creature had picked up the shuttle and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ing to shake him out. Twenty seconds pass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thirty, then a full minute; Jim beg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worry. He flipped open his communicator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Scott?" Static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struck him then that he was alone on the plan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face. He dismissed the panic and tried ag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ail the Enterprise. Copernicus was shaking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d that Jim couldn't keep his hands steady.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communicator almost slipped through his fing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Mr. Scott, you'd better be 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tatic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Damn!" Jim returned to the communica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is belt, trying to think of what to do besides wa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ere centimeters behind his head, the thick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unbreakable polymer of the starboard hatch shatt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pieces with a dull crunch. Jim tore of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traints and turned his head to look. An arm--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did not know what else to call it-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orphous limb of swirling deep bronze energy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ad burst through the hatch and forced its way inside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ture was pounding an opening in the shuttl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de; within seconds, it would make its way to the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t where Jim was sitting. Jim propelled him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his chair and scrambled to the shuttle's aft hatch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e pressed the emergency exit control. Slow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the course of what seemed like eternity, the hat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se. Jim crouched down and wriggled his way out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opened complet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, McCoy, and Scott arrived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 just as auxiliary control hummed on and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last of the fires was put out. The three diploma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still on the bridge, huddled quietly together ou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; their faces displayed shock and lo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s for Spock, he had managed to achie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gleness of focus. He was prepared to do whatever wa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necessary to save the Enterprise, and Jim Kirk-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gular challenge, considering Mr. Scot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ort that both transporter and shield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aged and temporarily inoperative: Spock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l with any grief over Sybok's death later,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vacy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ut the doctor was still distraught. As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k his place at the conn,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d him, gripping the arm of the captain's ch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bout Jim?" the doctor cried. "We ca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leave him down there!" Spock did not meet hi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eyes; he was far too engrossed in the dram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folding on the bridge. "Doctor, please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aid calmly: "There is no time for argumen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cCoy surrendered his grip on Spoc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ir, his arms fell to his sides and dang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less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ommander Uhura, status report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ye, Mr. Spock." Uhura's eye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r, as focused as Spock's; any effect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's mind-meld had vanished. "Kling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wishes to name his term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On screen," Spock or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 image flashed on the screen: a smug young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Kiingon, arms folded across his chest. He sat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r chair on the Bird of Prey's bridge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it were a throne. He wore an expressio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umph, 285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otal arrogance that sagged slightly as his gaz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 the Vulcan's. Spock got the impression tha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e was most disappointed to find a Vulcan in comm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Captain Klaa of the Bird of Pr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krona, was he gloated in Stand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ttempt to raise shields or arm weapon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will destroy you. You are alive for a singl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reason-the renegade James T. Kirk! Hand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, and I will spare your lives.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er stands ready to beam him aboar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quite naturally did not believe him; the mo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mes Kirk was handed over, the Enterpris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aboard her would be destroyed. For the moment, 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was relieved the captain was still below on the plan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face; it provided him with the opportun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tall. "Captain Kirk is not among us,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ed truthfu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laa lunged forward in his chair. "You li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am a Vulcan. I cannot lie," Sp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ed. Not quite the full truth, but it would serve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Vulcan was reminded of a paradox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ce heard the less-than-scrupul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repreneur Harry Mudd employ: I alway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. In fact, I am lying to you now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aptain Kirk is on the planet bel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en give me his coordinate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experienced a sudden inspiration.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cended on him full-blown, without any attemp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his part at logical deduction.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rk would have called it instinct and been proud of it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Mike off," he said softly, and swiveled i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ir to face the three diplomats. "Gene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orrd glanced up, start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 am in need of your assista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My assistance?" Korrd asked. "I am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help to you now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On the contrary." Spock inclined his head to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creen, where a larger-than-life Klaa scow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are his superior officer." The Klingon sh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ead. "You misunderstand. My assign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Nimbus proves I am in disgrace. I am no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more than a foolish old man." Spock stud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's jowly face carefully. Desper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sures were necessary; Klaa would not wait much lon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's life far outweighed the cost of perso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barrass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ybok was my brother," Spock said, ignoring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he shocked reactions of all those on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sacrificed himself so that we might escap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you so willing to see his death become meaningles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laa will not-was Korrd beg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had just seen his brother killed; he w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ow the same to happen to James Kirk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"Damn you, sir," he said, his tone deliberat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, "you will t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bridge became oppressively silen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 considered Spock's words .... And th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d Klingon left his friends and moved over to 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sat at the command cons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glowered at the Klingon captain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screen. "Klaa! This is General Korr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younger Klingon's eyes widened slightly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gnition. "General . . ." He salu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sorily, but it was clear he considered himself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Korrd's equal, rank or no ra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orrd narrowed his eyes and glanced briefly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 and Dar, then at Spock, then back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began to wonder if he had mad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tal error in trusting Korrd. "Klaal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eral bellowed, switching from Standard to Klingon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"Jo-ii-chu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ll on the bridge stared in shocked disbelief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's bulky form dissolved into the twink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mmer of a transporter beam . . . and vanis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ultaneously, Klaa's image disappeared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creen. "My God!" McCoy cried. "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bastard's saved himself so the Klingons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 usl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No," Talbot murmured behind them. "No,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use to believe it." Spock remained sil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ds were, after all, quite useless. They wer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's hands now, and there was nothing the Vulca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could do but sit and stare dully at the darkened scr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. and wa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orrd materialized in the transporter ro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Bird of Prey and was immediately greeted by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med escort who led him to the bridge. After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pacious, well-lighted Federation ship, the Bi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cramped and dim. Inside the bridge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officer-a most attractive female, Kor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ed with a certain amount of lechery comturned from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ion to call out excitedly. "Captain, we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cated a human life-form on the plan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face bel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Kirkl" Klaa exclaimed. "I have him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st!" He slapped his hands together and laughed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nd of pure victo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orrd strode over to the command console. The you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's chair was outfitted with a gunner's 288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rig-a rather obvious display of Klaa's vanit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 noted, a trait he resolved to 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is advantage. Klaa settled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, eager for the hu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first officer smiled dazzlingly at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, in a way that convinced Korrd she was mor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Klaa than second-in-command. "Success,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rd!" The atmosphere was charged with excite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a was a charismatic, persuasive leader, m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Korrd had been in earlier times. The memo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oked a nearly forgotten sensation: the feel of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ower. Korrd breathed in its scent, basked in 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t himself grow stron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Fire ph-was Klaa beg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aptain!" Korrd bar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ll on the bridge turned to look at him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 relished the attention, and the fear in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laa rose and saluted. "General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come. You are about to see Enterprise destroy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criminal James Kirk executed.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nned arrogantly. "After which I may soon hav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ure of addressing you as an equ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orrd eyed the young upstart coldly. It wa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impossible to dislike him entirely, for he remi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 too much of himself in his younger days. "Not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st, Klaa," he growled. "By virtue of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erior rank, I am commandeering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urder flashed in Klaa's eyes; furious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e gestured toward the guard who had escor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 from the transporter 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efore the captain could utter a word, Korrd rea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him and lifted him o@." his feet by his thro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a's face darkened to a deep shad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rple; he made a strangled noise of p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g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No one dared come to the captain's 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orrd smiled, giddy with rediscovered po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he wished, he could take command of Okrona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 the Enterprise and James Kirk himself-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eem his name totally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n the screen before him, Enterprise hover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nerable and waiting. It was a most temp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spe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orrd eased his grip on Klaa's neck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owed the captain to collapse into his ch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a wheezed and gulped air noisily wh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 spoke. "I have a plan," he told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young captain. "One that will bring much glory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nor. You may claim the victory, Klaa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now, I have the pow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n the planet surface,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ambled amid the smoldering ruins of the st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phitheater, searching for a place to hide. At firs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he energy-creature had appeared as a dishevel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d-eyed Sistine Chapel God, his long wh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ir and beard singed and smoking, a ghastly mixt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blood and light streaming from his eyes. Now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ture had reverted to its true form: a pulsating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field of energy that glowed a deep, dull bronz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did not seem as powerful, now that it was separ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energy shaft that had contained it, but,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lected grimly as he glanced at the battere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remains of Copernicus in the distance, it was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ful enough to kill him. Even in its weakened stat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moved with alarming speed; Jim ran full til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squeezed between two fallen stone column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y at the base of one of the mountains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pparently unable to squeeze into the space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reature reached in after Kirk. Jim press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flat against the mountain; the creature swi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him, missing him by no more than a centime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re was no place to go except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turned to face the mountain and tilted his hea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back. The view was daunting; the pinnacl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cent was incredibly steep, at leas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nty-five degree ang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Not as bad as El Cap," Jim murmu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ug his fingers in and began to climb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re was no time to concentrate, no time to choose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best crevices to support his weight.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lled himself up, grasping with mindless desperation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o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Behind him, the creature roared. It was follow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nd of stone being smashed to pieces; it was crushing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columns to powder, forcing them out of its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climbed. Amazingly, he did not f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lipped twice, scraping his hands until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bloody, and scattering pebbles onto the creat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ow, who had cleared its way to the mountain and was starting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its ascent. Gasping, Tim made it to the top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ed below. The creature was making its wa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ly, deliberately, up the pinnacle.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used to regard Kirk, and spoke in a voic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longer sounded hum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GIVE . . . ME . . . THE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You're out of luck," Jim said. And so, for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ter, am I. "My friends have taken the ship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ne." As he said it, he was gripped by dread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the words were true. The Enterprise's sudd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ence disturbe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aybe Enterprise had been forced to fle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avoid destruction . . . or, far worse,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ready been destroy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aybe, for the first time in his life, he was utte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e. The creature shrieked; the sound was chill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looked around, desperately studying hi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ptions as the creature neared. The other fac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nnacle was a sheer, concave drop to the bott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nly possible way down was block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ture, now less than a meter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's mind reacted with absurd, curiou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houghts. He wondered how his life would have changed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married Carol Marcus; he wondered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ol would react to news of his death. He f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 trying to picture her expression . . .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hile watching the creature inch closer. A s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head: a ship, slicing through the atmospher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Kirk glanced up, gladdened, fully expec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ee Galileo, miraculously repaired, c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is rescu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stead, he saw a Klingon Bird of Pre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dropped out of the racing storm clouds and strafed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creature with a phaser barrage, forcing it back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un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s the creature clung, smok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tionless, the Bird of Prey descended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vered over J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 a horrible flash of understanding, Jim knew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and those aboard the Enterprise would not hav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llowed a Kiingon ship to come this far, unless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Unless they and the ship had been destroyed.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ained the static on his communicator all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. 29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and the crew had remained to save him and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killed for their efforts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rk cried out, defiant with grief. "So i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 you want, you Klingon bastards! Come and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sky wavered, then disappeared in the uncer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rkle of the transporter bea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hapter Eight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ixx FOUND HIMSELF IN unpleasantly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familiar surroundings: the transporter room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 vessel. Even more unpleasantly,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sized Klingon guards seized him, one to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m, and propelled him out into the dim, fai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xious-smelling corrid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Klingon Bird of Prey was designe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trictly for battle; the size of its crew and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ior was roughly one-fortieth tha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ship, which was designed for exploration. Therefore,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only a matter of several steps before the guar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ived with their prize at the doors to the bridg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Jim was bitterly disconsolate. The static o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or when he awaited Scot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er beam and the subsequent failur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prise to rescue him from the Bird of Pre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ons could only 294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ean one thing; that the ship and all those aboard her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ad been destroyed. Jim indulged in an agon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lf-recrimination, remembering the instant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to Sybok, "What makes you think I w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 her around?" He should have done exactly that-sh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have permitted himself to slip into the sam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elf-delusion that had gripped his crew. If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listened to his head instead of his instincts, the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mistrusted at first but that had served him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 would still be whole. Sybok would not have died in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epths of the tunnel. Spock, McCoy,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. . . all of them would still be ali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had lost everything now--more than Davi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ol. He had lost the Enterprise again,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, and the two closest friends he had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verse. His grief was overwhelmed by anger-a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imself, at the Klingons who had murder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n and now had killed his friends.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.doors opened, Jim's rational mind f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he was going to die, he would, as the Kliog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, die well. Flanked by the two guards, 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walked onto the tiny bridge, intending to lun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ward and throttle the vessel's commander at the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portunity. At least that way, death would come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iftly and be more gratify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back of the captain's chair faced him, so tha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its occupant was not immediately visible. Jim's ey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ght by a surprisingly familiar face off to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de: General Korrd, who stood straigh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ud, for the first time in recent days, with his ha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asped behind his b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orrd looked Jim in the eye and beamed with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leasure; his expression was entirely devoi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 scorn and ill will. Yet Korrd's prese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only mean one thing: that the Klingons had some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ected his rescue shortly before destroy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pris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then Jim saw something even more puzzling: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gruntled young Klingon standing beside Korrd wo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gnia of a Bird of Prey captain. Then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ell was sitting in the command chair? Kirk ste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ard it; curiously, the guards did no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ttempt to restrain him. As he neared, the cha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iveled slowly, revealing its occupant.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sped. "Spock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Vulcan unstrapped himself from what appe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a custom-designed gunner's rig and ros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ummate dignity. "Welcome aboar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." Beneath Spock's total restraint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Jim perceived the faintest glint of smug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orrd spoke in booming, guttural Kling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guards; they exited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pock," Jim said, still not quite able to grasp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happened. "I thought Enterprise was destroyed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I thought you were dead, and I was sure I was g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i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Vulcan's reply was soft. "Not possib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. You were never alone." Jim was overwhel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a rush of affection, gratitude, and relie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shamed, he stepped forward and clasped his friend i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 hug. Spock stiffened. "Captain, please.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front of the Klingons." 296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only hugged harder, and laughed unti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rs ca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Damned inappropriate, McCoy thought as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od on the forward deck and gazed through the window a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he planet where Sybok had met his d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reception was in full swing on the observ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k, and McCoy didn't quite understan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Klingon captain, Klaa, and his first offic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come aboard, as polite as you please--never min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he fact that they had just tried to blow the Enterpri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kingdom come. Now they were being feted like a coupl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P'S. From what McCoy understood of Jim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ketchy explanation, the reception had teen Kor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Dar and Talbot's idea-something about promoting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intergalactic peace-and they'd been able to pull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 largely because Korrd had ,a brother-inlaw na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r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t just didn't seem fair. People were drink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king, having a good time; McCoy frowned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nd of clinking glasses and laughter, then glance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worriedly at Spock, who stood at his elb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Vulcan, too, gazed out at the plan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manner was distant, his expression as cold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led as McCoy ever remembered seeing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ned- inappropriate. Spock's brother wa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ead, and here they all were having a par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ught to have been a wake, McCoy thought, and t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ip from his glass. He was drinking Thirel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eral water, out of consideration for Spook. The l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 the Vulcan needed now was to b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urrounded by a bunch of drunks. The doctor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tted Spock over by the wind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nd had come over to tell him how he felt-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rry he was about Sybok, how angry he wa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had been forced to attend such a fest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ccasion, and that there had been no formal memorial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ervice. But the Vulcan remained aloof.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ence engulfed McCoy; for several minute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, too, remained silent and stared out the wind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g with him. When McCoy finally gather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age to speak, it was of something enti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related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ry this on for size." McCoy had follo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's gaze to the distant planet, which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as cold and impersonal as the Vulca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. "Has it occurred to you"-actually,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n't occurred to McCoy until that very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econd-"that the Great Barrier wasn't put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keep us out, but to keep that thing 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Spock did not look at him. "It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ccurred to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ell," McCoy said, trying rather inanely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, to say something comforting, to make the best of 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erfectly rotten situation, "doesn't that imp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xistence of a greater pow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ctually, once he'd said it, it sort of ma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se. Spock turned from his contemplation to f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. "I will say this much, Doctor. We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t to reach the final frontier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wkwardly, McCoy launched into wha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ly wanted to say. "Spock, if it's any comfo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you . . . what Sybok did for me seems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manent. The positive aspect of it, that 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rief I felt over my dad's death-it's still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here, but it's different. It's . . . bearable 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can think about it and talk about it, something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n't been able to do for the past ten years.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used. "I guess what I'm trying to say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at Sybok saved our lives, and for that, I'm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grateful. But it's more than that: your brother hel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. He helped us 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hank you, Dr. McCoy," Spock answ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ply. He was about to say more when his gaze f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something behind McCoy. The doctor glanced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shoulder and saw the consul from Earth, St. Joh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albot, approach. He came up beside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nodded to each of them. Although others were drink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 seemed eminently sober . . . and some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ars younger than the man who'd been tak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stage on Nimbus III. The glaze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"hostage look" was gone-McCoy's examination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 had revealed no lingering aftereffects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bok's mind-meld-replaced by a look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termin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Gentlemen," Talbot said graciously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not smile; his manner made it clear that he ha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come to offer condolences to Spock. At leas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thought with some satisfaction, someone el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 understands what common decency 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Mr. Talbot," Spock repli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knowledging the fact that the consul had come to spea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pock, I speak on behalf of myself and the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legates. We want you to know that, along with you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mourn the loss of your brother." The Vulca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 was not at all what McCoy expec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lost him a very long time ago, 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lbot lifted one brow slightly to indicat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is confu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e were estranged," Spock explained. "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y. ways, the recent events have allowed 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claim his memo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'm glad for that, at least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 answered warmly. "I remember quite w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you said to General Korrd about your broth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crifice. It impressed all of us very deep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intend to see to it that Sybok's life and death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nored." He paused. "Dar, Korrd, and I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ided to devote ourselves to improving conditions 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Nimbus, to showing our governments that it can work: Perha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day in the not-sodistant future there will be pe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ong our peoples. Perhaps we can help Sybo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ion of paradise to become a reality." Mov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glanced up at the Vulcan's 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moment, the mask slipped. Spock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looked-really looked-into Talbot's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felt he saw a communion of sou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ooked away, embarrassed to have witnessed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private, as Spock said, "Sybok would hav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teful, Mr. Talbot-as I am. Talb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ed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Nearby at the buffet, General Korrd- wea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ll diplomatic regalia, and feeling decad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nger--set down his half-empty glass of fru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ice and frowned at the daunting arra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verages, already poured and displayed in neat row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nted something stronger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Not that he wanted to get drunk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 figured that over the past five years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, he'd consumed enough liquor to last ten lifetim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, he wanted to drink a private toast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uit juice would not do. But there 30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were a great many beverages to choose from, and many of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unfamiliar. As a diplomat, Korrd k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 of Earth's customs to understand that it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seemly for him to taste each 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One of the Enterprise crew-from the uniform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Korrd placed him in engineering-was pouring himsel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ink and noticed the Klingon's dilemma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 set his glass d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Can I help you?" He spoke English with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ent Korrd was unable to place. His ton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lite enough, but there was more than a trace of col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ostility in his eyes. This was a man with a d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udge against Klingons. "Yes, please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 told him, determined to do what 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ease that hostility. "I was looking for a dri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stronger than this." He pointed to the glass of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fruit juice. "I want to drink a toast.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 hesitated; Korrd saw him weigh hat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st kindness. Fortunately, kindness won out;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 picked up a clean glass and gestur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 with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ould you care for a sip of scotch whisky?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Ummm . . ." Korrd began, uncer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ther it would be rude to ask to smell it first. B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 had already poured a glass and handed it to him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 sensed that a refusal or even a hesit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would be a grave mistake. In the interests of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eace, he raised his glass, Earth-style,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. "Would you care to join me in a toas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engineer regarded him skeptically. "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ends on what you're toast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Sybok," Korrd replied. "In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lture, it is a custom to drink in honor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human nodded solemnly as he picked up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ink. "Aye. It's a custom on Earth, to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ll drink a toast to him." He touched his gla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Klingon's. "To Sybo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o Sybok," Korrd intoned, "a gr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rior who died well." He raised his glas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his lips and inhaled the fragrance of ferme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in, a complex, faintly smoky smell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cohol content was far lower than what Korrd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ed to, but it would serve the purpose. Before 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p it, the human interrupted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Warrior?" His tone was disapprov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ybok was no warrior. He dinna believ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ole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orrd lowered his drink. "A warrior for pe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no less a warrior." It was the right thing to s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-and besides, Korrd sincerely meant it. The col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mistrust in the human'seyes vanished complete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aced by warmth. He smiled at Korrd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ds. "Aye, that's true. I'll drink to that-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ybok." He tilted his head back and drain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ss in one gulp. Korrd followed sui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acked his lips with slightly exaggerated relish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"Excellent! What did you say this wa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engineer swelled with pride. "Scot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glemalt scotch whisky." "A superi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ink," Korrd told him. Not quite the truth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, Korrd suspected he would be forgiven this on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mall lie. It was, after all, told to promo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stellar fellowship. "I will mast certai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ember. Might I have a bit mo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bsolutely." The human reached for a bo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enthusiastically sloshed some liquid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eral's glass, then his own. "Sorry I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idn't introduce myself earlier. Chief Engine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tgomery Scott. To tell the truth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eral Korrd, I never thought I'd be drin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Kling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orrd clasped Scott's hand. "To quote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d Earth saying, "Times change," Engine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tt. "Times change."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 left Scott beaming. Korrd, you wi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d diplomat, he congratulated himself. Between you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rell, you'll have the entire Klingon Council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camp again. Can the Federation and the Romulans b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far behind? To think he owed it to a Vulcan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orrd spotted Captain Klaa and his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, off drinking by themselves in a far corner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Glass raised, he walked toward them and boo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a loud voice, "To the greatest hero in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Romulan and Klingon empires--and the Federatio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Korrd came up beside them, he threw back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 and polished off the rest of the scot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first officer, Yixis, followed sui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ank with grace and enthusiasm. Many nearby--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luding Talbot and Dar-heard and raised their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glasses in a toast to Klaa. Korrd reca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ld Earth axiom that flattery did little to adv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's cause; in regard to Klaa, this was certai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the case. Klaa smiled, clea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ishing the atten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Yet there was a trace of sullenness in his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 noted it and determined to win him over; i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s for Nimbus were to succeed, he would n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a's support. The young Klingon already wiel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eat 30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influence with the High Command-as much as old Krell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imself and, after this latest triumph, perhaps even m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But where was the victory?" Klaa asked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ftly that only Korrd and Vixis could he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was no batt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 victory for peace," Korrd said, remi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 of Sybok, "endures longer than any gaine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hrough bloodshed. Think on this, Klaa: Sometimes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more glory to be found in life than in d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f you had killed James Kirk, you w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hieved fame within our empire for a generation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forgotten. But now your name will be known not only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Klingons but to Romulans as well, and to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lligent species within the Federationand to their childre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children's children, and they will remember you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titude. Even more so if you assist us in ma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mbus a success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Hmm." Klaa sipped his drink and savored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. and the glowing vision conju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Korrd's words. "You are a very shrewd oppone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eral, and very quick to understand another's psychology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is a quality I can appreciate. I also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ppreciate the fact that it is your brother-in-la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will make the final decision as to my promo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rue," Korrd said with feigned innoc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laa smiled with the admiration of one brilli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tegist for another. "But I will consider what you hav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aid, Korrd. It has the ring of common sen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rd smiled back and, with his free hand, salu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young Klingon. "Success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laa returned the salute. "Success . . 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er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orrd left them and ambled over to where Dar an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albot were speaking earnestly; he heard just enough to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discussing Nimbus again. Dar wore muc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me determined, intense look she had worn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y Korrd first met her. Talbot stood, arm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ded, listening to Dar with interest; the Englishma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id not bother to hold a glass at all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ed more fit and sober and animated than Kor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ever seen him. Dar sipped a clear liqu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er, Korrd assumed, until he c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 enough to catch a whiff of straight spiri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It seems you two have change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laces," Korrd told them pleasa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 chuckled; Dar stopped talking and glan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 at the Klingon with sincere affection. "A hum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stom," she explained, with a sheepish nod at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ink. "Something called a wake. Talbo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explained it to me earlier." "Wake?" Korrd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ver heard the ter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 . . . a celebration of death," Dar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r rather of the dead one's life. The emphasis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recalling all that was good." Her expres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ew thoughtful. "It seemed to me that since Sybok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made this reception possible, we should some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dicate it to h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A worthy custom." Korrd touched his gla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ar's with a high-pitched clink. "To Sybo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To Sybok," Dar said somberly. They dra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lbot watched them. "This is the best way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celebrate death-by appreciating lif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orrd swallowed his second scotch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vor was actually not bad. Perhaps, in the interes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thering diplomatic relations, he would tal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Krell about 305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arranging the legal importation of the stuff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Nimbus III. "So," he said, "as Kling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resentative, it's my business to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the two of you were conspiring about when I c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lbot flashed a sudden dazzling smi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were ,j thinking about how far we've come in suc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rt time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orrd nodded, remembering the slow dissolutio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life and wondering where it would have ended had Syb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arrived. "We certainly have." "Good heaven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bot exclaim, with mock astonishment. "Do you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realize, Korrd, that we just agreed on something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Gentlemen," Dar raised her glass aga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about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From a short distance away, Jim Kirk smi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intly as Korrd threw back his hen and bello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laughter. The sound reverberated through the obser-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vation deck, causing people to stop in midsentence to st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old Kling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three laughing diplomats did not at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emble the people whose file holos Jim had stud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 route to Nimbus; these people seemed younger, finer, mor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nimated in their movements and speech, as though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counter with Sybok had changed them forev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he reception had been Korrd's idea, on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thought was brilliant. It honored bo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vered hostages and Captain Kla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Bird of Prey Okrona, their rescuer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Both Talbot and Dar had sworn 306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o get their governments to decorate Klaa 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o, not only of the Klingon Empire bu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mulan Empire and the Federation as well.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nced over at the young Khngon; who stood off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one side, conferring with his female first offic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laa seemed to sense that he was being watched;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nced up and met Jim's gaze. There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 of respect and admiration in the Klingo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. Jim responded with the Klingon salu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Klaa returned it with a faint smile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umed his conversation. Jim headed over towa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servation window where McCoy and Spock stood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im was surprised to see the Vulcan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ndance; he hadn't ordered Spock to appear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assumed the Vulcan would still be recovering i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rivate from his brother's death. Yet Spoc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 was more contemplative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ef-stricken. Jim walked up beside his two frie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followed their gaze to the planet beyond. "Cosm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s, gentlemen?" "I was thinking of Sybok,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pock said matter-offactly, without any trac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rrow. "He was grievously misguided, delu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 . . and yet.. ." His voice falter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became strong again. "Even in death, he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ught about great good." "Amen," McCoy sai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oftly. "I lost a brother once," Jim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ing they would think he referred to Sam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embered the barrier of self-pity he'd ere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the loss of the Enterprise, after the death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n, David, and his rejection at the hand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ol Marcus. For the first 307 STAR TRE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ime, he saw the depths of his foolishness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id a hand lightly on Spock's arm: "But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lucky. I got him back." Without chang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 in the slightest, Spock mana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onvey the impression of a smile. "I thought you sai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men like us don't have families," McCoy remi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gently. "I was wrong," Jim said. His t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ened. "Speaking of which . . . We still have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re leave coming to us. I was thinking of going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Yosemite. Anyone care to join me?" McCoy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tudied him suspiciously. "That depends. You g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doing any more mountain climbing?" Jim grin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more mountain climbing . . . at least, not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 long while. I swea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308 Epilog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NioHr. Jim sat before the blazing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campfire and inhaled the intoxicating scent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esh air, bourbon, and evergreen. Beside hi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carefully fastened a marshmallow on the e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 stick and proffered it to McCoy, who took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tefully. The Vulcan seemed to have come to term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with his brother's death, although he remained silen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nsive throughout the second half of his shore le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Yosemite. His solemn face glowed oran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reflected firelight. "You were say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, that your grandfather raised entire fields of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melons," Spock began conversationally. "S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?" McCoy wrinkled his brow. "W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vil are you talking about, Spock? My grandfather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doctor.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309 STAR TREK V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Jim nudged him in the ribs. "Marsh melons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 prompted. Revelation dawned on th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octor's face. "Oh, yeah . . ."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dded vigorously. "That grandfather. That's right, g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le fields of 'em . . . I remember how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they were ready for picking, the swamps used to l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they were covered with snow. Lovely sight.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"Indeed." The Vulcan paused. "I trust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ndfather was a better farmer than you ar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mer, Doctor." McCo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ue eyes widened as he attempted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 of complete innocence . . . and fai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chieve it. "Why, Spock, whatever do you mean?"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"The computer program. When I attemp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ccess information on camping out-z you clea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mised I would-the data revealed a numbe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st interesting errors . . . such as the term "mars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lons." The next time you attempt such 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ractical joke, Doctor, I recommend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 the time to also alter the cross-index fil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never touched the computer," McCoy prot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 Jim and Spock raised disbelieving brow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at. "You know me. I don't know a dad-blame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hing about computers. I paid one of the engineering mainten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ers good money to do it." McCoy grin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ckedly. "Sounds like I better ask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und." "You're incorrigible," Jim t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 "Me? What about Spock? He's the one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agged this out, pretending to play along!" McCoy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retrieved 310 THE FINAL FRONTI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is marshmallow from the fire and popped it in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uth. "I swear, the two of you-was "Could driv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 to drink," Jim finished for him. On cu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set down the stick, rummaged through hi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knapsack, and produced the treasu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sk. "Give me your cup, Jim." J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ied. The doctor sloshed a generous amoun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urbon into Jim's cup and handed it back to him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lled his own. "To family," Jim said. McC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ed. "To family," he said, and drank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Meanwhile, Spock had eaten the obligato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shmallow and produced his Vulcan harp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adled it in his lap and strummed absently,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arch of a tune. Jim stared into the fire for a whi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enny for your thoughts," McCoy said. "You seem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be better off this time around. At least I have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n you jumping off any mountains." "I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nny," Jim said, mesmerized by the flames'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hythmic dance. "Sybok never mind-meld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, and yet . . . yet I've come to terms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ss, too" "Sympathetic vibrations," McCoy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aid, half jokingly. Jim thought about it for a whi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r maybe friends." He smiled over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ck. "Well, are you just going to sit ther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ck at it or are you actually going to pl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?" Spock paused to consider the question, the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lowly, deliberately began to play. Jim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cCoy both grinned as each recognized the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w notes of "Row, Row, Your Boat.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 raised their voices and began to s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2:15:00Z</dcterms:created>
  <dc:creator>Greg</dc:creator>
  <dc:description/>
  <dc:language>en-US</dc:language>
  <cp:lastModifiedBy>Greg</cp:lastModifiedBy>
  <dcterms:modified xsi:type="dcterms:W3CDTF">2003-05-25T12:15:00Z</dcterms:modified>
  <cp:revision>2</cp:revision>
  <dc:subject/>
  <dc:title>THE FINAL FRONTIER</dc:title>
</cp:coreProperties>
</file>