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n Dean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ow that would not di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in 1966 Gene Roddenberry convi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-TV to give sophisticated science fic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, and Star Trek was launched. Getting th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ir was a triumph in itself; keeping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was something else again. Toward the end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 there were rumors of impending cance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rs passionately devoted to th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ged the network with letters of protest. L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 picketed NBC'S offices bo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and New York. The Sav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 Campaign one of the most phenom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of viewer interest in the history of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Star Trek was back on the air for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. Alas, however, many factors combined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's ratings, giving the netwo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nition it needed to cancel the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still the fans wanted mor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s about Star Trek were published,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hundreds of thousands of cop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ful. Star Trek conventions all over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ed thousands of f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GO HOME AGA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's voice as he addressed the Guar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lear and precise: "I wish to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of Vul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?" rumbled the Guard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rty Vulcan years past, the mon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een, before before the twentieth 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CAT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ust outside the border city of ShiKah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way of reply, the pastel mists that fi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Gate started to swirl and boil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ur of time pictures began to stead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 locked in to the requested tim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abruptly, the Gate was fill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so familiar to Spock that it immediately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ner tensions. A hot, dry, orang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 AND PLACE," the Guardian sho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READY TO RECEIVE 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Spock was running, running forward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nd he took that short, final leap into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n Dean Foster Based on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Created by Gene Roddenberry 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 Book BALLANTINE BOOKS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A Del Rey Book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allantine Books Copyright A) 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ramount Pictur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ed under Intern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-American Copyright Conventions.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 by Ballantine Book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of Random House, Inc.,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ultaneously in Canada by Balla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of Canada, Ltd., Toro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of Congress Catalog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: 74-8477 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-345-25042-7-150 Manufactu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of America First Ed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974 Fourteenth Printing: May 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art by Stanislaw Fern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yond the Farthest Sta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teryear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Our Planets is Missing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ONE Log of the Sh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erprise Stardates 5321 -- 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 James T. Kirk, Capt.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C, FS, ret. Commanding tran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an Dean Foster At the 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Archives on S. Monicu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d 61 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urator: J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I BEYOND THE FARTHEST STAR lAda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" scrips by Samuel A. Pee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 of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il of crys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mall viewscreenthe image of the M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glittered like powdered sugar fused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n the privacy of the captain's c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ard the Enterprise, James T. Kirk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ngertip's call all the computerize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xpandineae. organized galactic Fede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d and microfilmed form. Art, music, pa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ure, kinetologv, science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- phy the memory banks of the great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enough material to satiate the mind of 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sed being. Satisfy and fulfill him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od for matters profound or triv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ing or permanent, whether curiou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of yesterday or those as old as tim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, now, in this particular off-hour,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guiding the Enterprise safe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tude of known hazards and an infinitu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d ones that lay strewn throughout space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devoted his thoughts to little things of no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ed his mind chose instead to study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no less awesome version of the same scen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lled to view so many times from the commander's chai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dge of the st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eyes strayed idly to the lower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Gossamer thin threads of crim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e marked a spectacular nebula of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the flaming headstone marking the grav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vanished star, perhap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STAR TREK LO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ing also a cemetery for a great, do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sation, caught helpless when its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 m his position who would have delib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to observe such a sight fell in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. Pirst were those for whom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was too small Men who found univer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magmtude within artists, poets, landsc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eamers of hologram plays, sculp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and stone and 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group would be that now dwindling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ble number of individuals who also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ard but whose gaze was forever out of foc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tonic, the insane, the mad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and last asssemblage fell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, not quite artists, not quite mad. These were the 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who forsook the solidity of Barth, g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rtain knowledge of a definite sky over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guable ground underfoot, to ply the emptines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 Starship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mes T. Kirk was a captain among suc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of this kind which made him,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you tended toward, either a frustrated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wellcomposed mad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ighed and rolled over on the 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ily trading the pocket-view of 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ol, pale blue of the preformed cabin ce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isit to the Time Planet, where all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his galaxy converged and who knew, perhap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s as well, for men knew nothing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ies except what little they could see throug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uated glass eyes was thei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. A pity that time lines did no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mselves visible to man's puny instru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. Only one race had found that sec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dn't sav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isit to the Time Planet was always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n't its designated name, of cours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conceptions had a way of overwhel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notation. He smiled slightly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nough new shocks, enough running discoveries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every time a new section of space was ch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use the once unbeli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O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ime Planet to recede into the l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was a starship captain, not a histo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is prime interest in the Time Planet wa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point of its curious chemistry and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 physics. The trip promised to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as interesting as previous ones. But it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possessed of that special thr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arkable view of the Milky Way in the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as as complete a portrait of the galax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as ever likely to see. Few probe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nned ones, had flown further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ic rim than the Enterprise was now sp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s were too expensive to operate an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for Starfleet Command to waste them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just convoying experiments from world to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why the Enterprise had swung wi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est course to the Time Planet, to enab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readings and star-map this section of the galax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flipped a switch on the tiny conso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 and was rewarded with the view out the starboard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coma view of almost unrelieved blackness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ere tiny dots of luminescence, dots which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tars, but rather distant galaxi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er, some more modest than 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ts uncommon to most men rac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st pools of his mind as he contempl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ning, frightening intergalactic pit. Someda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d, someday we'll have engines tha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 out at warpmaximum eight or nine. Som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have engines capable of driving a ship at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ty, or even warp nine hund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the spatial engineers and physic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greed that it was impossible for any form of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vel faster than warp nine. Kirk though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 was simply a modern superstition.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en said that man would never be able to fly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of wonders, exceed the speed of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ship communicator buzzed insisten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 Again. Kirk looked at it irrita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membered that he'd blocked off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Q effect, he'd hu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STAR TRBI-THAT LOG O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o Not Disturb sign. He sat up and ru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. There was nothing for it but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vrere only two men on the starship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ermanet, round-the-clock call.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was one. He was the other. He ope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irk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ock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only a trick of aural mechan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but somehow the monoton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r seemed less distorted by inter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s of solid-and fluid-state circu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voice of anyone else o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, not completely monotone for no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d a definite hint of puzz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's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 I hate to bother you dunag your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but we have encountered what appear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and extremeb peculiar situati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oke Kim up. "A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 situation" to Spock could be anything fro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ly serious at best to imminent disas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 Aght up, Mr. Spock." He f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off, threw on his captain's tun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ated the door, and headed for the badge double-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ind him, the miniature glowing panoram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galactic gulf, forgotten, pat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ed hi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levator paused once, at Bedeck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joined him. At the same time, the l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ft car and in the disappearing corridor beyond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icker. An an too familiar uneven y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'General Alarm." He looked at Sp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replied to the unaske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eutenant Commander Scott should be th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ck, I belie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lde Why didn't he ca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?"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He did not say, Captain. But I th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interpret Mr. Scott's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that he did not feel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rupt the Captain's rest perio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on of as get undefinable proportion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hat up to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considered that as the lift halted on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ast level below the bridge. Dr.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im . . . Spock . . .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ON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were' don't know yet, Bones," Kirk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ly. 44allyou know as much as we do.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KY felt strongly enough about to sound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f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 later the doors split, and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onto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msman Sulu was working busi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vigation station. Uhura glanced back and fort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communications console and Sulu.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station, SCOK looked up at their 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out a visible sigh of re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ad to see you, Captain. I wasn'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kin" too many more decisions. Not considerin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is thing, whatever it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went directly to his librar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 the control station for the brain and nervous syste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 As Kirk took his own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hair, he noted that the alarm system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g its howling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enough noise, Mr. Sulu." 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ed. Lights and alarm returned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Situation, Mr. SCO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was already studying the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-grid Sulu had thrown up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n a lower righthand quadrant,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of the Enterprise was moving rapidly cente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rapidly, Kirk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envied the old sea captains of le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days, when a vessel's energy ca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lowing winds, envied a skipper who coul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ge in his ship's speed through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ere in black, uncaring vacuum, there w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sh against, nothing to feel against you. Compar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unctious sea or strong gale,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was a poor stimul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's senses only operated here artific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normous mechanical amplification and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 one could get the feel of were in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We've picked up speed, sir,"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, confirming Kirk's analy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depicted on the screen. '4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of spe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ut back, then, Scot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ve already done so, sir cut back twic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ntinue to gain momentu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STAR TREK LO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 don't get excited, Mr. Scot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had to be asked, despite any dam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incur to the engineer's pride. was but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your instlucom mentat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Captain, checked, and triple-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prefer the instrumentation were off, than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ed with these readings. No si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is correct." He gestu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the vector-equal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wiveled slightly in the chair. "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thing, Sulu's expression was tw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d and half again as uncertain as the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e's not answering the helm, sirl We'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aused to check his own readouts, was two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scension off course." He hamm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born controls in front of him, as if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naturalising effect on the incredib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drifting farther off every second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lde Do me an in tilde 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-library scan on all Icuown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 bodies in this fringe se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put it up on the big screen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brief, quiet pause. Nothing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ridge except the white d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on the viewscreen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-grid was replaced by another, a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-map. Or rather, part of the gri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 tilde quarters of the screen did not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the light blue of completed mapping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maddeningly blank except for one larg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ellow, a word Kirk had almost expected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NB equals LORE-L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cond later, information appeared beneath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ing word in the form of the leg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Mapped No Accur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 b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what I thought, Mr. Spock. Bu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ce. Information comes into Starfleet's bank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these d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vidently not fast enough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. Not fast enough. That'll do, 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E:: ON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nformative star-map overlay blan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ector-grid dominated the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?" The call came from the re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Uhura"...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eemed confused. "iCaptain,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up strong, but very strange radio e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st two hours. Both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were at first far to the right pla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 But since our position has been shif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emission and the course of the En" terp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ning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considered this piece of news.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oreboding. Not yet,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, Uhura, I'll keep it in m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back at the screen. "At least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ut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hite pinpoint continu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fully across the grid, drawn b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? He could reach out with a forefinger and blot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 from view. At the same time he reac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. While whatever was pulling them of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hown nothing that could be definitely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stile action it was probably a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on anyway it still behooved them to put 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re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ulu, stand by to back engi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nding by, sir." Sulu divided his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screen and his bank of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ack engi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msman's hands moved over the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, flipped a last lamb 18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ight far traveled through the b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distant but distinct rumbling.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 instinctive grab for the nearest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But only the c light jar gav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emendous stresses operating on the st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lc stared at the vector-grid intent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dot slowed perceptibly, slowed ..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on its new path, moving inexo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pock," Kirk demanded, "have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et?" We'd operate a hellov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if we had some idea of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e up against, Kirk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had remained glued to the hoode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uter readout. Now he looked up and ov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'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STAR TRE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 this point, Captain, I can only sa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eaded toward an unknown objec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ural, probably of at least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that is generating a remarkabl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er-gravity. Hyper-gravity more concen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y we have ever encounte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if there's something like that out there,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gestured at the screen, "that can put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pull plus radio emissions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our evaluative sensors picking it up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olled his fingers against one leg. "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scanners all the way, Mr. Sul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off everything else. Divert all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forw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of it, si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of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moment's rush of activity as 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ed to comply with the order. It lef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fortably vulnerable to anything that migh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neak up on the ship from any direction but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could be sneaking around, out here on the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flickered. The vector-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ed. l3'ctending from the left sid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thirds of the way across now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ermost arm of the Milky Way. A di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eal packing of rainbow-hued dust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, except for a few scattered, lonely 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illiance, was black with the black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galactic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Do the confer of the screen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the center, something was taking a smo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cent-shaped bite out of the Lowing star-mist that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m. Something spherical, sm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. A globe of nothingness that was obscuring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, not entirely nothing. now. As they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, a distant, faint flint gave evid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surface. Pascinated, Kirk and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ridge personnel stared at the unknown,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r. They tried to define, pin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ffize its maddeningly elusive silhou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 finally broke the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 that's definitely the sour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sions. They've changed considerably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etected them. And they've also grown much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've moved clo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ipe them over the communicators, Uh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eep it a secr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ONB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hit a single control. Immediately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illed with a shrill, piercing electronic h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miled apologetically and reduced the deaf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 As the sound became bearable one th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obvious to the lowliest ensign. That wh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wild, too powerful to come from an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 It was as natural an extru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head as a solar prominence or a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. It was definitely At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nstructed beacon o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one listened to the alien hum as the out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screen continued to grow, eating awa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 star-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cott, ready your engineer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eff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sir." Scott turned to hi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ack to engl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vis, Gradner, get off your cuffs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's going to be wantin" some work out "o 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omen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ulu," Kirk continued, "stay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en- gi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pock," and Kirk tried not 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, "anything ye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r, I've had the computers working si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ns tered the peculiar gravity-well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d to offer an opinion on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 data alone. Now that we have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confirmation, I no longer hesit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's eyebrows shot way u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Kirk For Spock that was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tonishment equivalent to an au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 from a human. Something unique was sur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 ffl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t is a negative star-mass, Cap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oanalysis confirms finally ninety-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eight percent probability that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of us is composed of imploded matter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on material composition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eat! That means we're headed towa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nsely powerful aggregation of noth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is rather more colloquial than I should p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 but it is effectively descript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STAR TREK LO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chose that moment to interrupt wit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news. "Captain, our speed is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id it. "All engines, full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long pause as another jar and a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 ran through the Enterpnse. Then Sulu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rom the helm. He didn't appear panicke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o good an officer for that but he wa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no good, sir, we're stiDo faring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cott," said Kirk tigh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'hvhat's the matter with those engines of you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nothin" wrong with the engines, sir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ngineer replied evenly. "They're coin'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, sir, but they're badly overmatched.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push ... not puBut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-well as deep as this! I'm not su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us free now if we had ten times the pow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looked back at the screen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stellar mass now an but fined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 blotting out the last visible stars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d distance, more of the surface ha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. Dull black in color, it was pock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cient craters uneven and clearly, inargu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 Occasionally a startlingly bright bo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energy would arc between high poi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, leaping from crag to crag like a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g over a p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visible at such a distance the bolts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norm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much time do we ha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replied easily, evenly, without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his viewer. "impact in ninety-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Captain. Ninety-two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ty-one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nned silence suddenly filled the bridg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ll happened so fast. One minute they r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or difficulty, experiencing some st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 course defectio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ne saw the strange expression com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's face. She flicked a long nail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arphone, then the other. No, the instrume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properly, a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 I'm picking up a new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moved delicate fingers over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one of the dead star filled the bridg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O ONB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 over it now was a second, distinct whine,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iling cry. More importantly, the sou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modulated, obviously emanating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 source. It faded in and out at lon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rty seconds, Captain," intoned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 excitement he exhibited he m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have been reciting the time left on a b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-- irty-nine . . . thirty-eight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, Kirk was fuming. Time, time . . 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n't go forward and they couldn't go back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ulu!"? he barked abru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nk speed ahead! Declension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head, si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VE IT, MR. SULU!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sman moved. Maybe the hyper-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ve got one chance at this point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safe orbit. After that? we can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to break away at our leisure. I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irty seconds for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moved rapidly at the controls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became a soft, fleshy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 navigation system. Like Aladdi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only to present his wishes in comprehensi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lectronic genie would handle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ould it have enough ability to counter the tit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demon sucking them forward to destru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tared at the screen? now wholly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hape of the dead star. E their bid for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? no one would ever know it. The de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wouldn't even be record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 astronomer on some distant planet as a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in far space. The massive gravity-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gative mass would swallow ligh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Nine seconds," came Spock's c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 Only a slight rise in pitch betr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int of anxiety, exci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ght....seven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bsurd Kirk thought, holding tigh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hair! That wouldn't prolong his lif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t fraction of a second. But his hands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ip the unyielding metal noneth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lectrical discharge thousands of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STAR TREK LO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lit the screen for an i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y close. Then, it was gone and so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ness. Ahead once again lay the frien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rescing mists of the galaxy, and the honest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Kirk knew this vision of escap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ory. A second later Sulu confirm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breakaway, Captain. but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plished." He sighed in visible r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ails of orbit to follow. We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w perigee, damn low, but was he smiled, 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enough to drop us out of orb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aise the Lord and pass the ammunitio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Sc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beg your pardon, Mr. Scot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hin", Spock, nothin'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beg your pardon again, Mr. Scott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said something, not nothing." Scott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 pained look, and Spock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h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h, I see. The use of nonre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ic terminology served to audibi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nexpressable emotions you fel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 would a punch in the scoot, pointy-ear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 the chief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 that a further audibilizat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looked away so they wouldn'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 grin spreading across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ive up, Mr. Scott, you're figh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batt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Captain," acknowledged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ustedly. "I've an easier time communicat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umber-four automatic welder!"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miled, but only briefly.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 were too se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eakin' of which, Captain, if ev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 power right now, it'd be a good thing for the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on minimum, aver all the time they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' out maximum reverse thru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of course, Scotty. Mr. Sulu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the minimum drive we need to hol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 without falling and feed the data to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for issuance to engineer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sir." Moments later, "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ne, Lieutenant. Now activate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s and put our stern towards the ma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wait while the view in the bi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ON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med to rotate. Actually it was the ship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position and not the universe. The star-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radually replaced by a fresh pictu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f the ebony sphere turning slowly belo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pock, final orbit confirmat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are holding this orbit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, Captain. Effectively standoff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chiev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od. Steady as she goes, then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aye, sir." The lieutenant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n admiring tone from creeping into his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glanced away, slightly embarr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. McCoy observed the captain's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inned. No one had noticed his arriva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 They had all been, to say the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occupied. For his part, McCoy had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. He had had nothing to say that could have b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elp, and the situation when he had arrive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thing but a dose of his dry w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however, some idle conversation might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eutic values. He had a degree in tha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in medic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its pull is so strong, Jim, how d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break out of its gri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? Oh, hello, Bones." Kirk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hair a little. "One thing at a time. If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Neat we were heading for soon enough, I'd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ried a cometary orbit. But by the time w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re what we were up against, it was too l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over at the library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you're right it's a question we'll have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. How about a slingshot effect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? Have we got enough popover to break o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ew and? We can run on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 for the necessary time. We'll have to d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s possible to the surface before pulling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maximum use of the gravity-w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pulting power. If we don't ma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end up so many odd-sized blob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 Don't for- get, Bone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force increases exponentially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actual surf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didn't answer the opening query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, instead stayed bent over the viewer and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STAR TRE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ll need some time for the computations to go th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Power, orbit, proper dista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 surface, angle of descent, cru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Information is still coming in through our se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remendous rate. Our knowledge of hyper-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oefully slim. This is the first time a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o close to a negativo stellar 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, the first time one has been this cl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are too many variables at this point for h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 I can't give you an answer y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 right, Spock. Set the compu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We'll loam as we or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nothing else to do, anyway. Starfie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crazy over the da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f on cue, Uhura brok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use me, Captain, but I'm picking 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ignal again. We lost it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powered into orbit, but I've got it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paused. "Or else it's got u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seconds north inclination, dead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f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 it . . . ?" he began, but U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d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Captain. We're coming up on i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versa. Still, I won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universe is full of coincid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. How soon till sensor contac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should be on the screens in a min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one on the bridge turned full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he Hefting view in die main screen. F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 There was little change in dhe pictur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intly luminous jumble of tiny lines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gan to increase rapidly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at This distance it divas easy to se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was an artificial construct and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body. But there must be something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nsors. It was too far away to appea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n we slow enough to match orbits, Mr. Sulu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hout dropping beyond the safe ran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fumbled wiationh the navigation computer. "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in a second, sir." He p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 sir, no difflculty, sir.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able marg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put us alongside as we come up on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grew speedily until it do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iewscreen as the dead sun had before. 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BY ONB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pective twice to keep the entire sha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view. Suddenly there was sile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when it became apparent what the shap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ship was beaut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 the more so in contrast to the stark dead gi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them trapped in this isolate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 The huge Enterpris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nificant spot, a parasitic whit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si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'A thousand cathedrals an thrown togeth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dded star-drive," whispered an 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. "Tossed an together and li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 tr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n it really be a starship?" murmured U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's reply was equally hushed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is . . . consider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st arches and flying buttre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ored metal and plastic soared up an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g in and around metallic spir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s. Here and there. gracefully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yet massive metal pods nest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intervals amid cradling arms of sil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nd iridescent blue. Faery arms of 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ce that had built this vessel was a r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ans as well as engineers, poet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w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Bring us in, Mr. Sulu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eutenant seemed to shake himself aw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e, sir." He touched controls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responded. The intricate gl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try began to move closer and then pas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Sulu's skillful hands,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STAR TRER t tilde O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er into the tangle of alien crossbe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s. He adjusted speed and they drifted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eemed to be a major p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got to be a starship!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ed. "But, Aesculapms, the size of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ue, Bones," Kirk agre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ed, "but it seems that neither size nor be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s it invulnerable. Or maybe to some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n't so beautiful Look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y continued their inspection, it became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its massive bulk, some time in the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ship had undergone stresses and strains o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unknown but undeniably powerful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es and soaring spans of binding metal were 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orched bent unnaturally in some pl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d in half in others. The huge 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ed the most obvious, ominous sig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. They were lined with rows of o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al-shaped ports. All were cold, 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pod was damaged. There w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oeptions. The metal floated easi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bloated with ruptures and tears.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hes split one pod like a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e was probably pulled in like we we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ured Kirk. He didn't vo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t thought. Had this total destructio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before the alien starship was gathered i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sun's gravity or af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f the latter, why? More importantly, 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surprises from outside were enough for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, but Uhura was destined to get yet a th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y adjusting receivers and amplifiers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threw the sound of the secondary sign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that came from this dead enigma into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was different now. More of a stutt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. And while there were no reasons, no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it, everyone sensed that the strange ca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more urgent, more insistent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firmation, sir, final," she said exci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'1 though! that signal was coming from the alien.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no longer any question about it, but some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rnitter, at least, has reacte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!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R LOG 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reason I can think of to explain this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broadcast patter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 secondary confirmation, Captain,"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, his eyebrows rising again, "and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. But it isn't possible. That s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, unequivocably, dea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-support sensors read negativ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-support sensors read the same. No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. Temperaturo on board the ali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at of open space absolute zero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reason to even faintly support the conten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life aboard . . . bio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so, there is no evidence of any stored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generating these radio emissions. I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slight magnetic flux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for the vessel's me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t you reconfimn Uhura's reading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is coming from the shi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lc seemed reluctant to restat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but, "A have no choice, Captain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kewise what the sensors 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doesn't make sense, Mr. 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ience offlcer's reply was dr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. "We find ourselves in complet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Yet," he paused briefly, "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positi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bability ninety-nine point s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mmmm." Kirk leaned back, drum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ly obscene ditty with his fingers on one a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hair. Pursuing a confessed paradox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m nowhere. Better try another 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n you identify the design of the ship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, Mr. 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Negative to both, Captain,"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 after a glance at the computer readout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 I have so far on the alloy itself ba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analytical confirmation from a specim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ndicate a material both harder and l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y registered in the ship's library.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, it is not a recorded type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d, glanced back at the rea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thing else, Mr. 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so, Captain, silicon dating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's spectr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STAR TREK LO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ates Ohat it has been floating i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for . . ." he checked Ule computer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time, "dis . . for slightly more and no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ree hundred million te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concerted gasp from the bridge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's attention was drawn back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delicate arches, to tile dream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alien in bodh pattern and fun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, prosaic shape of the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should clink, then, chat that preclude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of finding any survivors aboard,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ouldn't have put it better myself, Captai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just know that it's beautiful," put in Uhu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defiandy. "To have put such grace and per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 into somedung as functional as a starship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I could have known the race that buil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auty may have nodling to do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," suggested Spock conversationally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may merely conform to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ptions of spatial dynamic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turned back to her instrument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ion of distaste coming over her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might have guessed you'd say something lik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give it a Thought, Uhura,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d in McCoy quickly. "According to hi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atial dynamics, Spock probably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orm purely functional, too. Don't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grinned, and even Kirk was distracte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rn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's reply barely hinted at 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ess. "It is very easy to tell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tor which is most of the time. It is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make absolutely no sense which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 byplay continued behind him, Kirk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ttention drift back to the picture of the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. He envied the long-dead commander. An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hint of unease back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could have happened to so totally destroy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ent vessel, with all it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ONB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lities? Certainly it must have poss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 powers commensurate with its size.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sation advanced enough to build such a 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hundred million years ago!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even an idea then in the mind of natu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urm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second or two in the span of eter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," McCoy commented, switching abrup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 to the subl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McCoy's comments grew wearisom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. But when he was right, he was the rightes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ighed. "All right, Spock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o be an answer to this. You read no pow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 now. Any indication what its pow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be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Captain. There is apparentl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nd undetectable at work here,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ing even the most delicate sensor pi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far from any star with a planetary syste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without saying that they possessed some form of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rive. A most efficient one, beyond do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ing from the size of the craf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continued to study the vast alien ship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, the sudden flash of insight that would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nd make him appear the most bril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 since O'Morion didn't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no business ordering what he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. Every second should have been dev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ricating the Enterpnse from its present peri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Still, the lure of the incredible vesse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trong to ignore. He hesitated.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make one last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pock, how is the computer com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 for a slingshot cour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consulted his viewer. "It appear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some time yet, Captain, for all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sidered and an optimum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ettled it. He rose and spoke fir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ll board her, then. Scatty, 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come with us. Life-support belt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 Lieutenant Uhura, you're i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, have the transporter room stand b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sir," Sulu replied as h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ify the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STAR TRBX L tild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er chief. The four officers were already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lev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" said Spock, "may I inqui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reasons for boarding the ali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hing extraordinary, Mr. Spock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. Curiosity. Plain old ordinary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That is what I thought. However,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f exclusivity is intended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, Captain, you ought to know by now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lac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, Spockl" McCoy exclaimed,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hallenge, "don't tell me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n emotion like curiosit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 evaluation of the phenomenon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te, Doctor. Curiosit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, logical function of the higher mind no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ser emo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all depends on how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 it," McCoy countered. "Now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gument divas continuing full force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transporter room.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Kyle was at the console, waiting for th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itself emitted a barely audible hum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that it was prepared and ready to perfor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le had also removed and checke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e-support belts from the nearby lo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, Spock, McCoy, and Scott buc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, each double-checking his own and then thr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switches. Each passed before Ky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for a last, mechanical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's voice read out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 ... check. Commander Spoc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 Lt. Commander Scott ... okay. 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McCoy ... check." He loo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belts operational, Cap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nk you, Mr. Ky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'll take your places, sirs....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-yellow aura now surrounded each m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ing, vital field put out by the life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s. They stepped up into th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ve and took their places on four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ady, Captain," warned K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ady, Chief," Kirk repli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ed. "Try not to materialise us ins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objects, hmm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ONB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le essayed a slight grin at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. Safety overrides on ad trans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such occurrences quite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ffnergize, Chief," instructed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le carefully brought the necessary lever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a watchful eye on the vast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instrumentation. A famili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-musical, tinkling hum fi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room as the alcove was energi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 of the four men slowly diffused, as if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quinted eyes in early morning . . .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came four cylinders of multi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s glowing on the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le hit a switch, drew the four le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alone in the transporter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pillars of speckled fire appea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surface of the largest pod of the alien st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ars faded quickly, to be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eningly fragile figures of three human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. Bach stood bathed in soft lime-ye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was the first to survey their harsh surrou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vere standing next to one of the huge, d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al ports. Just beyond the port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, gaping hole, a black pi* fri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, twisted metal clawing at empty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indication that whatever cataclysm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ured the skin of the pod had come from wit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oon as everyone had recovered fu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f transporter dislocation, they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oward the forced opening. AU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by the dark port. Spoclc r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 force-field of the life-support system und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 over the black, glassy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six-sided shape of the port sugge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 to the natural designs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n insects. The honeycombs of be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here the individual bee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 a similar shape. Such a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naturaUy, purely superficial.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ssibilities into it would be unreason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knelt and tried to peer Trough the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which wasn't necessarily gla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. In any case, it was like staring at an 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 If anything remained inside the p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never get a look at it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STAR TREK LO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er Scott was standing near one of the 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ges of metal, running his hands over i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is face so close to it that the force-field o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 was nearly tou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ould ye look at this, nowl" he whist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. His lifebelt radio carried the e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mbodied sound to his compan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is it, Scotty?" Kirk r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ward him from the unrevealing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this metal, sir.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bout terran insects, but I do know meta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wasn't cast or rolled or flextr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got a faint but definite graze, lik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s in good wood." He looked disbeliev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willin' to bet, sir, that this meta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being drawn out into long, very thin fila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ormed into required shapes. There's lay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on layer of "em right here in this on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Like laminating in plastics, on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iner scale." He tapped the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way a spider spins its web,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 will, sir," continued Scott. "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metal formin" even with our own al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ke for material far stronger tha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had his phaser out. The brilliant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ny weapon lanced across space and slice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segment of the metal. Spock ca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efore momentum imparted by the phaser could sh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way, examined it clo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ghter and stronger than anything we have now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ed, echoing an earlier rea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he looked in turn at McC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, Kirk. "If this can be analy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 tild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duplicated," Scot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now, I know," Kirk admitt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ant to put a damper on their enthus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elt pretty much the same but they were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o get carried away by any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viding, however, that we're not trapp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, for some other unfortunate starship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umble across a hundred million years from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Of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ping back along the graceful metal be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d from this section of the torn pod, h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better view of the rest of the alien ves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 upwards he scanned the fronds of the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, eyed the other shredded and sh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-sh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arby, one thin soaring arch, as delic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of the wood-carver's art, dan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kedly, distorted by mmnaginable stres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-distant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ok," he instructed the others. "Every po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Notice any similarit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change, McCoy was the first to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hey've all been burst open, Jim.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doesn't seem to be an intact 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hip. Maybe on the other side, but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" acknowledged Scott, "and al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, too. But we already saw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most have been some accident," the doctor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get every p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replied without looking, choosing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ak while studying the ruins of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ccidents seldom operate according to a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McCoy. The destruction here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. too obviously managed for 'accid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given as cause. No, I believe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serious consideration to th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hat the crew of this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arily destroyed her and, incidentally, perh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it to Spock, thought Kirk, to voic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m were thinking but none could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stood there four insignificant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, on the skin of a starship tens of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in advance of anything their own civilisatio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nd considered what thre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enough to prompt her crew to suic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elling on morbidity brought no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started off toward the beckoning black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s followed, striding with the a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-gravity across the smooth hug. Without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de he brought out his communicator, fli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irk to Enterpris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'Enterprise," came the prompt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was g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 STAR TREK LO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ed. That gal would make a fine captain some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ura speak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eutenant, are you still receiving radio e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vesse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n did you develop telepathy, Cap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he startled reply. "A was about to can dow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ecked in. It ceased broadcasting the mo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abo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considere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ever machinery is stiDo somehow opera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this craft, Captain was theorized Sp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also sensitive." Kirk nodded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into the communicato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nk you, Uhura. Inform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 to lock on with the transporter and b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ank us out of here on a second's not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pause while Uhura relayed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at ion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pecting trouble, si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tto, Lieutenant. But we're going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ship. There may be surpris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cky radio transmissions, something of a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fferent n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ane, and then a second voic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ompact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yle here. Don't worry, Cap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all four of you right on frequency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budging from this console until you'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bo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miled. closed the commun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unds like the chief," smiled McC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ew steps had brought them to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ing, metalfringed cav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pent a long moment examining the d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y interior. Clearly nothing was aliv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wung lightly over the edge.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. McCoy stepped aside and ges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fter you, 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. Doctor, don't tell me that you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of science, are afraid of the dar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ry funny, Spock say, that wasn't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no, that's impossible. Vulcan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oke, Doctor?" Spock's expres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0 tild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h, well," McCoy sighed. "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s etern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followed the science officer into the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moved slowly, carefully down the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way. If necessary, the glow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-support belts would have been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one another by. As it developed, that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nt light issued from long pan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ucent, polyethylenelike material in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alls of the airlock for such it clearly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d once been. Both air and at least 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had long since departed the air by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, the lock by apparently unnatural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studied one of the lmnmescent pa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n't see a tube, a bulb, or a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it. The light seemed to come from the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itself, but he couldn't be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thing in the ship is stilt somehow,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that our sensors were unable to record, 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lse there are other devices that somehow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power as these light panels seem to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look a gift horse in the m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 It's a darnnsight easier than mov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lt-light to see b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ontinued deeper into the tunnel.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me up short against what appear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all of metal. It blocke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 very thoroughly. Initial 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nothing but dis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Scott, who first noticed th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er stream of light up near the "ceiling."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the metal there was bent. Some titanic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wrenched at the very structure of this inner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 kind of emergency shutoff seems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tion here," Scott guessed. "Energ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on a tremendous scale. It would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, to bend this alloy like that." He nodded u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ing g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passage is big enough fo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o's shuttlecraft to fit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put out a hand and touched the d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He couldn't feel it, of cou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-field blocked the sense of touch which was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since the metal was as cold as ope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 would have frozen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 STAR TREK L00 0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knew the door was solid because something ha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ess of his palm. The gesture w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 than anticipatory. As exp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happened when he shoved. The enormou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bu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t's try up near where the top buckle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uggested. "If it's only jammed and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, we might be able to jar it loo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and Scott took out their hand phasers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 of incandescence began to play about the top 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minutes of concentrated beaming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nothing more than a slight red gl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less," he murmured, watching the red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 along with all hopes of entering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men put their phaser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is it, Mr. Spock?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nted. Spock was off on the o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ssage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believe I may have had some l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f hope so, Spock. We haven'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to bring the Enterpr tilde se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s to bear in here. I'd hate to do that.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surely damage whatever's insid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ies aren't as delicate as Bo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ers or else we won't be able to cut throug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moved over to where Spock was waitin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nothing, only pointed up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ree meters off the floor wa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panel, recessed into the wall of the tu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hexagonal-shaped plastic plates we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re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hink, Captain, that that may be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would suggest some form of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system to operate any airl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gree, Spock." Kirk stud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, made an experimental jump. "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problem artificial gravity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ll operation here. For the moment, our key i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. Someone can beam back aboard and bring b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 not believe that will be necessary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moved to the curving wall and brac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metal. "If you will climb on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, you should be able to reach the pan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ON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n't science wonderful?" murm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ok Kirk, a trained gymnast and tu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second or two. Then he was sec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d on the Vulcan's shoulders. Even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ssed panel was still over his head. But by strain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 he could manage to reach all three hex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lways said you were a supportive infl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," ventured McC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I've always felt your humor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rable taste, Doctor." Spock'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y hinted at the strain of keeping Ki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on his shoulders. "However I feel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onesty I must revise my opin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it's about time! I always knew you'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are," the science officer continued, 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bad. They are atrocio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's expression f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pressed firmly on the nearest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. It sank inward under his fingers, bu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happened. Trying the one to its left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ilar lack of results. When he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nel, however, the plastic suddenly pul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oft green g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rilliant reaction from something thre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years "dead" was startling so much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nearly f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reful, Captain," Spock admo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ning his grip on Kirk's legs. "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you like this for a long time, but if you ins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ng your weight, well, I'm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b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lde Don't worry, Mr.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the one who'll end up falling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, not even in this light gravity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his hand on the depressed disk and was re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aint but massive grinding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llyt's movie", Captain!" shouted Sc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enough, there'd been a slight hint of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ssive lock door. And the space nea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admitting light from somewhere within had grown a l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. But the grinding stopped immediatel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light faded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y again, Captain," Spock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pressed andence disk once more. The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 So did the g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STAR TREK LO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 noise. He kept the disk forced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watch the lock door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eard a deep and echoing ripping sound,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joints and bolts giving w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door shuddered, started to swing wi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en hinges ... then stopped. This time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's jabs on the disk could 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re was a gap between door and tunnel wa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enough for a man to slip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good enough. Spock! Coming down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 carefully clear of his second's shoul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the new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had seen nothing so far to indicat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 caution was required. Noneth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stepped softly as he edged through the g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followed, with Scott and McCoy 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rear. The captain's last real fea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 when they were all inside and the gig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door failed to slam shut behi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ior of the chamber in which they no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mselves was built on an enormous. in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 The walls were the color of 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cedony dull and warlike whites and b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urved upward and outward. forming a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ly hexagonal in pattern. Appa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-sided format was repeated throughout the interi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 as well as in the constr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lls and sections of floor were l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, smashed machines of un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finable purpose. It was unlikel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would ever be divined. Even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partook of the same feathery, lace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as the peat ship itself. It was almost as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s had selected the internal struc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 as their pattern for interstellar 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hapes more solid. less ethereal of form we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 And still operating ...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ant. They pulsed with different sha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ds of the visible spectrum. Violet and 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 green and deep maroon and a light pa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 each seemingly too beautifu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 moved toward the center of the room,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us amorphous shape squatt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ed t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ON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ts top, graceful appendages rad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ward in all directions wands of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. The four men moved cl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y advanced, the crystalline strands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. Slowly, gently, swaying to the ebb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en tide. As the strands move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a strangely melodic,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urnal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murmured, "I heard something lik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Not exactly the same, but close.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electric cello, J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lose, dose," Kirk agreed. "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r to any similarity, though. You know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, I'm more partial to classical stuf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stopped next to the enigmatic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halted, the floating fronds also st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unting music fading out in a last, tri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issi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do you make of it, Spock?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 As he spoke, the translucent l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ed slightly and invisible fingers ran ever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y over a faraway h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ok here, Captsin,"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before Spock could answer. He was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pper surface of the stocky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hin, sparkling band of pink light had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around the upper trunk of the main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made a quick reading with his tric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 it's registering energy output.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, but defin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ill functioning, then," mused Kirk sof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ter all these millennia. The lock door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tand it would operate off any oddball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ource. But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was circling the object, const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his tricorder. He was shaking his head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oin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still getting tricorder rea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he spoke there was music and mov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again. "A would hazard an opinion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appendages are accumul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s that pick up any faint form of ki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motion, movement in the air from sound wav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our voices . . . any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absorbs this energy and metamorphose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it or 'playing it back" 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wo readily obser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STAR TREK LO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s. As motion in its "arms" and a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if those sounds are indeed an alien con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but what is its function?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, staring at the wands. They threw hi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t him and added a lith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 to that, Captain, your guess is as go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 This could be anything was and he gestu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, "from an energy-acceptance station for the star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 to a recreation area for her crew.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information to dedu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gives me the creeps was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firmly. It wasn't a dip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 "I feel like somethin% that ought to be d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looked equaDy uneasy a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. Machines were his province. He kne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r than mast people, but this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Captain. I feel it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standard phvsiogg'o tilde cal sym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tent primal supersfftion." Spock said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 of primitive peoples confront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 incomprehensible to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was studying the rest of the silent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poke i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pared to the beings that built this craft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peoples. You too, Mr. 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id not mean to imply otherwise, 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to attempt an evaluation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D right, an right, never mind,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keep mov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ainted to the far side of the chamber wher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a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ON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as the inner airlock door had bee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plate of unadorned metal, this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oth more elaborately designed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l-looking. It was deco orativ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. The flat surface was se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riple lines, forming three triangl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aved deeply with alien words and crypt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en of the Enterprise they were so many scr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letter located another recess with it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hexagonal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hen he depressed them, nothing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ur stared at the seemingly impenet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 coursel" blurted Scott suddenly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turned. "The other door was bents dam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ly one disk was enough to operate it. Or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uitry was jammed together. B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angles three disks. Press them 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. Mr. 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uite so, Mr. Scott," concurred Sp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-in the chief engineer's reve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hand was not quite wide enough to cover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but both hands managed the trick ne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 gave them some idea of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bip's crew members, or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pulative digits, anyway.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ree disks glowed green. Second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sections of door slid back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ing into wafts, roof, and floor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chamber opened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ior of the pod was circular in desig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 STAR TREK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ge rooms spaced around a common core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walking around it. This particular chamber was lin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row of the dark, hexagonal ports they'd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tside. Whether it was from starlight they ad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resence of more of the ubiqui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 strips, He light here was much br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Captain," mused Spock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the continuing puzzle of th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on. 'A think the light has been on i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 couldn't we see in through the ports, then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h, of course." Kirk answered his ow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e-way ports, to protect the obser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light and other radiation sour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moved deeper into the long, curving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terior wall was dominated by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ve shape. It resembled a giant con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 and was also six-sided in form, though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ed-out. Objects with even strange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 instrumentation and peculiar machinery lin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ible walls and domi- nated rank on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gh, slanted cons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something else unusual, more unusua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dividual piece of appar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truction that had blasted the rest of the star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room they'd just left, was not in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catastrophe had torn the great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der had passed over this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y moved further into the chamber an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ic instruments, lights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ar, glowing, emanating from scattered d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s and hidden strips of pla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ximity activation," noted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tly. "Huh-oh . . . Iook there."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, 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igantic mirror, which was doubtless any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imple a device, began to exhib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y opalescence. Colors commenced to f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 and blend across its surface.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here was more music. But this was quite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produced by the octopi poidal mach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er chamber. They were more rhythmic, insist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sounding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moved toward it, curious. Spock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ONB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tricorder, preparatory to tak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r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most intriguing phenome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ntle light on the clustered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rk's right abruptly exploded in bril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 A lurid, blinding emerald flare ba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. Formerly stolid. calm music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to an enraged percussive clamoring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 outpounog of emotion that eve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hundred million years and unfatho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in shape and physiology still s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istakably like an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ind them the three segments of the tripar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 slammed silently shut. McCoy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steps toward it, slowed, stopped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the futility of the ges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ght dimmed; the music c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ere trapped in the cyclopean c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the thme familiar disks se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recess to the left of the do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sauntered over slowly and dep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lastic plates. Lightly at first, th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is strength. Then he tried them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s. All attempts produced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ts none at all. The door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ely closed, as obstinate as the dead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ing below them. Not even the faint ligh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imprecations and comments on the dub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age of the door's designers also fail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ary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how I didn't think it would work, Bo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miled grimly. "Analysis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i consulted the all-purpose tri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more, wishing instead for the mythical te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mputer JWG. Wishing was not logic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ircumstances, he permitted himself the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deviation. The tricorder sin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form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hing available on whatever activ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mechanism. Captain. But an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upplied now." He sounded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t approaches tilde arthnormal. Shal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 life-support belts? W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for a while and this gives us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erve the power supply since we can'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terprise for recharg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 STAR TREE LO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hesitated. Force-fields could be mo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than a benefit at the damndest times, bu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Spock. This is just a bit too n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easy. That door could open again as fas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. Whatever established an atmosphere i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have had the foredght to do the same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No, we'll keep our life-w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n." He flipped open his communic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 the now ominous walls un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terprise, do you read me? Mr. Sul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aused, tried again. "Lieutenant Uhu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. This is the captain speak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faint, rhythmic humming was the onl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aker in the compact unit produced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ptor wave. That proved the communicat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use, Captain," said Spock, still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ricorder. "Some sort of blanket inter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et up. Its efficiency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ity." He looked up from the 'c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were' do not like this at all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had ambled back to rejo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always did have this marvelous ability for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Spock. A gigantic alien zo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ome crashing through the near wall, spewing fi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ing venom from poisonous fangs, and you'd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uation up by declaring that its intentions wer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g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noticed that Scott had his phaser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you going to do with that, Scotty? 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our way out any more than we could cut 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sir," the engineer admitted. 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ve got an idea, Scotty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us guess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sir, these walls are tough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that." He gestured towards the tris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ith the phaser. "But those control disk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hey're made of any- thin' near as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erial. If I can burn through the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s and short the controls assumin'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able there's no reason why the door shouldn'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a good thought, Scotty,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ssed. "I don't like being destructive, but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Give it a 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O ONE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walked over and eyed the recesse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. He lined up the phaser on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carefully set the power level, and p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ried again, turning up the power all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he produced a very faint red glow which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d and dis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 sudden thought Kirk pulled 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 again. This time he didn'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it. Instead, he turned it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the power telltale set in th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energy rating. Something's drain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t interference my eye! Something', at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at drinks energy like a sponge." His eyes d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innocent-seeming chamber, saw a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whatever it is, it's selectiv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s and dials are still glowing, still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urprised this even picked up a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, bef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had his own comm unit out, checked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peated the check with his pha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ne too, J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mine." Spock added. "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or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made his own survey of the silent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d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 we're stuck," said McCoy unsub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communications and no weapons . . .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lling Kyle to pull us out of this." He j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less instruments back in his 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ly for the moment, Bones. Things are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lly fast here. They might happen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 any moment. We'd better be ready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m if we get a chance. You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mooning over current disappointments.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notice anything ne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ll searched the chamber. C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alescence still washed across the face of the con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 Lights still flickered and stutt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ee. Everything's returned to norm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studied the mirror. "Or at least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assing for normal when we came in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ment, listening. "Even the music's ba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at it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noticed the large, hexagonal da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of the room. They had just been passing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 STAR TREUE LO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gone crazy. Now, staring at it intent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, he kicked himself mentally for not noti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 before. Despite its size and shap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 an unm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able, if faint, resemblanc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, more familiar object . . . his 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ssed knobs, oddly curled lev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-disk controls lined the slanted 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s inside the "chair," along with a vas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lticolored, winking dials and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s. There were markings over th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s and plates that might have been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s, directions. Whatever secrets they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locked up in a long-extinct alphab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Control and navigation instrumentation, mayb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used. He turned to scan the room,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it in a new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ll bet this was the ship's bridge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 the peculiarly formed seat. 'The captai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at here, in this same chair cons ago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on tiptoes and let himelf down 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eat. Whatever the nature of his long-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counterpart, one thing was certain, their back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iffering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was fiddling with the tricorder as he cir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think so, Captain. The sour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is here, somewhere. Also, various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struction taken together with certain readings lea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lieve that this was not a part of the vess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equipment. It seems much more like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ade up for a special occasion 'jury-rigg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hink you cad it. To handle an emergenc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e thing is certain . . . it's gener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energy patterns. I suspe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which activated the door came from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re some sort of automatics we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l off this room'" agreed Scott,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 "But seal it off from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from us, obviously," added McC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ship, despite its size and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," Spock continued, "has been all but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. liven the last chamber we were in.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these instruments, this console especi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they 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thing, gentlemen, once came aboar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 Something formidable enough to not only destroy it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nough to cause her crew to commit suicide ...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His one last room intact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ution, I should Hea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the door closed when we entered he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sted Scott. "Surely we d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" He stopped and his moudl gaped. "Oh,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ow, Spock! No known form of lif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 three hundred million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 to naked spac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Quite right Mr. Scott," agreed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ly. "No known form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interrupted them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hn, Spock, Spotty . . . the doo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1" They whirled a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fer of She still eighty closed por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glowing emerald energy, shading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quamarine, now to deep olive, we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cross Ule metal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" McCoy whispered, taking a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lc studied tricorder readings and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mot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thing is trying to get in here Capt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energy put out and directed by dais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cting with another outside energy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propoffiong and capabilities. The 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result of this interaction is now visi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ace of The do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ll it hold?" Kirk asked. Spook no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The energy involved holds a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and does not incr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tudied Uhe door. It was hard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that threatening. shockingly silent confli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s. But he forced himself to, to look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The alien controls. Somewhere in the ma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s and switches designed for digit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there had to be a clue to what wa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 anything at all, to give them a h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might be up agai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ggtion a hunch andwitha lack of any re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ed on (not a very promising base) he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in disks, moving switches as best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lumsy hands. Por a while nothing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when he 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 STAR TRE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entally nudged a spiral-shaped knob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 in the console began to intensify.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ured something, and Kirk glanced up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officer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he mirror-thing, Captain." Kirk turn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could see the huge, hexagonal ref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beginning to pulse softly. The rip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 of diffuse color started to flow more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its shifting surface. The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dered, turned to face them on some kind of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vel mou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moment the four of them were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ming, curved- material, enlar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esquely dist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is it, Jim?" McCoy dem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it do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know, Bones." Kirk tared to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rror and handle the consol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had activated the mirror this far.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His hands played over controls a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uched. After a few moments the color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de, the mirror itself to brig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chaotic display of color soli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esced into blurred images fluttering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at's what it was, a screen!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ated from it now, too ... a husky chitter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 of a gigantic cAcket. But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s much more varied, much richer in invention.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ose sounds there was a guiding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icture began to form in the mirror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sharpened. In the background was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of some sort. A familiar control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rol room they were i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teresting still was the cr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ed the screen. It was insectlike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. Its surface features were smo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amlined not spiky, honey, or sharp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get an idea of its true siz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y it dominated the mirror-screen. It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itting very close to the visual pickup.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lear that it was much bigger than any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 enough to need the trio huge doorways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thus far. Big enough to make use of a shi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Big enough so that each pod might be 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ingle crew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ig enough to prevent its 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UBE LOG ONB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ey could match up the strange sounds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 behind the screen with the being's mouth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definite tone of urgency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, rasping words. It seemed though it wa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duo to vast differences in voice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that some of its message was being rep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finally broke the silence that had set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lithe group. The creatur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react to the sound of his voice.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ingering doubt about that, there divas none now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watching a recorded message, and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d to think how old it migh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uld be the ship's log," he thought out l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a warning. Or a religious serv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game playing, o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hink not, Captain," said Spock.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and care hints at more than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o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ue . . . there, there's that sam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unds agl" Kirk insisted. "It's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ll right at least part of the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manured, "A message from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centuries a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possible, it seems," nodded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much of their amazing technolog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d." He was working with the tricord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 right-brace divided his attention betwe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science officer and the strange ali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n you get anything out of this, 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may be able to affect a translation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. "The basic voice patter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 any impossible aural characteristics.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deceived as to its potential complexity by s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dden change seemed to come over the vo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speaker. His speech was louder now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ent. McCoy glanced back at the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Scott followed the doctor's glanc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d one of h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een and light-blue bands of energy s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its surface Severe thicker,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ttent than before. Whatever was at worl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y tough alloy was definitely work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Hurry up, 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tience, Doctor." He activat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 STAR TREK LOG O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corder. Leaving the compact instrumen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scan the console, examining swit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ually he seemed to find what he wa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He removed the tricorder from his shoul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t carefully on the panel, setting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a small sixsided grid set into th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st switch depressed on the tricord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epped back, turning to watch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tly, the voice of the alien started com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order speaker instead o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-screen. The chittering sounds began to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garbled, more comprehensible. Blank sp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ch replaced chitters, where the tricor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ous abilities were unable to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cies of alien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nger . . . (more chittering sounds) . . .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drawn to it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reached up and made some final,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to the "corder. The voice was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nd understandable in the huge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.. Rather than carry this malevolent lif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worlds," came the voice from across time, "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destroy our own ship. The Them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 here by the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vity-well of the dead 6un. So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So, sadly, must we. We have stud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quite thoroughly in the time remaining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desperately lavished he coul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on the face of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others are dead. Only I am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warning. If you are understanding this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d that you are protected in this room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 The Thing . . . grows ever stronger . . 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ctacular flare of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escence erupted from the reg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. The voice of the speaking alien was dr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a violent, hysterical flow of pure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three segments of the door exploded inw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struck by a small mete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ock threw Dr. McCoy and Scot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is. Kirk and Spock were knocked dow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hold onto the control chair and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the s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BR LOG Of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s of flying metal from the ruined door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eat curved mirror-screen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brate, shiver as tremendous unrestraine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layed through it. A wash of stunning oli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d across the surface, absorbing the m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escence, drowning out all other colors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ep rum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lished surface started to quiv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 speed, then to flow. A crackling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, then another, and another as sha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 material broke free, fel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the noon Another powerful explosion 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wonderful device into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of shining metal and blew a deep h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the interior pod 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nging desperately to the unsteady, r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, Kirk and Spock watched as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st fragment of mirror tilde cre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d in soft green light. Each bit wa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 into a tiny, shapeless blob of hot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at point the command chair and console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low faintly green. Spock noticed it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f, Captain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was already jumping clear. Second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t porary control confer began to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-hot beneath enveloping green mists, then to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 like hot bu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ound the great chamber, the other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uched mechanisms and devices started to show th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 green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had a supportive arm around a daz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unhurt Scott. Spock a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, who likewise had only been stu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ut of herel" Kirk shouted into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Hurryl" Several pseudop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ucent green started to advance towards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melting pa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 froze. Glaring light played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ir forms. They dissolved, became fou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less masses of colored p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.. Located them right after you pinned dow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last explosion, Mr. Sulu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Chief Kyle into the intercom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were smoothly operating the transport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 STAR TRBX LO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cked on and beaming them aboard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od work, Chief." Uhura's voice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ver the grid from the distant bridge. 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we'd lost them when we were first cut off.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od they entered started to blow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le looked up into the transporter alc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flashing pillars beginning to take on so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out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iece of cake, matm. They're com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leaming cylinders continued to build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dal form. Kyle studied his d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s intently, moved the levers dow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was in the foremost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He blinked, took in th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at a glance, and grinned in relie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. His expression changed fast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the chief's face. Kyle w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st expression, of shock, perhaps. He was st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inting at Kirk no, not at him, behi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ief," he began, "hvhat's th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t" Kyle finally managed to gasp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ing. "Something beamed aboard with your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ed, looked behind him. So did Sp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and McC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fth disk was occupied . . . by a glo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tog shapeless green 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Transport it bacl: outl"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Kirk was dashing for the transporter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hief stood frozen. He do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switch. He'd think about saving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cCoy and Scot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 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ire transporter room was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ched in light the color of deep rain fores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d energy that tingled and sent waves of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every man present. Then the walls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k up the light like a spo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recovered, his hand 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meters short of the activating lever. M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have been parsecs. Standing slowly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nd saw that Spock and the others were star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. Then he noticed it also. The wal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chamber were now radiating a f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ish g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same instant a roar of sound bur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ONF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's speakers. A bizarre, untransla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triumphant cry. It was repeated,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pace, the Enterprise infinitely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the giant alien starship suddenly flar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 of pale green. Then the seething mist thin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's hull seemed to reabsorb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let out his breath slowly,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ularise his metabo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cott, are you all right?" The engine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 blankly at the no longer friendly walls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 held hints of pa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'MR. SCOT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gineer shook at the verbal blast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s needed. He drew himself up, holding h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 with his free 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Captain. This is just a bruis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. . .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on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rose slowly from his kneel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latform, brushed at his lower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aced, then no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ll be all right, J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unrelenting forces flowed through the Enter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. A green something that had lived at le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million years ago now perm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hip, and a holocaust of thought rac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of her captain, who had lived somewhat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, Spock, and Scott moved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 Despite his continuing curio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had left them at another level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was elsewher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 STAR TREK LO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ir credit, the crew on the bridg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reasonably calm. Less highly 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 might have done something drastic.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officers took up their regular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lance served to pass command back from U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rk. They had no time to waste on forma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 were starting to filter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from the rest of the ship as different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d to Kirk's request f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 His initial nervousnesss relax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disappear, as section after section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damage nor loss of life no harm d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discharge of green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hatever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ighed as Uhura relayed the repor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wanted to 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ck Bay reports, sir. Dr.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ert no injur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damage to engines or hull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" came Scott's report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 Enterprzse was still healthy, organ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ganicaUy. That was something, at least.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iven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how muc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tomatic bridge defenc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and operating, Captain." Th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pared an idle checking glance up and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metal globe, looking rather like a chi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 ball studded- with tiny pipes Boar protr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ard from a small hatch in the ce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ny red light on its side winked on, show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ic phaser mechanism was powered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deal with any intru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had sees the last-gasp defe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 alien ship fail in an attempt to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ays of the green light. He didn't pi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 on the powerful pha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nodded in acknowledgment and turned to stud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viewscreen. The now familiar sha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traveler, in reduced perspective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ed against the vast blackness of dead sun,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He thought a moment, then activ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 comm unit, leaning slightly forward to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hura, give me all intership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chann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AR TRBR L tilde ONB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annels open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sections are to remain on full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further notice. Section repo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 Bay indicate your companion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rmed. Engineering reports no dam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 Nevertheless you will remain on full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old otherwise. All personnel will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" He caught himself. He'd almost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 wear sidear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would they shoot at green ligh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 personnel will wear clothes." Sul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tried to stifle laughs, failed.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pproved. He tried to think o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 to conclude with, failed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rybody do your job . . . be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.. . and relax. Further or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be forthcom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witched off the communicator and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as watching him expec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 we're in great shape, aren't we?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was on that ship was and he indicated th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starship, "used our transporter beam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 when it was good slid ready.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ny question but that it allowed the alien's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jam our communicators, the transpo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r phasers until it was prepared to bo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nse it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in itself says that it has some limi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" suggested Spock. "R it was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y on our transporter, then it seem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not move freely through sp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true. We may have occasion to hop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ther limitations, 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alien commander, sir," said Scott slow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his words with care. "At least, I assu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commander. His message confirmed that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troy themselves. Wh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didn't reply. He sat and st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at his left foot. It was as goo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focus concentration on as anything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 at Uhura would be more pleasant, but w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effect. Despite his concentracom 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ware that everyone was still watching him,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they expected him to get them out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o goddamn unf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 STAR TREK LO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's opinion was not unique in the though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he finally spoke, the words came slow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til we learn more about this cr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y, perbledaps we should be prepared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aused, but ScoKnowledge wasn't going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out on this one. He'd have to say the fronds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ke two of your men and arm the self-d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in the engine c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heard, Mr. ScoK. Carry 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Knowledge came erect, snapped off a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girl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terval of solemn, respectful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as the chief engineer left the bridg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delegated the task to his assistants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Montgomery Scott'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pock, any change in th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? Anything to indicate what this creatu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 t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hing obvious or immediate, Captain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a slightly higher tha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flux. It's not dangerous not as 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However, if it should go higher ... and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constant. It appears to be fluct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gularly. There is some slight pattern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rhythm to these pulsations, bu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sable enough to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barely heard the rest. "Like the beat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," ho muttered, half to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ght blinked on wddenIy on Uhu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No one turned immediately to watch her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private thoughts were of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ridge here." She paused, listening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-support aura formed a lemon-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 around her, contrasting sharply with the red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mmunications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?" The loud exclamation brought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"Thank you, Lieutenant." She swiv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e the (,aptain. Her voice was gr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r, decks five and six report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life-support systems.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ory shudder seem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ONE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bridge. "They'd just gon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fe-support belts there was barely enough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p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 hadn't given the order for full 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" She left the obvious un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about manual override?" Uhura s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ccording to the officers in charge, manual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ailed to respond.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ucous blare of the general alarm drown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concluding statements and all other sou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 Kirk spoke ang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ut that Mr. Sut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shing lights and siren died quickl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in his chair. "Mr. Spock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ill checking, Captain," came the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cer's calm, reassuring tones. "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in the engineering core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mn. Any injuri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 not know, Captain. Apparently the a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unded, but no one remai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ering communicator to supply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er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 right-brace shook his head in disb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alone remember his trai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ridge to Sick Bay," he began,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ommunicator he'd been pounding for the las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"Bones, get down to L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, on the double. No, 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, but that's where the general alarm was soun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all switch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fe-Support Central . . .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SUPPORT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fe Support here . . . Lt. Cranda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 on those dead systems on decks fi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, Lieutenant. Draw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 you need from other sections, bu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ml" If the hard-pressed Crandall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y, she didn't get the chance. Kirk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for the elevator with Spock close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ghts in the elevators tick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ecks seemed to pass with maddening slow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now, Spock?" he muttered t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I cannot say, Captain but I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uess that the problems in engineering, as well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-support, ar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STAR ORBS BOO O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onscious intervention of the creature that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am aboard with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of course but what's it doing, Spo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, perhaps, but is it random or g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 that's at work here? What'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? Or does it have 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enopsychology is not on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ies, Captain. At this stage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certain that its intentions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 and combative in nature whether gu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telligence we cannot yet say for sure, th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would tend to suppport such a hypothe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ght to the engineering core banked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inviting e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miled sourly. "Bones was 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facility for understatement. "Combative!"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tepp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the real heart of the Enterprise, JUS-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bridge was her "brain." Awesome en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quietly here, tremendous force was channe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, kept domesticated. It was an aw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hav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of engineers, technicians,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personnel were clustered at the fa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 They shifted, moving wordlessly asi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and Spock approached. Dr. McCo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there, kneeling next to a pard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tch leading to the maintainance tube that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out to the central core was closed nearl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Nearly, because chief engineer Scot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it open. He was pinned securel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-activated hatch cover and the no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against his waist, and the lime-yellow glow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-support force-field eared red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co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few steps and Kirk diva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eel next to the trapped engineer.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up at him and smiled gri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in no real pain, as yet. Kirk tou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metal of the hatch cover its engaged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mming softly, irregularly and fel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less as it was possible for a starship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had detached himself from the group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immediately to the nearby control panel. No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nferring intently with the assistant engineer in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stant was a thin young man with a wis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BR LOG ONB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nd mustache and an earnest expression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e was perspiring heav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while Kirk managed to dredge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, somehow. It wasn't much, but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appreciated it. He smil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are you doing, Scotty?" Kirk finally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eak the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'm all right, sir." Kirk reflec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dversity made liars of all men. Scot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was tinged with nervousness, if not pain. "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side to everything, I suppos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larm hadn't been given, I w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earing my life-support belt.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 hadn't been activated, we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rinned faintly, "there'd be two of me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force-field M his belt won't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at kind of constant pressure for long J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McCoy softly. Kirk, who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monish McCoy for mentioning it so lou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that if anyone knew th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mitations of the belt fields, it was Sc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now that, Bones." He looked over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. "Override system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 Open the core hat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shook his head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no good, Captain The mechanism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 in the close mode. We tried every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looked over from his posi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gineer Scott is correct, sir.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jammed all circuits. Very eff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 . . . think . . . I Kirk stud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hatch cover closely, sought ide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ttent hum of the servomo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catty, is there a manual device f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ab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sir. Its designers never envisio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where it might be necessary to mov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, vital piece of machinery by hand.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omething to do with it. too. Anvhow. the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ceived was to close. Only the computer can t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sir, and it's blocked, as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says. Nothin" mere muscles can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' to force it backwards against that comm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he finished, a desperately bright fl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 STAR TRBX LO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lace where the cover rested agains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field and waist. He squi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fortably. The brighter flare was the belt'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rning its wearer that they were approa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tin'a little weak, sir,"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irs spun and glared at the watching engine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ians. "Well, what are you all mo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? The Em terprzse can survive without one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. We'll have to. Maybe we can jury-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ergency radiation shield. Get those c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 out, Mov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lde Yes, sir!" replie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erised engineers. Then they an s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t once, like an army of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tudied his trapped chief engine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smiled reassuringly back at him.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ed odd. It ought to be the other way aroun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.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s the kind of person Scott was always wa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first. Quiet, more reserved than Sp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ays, less ebullient than McC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tried to think of some way to mak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y, but nothing that came to mind seem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pite the fact that starship captain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the option of being maudlin, for the moment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, the alien invader was completely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of the engineers finaRy returned and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 complicated arrangement of spo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 and silicon spirals on a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od. Kirk backed away. One of the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a ready signal. Scott bent his hea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chest and turned away as much as he c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his face with his army Both engineers 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gog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put his own hands over his eyes to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There was a soft click. An 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, seemingly solid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t, violet light lanced out from the t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-duty cutter. It touched one of the thick h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ack of the hatch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the hinge began to glow a deep red,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to white. A moment more and the metal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ow like grey milk. The hissing of the me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was the only sound in the engineer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ONE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seemed like ages later there was a d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, and the hinge was cut through. The engineers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off the cutter. Now pressing shut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activated hinge, the hatch cover was c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definite awkward angle. Scott was just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uggle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fully avoiding the stin white-hot area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inge had been melted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gave him a hand up. The chie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rt, only badly sh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 nice to be able to be in two plac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, sir," he commented. "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 managin" it in quite this way.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oning it's a mite too divisi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's voice sounded over the open interco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could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ridge to Captain Ki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moved to stand near the pickup. "What i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r, something's taken over the ship's p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l They're locking on the alien star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hat? He dismissed the engineers an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to their normal duties, then moved to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creen set close by the communicator.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and once more they were treated to a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ent, ancient ves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, two thick beams of destroying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ed out. They struck the alien, struc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sections of metallic lacework were bl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. Archwork and shattered pods disappeared as 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bolt of phaser energy tore at the help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lict. Bits and pieces vanish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lstrom of organised 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n free and impelled by the force of the Cha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, segments of the ship began to spin end ove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ropped out of ages-old orbit, fall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ing gravity-well of the waiting dead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's comment came in a whis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creature has no respect for beau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 history, Captain," Spock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shocked by the invader's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that knowledge . . . all those potential discov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fore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rhaps even more, Mr. 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 STAR TREK LO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showed obvious relief when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peared on the bridge. He'd wat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ution of the alien vessel and experienc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feeling of impotence as the phaser b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under his control, failed to respond to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halt f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listened to his helmsman's comments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d his comman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haser banks were off, Captai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themselves. I tried, sir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pleaded, "b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verride systems refused to respo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sir. How did you know, si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same thing just happened in engineering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," informed Spock. "The same thing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the life-support systems on d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and sin About all that can be said in favor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 is that * is not capriciou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about some private plan of its own.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eem quite unable to al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we only knew what it want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muttered through clenched teeth. Th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 of the elevator doors operating sound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see Scott and Dr. McCoy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internal damage, Jim," said McC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ing in the chief engineer's direction. "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's expression, however, wa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t's have it, Scotty. Nothing you can sa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upset me any further not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r, we cannot get into the core. All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aled. And that means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you can't arm the Enterpr tilde 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-destruct mechanism. What about c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? They still seem to work. Can't you cut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?" He paused. Scott was shaking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might've worked a little while ago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drained of all energy now. Apparent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has to sense something in operation befor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 that something of power, or counter its command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pretend to understand how the creatu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ut there isn't a cutting or weldin' or s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in the whole engineering section putting ou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 to rearrange a loaf of s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 was Kirk turned his gaze to Uh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new good news do you have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utena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E ONB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rgo holds three, four, and fiv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 of life-support systems. They'v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lt-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errific tilde that's just marveloust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ed a glance for the emergency telltale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cott's station. Spotted among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 and blues were an uncomfortablv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lashing reds. Even one of the g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 was winking crim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the hell would the thing want in the galle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r?" asked Spock, failing to sen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y in Kirk'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wer is now out on all but ke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" informed Scott. 'I'm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magnetic flux reading on all out dec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t" Uhura shouted. She was sta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elief at her instruments. "Something's going throug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bank on board. every microspool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, every storage bin and fas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had backed slightly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tation, watching while his dials and checkouts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mpos tilde sible readings. Sulu'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ed hesitantly over his own conso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tales of all the bridg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, library, communications. engineering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 with myriad flashing, sparkling light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. revere that information was being proce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imultaneously at an unbelievable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double-red local emergency lights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and the bridge alarm howled. They had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my left or time. tilde Kirk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nything he'd have to do it now. His mind r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computer was as yet uncontro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d, by the invader a delicate marvel that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nformation with more insight, if not more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ll the onboard ship computers pu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ock," he murmured finally, "can you ri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- porary, low-frequency shield, like the on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the alien ship, for our own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hesitated briefly. "It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mall field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all right, Mr. Spock.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 console. I don't expect you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p up a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STAR TREK LO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enteainvader-proof, bridge defense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minutes. We're short on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 enough for Spock. He bent over the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and started to work smoothly, effici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instruments. Occasionally he asked Sul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and advice on this or that particular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ry or had him depress this 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at a certa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while, the force-fields of both men fl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med bright as Spock played with local bu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s. The resulting radiance an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gave each man a sat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was bursting to complain about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 quate safety precautions for such wor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anaged to contain himself. They had no ti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n interval of minutes that seemed like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stood and walked back to his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eyed the critical meters on his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out a sigh of r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activated and in operation, Captai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an area three meters squ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's the flux reading there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asked. Spock took his tricorder o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 and moved back to stand close by the shie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console. He played the compact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affecte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gative reading, Captain. The shie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s completely normal." He 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order randomly over other sections of the he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pecially now, compared to wbat t 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reads. Readings here are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took a couple of steps forward and st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lightly lime-yellow section of shie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in disb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im, you don't think this is going to help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his monster is, it's survived cons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ead, empty hulk. All it has to do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st us and take ov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's reply was rich with a certain mo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Bones. It is obviously trapp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gravitational power of the negative star-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lready ascertained that it cannot travel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pen space. Therefore it doubly needs a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rshi til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ONB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 free. And it must also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to man it. Otherwise it would have left her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 in the alien vessel we explored. Becaus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elaboration was cut off as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was bathed in shades of col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 as cut emerald. Something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using the computer speakers. The ph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s oddly rushed, childishly impatient.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the impatience of uncertainty, for no voi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elf-assured, more fully confident tha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what it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ARE CORRECT, CAPTAIN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! I POSSESS A GRE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ABILITY TO BREAK PRE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 OF THIS GRAVITY-WEL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M. SO I DID . . . I DO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NBED A STARSHIP. NOW I HAVE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oice rose to a shrill, almost hyst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BODY . . . TO HAVE A BODY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FORM . . . SO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UOUS, AG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LONG . . . SO TERRIBLY LONG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oice ended abruptly. The flashing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uter telltales suddenly died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blink of standard activity now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thing, the panels were even quie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ventured back to his library s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he controls. They worked normally. Onl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 and the information they now provided were ab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udied them a moment, then looked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has absorbed the computer b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All of them. Language was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e small section of the total informa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eyed the walls thoughtfully,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netrate to the heart of the softly ominous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 that puls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the information in an the worlds of 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give it what it needs, Spock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ve digit. In going through your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it discovered that we carr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ve robots on board that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aptain expected that statement to pro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ure, he failed. The alien seem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single tone of voice. One continuous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rvous emotion. The voice was a mirro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actions vi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STAR TREK LO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quick. It ignored the mild sarcasm, if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ensible to such subtleties, and spok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minded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WILL NOW REMOVE TH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IBLD PROM THE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, CAPTAIN JAMES T. KI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considered his reply carefully.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posssible to reason with this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ve shut down life-support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ed the lives of my crew. I'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hield if you restore those systems fir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he half-expected, even that mode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nied. No, not even denied. It was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unworthy of comment. For this being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d outside of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NONPSSBNTIAL SYSTE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BN EXTINGUISHBD IN THE INTBRB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IMPLIFYING CONTROL. 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ade his decision simpler, if n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if I refu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haser beam darted out of nowhere as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 in the command chair. No, it issued from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ic bridge defense systeml The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ed on his forcefield squarely and kn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stumbling into a bulk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BBY ME-THAT" the alien thundered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a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tried to dodge out of the phaser's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nd searched frantically for cover.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dodge the beam of the phaser any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uld escape sun in a desert. As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, the automatic defense system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. It had been carefully designed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stile intruder no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am cut off for seconds, shot out aga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ammed him against a wall. It pinned him the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hriveled, colorful insect. His force-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d pink, then red, turning slowly to a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. Beads of sweat began to form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head. Though it hadn't broken through, the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 of heat was starting to hurt like blaze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himself weakening, slump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ran toward him, stopped. The bea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IM ONB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lit second, affording him little relief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Spock. But when the science officer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 in place, it swung back to batter aga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's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took a heavy, metal-spire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rom a shelf and stepped quickly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defense module. As he thre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 beam looped around and struck at his ank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own book fell far short, bounc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hair. Moving higher the powerful beam sh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back against the base of the librar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shifted slightly and he was washe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along the wall like a lea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 of a powerful 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finally pinned him upright against a far bulk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him there until his force-field also f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, red, and crim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put a hand to his singed chest and 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slowly. He staggered to his feet. The fir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w was Spock, pinned up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 Swaying, he took a step toward the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. It was the shock of the near-fatal p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 that had affected him, more than any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amage. He knew w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trolled phaser of even mild strength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thing as fragile as a human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at moment there was a deep red flare,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, from Spock's life-support bel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orce-field was gone, overloaded by the concen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from the pha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the beam stepped down to low pow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to focus on the center of Spock's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could have continued to advance, but now dare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somewhere in the depths of the ship, from al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the implacable alien consciousness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BBY MB-LIK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Kirk's turn to sc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'allyou'll hurt him!"'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MOVE THE STATIC SHIELD 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B CONTROBS AND NA tild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EL' DO IT NOW-LIK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hint of compassion not even a m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 There was absolutely no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irk's mind that the creature would kill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, without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 STAR TR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ject Iying under that threat still ha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, if not his mo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No, Captai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haser beam intensified ever so lightly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 of pain escaped Spock's lips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hed. A tensing in the knuckles showed w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. Inwardly, Kirk slu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ill obey. Let him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quickly as that, the phaser beam was gone.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leaning against the wall for a moment longer. Th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 gave way under him and he collap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. Kirk took a step in his direction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able, allseeing voice interrupte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! IGNORE THE PABBBN BI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BBD We THB FIRED RBMOVAB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urned and started reluctan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-navigation console. McCoy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ock's side. There was a small but neat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er of the science offlcer's shirt.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 out a tiny spray vial and began to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thought furiously. It was the end o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oked down at his chest, where he'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y burned . . . Iower, to his stomach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slipped slowly ever so slowly, down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-support b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too fast for us, Doctor," Kirk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 "So don't try deactivating the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with one of your sprays." McCoy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puzz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the alien learned enough to read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d not. Mc)cceaoy's response was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Kirk. In doing so he automatically bro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y vial away from Spock, and up. The p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to cover McCoy and the almost awake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brief, unguarded instant Kirk w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his life-support belt with one hand, h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n the console with the other, and dro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belt across a certain unshielde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 He jumped clear as the panel erup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s and fiery fl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'd been gambling that the creature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ONB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ridge life-support systems and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them alp He wa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phaser beam swung to burn an ope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. Desperately he rolled to get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t eventually caught up with him at the oth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elm console. Stopping, the beam focused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centimeters to one side of his head.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e deadly heat on his cheek. The beam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aised to killing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PAIR THE WARP-DRIVB CONTRO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Y ME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w maddened voice had ris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mulous shri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got to his feet slowly, caut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sure he made no rapid ges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misinterpreted by the trigger-happy al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rose the beam stayed centered parallel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 He walked to the command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co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Yes, si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warp tilde rive controls have burn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 repairs immediately. Install the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cott suspected anything, he g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Captain." He looked around, his 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to rest on the somnolent bridge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. It was as good a point to direc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to as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lly'll need some cuttin" and repair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" He pointed to a nearby locker. "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what I need in there if you'll all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ergi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YBS-THAT" came the anxious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 STAR TREK LO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NG MOTIONS. I HAVE THB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-DRIVE AUXILIARY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PAIR PROCEDUR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COMPUTER RECORDS. HURRYI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as it says, Mr. Sco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Captain," Scott replied,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termined pokerface. Not that he kne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had in mind, but he suspected the captai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something. And it was up to him to give Kirk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s posssible to prepar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lked slowly to the locker,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areful not to move unnaturally and thus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suspicious. There was a ner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as he energized the precision microw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 as it was, it could still easily b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even in a bridge defense moduleco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the alien apparently felt sec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ntrol It permitted him the necessary small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lked to the fused section of helm,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shook his head like a doctor clucking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 pat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he moved to the back of the bridge,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's station, and a small wall panel tha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moved. Controls and switching poi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ed within. There were also several long co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he brought the activated welder cl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make the necessary connections, the voi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berated around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Y ATTEMPT TO SABOTAGE T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XILIARY WARPDRIVE CONTR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RP BNGINBER MONTGOMERY SC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SULT I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TRUCTION OF ALL OTHER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NEL. I WOULD RATH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RT TO THB USE OF INFER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ARY PERSONNEL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COMMANDS BUT I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BSITATE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ll be sure to try and keep that in min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mumbled, concentrating on the delicat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was on his feet again. He touched his c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looked at McC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fine, professional job, Do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your medicine is more effectiv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ok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nce, McCoy didn't feel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ience officer walked over to stan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rk. Both faced casually away from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E LOG ONB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pickup. Apparently the creatu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 did not also include mind read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ivined nothing of Kirk's series of de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beyond their immediate practic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ense sphere's sound pickup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detect whispering. It was primari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device. Normal ship noises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ed out soft talk and only confu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mechanism. So the two men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secure in conve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t's have it all, Spock. You've ha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with this creature's actions to have form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opinions about it, at least. What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rubbed his chest again. "Beyond its unden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igerence, Captain, we know nothing abo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composition. We can theorize more thoroughl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hysical make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seems to be some form of pur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m, without much actual mass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electromagnetic in nature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, it appears capable of a strong paras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with a solid host body. A starship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such a body, it se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appears to utilize the electronic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" terpr tilde se the way a m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 uses the nervous system of his bod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, in effect, become the Enterpnse. W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nd, are only marginally bene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ms in its structure, like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cles in human blood. That is, some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 Apparently it regards most of the cre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elcome growths germs simp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ed of as rapidly and with as little effor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, Captain, the computer librar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. It has indicated that the flux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owing in strength. The longer this being has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new body, the stronger and more sec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dropped his voice even low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could somehow pick it up and understand it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ost. But it had given no sign of being able t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 And devilish subtlety did not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its characteristics. They had no choice but to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was looking at him expectantly and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that he couldn't read minds,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slingshot effect, to throw us fre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 STAR TREK LO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ut of orbit can you do the necessary math in your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? I've got reasons for no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 compu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nodded. "I see. Yes, the alie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I believe I can, Captain. Soon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id Mr. Scott, but my mind and han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on different projects at the same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turned and raised his voice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he rotating sphere of the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chief engineer will need assistance from m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to complete repairs. Is this permitt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uits continued to open and close.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hragms operated somewhat slower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little motion on the bridge. Spock st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, cautiously, to where Scott wa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kept a wary eye on the dormant pha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punishment, no warning was forth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guess it is," he murm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N REPAIRS ARE COMPLBTBD,"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oice suddenly and, as usual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, "YOU WILL LEAVE THIS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LOT A COURSE TEIIRTY-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B TWO ONE PROM OU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spok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hat's the heart of the galaxy, Captai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t the course, Mr. Sul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looked back at him incredulou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no move to obey. Spock glanced over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nd 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 we've seen this creatur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nto different parts. If it can div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, it could take over every starship we mee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ontrol entire computer centers perhaps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aware of that, Mr. Spock.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," and he looked downcast, "no choice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PLBTB REPAIRS!" screamed the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BEY ME-LIK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t the course, Mr. Sulu!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sir." Sulu's reply held a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tter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and Spock unwound two small cab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ss in the wall and ran them along th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urnedout navigation console. Wor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w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ONB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pock's assistance, Scott pro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 small metal box to on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x's face contained a basic,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ruined warp-drive controls. The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last connection, wiped his forehead with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hand, and took a deep br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xiliary control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one on the bridge divas staring at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ptain looked up at the sphere,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ng to breathe and yet forcing himself to maintai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of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auxiliary controls can only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at, the memory banks of Sp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-library station suddenly hummed int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needed to be told what was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ure was checking Kirk's statement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manuals stored deep within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ually the lights at the comput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normal. There was a short, sc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 Kirk willed himself not to sw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IS CORRECT. OPBRATB 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CONTROLS. OBB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breathed an unseen sig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r"3rfulness and offered prayer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natural deities who looked after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rs. Then he nodded slowly to Sc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gineer moved back toward his own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rose and walked calmly to the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ox. He placed his ha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 device. It div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, but the smooth metal controls and k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trol activated." He paused,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another set of switches. "Setting cou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s moved in a bl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erprise's engines slammed into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. Not away, toward the beckoning m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y Way, but down, down and in,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uring black maw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jerked in his seat as the dark bulk of th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grew suddenly enormous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creen. He spun to face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 we're falling out of orb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falling into the 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 STAR TREK BO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PP tilde y PUI B PO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R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G tilde BS-THAT" shrieked the disembo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 "OBBY MB, OBBY ME-THAT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ridge defense phaser came on, s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o touch Kirk's back. He jerked and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ly to the controls. He had no force-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ct him now, with his life-support 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 to the original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ing up speed with every micro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pnse rushed toward the destroying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The phaser abruptly cut off and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 silently. The creature had guess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trying to do. If it killed him whil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onto the controls and failed to cut hi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in tim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ried something else, and for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was forced to fall away. The entir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nd even the deck around the manu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began to glow with heat. At the sam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of the bridge began to fluores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, pulsing green. The vivid color dee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mmed in indecipherable, distorted patter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of the alien rose to a terrible, frigh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DECEEBRATB! DO NOT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" OBBY OBBY OBEY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had glanced down at his hands, th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glowing console. If the alien realised t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cond it could now safely kill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 another member of the crew to op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hrew himself back on the metal box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 knobs and dials. There div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ling sound and the odor of burnt flesh fi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 Uhura screamed. Tears stream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's eyes, but his hands stayed froz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nd by to activate warp dnve!" he gas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instantly took the vacant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sman's place next to Sulu . . 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. . . DON'T:" came the ter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 The Enterprise dove toward the ex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 furnace. It filled the viewscreen now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 grave as any man could wish for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was alive with brilliant dischar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ship glowed all over with a soft green 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apidly coalesced into a single, bright blob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BR LOG ONB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ting, living light. On the bridge th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escence of the walls suddenly faded and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nk into the metal. The phaser beam of the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 abruptly cu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 the first sign. Now for the final b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ctivate warp tilde rivel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cough out. The white he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had vanished at the same time as the p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, but the metal was still fearfully hot.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st, desperate ruse by the creature to ge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the controls, it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ctivated, Captain," came Sp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ip shuddered briefly as the tit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-drive engines cut in. There divas a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 pulse of green radiance then it was gon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, despairing cry, shrill and weak now,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BBASB . . . DON'T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the Enterpnse seemed to leap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sphere, toward the very horizon of the su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. It seemed impossible that it could mi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ing, grasping target. It must strike,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lank flash of instant annihil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f the starship wavered as it reached th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that bottomless pit of gravity,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ow like a liquid . . . and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stant later the combination of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 and the tremendous pull of the star had f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prise far beyond any threat far beyo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 of its relentless t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few seconds the star wore 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credible thinness. A tiny narrow band of sof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d the black sphere, revealing a 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less grab for a ship safely out of its 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 out of its 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green ring contracted, shrunk in on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a single bright, emerald bl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descent life an amorphous mass of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 malevo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can let go now, Captain," said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t ... go ...?" Kirk mumbled.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zed. Spock reached over and gri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's wrists. They pulled easily but that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 was not so simply broken. Spock reach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irmly and pulled,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 STAR TRBR LO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, hard. This time both hands came fr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lumped in Spock's a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scious. The second-in-comm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carried his captain over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 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put the helm on automatic and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warp-drive controls, his hands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sed in a pair of thick pro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s. He brought the Enterprise do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to normal cruis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had been waiting. Spock watch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s work. When he spoke, his tone w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otionless as ever and as lucid, cu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Doctor?" McCoy was already work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kind of spray, then rapidly apply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cream to Kirk's hands those black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y burned hands. The cream hardened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almost plastic consistency. He smiled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find any serious nerve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pock. Nothing that won't repair itself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kin, that's easy to regenerate. Oh, some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feed him for a few days, but other than that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miled wider. "He'll be as good as n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, Vhura, and Scott all turn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no one else could see how relieved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moved to the nearest intercom, which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one in the command chair, and thumbed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ck Bay? Doctor McCoy her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table on the bridge, double-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was watching Kirk. The captain'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ed as both anesthe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ants took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 it . . . it . . . g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ffirmative, Captain." At moment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almost lavished he could smile but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eutic effect it would have on Kirk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left the ship when it thought we would crash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stellar mass. In the end it seem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's instinct for self-preservation, even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illemlia, was stronger than its an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. If it had gambled and stayed wit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ew seconds it would still be with us. Now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 back there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now that we know it is there, we can enter it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BX LOG ONB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ion, dangerous characteristics, and lo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eet, so that any other exploring vesse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this sector can give it a wide ber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levator door dilated, and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techs with a mobile medtable between them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cCoy's direction they lined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to the command chair. Both techs gav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hen they saw that the patient-to-b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 but McCoy reassur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all right Darrell, El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o serio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eyed the medtable and then shifted his gaz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of the good do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's that for, Bones? I'm all right.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so your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now, Jim. There's nothing wrong with yo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a pair of new hands won't fix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d the table. "Be a good boy and climb 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orcing me to tranquilize you, hmmm? I wi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, 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kay, okay to Don't threaten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reaten, Jim?" McCoy gr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help of the two techs and Spock,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 onto the table. The table was convo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it a minute, Mr. Spock Captai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 broke in. McCoy fro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 open. Her brows drew together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led with her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re still picking up emissions from the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star. It's growing faint as we move aw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ah, therel" She did things with the ampl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remulous, desperate voice filter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aker. A familiar voice,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 now by increasinBut distance and hopeless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LBAVB MB ALONE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BASB, PLBASB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ne on the bridge said anything.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le of static as a different source of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from another star announced its own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final, faint pi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 LONELY . . . OH, DON'T 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. . . DON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oice vanished, swallowed down and di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doesn't sound so dangerous now, doe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pock?" Kirk whisp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 STAR TREK LO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creature? No, Captain. Not now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behind it rem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only the alien had tried to coope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unicate instead of threaten ..." He shoo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tiredly, beginning to feel the sid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's ministrations as they rod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. He stared at the steady light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makes a thinking, intelligent being a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fash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 knows, Captain? We know not where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And eve do not even know what makes certain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ulcans act the way they do. The creatu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s, in the final analysis, are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rehensible or even ali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 you're acting unnecessarily r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 me, Captain," Spock replied, "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radict lion in ter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know," said Kirk abruptly, "I thin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eel my hands again. They're beginning to t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felt a pressure on his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was that?" Turning his head slightl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at they were entering Sick Bay. "Bones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done to me now?" McCoy smiled down a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ur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coming out of shock, Jim. I just g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dose of something to keep your mind off 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, despite the local anesthetic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inutes those hands would do more than just t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ock? What do you mean, shock? I'm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, Spock." McCoy had to g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nothing you slipped me, Bones,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me go un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TER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dapted from a script by D.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a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orld of silvery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seemed to be no oceans; but they were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and heaving under the shining clouds. There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no deserts; yet they existed, too. D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 dry, and inhospitable, and old. There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no green forests or rolling hills.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rare; but they too held a real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only seemed to be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peculiar atmospheric aura to thi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nd of shimmer in the stratosphere that ripp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d with strange effects other than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olog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finished his glass of recon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outon inice, prepared on a distant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isle on Earth itself, and stud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n the viewscreen before him. He touc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n the arm of the command chair and 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direct his voice into the open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's Log, stardate . . 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ped, rather loudly, and looked around in 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ment. Everyone on the bridge stud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 looking back at him. But at the hel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 made a sound suspiciously like a sti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find our approach maneuvers am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ulu?" Kirk was not in the best of m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ewly regenerated skin on his hands itch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sir," deadpanned Sulu in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examined the readouts of the navigation comput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isfied that digmty had been maint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hit the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 STAR TREK LO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once more. "Erase that last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ed, then bega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's Log, Stardate 5373.4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, formed his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fter an unexpected delay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awkwardness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was that I once heard you say ab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ncy to understate, Captain?"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's quiet voice from the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-computer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Quiet, Mr. Spock. I'm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ying 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it the unlucky switch again, irrit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cel that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's Log, stardate5373.4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delay of some substantial awkwar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., ." he glared around, but this time no one saw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pose a comment, "dis . . we resum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urse and are now lying in orbit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of the time vor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ander Spock and I will land to carry ou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for the Institute of Galactic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and in support of simila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ducted by historians Jan Grey, 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k-om, and Ted Eri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r. Leonard McCoy will also accompany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..." He held the panic button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back to where Dr. McCoy was standing, 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 the view of the planet rotating laz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"How do you want to go into the record on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What?" McCoy dragged his attention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cinating image of the time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, might as well play it linear, J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terested onlooker" will do. I'm not hun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ic credi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taboy, Bones. I thought you'd sa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." Kirk let the pause switch up. "dis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terested onlooker." Satisfied, he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log and thumbed a communicator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storians Grey, Aleek-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kson report to the transporter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 We are ready for descent." He f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or off and 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eutenant Sulu?" The younger officer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rom the helm. "You're in command in my abs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sir," Sulu repli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d, then spoke quickly, earnestly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wish I was going d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ONE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, sir. I've heard a great deal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 of Fore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and McCoy were wai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, and Kirk moved to jo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can be very interesting at times, Mr. 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rue. It can also be infernallly dull.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you know the regulations. No one i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urface outside the reception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uthorised research person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eet officers with the rank of Lt. Comma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" He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ll be there in a couple of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y'd left, Sulu looked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how, Uhura, I get the impress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's not terribly enthusiastic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di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 replied while taking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e commanding officers were absent to touch up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p. "I suppose even the most exc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s can grow dull with repetition. Se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us person or witnessing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event could be offset by bad sm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nitary plumb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sides, you can blame him for being a bit b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at we just went through with that that thing on the frin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histled. "Substantial awkwardness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ree historians were already waiting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room when Kirk, Spo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arrived. All appeared outw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, but their faces betr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 they were feeling. Two had made the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urface onc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anticipation was understandable history w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profession. The discovery of the Tim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ubsequent development of the Guardi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 and the Time Gate as a research tool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udy of galactic history what the inven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tilde drive had been to interstellar t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could empathise with their special exci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he couldn't wholly shar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three, Erickson and Grey were hu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kson was a small, intense ma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-forties, with thinning grey hair cut in b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ront Vulcan style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 STAR TREK LO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bs seemed to be in constant motion, like the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illipede. The most noticeable face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y was his finding absolutely everything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e, just fine" and said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 Grey was slightly younger, taller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pleasant narrow face that Divas now g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ner anticipation. Both humans wor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jumpsuits emblazoned with the cr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c column and short spade of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 They carried elab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orders in shoulder har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mber of the official research pa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 Aleek-om was neither human nor Vul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ve of Aurelia stood head and shou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Spock, though he was thinner and ligh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m, even G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wings he kept neatly folded alo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back. Short anus ended in a spr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ly taloned claws, which could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emely fine controls on his own,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ttooed on his beak was an intr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sign of manhood above which 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eyes shone piercingly. They were in star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to his brilliant gold and blue-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adies and gentlemen," Kirk smiled, "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dy?" A rhetorical question. Er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resist waving his pudgy arms in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ady7" he chirped, feigning disb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ve been ready for days, for month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, Captainl Pirst we encounter that te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and I thought we'd never get her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ore days of unexpected tra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. And you want to know if we're read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 not believe I shall ever underst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ordinary affectation of humans," m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as they took their pl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alcove, "for answering a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question with half a dozen inane o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worry, Spock," replied Ki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ing at his newly grown right palm, "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gio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incerely hope not, Captain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ferv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ming down was convenient and quick, though unevent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issed the spectacular sights of shut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rough the silver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BOG ONB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ne would miss a descent to the d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desert sew lion they would eventually ar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dly, very little was know of the early civilis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lanet itself. Nor of how its inhabi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ble to unite a seething infinitude of time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 them to a single point on their world. Nor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, the usual reasons were given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 sparked them, and the spirit of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. But Kirk and many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help but believe that the builders of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device as the Guardian of Forever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ome other, unknown, more potent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irony on a grand scale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For in tying together thousands upon thousands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the builders of the Guardian of Forev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neglected to tie in their own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ns could use the Guardian to re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behind any great invention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stant chance existed that this was not in f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at the time line of the Guardian's inventor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uth accessible. But if so, it had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. It's builders had covered their own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earch party materialised at the mod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reception station of the Historical Instit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ption port was fully autom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on the logic that machines c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ed. Anyone attempting to beam down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lanet, illegally, would have foun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sed instead thanks to elab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er intercepts insid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armed armored fortresses that cir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planet with unceasing, never-tiring vigi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ion was near the southern sector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 portion of the massive urban ru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 near the Guardian. The city of Oyya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housand square kilometers of it, was it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dable subject for histor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eological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avations had revealed that at one time the ci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greater in extent. And there were ruin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 cities scattered around the planet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larger than Oyya. But none were so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the Time Planet, then, onc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l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 STAR TREK LO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lated? Was the Time Gate a 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 means of finding a way to r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pressure before it overwhelm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s? There was evidence to support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particularly, despite the unquestionab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of civilisation on this world, there div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, no sign that its inhabitants ha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a drive capable of carrying them from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. And there were no other plan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habitable or otherwise, in the Time Pla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It didn't have even a single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Planet was alone in space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ries and explorers had been forc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ing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omatic checkpoints at the r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were thorough and efficient.. As soon as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, they were met at the exit lounge by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stitute's main station on the planet,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. Vassily was elderly, silver ha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ntillating of mind, very female, and buil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ey puck. Notwithstanding, she had the voi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yish eleven-year-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invited them into the nearby central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rtan yet comfortable facility, for a light s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heavy conversation. Visitors were still a r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ime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ndied tea, cake the tea was good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ituted. Somehow, though, recon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ied tea, in all its varied brands and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approached the real thing.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product was far beyond the financial 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er historians however revered and res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forced himself to make easy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ood doctor. It wasn't hard;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ng But before long Brickson was squirm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ellyfish with the fidgets, Aleek-om wa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ap his wings nervously, sending fea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everyone's tea, and even the normally impertur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Grey was showing signs of severe impat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certainly appreciate your hospit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Vassily," Kirk said smooth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ly. "But as you can probably tell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charges are anxious to be ab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ONB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 course," she nodded sagely. "Thought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I've been working here for so many years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what the experience of a first trip to the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o outsiders." Her voice turned br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man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a ground car waiting for you out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-pool hangar. Take the black and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I've had it pre-checked and fueled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rose, her coveralls falling in shap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nkles around her stout form, and walked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It stood open to the dry desert ai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te here sucked moisture from un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, but the temperature was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 as on other parts of the Time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directed her attention to Aleek-om. "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Loom, what time line are you going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?" Aleek-om's upper and lower beak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imes in rapid succession a sign of h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his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, that of the city Oyya's, of course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-w*!" Dr. Vassily smil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been tried, believe me.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 variation you could think of. Every 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every stretching of definitions. The Guardi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to such requests is alway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"There is no access through the G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time line"." Aleek-om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se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r. Vassily, do you really think the bui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uardian forgot to tie their own time lin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one can say for sure, of course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, wholly professional now. "Pers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end to the belief that any race which could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n astounding phenomenon as the Guardian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ok something that affected them so deeply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. I prefer to think that for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easons they denied access to their own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selves and to those who might come aft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may never know the truth, and I want t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grinned awkwardly, a little embarras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 outburst of e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way to the motor-pool hangar,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on. Grey found it unseemly. Aleek-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 STAR TREK By O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oo lithe fresh contact with others. Er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t only hu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, as usual, pinpoin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calle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ound car carried them easily and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dry terrain. It was fifteen kilo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ption station to the sit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Gate, no artificial barri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around the Guardian. It had valu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, value that transcended mere mo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. Anyone who wished to try and destro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indeed, it could be destroyed might seeming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and clear access to it.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time and time again that madmen would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was there any visib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tential misusers of the device. It see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Leo could manage the time and expens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the Time Planet and who shuttl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ing down to its surface could make whatev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te he w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there was the small matter of s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e four superbly equipped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es that covered every square meter of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ing of destructive power. Power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only for protecting prime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eant avoiding the gigantic pha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batteries buried dee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-looking sands that drifted in low dun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ardian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anyone who could get past that well,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ime Gate was quite free to an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elaborate precautions reve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uld not do to allow the frivolous or un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malleable past. So the miss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locked in their racks and the phasers that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stores of ravening energy and did not disturb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 bushes around them were occasionally public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far no one had yet tempt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ell-mounted military expeditio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have succeeded in seizing the Guar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orce, if it managed to avoid total de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ttle that would ensue with the planetary def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OG ONE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at would mean war. Access of a bellig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enemy's past, well, it was unthinkable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empires and two interstellar fe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ed in policing the Time Planet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ured by the certain knowledge that anyone of them who d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make use of the Guardian for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would invite the immediate wrath of the other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ight not have been the most civil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, but it 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at the setting of the Guardi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pressive, oh no. Hydrogen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larger, planet-to-space phaser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te, but none could match the nearby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a for sheer splendor. It stretched on an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ent ruins dominating the horizon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uld see to east and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f course, there was the Guardian of Forev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ly, it was impressive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. Certainly in size it was nothing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we-inspiring artifacts of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sations as the Temple of Halo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bbra IV, or the Alja.ean W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lor it was the shade of rusty i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ted here and there with overtones of grey. In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sembled a lopsided doughnut.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 of that doughnut was the actual Time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lways filled with luminous, shifting imag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pasts, all racing by at speeds fa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for even scanning tubes to pick out and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left the ground car near a clump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y green-brown desert bushes and wal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 stood a couple of meters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stone base. Kirk and Spock, having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before, chose instead to spend a moment observ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 ob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y just stood there quietly, h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ung. Aleekom's wings fluttered gen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 claws drew small preparatory beeps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ricorder. As for Erickson, he sh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fists into chubby hips, blew out his chee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isn't this fine just final"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ently. He turned to his compan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's get a-move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 STAR TREK LO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y seemed to float back to reality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 place. "Yes, by all means.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" Aleek-om no.ded, a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oid ges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ly one of us is permitted to under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ntry and journey with Captain Ki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Spock acting as supp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ervers and escort. The rest of us win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n the present time to record and interpr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flow of regul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-sequen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three historians did a curious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nt over and spent several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ing the ground. When they stood, each plac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er open palm face up towards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. Two pebbles of varying size lay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 right, get ready" Grey i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were placed behind backs, Gre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beg your pardon, Captain," murm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curiously, "but what, exactl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re going to decide which one of us goes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tay behind, Commander," Grey tol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considered this. "I see no,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 You will pardon me, Historian Gre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not familiar with the intimate interwork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in your field 60 perhaps I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to comment upon them but this does not strike 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-especially scientific way of deter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 of this expedi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ek-om shook his feathered head again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 gold plumes dancing. "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for a thousand mating flights, I'll never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Vulc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ady?" queried G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ady," the two males echo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hrust a closed fist into the center of their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while Grey counted, "One . . . two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thre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hands opened. A single pebble 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's open palm, another in Aleek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h, that's fine, colleagues,"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kson, "truly fine!" He tossed bo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ed pebbles over his shoulder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their own, downcast. It didn't last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ONE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good luck, old boy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k-om, and Grey concurred. "Ye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, Theod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proceeded to a solemn shaking of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kom curled his hand in a peculiar way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scratch a sensitive human palm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unlucky historians began to prepa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" intoned a thoroughly puz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, Hiswere' confess I am still confu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selection for such an important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believe I have witnessed anything quit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since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ll explain it all to you later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," Kirk grinned, "in the future.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Mr. Erickson seems impatient to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yes," insisted the little historian, w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arms like a semaphoring turtle, "let'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historians turned their tricor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pickups on and aimed th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 Time Gate. Erickson mounted the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and took up a position just in fron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flanked him on the right side, Sp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. Then his voice boomed out a sque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dy of an old-line politician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uardian of Porever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long moment nothing happened. Then, from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air in front of them, a ponderous, 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replied. It was heavy with age and weigh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patience. Was this an accumulated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swering thousands of inquiries? Or was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's original voice? Kirk wo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ways responded with perfect fluency to any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at language it was fram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ardless, the effect produced by those thund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gentle tones was sob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vestiges of humor disappeared from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. Everyone was all busines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 WHBNCB DO YOU WISH TO TRA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OM WnBNCB COMB YB," ru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y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come from elsewhere," answered Er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ly, his words ridiculously inadequ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oint to that stentorian thunder. "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he elsewhen of the Empire of Or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mpire of Orion! Kirk started.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 STAR TREK LO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ed to inquire which time line the historian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ore. They hadn't struck hi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adventurous bunch. Erick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came as a double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'd figured this group of academici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much duller and more mundane than this. S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 Wars of Lepidopt, or the ceram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rcelain-making era of Sang Ho Hi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, the Empire of Or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found himself getting just a little bit exc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s going to be rather more fun than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clouding effect obscuring the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eamy blue-green blur filmed over the h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of the circular center. As it did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ing array of time scenes began to slow. It wa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a projector gradually wind dow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the visual equivalent of a s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ually only a single alien scene rem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d not shi*, did not ripp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steady and clear. The blur started to fad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d so it was replaced in the scene by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y passed through the Time Gate, thei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would be to obtain a change of clothing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c Empire of Orion, two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s and the casual dress of Hist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kson would render them something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picuous. No one knew what pas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 dress in that time period. Kirk kne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 because if they did know, the historians would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ecessary costumes prepared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unately, the medium of exchange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, and Erickson was amply supplied.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trouble making any needed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kson divas probably pleased. It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n excuse to bring back three se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ine article for study, of course. It was forb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fit materially from a journey through the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most dedicated researcher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ed to travel back in time to, say Ear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and return with some little valuable knickknac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xiteles lost gold statue of Pa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ould touch things, move ab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c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Of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thing of real value could be brou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stud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rough, they would spend some thirty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time. That might be several da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ive time of the Orionic Empire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they happened to be in space in that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sation, the Guardian would reach out and pu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present, ejecting them once m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 desert s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ty minutes! Even the great, still un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s that powered the Guardian could not hold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vortex any longer than that. And the amount o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hold a time dilation for even fiv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time was nothing short of astronom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generally agreed on that the Guardian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 directly on the local sun for pow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how this was ac- complished was still a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 and controver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 Kirk, Commander Spock," p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ckson, "if you're ready, gentlem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never you are, Mr. Erickson," 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. Erickson turned to glance back behind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ady, colleagu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ady, short stuff,") grinned G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 get "em, Ted," cheered Aleek-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, gentlemen," he said impor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rk and Spock, "if you will, on three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, three . . ." They stepped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seekers of knowledge ... one human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ly so, stood alone on the sandy plain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before they had been five. Two seekers of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ooker. McCoy had chosen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arly Empire civilisation turned 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naelstrom of colors and sights and fasc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through which Kirk, Spock, and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n moved like wraiths in a dream. Th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the barbaric imagery the unexp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exceeded the wildest expectation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two and a half days, Or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ir thirty real minutes were up, seem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later, Kirk was as sorry to le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moment they were changing clothes in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 STAR TREK LO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m of a disreputable inn in a gaudy baza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meters away an equally disrep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ge was auctioning off modest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feminine pulchritude. The next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once again on the stone platform f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y and Aleek-om made n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roach them as the three travelers sw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ily. There was always a moment or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ea that followed any passage through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. Then their systems had readjus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 change in climate and gravity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and they stood easily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historians appeared excited and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tream d slowed time pictures from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sequences that they'd been able to exam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Apparently that had been exciting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seemed the least upset now at being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ckson, for his part, was flushed With a glow th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imposing individual might have been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ia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noticed McCoy staring at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n expression of mild concern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ment on the doctor's face. Stud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ian to the end, the Captain ref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 to think of it, Aleek-om and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med to be staring at the science officer..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lush of excitement at their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 and return, Kirk didn't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of their stares. For that matter, neither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or Eri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lax, Bones, we're all fine.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t stomach, and that's all but gone. Or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wn of civilisation, Bones! Just watching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ng significantly for fear of chang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bit of history . . ." He pau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ere paying absolutely no attention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they continued to stare at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 the first time, Kirk took notic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fascination with his assi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's the matter?" He still smiled. "B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wro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. tilde McCoy did a rather startling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. He jerked his head in Spock's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ointed at him. His voice was open, cu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ONE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's he, J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utrageous comment took some time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looked over at Spock reflex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e same old Spock, all right, down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vering expression and peaked a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is part, Spock's eyebrows ma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 leap of Olympian proportion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the science officer looked as close to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ddlement as Kirk could ever recall having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The captain turned back to McC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rritated.theexcitement of their retur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tolen from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do you mean, 'Who's he?"' You know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's nonchalant attitude and in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were much more shocking than his casual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Braid I don't, J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's expression changed only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. Just the veriest hint, the merest to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ance seeped through his otherwise stony vi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, however, was much more expressiv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facial contortions. He started to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McCoy, became aware of his im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self-control, and thought better of speak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There was no point in getting upset,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practical joke. Yes, 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 probably authored the whole thing himself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an apart any minute,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made a slip and said something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ock. For now he would go along with the ga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out his communicator, nipped open the 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lanced over at Grey and Aleek-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ve both concluded your observations, th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Grey sighed reluctantly. That wa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tant show of emotion she had ye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she had Vulcan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dly, yes, Captain. It was an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, too brief. But yes, our work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ll climbed back into the shuttle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, Spock, and McCoy rode in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three historians chattered in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should stop before we depart and thank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sily for her help and consideration,"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k-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 STAR TRBR LO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y'd returned the car to its stall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ar. Erickson agreed. "Yes,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." He nodded vigorously. Kirk inter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gative as he toyed with his open commun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put off calling the ship. Erick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remain here longer woke him from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 not, Captain7" The stout research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ting. Then he smiled slyly. "That brandied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half bad, even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itu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not the quality of the refresh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kson. There's something else." Kirk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t the now curious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first they'd an stared with unconcealed fasc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pock. Now they were studiously ignor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was a practical joke, then some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it off in style. Too much style. Kir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o feel that any overtones of hum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were becoming shaded in tones of U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activated the communicator. Any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freely up from the surface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 Getting dawn wa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irk to Enterpri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terprise," came a familiar voi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vowel sounds. So Scotty was working with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 on the transporter now. So much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x to beam up, Scot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ek-om had been thinking. Now he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ly to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 don't mind, Captai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ike to remain here a while longer, to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some of the artifacts Dr. Vassi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rthed. If we have some time before departur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" The Aurelian's expression was hop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 too, Captain," added Jan G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nodded, turned to the other histo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about you, Ericks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h no, I'm satisfied. AU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put my tapes in a big viewer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ack. I was so busy recording and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hat I didn't have half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ONE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joy the journey." His blissful look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rily se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you've got to understand, Captain Kirk,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once-in-a-lifetime experience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ns. We can't hold you up." Aleek-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ey indicated agreement. 'A know starshi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cious. But if my compatriots could hav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additional minutes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"...AII right. all right." Kirk grin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into the communicator. "Cancel that, Sco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only to come up. Myself, Mr w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d, "and the oth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historians who would rem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longer thanked him profusely and then hu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oward the reception station. They promi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transporter pickup at the first c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biting Enterpr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clear, Scotty. Bring us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familiar feeling of disorient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figures dissolved into four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rical columns of luminescent p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transporter room, Chief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personally handled the delicate ta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ing while Chief Transporter K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a master at the job, watched admiringly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used, practiced hands oper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controls even more smoothly tha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hing Kirk noticed when he reg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was the startled expression on his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's face. The first thing he heard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ined hearing was the startled tone of his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's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 was Scott paused, unmistak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 "I was expecting two of the historia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Dr. McCoy. But a Vulca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decided that was quite enough. If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ac, tical joke, it was going to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plain yourself, Mr. Scott!" he sn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's mouth worked. His puzzlemen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... si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chewed at his lower lip and stepp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ve, off the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know what's going on here but the J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of this ship will be treated with respec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 STAR TREK LO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" came a strange voi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, "I assure you no one ha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me otherwi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Kirk's turn to look dumbfou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gaze snapped to the right. The humanoid who'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razenly laid claim to Spock'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easily into the room. He was an Andor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d in the blue shirt of starlleet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and wearing the insignia of a full comm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most Andorians he divas slim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le-looking, and had the pale blue e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hair of most of his people. Kirk noti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lightly curved, flaring antenna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uded from his forehead and ended in dull,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s. These were his organs of hearin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 shell-shaped ears as did hum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stance was involved the knobbed antenna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range than other humanoid sensing org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could pick up much high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. The Andorian's slim build be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gility and strength, characteristics which cer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 had learned about the hard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took a couple of steps toward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, and his jaw dropped in amazemen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the other up and down without fazing him,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blurt out his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 the hell are you?" This time it was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who replied, wry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thought sure you'd know Thelin by now, J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been your first officer for five ye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 something the matter, Captain?" quer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rian. His tones were soft, slightly acc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too seemed openly puzzled. Kirk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tare at hi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finally broke the silence, summ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his own and Kirk's thoughts in his usual t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 I have come to the conclusion that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no," Kirk muttered. "I ag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pock. But if it's a reality and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here seems to think it is then what happen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iff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, I don't know what's going on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m going to get to the bottom of ill Sp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... Thelin. I! you'll both come with 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briefing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ONE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no point in upsetting anyone el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" They start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 too, Captain?" asked Erickso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 real part in the problem, but if something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ith Spock well, he'd formed enough of a friend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tarship officers to at least be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by all means, Mr. Erickson,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briefing room was small,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-formed table of dark mahoganylike woo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s of IandBut dominating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phic portraits of various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s decorated the walls, along with a fr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Federation charter, and there was a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 sculpture shifting and chiming so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ats were also free-formed, lush and comfort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do little to ease the tenseness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oids who now sat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ckson immediately set to work with his tric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his verbal requests to the machine to a whis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thought about the unbelievable situ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hat maybe the compact instrument had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cant they had not reme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ill pass over the obvious, gentleme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Kirk. "I can think of only on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 seems to have happened, and I'm sur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to you als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n we were in the time vortex, something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present as we know it. No one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gnize Mr. Spock. And neither he n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Mr. Er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STAR TRB tilde L tild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ses Mr. Thelin. The only answ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at the past was somehow altered when we wer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emerging into our own time line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, Mr. Erickson, and myself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emerged into an alternate secondary on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at as yet un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" He paused for br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if that sounds confusing, gentleme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 you it's a fit description of my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m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ckson chose that moment to interrup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 his head and looked dis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hing, Captain Kirk. I've just d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speed review of our entire journe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order has no record of anything w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vortex that could conceivably hav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. Any fu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lease, Mr. Erickson,"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. "I don't doubt your readings. But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try once more? Take all the time you ne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need any more time, Captain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his sort of review a thousand times before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gged, bent over the tricorder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he looked up again a while later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the second run-through, the stocky hist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ll eyes were on him. The samenes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was eloqu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hing, Captain. I've even run dow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he atmospheric content while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and there's absolutely no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lammed a fist 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wood. One of these days he was going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, dammit tilde omething was chang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seems, Captain," interposed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, "that I am the only one affec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, the ship, the crew except for myself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Not entirely, Mr. Spock,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ed. "I still know who you are. S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kson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ian nodded vigorously. "But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aboard does. While we were in Or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, the time revision that apparently occurr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affect us." He looked thoughtful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how extensive it 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'll pardon me, Jim," began The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smiled faintly, uncomfort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, I migh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ONE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swer that. While we were on our way down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ook the liberty of placing an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with the library. It should tell us how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change has be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idn't hear you put in any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Thel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were in deep conversation with Mr.... Sp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," the Andorian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f on cue, the bosun'swhistle soun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Thelin looked p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ought to be the reply now." Kirk pres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hidden switch under the rim of the tabl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sided viewer popped up from the center of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. He hit another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lde Kirk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of a young, neatly turned-out en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on the three screens. The ensign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ak, but Kirk waved him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ust a minute, Ensign." H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ock. "You know who that is, Mr. 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sign Bates, Captain. Inexperienc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s, tilde vell-intentioned,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.. Graduated OTS Starfleet wit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s but not the highest. Sewed on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ship on the shuttle tender SCO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Enterprzse starda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ll do Spock." Kirk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would approximate my own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s" abilities at this stage, Captai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n added casually. "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prise stardate 5365.6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mmm." Kirk's tone was noncommit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rected his attention back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have you got for us, Ensig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r, we've checked Starfleet recor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Thelin reques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though he thought he was growing u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mpossible situation, Kirk still g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ental lump every time he heard the And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 his own crew as "Commander Thel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 down he knew that in the origin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t least the Andorian didn't reall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as this the real time line, and the other mer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copy? One problem at a tim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 STAR TREK LO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McCoy, Scotty everyone seem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n intimately, and not Mr.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blinked, remembered Bates. The ensig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ly awaiting Kirk's orders to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d material, destroy it, stand on his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dead, or d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ndings, Ensign?" he said crisp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gn's reply had the directness of tr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is no Vulcan named Spock li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in any capacity, sir.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mmander, nor cook no listing whatsoe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's only visible reaction was the 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sion of one eyeb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ee," Kirk muttered. He thou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then, "You have your visual pickup 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 course, Captain. I was not told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closed meetin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no, it's not. Relax, Ensign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see the Vulcan sitting to my immediate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s' head and eyes moved. He show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you recognize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sir," responded Bates, who w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's regular science-library assi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never seen him before in my li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lin leaned forward and addresse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d you also research the Vulcan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request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Commander," said the ensign cris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 are some related visual materials.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m on the viewer pickup, if you wi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so wish, Ensign," Kirk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s hit a button below screen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nd his image vanished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immediately by a still hologra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d-looking male Vulcan clad in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ial attire. Bates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is Sarek of Vulcan, ambass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venteen Federation planets in the past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tandard ye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ock broke into the Ensign's speech.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rre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only grinned sardon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 this case or this time, Mr. Spo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ONB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." Spock gave a slight nod of understa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back to the tripartit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ish to ask a ques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Commander?" Bates might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, but he could still recognize the uni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 of a starship commander, even if not hi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of Sarek's family? His wi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of Sarek disappeared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another hologram. This one wa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 human woman in her early thi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fair-haired and slim, de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ose rare women who you know instantly will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youthfulness well into old age. The young offic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impersonal voice, doom voice,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manda, wife of Sarek, known on Ear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da Grayson." Kirk gave Spo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athetic look as Bates droned on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separated after the death of their 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finally drew a visible reaction from Sp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as Kirk knew, ninety percent of it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up tightly inside his first officer. B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wife was killed in a shuttle accid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port, on her way home to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 Sarek has not remarri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one was watching Spock now, and he was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m. His eyes remained glued to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When he finally did speak,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, a bare hint of a catch in his voice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no, ridicul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mother was he whispered softly.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well, almost normally.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in his tone, only a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tisfy perverse curiosity to the utmost,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thing to its ultimate mad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son what was his name and age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eck," came Bates reply. "Ag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" he seemed to be checking some off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, "dis . . age sev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ympathy is not among my race's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s, Mr. Spock," said Thelin, "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 can understand a little of what you are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I'm sorry, truly I am." He g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rian equivalent of a shrug. "But I a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re you, and there is nothing to be done for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 STAR TREK LO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in this time line, no," mused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are, of course, correct, Captai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added. "But if we didn't chang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didn't!" insisted Erickson.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!" Suddenly his forehead creased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, softly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didn't!" insisted Erickson.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!"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 course! Jan and Loo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rely," said Spock, "they didn'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 while we were in the vortex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no!" Erickson was nervous as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 would never do a thing as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as that. But scanning they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! We might at least get som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them if they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.. were looking into my past while we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's. Yes, I see what you ar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, Historian." Spock rose,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 we must go down to the Guardia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quickly as possible. The longer we sta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ine, the stronger our position here grow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chance we have of returning to and correct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y 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tainly, Spock. Erickson, come o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rose and left the briefing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sure you don't recognize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asked Scott when they'd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room. They were mounting th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prior to beamdown. Scott stu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carefully, indifferently, and 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are few Vulcans on the Enterp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I'm not likely to forget any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a comman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nks, Scotty. Beam us down, pl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way back to the Guardian in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, they tried to explain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ey and Aleek-om. Since Kirk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himself, he wasn't sure they made thing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r to the two historians who had remained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seemed to grasp the idea behind w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ed better than he had. I-'me w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space was 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neither of them recognise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 And both seemed to know Thel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rian had in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ONB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coming along, as was his privilege both as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iencefl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time they had returned to the qui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 of Forever, mutual agreement had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approximation of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ies. Nevertheless, Kirk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amine every salient fact with the three histo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ll made their way toward the Guardian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, the Time Gate was modest in appea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ing in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wing cream-colored mists flowed and d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ly, langorously in the central ho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vious to the petty problems of the small kn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 humano tilde 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we didn't change anythi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in the time vortex," Kirk insisted, "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 else must have." He turned to Aleek-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Grey. "You were using the Guardian whi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but it was nothing unusual," said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of-factly. "We were merely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 sequences of recent his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y recent Vulcan history?"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, yes!" She smiled in sudden re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ee the way your thoughts have been go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I don't see what we might hav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f course it seems the onl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time period?" asked Spock as they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tep leading towards the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m not sure." She fumbled with the omni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order. "Just a momnet ..." A quick r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 desired information. "N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listed approximately twenty to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 years past." Kirk had a sudden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question beat Spock's by a few sew 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s there any notation recorded on the de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of a Vulcan ambassador named Sarek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wife?" Both historians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ful, glanced at each other before turn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rk and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recall any, but there was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as Aleek-om looked a little tense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his own tricorder. Thin, powerful c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over the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 STAR TREK LO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ivecontrols, too fine for any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ipulate. It hummed softly, then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ek-om jabbed a recessed switch,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back and played through it more slowly. The 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ned. He stopped again and nodded, his crest bo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ncing in the dry desert br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ggier-wz tilde to Yes, the death is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. . ." Kirk all but chok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culiar-sounding words, "how did he die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ound it hard to believe he was living this nightm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 consolation to know that it must be a hundre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 for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, Aleek-om checked the instrument r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child is recorded as dying during som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maturity test. Yes, that's i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only because the father was a notable fig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and in Federation his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spoke absently. "The Kahs-w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 test for young mal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, a holdover from less peaceful,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ed d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death is recorded as was Aleek-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d, but Spock finished it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s . . falling on the twentieth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e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 but Kirk and Erickson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in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do you know this?" asked Thelin.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, spoke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was the day my my cousin saved my lif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attacked in the desert by a wild anim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how could Spock know that that was the parffcula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at incident was cruci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piration hit Kirk then, wthout war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igh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cousin, Spock, what was his name?"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ned, shifted his position on the rocky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f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I'do not seem to recall clearly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young. He caned himself yes, Selek.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name in my father's family. He was visiting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frowned slightly. "Odd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aw him again after that though I wished to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s. Nor, I believe, did any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" The frown grew d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ONB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 your expression, I belie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" Spock seemed to hesi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looked directly at his first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, Spock knew. But he was so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at it hadn't yet come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ock this Selek did he by any chanc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you do . . .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then, Spock was reluctant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. Alternative lines of poss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uddenly looked more barren than ev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ed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lly believe he did, Captain. And 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are thinking. That other time, it wasn'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usin" who saved me it was I. I saved my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this time," continued Kirk, pushing th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, "you were in Orion's past with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kson and me. At the same time, A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m and Grey were here, playing ba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Vulcan history. You couldn'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ime lines simultaneously, so you had to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of them. In other words, you had to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oy, since you couldn't be there to save your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ook his head. Much more think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ical lines like that and they'd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s for the silly station. He spun to f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uardian, did you hear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ifting colors seemed to flow a little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e a touch brighter. When it spoke,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d with internal light as each syllab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ned. The words themselves were, as always,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uline nor feminine n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like but instead a kind of strange sex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less ne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EIBAR AB[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could resort to the Enterprise's computer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murmured, as much to himself as to the Gate,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e Universe, no one, nothing, knows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ime as you. TeDo me is it possible for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uican to return to the period when h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d, this was insane!) and repair the broke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o that all is the same as it was before 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use, then, "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[B," the Guardian bo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fferently, "IP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. OR IS CHANGED IN TI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STAR TREK LO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turned to his science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Do you remember enough, Spock? You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 You can't risk changing anything when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You've got to repeat what happened when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years 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shook his head slowly, the str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showing plau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 not remember everything, Captain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 memories, from a child's point of view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common to youthful memories, a child's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lurred and run together. The memory is ther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out of foc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ll have to try!" Kirk insisted. "For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ther to live." Spock nodded slowly, consi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. I will need the following item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 desert soft-suit and boots, an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plain streetwear accessories c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 Vulcan years. The matching obh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-bag should be of the same period and look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)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ve got them," nodded Kirk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have quartermaster section drop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doing and run them off now." He f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his communicator and moved slightly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The three historians were already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discussion of what had become for th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cinating socio-mathematical exerci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ing tim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uriosity was touched with tragedy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kson, since among the arguing histo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e had been intimately invol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xpedition into Orion's past. B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ic concern outweighed the desire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consolation to Spock. He wasn't very goo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ings.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left Spock alone with his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ppelganger Thelin. The Andorian studi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proposed modification of time lines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my place on a different plan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nother Thelin somewhere." He p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t, I am not aggriev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orians are noted for many things," said S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ally. "However, as you yourself ad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nathv is not one of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ue," Thelin nodded. "A warrior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ew s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ON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ies and little time for same. Yet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ituation we find ourselves in. 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, do not feel threatened. Yet, in a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ctually contributing to the murder of a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 should not be there in the first place," co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eve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rhaps. Yet one empathy we Andorian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 is for family. On this time plan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and so would your mother. The knowledge that this will be prev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, is acceptable mental compensation for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ave Spock a smart Vulca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e. "Live long and prosper in your own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Spock in your own time." Spock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you in yours, Commander Thel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thing to do now but wait for Sp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clothing and materials to be sent dow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 There'd be no problem there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s could recognise the difference between a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othes and a photon torpedo. But it left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do but think, and after a wh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too comfortable for the historians,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ttle group spent several nervous, aw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wandering around the base of the now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 Kirk studied it i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ly it possessed some stran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organicstinorganic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 its answers to questions in many language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knew if this intelligence lay dor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evoked. Might it not be always al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observing? Was it even now looking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some uncomprehensible alien OI-YMP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ng on their problems? He could ask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Guardian of Forever did not d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swer any questions about anything bu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or other sights to study, they were too f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a for the city's ancient and distant att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their interest for very long. The area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 itself was singularly bar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the Time Gate was beginning to seem lik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pile of oddly hewn rocks and stone b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transporter effect, a chromatic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 STAR TREK BO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, began to take shape nearby.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d, the glow congealed into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 carry-all bag, a small pile of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nickknacks, boots, and a neatly 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 of sand-colored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ice to know that the crew in this time pla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, too," Kirk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vely. He hesitated, then hel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 to Spock. Words were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ok Spock a few moment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f clothing. He stacked his uniform and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ly to one side, then turned and moved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walking up to the base of the Gat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lin moved to stand next to Kirk. Not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ss even a blurred glimpse of w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lace, the three historians activat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pecial tricorders. Spock's vo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ddressed the enigmatic intelligence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 was clear and precise, as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I wish to visit the planet Vul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ms?" rumbled the Guard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rty Vulcan years past, the mon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een, be" fore before the twentieth 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, that ought to provide a reasonable margin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o get reacquainted with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OCA equals 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ust outside the border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Kah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way of reply, the pastel mists that fi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Gate started to swirl and boil. f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and slower, until the blur of tim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steady as the Guardian locked 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time line. Then, abruptly, the Ga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a view so familiar to Spo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relaxed all inner 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ot. dry orange world Vul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" was an Kirk heard him say 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be other words, voiced too l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MB AND PBACB," the Guardian sh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nes as stable and final as the Universe, "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RBCE-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" Spock murmured again. One word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ousand pictures. Then he was running.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, and taking a short leaf into the time por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body faded from view as though he were sl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transparent sponge. As soon as he tou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ONE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began to blur from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ion of the time vor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everal moments after he'd vanished,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staring at the now resumed bl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-patterns racing across the Gate.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one side, where the blue uni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leet commander, science section, and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 Starfleet standard issue, offlcer's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roken gravel, awaiting their ow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other, unknown time line, another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. Kirk was staring at another set of clot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the same thoughts, hoping the same hope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ifferent line, perhaps, ye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. And another, and another an infinitu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s waiting for the return of a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s a million variations of a certain aw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" and or two in time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stood on the sands of the world of his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him, the land was desert, painted in h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er-yellows and umber-browns spot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ctantly here and there by an occasional win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of green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back, a range of forbidding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clawed at the sky with great ragged ta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nite, basalt, and gneiss. The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 inspired a roof of fl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-red instead of the soft blues of Earth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 that spotted it were just as cottony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him lay the city of ShiKahr, like a n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y oasis in the wastes. A wide b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, landscaped parkland formed a civilising b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urban environment and raw, arid sands.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vegetation tended toward soft, warm h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and brown, with a few isolated sprinkl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 or pur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k bufl'er zone was as modern as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Kahr, which nevertheless was an old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 were geometric, regul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etically as well as architecturally soun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city designed for relentlessly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bi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erson standing next to Spock at that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heard him mutter something vaguely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rty years . . ." Or it might have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rippling through a desert b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case, no one could have stood clos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 STAR TREK L tild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what was going through Spock's mind. That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nsidering. From here on, he was quite aware that 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existence depended on repeating wi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precision as possible events he could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events that had taken place thirty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hifted the carry-bag higher on his shou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his right thumb underneath the strap, and start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city. At the city gate h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nt of apprehension. There was alway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chance that something else about him, something un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vital, had been altered by interlocution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automatic sentry defense syst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esigned to keep out fierce desert carniv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d anything suspicious about him, he would b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, but immobilized and held help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ized until the arrival of a de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d from the city reasoning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ouldn't be fatal. But subsequent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s could be embarrassing as well a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inR. At the very least, serious alteratio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ine might be produced. That could jumble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re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might be damaged beyond change already, bu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enefit to that line of thought. Besides, it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needn't have worried. Un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 probed him, hidden sensors clu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ing mechanical tongues. His sh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 were familiar Vulcan. No challen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as he walked through the park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izing darts phocked out at him, no s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 sought to bar his pa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experienced no difficultie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nly barrier to progress was confusion of a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. He'd forgotten the beauty of ShiKah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m efficiency and palpable sense of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de a Vulcan city so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ic, albeit exciting urban hodgepo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 many other humanoid wor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assed by the last of the flowers, past a ge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 that dispensed a constant stream of fresh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, and suddenly found himself on a walking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thway was broad and paved, but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estrian use only. It was qui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-shaded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ONE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ort every stone, every bush, all bu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of the leaves on the branch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signed and executed to enhance one's se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 of podal loco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walls kept homes and gar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etly secluded from passersby. De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ical blossoms on creeping v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d over many of the stone walls and brighte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ic scene even further. There was a main arte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ahead, busy with ground-ca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-style, outmoded ground-cars, h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echanical sound was distant. But s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lamor reached his ears. A group of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 male. Their tone was biting and sarcastic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-emotion to which even Vulcan youth were not imm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matched the tone of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arbarian . . . Earther . . . throwback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emotional, squalling, uncontrolled Eart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'd heard those same insults long ag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. Surprising how painful they could still be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ose years. He moved to a corner, turn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ed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igh wall fronted on an inter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mall pathways. He moved a few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halting in front of a high, soli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 of polished, engraved wood. Near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ower gateway led to a flourishing garde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is second gate stood a very young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question of who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ardly, he'd dreaded this moment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, not an emotional, standpoint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e react to the first sight of . . . himself?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had equated it to an old terr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"on the outside looking in." Now that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was actually confronted with the experience,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ed anticlimac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abrupt sundering of mind, no sha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conceived images. No, no emo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 This younger, smaller version of himself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oung boy who looked somehow familiar. Bu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, he'd met a universe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 and to an adult, children are often the most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blinked. Three other Vulcan young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 STAR TREE LO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 of young Spock, taunting him.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 came drifting back, long-lost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s that made small wrenching tugs deep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ne, there, with the light-colored hair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. Then Sofek, next to him, and the tame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between them had to be Sepek a per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hood tormentor until later years,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 to become great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for now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a terran, Spock," shouted St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could never be a true Vul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not true!" yelled young Sp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, barely managing to lettereep a grip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. "My father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ek's reply touched each noun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able, with con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erran! Your father brought shame to Vul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ing an Farther wor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That was more than enough for young Spock. Sadly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reaction was more emotional than reas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ushed forward blindly, arms flailing, to cru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 his tormentors. Old Spock's first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observe that one against three with one of the thre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, heavier, and more experienced was an il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to aggravate. Not to mention an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he'd been different as a youngster. Now th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ing emotional outbursts of childhood r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him. Had he really been so ready to 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igerently to mere words? Had he actual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mpulsive, so blind, so so emotion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denying the evidence of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last concerns he might have felt about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younger self disappeared. The child really wa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mother could have told him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ek the nearest and strongest, easily do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Spock's blind, angry punch. Se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ly tripped him backwards while avo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sy grab. Young Spock l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emoniously on his backside in th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ONE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didn't appear to be hurt not phy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Sepek's voice dripped con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haven't even mastered a simple Vu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 pinch yet!" he said nastily, conclud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insult, "Earther1" The three you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quietly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ng Spock sat there in the settling dust,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ulted and hurt, obviously trying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himself. Alas, he failed in thi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ing to his feet, he dashed into the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 enclosure and slammed the gate heavily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didn't even have the satisf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erran child, of hearing a loud slam behind hi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 was designed as a place of pe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ion. The cushioned gate hi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absorbed the shock of clo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ed shut with a quiet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remained standing quietly across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the direction his departing younger self had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sappearing among the thick vegetation. Tha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sticated jungle had been his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h tilde dmg and solace as a 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ad been only one of many similar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 meets in his childhood. It was not as pai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tch as it had been to live, but it wa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apologies, visitor," ca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voice a deceptively qu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rried, immensely powerful voice that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anywhere. A voice that could i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worlds or little boys. A seco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time for him to compose himself.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, carefully keeping his expression 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 STAR TREK LO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rek of Vulcan stood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looking very much like the familia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had seen earlier on the small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the command conference room. The only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difference was that this living version had fa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in his hair and eyebrows, far fewer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his forehead and around the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all, broad-shouldered Vulcan he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no athlete but in fine physical tri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harply planed, strong features and deep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Altogether an attractive man. An 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ter, more severe version of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calculated rapidly. His father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venty-three standard years old, in the pr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 1ife. He wore the sandy-h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 clothing Spock remembered so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ud shirts or bold prints for himl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ened only by a single spot of col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sive badge of his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regret you were witness to that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emotion on the part of my 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was any lingering hesitation in Sp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as to the identity of this man, that br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typical phrase instantly dispelled it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k, all right. Spock raised his h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 the family, an is silence.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scretions of children. No more will be said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long and prosper, Sarek of Vulcan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 hesitated for a second befor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ace and long life." Then he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-EKnowledge LOG ONB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ying Spock with understandable puzzlement. "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famil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distant relative. My name is w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. It wouldn't do to give 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able false name here. was Selek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le cousin, descendant of T'pal and Ses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... am journeying to the family shr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on to honor our ancestors." There, 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sible reason for traveling the way h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mily is family, and I thought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 to you on my pa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rek nodded approvingly. "A pilgr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ven s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have a long way to go. Will you interrup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 to remain with us awhile, cous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 already come quite a distance, and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" Spock murmured. "I have a litt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are. I would be honored." He dipp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, uncomfortably aware of Sare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vering, intense stare. There was nothing he could do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 something wrong, cousins" Spock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k seemed to return from a region of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, formless mus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no. It was only that I seem to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you. To have met you bef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st defence, Spock reflected, was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 through forward enemy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, too," he countered, "have been struck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resemblance between us. A common anc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ur forefathers, no doub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doubt," agreed Sarek quietly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ugh suddenly remembering that to continue such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quiry with a strange relative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lite, "Well, come then. Allo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elcome you to my h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urned and opened the beautifully caned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m. Familiar, so familiar, was the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ouse! Spock tried not to let his eyes 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much. Everything was as he remembered it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so comfortably in hi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that most everything was just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relt indicated a well-stuffed loun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no longer made there seemed to b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smen left anymore and then a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 senitor. Spock 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lo TREK LO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aint antique and tried not to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. There were so many things he could tell his f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. Impossible. For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place to rest and comfort yourself, cou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ments at hand, if you thirst.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all return shorOy. I have . . . an er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. Meanwhile, my house is yours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out of the room. Spock had a fair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ture of his father's "err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ng Spock had buried himself against a sh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of fur. He might have been crying,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been difficult for an observer to tell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ll of fur filled out to north and s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the form of the youngster's pet seh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e-chiya. The sehlat looked rather like a cros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on and a giant panda, with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ard projecting, ten-centimeter long fa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fluffy, but not 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emperamental sehlat would have been a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pet for a young human. But for the log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cruel or brutal Vulcan child, he was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, intelligent and protectiv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cely loy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ticular sehlat had a brown coat f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ots to patches of pale beige.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, yellowed fangs was broken off at the t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ere other indications of the creature's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ng Spock heard his father enter the garden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look up from the massive f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ock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y slowly detached himself from the warm hav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-chiya's furry side. He knew his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repeat himself. He got slowly to his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uffled over, presenting himself to his fa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attitude of youthful respec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, chin out, hands clasped firmly behi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rek stood, looking down at his s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and then shook his head slightly, sadly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was soft, but the words we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ock, being Vulcan mean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s and philosophies that are diffic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ing of both mind and body. Do you understa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Fa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ONE 1 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 schoolwork has been disgracefu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display your emotions in public.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en seen fighting in the street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 in such conflicts is report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less than experimentally martial." A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fiance crept into the youth's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rsonal combat for a worthy cau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onor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wardly, the reply pleased Sarek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was serious. It could no longer be pu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not the time or place for him to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 for such a sent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rawling like a common deckhand off an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er is not." Young Spock lowered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Fa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rek took a deep breath, paus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more fi --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time draws near when you will be forced to de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'll follow Vulcan or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es. Vulcan offers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, no crime, with logic and reas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nce operating in place of raw emo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ridled passion. Once on the path you cho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turn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Fa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rek lifted his gaze briefly, in a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disgust. That constant, meek "yes, Fa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ginning to annoy him. Perhaps he'd been,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, but firm with the boy in the wrong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finished his drink and looke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fortable room. Still no sign of Sa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. He noticed old touches of Amand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hwoman's influence a easeade of bril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flowers pouring over a flowerbox buil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 A dizzyingly eolorful afghan t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ually across a chair-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books especially the books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ves. Real books, to handle and read,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ed and turned on by a dial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reader-viewer. He smiled inwar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, at least, his childhood assoeiat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actical they might seem to many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s, but they brought back a thrill of p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m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 STAR TREK LO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m. There was something about having the words there,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Any page, any chapter, at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 and call instead of having to plead for them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iddle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rose and walked to the large, open do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d into part of the lush garden. Distantly,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faint sounds of conversation between his father and his yo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, engaged in some deep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had been many such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oft, shocking voice made him wh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ope you were not disturbed by my 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, cousin Sele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anda stood there, even more beautiful tha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 more lovely than any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, gentle, and gracious. For the firs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admire her as a woman in the prime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, instead of as a boy seeing his m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re than any other qualit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ed, far more than beauty or wisdo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understanding. Understanding for the ordeal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my lady Amanda." He did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e word "mother." This was one meeting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red for well and one mistak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d not to make. "Any child has much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young cousin has a more difficul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vel than most oth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t was Amanda's turn to study him clo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eem to understand him better than my husb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 now' Sarek you could err withand cover 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lip with this woman and there would be trouble. S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ol so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difficult for a father to bear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ion in his son. Spock will find a wa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 his way." His mother looked anx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succeeded in diverting attention back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from her 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 hope so. I respect Vulcan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raditions, or I would not have married Sare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uch a demanding life. It's hard enough on a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, without the added complications my s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e." The conversation was getting to be too pai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ONE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boy appears to be of a certain ag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hrough the Kahs-wan ordeal soon, doe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anda nodded. "Next mon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ons of catastrophe, of a hel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 time lines meeting in a common crazed con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ing into chaos, sprang into Spock'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xt .. . month?" He couldn't kee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usion and puzzlement out of his voice. "But tomo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 is the twentieth day of Tasmeen?" His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up at him, disturbed a lithe b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it is." That was reassuring, at le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e had not gone completely insane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as very, very wrong "Is something the matter, co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k1" Spock struggled to rega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ve been traveling for quite awhile. I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lost track of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s .. And that is all I have to s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, for now," Sarek concluded. "So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l undergo your test of manhood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s-wan. To survive for ten days without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, or weapons on Vulcan's Forge a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associates have so quaintly rena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-ashar de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will demand more of you than anything els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. To fail once is not unusual, nor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grace for others." Young Spock lowered hi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studied the ground. But his father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 fail, there will be those who will neverth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you coward an your life." These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 like steel being hammered out on a Vutca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 of another type. That stentorian ton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 more than once for the glor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, in interstellar diplomacy. The t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oftened for delivery from father to 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 not expect you to f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ng Spock considered and looked up. "W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, fat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rek could not admit to himself that there was anyth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as emotion swirling through hi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is no need to ask that question.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 me.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ppoint yourself. Not if your heart and spir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 STAR TRIER Lob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urned abruptly and walked back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, leaving the youngster standing alone am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 watching blooms, the eloquent fern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pebbles were lightly kicked by a small f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earth 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he turned to the sehlat. The big ma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ozed somnolently through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, oblivious to the verbalisations of fa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. Now it stirred as his young master sat down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e-chlya, what if I'm not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, like they say? What if Sepe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re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hlat was not that intelligent. I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. But it was sensitive to emotions. It snuf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dged nearer the boy, edging close in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on. Young Spock put his arms around as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neck as he could and hugged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maintained his own cover with near per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rest of the day. He always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a plausible answer to any question Sa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manda might pose, to turn awkward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y neatly into other channels.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worthy of a diDlomat's 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'd passed a pleasant, no, an ec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reliving the company of a younger mother and father,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joy them as equals. to respond to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different yet eanallv Pratif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ommitted his one potentially serious error 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un had vanished below the hori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ee tilde time approached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, it was his place to mention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 had a long, full day, cousin Sare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spitality has been spoiling. I find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ready for sleep." Sarek and Amanda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st well, cousin," said Sarek. "W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more tomorrow. I have enjoyed our evening immens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the highlight of my journey, co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k," replied Spock, adding with an un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, "perhaps I may remind you of it aga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rek looked at him oddly for a mom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ed politely. Amanda gestured, and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ONE 1 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towards the bedrooms. He almost tur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tion of his own young Spock's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unately, it was dark in the hall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da hadn't noticed the motion. He was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ecover before she glanced back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eemed willing to talk further a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uest room, but he made further exc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on. Too much close contact in th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ing dimness of evening might lead to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hen attended to matters of Vu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iene, enjoying once more the use of the inter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-fashioned washroom facilities.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guest room and turned on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lock on the door, but for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est in another's house, to have bolted i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excusably bad manners. So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he unannounced entrance of any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hold. Still, he would have felt better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ed. He'd have to chance leaving it open.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ed window he didn't worry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ting down on the edge of the bed he brought 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-bag. The little tricorder that came from it w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odern and compact. The sleepwear h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 was thirty years old, a simple gar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 yellow worn like a loose to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last time he considered locking the do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 the idea. Instead he turned on the b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his back to it, shielding the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ing tricorder with his body. A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, he kept his voice low. A pass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all would have to strain to hear him and pres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 to the door to make any sense of what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rsonal log, stardate 5373.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ive th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time line seems to have changed once more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discover on thinking back anything I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ght have affected it. My memory is quit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actual day my cousin saved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y is tomorrow." Then, as much to refresh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s to provide information for future listen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Kahs-wan is an ancient r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's warrior days. When Vulcan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gic as the ruling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 STAR TREK LO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ir lives, they reasoned that it w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the old tests of strength and cou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devotion to pure reason might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weak and incapable of defending themsel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s who might be less advanced ment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, in itself, was of course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use was very quiet.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destrian traffic on the surrounding pathway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oor opened quietly in the rear of the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very small, very young figure crept out.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was dressed in a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-suit and boots. He closed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behind him and surveyed the area caut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oving any further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ook 4 couple of steps into the garden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rustling sound from the shrubbery on his left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arge, familiar shape lumb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China, snuffling in the early morning ai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d man with a sinus condition. The boy shoo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, then held out a hand, palm up. The se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d at the hand signal, but continued to pu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. He certainly showed no sign of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Ee-chIya," he whispered. "This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test. I have to do it alone. Stay!" H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the sehlat, heading for the garde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e-chiya looked after him, considered thi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, patient mind, then turned and loped off aft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while, Spock had clicked off th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order and had carefully repacked i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deep in his carry-bag. His head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ay to the headrest on the bed before he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ulse. His head and upper torso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erect. Realization hi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y like a small no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he yelled to himself, I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! It wasn't the actual Kahs-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al his "cousin" had intervened in to save hi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ing for the carry-bag he made haste to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lothes It took only minutes to la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 suit and boots, moving with as much spe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would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ONE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sun rose over the black mountain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he hard-baked desert floor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en lead. Eechiya still trailed close on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's heels. They revere headed for thos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ing dark peaks. Under the circumstances and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he'd set himself, the peaks see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a place to prove himself as any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physical collapse was an early th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al Kahs-wan. That was one test Spock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worried about. He strode along easi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en pace, seemingly untired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his walking so far had been in the 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 of night and the cool of early morning.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grow hot and the sun would pull moistu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That is, unless he elected to stop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 for the day. He hadn't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refused to let such dismal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. were it not for his anguished state of mi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enjoyed the hike. As for any unpleasan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ght lie ahead, he was determined not to le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s drop. The most important el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s-wan was m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e-chiya continued to mope along slightly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case it divas not the mental aspec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. The big animal was unused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hiking. Eventually young Spock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use and wait for the sehlat to catch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long strides and his huge pet had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It promptly lay down on its be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ing from the unaccustomed exertion and trying to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reath. Ee-chiya's spirit was willing, but the f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o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s, a sehlat's normal environmen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, high forests of the south. He managed wel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cool stall and in the thick shade of the gard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. But here, in open hot country his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 divas a heavy burden. The rapidly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 would put a tremendous strain on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 young, vigorous an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ng Spock stopped again and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e his pet squarely, hands on hips. His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entle, but frust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e-chiya, go home! You are too old an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for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8 STAR TREK LO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e-chiya leisurely examined this statement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n the warming sands. Then he put hi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down on his forepaws and assumed an 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 dignity. Young Spock shook hi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uh-uh, that's how you always get your w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. It won't work with me. Go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e-chiy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hlat took no notice. He seeme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to spend the rest of his existence on this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clear to young Spock that the only way the b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turn home would be while trailing its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 had a great deal to accomplish befo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journey could take place. He sig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gged, and lifted his shoulders in a very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e that said, "I've done what I can.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and started off towards the high ran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teady pace he'd maintained since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e-chIya waited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Then he lurched to his feet and shuf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o join his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while, another, taller figure rea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pot. It paused to examine the de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n the sand and soft gravel by Ee-chly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ing bulk. A light breeze off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 plains swept sand and twigs into mini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 demons, threatening manifes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's turbulent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ulled out the tricorder as he resum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. The trail of young Spock was clear enough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hlat was unmista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rsonal log the boy Spock should b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Arlanga mountains. He . . . 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hesitated, "I . . . had much to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self. The personal ordeal, I now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I embarked was meant to determine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ife would take. Many things are coming back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s I retrace my steps of thirty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and as I become more familiar with this tim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rek was just entering the garden. Amanda spott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ft the shady seat to rush into his arms.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er, more controlled than most terran women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 a similar situation. But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Vulcan neighbors, she would have appeare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BK [tilde ONB 1 1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rek, I've looked everywhere. Our s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 are g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Behlya?" asked Sarek calmly. Am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ned. She didn't know what she'd expect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, but that was no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e-chly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He would go with our son," Sarek noted,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lways do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n't seen him, now that you menti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rek nodded. "I feel more secure knowing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hiya's getting old, but it will be difficul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 to get into any serious trouble with the sehlat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certain he's with the stranger?" Amanda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know, really. Spock's not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ighborhood I've checked and it's not lik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off any distance without telling me.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 to th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cousin," mused Sarek, 'lie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Something very odd about him. I sometimes think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t, and then it suddenly elud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anda gave an anxious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ou don't think he'd harm 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f don't know what to think, Amanda.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to be a relative and is frb enough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his lingering strangeness about him that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-naturedness cannot conceal. However, I will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. I shall notify the proper auth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o watch out for either of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anda bit her lip. That was the only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ert ended abruptly in the first r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rts of the mountains. Spock knelt to stud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trail of boy and sehlat, then r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his first real climb. The morning sun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ate of as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rious formations he passed as he move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oothills were of igneous rock, sta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ly shaped. Not from wind erosion, bu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val forces of Vulcan itself. This was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ologically recent platonic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 STAR TREK LO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ground turned upward his path beca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. Spock climbed slowly and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sounded in the air, distan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climbing and turned his head to listen.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steps later he heard it again and this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nmistakable and much louder. A sound ...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two sounds, separate and distinct. On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, grinding snarl, the other the scream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 with a much higher-pitched voice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nds conveyed anger and fury rather than f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egan climbing faster. Each boulder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 only on slowing his progress, e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ure designed to catch and trip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he was running along a channel out through n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 The old watercourse twisted and turn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opening into a broad natural amphith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far side young Spock was scramb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, trying to stay behind protective ro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 gain height. The le-m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g at him with venomous claws. They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a trailing leg, digging shallow gou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stone. As young Spock dodged behi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 the le-matya screamed in fr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built like a terran mountain l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. The nearly impenetrable leathery-grey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ore reptilian than mammalian, a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 in its claws. Again the high-pitched s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, like the sound of metal rubb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at high speed, grating from the depth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l gul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youngster moved higher and reached for a hand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handhold he found himself confron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r wall of shining black obsidian. It was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ree meters high not much of a barrier.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way up it and no way around. It m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have been three thous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urned his back to the volcanic gl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ed the le-matya's charge. If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 the first swipe of the monster's claw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ble to slip past on that side before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 again. The le-matya snarled and drew b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 for a last, final b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never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ONE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ging Ee-chiya struck the le-matya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 war tilde drive, rolling 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on the high ledge. The heavy,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, neither cuddly nor benign now, bit quickly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ing speed. Yellowing old teeth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double slash in the le-matya's f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tting and squaring, the carnivore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clawing at the sehlat. Ee-chlya dar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y and threw a blow with one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 that barely missed crushing the le-maty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 The half-reptile glared and leap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lat with both sets of claws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hiya dodged that multiple death and in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his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animals clashed together, off stride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bling, uncertain footing There was a mo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while they overbalanced. Then, loc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s grips, they tumbled over and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ing and biting, down the short s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-chiya's low, rhythmic snarls boo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oint to the le-matya's high-pit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cal sc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hesitated only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Dange a lematya unarmed was certain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a while, the sehlat had * fully occu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, just mayb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ran straight for the massive coll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flesh. Young Spock saw him coming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 unexpected appearance of his cousin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ild concern. He was too worri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-chIy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hlat had managed to bury his fa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tya's thick hide. Powerful teeth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much damage. His jaw musc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old and weals. There wasn't even much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og from that armored skin. But the considerable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hlat kept the writhing, spinning le-m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off-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never saw Spocl: moving close by, ey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waiting for a chance. The le-matya dug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rod Eechiya over on hi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ory to a hiding strike. As the arm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 came up Spock saw his opening, 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short leap. He landed firm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ivore'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ensed at the sudden new weight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 the le-matya exploded in frenzied 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jerked and twisted, trying to buck Spock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-chlya skidded back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 STAR TRE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as the le-matya frantically tried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ny but unrelenting tormentor. It screamed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imply lying still and rolling over it coul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slodged Spock. But a le-matya, whil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erocity and strength, was notably defici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mental So it did not roll over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kept spinning in circles and leaping hig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, trying to bite at the thing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It had no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a vise of his thighs and digging on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loose, flying hair, Spock leane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smooth neck and felt for th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joining on the animal's neck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decided to roll over, or jump back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 boulder . . . He couldn't h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mtely, and to let go now was an eas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ing suic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! That should be the place. Small bu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touched,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-matya gave a long, drawn-out shu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wild eyes closed it sank uncons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arth. Now the muscular form started to ro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side, but Spock was not worried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ing, he glanced up the slope, but the bo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v down off the dark rocks and running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h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tilde chiya was getting slowly to his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ng Spock reached him. He threw his arm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animal's neck. The slight boyish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 effect on the huge furry mas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 itself, a long rolling oscillation that commen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se and fluttered back to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eemed that his pet was unharmed, merel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0chiya," muttered the Youth. unable to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otional release of crying. "Good boy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boy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gotten but not upset by the neglect,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ed himself off and walked over to the two compan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bruised his thighs with the shifting, fri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 he'd held on the le-matya's b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possibility of a broken to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he was intact. He clear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uggest we move away from this area before th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IBM tilde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ya regains consciousness I do not th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1 follow us, now, but it would be bett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mp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true," replied the boy, then, 'ally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me and Chi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was only my duty, Spock," the 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himself told the younger. The reply he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 hint of rep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other says you should always say 'y're welc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at caught Spocl: a little on gu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ilde an awlrward sBenco. Some sor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seemed call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lam Amanda 1e noted for her gra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s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youngster looked over at the motionless lo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ya, a tlireatening shape eyed w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scious, then back up at trig coug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to strolls l tilde chlya tilde f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you think 1 tilde ever be able to do th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h as well as you, comin Sele right-brac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1 dare sag yew arm," admitted Spocl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. "Come now. Let us leave this 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moved off, heading up the 810pe.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later they had circled the far ca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itheater and were heading deeper into the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of them noticed the occasional shi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hrough the sehlat's body. Nor could the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o learn that the big Emil was mov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difflcult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'd entered an area where huge bon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worn volcanic rock had began to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' 80iLike The first dwiduow trees am'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ing down in friendly ranks from the wette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au. Young Spock spoke again, his S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 d open childish curi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followed me wh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quick moment Spoclc felt that he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 careful as hold had to be with his mother and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o paused before replying. Overcanfid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his biggest danger. After alp his 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sitor, though young had an unden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uspected you might attempt someth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 I sensed your worry about the tilde 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wan. Such an expedition seemed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es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ng Spock loolred up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 STAR TREK L00 0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d to see if I could do it.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first, a test for me and no one else.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is your father's desi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y spoke slowly, choosing his words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and my mother's. They ... they confus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. Father wants me to do things his way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k her, Mother says that I should. But t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and was He stopped and looked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, suddenly embarrassed over what he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ing, Spock continued th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 "She's a human woman with strong e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sitivities." He kicked at a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le, unaware that he was repeating a ge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several times by his younger sel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e embarrasses you when she display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s. And you are afraid when you se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be cause of what your father wish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... how did you know?" young Spock m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d, quietly amazed. Uh-oh i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some fast thinking to find a way around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is also some human blood in m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Spock." Then he added, taking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mnity off the conversation, "It is not fa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you do not yet understand. SAID-OCK""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lcer of me Feanterpase continued,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Vulcans do not lack emotion. This is-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oo common misconception amo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s as well as among other rac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that ours are controlled, kept in chec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nce to principles of logic offers a sere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omers excepting certain theo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cal orders rarely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have emotions, you see, so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be ashamed of. It is as natural a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nse of sight, or touch. But we deal fi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m and do not let them control us. N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, like your mother, wholly ruled by their e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they must walk an uneasy, nerve-w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-rope between the Vulcan principles of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son and th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ould have said more suddenly mere were so many thing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say to mis boy but they were interrup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moan. It came from behind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led, they both turned. l tilde chly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right behind them. Instead he stood far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leaning against a broken cliff-fac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no sign of moving toward them. They ra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lat's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close, they could now see that the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 was swaying unsteadily on his feet.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y reached him he'd sunk slowly to the ground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gla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lde chlya!" young Spock sho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forgefflng Spock's recent l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ogic and emotion.. The scienc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 efficient, rapid exa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essed animal. If he could only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his own childhood, he'd know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the matterJust He'd been through this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before or had he? Everything was so v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was so distant, so insubstanffal, so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sense, he told himself. The past w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nd it was very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he found what he was looking for bu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o find. Puzzled, he stared at 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reyer aware of young Spock's anxious g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appears that the le-matya grazed hi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, here. A slight wound, not too deep.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atter much, not with a le-matya.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ppened. I don't seem to rec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y interrupted. "Is he dy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considered. When he finally repli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t with a double pain. Pain for himself, pain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ust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youngster looked stricken. He stared d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weakening, moaning seh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walked away a few steps, his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ing. For the second time something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had happened. Tr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, he couldn't remember anything like this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musing on the perversity of the time vortex w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ood at all. The animal was dying. H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already, only the strike had been a shallo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e chive had not received a normal d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m. There might be a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boy's pet his pet would die for certai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 STAR TREK LO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they could bring a healer here, and soo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young Spock as much, making no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garcoat the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lde We cannot Bet him back to the cit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r. He is too large to move withou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what," and young Spock's t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ized, "can we do? There must be some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are 8 Vulcan. What would be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do?" The boy thought, looked up br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 medicines in my desert kit. Can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?" Spock shook his head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ven if by some chance you have a proper med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ould not possibly be a large enough dos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 the size of Be chiya. Try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youthful brow twisted with concent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 grimaced with the strain of furious though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an bring a healer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a long journey back across the deser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Warned. "There are many dangers.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ight again qoon. I will go." But his youthful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up, his voice defiant.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. He is my pet. It is my d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else can do this for me. B. will you st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considered, trying to keep events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If this had actually happened before, then his yo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should succeed in the journey. If it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tilde curred, and this was yet another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ime line, he might he rhkine his own lif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ime lines by letting the boy go.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the uncertainties of his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escence, the constant burning desire to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again and again. He nodd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quiescence, but reline tar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ng Spock took off immediately, disappear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lling, heat-warped horizon in the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Kahr. Once the boy was out of sight,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ed and regarded the dying sun. It tur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 floor to deep purples and t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on shadows in the lee of small du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reached out and idly stroked the massiv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hlat. The big fellow looked up a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ingly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[00 00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lso confused. That was no surprise.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it had gotten a close whiff of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his tall stranger was not his young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et smell and to a small extent sight,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mse. It was very puzz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did not happen before, I am sure of i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said to him, ruffling the warm fur behind an 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 life's decision was mad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 of yours, old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e-chIya moaned softly and stayed cal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's ministering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now there is pain. I can help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reached over and moved both ha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lat's neck, probing. Then he made a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, and yet unlike, the thing he had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-matya. The great eyes closed a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ntire massive body seemed to sl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sat back and watched the de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tly, gently, he continued to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w supine head. Kirk would have found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au incongruous. Doubtless Dr.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seen in it opportunities to apply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brand of hu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o Amanda or Sarek, the pose would hav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natural and very very much i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grew dark rapidly and soon young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depend on his natural, well-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vision. Vulcan had no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moved at a fast jog across the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ed landscape. His eyes rarely took n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shapes and distant moving objects. They st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on the ground in front of him.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nocturnal animals observed the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lim, ghostly shape. They scu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ively for the safety of their bu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, the predatory shriek of a night-h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-matya cut the air. It was distant, and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didn't break his stride. But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back over his shoulder. And in not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, he failed to see the coil of dark v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buried in the s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step the vines suddenly unco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ing out like a dozen whips and grabbing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. H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 STAR ORBS LO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-running, half-standing leap that would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to any athlete in his age class and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w over the powerful thin tentacles.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sharp, popping sound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ulsing, clutching coil had just missed his a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napped instead against the heel of his left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ntinued on, resolving to keep his ey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 gravel and sand immediately in front of him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le-matya screamed right in his 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rithing unthinking vines of the carniv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mallu did not ponder on the near mis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recoiled and reset as the plant with the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 of all growing things arranged itself on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 for less elusive p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peculiar emblem on the door,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highly varnished yellow wood and inla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y metal. Below this an odd-shaped pla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as well as decorative,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ssed in the 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oft, tinkling clash wind playing with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. ple bells. It stopped, started again as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shoved insistently against the pla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eemed ages passed befor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opened. A tall, middle-aged Vu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, dressed in a togalike night gar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ga was red with garish blue strip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expression of a publicly pr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lder eyed Spock with evident displ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not in the mood for idle chit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hour is late. I trust your err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 ," young Spock panted, trying to catc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 and speak at the same time. "Most urg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r. My sehlat fought a le-maty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hills. He suffered a small wou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 of the le-matya's claws is working i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Please was The carefully maintained, even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crack. "You must come with me. He need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ler considered, studying his late-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. The dim light at the door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difficult, but not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are Spock, son of Sarek, are you n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Healer." The physician no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ONE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I have heard of you.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ncy toward vhat humans call "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."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youth nodded knowingly. He'd expect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. Vulcan gossip reached far and lasted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true, I did that two years ag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repeat it. Healer, I would not call you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uch an hour if it were not deathly serious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several things about me, it seems. Have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the son of Sarek called a lia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ler's tone softened. Such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from one so young could only be adm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No. That has never been said."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 at the boy's disheveled clothes and fl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brought him to a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ry well. Wait here and I win gath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ng Spock caned after him as he disappea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aler, please hurryl" Inwardly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ved. He'd delivered himself and his messag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, so urgently, that the healer had not thought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st obviou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was a young lad of seven doing in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with his sehlat in the middle of the n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had he come alone to get hel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was not ready to waste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barrassing 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wondrous strange to be sitting al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with a dying figure out of one'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hood, instead of in the commander's cab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hlat moaned softly, conscious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ver of pain ran down its Banks.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's belly something tightened. There was no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do for the suffeilng animal. To put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might prove fatal in itself, given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weakness of the creature'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nother soft moan. At first h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n he rose and stared into the night. The mo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distant. but growing rapidly louder. It had no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h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thick purr now, rough and mechan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 STAR TREK LO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ed the dark horizon wishing, wish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of portable lights from the starship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had not even been built ye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have so much as a fl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needed. Silhouetted against the night sk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w the source of the sound. A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r, a streamlined version of the standard city ski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and rakish, but practical, bui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bursts of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rdinary citizen would not rate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, compact craft. Logically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of it. It was also bigger than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mer, big enough to carry several passenger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nly two figur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craft drifted closer he recogni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r self and another, older man. That c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ler young Spock had gone to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kimmer came close. It whined to a ha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ed a meter or so off the ground. The rock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ited with E -- chlya were jagged an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so the skimmer pilot had settled d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flat space. It raised a cloud of s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 before the older Vulcan cut its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limbed out, and young Spock began to lea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to the rocks. Spock turned and walk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nd next to the heaving bulls of the sehla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d the head, scratched it behind weakly flu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will not be long now, old frie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ment later young Spock and the healer appe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ing over the last rise. They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oin hi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ler took only the briefest of loo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scratch where the le-matya's claw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. Then he removed several compact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s from his carrycase and began a th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ation of the stricken an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stood and placed a h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ngster's shoulder. From the first there had be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 at the sight of his younger self. He'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prepared for that. But this first actual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brought home thealienness of the situ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at mere sight never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ll, true incredibility of it sl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for the first time. Under his hand the boyish sh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red. Spock felt a need to mumble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ONE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lde You made The crossing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eaity, Spock. And at night too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hunch call it a preliminary evaluation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und initial observations Uhat you will not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ther in the Kahs-wan." Young Spock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up at him, instead kept his gaze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hlat and The he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 wanted only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-chlya. He was my fadher's before he was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want him to come with me, but he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behind. To lose him was Spock interrup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Vulcan would face such a los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?" Controlled or not, there was a unive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 packed into chat one word, Ulat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 excla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y understanding Chat every life comes to an end wh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emands it. Believe me, Spock,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Nhat the demands of time are not to be ar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. Loss of life is to be mourned, tru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that life was wa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ch was not Uhe case with Ee-chly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ler looked up from The sehlat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unt a moment before locating Them in The 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ock?" The youngster turned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did the older Spock. The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up at him curiously, but there we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ngs on his mind. He dismissed The incid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oved closer to The healer. Spock fo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ful that the healer had not witnessed the laps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culous masque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sir?" The sehlat was mo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er and continuouslv now. The healer glanced d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l and shook his head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has been too long, I fear, and the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ep enough. No known antidote can sa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y stood silently in the d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q there nothing you can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To save him, nothing. But I can prolo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though he will always be in pain. Or . . 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lease him from life. In this I will ne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. He is your pet." The healer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up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en, unchildish thoughts vied for atten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Spock's mind. He turned away from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 STAR TRE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y could not see the effort he was putting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or the anguish that might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waited several minutes, then mov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 to stand behind the boy. He put his h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houlder once more. This time there was no sh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ense of unnaturalness. For the first tim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was Selek, the wise cousin. Young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up at him, then back down a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ya. When he spoke it was in a fi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 voice, to the he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lease him. It is fitting he dies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 with peace and dign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ler nodded expressionlessly and reached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He withdrew a small tube whos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belied its effectiveness. There we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ontrols on it two tiny dials and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adjusted the settings. Young Spock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other moment, then walked over and knelt be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lat. He sat down on the hard ground and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sive head in his 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Z-EVERY-CHIYA stared up at him and burrow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, closer to the boy. There was an ether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hiss as though from a tiny spray.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's face remained un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otionless Vulca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regret that my actions troubled you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Father," young Spock said, "but I am convi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tions were necessary." Sarek blinked in the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pouring in through the garden window as he studi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something in the youth's attitude and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that the elder Vulcan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before. In fact, both seemed somehow rath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he chanced a quick and hopefully un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 towards his odd cousin, standing impa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far book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divas studiously examining an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n book. It happened to be a fantas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hood favorite of his by a terrau with a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Sarek could not see the title and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have set any thoughts going in his head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 books were Amanda's province. His m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ight have made something of the coincidence, b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o relieved to notice much of anything bu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jus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ONE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rek turned back to the 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ope you can explain why it was necessary. Your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ere . . . worri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was a decision to be made," said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firmly. "A direction for my lif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hosen and before the artificiality of the K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wan. I chose Vul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other side of the room, Amanda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briefly in her chair, fighting off t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felt a slight sense of loss, common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s at those strange, offcenter ti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alize their child is growing up. Her s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ed to follow the more difficul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rek exhibited no outward reac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but he was naturally pleased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t would be unthinkable to show it, or to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nodded solem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welt You have comported yourself with hon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aused. "We will see to it that Ee-chly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home from the mounta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nk you, Father." Young Spock shuffl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impatiently. "If you will excuse me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ome business to attend 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siness?" queried Sarek suspic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th some schoolmates. A demonst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 neck pinch. Our cousin taught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nodded by vay of excusing himself and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he'd departed, Spock replaced the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tome in its slot on the shelf and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Sarek and Ama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, too, must beg to be excused. 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y farewells now. Your hospitali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ost kind, more than you can know. But 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 on. Already I have spent too much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aused and almost, almost gunned, "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im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ust enough time," said Sarek gratefully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my son's life. There is no way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repay you for that." Spock interrupt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ly, his voice turning se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"...Try to understand your son, Sarek of Vul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roubles, his confusion, his battles with his e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repayment en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 odd and intimate request from a stra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 STAR TREK LOG O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onor it. I am bound to honor 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pass this way again, or if there is anything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do for you all that I have tilde you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should like to, but I *tar that circumsta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e that I not retrace this path again."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s becoming too painful. It was thne to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aised his hand in salute. "Peace an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, cous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ace and long life," saluted his mother and fa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"Long life and prosper, cous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 didn't look back as he left the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 and started down the path leading back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 But he could feel their curious eyes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watching, watching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remembered now that his parents had never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sin Selek. He smiled inwardly. Even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 understood now why he had never forgott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able individual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mes T. Kirk paced nervously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in front of the Time Gate. He was al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 platform in front of the Guardia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solvable shapes drifted across the conf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ortal, cloaldog unknown myst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tic paste. Suddenly he stopped pacl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d at the rippling mists. They began to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ganise and coalesce into a definit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 divas activ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confirmed a second later as a deep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rumble issued from somo s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terminate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THB TRAVBBBR D RI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tudied the Gato with painful expec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there was nothing. He began to worry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tance, a transparent flowing form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mp towards bim. It was solidifying as i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amiliar lanl tilde y frame, cl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ire of another world's bygone 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out and shook hands with him. Speck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but Kirk had had enough experienc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y noticeable Vulcan expressions to te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p hadn't been a total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went immediately to his waiting p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lothing. Off came the worn soft-s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 bo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00 0 tilde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ped for the daytime uniform of a Starileet comm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ent the others up to the ship,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eered in response to the unasked questio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ed in the direction of the again blurred time por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happened in there? You were only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four minutes ... subjective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hing deferent happened, nothing unexp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" He paused. "Oh, one small th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nothing vital. A pet di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looked relieved. "A pet? WelL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mean much in the course of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might," Spock replied, "to som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eyed his first officer more closel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ed Vulcan carry-bag for utility b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, and other modern necess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hesitated, decided to ask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questions for now. There were more important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answered. He flipped op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terprise . . . this is the captain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way from the Guardian. There'll b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am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sir," came Engineer Scot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ment later both men stood sti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escent glow enveloped them and turn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ieces of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tate was quickly reversed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room of the starship. Both Ki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held their positions, however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teriali tilde ing Kirk uncer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eh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well, well!" Dr.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into view from behind the transporter conso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concluded final shutdown. The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them and nodded knowingly, his to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cible a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 you two finally decided to end your va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've been running an over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stuck performing semi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physicals. You two are the last o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r exchanged glances. each certain he w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ved tha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come aboard, Mr. Spock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. McCoy moved closer, shepherding the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lcove and toward the elev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ver mind the chitchat. I've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scanners ad set up for a Vulcan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alibrate every time I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6 STAR TRBR LO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heck on you, Spock." He made it sou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est job since the hammer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-Klingon peace trea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r. McCoy," said Spock, moving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d doors, "you do not know the half of you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 If things were only slightly differ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to recalibrate for, say, an Andori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and Kirk activated the cal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's that supposed to mean?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quired. When neither man replied. "If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be a joke, I have to remind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s don't tell jokes." H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the waiting elev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change, Doctor," suggested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fully, "times chan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grunted, sensing something more than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n the first officer's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ust give me time enough for a physical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the time in the world, Doctor.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ed as McCoy hit the necessary button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descend to low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n't often he enjoyed something as much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levator 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OUR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dapted tilde from a script by 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i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isely two and a quarter ship-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Time Planet the crew of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 general emergency call.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ubtedly rarer things in the universe tha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calls but not 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I'd like to know," Kir right-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ed of no one in particular, from his se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-command chair, "was why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notice and chart this thing before it s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nhabited Federation spa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t. Arex was seated next to Sulu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-computer. Now he lifted all three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opular human gesture and swiveled his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 so that he was facing the captain. B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eyes stared out from under proj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s of b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Quien sake? Who knows, Cap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's reaction was more reasoned. "May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ought it worth an emergency alert, Cap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did move so deep into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. It hasn't made any ag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. Why should it attract much attention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ven given its benign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utenant something of which we have as ye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," countered Spock, "the fact that a c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 of this size and density not to mention it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 characteristics has never been observed befo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ufficient to pique the interest of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astronomers. I cannot help but wond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reasons why it was not detec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grunted. They'd been exam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examining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 STAR TRE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ame arguments ever since the call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 He didn't make a point of it, bu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t. They'd been returning to starba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of the time vortex when the call had di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RandR for the crew, not to mentio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-servicing, had to be postponed ye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ust our usual luck the Enterprise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tarship of any size in the phenomen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nity. Sometimes I get the feeling Star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icks on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uspect, Captain," Spock sugg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if we were to Derform below expectation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Starfleet would be in less of a h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us for such tas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tempt me. Mr. 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as not tempting you, Captain. I was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ng an alternative mode of operatio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toward alleviating your apparent discomf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o often chosen by Starneet Command for suc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h. never mind, Mr. SAID-OCK."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SDOC-KNOWLEDGE was capable of ironic hum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have suspected that no, ridicul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ulu. Iet's see the gr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lde Yes, sir." Sulu'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over the complex navization consol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 star-chart appeared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creen. The overlying grid network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, crude calculation of speed and di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's interest was on the Pattas 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e exaggerated diagram showed close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moving white dot that was the Er tilde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planets tilde Bezar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lles, and Alondra, plus a fair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 belt extended outward from Pallas 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Att were smart, inner-system type wor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rere no gas gi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revolved around a double star. Double-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ere far from unusual, but those with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. And those with inhabited worlds were very much 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as system was very carefully studi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 was recommended. Not that Palla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lles was not a hospitable world. Qu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ry. But Federation authoritie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tre, well, double certain that the twin-st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able enough to s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BX LOG ONB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MantiMian life for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period of time. Say, fo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hundred million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being blessed vnth two shadow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, Mantillians enjoyed the noto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most remote inhabited world of consequ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ederation. And while the planet w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populated and well beyond the initial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onisation, the MantiUians still Iiked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selves as pioneers their backs to the pop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and galactic center, their face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ckoning gulfs of intergalactic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ere a proud, self-reliant people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 appearance of Ibis strange cloud ha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nervous. So the Mantillian governmen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ed loud enough for Stardeet Command to he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neet Command had shou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Kirk Kirk could only shout at the g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idence and bad timing. At least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 back, they only snick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ighed. They were here. Find out what th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reassure the Mantillians, and h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 once again with closed channels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ulu, let's have some timings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sman's reply was quick and cr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will intercept the cloud in the Vicin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as m Alondra. The outermost pla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 It is not inhabited. There are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cientific stations." Spock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rom his hooded viewer at the computer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so, Captain, I might add that we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- proaching sensor range of the clou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itial readings, Mr. Spoclc? Stard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very specific. I kind of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 they expected us to dig out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" He tried to show some interest as Spo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back into his viewer and adjusted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cloud was a loose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, a relatively harmless collection of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 g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's report changed all that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ordinary about this cl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an irregular shape with shif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boundaries, Captain. On the mea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stimate som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 STAR TRE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dred thousand kilometers across and perhaps hal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pth. And it is quite dense." The soft-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 looked up from his seat at the hel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tled, i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mmense! Twice the diameters of 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's three biggest gas giants combin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lde We're all well grounded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y, Lt. Arex," said Kirk d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t up our present position, pl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, looking slightly downcast, went to wor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. "Yes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wardly, Kirk chastised himself. There wa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all for coming down on Arex like that. He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ng a sense of awe and wonder at the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eculiar intruder, a feeling ever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hared. It was a liberty Kirk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himself. Captains weren't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, it wasn't the thing's size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worried him. It was Spock's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ud was "quite dense." Sizewise it wa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compared to even a little nebula. But if the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ick, and could actually have some effect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ene on the screen shifted. The vast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oud now appeared on the screen. It bu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, galactic inclination, of Alondra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very close to the uninhabited out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further, more worrying sensor reading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n. According to the Enterprises detecto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 divas composed of gaseous matter so th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laces that it bordered on the solid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thick to be a nebula, too thin to be a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ither rotated nor tumbled, showing splen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egard for all the usual effects of mo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 gravitation. Pallas I and II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ll kinds of effects on it now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s continued to claim the cloud ignored the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S com 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 moved rapidly. Much too rapi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t was, then. The seemingly botto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ora's box of the universe had confronted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another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e, Mr. Spock. Keep a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ONE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information," and, he didn't add,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de a little more sense. Spock paused,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rom his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sorry, Captain. I find myself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gued by the phenomenon. There is both ma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active in the cloud, it seem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the least, the combination is highly unorthod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r example, the quantities of ea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remain constant, but rather exist in a conti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would impb that matter within the cloud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ily converted to energy. Ye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e more than a trickle of thy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right, Spoclc, that's very intrigu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pondered. The closer they got, the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obtained, the more impossible this thing bec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It's very odd. It almost suggests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okl" Everyone whirled to face the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's abrupt s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oud had reached Alondra. Sulu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edly to long-rango visual pickup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orrified eyes, the cloud slowly c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like across the face of the plane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d over the planetary surface pati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orably, and one couldn't help bu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rex, mindful perhaps of Kirk's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of, kept his eyes on his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" he announced finally, "Alor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disappeared from navigation scan.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Spock's gaze back to 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 suggested, "Tho cloud has come betwee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lanet. Somehow that's interrupting s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tiono, Lieutenant," said Spock quie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loud has engulfed Alondra."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 followed. The bridge was silent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conversational ticks and hums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. The next time he spoke, the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's voice conveyed an unmistakable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! The planet seems to be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Sensors indicate a definite and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of planetary ma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urricane of thoughts had roared through Ki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 STAR TRE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 in the past few minutes. Now he foun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ing the least palatabl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ock," he asked quietly, "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this 'cloud" cons planet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 I believe that your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ily replete with emotional overto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This whole situation is un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ete with emotional overtones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lc. Please answer the ques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polating from all available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sir," his Fist officer re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ative to the last, "it would seem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r?" Kirk looked over at Sulu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 is changing cou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idiculous, Mr. Sulu. It's not a 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. A natural object should no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urse change verified, sirl" added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ly. 41nitial course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indicates was he paused, triplo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 right-brace + his figures, 'allyndica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ving now in the direction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But if * continua on that cour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lc'a voice was grim. was Eighty-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people will d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quiet it was on the bridge then.-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continued to con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Tutu, prepare to increase speed to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eight. Push it to the limit. deform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of the reasons, if he so Inqui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. sir was Sulu nodded.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 tilde varp tilde eight. Mr. Su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intercept the cloud." At that Sulu loo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hesitantly towards the command chair, his 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Wo . . . will . . . intercept . . 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cloud," Kirk repeated distinctly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ware everyone on the brides was staring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Splat the hell did they exp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nd before it reaches the inhabited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lles. Despite the fact that w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 as to the cloud's trao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fact that it masses many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crpAs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Ready, Mr. Sulu!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urse plotted and set"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War tilde eight,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RL tilde 0 equals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did a small thing. Only G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smen could warp the very fabric of space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like these, some helmsmen got the two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why navigation officers and chief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 highest rate of turnover and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up in Starn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erprise responded and leaped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we can't stop it, Jim millions of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wiveled his chair. "Hello, B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. Perhaps 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ue, Doctor," continued Spock. "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 annihilation is indeed a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e's nature, it might seek out woridq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ively as any animal seeks out foo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ven consume stars as well as planets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woefully small in comparison to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t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most as small as we are in comparison to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mused. Snack. naturally.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most. CddaDtain. Yet we Icunw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oud's limitations. If it h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ability, it could prove a threat 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in our galax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ones?" McCoy moved to stan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rk. Everyone on the bridge could imag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ey could what was Heroine on in the capta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right now. So they resolutely igno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ant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ones, I need an expert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on mass psychola tilde you. tilde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you've come to the wrong place, Jim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 fen flat. "Seriously, I can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, but not expert o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lde You're the best I've got, B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me do we dare ten the people on Mantill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now? So that they can attempt to save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population? They have instruments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but they won't know until it's too l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v looked up at the screen at th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. The distant view showed no bulging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aping jaws. In appearance-it was no more threa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cloud of s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much time do they ha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 supplied the answer, and Kirk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 STAR TRBR[O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eprimanding the lieutenant for evesdro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r hours, ten minutes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looked at Kirk. "I sus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n Mantilles are organ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educated, civilised, thinking human be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nodded in confirmation. "That's how 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oo, Bones. They'll panic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" McCoy grinned t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 the other hand, Captain," re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, and it was natural that he should b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oice the thought, "they may still manage to s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ortion of the popu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great deal could depend on the execu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, Jim," McCoy continued. "Who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or of Mantilles? Do you know any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obert Wesley," Kirk murmured,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time to a long-past incident. "He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once. Left it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orship." He glanced meaningfully u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. "He's no hysteri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didn't hesitate. "The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ing up on the cloud," interrupted Sulu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A five minutes ten seco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ry well, Lieutenant." Kirk whis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t McCoy, "Thanks, Bones."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his voice and gave orders to U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eutenant, send a priority on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vernor Wesley on Mantil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 aye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Enterprise gained dista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, viewscreen perspective had to b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ce, twice yet a third time. T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widen the view or reduce 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thing in the screen now but the shif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tic, threatening cloud-shape. It blot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d as the actual picture was, it exer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endous fascination. Everyone stared at the n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ous form. Everyone but Spock. He found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his computer read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 I'm getting anticipated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hemical analysis sens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ONE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ticipated, Mr. Spock? Oh, you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Captain. They are most unusua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with the unique nature of the clou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. keep us in suspense any lo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 What kind of reading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are indications of elements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 that are utterly unknown in our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, sir both natural and artificial.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now ninety percent certain of what has hereto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nly the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ich is7" Kirk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this object has originated outsid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!" yelled Sulu abruptly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urned back to fac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gment of the massive shape was tw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ing with ponderous speed. Prom the bulg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rDo-like spiral streamers of thick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reached out. out, in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nterprJse. Once formed, the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pods moved with uncanny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vasive action!" Kirk shouted.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ively trying to die into the metal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sirl" shouted Arex as he and 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frantica11v at the he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is close to target. evasive a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imDossihie to coordin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was no humminabir tild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ID-IN on its own axis or suddenly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. Even if the fabric of the ship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d such a makeover, everyone and every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would have been thrown out through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ructure by sheer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like being attacked by a ban of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. The long streamers entwined themselves 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Ens terprise. Then, warp tilde e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 tilde eight, space-twisting eng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e-twisting engines, the ship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ract steadily back into the cl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ull reverse thrust," ordered Kirk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 than sangu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ull back engines, sir," Sulu confi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dge shuddered under the s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for computer-field compens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would have been torn apart by the tit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 STAR TREK LO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sses suddenly imposed on it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nse power of her engines was insufficient to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enough it's not enough," McCoy said tigh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lising th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 sort of antiplasma," Spock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s if he were analysing the composition of a c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 He looked up from the viewer. "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usually powerful attractive force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as we know it, but similar." Kirk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epare to fire all phased into the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. If possible, aim at where these tend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with the mass it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cked on," said Sulu mer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hasers ready," added Ar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r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g phasers.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vening, destroying beams of pure force lanc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nterpnse tilde nly to vanish with no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into the cloud mass. They might as we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beaming at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hing, Captain," reported Sul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supplied an answer for the incred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cloud appears to have the ability to ab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, Captain. This is not surprising in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already know about it. The beams of our ph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reflected by any sort of shield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anything that can manage the breakdow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's molten corecom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need to finish the thought. Try to har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ale with toothpi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eamers continued to pull the Enterpr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to the cloud. Sulu was the first to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ing in the surface of the roiling 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opening appeared,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warp-drive engines still fighting in reve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ship disappeared into the cl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's stomach, on the other hand, was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s and any minute now he was sure it would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ut his mouth. The lights on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tered, dimmed, and fluctuated wil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 was thrown out of her chair by an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t con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was tossed a meter into the air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ONE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ammed down to the deck, while Ki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held onto their respective chai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Lt. Area, his three arms and l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retain anything like a stab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unately, the severe shaking lasted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ec- onds. Buffeting became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and less violent. In a little while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mpletely recovered it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ibr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Uhur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crambled back into her seat, grimac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- gering pain, and started checking her conso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-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re backside, Captain,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vital dam- ag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a matter of opinion,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d. Every- one was too tense for a really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, but the sortie took the edge off their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. Kirk even managed to smile. As us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stared blankly at his chuckling com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ulu?" Kirk called when the sti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ter had stilled, "are you operational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make a joke of it. The navigation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obvious pain and just as obviously trying to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believe there is a possibility m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 is broken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port to Sick Bay, Lieutenant."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 showed no signs of le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 don't mind, Captain," he re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checking his computer to establish their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d like to stay at the helm." Another flas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 showed on his face, but he turned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nd Kirk had only a glimps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v n1'iected loudly, hea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's direction. "Lieutenant, I ord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s Then he paused. Now more than ever Kir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need the senior navigation offic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. "All right, Mr. Sulu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at station as long as I can put that le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int n 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set about his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watched his viewscreen, wincing onl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 STAR 1 tilde Kto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D right, Mr. Sulu," Kirk can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creen had gone blank. "See w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n the scanners." Sulu work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gency backup, Mr. Sulu."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 was manipulating an alternat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. The screen started to clear,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 and there was a concerted gasp from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ene in the main screen divas wei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. They appeared to he Boating in a m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 over a wavering, fantastic landscape of 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and brown. Huge, monolithic ice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shards of the planet Alondra drif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mist. Many of the fragments wer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steroids. They dwarfed the Enterprise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oved c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found further reason for amaz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e're still intact," he mused wonder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"but we must be inside the cloud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 checked in. "AU deck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able shaking up, Captain, but only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" Sulu looked up from his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 objects approaching off the b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well," ho gestu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creen, "there they 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ment later a pair of huge, ir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d blobs hove into view. I[trk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sensor readings to tell him that they wer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Enterprise. They wore mov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ve speed. Their size increased to threa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s as the distance between them and the trapp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flector shields up and operating,"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. He'd initiated defector oper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's command in this cave, the sign of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.. There was a time and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and a time and place to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re objects approaching aftl" added 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ly. " Rirk studied the clumsy,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 intently. There was nothing to mark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igerent. They were utterly devoi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er, Law, fang, or for that matter,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feature. It was the deliberatenes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, ache indication of clear purp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ONB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 towards the Eriterprzse that hi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rly in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oud was also devoid of surfac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alysis, 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tionothing elusive or concealed about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" the science officer responded. "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organlzed form of highly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Mat point the highly charged v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lingineer Scott filtered over an inter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gineering to Captain Kirk." Kirk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switch on the arm of his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Kirk here. What's up, Scott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" answered Scott omin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s drain on the deflector shields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or them to hold for any length of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now, Scotty." Kirk took another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 at the screen. Now the distinctive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lobs was pulsing visibly. As thei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ened in brilliance, on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the impression that they were readying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cotty, prepare the shields to deli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 charge. I can't tell You how stro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, but you can be ready to give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brim pane, as though Scott was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ying something. But only a firm, "Ay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" came from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shifted his eyes from the screen, kep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d to the console until a rarely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winc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timatter charge ready, sir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ntic blobs were almost on top of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scharge!" Sulu lammed in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tly, although there was no visible explo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linding flare of light. the two amorp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s fell back from the Enterpris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s an isolated cheer from Uhura, but it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 Their relief from the alien as-sault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hort distance away the blobs slowed, pa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pped. Everyone on the bridge wa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ly. Then they began to advance on the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. But there were hopeful signs. Th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 charge the Enterpri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 had delivered had had so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 STAR TREK LO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right crimson color of the two ag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had faded, the sharp pulsing seemed weaker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were a light shade of p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uble the charge, Mr. Sul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Sir?" Sulu looked doubtful. Ki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wa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aid double the char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did things with the console. ""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watched, waited until the two monst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 seemed ready to envelop the ship,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ggischarg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bs hesitated, shuddered Hand began to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the Enterprise. As they did so thei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from pinlc to light pink, to white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shape" started to brea right-brac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solve into smaller and smatter pieces whic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ed into nothing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rvous conversation filled the bridge.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have something to say, except S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brace . His mind was obviously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lde Well, Spoc right-brace 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ly the beginning of a theory, Captai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 of a hypothesis." He dropped the bomb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ddening calm. "lit is possible that this clou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are entrapped is a living thing. A consc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entity. It is my considered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ng future data to the contrary,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whistled. There were similar exclam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 and shock from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a sweet one, Spock." Ki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impulse was to reject the incredibl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hand. A living being eight hundred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ometers acr1 Ins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Spock, while unshockable himself,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cognizant of the effect such a pro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on the rest of them. He might call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, ho might call it mere hypothesis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mention it unless he felt pretty 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of trig supportive evidence. So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owed his natural reactions and instead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ly to Bones. Such caution had sav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ment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about you, Bones? Any opinio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, he noticed, had be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-computer annex to run so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ONB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certainly some resemblance, Ji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how much eve can depend on that. Bu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one thing. We have to get out of this area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s out there," and he nodded in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hich showed only a thin grey fog, "have,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atest readoub from our chemical sensors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aracteristics of macromorphase enzy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the shields should failsiond they won't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orever, not under this pressure the hul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corroded through and we'll all be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to nice, bite sized, digestible partic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am inclined to agree wail the do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" said Spock, staring into U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 "I have been running continual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planet Alondra Its ruptured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teadily growing smaller ever si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She cloud. Energy levels, concurr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p. The obvious analogy is inescap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t's converting mass into energy, of cours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agreed, startled at how easily the st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came. 'Liven 80, w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one glanced up in alarm at a lo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ous blast of sound. It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's station. She recovered from her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, checked her station, and hastily low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 I have a subspace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or Wesley on MantiUes.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, looked away in mild embarrassment. '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. I was able to initiate the requested can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were pull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considered. He could tale Ule ca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of course. But a e fewer people who kn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de" cisions falcon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d world, the better. Word could always sli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, and there might be personnel on board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erprrse Ah relatives or close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utpost planet. He had enough c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rose. "I'll take the call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, Lieuten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ulu, Mr. Spock utiliz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s to assemble a chart of the cloud's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ior structure. Then give it to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alysis and prep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 STAR TRBK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diagrams. It's tim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where we w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urned and was on his way to his cabi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"yes, sirs" reach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ort walk from the elevator to his 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him a few precious seconds to thin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ptions open to him now was sev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, and growing smaller by the minut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take much time to examine them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hty-two minion sou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hook his head and cursed the vilest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think of. There were times when he want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, antique projectile weapon ou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ve case in the offlcer's lounge and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t everything fragile and delicate in 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the trouble with modern weapons. Phaser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coil, made no more noise tha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er. Their destructive capabilit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; their psychological val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der, 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hty-two million. The death of t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intelligent beings at one time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p, could comprehend. But this it w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ing, too enormous a figure to terr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world reduced to a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abs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people who lived on it were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b Wesley was only slightly ol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His manner as he stared out from Ki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screen was calm, steady, competent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held a few mo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ONE 1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is hair was greyer. The subtle assass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s could be harder on a man tha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s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he looked even older than his year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no attempt to conceal the burden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, to hide the agony he felt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rst materialised on the tiny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was shocked. Kirk tersely gave 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ree and a half hours, Jim," said 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, each word rolling and booming like the cla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bell. "It's not enough. Not nearly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 if I hadthe ships available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tried to think of something encouraging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only come up with hone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have time to save some people, Bo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ley mumbled a reply. "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gets out and it will, no matter how hard we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it secret it will only start the p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er." He coughed softly. "But you're righ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 We must do what little we 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had never seen a man look so help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ndered how he'd be standing up to the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ir positions were reversed. Strong me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suicide out of inability to cope with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crushing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-destruction, at least, was not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ley'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," Kirk found himself choking on the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are you going to choose?" Wesley's answ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is no choice, Jim. We'll s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ildren." He made a tired ges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is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now if you'll excuse me, Jim.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it's been a long time but live many things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t much time lef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re, Bob." Kirk strove to sound che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me out false. "Ill talk to you lat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nything new." Wesley shrugg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 you want." He sounded like a dea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. Composed and resigned to an inev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. The screen abruptly went dark.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d at it for long minutes, thinking. Graduall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 drew together, and his t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nd against one another in silent 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time he'd reached the bridge again the clou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 STAR TREK LO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ression that had begun to overtake him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thrown aside by an invinc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ation, a resolve to do son tilde thin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ree hours and twenty minutes the clou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Mantilles. If that were permitted to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of people would die. The elevator rea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, and he stepped through the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well it must not be permitted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s simple a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opped, returned stares of each and ever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fficers present. When he finally resum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 again and spoke, the words were dire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and McC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e on, gentlemen. I need your help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s, evaluations, opinions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, how outrageous. Exercise your mi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mit! We're going to find a solution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no one on Mantilles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 outsider familiar with the situation, i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 futile. But somehow, at that point in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dge, it didn't. In fact, it seeme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rt with basics," he finished. There was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we assume the cloud is a diving being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Spock slowly, "then it must follow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some form of continual nourishment to sus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nodded. "And eve have postula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 lives on the energy it converts from the m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it consumes in this case.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dra. Though as yet we have no firm p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Quite so," Spock added. "But it is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ome huge animal grazing here and t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ure of the unive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poetic phraseology caused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to miss twelve full lines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 analysis. He had to ba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and rerun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," agreed Kirk, hand caressing c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's follow that line of though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, what about those antagonistic blob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fhand, judging from the way they reacte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E: LOG ONE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ce, I'd say they perform essent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unction as teeth, Jim. They brea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chunks of matter for easier dig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ey sensed us as being larger than we w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compared to those chunks of planet floating a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we're digestible-size already. Possibl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 give off enough energy to fool them into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more nutritious than w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nodded, turned to face Sul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eutenant, the computer scanners should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something on the cloud's internal com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p by now. Let's se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sir." Sulu turned to his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uter schematic readied. Coming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it a switch. On the screen,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y had an overall view of the interior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hape it was rather like a fat pair of disembo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lungs, joined directly together.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hea or esophagw there was a bottle-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e in its middle. Rising from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ear-shape was another long, narrower c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top of this area a long cylind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 appeared to open into spac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reduced to screen-size and roughly dra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Bram looked insignificant,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, like a child's drawing. But after w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Alon*a, no one felt inc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blem was that the chart put the alien into too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. The tiny white dot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fcrprtse, for example, could not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ale. It was much too big. In reality the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o big to comprehend. As a diagram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wrongly to a harmless crude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, there were things to be learned from it, and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d the *awing intently. For him, at lea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induced no false sense of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lines of the cloud's interior were not fix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 flow and change as befitted a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ous organism. Anyhow, it was still solid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comment, "It seems to have some kind of regula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 STAR TREK [equals 0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tomy. That opening where we were first pu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how. It must have closed fas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there looks to be some kind of permanent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near the t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f don't know, l m," chipped in McC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icking up the captain's line of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this thing also has some bud of co10's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 digestive system ahead of us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we could make it that f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ree hours, five minutes, si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Arex disna tilde qIonately,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the cloud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tilles." Kirk nodded acknowledgm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He'd already made his decision. If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time dictated a move at this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nce we appear to have only one way ou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ry it. Mr. Sulu. take us to that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are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. arm sir." Kirk put his fight el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rm of the control chair and rested hits ch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palm. A slight smile resor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if this thing does have a stomach, we jus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give it a bad enough case of indi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turn from Mantill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idn't tales long for them to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area the computer had pinpointed as the clou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cavity. There was only one bar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rance to that cavity W88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d by a pulsing, vaguely irL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e've reached the entrance to the central 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" fain," confirmed Sulu. McCoy lau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ly as he studied their intend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lde What do eve do DOW kn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ip gave a sudden lurch. But this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able and no one was hurt. It was nowhere n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t as the severe jolts that had pounded th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first drawn into the cloud 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'ationo need, Bones," murmured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ly. "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ris was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ept like a leaf on a tidal b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was tossed into the core area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mist and s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-EKnowledge LOG ONE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l still gigantic chunks of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dra. Then the iris closed ponderously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ene in the central core was as ra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areas they'd already passed through as it w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ted blackness of space itself. This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as a kaleidoscope of colors, a fl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ntillating, rainbowed chamber spotted with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 explos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go slender pyramid shapes protru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e of the core wall they were drifting near.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d at the screen, a large section of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ed close by one, seemed to hesit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tonation that would have shamed arly tilde 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a sunspot filled the view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ing, pure white light. The glare f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. If the scanners hadn'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ned to compensate for the shocking flash their ey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eriously damaged. As it was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y could see clearly again the first thing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was that the section of Alondra had di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ed. But the slender pyramid it had impac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loving incandescent with residual energy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their meeting and the resultant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hock wave struck the Enterprise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, but the first flash had given th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necessary sect ends to brace for the powerful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 After alp they were still opera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 distances from the walk The ship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sions continued to occur at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, some weaker, some more powerful than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prise rode the resultant shock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, the constant rocking and buffeting ham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ervation and made accurate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ingly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, the starship managed to pick a path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core. By keeping it in one piece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a sweating Sulu and Arex were earn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 watched the pyramid destructionst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wonderingly. "What are those thing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had been making analogies as w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. "I'm going to make an edu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" He took a deep breath, let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. "I think we're now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 STAR TREK til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at corresponds in man to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stine. Those shapes growing out of the cor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be somewhat similar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human vil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lli?" Kirk looked back questioning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. Physiology, human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ever been one of his favorite subject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eemed he'd spent too much time on spa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trodynamics. sod administrati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a starship captam is supposed to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heck and call only slightl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n a shin'q computer banks, but even so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'ov padded. ""The human qmaBut intes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ned with millions of them, although they are 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permanent. They don't destroy themselv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food, so these seem to. They ab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ents into the body b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cCoy droned on with his b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isons, everyone on the bridge had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study the actual Drollness. Though it wa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are the titanic forces at woe*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 was taking place beneath He's own stom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ction of some great mountain was draw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s amblea following the now familiar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grated brilliantiv on conta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us crew alarniingly as it abso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rgy generated by the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comtame time the Inne Pyrami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ed. Or more accurately, shrank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wag. Immedintelv. a new D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n to fawn and stretch out" wool qli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v to the left of where the first had va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q when Spock looked up excitedly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t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. according to conclusive sensor readings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i-analogs are composed of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! If the EnterDrlVe qhnnld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s . . we'll disappear faster than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olate in a phaser beam," Kirk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. Sulu, keep those shield," UD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11 try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returned his affection to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continued to drift through the chaotic 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ways, the continuous mass-energy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ONB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ed him of a thermonuclear reaction slow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credible, simply incredible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ed. "So much power was He watch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of world vanish in a shattering display of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enough power being produced here to drive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s of starships, to light entire inha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. AD wa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he reminded himself, the creatu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it otherwise. If it was capable of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which he sincerely doub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villi reabsorb with the energy they take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v begin to regenerate preparatory to rep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." Spock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clearly an part of th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ive process in operation here, 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s indicated when we first enter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force-field of vast dimensions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n this core area At first I was uns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purpose. Now it is perfectly clea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serves to contain the matter-anti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t.solution sequence and keep i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able 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therwise the creature would quite literally ea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elltale on Uhura's main board w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ttention, was instantly shunted to the main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eineerine to badge." Kirk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. Scott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eepin" the deflectors this high is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ormous strain on the engines. 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on our antimatter power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ith the continual maximum pow" er dema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 as wee, our reserve energy suppl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' fast. Too f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 fast, too fast I Everything wa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fast. Damn a universe which had infinit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mmand and yet no time to sp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much time have we got left, Scott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wentymne minutes, Captain and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margin figured into that. That's everything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opover indicator drops below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kilos, we'll not have even that. The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have enough antimass to sustain reaction.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motive power as well as sh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ect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 STAR TREK LO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nlfyou, Mr. Scott. Ill kee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mind." He snapped off the inter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to the helm. "tilde Push our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Arex. I know it isn't easy to maneu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but we must make our way through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ther end of this c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'is voice was tight in reply. "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sir. We'll make it, c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minutes passed while the Enterpr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its way at high speed through the we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 of gigantic vile, smrounded by unc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nations of unimaginable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 a while it seemed they'd make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ith no trouble. Thea perhaps Arex or 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alculated slightly, or maybe their spe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oo great for a particularly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tial gyro' screamed in sudden prote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emergency overrides strove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They were drifting towards one of th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can't hold * on course, sirl" 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ed desperately. 6Tomorrow using full power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 deflector screens to maxim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Bector screens to maximum,"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ship shuddered, straining to pun away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uge slender pyramids seemed to leap o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reaching hungrily and growing giganti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creen. Eno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yed enormous, but abruptly was grow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. And then it began to move, to shift out of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hterprisc shuttled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t* tried to relax a lithe sod fou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. His muscles revere knotted figh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ction coiLike Another pasts that c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to of the villi and the deflector shield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collapse under the immense load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ppened, 80 would every atom that comprised the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 and her c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alrer cleared again. Another c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 Kirk was half expect)" it. Th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escape had used up any safety margi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estion now was, did they have any marg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"Take over, Mr. SpocLike," he sai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y had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ONB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hed detailing their present status. "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Engineer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ry well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was waiting for him fallen the ele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onto the main engineering deck. The chie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, but went instead to a nearby conso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an especialty eloquent gau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said everything for him It showed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power currently available in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 reaction cha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ed it hovering uncertainly right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kito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it is, Captain. All the wishin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on't change that level. If we don'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ssive power drain right now, it'll be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ll be the end of us if we do, Sco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 master engineer in many ways this is m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than it is mine. Think of someth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t," Scott's expression showed that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ondering an idea for some time but even no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ctant to voic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e on, Scotty if it's anything more con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prayer, I'm witting to listen to it."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tried the former, to no 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 all our sensor reports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ose Anti' pyramid converters are anti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 of high energy potential, to s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we could somehow obtain a bit of 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simal amount to the creatur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serve just as well as normal anti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s. Put it in the engine, and unles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 unique physical properties, it 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enerate reaction. We'd have enough power to dr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at maximum and hold both sh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ectors at s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looked thoughtful. "That would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lack of antimatter, sure. But we als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engines regenera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smiled. "Matter's no problem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already had my people working on bearaing aboar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ose planet ftoatin' free around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enough matter here to power a million star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 for the antimatter, we can't touch it or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 STAR ll backslash BlCa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ch anything solid, of course. 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a fully, Captain. It's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' firewood. But I think there's a good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cut it with a neutral tractor bea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it abo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Transport it aboard?" Kirk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. "If it contacts the inside of the sh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us, for even a micro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be the finish dust as surely as if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ed one of the vil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won't happen, Captain,"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ed eagerly. 'Tomorrow sure I can rig a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field box that will hold the anti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in its center. A smaller, cru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chinery normal fueling stations use.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hift the whole thing by portable tractor bea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 nacelle. The small gener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for the field itself can be disintegr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he engines start to regen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ce we manage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in", the rest should b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" He noticed the odd expre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's face. "Sorry, sir, no 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on't give it a thought, Scott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tter." They smiled together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c gave the chief engineer's proposal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. Scott, this idea qualifies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rceration as a mental case. You realiz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gir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ve been under tremendous pressure l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affected your thinking. Obviously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with several circuits loo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sir. Thank you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t's try the goddamn th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 later Scott was at the main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, communicating his needs forward to Sulu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en headed for the transporter roo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erprisc began to leave its weaving, bo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 It shifted as near as it dared to one vil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trusion had been selected because it was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ed from its neighbors than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rex positioned them carefully, a 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its normal radiance lost in the gl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 eru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ted out from the ship and neatly exci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meter square chunk of the vil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E LOG ONB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loud-being felt this minute biops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no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t it, sir," announced Scott. Kir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next to him in the main transporter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. Kyle," Scott said to th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, "bring 'er abo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yle nodded. A large, dull metal cub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set into two sides rested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disks. Another side of the cub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dials, switches, naked compon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equipment. These produ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ted the invisible force-field insi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-cube Divas not impressive, bu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with stability enough antimatter to destro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-sized conti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amiliar little multicolored glow appear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upper rim of the box. Kyl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ed adjustment of the controls. The glow va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ly. he brought down the singl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 in operation and let out a relieved sigh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rry, sir," he said to Kirk. "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materialized it Outside the fie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od thing You didn't," Kirk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ly. Meanwhile his insides were still jum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ntimatter had to do was contact the ai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That would have been enough to set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resume it is inside now?" 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secure enough to nod even without check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, Scott, and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ians moved forward towards the placi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ing box. Scott held a smal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in one hand. They mounted th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and one by one, took a look into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, floating easily in vacuum, D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se piece of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 that's what antimatter looks like," whis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 uneasily. Like most of the Feante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e tilde s personnel, his job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him in contact with the incredibly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. He could have done without this novelty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esn't look real, does it?"'" murm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. "It belongs more properly to the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erial used to be the unicorn of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lanced abruptly at his chief engineer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turned urgent. "Scotty, we've go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lef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was checking the small instrument he 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 STAR TRE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ust wanted to make sure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illation in field strength, Captain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fine. Lot's 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lipped the tiny rectangle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. Then he and Kirk moved to st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site sides of the cube. They gri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and lifted. A tractor beam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, but nslder, too. Scott did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one field to move another. Funny thing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sometimes when energy fields 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and fund lion inters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oretically. the cube was full of nothing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only the weight of the force-field box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ammit" it seemed heavi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ping it would have no effect o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, of course. Nevertheless, they wallced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. Certain sections of the human mi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select tent to believe what anoth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eeB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elevator door" dilated and they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ain engineering room again, it seemed lil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technical section was waiting for them.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greeting. No one made idle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knew what was in the c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moving cautiously, lurk and Scott an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door mar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ROUTB-ANT-NMAT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ndernea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OLUTELY AUTHO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 ONLY--Still tilde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.e-11634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engineers operated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door, and they entered the smar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 thus revealed. Neither man said anyth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 carried them down and forward. It wa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. The door sli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ere in the antimatter nac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arrow walkway led dow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 Like the lift exit it "towed faintly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unceasing, permanent force-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verything else on the Enterprlse was to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all power including tife-suppo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de phasers, lights, engines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ocked power supply that maintained th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 function of the starship would remain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ONE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entire crew were killed and every instru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destroyed, the starship would still be salvag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eld was necessary because nearly every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, caverr tilde like chamber except the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and walkway and themselves, of course was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. This was the greatest accomplish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y engineering in negativity. The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nce Hallway they were on was suspended from v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, and ceiling by force-field ins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-lilce bins lined the wags like the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normous insectoid hive. Each had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yellow, and green indicator ligh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 Everything in here was ample and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 was difficult to work with. and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extraneous detail. It would have been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 lights gleamed on an of the bins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losest to the lift-exit door. As they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is single remaining green light faded out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, the middle indicator began to g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glanced quickly at it and then ahea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'Well, that gives us two minutes."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as fast as they could. almost running now.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areful. Normally the force-fields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Uc tilde vay formed impenetrable b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 ground-car couldn't break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w, as the main engines of the Enterpnse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e. the separate Dower supply that mainta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ve fields started to shif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lvage mode. That meant using only enough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matter of the walkway, say, from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timatter of the 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y slipped and felt they'd never fe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impact. never know the moment of death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 the door here Cold mean destro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of touch, the attached you, and the entir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place for people with the pat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nulative skill of surgeons. That's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y profile requirements for anti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s were among the high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far end of the walkway, which had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8 STAR TREE LO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ers away, was a hu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ectacular-looking circular chamber. T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ed from it in an directions. An ins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panel was set into the walkway near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used his free hand to trip the comm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II right, Davis, we're hero. Open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ngle door of the chamber slid b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ist ing slowness They carefully put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inner antimatter acceptance alco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slid back automatically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use while the field cube was transfer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of the main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k and Kirk hadn't waited to che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process They'd dash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 door. Once there, Scott took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device from his belt. There was no ti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eck, no time to see if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ing device would dissolve the matter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humb descended at the same time as the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n the nearby bin fad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ud crackling noise like a ton of tin 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rushed came from the area of the main chamber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breathless pause. Then, a gentle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 appeared around it, seeming to issue from the ch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 Another crac right-brace iing, sof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the myriad webbing of tubes 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from the central sphere also shone with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uminescence reached to the bins. Rapid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lights began to change from red, to ye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ght emerald green, winless on in a reas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e of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more reassuring was the steady hum of energ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nearly absent when they'd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t filled the antimatter nac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catty," breathed lOrk slowly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ed to feel satisfied, "you've just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erprise and Mantilles a chance to l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looked totally drained. "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 I don't think I want to go through this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very often. I'd much rather do it in the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UBE LOG ONB 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was feeling rather optimistic un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en he resumed his position on the bridg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ped with a seemingly impossible power situ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cope with anything else. He spoke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tuation update, Mr. Spock?"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up from the computer again. As usual, th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had had no visible effect on him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was neither elated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uraging only neut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cloud is now only forty-two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een see" onds from Mantilles. 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le you were with Mr. Scott in the anti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lle, I was able to ascertain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. I might venture to say, even, a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." His eyebrows went up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Kirlds attention intensified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vertent signal. Something significant 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creature does have a br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reature had a brain, that impl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hat no, no it was too much to hope for. Ma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n, this whole situation was m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mightn't it be consistently m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uld . . . it possibly be intellig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far too early to guess, 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ally have no basis for such a sup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information thus far is of purely anato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 It has made only one action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ivably be interpreted as intelligen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course from Alondra to move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l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hook his head bustratedly. "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 STAR TRE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't go by that. It might just have been an involu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a new source of f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t's see wha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graphic sensors have put together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officer adjusted controls. A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oud's interior appeared agai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much enhanced since the last time he'd see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information had come in since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great deal of electrical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ates from that big, irregular-qhap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core, Captain. Dr. Mc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tudying that activity and I be" 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something to ad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q right, Jim. The impulses f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patterns to an extent that would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clude random generation. They might b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ere this thing comes from, but . . . I'm inc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ard those patterns as similar to those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een bef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fore? Where. Bon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lde verywher tilde whenever I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ial check on any crew member. They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intelligent brain wa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t's so big"" Kirk mu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ishly big." He paused thought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But if we can reach it before the creature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lles, we might be able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, Whether it's intelligent or n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im? I'm not sure T follow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not surDnsed. Bones. 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ian. Your mind, Devour thought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s are geared towards Dreservine lif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think of using photon torpedoes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ving m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" interrupted SHOCK, "this i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a living creature. I am compelled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reet regulations tilde was But Kirk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listen to a lecture on regulated mor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times, Mr. Spock, through no cons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of your own, your recourse to logic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makes you sound something of an idiot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the regulations regarding the kil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life-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But as you yourself admit, we don't lo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fe-form is intelligent. When I have to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ONE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e possibility against the li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y-two million Mantitlians wel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would you hesitat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 course, you are correct, Captai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 Spock quickly. In moments lik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reminded that he was a Vutcan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umans. In such emotional moments it wa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o say nothing to them than to be logical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mean to imply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now, I know, Spock," admitted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ly. "iallyou really had no control ov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 you implying, Captain, that my rea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?" Even tempered or not,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sound outraged. Tense moment or no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ome things that couldn't be permitted to go unques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. no, no. Spockl You could only s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gical thing that this being being oh heft; le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most logical decision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tarted to retort, then rememb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had no emotional need to r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rcasm. Faced with disaster after disaster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ine to retreat into inanities. That wa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pire the confidence of his c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tared resolutely at the screen and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tilde ventua11y they reached th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ea the computer had labeled a brain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turned out to be made up of deep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 crisscrossed with putsing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s and lines thee vanished in all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and Uhura were using the sensors to prep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chart of the brain interior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'a powerful torpedoes migh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st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was still keeping a close watch on 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engines. so Uhura was handling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 McCoy remained on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lways felt though Spook would have consider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rd completely useless in such mo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same time McCoy hoped ferventl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s wouldn't be required. This constant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ght situations was rough on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balanced individual. That was one reaso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so many jokes. Laughter's therapeu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as vastly underrated. But he wandered aim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bridge, trying to stay out of everyone'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the most part, suc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 STAR TREK LO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act, this kept him free for on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m I doing the right thing, Bones?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him quietly. "Stardeet prime 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wo prohibits the tatting of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 I once Ad myself that man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 above primitiveness until he stood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d, "1 wilt not kilt to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lde You also said you couldn't let this thing 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ver eighty million lives,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ed gently. "tilde ertai tilde 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precedence owr the second direct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 know, I right-brace nowl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ly, or logically, as Spec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here is no choice. But I'm the 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live with the decision to Icil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spared him farther introsp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, I've completed the analy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res. T am afraid your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on of the destructive cap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p'But photon torpedoes was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ated. According to my calculations, ou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ive armament is in8ufflcienccment to i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e's destroy, let done incapac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" He p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Howewr, there tilde one 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. The brain could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if we aimed the Enterprise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er and then converted the entire ship to energy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overwhelming strike should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. It voutd certaluly crip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sod remove in ability to hu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worl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sounds lice you're telling us to blow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" messed McCoy incredul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believe that is what I just said, Do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had no argument to counter with. Like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he'd been caught completely unprepa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offlcer's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Rir right-brace wasn't sh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 expect those figures on the lim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hoton torpedoes are accurate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That" he queried. "Youths che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ecked them. no doub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toTalty." Spock replied. '1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 to be en. amored of the idea of de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 Csptain. I have no more wish for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 than anyone else. I merel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s as they exist and suggest s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operation for your consider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ONB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that is your recommendat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nodded. "We seem to be lef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lternative$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nk you, Mr. Spock.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ed fingers on the arm of the command chair.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ight. They'd run out of options and were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so, he hed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sure it would do the job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Cptain. Quite s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lc leaned over and spok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or grid. "Kirk to engineer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ioneering," mine the distant voice. "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composed himself and rehearsed the word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He wanted Scott to get it right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remembered the last time he'd ut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when they'd battled the strange energy-be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 around the bulls of a dead star. But in his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known that was a feint. A desperate one,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int. A trick to frighten their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ger away. It had 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ime, however, it was different. He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 in his mind, no hidden surprises to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lumbering, alien entity. It wa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kaze strike, plain and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ly, he wondered where that strange-soundi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m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cott, pre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destruct mechanism in the engines.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or triggering the device will be here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. Rig it with Lt. Uhura."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ause at the other end. "Mr. Scot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sir." Kirk clicked off and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The following comment turned the atmosp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topsy-turvy. It was typic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lde Well, gentlemen, that's on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have to live with." right-brace Iven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it Ill you hear the next one, B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kill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on Vulcan is the matter with you two?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d Spock blan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hing, Spock," McCoy was quick to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right, as usual. As a comedy act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 STAR TREK LO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chuckled. "Stop it, Bones.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aused, grinned even wider. "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ling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shook his head wonderingly. "Human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contempt in the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mation. A little pity, perh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's smile faded. They didn't need 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They needed mira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while, Uhura had nearly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the cerebral diagram.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ed on her console as she was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 for display. She checked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veled around in her chair to look ov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coming communication, sir. It's Gove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ley on Mantil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considered retreating to his cabi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the call, immediately squelched the idea.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information reached the rest of the crew the f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terprlsc and the eiehtv-two mill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lles would alreadv have been dec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ut it on the viewscreen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sir." She made the necessary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 ahead, Governor." Wesley'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en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v little time had passed since his last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irk. but he seemed to have aged years, not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llo. J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 is the evacuation Drnceedin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ley nodded wearily. His words were deliv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at, even tone, interspersed with long sigh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attitude of determination that had Di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erprise had no such counterDa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l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its started. We're chine as well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 Oh, there was comtome hysteria at the h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in tilde Put the tilde overnment's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 with them and they appreciate that. Thev'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ell. all things considered. Damn well.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er than we had am right to ex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hink the announcement that wore go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hildren made the wlentiallv dangerous ones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d do some serious thinking. The few real 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ready for." His face was a stu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it's only five thousand, Jim.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,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BK roe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now," Kirk murmured compassionatel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 woefully inadequat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umptuous but Christ, what else coul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ley's frustration found release in a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ger. "The hell you dot You s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afe in your starship and was He caught himself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The anger vanished as quickly as it had 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lumped in his s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sorry, Jim. I'm . . . sor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said nothing this time. It was amazing that 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anaged to hang onto his 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can see the cloud approaching, Jim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more ships lef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's voice intruded, charon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rty-one minutes, four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tiUes, sir." Kirk nodded abs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ob, where's Kati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ro." Wesley smiled and looked off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right. "With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, somehow, settled things. He'd been ni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sure. Now it wa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Don't worry, Bob. She'll b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I promise you that." Ho paused,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k of something else to say. There were many things,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the way back to their days at Starflee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time. No time for any of them No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odbye, Bo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odbye, Jim." The image fa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After a pause, McCoy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o's Kati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mmmbleg"" Kir right-brac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in thought. Should he have told Wesley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e going to try? No ... best not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hopes. The Mantillians, it seemed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ed to their probable f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was waiting patiently. "Oh,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. His daughter. She's eleven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, you commented on the vast area of this b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nyway at all we could contact a mi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, any way at an we could determine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? Perhaps a Vulcan mind touch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d not considered it, Captain," repl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officer, genuinely surprise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I was too close to the idea. Bu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physical contact. That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" He paused,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 STAR TRBRLO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ever, I might be able to reach out with my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enormous quantity of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playing about the shipcomthe creature's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we focus our sensor pickups on th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ant information could be routed through the libra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icsstlanguages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 in!comprehensible abstract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words. There is the strong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ne of these impulses represent anyt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s reasoning thought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it's damn well worth a try,"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. "Question is, can we handle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an link in the universal translato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Uhura excitedly, "and route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audio systems from her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o many complicated lineups,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ained. "But that's all mechanical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orries me is . . . can you do it in ti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considered. "It is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culate a" the variables, Captain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many unknown factors. T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i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noticed that he didn't menti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. . . that contact with such an eno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might fatally overload his OW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, "Twenty-six minute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tilles, sir." Now who Iraq wasting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fight, Spock. Get on it."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hura's stations became a center of feve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as technicians poured onto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d modify existing circu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for a task their designers never dreamed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took a moment to take care of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Dtain's foe, star date S372.1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very well be the last entry in the lo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s.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t is only a matter of minute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 cloud referred to in previou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Mantilles." He glanced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nnicatio tilde q alcove. As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task was completed. the techn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leave the bridge. There were quiet mun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code agement for Uhura and the rest of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complement esDecia11v for M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cience officer Spock has been wor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volved in reaching the cloud's thought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BRLOG OF 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. But even should he succeed, I doub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ime left for any meaningful exchang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The possibility that we could persu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Mantilles is . . ," H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hurs Ed Spock failed, no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read this entry. It would vanish with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erprise and her crew in a matter-de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 of stellar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uch a possibility appeared imminen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in free qnace. he could have shot th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 It was permanently mounted in a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fast courier torpedo equipped with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g beacon. The entire setup waq qunD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that even if a starship was visited til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struction. it lowland perhaps the reas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q de tilde cti tilde ld surv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builders had not envisioned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" however. --nce free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nternrisc tilde sustained sh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ector,, the torpedo would be barely a s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loud's energy tilde converting viB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phous drifting "tee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, he would finish this entry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-KNOWLEDGE and Uhura were successful. The entr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 on a positive note, or not at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d on the helm-navitation conso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 and Arex was a lards digital chrono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,fflciont and obedient * shifted a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ilde sight and replaced it with tilde qix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no notice of its impending aor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dared only tilde brim glan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 when the last of me technicians fi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gineer Scott arrived. He'd have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from Oxbridge station now. Uhura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occupied with monitonne th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mcatio tilde s linkop tilde 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ineering report an tie-ins comp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e. Or. The Procedure tilde rea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nk you. SC-OTTALLY."" H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ck and wa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made two final connections, check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lead. and then moved to the library-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ady, Captain." Kirk and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d looks . . . perhaps their last, though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regarded it as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8 STAR TREK LO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may proceed, Mr. Spock,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ed, not knowing why he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turned in his chair and swivel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main viewscreen. Ho leaned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his eyes, and extended both arms, h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together, straight out in front of his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seconds passed. They seemed like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is wrists began to torn 810w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to side, rotating with near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. Kirk had seen this before, but he watc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fascination as ever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ne dared make a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sudden move that starded everyone, Spot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ed inwards and his tinged, still spread, started to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. They moved back, back,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tips touched his head. The thumbs rested jus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obe and both little fingers met in a connect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eyeb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fingers revere funy extended and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is head, from forehead to just above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line. He sat perfectly stra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 rigid, motionlesseatilde even to the point o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to breat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oice spoke then . . . but it didn'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poch It had an eerie, faraway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ated from a speaker in Uhura's console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on was startling to hear. It was even more star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Spock . . . and it wa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sten To Me . . . Listen to Me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one Here. There is Someone Else.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... Listen To Me . . . Listen to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. Gono.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ence. The chronometer changing.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plosion ... a tsunami of sound w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m, swilling, to fill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 gave a little jump. Her fre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ined reflexively to her earphone. She'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to detect, pick up the tiniest rep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aken the full force of the aural jol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deafened her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adjusted a dial and bmught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What came over the intricate farrag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ry and speakers was filtered V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feminin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ONE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voice. It was hesitant ...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but clear and recognisabl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s . . WEIAT . . .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Are Not Alone Here," Spock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 is Someone Else. Listen To M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To Me . . . Listen To Me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ence again. Then the voice that could only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lace ... and every place. From all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s . . WEIAT . . . YOU . . .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Another Being," said Spockvoi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like watching a shadow play. Ther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, motionless figure of Spock. his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ving and his voice spealdag from a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ay across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nother voice replying from out of no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repeated the words. a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Another Be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st immense slow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ING . . . 7 BBING . . . ORB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Tnside 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lde NSIIGGB . . . t B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 tilde . V tilde ME . . .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Very SmaUs, And There Are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We Are Within a Starship Which I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s . . BXPLAIN . . . BLUCIDATB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LARIFY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SmaUs Thing That Holds AU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. We Be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how the great voice managed 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to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s . . T right-brace I[S . . .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. . .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thin 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w, curious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s . . BXPLAIN. . .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and McCoy exchanged des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. At this rate it was going to be a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process . . .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gital chronometer read 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Came To Think To You," Spock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Consumed U. You Thought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-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s . . WHY . . . his wnally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. . . MB . . .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explained. "It Was Needed Done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 Live on Things You Consu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 STAR TREK LO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. . . YOU LIVE ON IAMB T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B . . .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e. Many of Us Lhre on One Such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You Noiv. Do Not Consumo 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. . . BLUC1DATB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Spherical Mass Ahead of 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You Intend to Ingest. Sen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. Sense It ... As You Sense 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Now 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pause . . . they couldn't af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near is Mantilles now, Mr. A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whisp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cloud win impinge on the Mant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 in three minutes, twenty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BS," came the voice finally.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CBIVB MANY SOMB tilde NGS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SMALL . . . 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Aro SU-LITTLE Beings," pressed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ve . . . 1 tilde Y. It You Con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-Thing-Homo They WE All D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ause. Navigational control' 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, both Sulu and Arex stared fascin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ronometer. Their unwavering gaze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lt 04 from shifting down to 03. Sweating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, they looked back at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s . . TOO SMALL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plain," said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lde AM SMALL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TE-NNGS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BRCBIVB . . . TOO SMALL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INGS 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 right-brace hammered once, soft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 of the command chair. There was no way,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could explain to it in time. How cordag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? Hoer could a creature that dwar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be convinced that there lived on those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lligent mold ceded 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sten To Me," Spocl tild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ured. "if Am Going To Como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At The Same Dime, You Mus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ino.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tandTh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s ., RBASONGGSo) . . .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You WE Be Able To Sense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ings We Are. You WE Sens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s . . NBCBSSARY. . .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there a hint of fear in that voice?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, stellar-sized mass afrai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Very," Spock in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IER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another wait . . . Ionger,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.. PROCI-LIKE tilde Do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ounces hands reached out from ho hea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rms remained outstretched in front of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mead, palms ups No one b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moved. Seasonal pr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urn forced herself to glance at her own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meter. Saw the 03 become 02. she st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, hm zag like a bird tilde rprl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ok tilde Iy relaxed. He ope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and looked around crossly blame Rl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from his seat ho started to Ivan M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 stared at Kirk, Dr. McCoy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 and Sulu and Uhura, at the instru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, the floor, the viewsc tilde ee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s own hands and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ones,. Birk whispered, reaHzing once mo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/s of the universe it was often the Pa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awesome, "he's the cloud. Its thou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acted by the sound of his voi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stcloud turned and wallced over to him, st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. As though using a strange new too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ilde t time it put out a hand and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s face. The hand moved awhardly, rough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d what it 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made a move as if to interpose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Kirk and the Spockstcloud. Ki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was sh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mo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stcloud concluded its examination of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lked around the command chair. It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ly at the viewscreen. which sell sh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d the cloud's brain. Kirk kep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low as he spoke to Uh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eutenant. use the library computer.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iews of the Bard un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s, sir." She moved caut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otty station, but it wasn't necessa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stcloud was thoroughly engrossed i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were depressed switches stru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hanged to a view of Earth talr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R * rose and stoo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ockstcloud, talked to *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s is the thing we come from." EITHER-EVERY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teps, toned and whispered to U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 STAR TRIM LO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eutenant, this is what I want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on the screen changed, closing 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until the continents so familiar to Uhu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, and Kirk showed. The picture mo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r on the Western Hemisphere, th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aring of the frantic controlled activity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round it, the chronometer adjusted from 02 to 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deeper moved the scene, for aerial vie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. Closer and closer, as the timer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ing of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began to fill the screen . . . lots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orking, people playing, people eating and produ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ing and caring for children. Children play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meter went to thirty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waiting your orders," said First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calmly. He stood wai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console, his thumb over the fli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ng the double combination self-destruct l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held up a warning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few seconds yet, Scotty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Spock that mu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s flashing on the screen co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ly as Mantilles might with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ronometer said twenty seconds. U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sc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backed away from the libra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stcloud turned slowly and walked back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 It sat down easily and leaned b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, slumped. Kirk returned quickly to 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's voice was husky. "Jim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o be now. If we don't self-d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ll those people will be ki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McCoy's words, something suddenly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captain. He felt amazingly calm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raid. And tired, so tired. Just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James, and you can rest It'll be over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urned to face Sc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man gasping his last breath while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ing his life, the chronometer went from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00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nearly leaped out of his s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cloud has stopped, Captain! The ed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uching the outer atmosphere, but it has stopped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s . . cot" boomed the thunderous dr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gg'hura's open speakers. "dis . 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T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E OTEIER BEINGS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ONE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eering that erupted on the brid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aneous and thorouibly undiscip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Quiet!" Kirk sho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Are Manv Things in Our Galax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You Now Perceive,"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, apparently unaffected by the outburs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joined the cheerio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..TRUTH...?" rumbled the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th. You Do Not Desire To Consu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s. It Wauld Be Best Therefo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Your Place of Ongin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. Will You Do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..A LONG JOURNEY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wm You Retmn?"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voice was persistent i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ually the voice replied. Its tone wa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fferent, as though its decision were of no con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..PBRCB tilde E. tilde n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URN TO ORIGIN PLAC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long wait. Then Arex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ly without shifting from his place at the he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r, sensors indicate the cloud is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 from Mantilles. And picking up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left his chair and moved quickly to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eutenant Uhura, contact Onve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ley and tell him he can bring his ships bac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asks how and why, tell him it se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ggedon has a consci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. Captainl" Uhura'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ive with r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tudied his first officer. He starte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 on Spock's shoulder. Maybe the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tilde but it wasn'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hausted Spock blinked his eyes,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pen, and looked up at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ock, you did ill The cloud is leav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believe so, Captain. There is no wa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sector. But there is a wehlik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oud-substance at the top of the brain. The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is thick grid to 'sense"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like sight other things with. A combination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, and many other senses too alien. ton st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empt description." He 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 had but the slightest touch with it ,.. for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ly. Its intellectual potenti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unding, but * has developed in ways ut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anything previously imag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 . STAR TREK L tilde 0 --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at the top is dense by its own standards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tively empty by ours. We can escap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 No time for idle question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ulul Let's get out of her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[id's on the schematic . . .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hr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's response was ... well, agre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s played the helm dike an organ.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back to his chair, paused at a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oclc, while the cloud was here, in you, per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where were was His eyes widened slightly. "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n the cloud. What did you percei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lc's mind had returned to his bod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houghb were still elsewhere. He murmured sof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wonders of the universe, Captain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 his head at the incredible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menb later they were free of the cloud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cred no trouble in passing between the moon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 in the cloud's sensing grid. Once bacl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, Kirk ordered the Enterpri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 circle that would bring her rapidl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tilles. The starship could help superv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f the overcrowded evacuation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for the moment, his attention was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t showed the vast cloud-shape, now shr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M it picked up speed, heading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er fringes of the MiUcy Way. Spock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 after it, his mind filled with wonders he'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properly share with an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day, Captain, when we are able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 a little better, we may be fortunat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et it again, or others lin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when that day comes," lairs agreed sof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up in Spoclc tilde own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siond his own emotional release "when tha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, Mr. SP-OCK, the ant will stand on its 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 and converse with the man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they stayed watching the screen until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 hint of cloud wa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infinity and a few stars rem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