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029200"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56" r="-7" b="-56"/>
                    <a:stretch>
                      <a:fillRect/>
                    </a:stretch>
                  </pic:blipFill>
                  <pic:spPr bwMode="auto">
                    <a:xfrm>
                      <a:off x="0" y="0"/>
                      <a:ext cx="5029200" cy="6381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2038350" cy="3429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 t="-105" r="-18" b="-105"/>
                    <a:stretch>
                      <a:fillRect/>
                    </a:stretch>
                  </pic:blipFill>
                  <pic:spPr bwMode="auto">
                    <a:xfrm>
                      <a:off x="0" y="0"/>
                      <a:ext cx="2038350" cy="342900"/>
                    </a:xfrm>
                    <a:prstGeom prst="rect">
                      <a:avLst/>
                    </a:prstGeom>
                  </pic:spPr>
                </pic:pic>
              </a:graphicData>
            </a:graphic>
          </wp:inline>
        </w:drawing>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114425"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1" t="-59" r="-101" b="-59"/>
                          <a:stretch>
                            <a:fillRect/>
                          </a:stretch>
                        </pic:blipFill>
                        <pic:spPr bwMode="auto">
                          <a:xfrm>
                            <a:off x="0" y="0"/>
                            <a:ext cx="1114425" cy="190500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 xml:space="preserve">Chapter 1:  Prelude to A Visitation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agre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not entirely clear whether the phrase was intended as a command or a question.  In either case, the visitor let them hang precariously in the thick air of the great hall.  Carefully, he surveyed the chamber in which he was standing, his gaze pausing to rest on each of the geometric ballads woven subtly into the ancient architecture.  Did they ever redecorate, the visitor wondered.  Every few million years or so, perhap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omehow, he doubted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inally, he answered.  "I agre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o everything," another of the ancient ones surrounding the visitor said.  No doubt was left as to the meaning of this being's utterance.  Like the rest of his cohorts, only more so, he was accustomed to being obey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visitor was not particularly accustomed to receiving instructions, but saw no real reason to challenge the older being. Some, the visitor knew, are more ... invested in their station than are other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 are agreed," he said with a hint of fatigue.  "I shall go to Smallville.  I shall seek out the young Kryptonian.  I shall ... test him."  He paused, then added, "I shall make my own assessm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other member of the assembly raised an eyebrow, as much at the visitor's tone as at his words.  "And should you find him want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will take the appropriate action," the visitor answered without hesitation.  He paused, then added, "I will, of course, be willing to consult with you at that ti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ancient being shook his head almost imperceptibly.  "That will not be necessary.  Our wishes are clear."  He was perhaps more considerate than his fellows, and therefore added, "It is also true that we ... appreciate your judgment in this matt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visitor ever so slightly inclined his head.  "Then I thank you.  And I take my leave of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response was made as the visitor turned to exit.  He had nearly done so when one of his hosts called after him.  "I think you will find this young Superboy most ... challeng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visitor lingered briefly at the chamber entrance.  "Perhaps," he said, almost wistfully.  Then he shook his head.</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it's not Superboy I'll test.  It's Clark Kent."</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Chapter 2:  Monday Afterno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a Monday afternoon in Smallvil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tely, that meant that Lex Luthor was trying to destroy the tow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 at least its most famous resid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me on Lex," Superboy said as he dodged a punch thrown by a giant robot.  "This is getting old."  He fell silent long enough to fly inside the robot's reach and deliver a punch of his own to one side of the huge device, then added.  "Every Monday for the past month you've trotted out the next big thing in Giant Robot development.  We go a few rounds and then I break your toy.  Aren't you tired of this ga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the robot recoiled from the blow, Luthor's latest upgrade went to work.  While the new hydraulic accumulators captured and stored the energy from Superboy's punch, the robot's computer brain (invented one month back) processed data from the wavefront of Superboy's air displacement (in a process perfected one week ago) and derived a prediction of the Boy of Steel's immediate future location.  This location was then passed to the arm's gearing mechanism (invented by da Vinci in 1504, refined by Luthor two weeks prior), as the energy stored there was releas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result was a precisely delivered blow that would have crushed a small mounta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the giant fist swatted Superboy from the air, the voice of Lex Luthor blasted from the robot's speakers.  "Not yet!" he cackled as the boy he had not so long ago called a friend went flying through a wall of the Smallville courthouse.  "I'm not tired at all," Luthor assured his adversary from the safety of the hiding place from which he was remotely controlling the robot.  "In fact, I'm just getting start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giant robot turned and moved towards Superboy's momentarily limp body.  The contraption was fast for its size, but not fast enough.  By the time it reached the Boy of Steel, he was standing, wearing a partial gr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t was a good shot, Lex," Superboy said before returning to the air.  "Not bad at all. But really, you're falling into a rut.  It doesn't become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responded with some of the new vocabulary that he had picked up since he'd begun spending so much time in Reform School.  The frivolity of the blasted alien always infuriated him. This was a battle of good versus evil!  Why couldn't he behave accordingl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mean," Superboy said as he circled the hunk of exotic metals and microcircuitry, "what's up with this every Monday thing?  You keep making me miss the start of Gunsmok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gritted his teeth.  "Sorry," he answered without the levity of his enemy, "it's just the development cycle I'm on."  He was about to say something else when a burst of heat vision popped a weak weld on the robot's otherwise heavily reinforced left leg.  Luthor exploded in a torrent of curses as his mechanical monster began to tumble and fal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let's put a crimp in that cycle," Superboy said to himself, and before what was currently the world's finest achievement in robotics hit the ground, the Boy of Steel was seventy-two miles to the northwest.  A last curse was rolling off Luthor's lips when he heard a crunching sound behind him.  His eyebrows climbed halfway up his smooth head as the rear wall of his hidden laboratory was twisted forcefully.  He shook with rage as Superboy stepped through the gaping ho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ime to go, Lex."</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didn't know whether it was the hands-on-the-hips pose or the disapproving tone that so infuriated him.  The criminal genius-in-training started to reach for a nearby laser, then realized that he had left it a good two feet away.  Much too distant to reach before Superboy did.  A vein in Luthor's forehead throbbed with anger, a minor portion of which was self-directed.  He'd been too confident that his lead-lined headquarters and method of randomly scattering and reintegrating the robot control signals (invented three weeks ago) would keep him secure from these ... rude interruption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shook his head and let loose another string of profanities that could almost make a Kryptonian under a yellow sun blush.  "C'mon, Lex," Superboy said, "knock it off.  I've listened to enough of that talk for one day."  The next thing Luthor knew, he'd been scooped up and was airborne.  "What would your mother think of the way you're speak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almost growled.  "I suspect it's the least of her worries," he said as they soared away.  Superboy frowned, and thought about whether to give talking to Lex about his self-destructive behavior another try.  It didn't seem to help, after all.  It just seemed to make him madder. Especially when he tried to point out to Lex what his criminal ways were doing to his parent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till, he had to make the attempt.  A friend woul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saw your parents the other day, Lex.  They're worried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uthor cut him off with a slicing motion of his hand.  He looked away and said,  "Don't. Just ... do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looked closely at the friend who had chosen to make himself an enemy, and realized, for not the first time, that there were things for which no super-power mattered.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remainder of the quick trip to the Small County Reform School was spent in silence.  When they'd touched down in the courtyard, Lex asked, "So how did you find 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frowned again.  It seemed the only way they could communicate anymore was when they were fighting, or talking about it afterward.  "What you're doing with the control signals is good Lex.  Very clever.  I'm sure the military would pay you a lot of money for the process.  You wouldn't need to steal anymor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don't need to steal now," Lex snapp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sighed and nodded.  "Well, like I said, it's very clever.  But you seem to forget that you're not the only one who knows some physic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Luthor's turn to frown. "What does that mea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means that from gauging the response times of that big hunk of metal that I've got to go clean up, and factoring in the travel times for your transmissions, it gave me a general area in which to look for you.  The rest was eas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914525" cy="1304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9" t="-28" r="-19" b="-28"/>
                    <a:stretch>
                      <a:fillRect/>
                    </a:stretch>
                  </pic:blipFill>
                  <pic:spPr bwMode="auto">
                    <a:xfrm>
                      <a:off x="0" y="0"/>
                      <a:ext cx="1914525" cy="1304925"/>
                    </a:xfrm>
                    <a:prstGeom prst="rect">
                      <a:avLst/>
                    </a:prstGeom>
                  </pic:spPr>
                </pic:pic>
              </a:graphicData>
            </a:graphic>
          </wp:inline>
        </w:drawing>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eally!" Luthor said with disgust-tinged sarcasm.  Then he shook his head.  "No.  That's ridiculous.  There has to be more.  Some fluke that tipped you off.  You couldn't have found me otherwis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shrugged as he handed Luthor over to the guards whom had hurried out to receive their wayward prisoner.  "Like I said, you're not the only one who knows some physic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he leapt into the sky, and tried not to feel overly pleased with his coyness.  Given the rivalry between them, and especially given Lex's disrespect for Superboy's intellect, it was hard not to detail for him exactly how he'd won.  But unnecessarily tipping him off, Superboy knew, wasn't wis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he'd told Lex about narrowing down the search area was true enough.  However, he hadn't mentioned how challenging it was to accomplish this in the middle of a fight, and that he truly hoped that this defeat would cause Luthor to abandon his control signal research.  But more importantly, Superboy kept to himself the fact that he had pinpointed the boy genius by listening for those profanities he was spewing.  He didn't want to point out to Luthor that while his electronic scrambling worked exceptionally well, and his use of natural lead deposits for x-ray shielding was very proficient, he had neglected to ensure that his hideout wasn't leaking sound energy through the plumbing and drainage pipes.  That Lex in his brilliance tended to overlook relatively simple flaws in his schemes was an edge that Superboy didn't wish to endang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iven Lex's still bitter attitude, there was too good a chance that he would be needing it for a whi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e repair of the courthouse wall, and one giant robot cleanup and slagging later, Clark Kent walked through the back door of Kent's General Store.  As was usual after a battle with his former friend, he was feeling down.  It had all been such a mess with Lex ever since the incident eight months ago, and he had ran out of ideas about what to do about it.  He still hadn't stopped wondering what he could have done differently though, and more and more, he was beginning to fear that Lex might not grow out of this.  The thought chilled him.  Lex seemed to hate him so.  For both their sakes, he hoped that things would not be this way between them forev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Lex was so angr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lark was planning to talk to Pa again about Luthor, but saw that he had a customer.  When he heard the man's heartbeat, he realized that the conversation would have to be postponed.  Indefinitely.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is wasn't just any custom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is man had come a long way to see him.</w:t>
      </w:r>
    </w:p>
    <w:p>
      <w:pPr>
        <w:pStyle w:val="Heading2"/>
        <w:jc w:val="center"/>
        <w:rPr>
          <w:color w:val="0094EF"/>
          <w:sz w:val="27"/>
          <w:szCs w:val="27"/>
        </w:rPr>
      </w:pPr>
      <w:r>
        <w:rPr>
          <w:color w:val="0094EF"/>
          <w:sz w:val="27"/>
          <w:szCs w:val="27"/>
        </w:rPr>
        <w:t xml:space="preserve">Chapter 3: Just Visiting </w:t>
      </w:r>
    </w:p>
    <w:p>
      <w:pPr>
        <w:pStyle w:val="NormalWeb"/>
        <w:spacing w:lineRule="auto" w:line="360"/>
        <w:ind w:firstLine="720"/>
        <w:rPr>
          <w:sz w:val="27"/>
          <w:szCs w:val="27"/>
        </w:rPr>
      </w:pPr>
      <w:r>
        <w:rPr>
          <w:sz w:val="27"/>
          <w:szCs w:val="27"/>
        </w:rPr>
        <w:t xml:space="preserve">The man's back was to him, but Clark broke into a huge smile.  "Mr. Jones!" he exclaimed with no small degree of excitement.  </w:t>
      </w:r>
    </w:p>
    <w:p>
      <w:pPr>
        <w:pStyle w:val="NormalWeb"/>
        <w:spacing w:lineRule="auto" w:line="360"/>
        <w:ind w:firstLine="720"/>
        <w:rPr>
          <w:sz w:val="27"/>
          <w:szCs w:val="27"/>
        </w:rPr>
      </w:pPr>
      <w:r>
        <w:rPr>
          <w:sz w:val="27"/>
          <w:szCs w:val="27"/>
        </w:rPr>
        <w:t>The tall man with sandy brown hair and eyes to match turned quickly.  "Clark Kent," he said warmly.  "Well, look at how you have grown."</w:t>
      </w:r>
    </w:p>
    <w:p>
      <w:pPr>
        <w:pStyle w:val="NormalWeb"/>
        <w:spacing w:lineRule="auto" w:line="360"/>
        <w:ind w:firstLine="720"/>
        <w:rPr>
          <w:sz w:val="27"/>
          <w:szCs w:val="27"/>
        </w:rPr>
      </w:pPr>
      <w:r>
        <w:rPr>
          <w:sz w:val="27"/>
          <w:szCs w:val="27"/>
        </w:rPr>
        <w:t>Clark walked over and extended a hand. "It's great to see you, Mr. Jones.  How have you been?"</w:t>
      </w:r>
    </w:p>
    <w:p>
      <w:pPr>
        <w:pStyle w:val="NormalWeb"/>
        <w:spacing w:lineRule="auto" w:line="360"/>
        <w:ind w:firstLine="720"/>
        <w:rPr>
          <w:sz w:val="27"/>
          <w:szCs w:val="27"/>
        </w:rPr>
      </w:pPr>
      <w:r>
        <w:rPr>
          <w:sz w:val="27"/>
          <w:szCs w:val="27"/>
        </w:rPr>
        <w:t>"Oh, fine Clark.  Just fine," Mr. Jones said as they shook hands.  "And you?  You've certainly grown up since I last saw you."</w:t>
      </w:r>
    </w:p>
    <w:p>
      <w:pPr>
        <w:pStyle w:val="NormalWeb"/>
        <w:spacing w:lineRule="auto" w:line="360"/>
        <w:ind w:firstLine="720"/>
        <w:rPr>
          <w:sz w:val="27"/>
          <w:szCs w:val="27"/>
        </w:rPr>
      </w:pPr>
      <w:r>
        <w:rPr>
          <w:sz w:val="27"/>
          <w:szCs w:val="27"/>
        </w:rPr>
        <w:t xml:space="preserve">Clark smiled.  Mr. Jones had a way of making you do that.  "I've been fine, Mr. Jones."  Before he could elaborate, the front door to the store opened, and Red Marks walked in.  "Hi, Mr. Marks," Clark said.  </w:t>
      </w:r>
    </w:p>
    <w:p>
      <w:pPr>
        <w:pStyle w:val="NormalWeb"/>
        <w:spacing w:lineRule="auto" w:line="360"/>
        <w:ind w:firstLine="720"/>
        <w:rPr>
          <w:sz w:val="27"/>
          <w:szCs w:val="27"/>
        </w:rPr>
      </w:pPr>
      <w:r>
        <w:rPr>
          <w:sz w:val="27"/>
          <w:szCs w:val="27"/>
        </w:rPr>
        <w:t>"Red," Jonathan Kent said to the arriving customer.  Jonathan was just about to move to offer his assistance when the door opened again and George Flagg stepped inside.</w:t>
      </w:r>
    </w:p>
    <w:p>
      <w:pPr>
        <w:pStyle w:val="NormalWeb"/>
        <w:spacing w:lineRule="auto" w:line="360"/>
        <w:ind w:firstLine="720"/>
        <w:rPr>
          <w:sz w:val="27"/>
          <w:szCs w:val="27"/>
        </w:rPr>
      </w:pPr>
      <w:r>
        <w:rPr>
          <w:sz w:val="27"/>
          <w:szCs w:val="27"/>
        </w:rPr>
        <w:t>"Mr. Flagg," Clark said.</w:t>
      </w:r>
    </w:p>
    <w:p>
      <w:pPr>
        <w:pStyle w:val="NormalWeb"/>
        <w:spacing w:lineRule="auto" w:line="360"/>
        <w:ind w:firstLine="720"/>
        <w:rPr>
          <w:sz w:val="27"/>
          <w:szCs w:val="27"/>
        </w:rPr>
      </w:pPr>
      <w:r>
        <w:rPr>
          <w:sz w:val="27"/>
          <w:szCs w:val="27"/>
        </w:rPr>
        <w:t>"George," Jonathan said.  As Mr. Jones nodded hello to the new arrivals,  Jonathan added, "Can I help either of you gentlemen with anything?"</w:t>
      </w:r>
    </w:p>
    <w:p>
      <w:pPr>
        <w:pStyle w:val="NormalWeb"/>
        <w:spacing w:lineRule="auto" w:line="360"/>
        <w:ind w:firstLine="720"/>
        <w:rPr>
          <w:sz w:val="27"/>
          <w:szCs w:val="27"/>
        </w:rPr>
      </w:pPr>
      <w:r>
        <w:rPr>
          <w:sz w:val="27"/>
          <w:szCs w:val="27"/>
        </w:rPr>
        <w:t>"Uh, no," both men said more or less simultaneously.  "Just ... looking," Mr. Marks said.</w:t>
      </w:r>
    </w:p>
    <w:p>
      <w:pPr>
        <w:pStyle w:val="NormalWeb"/>
        <w:spacing w:lineRule="auto" w:line="360"/>
        <w:ind w:firstLine="720"/>
        <w:rPr>
          <w:sz w:val="27"/>
          <w:szCs w:val="27"/>
        </w:rPr>
      </w:pPr>
      <w:r>
        <w:rPr>
          <w:sz w:val="27"/>
          <w:szCs w:val="27"/>
        </w:rPr>
        <w:t>"Yep," Mr. Flagg echoed. "Just looking."</w:t>
      </w:r>
    </w:p>
    <w:p>
      <w:pPr>
        <w:pStyle w:val="NormalWeb"/>
        <w:spacing w:lineRule="auto" w:line="360"/>
        <w:ind w:firstLine="720"/>
        <w:rPr>
          <w:sz w:val="27"/>
          <w:szCs w:val="27"/>
        </w:rPr>
      </w:pPr>
      <w:r>
        <w:rPr>
          <w:sz w:val="27"/>
          <w:szCs w:val="27"/>
        </w:rPr>
        <w:t xml:space="preserve">"Well," Jonathan said, "just let me know if you need anything."  It was curious, Jonathan thought as he headed back to the other end of the counter.  George Flagg had moved to Smallville almost a year ago, and Red Marks had arrived about a month later.  They didn't seem to be friends, exactly, but he never seemed to see one without seeing the other.  He shrugged mentally, chalked it up to the probabilities that go with living in a small town, and returned his attention to Mr. Jones. </w:t>
      </w:r>
    </w:p>
    <w:p>
      <w:pPr>
        <w:pStyle w:val="NormalWeb"/>
        <w:spacing w:lineRule="auto" w:line="360"/>
        <w:ind w:firstLine="720"/>
        <w:rPr>
          <w:sz w:val="27"/>
          <w:szCs w:val="27"/>
        </w:rPr>
      </w:pPr>
      <w:r>
        <w:rPr>
          <w:sz w:val="27"/>
          <w:szCs w:val="27"/>
        </w:rPr>
        <w:t>"You staying long?" he asked.</w:t>
      </w:r>
    </w:p>
    <w:p>
      <w:pPr>
        <w:pStyle w:val="NormalWeb"/>
        <w:spacing w:lineRule="auto" w:line="360"/>
        <w:ind w:firstLine="720"/>
        <w:rPr>
          <w:sz w:val="27"/>
          <w:szCs w:val="27"/>
        </w:rPr>
      </w:pPr>
      <w:r>
        <w:rPr>
          <w:sz w:val="27"/>
          <w:szCs w:val="27"/>
        </w:rPr>
        <w:t>"Only for the day, I'm afraid," Mr. Jones replied.  "I, uh, have to be in Metropolis tomorrow afternoon."</w:t>
      </w:r>
    </w:p>
    <w:p>
      <w:pPr>
        <w:pStyle w:val="NormalWeb"/>
        <w:spacing w:lineRule="auto" w:line="360"/>
        <w:ind w:firstLine="720"/>
        <w:rPr>
          <w:sz w:val="27"/>
          <w:szCs w:val="27"/>
        </w:rPr>
      </w:pPr>
      <w:r>
        <w:rPr>
          <w:sz w:val="27"/>
          <w:szCs w:val="27"/>
        </w:rPr>
        <w:t>"Then you'll come to dinner tonight?"  Clark said eagerly, before remembering his manners and looking to his father.  "I mean, if it's okay with you, Dad?"</w:t>
      </w:r>
    </w:p>
    <w:p>
      <w:pPr>
        <w:pStyle w:val="NormalWeb"/>
        <w:spacing w:lineRule="auto" w:line="360"/>
        <w:ind w:firstLine="720"/>
        <w:rPr>
          <w:sz w:val="27"/>
          <w:szCs w:val="27"/>
        </w:rPr>
      </w:pPr>
      <w:r>
        <w:rPr>
          <w:sz w:val="27"/>
          <w:szCs w:val="27"/>
        </w:rPr>
        <w:t>Jonathan smiled.  "Of course it is, son.  Just let me give your mother a call.  I'm sure it will be fine with her too.  If, of course, Mr. Jones doesn't have other plans."</w:t>
      </w:r>
    </w:p>
    <w:p>
      <w:pPr>
        <w:pStyle w:val="NormalWeb"/>
        <w:spacing w:lineRule="auto" w:line="360"/>
        <w:ind w:firstLine="720"/>
        <w:rPr>
          <w:sz w:val="27"/>
          <w:szCs w:val="27"/>
        </w:rPr>
      </w:pPr>
      <w:r>
        <w:rPr>
          <w:sz w:val="27"/>
          <w:szCs w:val="27"/>
        </w:rPr>
        <w:t>"Not at all," he answered. "I'd be delighted."</w:t>
      </w:r>
    </w:p>
    <w:p>
      <w:pPr>
        <w:pStyle w:val="NormalWeb"/>
        <w:spacing w:lineRule="auto" w:line="360"/>
        <w:ind w:firstLine="720"/>
        <w:rPr>
          <w:sz w:val="27"/>
          <w:szCs w:val="27"/>
        </w:rPr>
      </w:pPr>
      <w:r>
        <w:rPr>
          <w:sz w:val="27"/>
          <w:szCs w:val="27"/>
        </w:rPr>
        <w:t>"And could we invite Lana and Pete?" Clark said as his father moved towards the phone in the back.  "I know they'd love to see Mr. Jones, and since he'll only be here the one night..."</w:t>
      </w:r>
    </w:p>
    <w:p>
      <w:pPr>
        <w:pStyle w:val="NormalWeb"/>
        <w:spacing w:lineRule="auto" w:line="360"/>
        <w:ind w:firstLine="720"/>
        <w:rPr>
          <w:sz w:val="27"/>
          <w:szCs w:val="27"/>
        </w:rPr>
      </w:pPr>
      <w:r>
        <w:rPr>
          <w:sz w:val="27"/>
          <w:szCs w:val="27"/>
        </w:rPr>
        <w:t>Pa smiled again.  "Sure, son.  They're more than welcome.  I'll let your mother know.  She needs a good two hours to whip together one of her famous meals.  If you gentlemen will excuse me?"</w:t>
      </w:r>
    </w:p>
    <w:p>
      <w:pPr>
        <w:pStyle w:val="NormalWeb"/>
        <w:spacing w:lineRule="auto" w:line="360"/>
        <w:ind w:firstLine="720"/>
        <w:rPr>
          <w:sz w:val="27"/>
          <w:szCs w:val="27"/>
        </w:rPr>
      </w:pPr>
      <w:r>
        <w:rPr>
          <w:sz w:val="27"/>
          <w:szCs w:val="27"/>
        </w:rPr>
        <w:t>As Jonathan Kent walked to the phone, Mr. Jones asked, "So, young Mr. Kent.  How have you been?  Enjoying your summer?"</w:t>
      </w:r>
    </w:p>
    <w:p>
      <w:pPr>
        <w:pStyle w:val="NormalWeb"/>
        <w:spacing w:lineRule="auto" w:line="360"/>
        <w:ind w:firstLine="720"/>
        <w:rPr>
          <w:sz w:val="27"/>
          <w:szCs w:val="27"/>
        </w:rPr>
      </w:pPr>
      <w:r>
        <w:rPr>
          <w:sz w:val="27"/>
          <w:szCs w:val="27"/>
        </w:rPr>
        <w:t>Clark nodded.  "Yep.  It's been great."</w:t>
      </w:r>
    </w:p>
    <w:p>
      <w:pPr>
        <w:pStyle w:val="NormalWeb"/>
        <w:spacing w:lineRule="auto" w:line="360"/>
        <w:ind w:firstLine="720"/>
        <w:rPr>
          <w:sz w:val="27"/>
          <w:szCs w:val="27"/>
        </w:rPr>
      </w:pPr>
      <w:r>
        <w:rPr>
          <w:sz w:val="27"/>
          <w:szCs w:val="27"/>
        </w:rPr>
        <w:t>"And how are Pete and Lana?"</w:t>
      </w:r>
    </w:p>
    <w:p>
      <w:pPr>
        <w:pStyle w:val="NormalWeb"/>
        <w:spacing w:lineRule="auto" w:line="360"/>
        <w:ind w:firstLine="720"/>
        <w:rPr>
          <w:sz w:val="27"/>
          <w:szCs w:val="27"/>
        </w:rPr>
      </w:pPr>
      <w:r>
        <w:rPr>
          <w:sz w:val="27"/>
          <w:szCs w:val="27"/>
        </w:rPr>
        <w:t>"Oh, they're fine.  Pete's working part-time at the drugstore, and Lana has been off on her annual summer expedition with her father.  But she's back now."</w:t>
      </w:r>
    </w:p>
    <w:p>
      <w:pPr>
        <w:pStyle w:val="NormalWeb"/>
        <w:spacing w:lineRule="auto" w:line="360"/>
        <w:ind w:firstLine="720"/>
        <w:rPr>
          <w:sz w:val="27"/>
          <w:szCs w:val="27"/>
        </w:rPr>
      </w:pPr>
      <w:r>
        <w:rPr>
          <w:sz w:val="27"/>
          <w:szCs w:val="27"/>
        </w:rPr>
        <w:t>Mr. Jones nodded, and catching something in Clark's expression, said,  "I suppose you were pretty glad to see her return."</w:t>
      </w:r>
    </w:p>
    <w:p>
      <w:pPr>
        <w:pStyle w:val="NormalWeb"/>
        <w:spacing w:lineRule="auto" w:line="360"/>
        <w:ind w:firstLine="720"/>
        <w:rPr>
          <w:sz w:val="27"/>
          <w:szCs w:val="27"/>
        </w:rPr>
      </w:pPr>
      <w:r>
        <w:rPr>
          <w:sz w:val="27"/>
          <w:szCs w:val="27"/>
        </w:rPr>
        <w:t>Too quickly, Clark grinned, then just as quickly looked away.  "Sure.  It's ... uh, always nice to have Lana around."</w:t>
      </w:r>
    </w:p>
    <w:p>
      <w:pPr>
        <w:pStyle w:val="NormalWeb"/>
        <w:spacing w:lineRule="auto" w:line="360"/>
        <w:ind w:firstLine="720"/>
        <w:rPr>
          <w:sz w:val="27"/>
          <w:szCs w:val="27"/>
        </w:rPr>
      </w:pPr>
      <w:r>
        <w:rPr>
          <w:sz w:val="27"/>
          <w:szCs w:val="27"/>
        </w:rPr>
        <w:t xml:space="preserve">Mr. Jones nodded again.  "I imagine it is."  They were quiet for a moment, then Mr. Jones said, "So, I hear that Smallville has become famous since the last time I was here.  Do you know this Superboy that's in the news so much?" </w:t>
      </w:r>
    </w:p>
    <w:p>
      <w:pPr>
        <w:pStyle w:val="NormalWeb"/>
        <w:spacing w:lineRule="auto" w:line="360"/>
        <w:ind w:firstLine="720"/>
        <w:rPr>
          <w:sz w:val="27"/>
          <w:szCs w:val="27"/>
        </w:rPr>
      </w:pPr>
      <w:r>
        <w:rPr>
          <w:sz w:val="27"/>
          <w:szCs w:val="27"/>
        </w:rPr>
        <w:t>"Sure.  I guess everyone in Smallville knows him by now."</w:t>
      </w:r>
    </w:p>
    <w:p>
      <w:pPr>
        <w:pStyle w:val="NormalWeb"/>
        <w:spacing w:lineRule="auto" w:line="360"/>
        <w:ind w:firstLine="720"/>
        <w:rPr>
          <w:sz w:val="27"/>
          <w:szCs w:val="27"/>
        </w:rPr>
      </w:pPr>
      <w:r>
        <w:rPr>
          <w:sz w:val="27"/>
          <w:szCs w:val="27"/>
        </w:rPr>
        <w:t>"What's he like?"</w:t>
      </w:r>
    </w:p>
    <w:p>
      <w:pPr>
        <w:pStyle w:val="NormalWeb"/>
        <w:spacing w:lineRule="auto" w:line="360"/>
        <w:ind w:firstLine="720"/>
        <w:rPr>
          <w:sz w:val="27"/>
          <w:szCs w:val="27"/>
        </w:rPr>
      </w:pPr>
      <w:r>
        <w:rPr>
          <w:sz w:val="27"/>
          <w:szCs w:val="27"/>
        </w:rPr>
        <w:t>Clark hesitated.  "Oh, other than being super, I'd say he's a pretty normal guy."</w:t>
      </w:r>
    </w:p>
    <w:p>
      <w:pPr>
        <w:pStyle w:val="NormalWeb"/>
        <w:spacing w:lineRule="auto" w:line="360"/>
        <w:ind w:firstLine="720"/>
        <w:rPr>
          <w:sz w:val="27"/>
          <w:szCs w:val="27"/>
        </w:rPr>
      </w:pPr>
      <w:r>
        <w:rPr>
          <w:sz w:val="27"/>
          <w:szCs w:val="27"/>
        </w:rPr>
        <w:t>"Really.  So he's pretty nice then?"</w:t>
      </w:r>
    </w:p>
    <w:p>
      <w:pPr>
        <w:pStyle w:val="NormalWeb"/>
        <w:spacing w:lineRule="auto" w:line="360"/>
        <w:ind w:firstLine="720"/>
        <w:rPr>
          <w:sz w:val="27"/>
          <w:szCs w:val="27"/>
        </w:rPr>
      </w:pPr>
      <w:r>
        <w:rPr>
          <w:sz w:val="27"/>
          <w:szCs w:val="27"/>
        </w:rPr>
        <w:t>"Well," Clark said, "I don't know him all that well, I guess, but from what I can see ... yeah, he's pretty nice."</w:t>
      </w:r>
    </w:p>
    <w:p>
      <w:pPr>
        <w:pStyle w:val="NormalWeb"/>
        <w:spacing w:lineRule="auto" w:line="360"/>
        <w:ind w:firstLine="720"/>
        <w:rPr>
          <w:sz w:val="27"/>
          <w:szCs w:val="27"/>
        </w:rPr>
      </w:pPr>
      <w:r>
        <w:rPr>
          <w:sz w:val="27"/>
          <w:szCs w:val="27"/>
        </w:rPr>
        <w:t>Mr. Jones nodded.  "That's good to hear.  With all the things he can do, I was ... running into a lot of people who were afraid that he might ... oh, I don't know, might not have completely good intentions."</w:t>
      </w:r>
    </w:p>
    <w:p>
      <w:pPr>
        <w:pStyle w:val="NormalWeb"/>
        <w:spacing w:lineRule="auto" w:line="360"/>
        <w:ind w:firstLine="720"/>
        <w:rPr>
          <w:sz w:val="27"/>
          <w:szCs w:val="27"/>
        </w:rPr>
      </w:pPr>
      <w:r>
        <w:rPr>
          <w:sz w:val="27"/>
          <w:szCs w:val="27"/>
        </w:rPr>
        <w:t>"I don't think you need to worry about that," Clark replied quickly.  Less forcefully, he added, "I think he just wants to help people."</w:t>
      </w:r>
    </w:p>
    <w:p>
      <w:pPr>
        <w:pStyle w:val="NormalWeb"/>
        <w:spacing w:lineRule="auto" w:line="360"/>
        <w:ind w:firstLine="720"/>
        <w:rPr>
          <w:sz w:val="27"/>
          <w:szCs w:val="27"/>
        </w:rPr>
      </w:pPr>
      <w:r>
        <w:rPr>
          <w:sz w:val="27"/>
          <w:szCs w:val="27"/>
        </w:rPr>
        <w:t>Mr. Jones looked closely at Clark's face, and didn't say anything for a moment.  "Good," he said eventually.  "That's ... very good."</w:t>
      </w:r>
    </w:p>
    <w:p>
      <w:pPr>
        <w:pStyle w:val="NormalWeb"/>
        <w:spacing w:lineRule="auto" w:line="360"/>
        <w:ind w:firstLine="720"/>
        <w:rPr>
          <w:sz w:val="27"/>
          <w:szCs w:val="27"/>
        </w:rPr>
      </w:pPr>
      <w:r>
        <w:rPr>
          <w:sz w:val="27"/>
          <w:szCs w:val="27"/>
        </w:rPr>
        <w:t>"Martha can't wait to see you again," Jonathan announced as he returned to the counter.  "Is seven good for you?"</w:t>
      </w:r>
    </w:p>
    <w:p>
      <w:pPr>
        <w:pStyle w:val="NormalWeb"/>
        <w:spacing w:lineRule="auto" w:line="360"/>
        <w:ind w:firstLine="720"/>
        <w:rPr>
          <w:sz w:val="27"/>
          <w:szCs w:val="27"/>
        </w:rPr>
      </w:pPr>
      <w:r>
        <w:rPr>
          <w:sz w:val="27"/>
          <w:szCs w:val="27"/>
        </w:rPr>
        <w:t>Mr. Jones turned back to him.  "Seven sounds wonderful.  I'd better get going, but I'll see you then."</w:t>
      </w:r>
    </w:p>
    <w:p>
      <w:pPr>
        <w:pStyle w:val="NormalWeb"/>
        <w:spacing w:lineRule="auto" w:line="360"/>
        <w:ind w:firstLine="720"/>
        <w:rPr>
          <w:sz w:val="27"/>
          <w:szCs w:val="27"/>
        </w:rPr>
      </w:pPr>
      <w:r>
        <w:rPr>
          <w:sz w:val="27"/>
          <w:szCs w:val="27"/>
        </w:rPr>
        <w:t>"Bye," Clark said.  "See you tonight."</w:t>
      </w:r>
    </w:p>
    <w:p>
      <w:pPr>
        <w:pStyle w:val="NormalWeb"/>
        <w:spacing w:lineRule="auto" w:line="360"/>
        <w:ind w:firstLine="720"/>
        <w:rPr>
          <w:sz w:val="27"/>
          <w:szCs w:val="27"/>
        </w:rPr>
      </w:pPr>
      <w:r>
        <w:rPr>
          <w:sz w:val="27"/>
          <w:szCs w:val="27"/>
        </w:rPr>
        <w:t>"Take care," Pa called.</w:t>
      </w:r>
    </w:p>
    <w:p>
      <w:pPr>
        <w:pStyle w:val="NormalWeb"/>
        <w:spacing w:lineRule="auto" w:line="360"/>
        <w:ind w:firstLine="720"/>
        <w:rPr>
          <w:sz w:val="27"/>
          <w:szCs w:val="27"/>
        </w:rPr>
      </w:pPr>
      <w:r>
        <w:rPr>
          <w:sz w:val="27"/>
          <w:szCs w:val="27"/>
        </w:rPr>
        <w:t>As Mr. Jones waved and headed out the door, Pa asked, "Clark, could you watch things for a while?  There's an order I need to finish so it can go out tomorrow."</w:t>
      </w:r>
    </w:p>
    <w:p>
      <w:pPr>
        <w:pStyle w:val="NormalWeb"/>
        <w:spacing w:lineRule="auto" w:line="360"/>
        <w:ind w:firstLine="720"/>
        <w:rPr>
          <w:sz w:val="27"/>
          <w:szCs w:val="27"/>
        </w:rPr>
      </w:pPr>
      <w:r>
        <w:rPr>
          <w:sz w:val="27"/>
          <w:szCs w:val="27"/>
        </w:rPr>
        <w:t>"Sure Pa," Clark said, and then he eased behind the counter as Jonathan returned to the back. Clark was busying himself with tidying up when Mr. Flagg strolled over.  "Say, Clark.  I don't believe I've seen that fella in town before."</w:t>
      </w:r>
    </w:p>
    <w:p>
      <w:pPr>
        <w:pStyle w:val="NormalWeb"/>
        <w:spacing w:lineRule="auto" w:line="360"/>
        <w:ind w:firstLine="720"/>
        <w:rPr>
          <w:sz w:val="27"/>
          <w:szCs w:val="27"/>
        </w:rPr>
      </w:pPr>
      <w:r>
        <w:rPr>
          <w:sz w:val="27"/>
          <w:szCs w:val="27"/>
        </w:rPr>
        <w:t>"Oh, that's Mr. Jones," Clark replied casually.  "He's an old friend."</w:t>
      </w:r>
    </w:p>
    <w:p>
      <w:pPr>
        <w:pStyle w:val="NormalWeb"/>
        <w:spacing w:lineRule="auto" w:line="360"/>
        <w:ind w:firstLine="720"/>
        <w:rPr>
          <w:sz w:val="27"/>
          <w:szCs w:val="27"/>
        </w:rPr>
      </w:pPr>
      <w:r>
        <w:rPr>
          <w:sz w:val="27"/>
          <w:szCs w:val="27"/>
        </w:rPr>
        <w:t>Mr. Marks had moved closer as well.  "You have known him for a long time, then?" he asked.  Mr. Flagg hadn't realized how near Mr. Marks was, and seemed to jump a bit at the sound of the other man's voice.</w:t>
      </w:r>
    </w:p>
    <w:p>
      <w:pPr>
        <w:pStyle w:val="NormalWeb"/>
        <w:spacing w:lineRule="auto" w:line="360"/>
        <w:ind w:firstLine="720"/>
        <w:rPr>
          <w:sz w:val="27"/>
          <w:szCs w:val="27"/>
        </w:rPr>
      </w:pPr>
      <w:r>
        <w:rPr>
          <w:sz w:val="27"/>
          <w:szCs w:val="27"/>
        </w:rPr>
        <w:t>Clark broke into a grin.  "Oh, sure.  Since I was real young.  Probably about ten years now.  He stops by whenever he's traveling through the area.  Usually has dinner with my folks, or with the Langs, or with Pete Ross and his family.  He's a great guy."</w:t>
      </w:r>
    </w:p>
    <w:p>
      <w:pPr>
        <w:pStyle w:val="NormalWeb"/>
        <w:spacing w:lineRule="auto" w:line="360"/>
        <w:ind w:firstLine="720"/>
        <w:rPr>
          <w:sz w:val="27"/>
          <w:szCs w:val="27"/>
        </w:rPr>
      </w:pPr>
      <w:r>
        <w:rPr>
          <w:sz w:val="27"/>
          <w:szCs w:val="27"/>
        </w:rPr>
        <w:t>"Oh," both Mr. Flagg and Mr. Marks said.  "What does he do for a living?" Mr. Flagg asked.</w:t>
      </w:r>
    </w:p>
    <w:p>
      <w:pPr>
        <w:pStyle w:val="NormalWeb"/>
        <w:spacing w:lineRule="auto" w:line="360"/>
        <w:ind w:firstLine="720"/>
        <w:rPr>
          <w:sz w:val="27"/>
          <w:szCs w:val="27"/>
        </w:rPr>
      </w:pPr>
      <w:r>
        <w:rPr>
          <w:sz w:val="27"/>
          <w:szCs w:val="27"/>
        </w:rPr>
        <w:t>Clark shrugged.  "I don't really know.  Some sort of business."</w:t>
      </w:r>
    </w:p>
    <w:p>
      <w:pPr>
        <w:pStyle w:val="NormalWeb"/>
        <w:spacing w:lineRule="auto" w:line="360"/>
        <w:ind w:firstLine="720"/>
        <w:rPr>
          <w:sz w:val="27"/>
          <w:szCs w:val="27"/>
        </w:rPr>
      </w:pPr>
      <w:r>
        <w:rPr>
          <w:sz w:val="27"/>
          <w:szCs w:val="27"/>
        </w:rPr>
        <w:t>One of Mr. Marks' eyebrows raised.  "Very ... interesting."</w:t>
      </w:r>
    </w:p>
    <w:p>
      <w:pPr>
        <w:pStyle w:val="NormalWeb"/>
        <w:spacing w:lineRule="auto" w:line="360"/>
        <w:ind w:firstLine="720"/>
        <w:rPr>
          <w:sz w:val="27"/>
          <w:szCs w:val="27"/>
        </w:rPr>
      </w:pPr>
      <w:r>
        <w:rPr>
          <w:sz w:val="27"/>
          <w:szCs w:val="27"/>
        </w:rPr>
        <w:t>"Yes," Mr. Flagg echoed, "very interesting."</w:t>
      </w:r>
    </w:p>
    <w:p>
      <w:pPr>
        <w:pStyle w:val="NormalWeb"/>
        <w:spacing w:lineRule="auto" w:line="360"/>
        <w:ind w:firstLine="720"/>
        <w:rPr>
          <w:sz w:val="27"/>
          <w:szCs w:val="27"/>
        </w:rPr>
      </w:pPr>
      <w:r>
        <w:rPr>
          <w:sz w:val="27"/>
          <w:szCs w:val="27"/>
        </w:rPr>
        <w:t>Clark chuckled to himself, then said, "Uh, come to think of it, I maybe remember him mentioning that he's in real estate.  I think he looks at property for some company in Metropolis.  Or Star City, maybe.  I can't quite recall."</w:t>
      </w:r>
    </w:p>
    <w:p>
      <w:pPr>
        <w:pStyle w:val="NormalWeb"/>
        <w:spacing w:lineRule="auto" w:line="360"/>
        <w:ind w:firstLine="720"/>
        <w:rPr>
          <w:sz w:val="27"/>
          <w:szCs w:val="27"/>
        </w:rPr>
      </w:pPr>
      <w:r>
        <w:rPr>
          <w:sz w:val="27"/>
          <w:szCs w:val="27"/>
        </w:rPr>
        <w:t>"Oh," Mr. Flagg said.  There was a pause, then Mr. Marks said, "Oh."  Both looked a tiny bit dejected.  They lingered a moment, seemingly searching for some other question to ask about the visitor to their town.  Thinking of none, Mr. Flagg said, "Well, I guess I ought to get a move on."</w:t>
      </w:r>
    </w:p>
    <w:p>
      <w:pPr>
        <w:pStyle w:val="NormalWeb"/>
        <w:spacing w:lineRule="auto" w:line="360"/>
        <w:ind w:firstLine="720"/>
        <w:rPr>
          <w:sz w:val="27"/>
          <w:szCs w:val="27"/>
        </w:rPr>
      </w:pPr>
      <w:r>
        <w:rPr>
          <w:sz w:val="27"/>
          <w:szCs w:val="27"/>
        </w:rPr>
        <w:t>Mr. Marks looked at him curiously for a moment, then said, "Oh.  Yes.  I as well need a ... need to get a move.  On."</w:t>
      </w:r>
    </w:p>
    <w:p>
      <w:pPr>
        <w:pStyle w:val="NormalWeb"/>
        <w:spacing w:lineRule="auto" w:line="360"/>
        <w:ind w:firstLine="720"/>
        <w:rPr>
          <w:sz w:val="27"/>
          <w:szCs w:val="27"/>
        </w:rPr>
      </w:pPr>
      <w:r>
        <w:rPr>
          <w:sz w:val="27"/>
          <w:szCs w:val="27"/>
        </w:rPr>
        <w:t>Both stood there a moment more, until Clark said, "Well, come again."  He watched the pair with a smile as they headed out, neither having bought anything.  When they reached the door, there was a moment of confusion as each tried to let the other exit first.  After a full ten seconds of, "No, after you," exchanges, Clark was hoping that his remarkable array of super-powers included laughter suppression.  Grateful that they finally reached a compromise that allowed them to more or less exit simultaneously, Clark was still laughing out loud when his father returned.</w:t>
      </w:r>
    </w:p>
    <w:p>
      <w:pPr>
        <w:pStyle w:val="NormalWeb"/>
        <w:spacing w:lineRule="auto" w:line="360"/>
        <w:ind w:firstLine="720"/>
        <w:rPr>
          <w:sz w:val="27"/>
          <w:szCs w:val="27"/>
        </w:rPr>
      </w:pPr>
      <w:r>
        <w:rPr>
          <w:sz w:val="27"/>
          <w:szCs w:val="27"/>
        </w:rPr>
        <w:t>"Something funny?" Pa asked.</w:t>
      </w:r>
    </w:p>
    <w:p>
      <w:pPr>
        <w:pStyle w:val="NormalWeb"/>
        <w:spacing w:lineRule="auto" w:line="360"/>
        <w:ind w:firstLine="720"/>
        <w:rPr>
          <w:sz w:val="27"/>
          <w:szCs w:val="27"/>
        </w:rPr>
      </w:pPr>
      <w:r>
        <w:rPr>
          <w:sz w:val="27"/>
          <w:szCs w:val="27"/>
        </w:rPr>
        <w:t>"Oh, no," Clark said with a snort, "not particularly."</w:t>
      </w:r>
    </w:p>
    <w:p>
      <w:pPr>
        <w:pStyle w:val="NormalWeb"/>
        <w:spacing w:lineRule="auto" w:line="360"/>
        <w:ind w:firstLine="720"/>
        <w:rPr>
          <w:sz w:val="27"/>
          <w:szCs w:val="27"/>
        </w:rPr>
      </w:pPr>
      <w:r>
        <w:rPr>
          <w:sz w:val="27"/>
          <w:szCs w:val="27"/>
        </w:rPr>
        <w:t>Pa looked at him and pursed his lips. "Well, try not to laugh too hard at the customers, son."  Smiling wryly, he added, "Even those two.  Have you noticed that there's something not quite ... right about them?"</w:t>
      </w:r>
    </w:p>
    <w:p>
      <w:pPr>
        <w:pStyle w:val="NormalWeb"/>
        <w:spacing w:lineRule="auto" w:line="360"/>
        <w:ind w:firstLine="720"/>
        <w:rPr>
          <w:sz w:val="27"/>
          <w:szCs w:val="27"/>
        </w:rPr>
      </w:pPr>
      <w:r>
        <w:rPr>
          <w:sz w:val="27"/>
          <w:szCs w:val="27"/>
        </w:rPr>
        <w:t xml:space="preserve">Clark had managed to moderate his amusement to a broad smile.  "Ah, you know how it is Dad.  They're just not from around here."  </w:t>
      </w:r>
    </w:p>
    <w:p>
      <w:pPr>
        <w:pStyle w:val="NormalWeb"/>
        <w:spacing w:lineRule="auto" w:line="360"/>
        <w:ind w:firstLine="720"/>
        <w:rPr>
          <w:sz w:val="27"/>
          <w:szCs w:val="27"/>
        </w:rPr>
      </w:pPr>
      <w:r>
        <w:rPr>
          <w:sz w:val="27"/>
          <w:szCs w:val="27"/>
        </w:rPr>
        <w:t xml:space="preserve">Pa laughed, then said, "Well, neither is Mr. Jones." </w:t>
      </w:r>
    </w:p>
    <w:p>
      <w:pPr>
        <w:pStyle w:val="NormalWeb"/>
        <w:spacing w:lineRule="auto" w:line="360"/>
        <w:ind w:firstLine="720"/>
        <w:rPr>
          <w:sz w:val="27"/>
          <w:szCs w:val="27"/>
        </w:rPr>
      </w:pPr>
      <w:r>
        <w:rPr>
          <w:sz w:val="27"/>
          <w:szCs w:val="27"/>
        </w:rPr>
        <w:t>"No," Clark agreed, "no, he's not.  But he sure is a good guy."</w:t>
      </w:r>
    </w:p>
    <w:p>
      <w:pPr>
        <w:pStyle w:val="Heading2"/>
        <w:jc w:val="center"/>
        <w:rPr>
          <w:color w:val="0094EF"/>
          <w:sz w:val="27"/>
          <w:szCs w:val="27"/>
        </w:rPr>
      </w:pPr>
      <w:r>
        <w:rPr>
          <w:color w:val="0094EF"/>
          <w:sz w:val="27"/>
          <w:szCs w:val="27"/>
        </w:rPr>
        <w:t xml:space="preserve">Chapter 4: Guess Who's Coming to Dinner </w:t>
      </w:r>
    </w:p>
    <w:p>
      <w:pPr>
        <w:pStyle w:val="NormalWeb"/>
        <w:spacing w:lineRule="auto" w:line="360"/>
        <w:ind w:firstLine="720"/>
        <w:rPr>
          <w:sz w:val="27"/>
          <w:szCs w:val="27"/>
        </w:rPr>
      </w:pPr>
      <w:r>
        <w:rPr>
          <w:sz w:val="27"/>
          <w:szCs w:val="27"/>
        </w:rPr>
        <w:t>"Martha," Mr. Jones said when his hostess for the evening opened the door.  "You are looking lovelier than ever.  How are you?"</w:t>
      </w:r>
    </w:p>
    <w:p>
      <w:pPr>
        <w:pStyle w:val="NormalWeb"/>
        <w:spacing w:lineRule="auto" w:line="360"/>
        <w:ind w:firstLine="720"/>
        <w:rPr>
          <w:sz w:val="27"/>
          <w:szCs w:val="27"/>
        </w:rPr>
      </w:pPr>
      <w:r>
        <w:rPr>
          <w:sz w:val="27"/>
          <w:szCs w:val="27"/>
        </w:rPr>
        <w:t>"Just fine," Martha Kent said as she greeted her guest, received the flowers he offered, and ushered him inside the Kent home.  "These are just beautiful. Thank you so much."</w:t>
      </w:r>
    </w:p>
    <w:p>
      <w:pPr>
        <w:pStyle w:val="NormalWeb"/>
        <w:spacing w:lineRule="auto" w:line="360"/>
        <w:ind w:firstLine="720"/>
        <w:rPr>
          <w:sz w:val="27"/>
          <w:szCs w:val="27"/>
        </w:rPr>
      </w:pPr>
      <w:r>
        <w:rPr>
          <w:sz w:val="27"/>
          <w:szCs w:val="27"/>
        </w:rPr>
        <w:t xml:space="preserve">"You are most welcome," he replied.  </w:t>
      </w:r>
    </w:p>
    <w:p>
      <w:pPr>
        <w:pStyle w:val="NormalWeb"/>
        <w:spacing w:lineRule="auto" w:line="360"/>
        <w:ind w:firstLine="720"/>
        <w:rPr>
          <w:sz w:val="27"/>
          <w:szCs w:val="27"/>
        </w:rPr>
      </w:pPr>
      <w:r>
        <w:rPr>
          <w:sz w:val="27"/>
          <w:szCs w:val="27"/>
        </w:rPr>
        <w:t>"Well, let's have a look at you.  Are you getting enough to eat with being on the road all the time?"</w:t>
      </w:r>
    </w:p>
    <w:p>
      <w:pPr>
        <w:pStyle w:val="NormalWeb"/>
        <w:spacing w:lineRule="auto" w:line="360"/>
        <w:ind w:firstLine="720"/>
        <w:rPr>
          <w:sz w:val="27"/>
          <w:szCs w:val="27"/>
        </w:rPr>
      </w:pPr>
      <w:r>
        <w:rPr>
          <w:sz w:val="27"/>
          <w:szCs w:val="27"/>
        </w:rPr>
        <w:t>Mr. Jones laughed.  "I think so Martha, although it is rare that I come across anything that makes me want to eat like your cooking does."</w:t>
      </w:r>
    </w:p>
    <w:p>
      <w:pPr>
        <w:pStyle w:val="NormalWeb"/>
        <w:spacing w:lineRule="auto" w:line="360"/>
        <w:ind w:firstLine="720"/>
        <w:rPr>
          <w:sz w:val="27"/>
          <w:szCs w:val="27"/>
        </w:rPr>
      </w:pPr>
      <w:r>
        <w:rPr>
          <w:sz w:val="27"/>
          <w:szCs w:val="27"/>
        </w:rPr>
        <w:t>"Oh, you," Martha said with a wave of her hand.  "Well, come on in and have a seat.  I'm just finishing up dinner, or at least what will be left of it after Jonathan finishes his nibbling in there.  Lana and Pete should be over in a bit.  Clark had to, uh, run back down to the store, but he should be in soon too."</w:t>
      </w:r>
    </w:p>
    <w:p>
      <w:pPr>
        <w:pStyle w:val="NormalWeb"/>
        <w:spacing w:lineRule="auto" w:line="360"/>
        <w:ind w:firstLine="720"/>
        <w:rPr>
          <w:sz w:val="27"/>
          <w:szCs w:val="27"/>
        </w:rPr>
      </w:pPr>
      <w:r>
        <w:rPr>
          <w:sz w:val="27"/>
          <w:szCs w:val="27"/>
        </w:rPr>
        <w:t>"Hi there," Pa said as he walked in from the kitchen with a half-eaten biscuit and a guilty smile.  "Glad you could make it."</w:t>
      </w:r>
    </w:p>
    <w:p>
      <w:pPr>
        <w:pStyle w:val="NormalWeb"/>
        <w:spacing w:lineRule="auto" w:line="360"/>
        <w:ind w:firstLine="720"/>
        <w:rPr>
          <w:sz w:val="27"/>
          <w:szCs w:val="27"/>
        </w:rPr>
      </w:pPr>
      <w:r>
        <w:rPr>
          <w:sz w:val="27"/>
          <w:szCs w:val="27"/>
        </w:rPr>
        <w:t xml:space="preserve">"Thanks for having me Jonathan." </w:t>
      </w:r>
    </w:p>
    <w:p>
      <w:pPr>
        <w:pStyle w:val="NormalWeb"/>
        <w:spacing w:lineRule="auto" w:line="360"/>
        <w:ind w:firstLine="720"/>
        <w:rPr>
          <w:sz w:val="27"/>
          <w:szCs w:val="27"/>
        </w:rPr>
      </w:pPr>
      <w:r>
        <w:rPr>
          <w:sz w:val="27"/>
          <w:szCs w:val="27"/>
        </w:rPr>
        <w:t>"Oh, any time," Pa Kent said. "You know you're always welcome here."</w:t>
      </w:r>
    </w:p>
    <w:p>
      <w:pPr>
        <w:pStyle w:val="NormalWeb"/>
        <w:spacing w:lineRule="auto" w:line="360"/>
        <w:ind w:firstLine="720"/>
        <w:rPr>
          <w:sz w:val="27"/>
          <w:szCs w:val="27"/>
        </w:rPr>
      </w:pPr>
      <w:r>
        <w:rPr>
          <w:sz w:val="27"/>
          <w:szCs w:val="27"/>
        </w:rPr>
        <w:t>Mr. Jones inclined his head slightly. "I do know that.  And thank you for your hospitality.  To someone away from home, it's ... most appreciated."</w:t>
      </w:r>
    </w:p>
    <w:p>
      <w:pPr>
        <w:pStyle w:val="NormalWeb"/>
        <w:spacing w:lineRule="auto" w:line="360"/>
        <w:ind w:firstLine="720"/>
        <w:rPr>
          <w:sz w:val="27"/>
          <w:szCs w:val="27"/>
        </w:rPr>
      </w:pPr>
      <w:r>
        <w:rPr>
          <w:sz w:val="27"/>
          <w:szCs w:val="27"/>
        </w:rPr>
        <w:t xml:space="preserve">Pa smiled and showed Mr. Jones to a seat.  As Martha returned to the kitchen to complete her meal, the two men sat and talked.  Jonathan asked Mr. Jones the standard questions about his work and travel.  The conversation was pleasant, although Jonathan couldn't help but notice that his guest, as usual, was not overly forthcoming on matters concerning himself. Mostly, Jonathan noticed, Mr. Jones asked about Clark. </w:t>
      </w:r>
    </w:p>
    <w:p>
      <w:pPr>
        <w:pStyle w:val="NormalWeb"/>
        <w:spacing w:lineRule="auto" w:line="360"/>
        <w:ind w:firstLine="720"/>
        <w:rPr>
          <w:sz w:val="27"/>
          <w:szCs w:val="27"/>
        </w:rPr>
      </w:pPr>
      <w:r>
        <w:rPr>
          <w:sz w:val="27"/>
          <w:szCs w:val="27"/>
        </w:rPr>
        <w:t>Such as:</w:t>
      </w:r>
    </w:p>
    <w:p>
      <w:pPr>
        <w:pStyle w:val="NormalWeb"/>
        <w:spacing w:lineRule="auto" w:line="360"/>
        <w:ind w:firstLine="720"/>
        <w:rPr>
          <w:sz w:val="27"/>
          <w:szCs w:val="27"/>
        </w:rPr>
      </w:pPr>
      <w:r>
        <w:rPr>
          <w:sz w:val="27"/>
          <w:szCs w:val="27"/>
        </w:rPr>
        <w:t>"Clark certainly seems to have grown into a fine young man.  Is he handling the transition to teenager all right."</w:t>
      </w:r>
    </w:p>
    <w:p>
      <w:pPr>
        <w:pStyle w:val="NormalWeb"/>
        <w:spacing w:lineRule="auto" w:line="360"/>
        <w:ind w:firstLine="720"/>
        <w:rPr>
          <w:sz w:val="27"/>
          <w:szCs w:val="27"/>
        </w:rPr>
      </w:pPr>
      <w:r>
        <w:rPr>
          <w:sz w:val="27"/>
          <w:szCs w:val="27"/>
        </w:rPr>
        <w:t>Or:</w:t>
      </w:r>
    </w:p>
    <w:p>
      <w:pPr>
        <w:pStyle w:val="NormalWeb"/>
        <w:spacing w:lineRule="auto" w:line="360"/>
        <w:ind w:firstLine="720"/>
        <w:rPr>
          <w:sz w:val="27"/>
          <w:szCs w:val="27"/>
        </w:rPr>
      </w:pPr>
      <w:r>
        <w:rPr>
          <w:sz w:val="27"/>
          <w:szCs w:val="27"/>
        </w:rPr>
        <w:t>"Does Clark seem to still be somewhat ... shy?"</w:t>
      </w:r>
    </w:p>
    <w:p>
      <w:pPr>
        <w:pStyle w:val="NormalWeb"/>
        <w:spacing w:lineRule="auto" w:line="360"/>
        <w:ind w:firstLine="720"/>
        <w:rPr>
          <w:sz w:val="27"/>
          <w:szCs w:val="27"/>
        </w:rPr>
      </w:pPr>
      <w:r>
        <w:rPr>
          <w:sz w:val="27"/>
          <w:szCs w:val="27"/>
        </w:rPr>
        <w:t>Or:</w:t>
      </w:r>
    </w:p>
    <w:p>
      <w:pPr>
        <w:pStyle w:val="NormalWeb"/>
        <w:spacing w:lineRule="auto" w:line="360"/>
        <w:ind w:firstLine="720"/>
        <w:rPr>
          <w:sz w:val="27"/>
          <w:szCs w:val="27"/>
        </w:rPr>
      </w:pPr>
      <w:r>
        <w:rPr>
          <w:sz w:val="27"/>
          <w:szCs w:val="27"/>
        </w:rPr>
        <w:t>"So you'd say that Clark is pretty happy?"</w:t>
      </w:r>
    </w:p>
    <w:p>
      <w:pPr>
        <w:pStyle w:val="NormalWeb"/>
        <w:spacing w:lineRule="auto" w:line="360"/>
        <w:ind w:firstLine="720"/>
        <w:rPr>
          <w:sz w:val="27"/>
          <w:szCs w:val="27"/>
        </w:rPr>
      </w:pPr>
      <w:r>
        <w:rPr>
          <w:sz w:val="27"/>
          <w:szCs w:val="27"/>
        </w:rPr>
        <w:t>To all the questions, Jonathan would nod thoughtfully and smile, and generally answer that Clark was doing fine.  A bump in the road, here and there, but mostly doing fine.  Mr. Jones would answer that he was glad to hear it.</w:t>
      </w:r>
    </w:p>
    <w:p>
      <w:pPr>
        <w:pStyle w:val="NormalWeb"/>
        <w:spacing w:lineRule="auto" w:line="360"/>
        <w:ind w:firstLine="720"/>
        <w:rPr>
          <w:sz w:val="27"/>
          <w:szCs w:val="27"/>
        </w:rPr>
      </w:pPr>
      <w:r>
        <w:rPr>
          <w:sz w:val="27"/>
          <w:szCs w:val="27"/>
        </w:rPr>
        <w:t>As both men enjoyed the crescendo of aroma emitted by Martha's nearly completed meal, Jonathan chuckled and said, "You know, I do believe that you're the first person I've seen in a year from outside Smallville who hasn't asked me a slew of questions about our celebrity resident."</w:t>
      </w:r>
    </w:p>
    <w:p>
      <w:pPr>
        <w:pStyle w:val="NormalWeb"/>
        <w:spacing w:lineRule="auto" w:line="360"/>
        <w:ind w:firstLine="720"/>
        <w:rPr>
          <w:sz w:val="27"/>
          <w:szCs w:val="27"/>
        </w:rPr>
      </w:pPr>
      <w:r>
        <w:rPr>
          <w:sz w:val="27"/>
          <w:szCs w:val="27"/>
        </w:rPr>
        <w:t>Mr. Jones opened his mouth, then closed it.  "Why, that's right," he said.  "I haven't asked you about him, have I?"  Mr. Jones shrugged.  "I guess I'm just more interested in the people I already know."</w:t>
      </w:r>
    </w:p>
    <w:p>
      <w:pPr>
        <w:pStyle w:val="NormalWeb"/>
        <w:spacing w:lineRule="auto" w:line="360"/>
        <w:ind w:firstLine="720"/>
        <w:rPr>
          <w:sz w:val="27"/>
          <w:szCs w:val="27"/>
        </w:rPr>
      </w:pPr>
      <w:r>
        <w:rPr>
          <w:sz w:val="27"/>
          <w:szCs w:val="27"/>
        </w:rPr>
        <w:t>Jonathan smiled.  "Oh, that's fine.  Nothing wrong with it.  Just ... wondered why you weren't curious."</w:t>
      </w:r>
    </w:p>
    <w:p>
      <w:pPr>
        <w:pStyle w:val="NormalWeb"/>
        <w:spacing w:lineRule="auto" w:line="360"/>
        <w:ind w:firstLine="720"/>
        <w:rPr>
          <w:sz w:val="27"/>
          <w:szCs w:val="27"/>
        </w:rPr>
      </w:pPr>
      <w:r>
        <w:rPr>
          <w:sz w:val="27"/>
          <w:szCs w:val="27"/>
        </w:rPr>
        <w:t>"Well," Mr. Jones said, "I am.  Of course I am.  Who wouldn't be?  But ... well, I don't know.  Guess I didn't want to seem rude.  Talking about this Superboy instead of your own son might seem ... not quite neighborly."</w:t>
      </w:r>
    </w:p>
    <w:p>
      <w:pPr>
        <w:pStyle w:val="NormalWeb"/>
        <w:spacing w:lineRule="auto" w:line="360"/>
        <w:ind w:firstLine="720"/>
        <w:rPr>
          <w:sz w:val="27"/>
          <w:szCs w:val="27"/>
        </w:rPr>
      </w:pPr>
      <w:r>
        <w:rPr>
          <w:sz w:val="27"/>
          <w:szCs w:val="27"/>
        </w:rPr>
        <w:t>Jonathan smiled.  "Wouldn't have though anything of it," he said assuringly.  "That Superboy is certainly something to talk about."</w:t>
      </w:r>
    </w:p>
    <w:p>
      <w:pPr>
        <w:pStyle w:val="NormalWeb"/>
        <w:spacing w:lineRule="auto" w:line="360"/>
        <w:ind w:firstLine="720"/>
        <w:rPr>
          <w:sz w:val="27"/>
          <w:szCs w:val="27"/>
        </w:rPr>
      </w:pPr>
      <w:r>
        <w:rPr>
          <w:sz w:val="27"/>
          <w:szCs w:val="27"/>
        </w:rPr>
        <w:t>"I'm sure he is," Mr. Jones replied, then looked up at the sound of a knock at the door.</w:t>
      </w:r>
    </w:p>
    <w:p>
      <w:pPr>
        <w:pStyle w:val="NormalWeb"/>
        <w:spacing w:lineRule="auto" w:line="360"/>
        <w:ind w:firstLine="720"/>
        <w:rPr>
          <w:sz w:val="27"/>
          <w:szCs w:val="27"/>
        </w:rPr>
      </w:pPr>
      <w:r>
        <w:rPr>
          <w:sz w:val="27"/>
          <w:szCs w:val="27"/>
        </w:rPr>
        <w:t>"Come on in," Jonathan called to Pete Ross and Lana Lang through the screen door.  As he stood to welcome them, he added, "How you kids doing?"</w:t>
      </w:r>
    </w:p>
    <w:p>
      <w:pPr>
        <w:pStyle w:val="NormalWeb"/>
        <w:spacing w:lineRule="auto" w:line="360"/>
        <w:ind w:firstLine="720"/>
        <w:rPr>
          <w:sz w:val="27"/>
          <w:szCs w:val="27"/>
        </w:rPr>
      </w:pPr>
      <w:r>
        <w:rPr>
          <w:sz w:val="27"/>
          <w:szCs w:val="27"/>
        </w:rPr>
        <w:t>"Just fine, Mr. Kent," they responded as they stepped inside.  "Hi, Mr. Jones," the pair again said in unison.</w:t>
      </w:r>
    </w:p>
    <w:p>
      <w:pPr>
        <w:pStyle w:val="NormalWeb"/>
        <w:spacing w:lineRule="auto" w:line="360"/>
        <w:ind w:firstLine="720"/>
        <w:rPr>
          <w:sz w:val="27"/>
          <w:szCs w:val="27"/>
        </w:rPr>
      </w:pPr>
      <w:r>
        <w:rPr>
          <w:sz w:val="27"/>
          <w:szCs w:val="27"/>
        </w:rPr>
        <w:t>"Lana, Pete," Mr. Jones said. "I see that Clark isn't the only one who's shot up since the last time I was here.  You're both looking so grown up."</w:t>
      </w:r>
    </w:p>
    <w:p>
      <w:pPr>
        <w:pStyle w:val="NormalWeb"/>
        <w:spacing w:lineRule="auto" w:line="360"/>
        <w:ind w:firstLine="720"/>
        <w:rPr>
          <w:sz w:val="27"/>
          <w:szCs w:val="27"/>
        </w:rPr>
      </w:pPr>
      <w:r>
        <w:rPr>
          <w:sz w:val="27"/>
          <w:szCs w:val="27"/>
        </w:rPr>
        <w:t>The two teens smiled.  "Thanks," Lana said.</w:t>
      </w:r>
    </w:p>
    <w:p>
      <w:pPr>
        <w:pStyle w:val="NormalWeb"/>
        <w:spacing w:lineRule="auto" w:line="360"/>
        <w:ind w:firstLine="720"/>
        <w:rPr>
          <w:sz w:val="27"/>
          <w:szCs w:val="27"/>
        </w:rPr>
      </w:pPr>
      <w:r>
        <w:rPr>
          <w:sz w:val="27"/>
          <w:szCs w:val="27"/>
        </w:rPr>
        <w:t>"Yeah," Pete said, "thanks."</w:t>
      </w:r>
    </w:p>
    <w:p>
      <w:pPr>
        <w:pStyle w:val="NormalWeb"/>
        <w:spacing w:lineRule="auto" w:line="360"/>
        <w:ind w:firstLine="720"/>
        <w:rPr>
          <w:sz w:val="27"/>
          <w:szCs w:val="27"/>
        </w:rPr>
      </w:pPr>
      <w:r>
        <w:rPr>
          <w:sz w:val="27"/>
          <w:szCs w:val="27"/>
        </w:rPr>
        <w:t>They chatted a bit, and Ma stuck her head in from the kitchen to greet them.  "Is Clark around?" Lana asked.</w:t>
      </w:r>
    </w:p>
    <w:p>
      <w:pPr>
        <w:pStyle w:val="NormalWeb"/>
        <w:spacing w:lineRule="auto" w:line="360"/>
        <w:ind w:firstLine="720"/>
        <w:rPr>
          <w:sz w:val="27"/>
          <w:szCs w:val="27"/>
        </w:rPr>
      </w:pPr>
      <w:r>
        <w:rPr>
          <w:sz w:val="27"/>
          <w:szCs w:val="27"/>
        </w:rPr>
        <w:t>"Oh, no, no," Pa replied. "He had to ... run back down to the store for me."</w:t>
      </w:r>
    </w:p>
    <w:p>
      <w:pPr>
        <w:pStyle w:val="NormalWeb"/>
        <w:spacing w:lineRule="auto" w:line="360"/>
        <w:ind w:firstLine="720"/>
        <w:rPr>
          <w:sz w:val="27"/>
          <w:szCs w:val="27"/>
        </w:rPr>
      </w:pPr>
      <w:r>
        <w:rPr>
          <w:sz w:val="27"/>
          <w:szCs w:val="27"/>
        </w:rPr>
        <w:t>"Oh?" Lana said.  "That's funny.  We just walked back from downtown.  Superboy was bringing a gang of criminals into Chief Parker.  We didn't pass Clark though.  I can't imagine how we'd have missed him."</w:t>
      </w:r>
    </w:p>
    <w:p>
      <w:pPr>
        <w:pStyle w:val="NormalWeb"/>
        <w:spacing w:lineRule="auto" w:line="360"/>
        <w:ind w:firstLine="720"/>
        <w:rPr>
          <w:sz w:val="27"/>
          <w:szCs w:val="27"/>
        </w:rPr>
      </w:pPr>
      <w:r>
        <w:rPr>
          <w:sz w:val="27"/>
          <w:szCs w:val="27"/>
        </w:rPr>
        <w:t>"Uh, well ..." Pa stammered.</w:t>
      </w:r>
    </w:p>
    <w:p>
      <w:pPr>
        <w:pStyle w:val="NormalWeb"/>
        <w:spacing w:lineRule="auto" w:line="360"/>
        <w:ind w:firstLine="720"/>
        <w:rPr>
          <w:sz w:val="27"/>
          <w:szCs w:val="27"/>
        </w:rPr>
      </w:pPr>
      <w:r>
        <w:rPr>
          <w:sz w:val="27"/>
          <w:szCs w:val="27"/>
        </w:rPr>
        <w:t>"Well, I don't know ..." Ma said hesitantly.</w:t>
      </w:r>
    </w:p>
    <w:p>
      <w:pPr>
        <w:pStyle w:val="NormalWeb"/>
        <w:spacing w:lineRule="auto" w:line="360"/>
        <w:ind w:firstLine="720"/>
        <w:rPr>
          <w:sz w:val="27"/>
          <w:szCs w:val="27"/>
        </w:rPr>
      </w:pPr>
      <w:r>
        <w:rPr>
          <w:sz w:val="27"/>
          <w:szCs w:val="27"/>
        </w:rPr>
        <w:t>A gleam suddenly appeared in Lana Lang's green eyes.</w:t>
      </w:r>
    </w:p>
    <w:p>
      <w:pPr>
        <w:pStyle w:val="NormalWeb"/>
        <w:spacing w:lineRule="auto" w:line="360"/>
        <w:ind w:firstLine="720"/>
        <w:rPr>
          <w:sz w:val="27"/>
          <w:szCs w:val="27"/>
        </w:rPr>
      </w:pPr>
      <w:r>
        <w:rPr>
          <w:sz w:val="27"/>
          <w:szCs w:val="27"/>
        </w:rPr>
        <w:t>This time, she decided, she wasn't going to let them get away with it.</w:t>
      </w:r>
    </w:p>
    <w:p>
      <w:pPr>
        <w:pStyle w:val="NormalWeb"/>
        <w:spacing w:lineRule="auto" w:line="360"/>
        <w:ind w:firstLine="720"/>
        <w:rPr>
          <w:sz w:val="27"/>
          <w:szCs w:val="27"/>
        </w:rPr>
      </w:pPr>
      <w:r>
        <w:rPr>
          <w:sz w:val="27"/>
          <w:szCs w:val="27"/>
        </w:rPr>
        <w:t>Clark was Superboy, and she was going to prove 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590040" cy="1905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71" t="-59" r="-71" b="-59"/>
                    <a:stretch>
                      <a:fillRect/>
                    </a:stretch>
                  </pic:blipFill>
                  <pic:spPr bwMode="auto">
                    <a:xfrm>
                      <a:off x="0" y="0"/>
                      <a:ext cx="1590040" cy="190500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Chapter 5:</w:t>
      </w:r>
      <w:r>
        <w:rPr>
          <w:rFonts w:eastAsia="Times New Roman" w:cs="Times New Roman" w:ascii="Times New Roman" w:hAnsi="Times New Roman"/>
          <w:b/>
          <w:bCs/>
          <w:sz w:val="27"/>
          <w:szCs w:val="27"/>
        </w:rPr>
        <w:br/>
      </w:r>
      <w:r>
        <w:rPr>
          <w:rFonts w:eastAsia="Times New Roman" w:cs="Times New Roman" w:ascii="Times New Roman" w:hAnsi="Times New Roman"/>
          <w:b/>
          <w:bCs/>
          <w:color w:val="FF5939"/>
          <w:sz w:val="27"/>
          <w:szCs w:val="27"/>
        </w:rPr>
        <w:t>A Discussion of the Societal and Personal Impacts of a Super-Powered Tee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raised a finger and was about to point it accusingly.  Clark was Superboy, she was increasingly certain, and his parents were covering for him aga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ly this time, she thought, they weren't doing their usual good job at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was just about to comment on this, when Pete interrupted.  "Well, yeah, but we came up Taylor Street," he noted.  "Clark cuts across Jack Potter's back field sometimes."  Lana looked at Pete, who added in an almost teasing voice, "I think he hopes that Sally Potter will be laying out by their new poo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 was a moment of silence as Lana's gaze turned into a mild glare.  Then Pa said to Mr. Jones, "Miss Lang here is always checking up on Clark's  whereabouts." He chuckled and, in a stage whisper, added, "Seems she suspects him of being Superbo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s cheeks reddened, especially when Mr. Jones joined in.  "Well, I'm sure Clark is flattered.  Will he be wearing his cape during dinn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arty laughter from the three males followed.  As Lana's face flushed, Pa couldn't help but feel a bit guilty at her embarrassment, and noticed that both Mr. Jones and Pete seemed to share this sentiment.  But it was necessary, he knew, and hopefully the social rebuke would help to dampen  Lana's persistent suspicion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Even if only for tonigh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 was a noise from the rear of the house.  "Hey," Clark said as he emerged from the kitchen.  "How is everyo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905000" cy="16478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59" t="-68" r="-59" b="-68"/>
                    <a:stretch>
                      <a:fillRect/>
                    </a:stretch>
                  </pic:blipFill>
                  <pic:spPr bwMode="auto">
                    <a:xfrm>
                      <a:off x="0" y="0"/>
                      <a:ext cx="1905000" cy="1647825"/>
                    </a:xfrm>
                    <a:prstGeom prst="rect">
                      <a:avLst/>
                    </a:prstGeom>
                  </pic:spPr>
                </pic:pic>
              </a:graphicData>
            </a:graphic>
          </wp:inline>
        </w:drawing>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everyone greeted Clark, Lana noted that she hadn't heard the back door close.  You usually did, she knew, given that squeaky spring that Mr. Kent had been talking for years about chang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 squeak meant that he hadn't used the back door.  But how else could he have come in?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almost brought this to everyone's attentio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then she decided that maybe she would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t least not tonigh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inner's ready," Ma Kent announced once Clark had said hello to Mr. Jones again.  Everyone found a seat, and after comments on how wonderful everything looked and smelled, dug 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inner went both well and quickly.  During and between generous helpings of Martha's renowned chicken potpie, mashed potatoes, gravy, and biscuits, everyone had ample opportunity to catch up with one another.  They talked about Pete's part-time job at the drugstore, and the psychology class Martha was taking at the community college, and the tool shed Jonathan was building in the back yard, and the calf Clark was raising for the state fair, and Lana's recent trip with her father to South America.  As usual, the globetrotting Miss Lang was able to supply the most interesting recent experience.  Mr. Jones was particularly fascinated by her report of an artifact she and Professor Lang had discovered in the Yucatan earlier that summ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it was plastic?" he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Um, sorta," Lana replied.  "But more like luminous, very thin metal that behaves like plastic.  Dad said he had never seen anything like it.  He dated it to the late Paleolithic, and said that there was no way that the local inhabitants, or anyone else on Earth at the time, could have made anything like that.  Or probably even now.  He thinks it's pretty convincing proof of extraterrestrial visitors."  She flashed a smile that could, and had, melt the heart of a titan.  "Of course, since Superboy came along, Dad is a lot more willing to say so in public."</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eagerly.  "And the markings, you say that they looked like Japanese scrip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they did to me, but Dad describes them as some type of 'mathematical art.'  They're really pretty.  The symbols are all multi-colored, and no two seem to be exactly alike.  Dad doesn't think he'll be able to ever interpret the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eyes seemed to alight with the glow of recognition.  "That's ... fascinating, Lana.  Your father is most accomplished in his field.  Will this piece be on display anytime soo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shrugged.  "I doubt it.  He's still studying it.  I can probably get you a look at it though, if you lik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eemed to almost agree, but then looked slightly to the left of Lana's shoulder.  He hesitated a moment, then smiled and shook his head. "That's okay, dear.  I think I can wait until it's display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Under his breath, he whispered, "Fascinat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conversation drifted on as the second helpings were served.  The kids related to Mr. Jones how the previous school year had went, their anxieties about beginning high school in a few weeks, and how summer had been great, particularly since Superboy had turned a spot in Miller's Creek into a fantastic swimming hole.  Of course, the subject of Smallville's newly world-famous resident had a habit of coming up in the conversation.  It was almost unavoidab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how was the spring dance?" Mr. Jones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great!" Lana bubbled.  "Superboy showed up for a little while!  And he danced with 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noticed that the road through Conner's Cove was finished," Mr. Jones remarked.  "Last time I was in town I heard that the state wasn't going to be able to complete the projec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weren't," Pete exclaimed, "so Superboy did.  It was incredible!  He did it in just a couple of hours.  They let us out of school so we could watch.  It was incredib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are you keeping busy at the store?" Mr. Jones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sir, pretty much," Clark answer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Lana elaborated, "there are lots of tourists in town now.  They come to see Superbo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so it went.  At one point, Mr. Jones commented on the changes wrought by the appearance of the teen phenomenon from another world.  "Well, I suppose things have been turned upside down here, since this ... uh ... Superboy first appeared.  I must admit, I've been a bit worried that Smallville's new status as his home might have somehow ... tarnished your wonderful town.  Changed it, in some wa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was the first to respond.  "Oh no, no way.  Things are more exciting, of course, but nothing bad has happened to Smallvil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ete chimed in, "That's right.  It's still the same Smallvil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poke a bit more cautiously.  "I think ... I think that Superboy has tried real hard to not disturb things too much.  Real hard.  I ... I don't think you have to worry about Smallville ever chang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slowly.  "Of course not."  He replaced his coffee cup on its saucer and almost smiled.  "After all, the young man has probably grown up around here himself.  I'm certain that a different Smallville would be the last thing he'd wish to se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Kent took a drink of iced tea and leaned back from the table.  "I think that goes for everyone in town.  Oh, folks kicked up a ruckus about the boy at first, but things settled back down to more or less normal in a few weeks.  We get a few tourists, but they don't stay long.  They get kinda bored waiting for a look at Superboy.  There's only so many times you can visit that Superboy Museum that Tom Jefferies has set up over in his hardware store.  Especially since all he has on display are a couple of pictures and the fender off a '49 Packard that Superboy accidentally put his handprint in."  When the kids had finished laughing at their memories of that incident, Jonathan added, "Mostly the tourists are kinda disappointed.  I think some of them expect us to have the boy on display in the town square when he's not out on patro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did smile now.  "Well, Smallville is a jewel," he said in his slow and thoughtful manner.  "I'd hate to see it spoiled in any way.  Though I'm sure that won't happe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e either," Jonathan said softl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hanging the subject, Mr. Jones said, "That was quite an event around here this afternoo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Clark asked, "you, uh, you got to see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Yes, I did.  That robot was certainly impressiv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hadn't heard the news, but caught on quickly.  "Oh.  Was Lex at it aga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nodded.  "Yeah.  But Superboy melted down his robot this time.  And, uh, I heard that he caught Lex.  Took him back to the Reform Schoo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ete smiled at the news that their former classmate was at least temporarily locked away, but then shook his head sadly.  "I just don't know what's gotten into Lex.  He was always ... kinda stuck up, but as smart as he is, you kinda understood it.  This though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raised an eyebrow.  "You kids know this Lex Lutho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all nodded.  "Not for long, really," Pete answered.  "His family had only been in town about three months before ... the ... thing that happen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was that?" Mr. Jones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jumped to relate the story, so the task fell to Pa Kent.  When he'd finished explaining about the lab and the chemicals and the fire, Lana said,  "I mean, I can see him being upset about his hair, but he's just gone completely insane.  And the way he hates Superboy ... you should see the way it twists his face.  It's scar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looked thoughtful.  "I suppose it would be traumatic for that to happen to a teen-aged boy.  But other kids come through worse things.  Were there any signs of antisocial behavior before that incid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Everyone sort of shrugged.  "I guess Clark would me the one to ask about that," Lana said.  "He knew Lex better than the rest of u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everyone looked to Clark, Mr. Jones noticed that the lad had become somewhat silent.  And, most dire of all, he seemed to be picking at his mashed potatoe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eeling the expectation to respond, Clark said, "It's ... it's hard to say.  Lex was ... is ... so smart, that it's ... well, it was kinda hard to say what was normal for someone like that.  You kinda ... wanted to give him more leewa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looked closely at Clark, then nodded.  "So maybe," he said, "whatever has caused young Mr. Luthor to behave in this way was present before he lost his hair.  Long before.  It might have come out eventually in any ev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suppose that's true," Clark admitted, "but ... he seems so certain that Superboy is responsible.  For everything.  Like Lana said, you can't miss seeing how much he hates  Superboy.  Seems like ... he wouldn't hate him so if he weren't to blame.  At least a little b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raised an eyebrow.  "Perhaps."  He paused, then added, "But I doubt it's that simple."  Clark was about to respond when Mr. Jones cut him off.  "Do you think that Superboy feels responsible for the change in Luthor's behavio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re," Clark said automatically.  "I mean ... I think he probably does.  He's ... kinda mentioned to me that he really wishes he had done things differently with Lex."</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No one spoke while he paused to pour more gravy on his potatoes and reach for another biscuit.  Very casually, he said, "I guess that surprises me.  I've seen and read a few interviews with this Superboy.  He didn't seem arrogant to 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Mr. Jones was sitting in the midst of something akin to a Superboy Fan Club, this last statement flew with something akin to the aerodynamics of a greased bric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s not," Pete protest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t at all!" Lana agre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kes no!" Martha offered.  "He's ... well, he seems like such a sweet bo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and Clark remained sil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eemed to shrug, and began to butter his biscuit.  "Oh, well, you folks would know him better than me.  It's just ... well, you know, it sounds like the young man is perhaps taking a bit too much on his shoulder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do you mean?" Martha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it seems to me," Mr. Jones said with a slight chuckle, "that when people look at some new thing, they usually find what they were already looking for.  Folks tend to hunt for ... confirmation of what they already believe, I've found.  I suppose that if you have someone as different, and powerful, and honest as Superboy seems to be, then he will give people all sorts of justification for the way that they're already thinking.  Some of these will be things that Superboy intends, but I suspect that some of those things will surprise him.  And some of those things, as in the case of poor Mr. Luthor, will unfortunately be bad."  He paused as Clark's expression shifted.  "I just hope that this young Superboy understands that he can't prevent that.  Human nature, after all, was around long before he came along.  No more than any of us, he can't control how people perceive him.  He can only try to do what he thinks is righ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eemed to consider that carefully.  "And I certainly hope," Mr. Jones added, "that Superboy wouldn't think that he's responsible for the choices that everyone else makes.  Even his friends.  That would be ... a trifle condescending, don't you think?  After all, everyone is entitled to make their own choices.  Even bad one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spoke for a while.  They seemed to be thinking about what Mr. Jones had said.  Then Clark lifted a hunk of potatoes aloft and stared at it.  "You have a point," he said.  Then he popped the potatoes in his mouth, and smiled, at more than just the taste.  "A good point," he added, and smiled again.  "I'll have to mention that to Superboy the next time I see hi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Chapter 6:  Good Friend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fter everyone had downed at least two helpings of everything, Ma brought out the desert, and the group moved into the living room.  Over coffee, milk, and huge slices of the chocolate pie that perennially captured the blue ribbon at the Small County fair, Mr. Jones prompted the youngsters into talking about what they wished to do after high school.  As he listened, Jonathan Kent observed that Mr. Jones hardly ever talked about himself with the kids.  It was somewhat strange.  Normally, kids would tag along after an adult from out of town because of the stories of exotic places they might hear.  But these kids loved being around Mr. Jones for a different reason.  He listened to them.  Intensel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I hope to go to college," Pete was saying.  "I'd like to study engineering.  Electrical engineering, maybe.  Gotham State has a great EE program, so I'd like to go there.  I just hope I can get a scholarship.  My folks won't be able to help me out much, so I have to get good grades if I want to g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looked at him carefully and nodded.  "I'm sure things will work out, Pet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ete nodded.  "I sure hope s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think they will," Mr. Jones said, and after making a mental note to place a call tomorrow to an acquaintance in admissions at Gotham State, asked, "Well, Lana, what about you?  You planning to be a world-famous archeologist like your fath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smiled, but it quickly faded. "You know, I don't know.  Not really.  I mean, I love going on digs with Dad, but ... I just don't know.  I'm not sure it's for me.  Matter of fact, I don't think I know what I want to d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miled.  "Awareness of one's own uncertainty is often the most valuable kind of information, Lana.  I'm amazed at the age at which young people are asked to choose their career.  To be forced to decide what you're going to do with the rest of your life before you're even sure what life is, is ridiculous."  He stopped.  "I'm sorry.  I don't mean to get carried away.  It just ... amazes me." He shook his head again.  "So what about you, young Mr. K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didn't hesitate.  "I'm going to be a report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You seem certain about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am," Clark agre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t's interesting.  Wh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is answer took Clark a bit longer.  Partially because he couldn't mention that part of his reason was the rapid access to breaking events the news business would provide a Superman.  But also because there was another reason.  One which he had not yet quite articulated to himself.  "I ... I guess I'm not sure.  It just ... seems importa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Pete offered encouragingly, "you can help people by being a report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Clark agreed, "but it's more than that.  It just seems that it's important that someone is there to get the facts down straight.  To record what happens ... without taking side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miled.  "I have an acquaintance in the newspaper business in Metropolis.  I suspect that you two would get along quite wel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miled, and was about to ask the name of Mr. Jones' acquaintance, when the lamp beside the sofa began to flas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drat," Jonathan said quickly.  "That light aga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t's weird," Lana remarked, "It started doing that last time I was her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flashing, some in the room knew, meant that Superboy was being called by either the President, the Pentagon, the Governor, the FBI Director, or Chief Parker.  With each flash, Clark had to wince.  As Pa stood and began to fiddle with the lamp, Clark began to fidget and look around.  How could he get out of thi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ough Pete Ross was only now deciphering the purpose of the flashing lamp, the fidgeting was something he knew well.  It meant that Superboy was needed.  Pete sometimes wondered if he would have figured out his best friend's secret if he hadn't discovered him changing to his costume two months earlier on a camping trip.  He liked to think so, but suspected that he wouldn't have.  His nature, Pete Ross knew, was just not sufficiently suspicious to have ever considered that his mild-mannered childhood friend could also be the most powerful being on the plane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ana, on the other hand, was a different story.  And whatever he could do to help allay her suspicions, he woul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ddenly, Pete began to cough violently.  Though Lana and Martha and Mr. Jones all reached for him, he waved them away.  "It's my allergies," Pete said between coughs and a passable phony sneez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I thought you grew out of those," Lana sai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mes ... back sometimes.  I just need ... some antihistamine tablets."  He coughed again, then added, "Don't ...  have any at home thoug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can get you some," Clark offered immediately.  "We have them down at the stor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Would you?" Pete said.  "I'll pay you back tomorro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Don't worry about it," Jonathan said.  "You hurry on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Clark headed for the back door, Pete said, "Thanks, Mr. Kent.  Clark, could you bring them by my house?  I should probably get going anyw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828800" cy="1304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62" t="-86" r="-62" b="-86"/>
                    <a:stretch>
                      <a:fillRect/>
                    </a:stretch>
                  </pic:blipFill>
                  <pic:spPr bwMode="auto">
                    <a:xfrm>
                      <a:off x="0" y="0"/>
                      <a:ext cx="1828800" cy="1304290"/>
                    </a:xfrm>
                    <a:prstGeom prst="rect">
                      <a:avLst/>
                    </a:prstGeom>
                  </pic:spPr>
                </pic:pic>
              </a:graphicData>
            </a:graphic>
          </wp:inline>
        </w:drawing>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re thing, Pete," Clark said as he hurried ou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I'd better get going too," Lana said.  "Thanks Mr. Kent.  Thanks Mrs. Kent.  Dinner was wonderfu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sure was," Pete, whose cough seemed to have improved, add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thank you," Martha said.  "And you know you're welcome any time.  Seems like we don't get to see nearly as much of you two as we used to."  Jonathan raised an eyebrow at his wife, who quickly recalled why Pete and Lana weren't around so often anymore.  "Uh, Clark stays so busy these day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Oh, us too," Pete said.  "Well, thanks again." Then he turned to Mr. Jones and extended his hand.  "It was sure good to see you Mr. Jones.  I hope we see you again soon."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hook the young man's hand, and as he did, a peculiar look crossed his face.  He stared intensely at young Pete Ross for a moment, then raised an eyebrow in surprise.  A moment later, he said, "You are a very good friend to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Pete's turn to look a bit bewildered.  Then Mr. Jones added, "And Lana."  Mr. Jones turned to her and took her hand and held it firmly for the briefest moment.  "It's good to see young people who are so close.  You two take care.  I hope to see you agai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always, Mr. Jones made them smile, and then they said good nigh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 xml:space="preserve">Chapter 7:  Revelations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fter Jonathan and Mr. Jones watched the pair head out the door and down the sidewalk, Martha said, "I'll get these dishes.  Why don't you two sit out on the porch for a whi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nk you dear," Jonathan said.  "Though you know I'll be glad to clear the table for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f course you would," Martha said with a wink at their guest, "but I'll take care of it.  You two go on and rela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419350" cy="16376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46" t="-69" r="-46" b="-69"/>
                    <a:stretch>
                      <a:fillRect/>
                    </a:stretch>
                  </pic:blipFill>
                  <pic:spPr bwMode="auto">
                    <a:xfrm>
                      <a:off x="0" y="0"/>
                      <a:ext cx="2419350" cy="1637665"/>
                    </a:xfrm>
                    <a:prstGeom prst="rect">
                      <a:avLst/>
                    </a:prstGeom>
                  </pic:spPr>
                </pic:pic>
              </a:graphicData>
            </a:graphic>
          </wp:inline>
        </w:drawing>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walked out to the front porch, and Jonathan sat down on the swing that hung there.  "Have a seat," he said to his guest, who politely declin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I think I'll stand for a while.  I've been sitting all da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and took out his pipe.  "Nice night," he observ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ust beautiful," Mr. Jones agreed.  "It's so peaceful here."  He turned and walked around the porch, looking at the tree-lined street and the darkened woods that ran around one side and the back of the Kent property.  He seemed to slip into a reverie while Jonathan carefully packed tobacco.  He listened to the crickets, and Martha doing the dishes, and the Mason kids down the street as their mother called them inside from playing, and a few other things besides.  They didn't say anything for a while, just enjoyed the night sounds and smell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Jonathan almost had the pipe packed, he said, without looking up, "You know, don't you?"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n't really a question. "About Clark," he add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had not been quite so surprised about anything since ... well, one very eventful day some years prior.  As he slowly turned, his mind waged an internal war.  A dozen different responses occurred to him.  Most involved subterfuge, or worse.  He considered his options, but when Jonathan Kent looked up and their eyes met, Mr. Jones quickly realized that only one response was worthy of his hos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trut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he admitted softly.  "I know about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the last syllable fell from Mr. Jones' lips, Jonathan Kent scraped a match across its box.  He held the flame in front of his face and watched it dance for a few seconds.  Any concern that his guest was privy to the secret he and his family had tried so hard to protect was not apparent. "Figured you did," Jonathan said succinctly.  Then he applied the match to his pip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turned away, walked to the edge of the porch, and gazed into the distance as Jonathan got his pipe going.  Both were silent for a time, the sounds of crickets and frogs and the porch swing dominating a typically placid Smallville evening.  Eventually, Jonathan said, "You with the governm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out turning, Mr. Jones replied in a low voice.  "No, Jonathan.  I'm not with your governm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idn't think so," Jonathan said as he puffed his pipe in rhythm with the swing.  Four cycles of the swing passed, then he asked, "You with any other government?  Russians?  British, mayb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miled tightly, though of course Jonathan couldn't see it.  "No.  I'm no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idn't think so," Jonathan said.  He swung a bit more, then added, "Though that's what Martha suspected.  British, of course.  Not Russian.  But I didn't think s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grew silent again, long enough for Mr. Jones to observe that the air and sounds of the Smallville night were almost enough to distract him from the tension of the present situation.  He truly did love it her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then," Jonathan said, again breaking the silence, "would you happen to perhaps be with a government not ... of this planet?  Some, oh, galactic police force or, I don't know, some interplanetary city council or someth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w Mr. Jones did turn around.  His lips formed a faint smile.  "That's your surmise, I take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and shrugged almost simultaneously.  "You could say it's my best gues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looked at the man before him.  It was remarkable, really.  From all appearances, one would never know that this small town farmer-turned-shopkeeper was playing a game of potentially fantastic stakes.  Fate, Mr. Jones decided, had chosen well.</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r instincts are good, Jonathan.  Slightly erroneous, but still, quite remarkable." Mr. Jones leaned back against the porch railing and visibly attempted to relax. "There are such organizations, however, and one, at least, has taken notice of Clark.  But though they have many agents, I am not one of the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and quietly pulled on his pipe.  "But you're not ... from around here, are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raised both eyebrows.  Suddenly, a new possibility occurred to him.  One he'd not considered until this mom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id he ...could he ... dare tell this man the trut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whole trut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sighed.  It was so difficult to let go.  The years of secrecy and isolation, he knew, had made it almost impossible to trust anyone with ... this.  He wasn't sure he could do it.  But then, another realization barged into his consciousnes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f one had a secret, a huge secret, and if you were ever going to trust anyone with that secret, then one would have to look long and hard to find a better choice than Jonathan K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are correct.  I am not from Earth."  He paused, and noted that Jonathan remained unperturbed.  "How did you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rugged almost imperceptibly.  "Ah, mostly it was a guess.  Little things I suppose.  Things that seem to be ... just a little off.  Just a little, mind you.  If having Clark around hadn't taught me to be on the lookout for such things, I'd have never suspect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till, that's ... really quite remarkable," Mr. Jones observ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nk you," Jonathan said graciously.  He fell quiet again long enough for at least three bullfrogs to sound from Hanson's pond.  Then he said, "You mind telling me where you are fro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hesitated.  He'd already told him what mattered.  Why should the rest be difficult?  Such a simple thing, he knew, but so hard to say.  So many years now of not saying the wor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rying, at times, to not even think it.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ars," he at last said very softly.  The word was so difficult to speak that he wasn't sure Jonathan had heard him.  A little louder, he said, "My real name is J'onn J'onzz.  And I ... I am from Mar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 xml:space="preserve">Chapter 8:  Remarkable Instincts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Kent nodded again.  "Pleased to meet you, Mr. J'onn J'onzz."</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Earthman displayed no other reaction.  The announcement that his visitor was a Martian seemed to be as acceptable as if he'd said he was from Bigvil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aybe more s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Martian Manhunter tilted his head in stunned curiosity.  "You're not surprised?" he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rugged.  "Oh, I suppose I'm surprised a bit by the specific location.  Clark's never mentioned any residents, and he's been dropping by there since he was knee-high.  But I'm not terribly surprised that you're an alien.  I've raised one, after all.  Having another one over for dinner shouldn't be much of a shoc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impressed again with his host's equilibrium.  "But, you're not worried that I mean to harm hi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rugged again.  "Well, that's always a worry, I suppose.  Clark's made more than his share of enemies in a short time, so we always have to be on guard.  But Clark can take pretty good care of himself, and besides, you were coming around long before he went public.  Figured if you meant him harm, you'd have done it long ago.  And, well, even when Ma and I began to suspect that you knew about Clark, I didn't feel that you were a threat.  I could tell that you cared about hi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 trust your instincts, don't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Have to, I suppose.  I've never been able to think of any other way to raise him.  There's not much reference material on raising someone like Clark, you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I see your poi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o like I said, it didn't seem like you were a threat.  If anything, I've worried that you come around because he means something to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don't understan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looked away.  "I ...  I guess that ever since we found Clark, I've always been half-terrified that someone, whether from the government, or another country, or ... out there ... was going to show up and ask for him back.  I was afraid that you were a relative of some sort.  And that you would want him to come away with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Mr. Jones said, suddenly understanding.  "No.  Not at all."  He smiled at the mistaken inference.  "Martians and Kryptonians are certainly not related.  In fact, my knowledge of Clark is the result of mere coincidence.  You see, I have many of the same abilities as he.  One night about ten years ago, while ... traveling the skies, I detected the presence of a flying child.  Obviously intrigued, I followed him here.  As I can make myself invisible, he never discovered me.  After observing him for a few weeks, I made my first appearance here as Mr. Jone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slowly.  "Oh, that explains it.  He was only four then.  Tarnation, he wasn't even supposed to be out flying at night.  If I'd have known, I'd have tanned that steel hide.  Well, if I'd thought it would have done anything other than hurt my hand, that i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Manhunter smiled at the thought.  "I can certainly appreciate your concern that he might leave.  He's a remarkable young man.  Even aside from his abilitie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he is," Jonathan affirmed, pleased that his guest had noticed.  "We were so fortunate to find him."  They were quiet for a moment.  Then Jonathan said, "So what now?  Do you want to tell him who you are?  Where you're fro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was surprised.  "You haven't told hi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ook his head.  "No.  Figured you'd tell him if you wanted him to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hook his head, almost dumbfounded at the steadiness of this human.  "Thank you.  I appreciate your trust."  He paused for a moment.  "But no, I don't intend to tell hi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ine by me," Jonathan said as he emptied his spent pipe.  "Out of curiosity, why no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tood and walked closer.  "It's something I've struggled with, Jonathan.  A part of me has always wanted to tell Clark.  To let him know that there is someone else who knows what it is like to be different."  Almost in a whisper, he added, "To let him know that there is someone else who has lost a worl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looked up at him with an understanding that Mr. Jones would have almost thought impossible.  The bemused country farmer was suddenly gone, replaced by a man of intense depth and compassion.  "I'm sorr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breathed in slightly.  "Thank you."  He paused again, then continued.  "But the larger part of me has always felt that it would be wrong to let Clark know.  Why, exactly, I've never been certain.  I think I've always been ... fearful of ... interfering in his destiny.  I can't exactly explain it.  It has much to do with the belief system of my people.  But it's more even than that.  Recently, that galactic organization I mentioned earlier became aware of my presence on Earth, and my knowledge of and contact with Clark.  They brought me to their home world and spoke with me.  Among other things, they agreed that not interfering in Clark's development was the proper cours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o these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uardians," J'onzz said.  "The Guardians of the Univers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uardians of the Universe," Jonathan repeated, not knowing quite how literally to take the title.  "They know about us?  About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yes.  They've known about him for some time.  Even before you did, actually.  You might say that they keep an eye on him.  They believe he has a pivotal role to play in the universe.  And in recognition of his importance, they believe that for both his sake and the sake of the universe, he must be left alone in order to develop properly.  They have not interfered in his upbringing, and wish to ensure that neither I, nor ... certain others, do either.  And," he added, "they also believe that he has already found the best possible environment for his developm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eally?" Jonathan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They have no complaints with the choices you and Martha have mad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eally?" Jonathan repeated, obviously impressed and pleased.  Though all parents find child-rearing advice noxious, approval is always treasured.  He looked off into the distance for a moment, then smiled.  "But you said that you thought this even before they found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Not with as much certainty, perhaps, but I sensed it.  I've always believed that Clark has, and will have, a ... unique position.  Others with great powers may emerge on this planet, but I do not think any will eclipse Clark in importance.  As much as I've wished to tell him the truth about myself, I've always known that ... in some sense, he has to ... experience himself as unique.  Maybe that will change someday, but for now, I think that he needs to develop in relative isolation.  I'm not sure exactly why I believe this, but I think that Clark will become the greatest hero this world, and perhaps any other, has ever known.  The responsibility of such a status is monumental.  I hope it doesn't sound cruel, but Clark ... has to grow up feeling that responsibilit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raised his hands to his chest and gestured.  "Of course, should he ever encounter a dire threat to his or Earth's well-being, I would come to his aid.  So would the Guardians, or their agents from the Green Lantern Corps.  But for his own sake, and Earth's, and that of countless other worlds, for now it is best that he believe that there is no one of his ilk on whom he can ... fall bac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was quiet for a while.  Then he said, "I think I understand what you're saying."  He paused to take a deep breath.  "And I think that I agree with you.  It's just ... it's just a shame that you can't tell Clark the truth.  Sometimes I think he's too aware of his ... uniquenes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zz nodded.  "I can see that.  And as I said, it is a dilemma with which I've struggl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ll," Jonathan said, "I still think Clark has learned a lot from you.  And he sure enjoys your visits.  At least he'll still have those."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lowly, the alien shook his head.  "I'm afraid not, Jonathan.  This will be my last visit to Smallville for the foreseeable futur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wh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sighed in a manner that was purely Martian, but with a hurt in his eyes that was purely "Mr. Jones."  "There are two reasons.  First, I suspect that as Clark gains more experience with his powers, he may well be able to discover my true nature, thus defeating our intent.  But more importantly, I believe that there may be ... enemies of mine here on Earth.  They are more numerous than Clark, almost as powerful, and much more experienced.  Though I would never discount him, he is probably not yet ready to battle them.  At the same time, I doubt that they would seek confrontation with him.  But should they somehow capture me, and take his true identity from my mind, such knowledge might embolden them to strike against him.  And they would have no qualms about using you or Martha to do so.  No, it's best for everyone if I have no more contact with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you already know his identity," Jonathan protested.  "Not much you can do about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ctually, there is.  I can make myself forge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onathan Kent's eyes widened.  "Sounds like you can do some things that even Clark can't'"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nodded slightly.  "One or two, perhap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lowly scratched his forehead.  "Seems like a shame thoug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ndeed.  It is.  I truly cherish Smallville.  I shall miss it greatly.  The people, the kids, your compan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artha's pi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smiled.  "Yes, especially Martha's pie.  Still, however much I regret the deed, it is a necessit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tared off into the darkness and squinted in thought.  "So why did you come this last ti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r. Jones tapped his foot while he searched for an answer.  "There is ... I suppose ... more than one reason.  A final visit was part of the understanding I reached with the Guardians.  They respect me, I believe.  They are also accustomed, perhaps overly so, to being obeyed.  As I am not quite so pliable as their Green Lanterns, I did not wish to simply acquiesce.  I told them that since I had been unable to visit Smallville since Clark began his public career as Superboy, I wished to see and judge for myself that leaving him alone was the right course of action.  They ... somewhat reluctantly, agreed."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zz paused, and slowly shook his head.  "But in reality, I think I knew that Clark was fine.  I think ... I think the truth is I just wanted a chance to say goodbye.  My visits here have ... well, they have meant more to me than you can know.  This place has been ... an occasional home to someone who has non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 pained look crossed Jonathan's face.  "Well, we'll surely miss you.  You've been a good friend to all of us.  Especially to Clark.  You've always had a word for him that helped with whatever was bothering him at the time.  Like today.  What you said about Lex.  He needed to hear someone besides me and Martha tell him that.  I want you to know that we appreciate everything you've done."  Then Jonathan stood and extended his han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ue to his telepathic sensitivities, the Martian typically avoided handshakes whenever socially possible.  He accepted without hesitation, however, Jonathan Kent's offered hand.  He even allowed a bit of telepathic leakage to occur, just to let Jonathan know how he felt about him and his family.  And how much he regretted that this would be his last vis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a voice from the darkness broke the silence.  "Not leaving yet, are you?" they heard from behind them.  Both turn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there was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s still early," he said.  "I feel like we've hardly had a chance to tal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miled at Jonathan Kent as they released hands.  "Well, it is getting a bit late.  But I wasn't going to leave without saying goodby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3304540" cy="16668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34" t="-67" r="-34" b="-67"/>
                    <a:stretch>
                      <a:fillRect/>
                    </a:stretch>
                  </pic:blipFill>
                  <pic:spPr bwMode="auto">
                    <a:xfrm>
                      <a:off x="0" y="0"/>
                      <a:ext cx="3304540" cy="1666875"/>
                    </a:xfrm>
                    <a:prstGeom prst="rect">
                      <a:avLst/>
                    </a:prstGeom>
                  </pic:spPr>
                </pic:pic>
              </a:graphicData>
            </a:graphic>
          </wp:inline>
        </w:drawing>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nodded.  "I didn't think you would," he sai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get Pete his medicine okay?" Pa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p.  He seemed to be doing better already, but said he'd hang onto the pills just the same."  Clark shrugged slightly.  "I guess he didn't think about just stopping by the drugstore.  He has a key, you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ll," Mr. Jones said, "I'm sure that Pete appreciated you running down there for him."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h, it was nothing," Clark said.  "Pete would have done the same for 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m sure that he would," Mr. Jones said with a slight smile.  "Forgive me for sounding aphoristic for a moment, but I think you'll find that friends like Pete are hard to come by.  When you do ... they are to be treasur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nodded.  "I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could see that he did.  "But it seems you have no shortage of good friends.  Pete, Lana, and ... Superboy, I take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hrugged again.  "Oh, you know, I see him around so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it sounds like you're quite a good friend to him."</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y, uh, why do you say that?" Clark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miled.  "You seem to be able to ... see things from his point of view."  Clark's eyebrows raised a fraction of an inch.  "And the ability, and willingness to do that, is one of the best qualities a friend can hav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nodded.  "I guess it is at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three stood there a moment more, then Mr. Jones said, "Well, I suppose I should get go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o you really have to?" Clark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shrugged.  "Well, it is getting lat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h, come on," Clark said.  "Stay for ... just a little while.  You know, we, uh, don't get to see you much anymore.  It'd be really great if you could stick around, for at least a little while longer."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initial impulse was to decline, mostly out of a polite respect for the early bedtime he suspected the elder Kents kept.  But then he saw the look in the eyes of perhaps the only being on the planet more powerful than he, and remembered that for all that power, he was still a bo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e who didn't get many visitors from out of tow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Mr. Jones said, "I suppose I could."  He looked at Jonathan Kent.  "So long as it's not too late for you folks."</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ook his head and smiled broadly.  "Nah.  It's never too late for good friends.  Come on in.  There's still some pi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 is?" both Mr. Jones and Clark said with genuine surprise and pleasure.  They smiled and looked at one another.  "What do you say, Clark?" Mr. Jones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lark grinned.  "Race you to it."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for some reason, all three of them laughed at that for a long tim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94EF"/>
          <w:sz w:val="27"/>
          <w:szCs w:val="27"/>
        </w:rPr>
        <w:t xml:space="preserve">Chapter 9: Should Old Acquaintance Be Forgot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 the last piece of pie and the last round of conversation consumed, the Kents stood on their front porch bidding Mr. Jones farewell.  He thanked Martha again for dinner, and complimented her culinary talents and hospitality.  He thanked Jonathan for the invitation, and told him that he'd enjoyed their tal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he said to Clark, "Young man, I don't know when I'll be back this way.  But if I don't see you for a while, I want you to remember one th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sir," Clark replied earnestly.  "What's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r. Jones took a deep breath and looked around.  Then he held out his hands.  "This is special.  This place ... this time ... this family ... these are wonderful things.  Treasure them. Wherever you go in life ... this will be part of you.  And if all else fails, the part of you that ... is this home ... will sustain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looked at him closely.  "Yes sir," he said softl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r. Jones looked him in the eye, and slowly nodded.  Then he looked up at all of them.  "Goodbye.  I hope to see you all again." Then he reluctantly, remorsefully, walked into the Smallville night.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Kents watched him in silence until he faded from vie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a nice man," Martha finally said.  "A bit ... unusual ... but still, very nic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at her, and patted her hand.  "You got that one right, dear."  She smiled and went inside to get ready to turn in. "Did you have any trouble?" Pa asked Clar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uh," Clark, lost in thought, said.  Then he shook his head.  "Oh. No.  That was the Governor.  A little girl in Oregon needed a liver transplant.  They found a donor in Metropolis, but there wasn't any way to get the liver to her in time.  Well," he modestly corrected himself, "not any other wa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s eyes lit up with the thoughts of a child and family saved.  There was so much good his boy could do.  He hoped that his face showed how proud he was.  Not because of what Clark could do.</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because he woul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sat in silence for a while.  Finally Clark asked, "You want me to get your pipe for you?"</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looked up.  "Oh, no.  Had one earlier.  Probably shouldn't have though.  I don't think Mr. Jones much likes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Clark remarked, "he doesn't.  The fire, more than the smoke, I think."</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absently.  "He's a good guy, isn't h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p," Clark said.  "Sure is."  They were quiet again.  Close to half a minute passed.  Then Clark mentioned, "He's not human, you know."</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s head shot around at his son.  "He's w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t human," Clark explained casually.  "I don't know where he's from exactly, but it's not Eart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looked at his son for a long time.  He didn't know whether to laugh or cry.  "You sure about tha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yeah," Clark said, almost absently.</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ow long have you known?" Jonathan aske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hrugged.  "Since I first met him, in a  way.  I could tell then that he was different.  He was giving off a bit more IR than even your warmest human, and his heartbeat was ... well, just not human.  Of course, I  didn't understand that then.  I just knew that he was different, and in a way that no one else seemed to notice.  I was a lot older before I realized just how differen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you've never said anyth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hrugged again.  "Didn't seem to be any reason to.  He's a good guy.  I knew it was okay for him to be aroun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nodded.  "Well, I trust your instincts, son."  They were quiet for a while, then Jonathan stood to head inside.  He pulled back the screen door, then stopped.  "By the way, any other aliens or peculiar characters in town I should know abou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grinned.  "No other aliens, I don't think.  But Mr. Flagg is an undercover FBI agent sent here to keep tabs on Superboy.  And Mr. Marks is doing the same for the Russians.  Fortunately they spend most of their time chasing each other."  As Jonathan chuckled, Clark said, "Jack Mitchell has a bookmaking operation running in the back of the feed store.  Frank Taylor is the secret head of a fascist group that I'm just waiting for to step over the line.  And Mattie Pryor is a witc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grunted.  "Well, I'm not too surprised about Jack or Frank.  But Mattie?  A witch?"</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lark shrugged.  "Well, that's what I heard Ma tell Mrs. Lang after the last bake sal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onathan shook his head and laughed.  "Then it must be true."  He laughed some more, then said, "Goodnight, son."</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oodnight, Pa."</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as the lights went out in the Kent home, Clark sat there on the porch swing.  He breathed in the smells of the freshly mown grass, and the apples ripening in the orchard, and Pa's hour-old pipe smoke, and Ma's three-hour-old dinner, and the shampoo Lana had used before coming over that evening.</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counted the fireflies, and compared that number with their total population on this date for the previous eight years.  He watched the pattern of their flashes, and decoded their messages, and reminded himself to tell Pa that it would be raining this weekend.</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listened to the crickets, and to Ma brushing out her hair as she got ready for bed, and to Lana as she did the same.</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e watched the fall flowers in Ma's garden germinate, and counted the grains of meteor dust settling on the rooftop, and felt the porch swing sway and creak.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then he leaned back, and thought about what Mr. Jones had said.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he decided.  Mr. Jones couldn't know the half of i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t just special.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was magi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218690" cy="24568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51" t="-46" r="-51" b="-46"/>
                    <a:stretch>
                      <a:fillRect/>
                    </a:stretch>
                  </pic:blipFill>
                  <pic:spPr bwMode="auto">
                    <a:xfrm>
                      <a:off x="0" y="0"/>
                      <a:ext cx="2218690" cy="245681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ind w:firstLine="72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rman.nu/superboy-lives/visitor/" TargetMode="External"/><Relationship Id="rId4" Type="http://schemas.openxmlformats.org/officeDocument/2006/relationships/image" Target="media/image2.png"/><Relationship Id="rId5" Type="http://schemas.openxmlformats.org/officeDocument/2006/relationships/hyperlink" Target="http://theages.superman.nu/u/hawkins/index-lives.ph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7:00Z</dcterms:created>
  <dc:creator>Dave</dc:creator>
  <dc:description/>
  <dc:language>en-US</dc:language>
  <cp:lastModifiedBy>Dave</cp:lastModifiedBy>
  <dcterms:modified xsi:type="dcterms:W3CDTF">2010-03-01T13:47:00Z</dcterms:modified>
  <cp:revision>2</cp:revision>
  <dc:subject/>
  <dc:title/>
</cp:coreProperties>
</file>