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Taking Time” A Tale of the Very New Superboy By Samuel Hawkins</w:t>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i/>
                <w:iCs/>
                <w:color w:val="FF0000"/>
                <w:sz w:val="36"/>
              </w:rPr>
              <w:t>CHAPTER ONE:</w:t>
            </w:r>
            <w:r>
              <w:rPr>
                <w:rFonts w:eastAsia="Times New Roman" w:cs="Tahoma" w:ascii="Tahoma" w:hAnsi="Tahoma"/>
                <w:b/>
                <w:bCs/>
                <w:i/>
                <w:iCs/>
                <w:color w:val="FF0000"/>
                <w:sz w:val="36"/>
                <w:szCs w:val="36"/>
              </w:rPr>
              <w:br/>
            </w:r>
            <w:r>
              <w:rPr>
                <w:rFonts w:eastAsia="Times New Roman" w:cs="Tahoma" w:ascii="Tahoma" w:hAnsi="Tahoma"/>
                <w:b/>
                <w:bCs/>
                <w:i/>
                <w:iCs/>
                <w:color w:val="FF0000"/>
                <w:sz w:val="36"/>
              </w:rPr>
              <w:t>SEEING STA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As Clark Kent stared into the eyes of the most dangerous thing he had ever seen, his body responded accordingly.  A heart strong enough to pump dry the Atlantic pounded furiously.  A brain that worked faster than the computers of Colu frantically searched for a proper course of action.  A stomach that could handle 22 of Martha Kent’s pancakes without complaint churned without merc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For the first time in his life, Clark Kent was terrifi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For the first time in his life, Clark Kent was in lov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Well, Clark," Lana Lang asked him coyly, "what do you think?  Am I prettier than Margie Thomps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Clark swallowed hard and took a deep breath.  It was strange that a boy who could fly to Pluto and back and never need to breath would feel so suffocated at the almost-innocent question of a thirteen-year-old girl.  His heart pounded harder and his head spun faster as they sat there on an early summer night under the apple tree on the line that divided the Kent and Lang properties. A month ago, he wouldn’t have felt this way.  A month ago, he would have probably responded to a stupid girl question like that with some stupid boy tease.  A month ago, all he could think about was finally convincing his folks to let him put on that costume Ma was making for him and go out and help peop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For some reason, though, and he didn’t quite know why, things felt different than they had a month ago.  Everything really, but especially the way he felt when he looked at this girl he’d known practically all his life.  For some reason, whenever he looked at her, he felt like he was melt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Finally, he choked out, "Sure, Lana."  He coughed, then looked away and added, "I think you’re the prettiest girl in schoo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Had he not looked away, he would have seen Lana’s eyes go all soft with her own rush of new emotion.  Oh, sure, when they were four Lana had gotten big laughs by telling everyone at the church social that she was going to marry Clark Kent someday, probably when they were five or six.  But things had changed after that, and not, Lana knew, in just the normal way that boys and girls spend a few years thinking each other are ick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Clark had chang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He’d become more hesitant, more restrained, like he was always holding something back.  Social pressures being the force they are, she’d joined with the other kids in teasing him about his newly-found meekness, but part of her sensed that Clark’s reserve meant something.  Something … important, and something to which she was curiously drawn.  No one else noticed, but Clark Kent had an intensity about him, a quiet maturity that exceeded his years and his place in the world.  She didn’t know exactly what it was in those deep blue eyes peeking out from behind those thick glasses that so stirred her.  She only knew that lately, it had been keeping her awake at n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And now he’d told her that she was prett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She was still smiling when he looked back to her.  In the growing darkness, their eyes locked, and for a moment she thought Clark might kiss her.  She certainly wanted him to.  And he certainly wanted to.  But fear of rejection is the one force that can, if only temporarily, overcome first love, and Clark instead looked away.  Lana was disappointed, but almost grateful.  The swell of emotion between them was almost unbearabl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They were quiet for a moment.  Just to have something to say, Lana said, "The stars are beautiful tonight."  She noticed that Clark, looking skyward, smiled.  "What?" she ask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He leaned over and pointed across her body towards the sky.  "You see that star there, the one about 5 degrees west of Venus?"  Lana liked that too.  Clark didn’t talk down to her.  He seemed to be the only person sometimes who remembered that she wasn’t just a pretty face.  "Yes, I see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It’s ..." he paused, and Lana knew that the walls that Clark for some reason needed to put between himself and the rest of the world were back.  Not this time, she thought.  Not with her.  She leaned closer and slipped her hand over his.  "Tell me," she whispe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He hesitated, looking for the right words. "It’s my star," he finally sa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Your star?" she asked, trying to sound appropriately respectfu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Well," he said as he looked away, "I don’t own it, or anything.  But it’s the one … I like to look at.  You know.  When I come out at night and sit on the back porch, or walk out in the fields.  I look at it. It’s ... specia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Why?" she asked gent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It’s where I was ..." he blurted out, then, hesitant again, added "I guess it’s just where I was looking when I started looking at star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He seemed embarrassed at having told her.  She squeezed his hand to reassure him.  "I’m sure it’s a special sta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It is," he said, and when he turned his head, he found himself closer to her than he’d ever been.  "Maybe I’ll take you there someday," was all he could think to s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Lana stared at him.  He’d said that almost like he meant it.  Almost like he could.  She started to say that she’d like that when the sound of Smallville silence was broken by a mother’s voice.  "Clark!  Clark!" Martha Kent called.  "Come on in.  Time for b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Be right there," Clark yelled back.  He turned back to Lana and sighed. "Gotta go," he said flatly.  "I hope you have fun in Mexico," he said as he stoo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Yeah," Lana replied, suddenly having mixed feelings about her trip to visit her father on an archeological dig.  "It’ll be good to see Dadd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Yeah," Clark said, unable to hide his disappointment at her impending absence of three weeks. "Tell him hello for me.  And I’ll ... uh ... well, I hope you have a good ti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Yeah," Lana said, suddenly equally disappointed, "yeah, I guess it’ll be ok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Well, bye," Clark said as he began to walk across the yar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Lana watched him walk away. "Clark?" she called out.  He turned back towards her, and she said "I’ll look at your star when I’m in Mexico.  And maybe we can look at it together when I get back."</w:t>
      </w:r>
    </w:p>
    <w:p>
      <w:pPr>
        <w:pStyle w:val="Normal"/>
        <w:spacing w:lineRule="auto" w:line="336" w:before="280" w:after="100"/>
        <w:ind w:firstLine="720"/>
        <w:rPr>
          <w:rFonts w:ascii="Times New Roman" w:hAnsi="Times New Roman" w:eastAsia="Times New Roman" w:cs="Times New Roman"/>
          <w:sz w:val="24"/>
          <w:szCs w:val="24"/>
        </w:rPr>
      </w:pPr>
      <w:r>
        <w:rPr>
          <w:rFonts w:eastAsia="Times New Roman" w:cs="Arial" w:ascii="Arial" w:hAnsi="Arial"/>
          <w:b/>
          <w:bCs/>
          <w:sz w:val="27"/>
        </w:rPr>
        <w:t xml:space="preserve">He broke into a wide smile that the darkness couldn’t hide.  "Yeah," he agreed, then turned and headed inside just as Martha called for him again.  Lana watched him as he walked, and couldn’t help noticing that he seemed almost to be floating every step of the wa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pPr>
      <w:r>
        <w:rPr>
          <w:rStyle w:val="StrongEmphasis"/>
          <w:rFonts w:cs="Tahoma" w:ascii="Tahoma" w:hAnsi="Tahoma"/>
          <w:i/>
          <w:iCs/>
          <w:color w:val="FF0000"/>
          <w:sz w:val="36"/>
          <w:szCs w:val="36"/>
        </w:rPr>
        <w:t>CHAPTER TWO:</w:t>
      </w:r>
      <w:r>
        <w:rPr>
          <w:rFonts w:cs="Tahoma" w:ascii="Tahoma" w:hAnsi="Tahoma"/>
          <w:b/>
          <w:bCs/>
          <w:i/>
          <w:iCs/>
          <w:color w:val="FF0000"/>
          <w:sz w:val="36"/>
          <w:szCs w:val="36"/>
        </w:rPr>
        <w:br/>
      </w:r>
      <w:r>
        <w:rPr>
          <w:rStyle w:val="StrongEmphasis"/>
          <w:rFonts w:cs="Tahoma" w:ascii="Tahoma" w:hAnsi="Tahoma"/>
          <w:i/>
          <w:iCs/>
          <w:color w:val="FF0000"/>
          <w:sz w:val="36"/>
          <w:szCs w:val="36"/>
        </w:rPr>
        <w:t>THE BIRTH OF A LEGEND!</w:t>
      </w:r>
    </w:p>
    <w:p>
      <w:pPr>
        <w:pStyle w:val="NormalWeb"/>
        <w:rPr/>
      </w:pPr>
      <w:r>
        <w:rPr/>
      </w:r>
    </w:p>
    <w:p>
      <w:pPr>
        <w:pStyle w:val="NormalWeb"/>
        <w:spacing w:lineRule="auto" w:line="336" w:before="280" w:after="0"/>
        <w:ind w:firstLine="720"/>
        <w:rPr/>
      </w:pPr>
      <w:r>
        <w:rPr>
          <w:rStyle w:val="StrongEmphasis"/>
          <w:rFonts w:cs="Arial" w:ascii="Arial" w:hAnsi="Arial"/>
          <w:sz w:val="27"/>
          <w:szCs w:val="27"/>
        </w:rPr>
        <w:t xml:space="preserve">Clark Kent lay in bed, even though it was well past 4:30.  He’d never done that before.  But he’d never felt like this before either.  There seemed to be a massive weight perched just below his sternum.  It made breathing difficult, even though he didn’t really need to breath.  Even worse, he would occasionally experience a wave-like sensation sweeping through his body.  The wave felt like icewater, yet, paradoxically, left him feverishly warm. Mostly, he just sighed a lot and lay there.  </w:t>
      </w:r>
    </w:p>
    <w:p>
      <w:pPr>
        <w:pStyle w:val="NormalWeb"/>
        <w:spacing w:lineRule="auto" w:line="336" w:before="280" w:after="0"/>
        <w:ind w:firstLine="720"/>
        <w:rPr/>
      </w:pPr>
      <w:r>
        <w:rPr>
          <w:rStyle w:val="StrongEmphasis"/>
          <w:rFonts w:cs="Arial" w:ascii="Arial" w:hAnsi="Arial"/>
          <w:sz w:val="27"/>
          <w:szCs w:val="27"/>
        </w:rPr>
        <w:t>And thought of Lana.</w:t>
      </w:r>
    </w:p>
    <w:p>
      <w:pPr>
        <w:pStyle w:val="NormalWeb"/>
        <w:spacing w:lineRule="auto" w:line="336" w:before="280" w:after="0"/>
        <w:ind w:firstLine="720"/>
        <w:rPr/>
      </w:pPr>
      <w:r>
        <w:rPr>
          <w:rStyle w:val="StrongEmphasis"/>
          <w:rFonts w:cs="Arial" w:ascii="Arial" w:hAnsi="Arial"/>
          <w:sz w:val="27"/>
          <w:szCs w:val="27"/>
        </w:rPr>
        <w:t xml:space="preserve">She’d been gone three days now.  Three incredibly long days.  He’d floated in the trees outside her home early Thursday morning as she and her mother left for the airport and the plane to Mexico.  While eating breakfast, he’d watched her plane take off, and as he restocked the shelves in the store that afternoon, he’d watched it touch down on a Mexican runway.  While making a delivery to Mrs. Parker, he’d watched, and smiled, as Lana hugged the father she hadn’t seen in a month, and while eating Ma’s chicken pot pie for supper, he’d watched Lana eat rice and beans beside a campfire.  </w:t>
      </w:r>
    </w:p>
    <w:p>
      <w:pPr>
        <w:pStyle w:val="NormalWeb"/>
        <w:spacing w:lineRule="auto" w:line="336" w:before="280" w:after="0"/>
        <w:ind w:firstLine="720"/>
        <w:rPr/>
      </w:pPr>
      <w:r>
        <w:rPr>
          <w:rStyle w:val="StrongEmphasis"/>
          <w:rFonts w:cs="Arial" w:ascii="Arial" w:hAnsi="Arial"/>
          <w:sz w:val="27"/>
          <w:szCs w:val="27"/>
        </w:rPr>
        <w:t xml:space="preserve">And when he got up from bed and silently snuck out to sit under their apple tree, he watched Lana look, up in the sky, and somehow he knew at what she was looking.  And what she was feeling.  </w:t>
      </w:r>
    </w:p>
    <w:p>
      <w:pPr>
        <w:pStyle w:val="NormalWeb"/>
        <w:spacing w:lineRule="auto" w:line="336" w:before="280" w:after="0"/>
        <w:ind w:firstLine="720"/>
        <w:rPr/>
      </w:pPr>
      <w:r>
        <w:rPr>
          <w:rStyle w:val="StrongEmphasis"/>
          <w:rFonts w:cs="Arial" w:ascii="Arial" w:hAnsi="Arial"/>
          <w:sz w:val="27"/>
          <w:szCs w:val="27"/>
        </w:rPr>
        <w:t xml:space="preserve">It made him feel like shouting at the top of his lungs.  It made him feel like flying around the world 20 times.  It made him feel like chasing a comet.  </w:t>
      </w:r>
    </w:p>
    <w:p>
      <w:pPr>
        <w:pStyle w:val="NormalWeb"/>
        <w:spacing w:lineRule="auto" w:line="336" w:before="280" w:after="0"/>
        <w:ind w:firstLine="720"/>
        <w:rPr/>
      </w:pPr>
      <w:r>
        <w:rPr>
          <w:rStyle w:val="StrongEmphasis"/>
          <w:rFonts w:cs="Arial" w:ascii="Arial" w:hAnsi="Arial"/>
          <w:sz w:val="27"/>
          <w:szCs w:val="27"/>
        </w:rPr>
        <w:t>It also made him feel like he was going to die.  He couldn’t believe how much he missed her.  Who’d have thought three weeks could seem like such an eternity.</w:t>
      </w:r>
    </w:p>
    <w:p>
      <w:pPr>
        <w:pStyle w:val="NormalWeb"/>
        <w:spacing w:lineRule="auto" w:line="336" w:before="280" w:after="0"/>
        <w:ind w:firstLine="720"/>
        <w:rPr/>
      </w:pPr>
      <w:r>
        <w:rPr>
          <w:rStyle w:val="StrongEmphasis"/>
          <w:rFonts w:cs="Arial" w:ascii="Arial" w:hAnsi="Arial"/>
          <w:sz w:val="27"/>
          <w:szCs w:val="27"/>
        </w:rPr>
        <w:t>He hadn’t realized how noticeable his suffering had become until Pa walked into the bedroom that Sunday morning.  "Morning Clark," he said.</w:t>
      </w:r>
    </w:p>
    <w:p>
      <w:pPr>
        <w:pStyle w:val="NormalWeb"/>
        <w:spacing w:lineRule="auto" w:line="336" w:before="280" w:after="0"/>
        <w:ind w:firstLine="720"/>
        <w:rPr/>
      </w:pPr>
      <w:r>
        <w:rPr>
          <w:rStyle w:val="StrongEmphasis"/>
          <w:rFonts w:cs="Arial" w:ascii="Arial" w:hAnsi="Arial"/>
          <w:sz w:val="27"/>
          <w:szCs w:val="27"/>
        </w:rPr>
        <w:t>"Morning Dad," he replied, even though it hurt to speak.</w:t>
      </w:r>
    </w:p>
    <w:p>
      <w:pPr>
        <w:pStyle w:val="NormalWeb"/>
        <w:spacing w:lineRule="auto" w:line="336" w:before="280" w:after="0"/>
        <w:ind w:firstLine="720"/>
        <w:rPr/>
      </w:pPr>
      <w:r>
        <w:rPr>
          <w:rStyle w:val="StrongEmphasis"/>
          <w:rFonts w:cs="Arial" w:ascii="Arial" w:hAnsi="Arial"/>
          <w:sz w:val="27"/>
          <w:szCs w:val="27"/>
        </w:rPr>
        <w:t>Jonathan Kent sat down on the edge of Clark’s bed, and placed his callused hand on his son’s perfectly-formed brow.  "Hmm," Pa said, "you don’t have a fever.  Course, that shouldn’t be a surprise.  You never have.  Still, it’s obvious that something’s wrong.  Clark Kent never laid in bed until 7:30 in his life.  Not to mention all that moping you’ve been doing."  Clark just shrugged.  He wanted to unburden himself, but the blush of first love is something you don’t talk about, not even with a parent with whom you can share anything.  Well, almost anything.</w:t>
      </w:r>
    </w:p>
    <w:p>
      <w:pPr>
        <w:pStyle w:val="NormalWeb"/>
        <w:spacing w:lineRule="auto" w:line="336" w:before="280" w:after="0"/>
        <w:ind w:firstLine="720"/>
        <w:rPr/>
      </w:pPr>
      <w:r>
        <w:rPr>
          <w:rStyle w:val="StrongEmphasis"/>
          <w:rFonts w:cs="Arial" w:ascii="Arial" w:hAnsi="Arial"/>
          <w:sz w:val="27"/>
          <w:szCs w:val="27"/>
        </w:rPr>
        <w:t>"I suppose I know what’s bothering you."</w:t>
      </w:r>
    </w:p>
    <w:p>
      <w:pPr>
        <w:pStyle w:val="NormalWeb"/>
        <w:spacing w:lineRule="auto" w:line="336" w:before="280" w:after="0"/>
        <w:ind w:firstLine="720"/>
        <w:rPr/>
      </w:pPr>
      <w:r>
        <w:rPr>
          <w:rStyle w:val="StrongEmphasis"/>
          <w:rFonts w:cs="Arial" w:ascii="Arial" w:hAnsi="Arial"/>
          <w:sz w:val="27"/>
          <w:szCs w:val="27"/>
        </w:rPr>
        <w:t>Clark’s face turned red as he shrugged again. He loved his Pa fiercely, but he did not want to be having this conversation.  Not about Lana.</w:t>
      </w:r>
    </w:p>
    <w:p>
      <w:pPr>
        <w:pStyle w:val="NormalWeb"/>
        <w:spacing w:lineRule="auto" w:line="336" w:before="280" w:after="0"/>
        <w:ind w:firstLine="720"/>
        <w:rPr/>
      </w:pPr>
      <w:r>
        <w:rPr>
          <w:rStyle w:val="StrongEmphasis"/>
          <w:rFonts w:cs="Arial" w:ascii="Arial" w:hAnsi="Arial"/>
          <w:sz w:val="27"/>
          <w:szCs w:val="27"/>
        </w:rPr>
        <w:t>"I suppose it’s time," Jonathan said.  And then, he made a mistake.  He didn’t make many of them when it came to Clark.  Jonathan and Martha Kent shared the most important responsibility on the planet.  Raising this space child was an almost impossible task, yet they did it almost flawlessly.  Whether born to the job, guided by some unseen hand, or just plain lucky, they almost never made mistakes of judgment in mentoring this demi-god.  But they made one here.  "Are you sure you’re ready?"</w:t>
      </w:r>
    </w:p>
    <w:p>
      <w:pPr>
        <w:pStyle w:val="NormalWeb"/>
        <w:spacing w:lineRule="auto" w:line="336" w:before="280" w:after="0"/>
        <w:ind w:firstLine="720"/>
        <w:rPr/>
      </w:pPr>
      <w:r>
        <w:rPr>
          <w:rStyle w:val="StrongEmphasis"/>
          <w:rFonts w:cs="Arial" w:ascii="Arial" w:hAnsi="Arial"/>
          <w:sz w:val="27"/>
          <w:szCs w:val="27"/>
        </w:rPr>
        <w:t>Clark was confused.  "What do you mean?"</w:t>
      </w:r>
    </w:p>
    <w:p>
      <w:pPr>
        <w:pStyle w:val="NormalWeb"/>
        <w:spacing w:lineRule="auto" w:line="336" w:before="280" w:after="0"/>
        <w:ind w:firstLine="720"/>
        <w:rPr/>
      </w:pPr>
      <w:r>
        <w:rPr>
          <w:rStyle w:val="StrongEmphasis"/>
          <w:rFonts w:cs="Arial" w:ascii="Arial" w:hAnsi="Arial"/>
          <w:sz w:val="27"/>
          <w:szCs w:val="27"/>
        </w:rPr>
        <w:t>Jonathan placed his hand on the shoulder of the boy who’d dropped into his life eleven challenging and wonderful years earlier.  "Son, my father used to say that when a horse has got to run, you got to let him.  We’ve been holding you back from this.  We weren’t sure that you were ready, and after all, it’s not like there aren’t any rule books or time tables on when to do this.  All we can go by is what our instincts and judgment tells us.  And ours tells us that you’re ready."</w:t>
      </w:r>
    </w:p>
    <w:p>
      <w:pPr>
        <w:pStyle w:val="NormalWeb"/>
        <w:spacing w:lineRule="auto" w:line="336" w:before="280" w:after="0"/>
        <w:ind w:firstLine="720"/>
        <w:rPr/>
      </w:pPr>
      <w:r>
        <w:rPr>
          <w:rStyle w:val="StrongEmphasis"/>
          <w:rFonts w:cs="Arial" w:ascii="Arial" w:hAnsi="Arial"/>
          <w:sz w:val="27"/>
          <w:szCs w:val="27"/>
        </w:rPr>
        <w:t xml:space="preserve">Clark looked to the doorway where his mother stood.  In her arms were a bright blue and red ... it was his, he suddenly realized.  The costume.  His costume!  </w:t>
      </w:r>
    </w:p>
    <w:p>
      <w:pPr>
        <w:pStyle w:val="NormalWeb"/>
        <w:spacing w:lineRule="auto" w:line="336" w:before="280" w:after="0"/>
        <w:ind w:firstLine="720"/>
        <w:rPr/>
      </w:pPr>
      <w:r>
        <w:rPr>
          <w:rStyle w:val="StrongEmphasis"/>
          <w:rFonts w:cs="Arial" w:ascii="Arial" w:hAnsi="Arial"/>
          <w:sz w:val="27"/>
          <w:szCs w:val="27"/>
        </w:rPr>
        <w:t>He was immediately standing in front of her.  Her smile was both warm and sad as she handed the suit to her star child.  No one spoke as Clark held and caressed the fabric.  Like him, it was alien, and like him, it had been molded by loving hands.  Look at it, Clark thought.  Look at the cape.  Look at that symbol.  "It’s perfect," Clark whispered with reverence.  Then he looked up, kissed his mother, zipped over to hug his father, and unable to hold back any longer, donned the costume that would someday be recognized across a thousand worlds.</w:t>
      </w:r>
    </w:p>
    <w:p>
      <w:pPr>
        <w:pStyle w:val="NormalWeb"/>
        <w:spacing w:lineRule="auto" w:line="336" w:before="280" w:after="0"/>
        <w:ind w:firstLine="720"/>
        <w:rPr/>
      </w:pPr>
      <w:r>
        <w:rPr>
          <w:rStyle w:val="StrongEmphasis"/>
          <w:rFonts w:cs="Arial" w:ascii="Arial" w:hAnsi="Arial"/>
          <w:sz w:val="27"/>
          <w:szCs w:val="27"/>
        </w:rPr>
        <w:t xml:space="preserve">And stood before them, a titan in red, yellow, and blue.  A 13-year-old boy able to rule, destroy, or save the world.  Krypton’s last and greatest gift to the universe.  </w:t>
      </w:r>
    </w:p>
    <w:p>
      <w:pPr>
        <w:pStyle w:val="NormalWeb"/>
        <w:spacing w:lineRule="auto" w:line="336" w:before="280" w:after="0"/>
        <w:ind w:firstLine="720"/>
        <w:rPr/>
      </w:pPr>
      <w:r>
        <w:rPr>
          <w:rStyle w:val="StrongEmphasis"/>
          <w:rFonts w:cs="Arial" w:ascii="Arial" w:hAnsi="Arial"/>
          <w:sz w:val="27"/>
          <w:szCs w:val="27"/>
        </w:rPr>
        <w:t>Their son.</w:t>
      </w:r>
    </w:p>
    <w:p>
      <w:pPr>
        <w:pStyle w:val="NormalWeb"/>
        <w:spacing w:lineRule="auto" w:line="336" w:before="280" w:after="0"/>
        <w:ind w:firstLine="720"/>
        <w:rPr/>
      </w:pPr>
      <w:r>
        <w:rPr>
          <w:rStyle w:val="StrongEmphasis"/>
          <w:rFonts w:cs="Arial" w:ascii="Arial" w:hAnsi="Arial"/>
          <w:sz w:val="27"/>
          <w:szCs w:val="27"/>
        </w:rPr>
        <w:t>Their Superboy.</w:t>
      </w:r>
    </w:p>
    <w:p>
      <w:pPr>
        <w:pStyle w:val="NormalWeb"/>
        <w:jc w:val="center"/>
        <w:rPr/>
      </w:pPr>
      <w:r>
        <w:rPr>
          <w:rStyle w:val="StrongEmphasis"/>
          <w:rFonts w:cs="Tahoma" w:ascii="Tahoma" w:hAnsi="Tahoma"/>
          <w:i/>
          <w:iCs/>
          <w:color w:val="FF0000"/>
          <w:sz w:val="36"/>
          <w:szCs w:val="36"/>
        </w:rPr>
        <w:t>CHAPTER THREE:</w:t>
      </w:r>
      <w:r>
        <w:rPr>
          <w:rFonts w:cs="Tahoma" w:ascii="Tahoma" w:hAnsi="Tahoma"/>
          <w:b/>
          <w:bCs/>
          <w:i/>
          <w:iCs/>
          <w:color w:val="FF0000"/>
          <w:sz w:val="36"/>
          <w:szCs w:val="36"/>
        </w:rPr>
        <w:br/>
      </w:r>
      <w:r>
        <w:rPr>
          <w:rStyle w:val="StrongEmphasis"/>
          <w:rFonts w:cs="Tahoma" w:ascii="Tahoma" w:hAnsi="Tahoma"/>
          <w:i/>
          <w:iCs/>
          <w:color w:val="FF0000"/>
          <w:sz w:val="36"/>
          <w:szCs w:val="36"/>
        </w:rPr>
        <w:t>SUPERBOY ON EARTH!</w:t>
      </w:r>
    </w:p>
    <w:p>
      <w:pPr>
        <w:pStyle w:val="NormalWeb"/>
        <w:rPr/>
      </w:pPr>
      <w:r>
        <w:rPr/>
      </w:r>
    </w:p>
    <w:p>
      <w:pPr>
        <w:pStyle w:val="NormalWeb"/>
        <w:spacing w:lineRule="auto" w:line="336" w:before="280" w:after="0"/>
        <w:ind w:firstLine="720"/>
        <w:rPr/>
      </w:pPr>
      <w:r>
        <w:rPr>
          <w:rStyle w:val="StrongEmphasis"/>
          <w:rFonts w:cs="Arial" w:ascii="Arial" w:hAnsi="Arial"/>
          <w:sz w:val="27"/>
          <w:szCs w:val="27"/>
        </w:rPr>
        <w:t>Jonathan and Clark talked for a long time before he actually went out.  It was like a pilot doing a walkaround before a flight.  It was nothing they hadn’t talked about before, but it all had to be said again. Don’t be seen unless it’s necessary.  Use the time your speed gives you to think things through.  Don’t frighten anyone.  And watch out for planes.</w:t>
      </w:r>
    </w:p>
    <w:p>
      <w:pPr>
        <w:pStyle w:val="NormalWeb"/>
        <w:spacing w:lineRule="auto" w:line="336" w:before="280" w:after="0"/>
        <w:ind w:firstLine="720"/>
        <w:rPr/>
      </w:pPr>
      <w:r>
        <w:rPr>
          <w:rStyle w:val="StrongEmphasis"/>
          <w:rFonts w:cs="Arial" w:ascii="Arial" w:hAnsi="Arial"/>
          <w:sz w:val="27"/>
          <w:szCs w:val="27"/>
        </w:rPr>
        <w:t>Jonathan and Martha watched as their son, for the first time, leapt into the sky wearing his costume.  They both cried, though Jonathan managed to keep his tears appropriately sparse.  "Oh Jonathan, are we doing the right thing?" Martha asked.  "He’s just a child."</w:t>
      </w:r>
    </w:p>
    <w:p>
      <w:pPr>
        <w:pStyle w:val="NormalWeb"/>
        <w:spacing w:lineRule="auto" w:line="336" w:before="280" w:after="0"/>
        <w:ind w:firstLine="720"/>
        <w:rPr/>
      </w:pPr>
      <w:r>
        <w:rPr>
          <w:rStyle w:val="StrongEmphasis"/>
          <w:rFonts w:cs="Arial" w:ascii="Arial" w:hAnsi="Arial"/>
          <w:sz w:val="27"/>
          <w:szCs w:val="27"/>
        </w:rPr>
        <w:t>"True," Jonathan acknowledged.  "But he’s more than that.  All that reading he’s done, that brain of his ... he’s wise beyond his years.  Beyond my years, probably.  He’ll be fine.  Besides, doesn’t seem like there’s much of anything that can hurt him.  What kind of trouble could he get into?"</w:t>
      </w:r>
    </w:p>
    <w:p>
      <w:pPr>
        <w:pStyle w:val="NormalWeb"/>
        <w:spacing w:lineRule="auto" w:line="336" w:before="280" w:after="0"/>
        <w:ind w:firstLine="720"/>
        <w:rPr/>
      </w:pPr>
      <w:r>
        <w:rPr>
          <w:rStyle w:val="StrongEmphasis"/>
          <w:rFonts w:cs="Arial" w:ascii="Arial" w:hAnsi="Arial"/>
          <w:sz w:val="27"/>
          <w:szCs w:val="27"/>
        </w:rPr>
        <w:t xml:space="preserve">Jonathan Kent should be forgiven for the ultimate inaccuracy of his statement.  At that time, who could have imagined such things as Kryptonite, the Phantom Zone, or, for that matter, Lex Luthor.  Still, in the short-run, he was right.  There wasn’t much around Smallville then that could hurt a Superboy.  Certainly not the Metropolis hoodlums who decided to take advantage of a quiet Sunday afternoon to knock over a small-time bank.  They wouldn’t be the last gang of thugs to try to vandalize Smallville, but they would be the last ones to see it as easy pickings.  </w:t>
      </w:r>
    </w:p>
    <w:p>
      <w:pPr>
        <w:pStyle w:val="NormalWeb"/>
        <w:spacing w:lineRule="auto" w:line="336" w:before="280" w:after="0"/>
        <w:ind w:firstLine="720"/>
        <w:rPr/>
      </w:pPr>
      <w:r>
        <w:rPr>
          <w:rStyle w:val="StrongEmphasis"/>
          <w:rFonts w:cs="Arial" w:ascii="Arial" w:hAnsi="Arial"/>
          <w:sz w:val="27"/>
          <w:szCs w:val="27"/>
        </w:rPr>
        <w:t xml:space="preserve">That Chief Parker engaged them in a gunfight as they attempted to leave the bank was proof that Smallville wasn’t easy pickings.  Cornered, they were muttering to themselves about the probabilities of being spotted by the one cop in this one-cop town, and prepared to blast their way out.  If Smallville became a no-cop town in the process, so much the better.  </w:t>
      </w:r>
    </w:p>
    <w:p>
      <w:pPr>
        <w:pStyle w:val="NormalWeb"/>
        <w:spacing w:lineRule="auto" w:line="336" w:before="280" w:after="0"/>
        <w:ind w:firstLine="720"/>
        <w:rPr/>
      </w:pPr>
      <w:r>
        <w:rPr>
          <w:rStyle w:val="StrongEmphasis"/>
          <w:rFonts w:cs="Arial" w:ascii="Arial" w:hAnsi="Arial"/>
          <w:sz w:val="27"/>
          <w:szCs w:val="27"/>
        </w:rPr>
        <w:t>Then they saw the flying boy.</w:t>
      </w:r>
    </w:p>
    <w:p>
      <w:pPr>
        <w:pStyle w:val="NormalWeb"/>
        <w:spacing w:lineRule="auto" w:line="336" w:before="280" w:after="0"/>
        <w:ind w:firstLine="720"/>
        <w:rPr/>
      </w:pPr>
      <w:r>
        <w:rPr>
          <w:rStyle w:val="StrongEmphasis"/>
          <w:rFonts w:cs="Arial" w:ascii="Arial" w:hAnsi="Arial"/>
          <w:sz w:val="27"/>
          <w:szCs w:val="27"/>
        </w:rPr>
        <w:t xml:space="preserve">While their fear caused them to fire every bullet they had in his direction, the boy was, as his father had always emphasized, thinking.  Before the bullets could bounce off his chest, the freshly-minted Superboy had calculated their angles of return and knew that a slight twist of his torso was necessary to keep one of them from striking Alice Crandall as she stuck her head out of the boarding house down the street. Being only 13, however, he didn’t turn quite enough to save her a good scare when the bullet bounced off the wall below her.  </w:t>
      </w:r>
    </w:p>
    <w:p>
      <w:pPr>
        <w:pStyle w:val="NormalWeb"/>
        <w:spacing w:lineRule="auto" w:line="336" w:before="280" w:after="0"/>
        <w:ind w:firstLine="720"/>
        <w:rPr/>
      </w:pPr>
      <w:r>
        <w:rPr>
          <w:rStyle w:val="StrongEmphasis"/>
          <w:rFonts w:cs="Arial" w:ascii="Arial" w:hAnsi="Arial"/>
          <w:sz w:val="27"/>
          <w:szCs w:val="27"/>
        </w:rPr>
        <w:t>Taking his time, he let the thieves exhaust their ammunition.  He could have disarmed them, of course, but he knew he had to be extra careful when pulling things out of others’ hands.  Didn’t want to tear off a limb.  When they were finished firing, and before they could reload and squander more lead, he moved far faster than anything organic was supposed to be able to move, and deposited them one by one in Chief Parker’s jail cells, handed Chief Parker the keys, told the Chief to let him know if he could do anything for him, and then shot off into the sky.</w:t>
      </w:r>
    </w:p>
    <w:p>
      <w:pPr>
        <w:pStyle w:val="NormalWeb"/>
        <w:spacing w:lineRule="auto" w:line="336" w:before="280" w:after="0"/>
        <w:ind w:firstLine="720"/>
        <w:rPr/>
      </w:pPr>
      <w:r>
        <w:rPr>
          <w:rStyle w:val="StrongEmphasis"/>
          <w:rFonts w:cs="Arial" w:ascii="Arial" w:hAnsi="Arial"/>
          <w:sz w:val="27"/>
          <w:szCs w:val="27"/>
        </w:rPr>
        <w:t xml:space="preserve">Not counting the time it took for three witnesses to the event to regain consciousness after fainting, it had all taken less than thirty seconds.  Thirty seconds to change the world.  Even though the world didn’t seem to notice.  </w:t>
      </w:r>
    </w:p>
    <w:p>
      <w:pPr>
        <w:pStyle w:val="NormalWeb"/>
        <w:spacing w:lineRule="auto" w:line="336" w:before="280" w:after="0"/>
        <w:ind w:firstLine="720"/>
        <w:rPr/>
      </w:pPr>
      <w:r>
        <w:rPr>
          <w:rStyle w:val="StrongEmphasis"/>
          <w:rFonts w:cs="Arial" w:ascii="Arial" w:hAnsi="Arial"/>
          <w:sz w:val="27"/>
          <w:szCs w:val="27"/>
        </w:rPr>
        <w:t xml:space="preserve">One would expect that the world would react violently to the reports of this inhumanely fast, inhumanely strong, inhumanely flying, boy.  But it didn’t, at least not right away.  After all, any actor could explain that making one’s debut in Smallville is not quite the same as making it in New York or Metropolis.  As a result, in the newsrooms of the nation, the first reports of the boy who would become the world’s most famous citizen were summarily filed with the other reports of small-town oddities, like UFO sightings and two-headed calves. </w:t>
      </w:r>
    </w:p>
    <w:p>
      <w:pPr>
        <w:pStyle w:val="NormalWeb"/>
        <w:spacing w:lineRule="auto" w:line="336" w:before="280" w:after="0"/>
        <w:ind w:firstLine="720"/>
        <w:rPr/>
      </w:pPr>
      <w:r>
        <w:rPr>
          <w:rStyle w:val="StrongEmphasis"/>
          <w:rFonts w:cs="Arial" w:ascii="Arial" w:hAnsi="Arial"/>
          <w:sz w:val="27"/>
          <w:szCs w:val="27"/>
        </w:rPr>
        <w:t xml:space="preserve">That was fine with Clark and his parents, who were pleased with the relatively quiet debut of Superboy.  One of Jonathan’s and Martha’s strongest fears was that revelation of his existence would cause Smallville to be overrun by the outside world.  Though over time, Smallville would be unmistakably known as Superboy’s home town, he attempted to delay this identification by being seen in all parts of the state.  As a result, the multiple locales of sighting began to add credence to the reports, and some of the big-city papers were on the verge of sending out reporters to investigate.  Until, almost three weeks after that Sunday afternoon in the Smallville square, confirming the small-town reports became a moot point.  </w:t>
      </w:r>
    </w:p>
    <w:p>
      <w:pPr>
        <w:pStyle w:val="NormalWeb"/>
        <w:spacing w:lineRule="auto" w:line="336" w:before="280" w:after="0"/>
        <w:ind w:firstLine="720"/>
        <w:rPr/>
      </w:pPr>
      <w:r>
        <w:rPr>
          <w:rStyle w:val="StrongEmphasis"/>
          <w:rFonts w:cs="Arial" w:ascii="Arial" w:hAnsi="Arial"/>
          <w:sz w:val="27"/>
          <w:szCs w:val="27"/>
        </w:rPr>
        <w:t>That’s when the sea monster came to Metropolis.</w:t>
      </w:r>
    </w:p>
    <w:p>
      <w:pPr>
        <w:pStyle w:val="NormalWeb"/>
        <w:spacing w:lineRule="auto" w:line="336" w:before="280" w:after="0"/>
        <w:ind w:firstLine="720"/>
        <w:rPr/>
      </w:pPr>
      <w:r>
        <w:rPr>
          <w:rStyle w:val="StrongEmphasis"/>
          <w:rFonts w:cs="Arial" w:ascii="Arial" w:hAnsi="Arial"/>
          <w:sz w:val="27"/>
          <w:szCs w:val="27"/>
        </w:rPr>
        <w:t xml:space="preserve">It would be years before anyone sat down and wrote a detailed analysis of just why a sea monster would come to Metropolis so soon after a super-powerful boy began to operate publicly.  In that more cynical age, </w:t>
      </w:r>
      <w:r>
        <w:rPr>
          <w:rStyle w:val="StrongEmphasis"/>
          <w:rFonts w:cs="Arial" w:ascii="Arial" w:hAnsi="Arial"/>
          <w:i/>
          <w:iCs/>
          <w:sz w:val="27"/>
          <w:szCs w:val="27"/>
        </w:rPr>
        <w:t>Super-Attraction: Why Superman Brought Us Monsters</w:t>
      </w:r>
      <w:r>
        <w:rPr>
          <w:rStyle w:val="StrongEmphasis"/>
          <w:rFonts w:cs="Arial" w:ascii="Arial" w:hAnsi="Arial"/>
          <w:sz w:val="27"/>
          <w:szCs w:val="27"/>
        </w:rPr>
        <w:t xml:space="preserve"> would be a moderate best-seller.  At the time, all anyone cared was that shortly after the 90-feet tall flame-breathing sea monster entered Metropolis Harbor, a flying boy landed on the deck of the US destroyer that was about to fire on it, and asked for a chance to stop the creature.  At the time, all anyone cared about was that the commander of the vessel agreed to let him try.  At the time, all anyone cared about was that the creature was soon back at the bottom of the sea.</w:t>
      </w:r>
    </w:p>
    <w:p>
      <w:pPr>
        <w:pStyle w:val="NormalWeb"/>
        <w:spacing w:lineRule="auto" w:line="336" w:before="280" w:after="0"/>
        <w:ind w:firstLine="720"/>
        <w:rPr/>
      </w:pPr>
      <w:r>
        <w:rPr>
          <w:rStyle w:val="StrongEmphasis"/>
          <w:rFonts w:cs="Arial" w:ascii="Arial" w:hAnsi="Arial"/>
          <w:sz w:val="27"/>
          <w:szCs w:val="27"/>
        </w:rPr>
        <w:t xml:space="preserve">At the time, all anyone cared was that a god walked among them.  A god whose voice hadn’t yet changed, but still, a god. </w:t>
      </w:r>
    </w:p>
    <w:p>
      <w:pPr>
        <w:pStyle w:val="NormalWeb"/>
        <w:spacing w:lineRule="auto" w:line="336" w:before="280" w:after="0"/>
        <w:ind w:firstLine="720"/>
        <w:rPr>
          <w:rStyle w:val="StrongEmphasis"/>
          <w:rFonts w:ascii="Arial" w:hAnsi="Arial" w:cs="Arial"/>
          <w:sz w:val="27"/>
          <w:szCs w:val="27"/>
        </w:rPr>
      </w:pPr>
      <w:r>
        <w:rPr/>
      </w:r>
    </w:p>
    <w:tbl>
      <w:tblPr>
        <w:tblW w:w="4000" w:type="pct"/>
        <w:jc w:val="center"/>
        <w:tblInd w:w="0" w:type="dxa"/>
        <w:tblLayout w:type="fixed"/>
        <w:tblCellMar>
          <w:top w:w="15" w:type="dxa"/>
          <w:left w:w="15" w:type="dxa"/>
          <w:bottom w:w="15" w:type="dxa"/>
          <w:right w:w="15" w:type="dxa"/>
        </w:tblCellMar>
      </w:tblPr>
      <w:tblGrid>
        <w:gridCol w:w="7398"/>
        <w:gridCol w:w="90"/>
      </w:tblGrid>
      <w:tr>
        <w:trPr/>
        <w:tc>
          <w:tcPr>
            <w:tcW w:w="7398" w:type="dxa"/>
            <w:tcBorders/>
            <w:vAlign w:val="center"/>
          </w:tcPr>
          <w:p>
            <w:pPr>
              <w:pStyle w:val="Normal"/>
              <w:spacing w:lineRule="auto" w:line="240" w:before="0" w:after="0"/>
              <w:jc w:val="center"/>
              <w:rPr>
                <w:rFonts w:ascii="Tahoma" w:hAnsi="Tahoma" w:eastAsia="Times New Roman" w:cs="Tahoma"/>
                <w:color w:val="FF0000"/>
                <w:sz w:val="36"/>
                <w:szCs w:val="36"/>
              </w:rPr>
            </w:pPr>
            <w:r>
              <w:rPr>
                <w:rFonts w:eastAsia="Times New Roman" w:cs="Tahoma" w:ascii="Tahoma" w:hAnsi="Tahoma"/>
                <w:b/>
                <w:bCs/>
                <w:i/>
                <w:iCs/>
                <w:color w:val="0094EF"/>
                <w:sz w:val="36"/>
              </w:rPr>
              <w:t>CHAPTER FOUR:</w:t>
            </w:r>
            <w:r>
              <w:rPr>
                <w:rFonts w:eastAsia="Times New Roman" w:cs="Tahoma" w:ascii="Tahoma" w:hAnsi="Tahoma"/>
                <w:b/>
                <w:bCs/>
                <w:color w:val="0094EF"/>
                <w:sz w:val="36"/>
                <w:szCs w:val="36"/>
              </w:rPr>
              <w:br/>
            </w:r>
            <w:r>
              <w:rPr>
                <w:rFonts w:eastAsia="Times New Roman" w:cs="Tahoma" w:ascii="Tahoma" w:hAnsi="Tahoma"/>
                <w:b/>
                <w:bCs/>
                <w:color w:val="0094EF"/>
                <w:sz w:val="36"/>
              </w:rPr>
              <w:t>SUPERBOY APPRECIATION DAY!</w:t>
            </w:r>
          </w:p>
        </w:tc>
        <w:tc>
          <w:tcPr>
            <w:tcW w:w="90" w:type="dxa"/>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In a more sophisticated era of perceiving and massaging public opinion, perhaps the young Superboy and his parents would have adopted a more proactive approach to introducing him to the world.  Instead, they followed their instincts, which, tending towards reserve and humility, effectively left the public and media a blank slate on which to project their fears and aspirations.  He’ll save us, one group said.  He’ll conquer us, said another.  And any point in between the two extremes could be easily found in the commentaries and conversation of the day.  Most of the publicly broadcast opinions tended towards suspicion, fear, and hostility.  These were, of course, rather human responses, and maybe nothing would have come of them, if not for one unavoidable fac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Humans run the worl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Only in Smallville, perhaps, was response unambiguous.  It was here that he’d first appeared, and Chief Parker vouched for him.  That was enough for the good people of the town to brand him as theirs.  No matter what Shelbyville or Cooper Springs might claim, this Superboy fella was Smallville’s favorite son.  No one here wondered what he wanted.  They knew that like any other good Smallvillian, he just wanted to help.  And they were happy to let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After two weeks, five rescued cats, two extinguished brush fires, three jump-started cars, and one thwarted bank robbery, the Smallville City Council felt that it was time to hold a Superboy Appreciation Day.  Pa Kent recommended that his son graciously attend.  "People need to feel like they know you, Clark," he explained.  "The things you can do … well, let’s just say that people need to know that despite all that, you’re just plain folk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With reluctance, Clark agreed to the Saturday afternoon event.  The reluctance was primarily the result of his almost innate habit of trying to keep a low profile, but there was something mo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Saturday was the day that Lana was coming ho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While the excitement of operating publicly had taken the edge off his longing for Lana, her imminent return had renewed his exhilaration.  Why, so distracted was he with thoughts of Lana, he’d even slipped and, as Clark, had effortlessly lifted a two hundred-pound crate in front of Mrs. Potter.  Fortunately, Mrs. Potter didn’t see so well any more, but he knew he had to be more careful.  If only Saturday would come, he kept thinking, he would be able to think straight agai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7"/>
        </w:rPr>
        <w:t>    </w:t>
      </w:r>
      <w:r>
        <w:rPr>
          <w:rFonts w:eastAsia="Times New Roman" w:cs="Arial" w:ascii="Arial" w:hAnsi="Arial"/>
          <w:b/>
          <w:bCs/>
          <w:sz w:val="27"/>
        </w:rPr>
        <w:t xml:space="preserve">He’d planned to coincidentally be waiting by her front gate when Lana came home, but that wouldn’t be possible now.  Resigning himself to a chance meeting with her downtown after the festivities in his honor, he put his best face on for his parents, and attempted to genuinely appreciate the gratitude the town was show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The crowd for Superboy Appreciation Day was the largest ever to assemble in Smallville, larger even than that of the annual Corn Festival.  Of course, the number of out-of-town reporters who covered the Corn Festival was significantly less than the 500 or more who showed up that day.  Those that came saw an outpouring of small-town enthusiasm and warmth that even the most jaded of them were forced to admit was notable. The Smallville High School band, hastily reassembled from their summer break, turned in a rousing performance despite their lack of practice.  Tom Johnson’s lemonade sold like hotcakes on this hot summer day, and Emma Johnson’s fried apple pies sold like, well, her fried apple pies.  And the mortgage on the Johnson place was sizably reduc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Superboy descended from 2000 feet promptly at noon, and graciously accepted the handshakes and speeches of the mayor and town council and the newly cast key to the city. Superboy’s speech was the shortest of the day, clocking in at a mere 37 seconds, or approximately 30 times shorter than Councilman Taylor’s.  The youngster thanked the town, thanked the mayor, thanked the town council, promised that he would do his best to live up to all this, thanked everyone again, and sat down.  Four more speeches and two more renditions of Stars and Stripes Forever later, Smallville had exhausted its bag of tricks.  Besides, it was hot, any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Over time, Superboy would learn the value of making an appropriately dramatic exit, and indeed, how to make one. At this age, though, instead of treating the crowd to a slow ascent into the clouds that they would have talked about for thirty years, he simply stood around as the festivities ended.  It was a mistake he wouldn’t make agai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It speaks volumes about the upbringing of the Smallville citizens that there was no pushing until the out-of-town reporters surged into Superboy’s proximity.  But then a gaggle of enthralled teenaged girls followed them in, and a press of bodies began that was going to seriously hurt someone if it went on much longer.  Superboy quickly realized that the best way to defuse the situation was to remove himself from it, and he slowly rose out of reach, and prepared to soar a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But then, for some reason, he paused.  In silence, he hovered there for a long moment that almost allowed the pushing to begin again, before speeding into the sky so quickly it made at least three members of the Smallville DAR lose their summer hat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Though most didn’t give it a second thought, the hesitation puzzled a few.  One Metropolis reporter put in his dispatch a critical comment about how the youngster had hovered over the pressing mass of humanity in a gesture of his superiority, but his grizzled editor quickly excised it.  "Don’t project your psychobabble into your stories!" he’d barked to the reporter over the phone as he excised the statement.  Perry White did this without even knowing that the feeling that caused the boy to pause was as far from superiority as was possib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Jonathan Kent had definitely noticed his son’s hesitance upon departing, and the possible ramifications of it.  Clark was sitting in his room with the curtains drawn when Pa came in.  At least he hadn’t gone to the moon, like he usually did when he was upset, Pa thought.  Casually walking over to look out the window, Pa said, "Pretty big d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nodded, but didn’t look up.  Jonathan took a deep breat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You upset about what happened there at the en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nodded aga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You just hesitated. It’s only human.  You were a little confused, but no one was hurt.  You’ll know better next ti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nodded again.  He still didn’t look u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Jonathan was beginning to sense that more was wrong here than a brief lapse in judgment.  "Son?"  Still, Clark didn’t look up.  "Son.  What’s the matt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still didn’t look up.  Instead, he stood.  Then, Clark slowly walked into his father’s arms, and began to cry.  Pa, who couldn’t remember how long it had been since Clark had cried, just held his son in silence while he wept.  When Clark’s sobs began to subside, Jonathan said again, "Son, what’s the matt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It was hard for Clark to answer.  "Lana," was all he could finally s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Jonathan Kent felt the tiniest moment of relief.  The question, "Is that all?" percolated in his brain.  But then he remembered what it was like to be 13 and in love for the first time, and he realized that, however trivial this infatuation might be in the grand scheme of things, it was beyond all importance right now to Clark.  Perhaps in light of Clark’s abilities, that made it non-trivial in the grand scheme of things, but all Jonathan really cared about right then was that his boy was hurt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Tell me about it," Pa sa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did. "I … like Lana.  A lot.  And I’d been so excited about seeing her again.  And then all of a sudden, there she was.  As I was about to leave, she was one of the girls trying to get close to me. And I was so happy to see her, I … didn’t move for a second.  I almost forgot that … you know, that I was there as Superboy, not as Clark."</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7"/>
        </w:rPr>
        <w:t>    </w:t>
      </w:r>
      <w:r>
        <w:rPr>
          <w:rFonts w:eastAsia="Times New Roman" w:cs="Arial" w:ascii="Arial" w:hAnsi="Arial"/>
          <w:b/>
          <w:bCs/>
          <w:sz w:val="27"/>
        </w:rPr>
        <w:t>Jonathan didn’t know quite what to make of his boy’s worries.  "I … don’t understand.  You’re upset because you were so glad to see her that you stopp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7"/>
        </w:rPr>
        <w:t>    </w:t>
      </w:r>
      <w:r>
        <w:rPr>
          <w:rFonts w:eastAsia="Times New Roman" w:cs="Arial" w:ascii="Arial" w:hAnsi="Arial"/>
          <w:b/>
          <w:bCs/>
          <w:sz w:val="27"/>
        </w:rPr>
        <w:t>Clark shook his head.  "No.  It was … it was the look … the look on her face.  She was … ecstatic.  She looked, you know, like those girls did when they first saw Elv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Now Jonathan was even more confused.  "But, son, that’s understandable.  You’re … something no one has ever seen before. Not to mention that you’re as handsome as can be.  Of course a young girl like Lana is going to flip over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No," Clark said sharply.  "Over Superboy.  She had liked me, but now … I could see it in her eyes.  The thrill. After that … plain old Clark Kent just isn’t going to match u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Jonathan took another deep breath, and tried to think of what to say.  "Son, I don’t quite know what to tell you.  You’re right, if what you’re saying is that as Superboy you’re going to turn more pretty little heads than as Clark. Probably every teenaged girl in Smallville, if not the whole country, is dreaming about holding your hand right now.  And probably every teenaged boy in Smallville, if not the whole country, is feeling a mite envious of Superboy.  But things will settle down.  People tend to get all excited about new things, but then things go back to normal.  And you might not be giving Lana enough credit.  Right now, Superboy is new and exciting, but that doesn’t mean that the history the two of you share is just wiped away.  There’s a bond between you two.  Always has been, since the first time you saw each other when you were three, and she walked right over and kissed you plumb on the lip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almost grinned at the memory, but then shook his head.  "I don’t know Pa.  You didn’t see the look on her face.  I feel ... kinda ... like I’m losing out.  And the fact that I seem to be ... losing out to myself just makes it all the wor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Sensing that Clark was about to cry again, Pa hugged him tighter.  Then he held him at arm’s length and looked into his eyes.  "Son, I can only tell you how sorry I am that I didn’t figure out what was going on with you.  Going through your first love is … well, let’s just say that I remember thinking that I wasn’t going to make it out alive. I shouldn’t have put you through revealing yourself to the world while all this was going 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Pa, you couldn’t have know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Yes, I could.  I should have." Jonathan stopped and shook his head.  "Son, I guess I keep forgetting that you’re only 13.  It’s just that you’re so … advanced in everything, I forget that in addition to the problems being Superboy will cause you, you have to go through the problems of growing up just like any other young m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I shouldn’t have to though," Clark protested. "I mean, I’ve read everything ever written on human development.  I know Freud, and Erickson, and a dozen others.  If I look at this objectively, I know that it’s all just … part of the normal maturation proces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Jonathan shook his head.  "But Clark, you can’t look at things that way.  You can’t just … analyze life objectively.  You’ve got to live it.  Son, you may be the smartest person ever to set foot on this planet.  With all that reading you do, you certainly know more things than anyone else ever has.  But all that book learning is no substitute for the things that time will teach you." Pa paused. "Do you remember the first time you read Shakespeare?  How old were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Four," Clark replied instant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Right, you were four.  I’ll never forget it.  We knew you were ... special before that, of course.  Not many three-year-olds can chop firewood with their bare hands.  But I don’t think we realized just how smart you were until then.  You read and memorized the complete works of Shakespeare in what, two, three hours?  One afternoon, and you’d done what few people have done in a lifeti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I really liked them," Clark recalled. "The cadences were so different.  Kinda like what I remembered of Kryptones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Yeah, you were a sight.  A four-year-old spouting off lines from Hamlet or King Lear or Othello at the supper table.  You did that for a week.  Thought it would drive your mother crazy." He chuckled at the memory, but then was serious.  "You knew all the lines, but, you didn’t understand what it all meant, did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shook his head.  "No, not really.  I understood … the meaning of the words.  But not what it …really meant." He furrowed his brow in thought, then added, "Maybe I still do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Jonathan nodded.  "Some things just take time, and ... wisdom is one of those.  It’s like building a house.  Putting all the pieces together takes longer than getting them.  And you’ve got more pieces to put together than anyone who’s ever lived.  Now, because you’re so smart and have such a good heart, you’ll be able to do that.  But it’s going to take time.  We all need to remember that.  Whether it’s figuring out what the limits of your powers are, or figuring out how Lana or some other girl feels about you.  Even you can’t rush time." Clark nodded, though his agreement was more intellectual than emotiona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Then Pa said, "And Clark, there’s something I should have told you sooner.  You don’t have to do this.  This ... hero thing.  I hope you’re not doing it on account of me and your mother.  I know we’ve told you over and over how special your powers are, and how you’ll be able to help folks with them.  But you’re our son, and what we most want is for you to be happy.  If all you want to lead is a normal life, now or later, you’re entitled to that, same as anyone else is.  If you like, you can put that costume away forever. Or you can put it away until you’re a grown man.  Whatever you choose, it’s up to you.  This responsibility may not be too much to take, but it is too much to ask.  The choice has to be your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s eyes locked with those of the man who had raised him.  He was surprised to discover just how appealing the notion of a normal life was to him.  Maybe this was all happening too soon.  Maybe he did need to be a kid.  Mayb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His last thought was lost forever as he heard Ma practically sprinting up the steps to his room.  She swung open the door and stormed into the room.  "Jonathan, Clark!  It’s on the news. There’s about to be a wa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Between who?"  Pa ask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Us and the Russian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The blood of both male Kents chilled at the prospects of such a conflict.  Clark asked, "Why!"</w:t>
      </w:r>
    </w:p>
    <w:p>
      <w:pPr>
        <w:pStyle w:val="Normal"/>
        <w:spacing w:lineRule="auto" w:line="336" w:before="280" w:after="0"/>
        <w:ind w:firstLine="720"/>
        <w:rPr>
          <w:rFonts w:ascii="Arial" w:hAnsi="Arial" w:eastAsia="Times New Roman" w:cs="Arial"/>
          <w:b/>
          <w:b/>
          <w:bCs/>
          <w:sz w:val="27"/>
        </w:rPr>
      </w:pPr>
      <w:r>
        <w:rPr>
          <w:rFonts w:eastAsia="Times New Roman" w:cs="Arial" w:ascii="Arial" w:hAnsi="Arial"/>
          <w:b/>
          <w:bCs/>
          <w:sz w:val="27"/>
        </w:rPr>
        <w:t>Tears were in Martha Kent’s eyes when she answered.  "God help us, Clark. Over you."</w:t>
      </w:r>
    </w:p>
    <w:p>
      <w:pPr>
        <w:pStyle w:val="Normal"/>
        <w:spacing w:lineRule="auto" w:line="336" w:before="28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jc w:val="center"/>
        <w:rPr>
          <w:rFonts w:ascii="Tahoma" w:hAnsi="Tahoma" w:cs="Tahoma"/>
          <w:color w:val="FF0000"/>
          <w:sz w:val="36"/>
          <w:szCs w:val="36"/>
        </w:rPr>
      </w:pPr>
      <w:r>
        <w:rPr>
          <w:rStyle w:val="StrongEmphasis"/>
          <w:rFonts w:cs="Tahoma" w:ascii="Tahoma" w:hAnsi="Tahoma"/>
          <w:i/>
          <w:iCs/>
          <w:color w:val="0094EF"/>
          <w:sz w:val="36"/>
          <w:szCs w:val="36"/>
        </w:rPr>
        <w:t>CHAPTER FIVE:</w:t>
      </w:r>
      <w:r>
        <w:rPr>
          <w:rStyle w:val="StrongEmphasis"/>
          <w:rFonts w:cs="Tahoma" w:ascii="Tahoma" w:hAnsi="Tahoma"/>
          <w:color w:val="0094EF"/>
          <w:sz w:val="36"/>
          <w:szCs w:val="36"/>
        </w:rPr>
        <w:t xml:space="preserve">  </w:t>
      </w:r>
      <w:r>
        <w:rPr>
          <w:rFonts w:cs="Tahoma" w:ascii="Tahoma" w:hAnsi="Tahoma"/>
          <w:b/>
          <w:color w:val="0094EF"/>
          <w:sz w:val="36"/>
          <w:szCs w:val="36"/>
          <w:lang w:val="en-US" w:eastAsia="en-US"/>
        </w:rPr>
        <w:drawing>
          <wp:inline distT="0" distB="0" distL="0" distR="0">
            <wp:extent cx="1619250" cy="2476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145" r="-22" b="-145"/>
                    <a:stretch>
                      <a:fillRect/>
                    </a:stretch>
                  </pic:blipFill>
                  <pic:spPr bwMode="auto">
                    <a:xfrm>
                      <a:off x="0" y="0"/>
                      <a:ext cx="1619250" cy="247650"/>
                    </a:xfrm>
                    <a:prstGeom prst="rect">
                      <a:avLst/>
                    </a:prstGeom>
                  </pic:spPr>
                </pic:pic>
              </a:graphicData>
            </a:graphic>
          </wp:inline>
        </w:drawing>
      </w:r>
    </w:p>
    <w:p>
      <w:pPr>
        <w:pStyle w:val="NormalWeb"/>
        <w:spacing w:lineRule="auto" w:line="336" w:before="280" w:after="0"/>
        <w:ind w:firstLine="72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905000" cy="2133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9" t="-53" r="-59" b="-53"/>
                    <a:stretch>
                      <a:fillRect/>
                    </a:stretch>
                  </pic:blipFill>
                  <pic:spPr bwMode="auto">
                    <a:xfrm>
                      <a:off x="0" y="0"/>
                      <a:ext cx="1905000" cy="2133600"/>
                    </a:xfrm>
                    <a:prstGeom prst="rect">
                      <a:avLst/>
                    </a:prstGeom>
                  </pic:spPr>
                </pic:pic>
              </a:graphicData>
            </a:graphic>
          </wp:anchor>
        </w:drawing>
      </w:r>
      <w:r>
        <w:rPr>
          <w:rStyle w:val="StrongEmphasis"/>
          <w:rFonts w:cs="Arial" w:ascii="Arial" w:hAnsi="Arial"/>
          <w:sz w:val="27"/>
          <w:szCs w:val="27"/>
        </w:rPr>
        <w:t>Superboy hovered off the coast of Madagascar and finished his survey of the state of the opposing forces.  It was almost as bad as it could be.  The only saving grace was that no shots had been fired.  At least not yet.  But his monitoring of the message traffic confirmed the seriousness of the situation.  Both sides were at maximum alert.  Both sides were jumpy.  And both sides half-expected the balloon to go up.</w:t>
      </w:r>
    </w:p>
    <w:p>
      <w:pPr>
        <w:pStyle w:val="NormalWeb"/>
        <w:spacing w:lineRule="auto" w:line="336" w:before="280" w:after="0"/>
        <w:ind w:firstLine="720"/>
        <w:rPr/>
      </w:pPr>
      <w:r>
        <w:rPr>
          <w:rStyle w:val="StrongEmphasis"/>
          <w:rFonts w:cs="Arial" w:ascii="Arial" w:hAnsi="Arial"/>
          <w:sz w:val="27"/>
          <w:szCs w:val="27"/>
        </w:rPr>
        <w:t xml:space="preserve">Superboy hung there and sighed deeply.  He cursed himself for not anticipating this.  He knew enough about human nature and US-Soviet relations to have expected this type of reaction.  The Kremlin could only see him as a new and potentially undefeatable American weapon.  And unfortunately, some ill-considered comments by Pentagon and White House officials, not to mention the images of Superboy standing on the deck of an American ship when he’d stopped the sea creature in Metropolis, had only reinforced that view.  </w:t>
      </w:r>
    </w:p>
    <w:p>
      <w:pPr>
        <w:pStyle w:val="NormalWeb"/>
        <w:spacing w:lineRule="auto" w:line="336" w:before="280" w:after="0"/>
        <w:ind w:firstLine="720"/>
        <w:rPr/>
      </w:pPr>
      <w:r>
        <w:rPr>
          <w:rStyle w:val="StrongEmphasis"/>
          <w:rFonts w:cs="Arial" w:ascii="Arial" w:hAnsi="Arial"/>
          <w:sz w:val="27"/>
          <w:szCs w:val="27"/>
        </w:rPr>
        <w:t>Ironically enough, not only was Superboy not an American weapon, but the US leadership felt pretty much the same way about him as the Soviets did.</w:t>
      </w:r>
    </w:p>
    <w:p>
      <w:pPr>
        <w:pStyle w:val="NormalWeb"/>
        <w:spacing w:lineRule="auto" w:line="336" w:before="280" w:after="0"/>
        <w:ind w:firstLine="720"/>
        <w:rPr/>
      </w:pPr>
      <w:r>
        <w:rPr>
          <w:rStyle w:val="StrongEmphasis"/>
          <w:rFonts w:cs="Arial" w:ascii="Arial" w:hAnsi="Arial"/>
          <w:sz w:val="27"/>
          <w:szCs w:val="27"/>
        </w:rPr>
        <w:t>They were scared of him too.</w:t>
      </w:r>
    </w:p>
    <w:p>
      <w:pPr>
        <w:pStyle w:val="NormalWeb"/>
        <w:spacing w:lineRule="auto" w:line="336" w:before="280" w:after="0"/>
        <w:ind w:firstLine="720"/>
        <w:rPr/>
      </w:pPr>
      <w:r>
        <w:rPr>
          <w:rStyle w:val="StrongEmphasis"/>
          <w:rFonts w:cs="Arial" w:ascii="Arial" w:hAnsi="Arial"/>
          <w:sz w:val="27"/>
          <w:szCs w:val="27"/>
        </w:rPr>
        <w:t>He felt terrible, and not just about being the cause of all this.  The strain was taking its toll.  For four hours he had been taxing his sensory and intellectual powers to the limit, trying to monitor virtually every military communications network for a hint of the first outbreak of war, scour military code books and manuals to understand what all the traffic meant, and keep tabs on what was going on in both the White House and Kremlin.</w:t>
      </w:r>
    </w:p>
    <w:p>
      <w:pPr>
        <w:pStyle w:val="NormalWeb"/>
        <w:spacing w:lineRule="auto" w:line="336" w:before="280" w:after="0"/>
        <w:ind w:firstLine="720"/>
        <w:rPr/>
      </w:pPr>
      <w:r>
        <w:rPr>
          <w:rStyle w:val="StrongEmphasis"/>
          <w:rFonts w:cs="Arial" w:ascii="Arial" w:hAnsi="Arial"/>
          <w:sz w:val="27"/>
          <w:szCs w:val="27"/>
        </w:rPr>
        <w:t xml:space="preserve">And what was going on was not good.  Both sides were becoming more and more aggressive with each move and counter-move, unable to break the dangerous cycle of escalation.  When near-simultaneous White House and Kremlin briefings on first strike options began, Clark decided that he had to do something.  </w:t>
      </w:r>
    </w:p>
    <w:p>
      <w:pPr>
        <w:pStyle w:val="NormalWeb"/>
        <w:spacing w:lineRule="auto" w:line="336" w:before="280" w:after="0"/>
        <w:ind w:firstLine="720"/>
        <w:rPr/>
      </w:pPr>
      <w:r>
        <w:rPr>
          <w:rStyle w:val="StrongEmphasis"/>
          <w:rFonts w:cs="Arial" w:ascii="Arial" w:hAnsi="Arial"/>
          <w:sz w:val="27"/>
          <w:szCs w:val="27"/>
        </w:rPr>
        <w:t>He just didn’t know what.</w:t>
      </w:r>
    </w:p>
    <w:p>
      <w:pPr>
        <w:pStyle w:val="NormalWeb"/>
        <w:spacing w:lineRule="auto" w:line="336" w:before="280" w:after="0"/>
        <w:ind w:firstLine="720"/>
        <w:rPr/>
      </w:pPr>
      <w:r>
        <w:rPr>
          <w:rStyle w:val="StrongEmphasis"/>
          <w:rFonts w:cs="Arial" w:ascii="Arial" w:hAnsi="Arial"/>
          <w:sz w:val="27"/>
          <w:szCs w:val="27"/>
        </w:rPr>
        <w:t xml:space="preserve">A panic that had been building in him for hours now bubbled to the surface.  All his options seemed to be bad ones. </w:t>
      </w:r>
    </w:p>
    <w:p>
      <w:pPr>
        <w:pStyle w:val="NormalWeb"/>
        <w:spacing w:lineRule="auto" w:line="336" w:before="280" w:after="0"/>
        <w:ind w:firstLine="720"/>
        <w:rPr/>
      </w:pPr>
      <w:r>
        <w:rPr>
          <w:rStyle w:val="StrongEmphasis"/>
          <w:rFonts w:cs="Arial" w:ascii="Arial" w:hAnsi="Arial"/>
          <w:sz w:val="27"/>
          <w:szCs w:val="27"/>
        </w:rPr>
        <w:t xml:space="preserve">He could fly to the Kremlin and ask them to stop.  Or he could fly to the White House and ask them to stop.  But he feared that if he did either of those things, the other side would somehow know about it and would interpret it as a threat to themselves.  </w:t>
      </w:r>
    </w:p>
    <w:p>
      <w:pPr>
        <w:pStyle w:val="NormalWeb"/>
        <w:spacing w:lineRule="auto" w:line="336" w:before="280" w:after="0"/>
        <w:ind w:firstLine="720"/>
        <w:rPr/>
      </w:pPr>
      <w:r>
        <w:rPr>
          <w:rStyle w:val="StrongEmphasis"/>
          <w:rFonts w:cs="Arial" w:ascii="Arial" w:hAnsi="Arial"/>
          <w:sz w:val="27"/>
          <w:szCs w:val="27"/>
        </w:rPr>
        <w:t xml:space="preserve">Or he could fly home and ask Pa what to do.  But he’d already done that before he left.  All Pa, who for all his good judgment, had little experience in international politics, had been able to tell him was to not make any rash decisions.  </w:t>
      </w:r>
    </w:p>
    <w:p>
      <w:pPr>
        <w:pStyle w:val="NormalWeb"/>
        <w:spacing w:lineRule="auto" w:line="336" w:before="280" w:after="0"/>
        <w:ind w:firstLine="720"/>
        <w:rPr/>
      </w:pPr>
      <w:r>
        <w:rPr>
          <w:rStyle w:val="StrongEmphasis"/>
          <w:rFonts w:cs="Arial" w:ascii="Arial" w:hAnsi="Arial"/>
          <w:sz w:val="27"/>
          <w:szCs w:val="27"/>
        </w:rPr>
        <w:t xml:space="preserve">Or he could pray that nothing happened.  Well, he was already doing that, but, in the long run, it didn’t seem to quite cover all the bases. </w:t>
      </w:r>
    </w:p>
    <w:p>
      <w:pPr>
        <w:pStyle w:val="NormalWeb"/>
        <w:spacing w:lineRule="auto" w:line="336" w:before="280" w:after="0"/>
        <w:ind w:firstLine="720"/>
        <w:rPr/>
      </w:pPr>
      <w:r>
        <w:rPr>
          <w:rStyle w:val="StrongEmphasis"/>
          <w:rFonts w:cs="Arial" w:ascii="Arial" w:hAnsi="Arial"/>
          <w:sz w:val="27"/>
          <w:szCs w:val="27"/>
        </w:rPr>
        <w:t xml:space="preserve">Or, he could hope that if fighting did break out, he would be able to stop it.  But he didn’t know exactly how’d he’d go about doing that.  Sure, he could destroy missiles as they were fired, disable ships and subs and planes, and even physically separate ground forces if necessary.  But he couldn’t do all those things at the same time.  Despite his speed, he could still only be in one place at a time, and if either side fired the first shot, simultaneous action around the globe would quickly follow.  Not to mention that he wasn’t sure that any of that would be the right thing to do.  The Kents had raised him to be a loyal American, after all, and impeding the actions of the American military seemed treasonous, no matter how noble his intentions.  </w:t>
      </w:r>
    </w:p>
    <w:p>
      <w:pPr>
        <w:pStyle w:val="NormalWeb"/>
        <w:spacing w:lineRule="auto" w:line="336" w:before="280" w:after="0"/>
        <w:ind w:firstLine="720"/>
        <w:rPr/>
      </w:pPr>
      <w:r>
        <w:rPr>
          <w:rStyle w:val="StrongEmphasis"/>
          <w:rFonts w:cs="Arial" w:ascii="Arial" w:hAnsi="Arial"/>
          <w:sz w:val="27"/>
          <w:szCs w:val="27"/>
        </w:rPr>
        <w:t>His mind kept racing around and around, but he couldn’t come up with more than that.  Given his status as the origin of this problem, there didn’t just seem to be much that he could do to fix it.</w:t>
      </w:r>
    </w:p>
    <w:p>
      <w:pPr>
        <w:pStyle w:val="NormalWeb"/>
        <w:spacing w:lineRule="auto" w:line="336" w:before="280" w:after="0"/>
        <w:ind w:firstLine="720"/>
        <w:rPr/>
      </w:pPr>
      <w:r>
        <w:rPr>
          <w:rStyle w:val="StrongEmphasis"/>
          <w:rFonts w:cs="Arial" w:ascii="Arial" w:hAnsi="Arial"/>
          <w:sz w:val="27"/>
          <w:szCs w:val="27"/>
        </w:rPr>
        <w:t xml:space="preserve">Then he realized that the answer was staring him right in the face.  He was the cause of this, and taking himself out of the picture was maybe the one thing he could definitely do.  It didn’t even require anything as drastic as going into space and never coming back.  All he’d have to do would be to fly back to Smallville, take off the costume, and never put it on again. </w:t>
      </w:r>
    </w:p>
    <w:p>
      <w:pPr>
        <w:pStyle w:val="NormalWeb"/>
        <w:spacing w:lineRule="auto" w:line="336" w:before="280" w:after="0"/>
        <w:ind w:firstLine="720"/>
        <w:rPr/>
      </w:pPr>
      <w:r>
        <w:rPr>
          <w:rStyle w:val="StrongEmphasis"/>
          <w:rFonts w:cs="Arial" w:ascii="Arial" w:hAnsi="Arial"/>
          <w:sz w:val="27"/>
          <w:szCs w:val="27"/>
        </w:rPr>
        <w:t>That would solve everything, wouldn’t it?</w:t>
      </w:r>
    </w:p>
    <w:p>
      <w:pPr>
        <w:pStyle w:val="NormalWeb"/>
        <w:spacing w:lineRule="auto" w:line="336" w:before="280" w:after="0"/>
        <w:ind w:firstLine="720"/>
        <w:rPr/>
      </w:pPr>
      <w:r>
        <w:rPr>
          <w:rStyle w:val="StrongEmphasis"/>
          <w:rFonts w:cs="Arial" w:ascii="Arial" w:hAnsi="Arial"/>
          <w:sz w:val="27"/>
          <w:szCs w:val="27"/>
        </w:rPr>
        <w:t>He’d turned to head towards North America when Pa’s words rang in his ears.  Don’t do anything rash.  Think.  He halted his flight and took a deep breath.  If he ever needed to be able to think clearly, this was the time.  So he stopped, and for a while, he just floated there, thinking.  He quit listening to the newscasts and military communications.  He quit watching the President talk to his advisors.  He quit trying to calculate a resolution to this situation like it was a math problem.  He turned his thoughts inward, and he thought about what he needed to do.</w:t>
      </w:r>
    </w:p>
    <w:p>
      <w:pPr>
        <w:pStyle w:val="NormalWeb"/>
        <w:spacing w:lineRule="auto" w:line="336" w:before="280" w:after="0"/>
        <w:ind w:firstLine="720"/>
        <w:rPr/>
      </w:pPr>
      <w:r>
        <w:rPr>
          <w:rStyle w:val="StrongEmphasis"/>
          <w:rFonts w:cs="Arial" w:ascii="Arial" w:hAnsi="Arial"/>
          <w:sz w:val="27"/>
          <w:szCs w:val="27"/>
        </w:rPr>
        <w:t xml:space="preserve">And in a little while, he realized that taking off the costume probably wouldn’t solve anything.  Even if he somehow told the world that they had seen the last of Superboy, the Russians wouldn’t be convinced.  They’d know that, costume or not, he was still an incredibly powerful American, and they would still see him as a threat.  </w:t>
      </w:r>
    </w:p>
    <w:p>
      <w:pPr>
        <w:pStyle w:val="NormalWeb"/>
        <w:spacing w:lineRule="auto" w:line="336" w:before="280" w:after="0"/>
        <w:ind w:firstLine="720"/>
        <w:rPr/>
      </w:pPr>
      <w:r>
        <w:rPr>
          <w:rStyle w:val="StrongEmphasis"/>
          <w:rFonts w:cs="Arial" w:ascii="Arial" w:hAnsi="Arial"/>
          <w:sz w:val="27"/>
          <w:szCs w:val="27"/>
        </w:rPr>
        <w:t xml:space="preserve">And his own government, for its part, would not be able to let him go so easily.  They’d want to know who he was, and where he was. They’d want to control anything that could frighten the Russians that much.  And, as much as he’d seen government operatives lurking around Smallville in the past week, if he vanished they’d probably tear the place apart trying to find him.  No, he realized, his retreat into the shadows after such a short time would leave people even more suspicious and fearful of him.  There was no putting the genie that was his existence back into a bottle of public ignorance. </w:t>
      </w:r>
    </w:p>
    <w:p>
      <w:pPr>
        <w:pStyle w:val="NormalWeb"/>
        <w:spacing w:lineRule="auto" w:line="336" w:before="280" w:after="0"/>
        <w:ind w:firstLine="720"/>
        <w:rPr/>
      </w:pPr>
      <w:r>
        <w:rPr>
          <w:rStyle w:val="StrongEmphasis"/>
          <w:rFonts w:cs="Arial" w:ascii="Arial" w:hAnsi="Arial"/>
          <w:sz w:val="27"/>
          <w:szCs w:val="27"/>
        </w:rPr>
        <w:t>This was an even harder puzzle to solve.  What would satisfy everyone?  What would alleviate their fears?  What could make the world … comfortable with him?</w:t>
      </w:r>
    </w:p>
    <w:p>
      <w:pPr>
        <w:pStyle w:val="NormalWeb"/>
        <w:spacing w:lineRule="auto" w:line="336" w:before="280" w:after="0"/>
        <w:ind w:firstLine="720"/>
        <w:rPr/>
      </w:pPr>
      <w:r>
        <w:rPr>
          <w:rStyle w:val="StrongEmphasis"/>
          <w:rFonts w:cs="Arial" w:ascii="Arial" w:hAnsi="Arial"/>
          <w:sz w:val="27"/>
          <w:szCs w:val="27"/>
        </w:rPr>
        <w:t xml:space="preserve">Then he remembered what Pa had said.  "Let them know that you’re just plain folks." </w:t>
      </w:r>
    </w:p>
    <w:p>
      <w:pPr>
        <w:pStyle w:val="NormalWeb"/>
        <w:spacing w:lineRule="auto" w:line="336" w:before="280" w:after="0"/>
        <w:ind w:firstLine="720"/>
        <w:rPr/>
      </w:pPr>
      <w:r>
        <w:rPr>
          <w:rStyle w:val="StrongEmphasis"/>
          <w:rFonts w:cs="Arial" w:ascii="Arial" w:hAnsi="Arial"/>
          <w:sz w:val="27"/>
          <w:szCs w:val="27"/>
        </w:rPr>
        <w:t>Ignoring the brewing sub battle about to begin beneath him, Superboy turned and sped towards New York.</w:t>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spacing w:lineRule="auto" w:line="240" w:before="0" w:after="0"/>
              <w:jc w:val="center"/>
              <w:rPr>
                <w:rFonts w:ascii="Tahoma" w:hAnsi="Tahoma" w:eastAsia="Times New Roman" w:cs="Tahoma"/>
                <w:color w:val="FF0000"/>
                <w:sz w:val="36"/>
                <w:szCs w:val="36"/>
              </w:rPr>
            </w:pPr>
            <w:r>
              <w:rPr>
                <w:rFonts w:eastAsia="Times New Roman" w:cs="Tahoma" w:ascii="Tahoma" w:hAnsi="Tahoma"/>
                <w:b/>
                <w:bCs/>
                <w:i/>
                <w:iCs/>
                <w:color w:val="0094EF"/>
                <w:sz w:val="36"/>
              </w:rPr>
              <w:t>CHAPTER SIX:</w:t>
            </w:r>
            <w:r>
              <w:rPr>
                <w:rFonts w:eastAsia="Times New Roman" w:cs="Tahoma" w:ascii="Tahoma" w:hAnsi="Tahoma"/>
                <w:b/>
                <w:bCs/>
                <w:color w:val="FF0000"/>
                <w:sz w:val="36"/>
                <w:szCs w:val="36"/>
              </w:rPr>
              <w:br/>
            </w:r>
            <w:r>
              <w:rPr>
                <w:rFonts w:eastAsia="Times New Roman" w:cs="Tahoma" w:ascii="Tahoma" w:hAnsi="Tahoma"/>
                <w:b/>
                <w:color w:val="FF0000"/>
                <w:sz w:val="36"/>
                <w:szCs w:val="36"/>
                <w:lang w:val="en-US" w:eastAsia="en-US"/>
              </w:rPr>
              <w:drawing>
                <wp:inline distT="0" distB="0" distL="0" distR="0">
                  <wp:extent cx="2505075" cy="400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4" t="-90" r="-14" b="-90"/>
                          <a:stretch>
                            <a:fillRect/>
                          </a:stretch>
                        </pic:blipFill>
                        <pic:spPr bwMode="auto">
                          <a:xfrm>
                            <a:off x="0" y="0"/>
                            <a:ext cx="2505075" cy="4000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The Respected Anchorman almost didn’t believe his assistant when she told him that a Mr. Superboy wanted to see him.  His excitement at the possibility, however, far outweighed his disbelief.  The excitement did cause his greeting to the youngster as he shook hands with him to come out at an inordinately high pitch, but he quickly managed a return to the baritone that Americans found so reassuring.  "It’s a pleasure to meet you, young man.  You’re quite the news these day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Superboy nodded as he returned the handshake.  "Unfortunate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I’m not entirely accustomed to the news showing up on my doorstep.  I usually have to go out and dig for it," the Respected Anchorman exaggerated.  "I’m hoping that there’s something I can do for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Yes.  There certainly 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They were on the air in five minutes.  The Respected Anchorman kept his introduction surpassingly brief, and surprisingly reassuring. Then it was time for the young man to speak.  His words, though not among the most eloquent in history, would certainly go down as being among the most important.  And the most genui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Hello," he said, with obvious anxiety.  "I can’t tell you my real name, but the news folks have taken to calling me Superboy.  I guess I answer to that now." Then he paused, uncertain of how to proce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The anchorman helped him out.  "Superboy, was there was something you wished to tell the worl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Yes.  I want to tell the world that … well, that I hope that no one sees me as a threat.  I’m not going to hurt anybody.  I’m not going to overthrow any governments.  I just want to help people.  All these powers I have, these things I can do, I know they’re pretty … incredible.  They ... scare me too, sometimes."  He half-smiled.  "But the only thing I want to use them for is to save lives and protect innocent peopl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He took a deep breath, then continued.  "And as for politics … well, you see, I’m … pretty smart.  That’s one of my powers.  My brain works very fast, and I remember everything I see.  That has enabled me to read a lot of books and everything … but … I realize that I don’t have the wisdom to make decisions about the way people should be living their lives.  I’m … only a k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He stopped, unsure of what to add.  The Respected Anchorman prodded him again.  "Superboy, what are your feelings regarding the current political and military tension between this country and the Soviet Union, in that your presence has been cited as the major reason behind the current escala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My feelings are that it’s a major mistake," Superboy blurted, "if the only reason it’s happening is me."  He took another deep breath, and decided to lay his cards on the table.  "Look, I’m an American, and I’m always going to be an American.  But that doesn’t mean that I want to make everyone else an American, or become an American soldier.  I know the world is much too complex a place for that.  I mean, the real reason I’m an American is because this is where I landed when I came here.  See, I was sent here when I was just a baby ... from a planet ... called Krypton.  Krypton ... exploded.  It was destroyed.  Everyone was destroyed.  Except me.  My father built a rocket and sent me here so that I could live."  It was then that the first tear began to trickle down his chee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I ... I just couldn’t stand it if anything like that happened here.  I mean, I could probably stop most of the missiles, but I might not be able to stop them all.  You just can’t ... do that to yourselves... not for any reason.  But please, especially, not because of me.  I just want to help."  He stopped talking, so as not to break down.  The Anchorman gave him a moment, then gently asked, "Was there anything else you wished to add, Superbo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Superboy quickly regained his composure.  "Only this.  I just want to let the world know, that if it doesn’t want me to do this, this ... Superboy thing ... I’ll go away.  I’ll take off this costume and you’ll never see me again.  I don't want to do that, but if you folks think I should, well, I ... defer to your judgment."  He stood.  "Right now, I’m just going to go on home.  I’ll ... be keeping my ears open.  I’ll listen to hear what people think about me.  And if ..." he paused, and the look of pain and concern on the face of the boy was so real at that moment, that no one could miss it, "you decide that I shouldn’t be doing this ... then ... well, everyone take ca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Then he was gone.  And the world couldn’t help but notice how quickly.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spacing w:lineRule="auto" w:line="240" w:before="0" w:after="0"/>
              <w:jc w:val="center"/>
              <w:rPr>
                <w:rFonts w:ascii="Tahoma" w:hAnsi="Tahoma" w:eastAsia="Times New Roman" w:cs="Tahoma"/>
                <w:color w:val="FF0000"/>
                <w:sz w:val="36"/>
                <w:szCs w:val="36"/>
              </w:rPr>
            </w:pPr>
            <w:r>
              <w:rPr>
                <w:rFonts w:eastAsia="Times New Roman" w:cs="Tahoma" w:ascii="Tahoma" w:hAnsi="Tahoma"/>
                <w:b/>
                <w:bCs/>
                <w:i/>
                <w:iCs/>
                <w:color w:val="0094EF"/>
                <w:sz w:val="36"/>
              </w:rPr>
              <w:t>CHAPTER SEVEN:</w:t>
            </w:r>
            <w:r>
              <w:rPr>
                <w:rFonts w:eastAsia="Times New Roman" w:cs="Tahoma" w:ascii="Tahoma" w:hAnsi="Tahoma"/>
                <w:b/>
                <w:bCs/>
                <w:color w:val="FF0000"/>
                <w:sz w:val="36"/>
                <w:szCs w:val="36"/>
              </w:rPr>
              <w:br/>
            </w:r>
            <w:r>
              <w:rPr>
                <w:rFonts w:eastAsia="Times New Roman" w:cs="Tahoma" w:ascii="Tahoma" w:hAnsi="Tahoma"/>
                <w:b/>
                <w:color w:val="FF0000"/>
                <w:sz w:val="36"/>
                <w:szCs w:val="36"/>
                <w:lang w:val="en-US" w:eastAsia="en-US"/>
              </w:rPr>
              <w:drawing>
                <wp:inline distT="0" distB="0" distL="0" distR="0">
                  <wp:extent cx="2257425" cy="2952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6" t="-122" r="-16" b="-122"/>
                          <a:stretch>
                            <a:fillRect/>
                          </a:stretch>
                        </pic:blipFill>
                        <pic:spPr bwMode="auto">
                          <a:xfrm>
                            <a:off x="0" y="0"/>
                            <a:ext cx="2257425" cy="2952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Despite his intent to go home, Clark was out until two in the morning, making sure that the military situation wasn’t getting any worse.  Then, exhausted as a young Kryptonian under a yellow sun can be, he headed for the Kent home, and for the first time since he was a baby, slept past six.  When he awoke, it was to his mother, sitting on the edge of his bed, holding up a copy of the Daily Planet.  The headline said it a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EARTH TO SUPERBOY: ST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The story underneath the headline explained that overnight response to Superboy’s public plea had been overwhelmingly positive.  The American public, at least, hadn’t waited to be asked.  Instead, they had begun to call the newspapers, and newstations, and their Congressman, and Senators, and the White House, and pretty much anyone else with a say in public affairs, until the phone system had collapsed under the load.  Early reports of public opinion from around the world told much the same story.  Suddenly, Earth had made up its mind about the Boy of Steel, and it had decided that it really, really liked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By early morning, both the Kremlin and Pentagon had recalled troops and had downgraded their alert states.  If missiles were to ever be exchanged, this strange visitor from another planet would not be the reas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Clark Kent just looked at the paper and smiled.  "It won’t happen here," he whispered.  His mother, knowing that he was thinking of the world he’d lost as a child, squeezed him tightly.  "No, it won’t," she agreed.  "Not with you around."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i/>
                <w:iCs/>
                <w:color w:val="0094EF"/>
                <w:sz w:val="36"/>
              </w:rPr>
              <w:t>CHAPTER EIGHT:</w:t>
            </w:r>
            <w:r>
              <w:rPr>
                <w:rFonts w:eastAsia="Times New Roman" w:cs="Tahoma" w:ascii="Tahoma" w:hAnsi="Tahoma"/>
                <w:b/>
                <w:bCs/>
                <w:color w:val="0094EF"/>
                <w:sz w:val="36"/>
              </w:rPr>
              <w:t xml:space="preserve">  </w:t>
            </w:r>
            <w:r>
              <w:rPr>
                <w:rFonts w:eastAsia="Times New Roman" w:cs="Tahoma" w:ascii="Tahoma" w:hAnsi="Tahoma"/>
                <w:b/>
                <w:bCs/>
                <w:color w:val="FF0000"/>
                <w:sz w:val="36"/>
              </w:rPr>
              <w:t>SUPERBOY LIVE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The shadows were stretching long across the Kent lawn when Clark came out onto the porch late that evening.  "Back so soon?" Pa asked as he repacked his after-dinner pip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Yeah," Clark replied. "It was okay and everything, but I was ready to leave.  I didn’t like being the center of so much atten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Well," Pa said, "can’t say that I’ve ever been guest of honor at a White House dinner, but I imagine I’d feel pretty much the same way."  Both smiled.  "So, what did you think of the First Coupl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Oh, they were okay," Clark answered.  Of course, that was about as bad a thing as he ever said about anyone.  "The President kept trying to talk to me about ‘enhancing our diplomatic posture.’ The First Lady kept encouraging me to take an active role in ‘issue advocacy.’"  Clark shook his hea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I think they missed the point of your speech," Pa said with a grin. "How was your other dinn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With the Russians?  Oh, they were okay.  He was a pretty funny guy.  Kept mentioning that he needed to check the Kremlin records to see if they had been sending up any Russian kids in rockets ten to fifteen years ago."  Clark laughed.  "Red Square was cool though.  I hadn’t seen it up close since I was, what, five when I flew there that time?  My first experience with restricted airspace." He laughed again.  "No, they were all okay." He hesitated. "And they were kinda all the same.  They all wanted something from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Jonathan lit his pipe and asked, "You okay with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nodded.  "Yeah.  It’s understandable.  I know that ... I’m like some great untapped natural resource to them.  It’s natural that they’d want to ... exploit me.  I just have to be careful to not let the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That’s right." They were quiet for a moment. Then Pa said, "Have you had any time to think about what we were talking about before all this start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About whether I want to keep on doing th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Um hu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was quiet for a moment.  Then he said, "Yes.  I want to keep on doing this.  I know I can make a difference in people’s liv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But what about your lif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Well, I think that’s another one of those things I have to be careful about.  I can’t get so caught up in being Superboy that I forget to be Clark."  He paused, then shook his head.  "No, that’s not right.  I can’t talk about myself like I’m two different people.  I’m Clark.  And I’m Superboy.  They’re just different names for who I really a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And who is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smiled.  "Isn’t that one of those things that I’m supposed to take my time finding ou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Yes," Pa said as he placed his big arm across his boy’s shoulder.  "And you will." They were quiet for a moment, then Pa asked, "What about Lana?"</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looked away.  "I guess ... I guess we both have a lot of growing up to do.  I guess ... all that can wait.  If she’s ... infatuated with Superboy, well, I guess that’s understandable.  Doesn’t mean ... anything, really.  We’ve got plenty of ti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Pa patted him on the back.  "Son, sometimes you sound so mature, you scare me.  But that’s the way it is with a lot of folks when they’re growing up.  I’ve known teenagers that for twenty-minute stretches sound like they’re thirty, then you turn around and they’re acting like nine-year-olds.  There’s a lot about life to sort out, and you have to go a stretch trying on different ways of acting before you find the one that fits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I guess it just takes ti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Yes," Pa said.  "And you’ll get the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I know.  It would just be nice to do things the easy way, sometim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Pa laughed.  "Hardly ever happen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gently poked his father in the ribs.  "No?  Look at you.  You were lucky enough to marry your first love."</w:t>
      </w:r>
    </w:p>
    <w:p>
      <w:pPr>
        <w:pStyle w:val="Normal"/>
        <w:spacing w:lineRule="auto" w:line="336" w:before="28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nathan Kent smiled, took a final pull on his pipe, and turned to open the screen door and head inside.  "Son," he stopped and said, "I didn’t marry my first love.  I was luckier.  I married my last one."</w:t>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ahoma" w:ascii="Tahoma" w:hAnsi="Tahoma"/>
                <w:b/>
                <w:bCs/>
                <w:i/>
                <w:iCs/>
                <w:color w:val="0094EF"/>
                <w:sz w:val="36"/>
              </w:rPr>
              <w:t>CHAPTER NINE:</w:t>
            </w:r>
            <w:r>
              <w:rPr>
                <w:rFonts w:eastAsia="Times New Roman" w:cs="Tahoma" w:ascii="Tahoma" w:hAnsi="Tahoma"/>
                <w:b/>
                <w:bCs/>
                <w:color w:val="0094EF"/>
                <w:sz w:val="36"/>
              </w:rPr>
              <w:t xml:space="preserve">  </w:t>
            </w:r>
            <w:r>
              <w:rPr>
                <w:rFonts w:eastAsia="Times New Roman" w:cs="Tahoma" w:ascii="Tahoma" w:hAnsi="Tahoma"/>
                <w:b/>
                <w:bCs/>
                <w:color w:val="FF0000"/>
                <w:sz w:val="36"/>
              </w:rPr>
              <w:t>UP FROM THE SKIE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Clark Kent was sitting under the apple tree on the line between the Kent and Lang property.  Lana Lang was sitting with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Clark Kent was listening to Lana La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Lana Lang was talking about Superbo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And when he began to cry," she was saying, "it was so sweet!  You could see what a good person he is, when he did that.  How could anyone be scared of him after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Well," Clark responded, "it sure seems like some people changed their minds after watching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Oh yeah," she gushed.  "No one wants him to leave now.  Not even the Russian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slowly nodded.  "Well, I’m sure he, uh, feels a lot better knowing that people don’t … distrust him so much anymo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Don’t distrust him!  They love him! Did you see the headline in the Gotham Gazette?  ‘WE OUGHT TO BE ASHAMED!’  And they should.  It was obvious that he wasn’t bad, or any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Well, Lana, maybe it wasn’t so obvious.  Maybe it’s natural for people to be scared by things they don’t understand.  Maybe they just hadn’t had much of a chance to understand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Well, maybe, but I could see it right away.  He’s … so good.  There’s something about him that’s so … direct.  Like he lets you see the real him … because he doesn’t have to worry that you’ll find anything bad there."  Clark had no response to th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And to think," Lana said, "that he lives around here somewhere.  It gives me chills just thinking about it.  I mean, he could be …" she shrugged her shoulders and looked at Clark, "the boy next doo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smiled.  "I’ll tell Johnny Wu you think he’s Superbo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Lana giggled. "You know what I mean.  It’s just so exciting, that he should be from Smallville.  I mean, of all the places on the planet, he lives in Smallvill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Just like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She smiled, and for a moment seemed to be lost in another world.  "Yeah.  Just like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saw the look on her face.  Suddenly feeling like an intruder, he slowly nodded, then quickly stood.  "Well, I better get inside and get to sleep.  Pa’s got an early shipment coming in tomorrow morn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Oh," Lana said, a bit surprised by the suddenness of his departure.  "You sure you have to go in?  You know they say that he goes on patrol every night around this time.  Maybe we’ll see him fly b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Clark bit his lip.  He understood why this was happening, and he understood how he had to respond to it.  It didn’t make it hurt any less.  "Some other time," he replied.  "You know me.  I need my ten hours of slee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But," Lana said, suddenly bothered that he was leaving her alone, "the stars aren’t even out yet, Clar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The funny thing, Clark decided, was that even as she said that, it didn’t seem to spark within her any recollection of ... what had been happening just a few weeks earlier. Whatever else Superboy may have changed about the world, Clark knew only for sure that he had washed away all tha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You’re right, Lana," he said, looking directly at her for the first time this evening, "they’re no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As he walked away, Lana wondered why he was acting so weird.  Of course, Clark had always been a bit weird, she decided.  Still, there seemed to be ... something, something tugging at her, something competing for awareness within her.  Some realization that ... things were different.  But then, she thought she saw Superboy fly by, and then, she couldn’t even remember what it was she’d been thinking abou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 xml:space="preserve">But Superboy, flying by, d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Arial" w:ascii="Arial" w:hAnsi="Arial"/>
          <w:b/>
          <w:bCs/>
          <w:sz w:val="27"/>
        </w:rPr>
        <w:t>And knew that he, at least, would never, ever, forget.</w:t>
      </w:r>
    </w:p>
    <w:p>
      <w:pPr>
        <w:pStyle w:val="Normal"/>
        <w:spacing w:lineRule="auto" w:line="336" w:before="280" w:after="100"/>
        <w:ind w:firstLine="720"/>
        <w:rPr>
          <w:rFonts w:ascii="Times New Roman" w:hAnsi="Times New Roman" w:eastAsia="Times New Roman" w:cs="Times New Roman"/>
          <w:sz w:val="24"/>
          <w:szCs w:val="24"/>
        </w:rPr>
      </w:pPr>
      <w:r>
        <w:rPr>
          <w:rFonts w:eastAsia="Times New Roman" w:cs="Arial" w:ascii="Arial" w:hAnsi="Arial"/>
          <w:b/>
          <w:bCs/>
          <w:sz w:val="27"/>
        </w:rPr>
        <w:t>Even if he cou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drawing>
          <wp:inline distT="0" distB="0" distL="0" distR="0">
            <wp:extent cx="3019425" cy="38100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2" t="-9" r="-12" b="-9"/>
                    <a:stretch>
                      <a:fillRect/>
                    </a:stretch>
                  </pic:blipFill>
                  <pic:spPr bwMode="auto">
                    <a:xfrm>
                      <a:off x="0" y="0"/>
                      <a:ext cx="3019425" cy="3810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336" w:before="280" w:after="0"/>
        <w:ind w:firstLine="720"/>
        <w:rPr>
          <w:rFonts w:ascii="Times New Roman" w:hAnsi="Times New Roman" w:eastAsia="Times New Roman" w:cs="Times New Roman"/>
          <w:sz w:val="24"/>
          <w:szCs w:val="24"/>
        </w:rPr>
      </w:pPr>
      <w:r>
        <w:rPr>
          <w:rFonts w:eastAsia="Times New Roman" w:cs="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7:00Z</dcterms:created>
  <dc:creator>Dave</dc:creator>
  <dc:description/>
  <dc:language>en-US</dc:language>
  <cp:lastModifiedBy>Dave</cp:lastModifiedBy>
  <dcterms:modified xsi:type="dcterms:W3CDTF">2010-03-01T13:47:00Z</dcterms:modified>
  <cp:revision>2</cp:revision>
  <dc:subject/>
  <dc:title/>
</cp:coreProperties>
</file>