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/>
          <w:b w:val="false"/>
          <w:sz w:val="24"/>
          <w:lang w:eastAsia="en-US"/>
        </w:rPr>
        <w:t>ROYAL</w:t>
      </w:r>
      <w:r>
        <w:rPr/>
        <w:t xml:space="preserve"> J</w:t>
      </w:r>
      <w:r>
        <w:rPr>
          <w:rFonts w:cs="Bookman Old Style"/>
          <w:b w:val="false"/>
          <w:sz w:val="24"/>
          <w:lang w:eastAsia="en-US"/>
        </w:rPr>
        <w:t>ELL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y Roald Dahl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1959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</w:t>
      </w:r>
      <w:r>
        <w:rPr>
          <w:rFonts w:cs="Bookman Old Style" w:ascii="Bookman Old Style" w:hAnsi="Bookman Old Style"/>
          <w:sz w:val="24"/>
          <w:lang w:eastAsia="en-US"/>
        </w:rPr>
        <w:t>t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worries me to death, Albert, it really does," Mrs. Taylo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said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e kept her eyes fixed on the baby who was now lying absolutel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otionless in the crook of her left arm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just know there's something wrong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skin on the baby's face had a pearly translucent quality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s stretched very tightly over the bones. '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ry again," Albert Taylor sai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t won't do any good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have to keep trying, Mabel," he sai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e lifted the bottle out of the saucepan of hot water and shook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a few drops of milk </w:t>
      </w:r>
      <w:r>
        <w:rPr>
          <w:rFonts w:cs="Bookman Old Style" w:ascii="Bookman Old Style" w:hAnsi="Bookman Old Style"/>
          <w:sz w:val="24"/>
          <w:lang w:eastAsia="en-US"/>
        </w:rPr>
        <w:t>onto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the inside of her wrist, testing for temperatur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Come on," she whispered. "Come on, my baby. Wake up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ake a bit more of this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There was a </w:t>
      </w:r>
      <w:r>
        <w:rPr>
          <w:rFonts w:cs="Bookman Old Style" w:ascii="Bookman Old Style" w:hAnsi="Bookman Old Style"/>
          <w:sz w:val="24"/>
          <w:lang w:eastAsia="en-US"/>
        </w:rPr>
        <w:t>small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lamp on the table close by that made a sof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yellow glow alI around her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Please," she said. "Take just a weeny bit more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husband watched her over the top of his magazine. She wa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alf dead with exhaustion, he could see that, and the pale oval face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usually so grave and serene, had taken on a kind of pinched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esperate look. But even so, the drop of her head as she gazed dow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t the child was curiously beautiful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see," she murmured. "It's no good. She won't have it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e held the bottle up to the light, squinting at the calibration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One ounce again. That's </w:t>
      </w:r>
      <w:r>
        <w:rPr>
          <w:rFonts w:cs="Bookman Old Style" w:ascii="Bookman Old Style" w:hAnsi="Bookman Old Style"/>
          <w:sz w:val="24"/>
          <w:lang w:eastAsia="en-US"/>
        </w:rPr>
        <w:t>all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she's taken. No</w:t>
      </w:r>
      <w:r>
        <w:rPr>
          <w:rFonts w:cs="Bookman Old Style" w:ascii="Bookman Old Style" w:hAnsi="Bookman Old Style"/>
          <w:sz w:val="24"/>
          <w:lang w:eastAsia="en-US"/>
        </w:rPr>
        <w:t>-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-it isn't even that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's only three quarters. It's not enough to keep body and soul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gether, Albert, it really isn't. It worries me to death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know," he said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If only they could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find out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what was wrong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There's nothing wrong, Mabel. It's </w:t>
      </w:r>
      <w:r>
        <w:rPr>
          <w:rFonts w:cs="Bookman Old Style" w:ascii="Bookman Old Style" w:hAnsi="Bookman Old Style"/>
          <w:sz w:val="24"/>
          <w:lang w:eastAsia="en-US"/>
        </w:rPr>
        <w:t>just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a matter of time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Of course there's something wrong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Dr. Robinson says no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Look," she said, standing up, "You can't tell me it's natural fo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a six-weeks-old child to weigh less, less by more than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two whole pound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an she did when she was born! Just look at those legs! They'r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othing but skin and bone!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tiny baby lay limply on her arm, not moving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Dr, Robinson said you was to stop worrying, Mabel. So di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at other one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Hal" she said. "Isn't that wonderful! I'm to stop worrying!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Now, </w:t>
      </w:r>
      <w:r>
        <w:rPr>
          <w:rFonts w:cs="Bookman Old Style" w:ascii="Bookman Old Style" w:hAnsi="Bookman Old Style"/>
          <w:sz w:val="24"/>
          <w:lang w:eastAsia="en-US"/>
        </w:rPr>
        <w:t>Mable.”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hat does he want me to do? Treat it as some sort of a joke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He didn't say that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hate doctors! I hate them all!" she cried, and she swung awa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rom him and walked quickly out of the room toward the stairs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arrying the baby with her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lbert Taylor stayed where he was and let her go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n a little while he heard her moving about in the bedroom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irectly over his head, quick nervous footsteps going tap tap tap o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linoleum above. Soon the footsteps would stop, and then 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ould have to get up and follow her, and when he went into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droom he would find her sitting beside the cot as usual, star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t the child and crying softly to herself and refusing to mov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She's starving, Albert," she would say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Of course she's not starving,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She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is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tarving. I know she is. And Albert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es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I believe you know it </w:t>
      </w:r>
      <w:r>
        <w:rPr>
          <w:rFonts w:cs="Bookman Old Style" w:ascii="Bookman Old Style" w:hAnsi="Bookman Old Style"/>
          <w:sz w:val="24"/>
          <w:lang w:eastAsia="en-US"/>
        </w:rPr>
        <w:t>too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,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but you won't admit it. Isn't tha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ight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Every night now it was like this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Last week they had taken the child back to the hospital, and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octor had examined it carefully and told them that there was noth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matter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t took us nine years to get this baby, Doctor," Mabel had sai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&lt;'I think it would kill me if anything should happen to her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at was six days ago and since then it had lost another fiv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unces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But worrying about it wasn't going to help anybody, Alber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aylor told himself. One simply had to trust the doctor on a th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ike this. He picked up the magazine that was still lying on his lap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glanced idly down the list of contents to see what it had to offe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is week: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MONG THE BEES IN MA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ONEY COOKER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BEE FARMER AND THE B. PHARM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XPERIENCES IN THE CONTROL OF NOSEMA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LATEST ON ROYAL JELL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IS WEEK IN THE APIAR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HEALING POWER OF PROPOLI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EGURGITATION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RITISH BEEKEEPERS ANNUAL DINNE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SSOCIATION NEW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ll his life Albert Taylor had been fascinated by anything tha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ad to do with bees. As a small boy he used often to catch them i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is bare hands and go running with them into the house to show to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is mother, and sometimes he would put them on his face and le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m crawl about over his cheeks and neck, and the astonishing th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bout it all was that he never got stung. On the contrary, the bee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eemed to enjoy being with him. They never tried to flyaway,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get rid of them he would have to brush them off gently with hi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ingers. Even then they would frequently return and settle again o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is arm or hand or knee, any place where the skin was bar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is father, who was a bricklayer, said there must be som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itch's stench about the boy, something noxious that came ooz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ut through the pores of the skin, and that no good would ever com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it, hypnotizing insects like that. Bur the mother said it was a gif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iven him by God, and even went so far as to compare him with St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rancis and the birds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s he grew older, Albert Taylor's fascination with bees develope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to an obsession, and by the time he was twelve he had buil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is first hive. The following summer he had captured his first swarm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wo years later, at the age of fourteen, he had no less than five hive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tanding neatly in a row against the fence in his father's small back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yard, and already-apart from the normal task of producing hone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-</w:t>
      </w:r>
      <w:r>
        <w:rPr>
          <w:rFonts w:cs="Bookman Old Style" w:ascii="Bookman Old Style" w:hAnsi="Bookman Old Style"/>
          <w:sz w:val="24"/>
          <w:lang w:eastAsia="en-US"/>
        </w:rPr>
        <w:t>-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was practising the delicate and complicated business of rear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is own queens, grafting larvae into artificial cell cups, and all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est of it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never had to use smoke when there was work to do insid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hive, and he never wore gloves on his hands or a net over his hea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learly there was some strange sympathy between this boy and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es, and down in the village, in the shops and pubs, they began to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bout him with a certain kind of respect, and people starte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oming up to the house to buy his honey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When he was eighteen, he had rented one acre of rough pastur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alongside a cherry orchard down the </w:t>
      </w:r>
      <w:r>
        <w:rPr>
          <w:rFonts w:cs="Bookman Old Style" w:ascii="Bookman Old Style" w:hAnsi="Bookman Old Style"/>
          <w:sz w:val="24"/>
          <w:lang w:eastAsia="en-US"/>
        </w:rPr>
        <w:t>valley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about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a </w:t>
      </w:r>
      <w:r>
        <w:rPr>
          <w:rFonts w:cs="Bookman Old Style" w:ascii="Bookman Old Style" w:hAnsi="Bookman Old Style"/>
          <w:sz w:val="24"/>
          <w:lang w:eastAsia="en-US"/>
        </w:rPr>
        <w:t>mile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from t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vi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llage and there he had set out to establish </w:t>
      </w:r>
      <w:r>
        <w:rPr>
          <w:rFonts w:cs="Bookman Old Style" w:ascii="Bookman Old Style" w:hAnsi="Bookman Old Style"/>
          <w:sz w:val="24"/>
          <w:lang w:eastAsia="en-US"/>
        </w:rPr>
        <w:t>his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own business, Now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eleven years later, he was still in the same spot, but </w:t>
      </w:r>
      <w:r>
        <w:rPr>
          <w:rFonts w:cs="Bookman Old Style" w:ascii="Bookman Old Style" w:hAnsi="Bookman Old Style"/>
          <w:sz w:val="24"/>
          <w:lang w:eastAsia="en-US"/>
        </w:rPr>
        <w:t>h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e </w:t>
      </w:r>
      <w:r>
        <w:rPr>
          <w:rFonts w:cs="Bookman Old Style" w:ascii="Bookman Old Style" w:hAnsi="Bookman Old Style"/>
          <w:sz w:val="24"/>
          <w:lang w:eastAsia="en-US"/>
        </w:rPr>
        <w:t>h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</w:t>
      </w:r>
      <w:r>
        <w:rPr>
          <w:rFonts w:cs="Bookman Old Style" w:ascii="Bookman Old Style" w:hAnsi="Bookman Old Style"/>
          <w:sz w:val="24"/>
          <w:lang w:eastAsia="en-US"/>
        </w:rPr>
        <w:t>d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six a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cr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of ground instead of one, two </w:t>
      </w:r>
      <w:r>
        <w:rPr>
          <w:rFonts w:cs="Bookman Old Style" w:ascii="Bookman Old Style" w:hAnsi="Bookman Old Style"/>
          <w:sz w:val="24"/>
          <w:lang w:eastAsia="en-US"/>
        </w:rPr>
        <w:t>hundred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an? for</w:t>
      </w:r>
      <w:r>
        <w:rPr>
          <w:rFonts w:cs="Bookman Old Style" w:ascii="Bookman Old Style" w:hAnsi="Bookman Old Style"/>
          <w:sz w:val="24"/>
          <w:lang w:eastAsia="en-US"/>
        </w:rPr>
        <w:t>ty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well-stocked hives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d a small house that he'd built mainly </w:t>
      </w:r>
      <w:r>
        <w:rPr>
          <w:rFonts w:cs="Bookman Old Style" w:ascii="Bookman Old Style" w:hAnsi="Bookman Old Style"/>
          <w:sz w:val="24"/>
          <w:lang w:eastAsia="en-US"/>
        </w:rPr>
        <w:t>with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his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own hands. He ha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m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rried at the age of twenty and that, apart from the fact that it ha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taken them over nine years to get a child, had also </w:t>
      </w:r>
      <w:r>
        <w:rPr>
          <w:rFonts w:cs="Bookman Old Style" w:ascii="Bookman Old Style" w:hAnsi="Bookman Old Style"/>
          <w:sz w:val="24"/>
          <w:lang w:eastAsia="en-US"/>
        </w:rPr>
        <w:t>Been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a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success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In fact, everything had gone pretty well for Albert until this </w:t>
      </w:r>
      <w:r>
        <w:rPr>
          <w:rFonts w:cs="Bookman Old Style" w:ascii="Bookman Old Style" w:hAnsi="Bookman Old Style"/>
          <w:sz w:val="24"/>
          <w:lang w:eastAsia="en-US"/>
        </w:rPr>
        <w:t>strang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ittle baby girl came along and started frightening them out of thei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its by refusing to eat properly and losing weight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every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day.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He looked up from the magazine and began thinking about </w:t>
      </w:r>
      <w:r>
        <w:rPr>
          <w:rFonts w:cs="Bookman Old Style" w:ascii="Bookman Old Style" w:hAnsi="Bookman Old Style"/>
          <w:sz w:val="24"/>
          <w:lang w:eastAsia="en-US"/>
        </w:rPr>
        <w:t>hi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aughter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This evening, for instance, when she had opened her eyes at </w:t>
      </w:r>
      <w:r>
        <w:rPr>
          <w:rFonts w:cs="Bookman Old Style" w:ascii="Bookman Old Style" w:hAnsi="Bookman Old Style"/>
          <w:sz w:val="24"/>
          <w:lang w:eastAsia="en-US"/>
        </w:rPr>
        <w:t>t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ginning of the feed, he had gazed into them and seen somethin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that frightened him to death</w:t>
      </w:r>
      <w:r>
        <w:rPr>
          <w:rFonts w:cs="Bookman Old Style" w:ascii="Bookman Old Style" w:hAnsi="Bookman Old Style"/>
          <w:sz w:val="24"/>
          <w:lang w:eastAsia="en-US"/>
        </w:rPr>
        <w:t>-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-a kind of misty vacant stare, as though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eyes themselves were not connected to the brain at all but wer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just lying loose in their sockets like a couple of small </w:t>
      </w:r>
      <w:r>
        <w:rPr>
          <w:rFonts w:cs="Bookman Old Style" w:ascii="Bookman Old Style" w:hAnsi="Bookman Old Style"/>
          <w:sz w:val="24"/>
          <w:lang w:eastAsia="en-US"/>
        </w:rPr>
        <w:t>gray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marble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Did those doctors really know what they were talking about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reached for an ashtray and started slowly picking the ashe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ut from the bowl of his pipe with a matchstick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One could always take her along to another hospital, somewher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 Oxford perhaps. He might suggest that to Mabel when 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ent upstairs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could still hear her moving around in the bedroom, but s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ust have taken off her shoes now and put on slippers because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oise was very faint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switched his attention back to the magazine and went o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ith his reading. He finished an article called "Experiences in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ontrol of Nosema," then turned over the page and began read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next one, "The Latest on Royal jelly," He doubted very much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hether there would be anything in this that he didn't know already: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What is this wonderful substance called royal jelly?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reached for the tin of tobacco on the table beside him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gan filling his pipe, still reading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Royal jelly is a glandular secretion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produced by the nurse b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ees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to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feed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larvae immediately they have hatched from the egg. The p</w:t>
      </w:r>
      <w:r>
        <w:rPr>
          <w:rFonts w:cs="Bookman Old Style" w:ascii="Bookman Old Style" w:hAnsi="Bookman Old Style"/>
          <w:i/>
          <w:sz w:val="24"/>
          <w:lang w:eastAsia="en-US"/>
        </w:rPr>
        <w:t>h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aringeal glands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of b</w:t>
      </w:r>
      <w:r>
        <w:rPr>
          <w:rFonts w:cs="Bookman Old Style" w:ascii="Bookman Old Style" w:hAnsi="Bookman Old Style"/>
          <w:i/>
          <w:sz w:val="24"/>
          <w:lang w:eastAsia="en-US"/>
        </w:rPr>
        <w:t>ees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 produce this substance in much the same </w:t>
      </w:r>
      <w:r>
        <w:rPr>
          <w:rFonts w:cs="Bookman Old Style" w:ascii="Bookman Old Style" w:hAnsi="Bookman Old Style"/>
          <w:i/>
          <w:sz w:val="24"/>
          <w:lang w:eastAsia="en-US"/>
        </w:rPr>
        <w:t>way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i/>
          <w:sz w:val="24"/>
          <w:lang w:eastAsia="en-US"/>
        </w:rPr>
        <w:t>as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 the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.mammary glands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of vertebrates produce milk. The fact is of great biological interest because no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other insects in the world are known to ha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ve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 e</w:t>
      </w:r>
      <w:r>
        <w:rPr>
          <w:rFonts w:cs="Bookman Old Style" w:ascii="Bookman Old Style" w:hAnsi="Bookman Old Style"/>
          <w:i/>
          <w:sz w:val="24"/>
          <w:lang w:eastAsia="en-US"/>
        </w:rPr>
        <w:t>v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ol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ved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su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ch a process.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ll old stuff, he told himself, but for want of anything better to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o, he continued to read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Royal jelly is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fed in concentrated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f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orm to all bee larvae </w:t>
      </w:r>
      <w:r>
        <w:rPr>
          <w:rFonts w:cs="Bookman Old Style" w:ascii="Bookman Old Style" w:hAnsi="Bookman Old Style"/>
          <w:i/>
          <w:sz w:val="24"/>
          <w:lang w:eastAsia="en-US"/>
        </w:rPr>
        <w:t>f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or the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first thre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days after hatching from the egg; but beyond that point, for all those wh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are destined to become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drones or workers, this precious food is greatly diluted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with honey and pollen. On the other hand, the larvae which are destined to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become queens are fed throughout the whole of their larval period On a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concentrated diet of pure royal jelly. Hence the nam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bove him, up in the bedroom, the noise of the footsteps ha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stopped altogether. The house was quiet. He struck a match and </w:t>
      </w:r>
      <w:r>
        <w:rPr>
          <w:rFonts w:cs="Bookman Old Style" w:ascii="Bookman Old Style" w:hAnsi="Bookman Old Style"/>
          <w:sz w:val="24"/>
          <w:lang w:eastAsia="en-US"/>
        </w:rPr>
        <w:t>pu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 to his pip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Royal jelly must be a substance of tremendous nourishing power, /or o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this diet alone, the honey-bee larva increases in weight fifteen hundred time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in five days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at was probably about right, he thought, although for som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eason it had never occurred to him to consider larval growth i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erms of weight befor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This is as if a seven-and-a-half-pound bab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' </w:t>
      </w:r>
      <w:r>
        <w:rPr>
          <w:rFonts w:cs="Bookman Old Style" w:ascii="Bookman Old Style" w:hAnsi="Bookman Old Style"/>
          <w:i/>
          <w:sz w:val="24"/>
          <w:lang w:eastAsia="en-US"/>
        </w:rPr>
        <w:t>co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uld increase in t</w:t>
      </w:r>
      <w:r>
        <w:rPr>
          <w:rFonts w:cs="Bookman Old Style" w:ascii="Bookman Old Style" w:hAnsi="Bookman Old Style"/>
          <w:i/>
          <w:sz w:val="24"/>
          <w:lang w:eastAsia="en-US"/>
        </w:rPr>
        <w:t>h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at tim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to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 five to</w:t>
      </w:r>
      <w:r>
        <w:rPr>
          <w:rFonts w:cs="Bookman Old Style" w:ascii="Bookman Old Style" w:hAnsi="Bookman Old Style"/>
          <w:i/>
          <w:sz w:val="24"/>
          <w:lang w:eastAsia="en-US"/>
        </w:rPr>
        <w:t>ns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lbert Taylor stopped and read that sentence again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read it a third tim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i/>
          <w:sz w:val="24"/>
          <w:lang w:eastAsia="en-US"/>
        </w:rPr>
        <w:t xml:space="preserve">   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This is as if a seven-and-a-half-pound bab</w:t>
      </w:r>
      <w:r>
        <w:rPr>
          <w:rFonts w:cs="Bookman Old Style" w:ascii="Bookman Old Style" w:hAnsi="Bookman Old Style"/>
          <w:i/>
          <w:sz w:val="24"/>
          <w:lang w:eastAsia="en-US"/>
        </w:rPr>
        <w:t>y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..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Mabel!" he cried, jumping up from his chair. "Mabel! Com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re!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went out into the hall and stood at the foot of the stair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alling for her to come down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re was no answer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ran up the stairs and switched on the light on the landing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bedroom door was closed. He crossed the landing and opene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 and stood in the doorway looking into the dark room. "Mabel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 said. "Come downstairs a moment, will you please? I've just ha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bit of an idea. It's about the baby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light from the landing behind him cast a faint glow over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d and he could see her dimly now, lying on her stomach with he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ace buried in the pillow and her arms up over her head. She wa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rying again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Mabel," he said, going over to her, touching her shoulder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"Please come down a moment. This may be important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Go away," she said. "Leave me alone," 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Don't you want to hear about my idea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Oh, Albert, I'm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tired,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e sobbed. "I'm so tired I don't know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; what I'm doing any more. I don't think I can go on. I don't think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 can stand it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re was a pause. Albert Taylor turned away from her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lked slowly over to the cradle where the baby was lying, an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peered in. It was </w:t>
      </w:r>
      <w:r>
        <w:rPr>
          <w:rFonts w:cs="Bookman Old Style" w:ascii="Bookman Old Style" w:hAnsi="Bookman Old Style"/>
          <w:sz w:val="24"/>
          <w:lang w:eastAsia="en-US"/>
        </w:rPr>
        <w:t xml:space="preserve">too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dark for him to see the child's face, but whe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 bent down close he could hear the sound of breathing, very fain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quick. "What time is the next feed?" he asked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wo o'clock, I suppose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nd the one after that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Six in the morning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'll do them both," he said. "You go to sleep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e didn't answer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get properly into bed, Mabel, and go straight to sleep, you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understand? And stop worrying. I'm taking over completely for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ext twelve hours, You'll give yourself a nervous breakdown go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n like this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es," she said. "I know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I'm taking the nipper and myself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and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alarm clock into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pare room this very moment, so you just lie down and relax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orget all about us. Right?" Already he was pushing the cradle ou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rough the door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Oh, Albert," she sobbe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Don't you worry about a thing. Leave it to me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lbert .. 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es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love you, Albert,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I love you </w:t>
      </w:r>
      <w:r>
        <w:rPr>
          <w:rFonts w:cs="Bookman Old Style" w:ascii="Bookman Old Style" w:hAnsi="Bookman Old Style"/>
          <w:sz w:val="24"/>
          <w:lang w:eastAsia="en-US"/>
        </w:rPr>
        <w:t>too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,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Mabel. Now go to sleep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lbert Taylor didn't see his wife again until nearly eleve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'clock the next morning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Good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gracious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me!" she cried, rushing down the stairs in dressing-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gown and slippers. "Albert! Just look at the time! I must </w:t>
      </w:r>
      <w:r>
        <w:rPr>
          <w:rFonts w:cs="Bookman Old Style" w:ascii="Bookman Old Style" w:hAnsi="Bookman Old Style"/>
          <w:sz w:val="24"/>
          <w:lang w:eastAsia="en-US"/>
        </w:rPr>
        <w:t>hav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slept twelve hours at least! Is everything all right? </w:t>
      </w:r>
      <w:r>
        <w:rPr>
          <w:rFonts w:cs="Bookman Old Style" w:ascii="Bookman Old Style" w:hAnsi="Bookman Old Style"/>
          <w:sz w:val="24"/>
          <w:lang w:eastAsia="en-US"/>
        </w:rPr>
        <w:t>What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happened?'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 was sitting quietly in his armchair, smoking a pipe an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reading the morning paper. The baby was in a sort of carrier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cot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o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floor at his feet, sleeping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Hullo, dear," he said, smiling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e ran over to the cot and looked in. "Did she take anything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lbert? How many times have you fed her? She was due for anothe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ne at ten o'clock, did you know that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lbert Taylor folded the newspaper neatly into a square and pu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 away on the side table. "I fed her at two in the morning," he said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"and she took about half an ounce, no more. I fed her again at six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she did a bit better that time, two ounces ... "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"Two ounces!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Oh, Albert, that's marvellous!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nd we just finished the last feed ten minutes ago. There's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ottle on the mantelpiece. Only one ounce left. She drank thre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ow's that?" He was grinning proudly, delighted with his achievement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woman quickly got down on her knees and peered at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aby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Don't she look better?" he asked eagerly. "Don't she look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atter in the face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t may sound silly," the wife said, "but I actually think s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-does. Oh, Albert, you're a marvel! How did you do it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She's turning the corner," he said. "That's all it is.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Just like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octor prophesied, she's turning the corner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pray to God you're right, Albert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"Of course I'm right. From now on, you watch her go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woman was gazing lovingly at the baby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look a lot better yourself too, Mabel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feel wonderful. I'm sorry about last night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Let's keep it this way," he said. "I'll do all the night feeds i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uture. You do the day ones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e looked up at him across the cot, frowning. "No," she sai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Oh no, I wouldn't allow you to do that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don't want you to have a breakdown, Mabel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won't, not now I've had some sleep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Much better we share it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, Albert. This is my job and I intend to do it. Last nigh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on't happen again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re was a pause. Albert Taylor took the pipe out of his mouth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examined the grain on the bowl. "All right," he said. "In tha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ase I'll just relieve you of the donkey work, I'll do all the sterilis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the mixing of the food and getting everything ready. That'll help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you a bit, anyway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e looked at him carefully, wondering what could have com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ver him all of a sudden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see, Mabel, I've been thinking ... 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es, dear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've been thinking that up until last night I've never eve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aised a finger to help you with this baby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at isn't true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Oh yes it is. So I've decided that from now on I'</w:t>
      </w:r>
      <w:r>
        <w:rPr>
          <w:rFonts w:cs="Bookman Old Style" w:ascii="Bookman Old Style" w:hAnsi="Bookman Old Style"/>
          <w:sz w:val="24"/>
          <w:lang w:eastAsia="en-US"/>
        </w:rPr>
        <w:t>m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going to d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my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are of the work. I'm going to be the feed-mixer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bottle-steriliser. Right?"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t's very sweet of you, dear, but I really don</w:t>
      </w:r>
      <w:r>
        <w:rPr>
          <w:rFonts w:cs="Bookman Old Style" w:ascii="Bookman Old Style" w:hAnsi="Bookman Old Style"/>
          <w:sz w:val="24"/>
          <w:lang w:eastAsia="en-US"/>
        </w:rPr>
        <w:t>’t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think </w:t>
      </w:r>
      <w:r>
        <w:rPr>
          <w:rFonts w:cs="Bookman Old Style" w:ascii="Bookman Old Style" w:hAnsi="Bookman Old Style"/>
          <w:sz w:val="24"/>
          <w:lang w:eastAsia="en-US"/>
        </w:rPr>
        <w:t>it’s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necessary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. . ."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Come on!" he cried. "Don't change the luck! I done It t eas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three times and just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look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what happened! When's the next one? Two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'clock, isn't it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es. 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t's all mixed," he said. "Everything's all mixed and ready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ll you've got to do when the time comes is to g</w:t>
      </w:r>
      <w:r>
        <w:rPr>
          <w:rFonts w:cs="Bookman Old Style" w:ascii="Bookman Old Style" w:hAnsi="Bookman Old Style"/>
          <w:sz w:val="24"/>
          <w:lang w:eastAsia="en-US"/>
        </w:rPr>
        <w:t>o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,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out there to th</w:t>
      </w:r>
      <w:r>
        <w:rPr>
          <w:rFonts w:cs="Bookman Old Style" w:ascii="Bookman Old Style" w:hAnsi="Bookman Old Style"/>
          <w:sz w:val="24"/>
          <w:lang w:eastAsia="en-US"/>
        </w:rPr>
        <w:t>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larder and take it off the shelf and warm it up. That</w:t>
      </w:r>
      <w:r>
        <w:rPr>
          <w:rFonts w:cs="Bookman Old Style" w:ascii="Bookman Old Style" w:hAnsi="Bookman Old Style"/>
          <w:sz w:val="24"/>
          <w:lang w:eastAsia="en-US"/>
        </w:rPr>
        <w:t>’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s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some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lp, isn</w:t>
      </w:r>
      <w:r>
        <w:rPr>
          <w:rFonts w:cs="Bookman Old Style" w:ascii="Bookman Old Style" w:hAnsi="Bookman Old Style"/>
          <w:sz w:val="24"/>
          <w:lang w:eastAsia="en-US"/>
        </w:rPr>
        <w:t>’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</w:t>
      </w:r>
      <w:r>
        <w:rPr>
          <w:rFonts w:cs="Bookman Old Style" w:ascii="Bookman Old Style" w:hAnsi="Bookman Old Style"/>
          <w:sz w:val="24"/>
          <w:lang w:eastAsia="en-US"/>
        </w:rPr>
        <w:t>?”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The woman got up off her knees and went over to </w:t>
      </w:r>
      <w:r>
        <w:rPr>
          <w:rFonts w:cs="Bookman Old Style" w:ascii="Bookman Old Style" w:hAnsi="Bookman Old Style"/>
          <w:sz w:val="24"/>
          <w:lang w:eastAsia="en-US"/>
        </w:rPr>
        <w:t>h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</w:t>
      </w:r>
      <w:r>
        <w:rPr>
          <w:rFonts w:cs="Bookman Old Style" w:ascii="Bookman Old Style" w:hAnsi="Bookman Old Style"/>
          <w:sz w:val="24"/>
          <w:lang w:eastAsia="en-US"/>
        </w:rPr>
        <w:t>m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an</w:t>
      </w:r>
      <w:r>
        <w:rPr>
          <w:rFonts w:cs="Bookman Old Style" w:ascii="Bookman Old Style" w:hAnsi="Bookman Old Style"/>
          <w:sz w:val="24"/>
          <w:lang w:eastAsia="en-US"/>
        </w:rPr>
        <w:t>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kissed him on the cheek. "You're such a nice man," she said. "I lov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you more and more every day I know you." 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Later, in the middle of the afternoon, when Albert </w:t>
      </w:r>
      <w:r>
        <w:rPr>
          <w:rFonts w:cs="Bookman Old Style" w:ascii="Bookman Old Style" w:hAnsi="Bookman Old Style"/>
          <w:sz w:val="24"/>
          <w:lang w:eastAsia="en-US"/>
        </w:rPr>
        <w:t>was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outs</w:t>
      </w:r>
      <w:r>
        <w:rPr>
          <w:rFonts w:cs="Bookman Old Style" w:ascii="Bookman Old Style" w:hAnsi="Bookman Old Style"/>
          <w:sz w:val="24"/>
          <w:lang w:eastAsia="en-US"/>
        </w:rPr>
        <w:t>id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 the sunshine working among the hives, he heard her calling to him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rom the house. 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lbert!" she shouted. "Albert, come here!" She was runn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rough the buttercups toward him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started forward to meet her, wondering what was wrong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Oh, Albert! Guess what!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hat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've just finished giving her the two-o'clock feed and she'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aken the whole lot!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</w:t>
      </w:r>
      <w:r>
        <w:rPr>
          <w:rFonts w:cs="Bookman Old Style" w:ascii="Bookman Old Style" w:hAnsi="Bookman Old Style"/>
          <w:sz w:val="24"/>
          <w:lang w:eastAsia="en-US"/>
        </w:rPr>
        <w:t>o!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Every drop of it! Oh, Albert, I'm so happy! She's going to b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all right! She's turned the corner just like you said!" She </w:t>
      </w:r>
      <w:r>
        <w:rPr>
          <w:rFonts w:cs="Bookman Old Style" w:ascii="Bookman Old Style" w:hAnsi="Bookman Old Style"/>
          <w:sz w:val="24"/>
          <w:lang w:eastAsia="en-US"/>
        </w:rPr>
        <w:t>came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up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him and threw her arms around his neck and hugged him,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 clapped her on the back and laughed and said what a marvellou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ittle mother she was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ill you come in and watch the next one and see if she doe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 again, Albert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told her he wouldn't miss it for anything, and she hugge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im again, then turned and ran back to the house, skipping over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rass and singing all the way. . 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Naturally, there was a certain amount of suspense </w:t>
      </w:r>
      <w:r>
        <w:rPr>
          <w:rFonts w:cs="Bookman Old Style" w:ascii="Bookman Old Style" w:hAnsi="Bookman Old Style"/>
          <w:sz w:val="24"/>
          <w:lang w:eastAsia="en-US"/>
        </w:rPr>
        <w:t>in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t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air a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the time approached for the six-o'clock feed. By </w:t>
      </w:r>
      <w:r>
        <w:rPr>
          <w:rFonts w:cs="Bookman Old Style" w:ascii="Bookman Old Style" w:hAnsi="Bookman Old Style"/>
          <w:sz w:val="24"/>
          <w:lang w:eastAsia="en-US"/>
        </w:rPr>
        <w:t>five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thirty both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arents were already seated in the living-room waiting for the mo</w:t>
      </w:r>
      <w:r>
        <w:rPr>
          <w:rFonts w:cs="Bookman Old Style" w:ascii="Bookman Old Style" w:hAnsi="Bookman Old Style"/>
          <w:sz w:val="24"/>
          <w:lang w:eastAsia="en-US"/>
        </w:rPr>
        <w:t>men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to arrive. The bottle with the milk formula in it was </w:t>
      </w:r>
      <w:r>
        <w:rPr>
          <w:rFonts w:cs="Bookman Old Style" w:ascii="Bookman Old Style" w:hAnsi="Bookman Old Style"/>
          <w:sz w:val="24"/>
          <w:lang w:eastAsia="en-US"/>
        </w:rPr>
        <w:t>stand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 a saucepan of warm water on the mantelpiece. The baby wa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sleep in its carrier cot on the sofa. 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t twenty minutes to six it woke up and started screaming it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ad off.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re you are!" Mrs. Taylor cried. "She's asking for the bottl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ick her up quick, Albert, and hand her to me here. Give me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ottle first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gave her the bottle, then placed the baby on the woman'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ap. Cautiously, she touched the baby's lips with the end of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ipple. The baby seized the nipple between its gums and began to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uck ravenously with a rapid powerful action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Oh, Albert, isn't it wonderful?" she said, laughing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t's terrific, Mabel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n seven or eight minutes, the entire contents of the bottle ha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isappeared down the baby's throat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clever girl," Mrs. Taylor said. "Four ounces again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. Albert Taylor was leaning forward in his chair, peering intentl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to the baby's face. "You know what?" he said. "She even seem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s though she's put on a touch of weight already. What do you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ink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mother looked down at the chil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Don't she seem bigger and fatter to you, Mabel, than she wa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yesterday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Maybe she does, Albert. I'm not sure. Although actually ther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couldn't be any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real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gain in such a short time as this. The importan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ing is that she's eating normally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She's turned the corner," Albert said. "I don't think you nee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orry about her any more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certainly won't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want me to go up and fetch the cradle back into our ow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droom, Mabel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es, please," she sai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lbert went upstairs and moved the cradle. The woman followe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ith the baby, and after changing its nappy, she laid it gentl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own on its bed. Then she covered it with sheet and blanket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Doesn't she look lovely, Albert?" she whispered. "Isn't tha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the most beautiful baby you've ever seen in your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entire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life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Leave her be now, Mabel," he said. "Come on downstairs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ook us a bit of supper. We both deserve it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fter they had finished eating, the parents settled themselves i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rmchairs in the living-room, Albert with his magazine and his pipe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rs. Taylor with her knitting. But this was a very different scen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om the one of the night before. Suddenly, all tensions had van</w:t>
      </w:r>
      <w:r>
        <w:rPr>
          <w:rFonts w:cs="Bookman Old Style" w:ascii="Bookman Old Style" w:hAnsi="Bookman Old Style"/>
          <w:sz w:val="24"/>
          <w:lang w:eastAsia="en-US"/>
        </w:rPr>
        <w:t>ished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Mrs. Taylor's handsome oval face </w:t>
      </w:r>
      <w:r>
        <w:rPr>
          <w:rFonts w:cs="Bookman Old Style" w:ascii="Bookman Old Style" w:hAnsi="Bookman Old Style"/>
          <w:sz w:val="24"/>
          <w:lang w:eastAsia="en-US"/>
        </w:rPr>
        <w:t>was glowing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with pleasure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her cheeks were pink, her eyes </w:t>
      </w:r>
      <w:r>
        <w:rPr>
          <w:rFonts w:cs="Bookman Old Style" w:ascii="Bookman Old Style" w:hAnsi="Bookman Old Style"/>
          <w:sz w:val="24"/>
          <w:lang w:eastAsia="en-US"/>
        </w:rPr>
        <w:t>w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ere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parkling bright, and her mouth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s fixed in a little dreamy smile of pure content. Every now an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W in she would glance up from her knitting and gaze affectionatel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At h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er husband, Occasionally, she would stop the clicking of h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ne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edles altogether for a few seconds and sit quite still, looking at t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ce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ling, listening for a cry or a whimper from upstairs, But all wa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quiet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lbert," she said after a whil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es, dear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hat was it you were going to tell me last night when you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ame rushing up to the bedroom? You said you had an idea for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aby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lbert Taylor lowered the magazine onto his lap and gave he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long sly look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Did I?" he said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es." She waited for him to go on, but he didn't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hat's the big joke?" she asked, "Why are you grinning lik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at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t's a joke all right," he sai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ell it to me, dear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</w:t>
      </w:r>
      <w:r>
        <w:rPr>
          <w:rFonts w:cs="Bookman Old Style" w:ascii="Bookman Old Style" w:hAnsi="Bookman Old Style"/>
          <w:sz w:val="24"/>
          <w:lang w:eastAsia="en-US"/>
        </w:rPr>
        <w:t>I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</w:t>
      </w:r>
      <w:r>
        <w:rPr>
          <w:rFonts w:cs="Bookman Old Style" w:ascii="Bookman Old Style" w:hAnsi="Bookman Old Style"/>
          <w:sz w:val="24"/>
          <w:lang w:eastAsia="en-US"/>
        </w:rPr>
        <w:t>m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not sure I ought to," he said. "You might call me a liar:'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e had seldom seen him looking so pleased with himself as 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s now and she smiled back at him, egging him on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'd 'just like to see your face when you hear it, Mabel, that'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ll</w:t>
      </w:r>
      <w:r>
        <w:rPr>
          <w:rFonts w:cs="Bookman Old Style" w:ascii="Bookman Old Style" w:hAnsi="Bookman Old Style"/>
          <w:sz w:val="24"/>
          <w:lang w:eastAsia="en-US"/>
        </w:rPr>
        <w:t>.”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Albert, what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is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ll this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paused, refusing to be hurried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do think the baby's better, don't you?" he aske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Of course I do:'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agree with me that all of a sudden she's feeding marvel</w:t>
      </w:r>
      <w:r>
        <w:rPr>
          <w:rFonts w:cs="Bookman Old Style" w:ascii="Bookman Old Style" w:hAnsi="Bookman Old Style"/>
          <w:sz w:val="24"/>
          <w:lang w:eastAsia="en-US"/>
        </w:rPr>
        <w:t>lousl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looking one-hundre</w:t>
      </w:r>
      <w:r>
        <w:rPr>
          <w:rFonts w:cs="Bookman Old Style" w:ascii="Bookman Old Style" w:hAnsi="Bookman Old Style"/>
          <w:sz w:val="24"/>
          <w:lang w:eastAsia="en-US"/>
        </w:rPr>
        <w:t>d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-per-cent </w:t>
      </w:r>
      <w:r>
        <w:rPr>
          <w:rFonts w:cs="Bookman Old Style" w:ascii="Bookman Old Style" w:hAnsi="Bookman Old Style"/>
          <w:sz w:val="24"/>
          <w:lang w:eastAsia="en-US"/>
        </w:rPr>
        <w:t>d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</w:t>
      </w:r>
      <w:r>
        <w:rPr>
          <w:rFonts w:cs="Bookman Old Style" w:ascii="Bookman Old Style" w:hAnsi="Bookman Old Style"/>
          <w:sz w:val="24"/>
          <w:lang w:eastAsia="en-US"/>
        </w:rPr>
        <w:t>ff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erent</w:t>
      </w:r>
      <w:r>
        <w:rPr>
          <w:rFonts w:cs="Bookman Old Style" w:ascii="Bookman Old Style" w:hAnsi="Bookman Old Style"/>
          <w:sz w:val="24"/>
          <w:lang w:eastAsia="en-US"/>
        </w:rPr>
        <w:t>.”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do, Albert, yes</w:t>
      </w:r>
      <w:r>
        <w:rPr>
          <w:rFonts w:cs="Bookman Old Style" w:ascii="Bookman Old Style" w:hAnsi="Bookman Old Style"/>
          <w:sz w:val="24"/>
          <w:lang w:eastAsia="en-US"/>
        </w:rPr>
        <w:t>.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at's good," he said, the grin widening. "You see, it's me tha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did it:'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Did what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cured the baby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es, dear, I'm sure you did:' Mrs. Taylor went right on with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r knitting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You don't believe me, do you?"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Of course I believe you, Albert. I give you all the credit, ever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it of it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n how did I do it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ell," she said, pausing a moment to think. "I suppose it'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imply that you're a brilliant feed-mixer. Ever since you starte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ixing the feeds she's got better and better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mean there's some sort of an art in mixing the feeds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pparently there is." She was knitting away and smiling quietl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herself, thinking how funny men wer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'I'll tell you a secret," he said. "You're absolutely right. Although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mind you, it isn't so much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how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you mix it that counts. It'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hat you put in. You realize that, don't you, Mabel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Mrs. Taylor stopped knitting and looked up sharply at her husban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"Albert," she said, "don't tell me you've been putting thing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to that child's milk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sat there grinning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ell, have you or haven't you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t's possible," he sai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 don't believe it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had a strange fierce way of grinning that showed his teeth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lbert," she said. "Stop playing with me like this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es, dear, all right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You haven't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really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put anything into her milk, have you? Answe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e properly, Albert. This could be serious with such a tin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aby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 answer is yes, Mabel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"Albert Taylor.'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ow could you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w don't get excited," he said. ''I'll tell you all about it if you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eally want me to, but for heaven's sake keep your hair on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t was beer!" she cried. "I just know it was beer!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Don't be so daft, Mabel, please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n what was it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lbert laid his pipe down carefully on the table beside him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eaned back in his chair. "Tell me," he said, "did you ever by an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hance happen to hear me mentioning something called royal jelly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did not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t's magic," he said. "Pure magic. And last night I suddenly go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idea that if I was to put some of this into the baby's milk ... 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How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dare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you!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w, Mabel, you don't even know what it is yet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don't care what it is," she said. "You can't go putting foreig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odies like that into a tiny baby's milk. You must be mad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t's perfectly harmless, Mabel, otherwise I wouldn't have don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. It comes from bees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might have guessed that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nd it's so precious that practically no one can afford to tak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. When they do, it's only one little drop at a time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nd how much did you give to our baby, might I ask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h," he said, "that's the whole point. That's where the differenc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ies. I reckon that our baby, just in the last four feeds, ha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lready swallowed about fifty times as much royal jelly as anyone els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 the world has ever swallowed before. How about that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lbert, stop pulling my leg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swear it," he said proudly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e sat there staring at him, her brow wrinkled, her mouth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lightly open. 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know what this stuff actually costs, Mabel, If you want 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buy it? There's a place in America advertising it for sale t</w:t>
      </w:r>
      <w:r>
        <w:rPr>
          <w:rFonts w:cs="Bookman Old Style" w:ascii="Bookman Old Style" w:hAnsi="Bookman Old Style"/>
          <w:sz w:val="24"/>
          <w:lang w:eastAsia="en-US"/>
        </w:rPr>
        <w:t>his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ve</w:t>
      </w:r>
      <w:r>
        <w:rPr>
          <w:rFonts w:cs="Bookman Old Style" w:ascii="Bookman Old Style" w:hAnsi="Bookman Old Style"/>
          <w:sz w:val="24"/>
          <w:lang w:eastAsia="en-US"/>
        </w:rPr>
        <w:t>r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moment for something like five hundred dollars a pound Jar.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Fiv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hundred dollars.'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at's more than gold, you know!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he hadn't the faintest idea what he was talking about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'll prove it," he said, and he jumped up and went across to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arge bookcase where he kept all his literature about bees. On t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top shelf, the back numbers of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The American Bee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 Journal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l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were neatl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stacked alongside those of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The British Beejournal, Beecroft,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nd oth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magazines. He took down the last issue of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Tbe American Bee journal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turned to a page of small classified advertisements at the back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Here you are," he said. "Exactly as I told you. 'We sell royal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jelly-$480 per lb. jar wholesale.'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handed her the magazine so she could read It herself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w do you believe me? This is an actual shop in New York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abel. It says so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t doesn't say you can go stirring it into the milk of a practicall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ew-born baby," she said. "I don't know what's come over you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lbert, I really don't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t's curing her, isn't it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</w:t>
      </w:r>
      <w:r>
        <w:rPr>
          <w:rFonts w:cs="Bookman Old Style" w:ascii="Bookman Old Style" w:hAnsi="Bookman Old Style"/>
          <w:sz w:val="24"/>
          <w:lang w:eastAsia="en-US"/>
        </w:rPr>
        <w:t>I’m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not so sure about that, now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Don't be so damn silly, Mabel. You know it is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Then why haven't other people done it with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their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babies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I keep telling you," he said. "It's too </w:t>
      </w:r>
      <w:r>
        <w:rPr>
          <w:rFonts w:cs="Bookman Old Style" w:ascii="Bookman Old Style" w:hAnsi="Bookman Old Style"/>
          <w:sz w:val="24"/>
          <w:lang w:eastAsia="en-US"/>
        </w:rPr>
        <w:t>expensive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. </w:t>
      </w:r>
      <w:r>
        <w:rPr>
          <w:rFonts w:cs="Bookman Old Style" w:ascii="Bookman Old Style" w:hAnsi="Bookman Old Style"/>
          <w:sz w:val="24"/>
          <w:lang w:eastAsia="en-US"/>
        </w:rPr>
        <w:t>Practicall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nobody in the world can afford to buy royal jelly Just for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eat</w:t>
      </w:r>
      <w:r>
        <w:rPr>
          <w:rFonts w:cs="Bookman Old Style" w:ascii="Bookman Old Style" w:hAnsi="Bookman Old Style"/>
          <w:i/>
          <w:sz w:val="24"/>
          <w:lang w:eastAsia="en-US"/>
        </w:rPr>
        <w:t>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except maybe one or two multimillionaries. The people who buy </w:t>
      </w:r>
      <w:r>
        <w:rPr>
          <w:rFonts w:cs="Bookman Old Style" w:ascii="Bookman Old Style" w:hAnsi="Bookman Old Style"/>
          <w:sz w:val="24"/>
          <w:lang w:eastAsia="en-US"/>
        </w:rPr>
        <w:t>i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re the big companies that make women's face creams and things lik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at. They're using it as a stunt. They mix a tiny pinch of it into a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ig jar of face cream and it's selling like hot cakes for absolutel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normous prices. They claim it takes out the wrinkles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nd does it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w how on earth would I know that, Mabel? Anyway," 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aid, returning to his chair, "that's not the point. The point is this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's done so much good to our little baby just in the last few hour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at I think we ought to go right on giving it to her. Now don'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interrupt, Mabe</w:t>
      </w:r>
      <w:r>
        <w:rPr>
          <w:rFonts w:cs="Bookman Old Style" w:ascii="Bookman Old Style" w:hAnsi="Bookman Old Style"/>
          <w:sz w:val="24"/>
          <w:lang w:eastAsia="en-US"/>
        </w:rPr>
        <w:t>l,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Let me finish. I've got two hundred and forty hive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ut there and if I turn over maybe a hundred of them to mak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oyal jelly, we ought to be able to supply her with all she wants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lbert Taylor," the woman said, stretching her eyes wide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taring at him. "Have you gone out of your mind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</w:t>
      </w:r>
      <w:r>
        <w:rPr>
          <w:rFonts w:cs="Bookman Old Style" w:ascii="Bookman Old Style" w:hAnsi="Bookman Old Style"/>
          <w:sz w:val="24"/>
          <w:lang w:eastAsia="en-US"/>
        </w:rPr>
        <w:t>J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ust hear me through, will you please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</w:t>
      </w:r>
      <w:r>
        <w:rPr>
          <w:rFonts w:cs="Bookman Old Style" w:ascii="Bookman Old Style" w:hAnsi="Bookman Old Style"/>
          <w:sz w:val="24"/>
          <w:lang w:eastAsia="en-US"/>
        </w:rPr>
        <w:t>I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forbid it," she said, "absolutely. You're not to give my bab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other drop of that horrid jelly, you understand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w, Mabel .</w:t>
      </w:r>
      <w:r>
        <w:rPr>
          <w:rFonts w:cs="Bookman Old Style" w:ascii="Bookman Old Style" w:hAnsi="Bookman Old Style"/>
          <w:sz w:val="24"/>
          <w:lang w:eastAsia="en-US"/>
        </w:rPr>
        <w:t>.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. 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 And quite apart from that, we had a shocking honey crop las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year, and if you go fooling around with those hives now, there's no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elling what might not happen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re's nothing wrong with my hives, Mabel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know very well we had only half the normal crop las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year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Do me a favour, will you?" he said. "Let me explain some of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marvellous things this stuff does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haven't even told me what it is yet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</w:t>
      </w:r>
      <w:r>
        <w:rPr>
          <w:rFonts w:cs="Bookman Old Style" w:ascii="Bookman Old Style" w:hAnsi="Bookman Old Style"/>
          <w:sz w:val="24"/>
          <w:lang w:eastAsia="en-US"/>
        </w:rPr>
        <w:t>ll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right, Mabe</w:t>
      </w:r>
      <w:r>
        <w:rPr>
          <w:rFonts w:cs="Bookman Old Style" w:ascii="Bookman Old Style" w:hAnsi="Bookman Old Style"/>
          <w:sz w:val="24"/>
          <w:lang w:eastAsia="en-US"/>
        </w:rPr>
        <w:t>l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I'll do that too. Will you listen? Will you giv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e a chance to explain it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e sighed and picked up her knitting once more. "I suppos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you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might as well get it off your chest, Albert. Go on and tell me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paused, a bit uncertain now how to begin. It wasn't go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be easy to explain something like this to a person with no detaile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knowledge of apiculture at all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know, don't you," he said, "that each colony has only on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queen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es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.,And that this queen lays all the eggs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es, dear. That much I know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ll right, Now the queen can actually lay two different kind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eggs. You didn't know that, but she can. It's what we call one of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miracles of the hive, She can lay eggs that produce drones,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he can lay eggs that produce workers. Now if that isn't a miracle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abel, I don't know what is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es, Albert, all right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 drones are the males. We don't have to worry about them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workers are all females, So is the queen, of course. But t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workers are unsexed females, if you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see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what I mean. Their organ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re completely undeveloped, whereas the queen is tremendousl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exy. She can actually lay her own weight in eggs in a single day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hesitated, marshalling his thoughts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w what happens is this. The queen crawls around on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omb and lays her eggs in what we call cells. You know all thos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undreds of little holes you see in a honeycomb? Well, a broo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omb is just about the same except the cells don't have honey i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m, they have eggs. She lays one egg to each cell, and in three day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ach of these eggs hatches out into a tiny grub. We call it a larva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w, as soon as this larva appears, the nurse bees-</w:t>
      </w:r>
      <w:r>
        <w:rPr>
          <w:rFonts w:cs="Bookman Old Style" w:ascii="Bookman Old Style" w:hAnsi="Bookman Old Style"/>
          <w:sz w:val="24"/>
          <w:lang w:eastAsia="en-US"/>
        </w:rPr>
        <w:t>-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y'r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young workers</w:t>
      </w:r>
      <w:r>
        <w:rPr>
          <w:rFonts w:cs="Bookman Old Style" w:ascii="Bookman Old Style" w:hAnsi="Bookman Old Style"/>
          <w:sz w:val="24"/>
          <w:lang w:eastAsia="en-US"/>
        </w:rPr>
        <w:t>-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-all crowd round and start feeding it like mad.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you know what they feed it on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Royal jelly," Mabel answered patiently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Right!" he cried. "That's exactly what they do feed it on. The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et this stuff out of a gland in their heads and they start pumping i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to the cell to feed the larva. And what happens then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paused dramatically, blinking at her with his small watery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gre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yes. Then he turned slowly in his chair and reached for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agazine that he had been reading the night befor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want to know what happens then?" he asked, wetting hi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ips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can hardly wait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 'Royal jelly,' " he read aloud, " 'must be a substance of tremendou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ourishing power, for on this diet alone, the honey-be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larva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increases in weight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fifteen hundred limes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n five days!' .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How much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"Fifteen hundred limes,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Mabel. And you know what that means if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you put it in terms of a human being? It means," he said, lower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is voice, leaning forward, fixing her with those small pale eyes, "i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eans that in five days a baby weighing seven and a half pounds 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narc off with would increase in weight to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five </w:t>
      </w:r>
      <w:r>
        <w:rPr>
          <w:rFonts w:cs="Bookman Old Style" w:ascii="Bookman Old Style" w:hAnsi="Bookman Old Style"/>
          <w:i/>
          <w:sz w:val="24"/>
          <w:lang w:eastAsia="en-US"/>
        </w:rPr>
        <w:t>tons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!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or the second time, Mrs. Taylor stopped knitting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Now you mustn't </w:t>
      </w:r>
      <w:r>
        <w:rPr>
          <w:rFonts w:cs="Bookman Old Style" w:ascii="Bookman Old Style" w:hAnsi="Bookman Old Style"/>
          <w:sz w:val="24"/>
          <w:lang w:eastAsia="en-US"/>
        </w:rPr>
        <w:t>t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ke that too literally, Mabel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ho says I mustn't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t's just a scientific way of putting it, that's all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Very well, Albert. Go on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But that's only half the story," he said. "There's more to com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really amazing thing about royal jelly, I haven't told you yet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'm going to show you now how it can transform a plain dull-look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ittle worker bee with practically no sex organs at all into a great bi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autiful fertile queen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re you saying our baby is dull-looking and plain?" she aske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harply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w don't go putting words into my mouth, Mabel, pleas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Just listen to this. Did you know that the queen bee and the worke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e, although they are completely different when they grow up, ar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oth hatched Out of exactly the same kind of egg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don't believe that," she sai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t's true as I'm sitting here, Mabel, honest it is. Any time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es want a queen to hatch out of the egg instead of a worker, the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an do it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How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h," he said, shaking a thick forefinger in her direction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at's just what I'm coming to. That's the secret of the whole thing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Now-what do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ink it is, Mabel, that makes this miracle happen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Royal jelly," she answered. "You already told me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Royal jelly it is!" he cried, clapping his hands and bouncing up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n his seat. His big round face was glowing with excitement now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two vivid patches of scarlet had appeared high up on each cheek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Here's how it works. I'll put it very simply for you. The bee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nt a new queen. So they build an extra-large cell, a queen cell w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all it, and they get the old queen to lay one of her eggs in ther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other one thousand nine hundred and ninety-nine eggs she lay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in ordinary worker cells. Now. As </w:t>
      </w:r>
      <w:r>
        <w:rPr>
          <w:rFonts w:cs="Bookman Old Style" w:ascii="Bookman Old Style" w:hAnsi="Bookman Old Style"/>
          <w:sz w:val="24"/>
          <w:lang w:eastAsia="en-US"/>
        </w:rPr>
        <w:t>so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on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s these eggs hatch out into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arvae, the nurse bees rally round and start pumping in the royal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jelly. All of them get it, workers as well as queen. But here's the vital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ing, Mabel, so listen carefully. Here's where the difference comes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worker larvae only receive this special marvellous food for t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first three days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of their larval life. After that they have a complet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hange of diet. What really happens is they get weaned, except tha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's not like an ordinary weaning because it's so sudden. After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ird day they're put straight away Onto more or less routine bees'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ood-a mixture of honey and pollen-and then about two week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ater they emerge from the cells as workers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ut not so the larva in the queen cell! This one gets royal jelly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all the way through its larval life. </w:t>
      </w:r>
      <w:r>
        <w:rPr>
          <w:rFonts w:cs="Bookman Old Style" w:ascii="Bookman Old Style" w:hAnsi="Bookman Old Style"/>
          <w:sz w:val="24"/>
          <w:lang w:eastAsia="en-US"/>
        </w:rPr>
        <w:t>The nurse bees simply pour it in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 cell, so much so in fact that the little larva is literally floating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. And that's what makes it into a queen!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can't prove it," she said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n't talk so damn silly, Mabel, please. Thousands of peop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proved it time and time again, famous scientists in every coun-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y in the world. All you have to do is take a larva out of a work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ell and put it in a queen cell-that's what we call grafting-and jus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long as the nurse bees keep it well supplied with royal jelly, then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presto!--it'll grow up into a queen! And what makes it more marvellou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ll is the absolutely enormous difference between a queen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worker when they grow up. The abdomen is a different shape.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ng is different. The legs are different. The ... 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n what way are the legs different?" she asked, testing him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 legs? Well, the workers have little pollen baskets on thei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gs for carrying the pollen. The queen has none. Now here's anot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. The queen has fully developed sex organs. The worker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. And most amazing of all, Mabel, the queen lives for an averag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four to six years. The worker hardly lives that many month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ll this difference simply because one of them got royal jelly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ther didn't!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pretty hard to believe," she said, "that a food can do a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f course it's hard to believe. It's another of the miracles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ive. In fact it's the biggest ruddy miracle of them all. It's suc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hell of a big miracle that it's baffled the greatest men of science f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ndreds of years. Wait a moment. Stay there. Don't move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Again he jumped up and went over to the bookcase and start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mmaging among the books and magazines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''I'm going to find you a few of the reports. Here we are. Here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of them. Listen to this." He started reading aloud from a copy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of the </w:t>
      </w:r>
      <w:r>
        <w:rPr>
          <w:rFonts w:cs="Bookman Old Style" w:ascii="Bookman Old Style" w:hAnsi="Bookman Old Style"/>
          <w:i/>
          <w:sz w:val="24"/>
          <w:lang w:eastAsia="en-US"/>
        </w:rPr>
        <w:t>American Bee Journal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 'Living in Toronto at the head of a fine research laborator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ven to him by the people of Canada in recognition of his truly gre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ntribution to humanity in the discovery of insulin, Dr. Frederi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. Banting became curious about royal jelly. He requested his staf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do a basic fractional analysis ... .' 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paused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, there's no need to read it all, but here's what happene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. Banting and his people took some royal jelly from queen cell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at contained two-day-old larvae, and then they started analyzing it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what d'you think they found?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y found," he said, "that royal jelly contained phenols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sterols, glycerils, dextrose,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and-now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re it comes-and eighty 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eighty-five per cent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unidentified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cids!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stood beside the bookcase with the magazine in his hand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miling a funny little furtive smile of triumph, and his wife watche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im, bewildere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was not a tall man; he had a thick plump pulpy-looking bod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at was built close to the ground on abbreviated legs. The legs wer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lightly bowed. The head was huge and round, covered with bristl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short-cut hair, and the greater part of the face</w:t>
      </w:r>
      <w:r>
        <w:rPr>
          <w:rFonts w:cs="Bookman Old Style" w:ascii="Bookman Old Style" w:hAnsi="Bookman Old Style"/>
          <w:sz w:val="24"/>
          <w:lang w:eastAsia="en-US"/>
        </w:rPr>
        <w:t>-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-now that he ha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given up shaving altogether</w:t>
      </w:r>
      <w:r>
        <w:rPr>
          <w:rFonts w:cs="Bookman Old Style" w:ascii="Bookman Old Style" w:hAnsi="Bookman Old Style"/>
          <w:sz w:val="24"/>
          <w:lang w:eastAsia="en-US"/>
        </w:rPr>
        <w:t>-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-was hidden by a brownish yellow fuzz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bout an inch long. In one way and another, he was rather grotesqu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look at, there was no denying that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Eighty to eighty-five per cent," he said, "unidentified acids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sn't that fantastic?" He turned back to the bookshelf and bega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unting through the other magazines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hat does it mean, unidentified acids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at's the whole point! No one knows! Not even Bant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ould find out. You've heard of Banting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He just happens to be about the most famous living doctor i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world today, that's all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Looking at him now as he buzzed around in front of the bookcas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ith his bristly head and his hairy face and his plump pulp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ody, she couldn't help thinking that somehow, in some curiou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y, there was a touch of the bee about this man. She had often see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omen grow to look like the horses that they rode, and she ha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oticed that people who bred birds or bull terriers or pomeranian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requently resembled in some small but startling manner the creatur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their choice. But up until now it had never occurred to he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at her husband might look like a bee, It shocked her a bit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nd did Banting ever try to eat it," she asked, "this royal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jelly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Of course he didn't eat it, Mabel. He didn't have enough fo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at. It's too precious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know something?" she said, staring at him but smiling a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ittle all the same. "You're getting to look just a teeny bit like a be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yourself, did you know that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turned and looked at her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suppose it's the beard mostly," she said, "I</w:t>
      </w:r>
      <w:r>
        <w:rPr>
          <w:rFonts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do wish you'd Stop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earing it. Even the colour is Sort of bee-ish, don't you think?"</w:t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/>
          <w:b w:val="false"/>
          <w:sz w:val="24"/>
          <w:lang w:eastAsia="en-US"/>
        </w:rPr>
        <w:t xml:space="preserve">  </w:t>
      </w:r>
      <w:r>
        <w:rPr>
          <w:rFonts w:cs="Bookman Old Style"/>
          <w:b w:val="false"/>
          <w:sz w:val="24"/>
          <w:lang w:eastAsia="en-US"/>
        </w:rPr>
        <w:t>"What the hell are you talking about, Mabel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lbert," she said. "Your language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Do </w:t>
      </w:r>
      <w:r>
        <w:rPr>
          <w:rFonts w:cs="Bookman Old Style" w:ascii="Bookman Old Style" w:hAnsi="Bookman Old Style"/>
          <w:b w:val="false"/>
          <w:i w:val="false"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want to hear any more of this or don't you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es, dear, I'm sorry. I was only joking. Do go on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turned away again and pulled another magazine out of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ookcase and began leafing through the pages. "Now just listen 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this, Mabel. 'In 1939, Heyl experimented with twenty-one-day-ol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ats, injecting them with royal jelly in varying amounts. As a result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 found a precocious follicular development of the ovaries directl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in proportion to the quantity of royal jelly injected.'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re!" she cried. "I knew it!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Knew what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knew something terrible would happen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nsense. There's nothing wrong with that. Now here's another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abel. 'Still and Burdett found that a male rat which hitherto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ad been unable to breed, upon receiving a minute daily dose of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royal jelly, became a father many times over.'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Albert," she cried, "this stuff is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much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oo strong to give to a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aby! I don't like it at all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nsense, Mabel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n why do they only try it Out on rats, tell me that? Wh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on't some of these famous scientists take it themselves? They're t</w:t>
      </w:r>
      <w:r>
        <w:rPr>
          <w:rFonts w:cs="Bookman Old Style" w:ascii="Bookman Old Style" w:hAnsi="Bookman Old Style"/>
          <w:sz w:val="24"/>
          <w:lang w:eastAsia="en-US"/>
        </w:rPr>
        <w:t>oo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lever, that's why. Do you think Dr. Banting is going to risk finish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up with precious ovaries? Not him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But they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have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given it to people, Mabel. Here's a whole articl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bout it. Listen." He turned the page and again began reading fro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the magazine </w:t>
      </w:r>
      <w:r>
        <w:rPr>
          <w:rFonts w:cs="Bookman Old Style" w:ascii="Bookman Old Style" w:hAnsi="Bookman Old Style"/>
          <w:sz w:val="24"/>
          <w:lang w:eastAsia="en-US"/>
        </w:rPr>
        <w:t>…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'In Mexico, in 1953, a group of enlightened physician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gan prescribing minute doses of royal jelly for such thing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s cerebral neuritis, arthritis, diabetes, autointoxication from tobacco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mpotence in men, asthma, croup, and gout. . . . There ar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tacks of signed testimonials .... A celebrated stockbroker in Mexico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ity contracted a particularly stubborn case of psoriasis. He becam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hysically unattractive. His clients began to forsake him. His busines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gan to suffer. In desperation he turned to royal jelly-on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drop with every meal</w:t>
      </w:r>
      <w:r>
        <w:rPr>
          <w:rFonts w:cs="Bookman Old Style" w:ascii="Bookman Old Style" w:hAnsi="Bookman Old Style"/>
          <w:sz w:val="24"/>
          <w:lang w:eastAsia="en-US"/>
        </w:rPr>
        <w:t>-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-and presto</w:t>
      </w:r>
      <w:r>
        <w:rPr>
          <w:rFonts w:cs="Bookman Old Style" w:ascii="Bookman Old Style" w:hAnsi="Bookman Old Style"/>
          <w:sz w:val="24"/>
          <w:lang w:eastAsia="en-US"/>
        </w:rPr>
        <w:t xml:space="preserve"> -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-she was cured in a fortnight. 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waiter in the Cafe </w:t>
      </w:r>
      <w:r>
        <w:rPr>
          <w:rFonts w:cs="Bookman Old Style" w:ascii="Bookman Old Style" w:hAnsi="Bookman Old Style"/>
          <w:sz w:val="24"/>
          <w:lang w:eastAsia="en-US"/>
        </w:rPr>
        <w:t>J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ena, also in Mexico City, reported that his father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fter taking minute doses of this wonder substance in capsule form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ired a healthy boy child at the age of ninety. A bullfight promote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 Acapulco, finding himself landed with a rather lethargic-look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ull, injected it with one gram of royal jelly (an excessive dose) jus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fore it entered the arena. Thereupon, the beast became so swif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savage that it promptly dispatched two picadors, three horses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and a matador, and finally .. .'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Listen!" Mrs. Taylor said, interrupting him. "I think the baby'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rying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lbert glanced up from his reading. Sure enough, a lusty yell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oise was coming from the bedroom abov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She must be hungry," he sai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is wife looked at the clock. "Good gracious me!" she cried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jumping up. "It's past her time again already!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mix the feed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lbert, quickly, while I bring her down! But hurry! I don't want to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keep her waiting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n half a minute, Mrs. Taylor was back, carrying the scream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fant in her arms. She was flustered now, still quite unaccustome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the ghastly nonstop racket that a healthy baby makes when it want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s food. "Do be quick, Albert!" she called, settling herself in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rmchair and arranging the child on her lap. "Please hurry!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lbert entered from the kitchen and handed her the bottle of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rm milk. "It's just right," he said. "You don't have to test it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he hitched the baby's head a little higher in the crook of he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rm, then pushed the rubber teat straight into the wide-open yell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outh. The baby grabbed the teat and began to suck. The yell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topped. Mrs. Taylor relaxe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Oh, Albert, isn't she lovely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She's terrific, Mabel</w:t>
      </w:r>
      <w:r>
        <w:rPr>
          <w:rFonts w:cs="Bookman Old Style" w:ascii="Bookman Old Style" w:hAnsi="Bookman Old Style"/>
          <w:sz w:val="24"/>
          <w:lang w:eastAsia="en-US"/>
        </w:rPr>
        <w:t>-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-thanks to royal jelly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w, dear, I don't want to hear another word about that nast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tuff. It frightens me to death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're making a big mistake," he sai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e'll see about that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baby went on sucking the bottl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do believe she's going to finish the whole lot again, Albert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'I'm sure she is," he sai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nd a few minutes later, the milk was all gon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Oh, what a good girl you are!" Mrs. Taylor cried, as ver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ently she started to withdraw the nipple. The baby sensed what s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s doing and sucked harder, trying to hold on. The woman gav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a quick little tug, and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plop,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out it cam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aa! Waa! Waa! Waa! Waa!" the baby yelle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asty old wind," Mrs. Taylor said, hoisting the child onto he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houlder and patting its back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t belched twice in quick succession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re you are, my darling, you'll be all right now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For a few seconds, the yelling stopped. Then it started again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Keep belching her," Albert said. "She's drunk it too quick ..</w:t>
      </w:r>
      <w:r>
        <w:rPr>
          <w:rFonts w:cs="Bookman Old Style" w:ascii="Bookman Old Style" w:hAnsi="Bookman Old Style"/>
          <w:sz w:val="24"/>
          <w:lang w:eastAsia="en-US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is wife lifted the baby back onto her shoulder. She rubbed It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pine. She changed it from one shoulder to the other. She lay it o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s stomach on her lap. She sat it up on her knee. But it didn't belch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gain, and the yelling became louder and more insistent every minut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Good for the lungs," Albert Taylor said, grinning. "That's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y they exercise their lungs, Mabel, did you know that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re, there, there," the wife said, kissing it all over the fac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re, there, there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y waited another five minutes, but not for one moment di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screaming stop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Change the nappy," Albert said. "It's got a wet nappy, that'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ll it is." He fetched a clean one from the kitchen, and Mrs. Taylo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ok the old one off and put the new one on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is made no difference at all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aa! Waa! Waa! Waa! Waa!" the baby yelle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didn't stick the safety pin through the skin, did you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abel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Of course I didn't," she said, feeling under the nappy with he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ingers to make sure. . .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parents sat opposite one another in their armchairs, smil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ervously, watching the baby on the mother's lap, waiting for it to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ire and stop screaming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know what?" Albert Taylor said at last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hat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'll bet she's still hungry. I'll bet all she wants is another swi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t that bottle. How about me fetching her an extra lot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don't think we ought to do that, Albert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t'll do her good," he said, getting up from his chair. "I'm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oing to warm her up a second helping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 went into the kitchen, and was away several minutes. Whe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 returned he was holding a bottle brimful of milk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made her a double," he announced. "Eight ounces. Just i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ase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lbert! Are you mad! Don't you know it's just as bad to overfee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s it is to underfeed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don't have to give her the lot, Mabel. You can stop an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time you like. Go </w:t>
      </w:r>
      <w:r>
        <w:rPr>
          <w:rFonts w:cs="Bookman Old Style" w:ascii="Bookman Old Style" w:hAnsi="Bookman Old Style"/>
          <w:sz w:val="24"/>
          <w:lang w:eastAsia="en-US"/>
        </w:rPr>
        <w:t>on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," he said, standing over her. "Give her </w:t>
      </w:r>
      <w:r>
        <w:rPr>
          <w:rFonts w:cs="Bookman Old Style" w:ascii="Bookman Old Style" w:hAnsi="Bookman Old Style"/>
          <w:sz w:val="24"/>
          <w:lang w:eastAsia="en-US"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rink. 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Mrs. Taylor began to tease the baby's upper lip with the end of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nipple. The tiny mouth closed like a trap over the rubber tea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suddenly there was silence in the room. The baby's whole bod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elaxed and a look of absolute bliss came over its face as it starte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drink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re you are, Mabel! What did I tell you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woman didn't answer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She's ravenous, that's what she is, Just look at her suck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rs. Taylor was watching the level of the milk in the bottle. I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s dropping fast, and before long three or four ounces out of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ight had disappeare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re," she said. "That'll do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can't pull it away now, Mabel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es, dear. I must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Go on, woman, Give her the rest and </w:t>
      </w:r>
      <w:r>
        <w:rPr>
          <w:rFonts w:cs="Bookman Old Style" w:ascii="Bookman Old Style" w:hAnsi="Bookman Old Style"/>
          <w:sz w:val="24"/>
          <w:lang w:eastAsia="en-US"/>
        </w:rPr>
        <w:t>stop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fussing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But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Albert ..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She's famished, can't you see that? Go 00, my beauty," he sai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finish that bottle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don't like it, Albert," the wife said, but she didn't pull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ottle away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She's making up for lost time, Mabel, that's all she's doing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ive minutes later the bottle was empty, Slowly, Mrs. Taylo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ithdrew the nipple, and this time there was no protest from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aby, no sound at all. It lay peacefully on the mother's lap, the eye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lazed with contentment, the mouth half open, the lips smeared with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ilk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welve whole ounces, Mabel!" Albert Taylor said. "Thre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imes the normal amount! Isn't that amazing!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woman was staring down at the baby. And now the ol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xious tight-lipped look of the frightened mother was slowly return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her fac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What's the matter with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you?"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lbert asked. "You're not worrie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y that, are you? You can't expect her to get back to normal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n a lousy four ounces, don't be ridiculous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Come here, Albert," she sai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hat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said come here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went over and stood beside her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ake a good look and tell me if you see anything different."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He peered closely at the baby, "She seems bigger, Mabel, if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at's what you mean. Bigger and fatter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Hold her," she ordered. "Go on, pick her up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reached out and lifted the baby up off the mother's lap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Good God!" he cried. "She weighs a ton!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Exactly. 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w isn't that marvellous!" he cried, beaming. "I'll bet s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ust almost be back to normal already!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t frightens me, Albert. It's too quick,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nsense, woman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t's that disgusting jelly that's done it," she said. "I hate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tuff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re's nothing disgusting about royal jelly," he answered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dignant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Don't be a fool, Albert! You think it's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normal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for a child to star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utting on weight at this speed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're never satisfied!" he cried. "You're scared stiff whe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he's losing and now you're absolutely terrified because she's gaining!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What's the matter with you, Mabel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woman got up from her chair with the baby in her arms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tarted toward the door. "All I can say is," she said, "it's lucky I'm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re to see you don't give her any more of it, that's all I can say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he went out, and Albert watched her through the open door as s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rossed the hall to the foot of the stairs and started to ascend,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hen she reached the third or fourth step she suddenly stopped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tood quite still for several seconds as though remembering something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n she turned and came down again rather quickly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e-entered the room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lbert," she sai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es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assume there wasn't any royal jelly in this last feed we've jus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iven her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don't see why you should assume that, Mabel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lbert! 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hat's wrong?" he asked, soft and innocent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How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dare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you!" she crie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lbert Taylor's great bearded face took on a pained and puzzle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ook, "I think you ought to be very glad she's got another big dos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of it inside her," he said. "Honest I do. And this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is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 big dose, Mabel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lieve you me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woman was standing just inside the doorway clasping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leeping baby in her arms and staring at her husband with huge eyes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he stood very erect, her body absolutely stiff with fury, her fac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aler, more tight-lipped than ever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mark my words," Albert was saying, "you're going to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ave a nipper there soon that'll win first prize in any baby show i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the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entire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country. Hey, why don't you weigh her now and see wha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he is? You want me to get the scales, Mabel, so you can weigh her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woman walked straight over to the large table in the centr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the room and laid the baby down and quickly started taking off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s clothes. "Yes!" she snapped. "Get the scales!" Off came the littl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ightgown, then the undervest,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n she unpinned the nappy and she drew it away and the bab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ay naked on the tabl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But Mabel!" Albert cried. "It's a miracle! She's fat as a puppy!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ndeed, the amount of flesh the child had put on since the da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fore was astounding. The small sunken chest with the rib-bone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howing all over it was now plump and round as a barrel, and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lly was bulging high in the air. Curiously, though, the arms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egs did not seem to have grown in proportion. Still short an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kinny, they looked like little sticks protruding from a ball of fat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Look!" Albert said. "She's even beginning to get a bit of fuzz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n the tummy to keep her warm!" He put out a hand and was abou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run the tips of his fingers over the powdering of silky yellowybrow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airs that had suddenly appeared on the baby's stomach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"Don't you touch </w:t>
      </w:r>
      <w:r>
        <w:rPr>
          <w:rFonts w:cs="Bookman Old Style" w:ascii="Bookman Old Style" w:hAnsi="Bookman Old Style"/>
          <w:i/>
          <w:sz w:val="24"/>
          <w:lang w:eastAsia="en-US"/>
        </w:rPr>
        <w:t>h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er!"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woman cried. She turned and face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im, her eyes blazing, and she looked suddenly like some kind of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little fighting bird with her neck arched over toward him as though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he were about to fly at his face and peck his eyes out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w wait a minute," he said, retreating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must be mad!" she cried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w wait just one minute, Mabel, will you please, because if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you're still thinking this stuff is dangerous ... That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is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what you'r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inking, isn't it? All right, then. Listen carefully. I shall now procee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to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prove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o you once and for all, Mabel, that royal jelly is absolutel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harmless to human beings, even in enormous doses. For example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wh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o you think we had only half the usual honey crop last summer?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ell me that.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is retreat, walking backwards, had taken him three or fou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yards away from her, where he seemed to feel more comfortabl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 reason we had only half the usual crop last summer," 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aid slowly, lowering his voice, "was because I turned one hundre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my hives over to the production of royal jelly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You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what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h." he whispered. "I thought that might surprise you a bi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I've' been making it ever since right under you</w:t>
      </w:r>
      <w:r>
        <w:rPr>
          <w:rFonts w:cs="Bookman Old Style" w:ascii="Bookman Old Style" w:hAnsi="Bookman Old Style"/>
          <w:sz w:val="24"/>
          <w:lang w:eastAsia="en-US"/>
        </w:rPr>
        <w:t>r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very nose." </w:t>
      </w:r>
      <w:r>
        <w:rPr>
          <w:rFonts w:cs="Bookman Old Style" w:ascii="Bookman Old Style" w:hAnsi="Bookman Old Style"/>
          <w:sz w:val="24"/>
          <w:lang w:eastAsia="en-US"/>
        </w:rPr>
        <w:t>H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mall eyes were glinting at her, and a slow sly smile was creep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round the corners of his mouth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'll never guess the reason, either," he said. "I've bee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fraid to mention it up to now because I thought it might ... well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ort of embarrass you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re was a slight pause. He had his hands clasped high in fron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him, level with his chest, and he was rubbing one palm agains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other making a soft scraping nois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You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,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remember that bit I read you out of the </w:t>
      </w:r>
      <w:r>
        <w:rPr>
          <w:rFonts w:cs="Bookman Old Style" w:ascii="Bookman Old Style" w:hAnsi="Bookman Old Style"/>
          <w:sz w:val="24"/>
          <w:lang w:eastAsia="en-US"/>
        </w:rPr>
        <w:t>magazin</w:t>
      </w:r>
      <w:r>
        <w:rPr>
          <w:rFonts w:cs="Bookman Old Style" w:ascii="Bookman Old Style" w:hAnsi="Bookman Old Style"/>
          <w:i/>
          <w:sz w:val="24"/>
          <w:lang w:eastAsia="en-US"/>
        </w:rPr>
        <w:t>e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.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a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it about the rat? Let me see now, how does it go? 'Still and Burdet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ound that a male rat which hitherto had been unable to bree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.. .' " He hesitated, the grin widening, showing his teeth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get the message, Mabel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e stood quite still, facing him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 very first time I ever read that sentence, Mabel, I jumpe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straight out of my chair and I said to myself if it'll work </w:t>
      </w:r>
      <w:r>
        <w:rPr>
          <w:rFonts w:cs="Bookman Old Style" w:ascii="Bookman Old Style" w:hAnsi="Bookman Old Style"/>
          <w:sz w:val="24"/>
          <w:lang w:eastAsia="en-US"/>
        </w:rPr>
        <w:t>w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ith a </w:t>
      </w:r>
      <w:r>
        <w:rPr>
          <w:rFonts w:cs="Bookman Old Style" w:ascii="Bookman Old Style" w:hAnsi="Bookman Old Style"/>
          <w:sz w:val="24"/>
          <w:lang w:eastAsia="en-US"/>
        </w:rPr>
        <w:t>lous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rat, I said, then there's no reason on earth why it </w:t>
      </w:r>
      <w:r>
        <w:rPr>
          <w:rFonts w:cs="Bookman Old Style" w:ascii="Bookman Old Style" w:hAnsi="Bookman Old Style"/>
          <w:sz w:val="24"/>
          <w:lang w:eastAsia="en-US"/>
        </w:rPr>
        <w:t>shouldn’t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work with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lbert Taylor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paused again, craning his head forward and turning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one ea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lightly in his wife's direction, waiting for her to say something. But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he didn't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nd here's another thing," he went on. "It made me feel so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bsolutely marvellous, Mabel, and so sort of completely different to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hat I was before that I went right on taking it even after you'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announced the joyful tidings.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Buckets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of it I must have swallowed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uring the last twelve months</w:t>
      </w:r>
      <w:r>
        <w:rPr>
          <w:rFonts w:cs="Bookman Old Style" w:ascii="Bookman Old Style" w:hAnsi="Bookman Old Style"/>
          <w:sz w:val="24"/>
          <w:lang w:eastAsia="en-US"/>
        </w:rPr>
        <w:t>.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The big heavy haunted-looking eyes of the woman </w:t>
      </w:r>
      <w:r>
        <w:rPr>
          <w:rFonts w:cs="Bookman Old Style" w:ascii="Bookman Old Style" w:hAnsi="Bookman Old Style"/>
          <w:sz w:val="24"/>
          <w:lang w:eastAsia="en-US"/>
        </w:rPr>
        <w:t>were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moving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tently over the man's face and neck. There was no skin showin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at all on the neck, not even at the sides below the ears. The whol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it, to a point where it disappeared into the collar of the shirt, was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overed all the way around with those shortish silky hairs, yellowl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lack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Mind you," he said, turning away from her, gazing lovingly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ow at the baby, "it's going to work far better on a tiny infant than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n a fully developed man like me. You've only got to look at her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see that, don't you agree?"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woman's eyes travelled slowly downward and settled on th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aby. The baby was lying naked on the table, fat and white an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comatose, like so</w:t>
      </w:r>
      <w:r>
        <w:rPr>
          <w:rFonts w:cs="Bookman Old Style" w:ascii="Bookman Old Style" w:hAnsi="Bookman Old Style"/>
          <w:sz w:val="24"/>
          <w:lang w:eastAsia="en-US"/>
        </w:rPr>
        <w:t xml:space="preserve">me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gigantic grub that was approaching the end of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s larval life and would soon emerge into the world complete with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andibles and wings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hy don't you cover her up, Mabel?" he said. "We don't wa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ur little queen to catch a col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23:00Z</dcterms:created>
  <dc:creator>Carl W. Goss</dc:creator>
  <dc:description/>
  <dc:language>en-US</dc:language>
  <cp:lastModifiedBy>Carl W. Goss</cp:lastModifiedBy>
  <dcterms:modified xsi:type="dcterms:W3CDTF">2009-01-04T19:46:00Z</dcterms:modified>
  <cp:revision>8</cp:revision>
  <dc:subject/>
  <dc:title>ROYAL]ELLY</dc:title>
</cp:coreProperties>
</file>