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ll MT" w:ascii="Bell MT" w:hAnsi="Bell MT"/>
          <w:lang w:val="en-GB"/>
        </w:rPr>
        <w:t>By The River</w:t>
        <w:br/>
        <w:t>by Lynn Flewelling</w:t>
        <w:br/>
        <w:br/>
        <w:t>Copyright 2001. Please do not distribute without permission.</w:t>
        <w:br/>
        <w:br/>
        <w:br/>
        <w:t>He leaned over the riverbank and examined the welt swelling across his</w:t>
        <w:br/>
        <w:t>left cheekbone. Angry eyes glared back up at him through the red and</w:t>
        <w:br/>
        <w:t>yellow leaves drifting past on the current: Y</w:t>
      </w:r>
      <w:r>
        <w:rPr>
          <w:rFonts w:cs="Bell MT" w:ascii="Bell MT" w:hAnsi="Bell MT"/>
          <w:i/>
          <w:lang w:val="en-GB"/>
        </w:rPr>
        <w:t>ou've failed again.</w:t>
        <w:br/>
        <w:t>Failed at wizardry. Failed at the assassin's craft, failed in your own</w:t>
        <w:br/>
        <w:t>birthright. . .Blood on your hands, but you can't even make a dishonest</w:t>
        <w:br/>
        <w:t>living.</w:t>
      </w:r>
      <w:r>
        <w:rPr>
          <w:rFonts w:cs="Bell MT" w:ascii="Bell MT" w:hAnsi="Bell MT"/>
          <w:lang w:val="en-GB"/>
        </w:rPr>
        <w:t xml:space="preserve"> </w:t>
        <w:br/>
        <w:br/>
        <w:t>He dipped his left hand in the water, blotting out that accusing stare,</w:t>
        <w:br/>
        <w:t>and held it to his sore cheek. The old saying was right: hunger was a</w:t>
        <w:br/>
        <w:t>harsh master and a poor guide. It had been stupid, trying to pick the</w:t>
        <w:br/>
        <w:t>pocket of a merchant in a rat hole river town full of thieves, worse</w:t>
        <w:br/>
        <w:t>even than trying to cheat those sailors at Isil two days earlier.</w:t>
        <w:br/>
        <w:br/>
        <w:t>They'd proven a good deal more clever than they'd looked, and taken</w:t>
        <w:br/>
        <w:t>everything he had-horse, sword, money, cloak, boots-- before beating</w:t>
        <w:br/>
        <w:t>him senseless and dumping him on a garbage midden outside the town</w:t>
        <w:br/>
        <w:t>walls.</w:t>
        <w:br/>
        <w:br/>
        <w:t>The merchant in Straightford had been clever, too. He'd had paid some</w:t>
        <w:br/>
        <w:t>wandering drysian to charm his purse; it had tightened itself around</w:t>
        <w:br/>
        <w:t>Seregil's hand the minute he touched silver. The man had friends on the</w:t>
        <w:br/>
        <w:t>street, too, who'd been quick to come to his aid. Seregil had barely</w:t>
        <w:br/>
        <w:t>avoided another beating, and escaped by throwing himself off a bridge</w:t>
        <w:br/>
        <w:t>into the raging river that swept through the center of the town.</w:t>
        <w:br/>
        <w:br/>
        <w:t>He looked down at the tattered remains of the purse still clinging</w:t>
        <w:br/>
        <w:t>around his right wrist. The silken bag had torn as he fought his way to</w:t>
        <w:br/>
        <w:t>shore, and what coins it had held were lost. The charmed purse strings</w:t>
        <w:br/>
        <w:t>still bit into his flesh, too tight to pull off, and he had no knife to</w:t>
        <w:br/>
        <w:t>cut them. If he hadn't failed at all Nysander's lessons, he reflected</w:t>
        <w:br/>
        <w:t>sourly, he might have had the wit to break the charm.</w:t>
        <w:br/>
        <w:br/>
      </w:r>
      <w:r>
        <w:rPr>
          <w:rFonts w:cs="Bell MT" w:ascii="Bell MT" w:hAnsi="Bell MT"/>
          <w:i/>
          <w:lang w:val="en-GB"/>
        </w:rPr>
        <w:t>Then again, if I'd had any knack for magic, I wouldn't be here, alone,</w:t>
        <w:br/>
        <w:t>barefoot and starving, in the woods at ass end of nowhere among stupid,</w:t>
        <w:br/>
        <w:t>ugly, flint-hearted Tírfaie, would I?</w:t>
      </w:r>
      <w:r>
        <w:rPr>
          <w:rFonts w:cs="Bell MT" w:ascii="Bell MT" w:hAnsi="Bell MT"/>
          <w:lang w:val="en-GB"/>
        </w:rPr>
        <w:br/>
        <w:br/>
        <w:t>He sat back on his heels and gazeded around, hating this foreign</w:t>
        <w:br/>
        <w:t>landscape almost more than he hated himself at the moment. The river,</w:t>
        <w:br/>
        <w:t>the road, the thick forest on every side, it wasn't so different from</w:t>
        <w:br/>
        <w:t>the lands of his father's holdings, yet it was.</w:t>
        <w:br/>
        <w:br/>
        <w:t>He could at least go back to Rhíminee, of course; never mind all his</w:t>
        <w:br/>
        <w:t>tearful parting vows. Nysander had wept when he'd left that last time,</w:t>
        <w:br/>
        <w:t>and begged him to stay, but he'd earned no place among wizards, only</w:t>
        <w:br/>
        <w:t>derision for his bungling.</w:t>
        <w:br/>
        <w:br/>
        <w:t>He probably could have a place at court again, if he was willing to</w:t>
        <w:br/>
        <w:t>humble himself; he was still Queen's kin, despite all the disgraces</w:t>
        <w:br/>
        <w:t>that dogged him. They'd find him some new menial office to fill. The</w:t>
        <w:br/>
        <w:t>debacles of his failed scribeship and Orëska apprenticeship would fade</w:t>
        <w:br/>
        <w:t>in time. People wouldn't always laugh behind their hands when he passed</w:t>
        <w:br/>
        <w:t>. . .</w:t>
        <w:br/>
      </w:r>
      <w:r>
        <w:rPr>
          <w:rFonts w:cs="Bell MT" w:ascii="Bell MT" w:hAnsi="Bell MT"/>
          <w:i/>
          <w:lang w:val="en-GB"/>
        </w:rPr>
        <w:t>Yes, they would.</w:t>
      </w:r>
      <w:r>
        <w:rPr>
          <w:rFonts w:cs="Bell MT" w:ascii="Bell MT" w:hAnsi="Bell MT"/>
          <w:lang w:val="en-GB"/>
        </w:rPr>
        <w:br/>
        <w:br/>
        <w:t>The autumn sun was sinking fast now and he was too exhausted to go any</w:t>
        <w:br/>
        <w:t>further. And why bother? He'd been running away since yesterday, not</w:t>
        <w:br/>
        <w:t>going toward anything. For the first time it struck him, how he</w:t>
        <w:br/>
        <w:t>couldn't recall the last time he'd actually had a destination.</w:t>
        <w:br/>
        <w:br/>
        <w:t>"Piss on that!" he growled aloud. He drank some water to assuage his</w:t>
        <w:br/>
        <w:t>empty belly, then looked around for shelter. Nothing in particular</w:t>
        <w:br/>
        <w:t>presented itself, so he hobbled up the wooded hill until he found a</w:t>
        <w:br/>
        <w:t>spreading fir. Hunkering down against the sunny side, he tried to find</w:t>
        <w:br/>
        <w:t>a comfortable angle between the roots. The sun was almost touching the</w:t>
        <w:br/>
        <w:t>distant mountain tops now. The gentle breeze was going cold and finding</w:t>
        <w:br/>
        <w:t>the rents in his ragged coat and breeches. Shivering, he pulled a foot</w:t>
        <w:br/>
        <w:t>up on his thigh and gingerly picked at a sharp stone lodged in his</w:t>
        <w:br/>
        <w:t>heel. The bottoms of his feet were filthy and covered in small</w:t>
        <w:br/>
        <w:t>scratches and cuts. As a child he wandered the forests of Bôkthersa on</w:t>
        <w:br/>
        <w:t>bare feet well callused and tough, but those days were long gone.</w:t>
        <w:br/>
        <w:br/>
      </w:r>
      <w:r>
        <w:rPr>
          <w:rFonts w:cs="Bell MT" w:ascii="Bell MT" w:hAnsi="Bell MT"/>
          <w:i/>
          <w:lang w:val="en-GB"/>
        </w:rPr>
        <w:t>Better for you to have taken that boatman's offer in Isil,</w:t>
      </w:r>
      <w:r>
        <w:rPr>
          <w:rFonts w:cs="Bell MT" w:ascii="Bell MT" w:hAnsi="Bell MT"/>
          <w:lang w:val="en-GB"/>
        </w:rPr>
        <w:t xml:space="preserve"> the</w:t>
        <w:br/>
        <w:t xml:space="preserve">mocking voice in his head went on. </w:t>
      </w:r>
      <w:r>
        <w:rPr>
          <w:rFonts w:cs="Bell MT" w:ascii="Bell MT" w:hAnsi="Bell MT"/>
          <w:i/>
          <w:lang w:val="en-GB"/>
        </w:rPr>
        <w:t>We already know you make a better</w:t>
        <w:br/>
        <w:t>whore than thief. At least you'd be under a roof. He'd even have stood</w:t>
        <w:br/>
        <w:t>you a tavern meal, if you'd played him right . . .</w:t>
      </w:r>
      <w:r>
        <w:rPr>
          <w:rFonts w:cs="Bell MT" w:ascii="Bell MT" w:hAnsi="Bell MT"/>
          <w:lang w:val="en-GB"/>
        </w:rPr>
        <w:t xml:space="preserve"> </w:t>
        <w:br/>
        <w:br/>
        <w:t>A wave of despair washed over him. Perhaps he should have done as the</w:t>
        <w:br/>
        <w:t>others had years ago: filled his pockets with ballast stones and thrown</w:t>
        <w:br/>
        <w:t>himself overboard that first day of exile, when his homeland slipped</w:t>
        <w:br/>
        <w:t>away under the horizon behind the ship.</w:t>
        <w:br/>
        <w:br/>
        <w:t>The glint of sun on water winked at him through the trees below. There</w:t>
        <w:br/>
        <w:t>was nothing to stop him from doing it now, was there? But suddenly he</w:t>
        <w:br/>
        <w:t>was too cold, too tired, and too miserable to muster the energy it</w:t>
        <w:br/>
        <w:t>would take to walk back down to the bank and throw himself in.</w:t>
        <w:br/>
        <w:br/>
        <w:t>___</w:t>
        <w:br/>
        <w:br/>
        <w:t>He must have nodded off. Otherwise a Tírfaie would never have gotten as</w:t>
        <w:br/>
        <w:t>close as this one had. As it was, he just had time to throw himself</w:t>
        <w:br/>
        <w:t>into a nearby clump of caneberry bushes before the man stepped from the</w:t>
        <w:br/>
        <w:t>trees less than twenty feet from where he'd been sitting. Scratched and</w:t>
        <w:br/>
        <w:t>shaken, he peered out through the thorny stalks, watching the intruder</w:t>
        <w:br/>
        <w:t>stroll up the hill.</w:t>
        <w:br/>
        <w:br/>
        <w:t>The last of sunset was at the man's back and the long shadows had</w:t>
        <w:br/>
        <w:t>deepened. All Seregil could make out at first was a tall, broad</w:t>
        <w:br/>
        <w:t>shouldered figure, with a long scabbard swinging heavily against its</w:t>
        <w:br/>
        <w:t>left hip.</w:t>
        <w:br/>
        <w:br/>
        <w:t>The man halted near the tree, then looked around. "Hullo?" A young,</w:t>
        <w:br/>
        <w:t>deep voice, colored by an accent Seregil couldn't place. "Don't be</w:t>
        <w:br/>
        <w:t>scared, girl. I won't hurt you."</w:t>
        <w:br/>
        <w:br/>
        <w:t>Girl? Seregil allowed himself a sour smile. Stupid, blind fool of a</w:t>
        <w:br/>
        <w:t>Tírfaie, just like all the others. By the Light, he was sick of the</w:t>
        <w:br/>
        <w:t>whole lot.</w:t>
        <w:br/>
        <w:br/>
        <w:t>All the same, this one had gotten dangerously close, and Seregil</w:t>
        <w:br/>
        <w:t>couldn't move now without being heard. Looking quickly around, he found</w:t>
        <w:br/>
        <w:t>a fist-sized rock in reach and gripped it.</w:t>
        <w:br/>
        <w:br/>
        <w:t>The fellow turned slightly and the light struck his face. He was man-</w:t>
        <w:br/>
        <w:t>grown but still young by Tír reckoning. His face was strongly boned,</w:t>
        <w:br/>
        <w:t>and freckled as a trout's sides. Coarse auburn hair hung in an unkempt</w:t>
        <w:br/>
        <w:t>mass over his shoulders. A sparse, coppery moustache drooped over the</w:t>
        <w:br/>
        <w:t>corners of his mouth and his cheeks and chin were thatched with</w:t>
        <w:br/>
        <w:t>stubble. His battered corselet and worn boots marked him as a wanderer</w:t>
        <w:br/>
        <w:t>of some sort, at best a caravan guard; at worst, a bandit.</w:t>
        <w:br/>
        <w:br/>
        <w:t>Harsh experience had taught Seregil something of reading faces; this</w:t>
        <w:br/>
        <w:t>man was not stupid, not at all. All the time he was gazing about, he</w:t>
        <w:br/>
        <w:t>seemed to have an ear cocked in Seregil's direction.</w:t>
        <w:br/>
        <w:br/>
      </w:r>
      <w:r>
        <w:rPr>
          <w:rFonts w:cs="Bell MT" w:ascii="Bell MT" w:hAnsi="Bell MT"/>
          <w:i/>
          <w:lang w:val="en-GB"/>
        </w:rPr>
        <w:t>He knows I'm here.</w:t>
      </w:r>
      <w:r>
        <w:rPr>
          <w:rFonts w:cs="Bell MT" w:ascii="Bell MT" w:hAnsi="Bell MT"/>
          <w:lang w:val="en-GB"/>
        </w:rPr>
        <w:t xml:space="preserve"> Seregil gripped the rock, bracing for an attack.</w:t>
        <w:br/>
        <w:t>If he could surprise the man, stun him with a well-placed blow, then he</w:t>
        <w:br/>
        <w:t>could escape, perhaps even with the sword and that bundle the man had</w:t>
        <w:br/>
        <w:t>over his shoulder. He didn't look the sort to travel without food or</w:t>
        <w:br/>
        <w:t>flints.</w:t>
        <w:br/>
        <w:br/>
        <w:t>But the man just stood there a moment longer, then shrugged. "Suit</w:t>
        <w:br/>
        <w:t>yourself, girl." With that, he dropped his bundle and set about</w:t>
        <w:br/>
        <w:t>gathering sticks and tinder for a fire.</w:t>
        <w:br/>
        <w:br/>
        <w:t>Sprawled on the damp ground, Seregil watched with growing suspicion as</w:t>
        <w:br/>
        <w:t>the fellow struck a spark with his knife and a flint and kindled a good</w:t>
        <w:br/>
        <w:t>blaze under the tree. When it was burning well, he rummaged in his</w:t>
        <w:br/>
        <w:t>bundle and brought out a small iron pot and a few cloth-wrapped</w:t>
        <w:br/>
        <w:t>parcels. Leaving his supplies by the fire, he headed down to the river</w:t>
        <w:br/>
        <w:t>with the pot.</w:t>
        <w:br/>
        <w:br/>
        <w:t>It was tempting, but obviously a ruse to draw him out. Seregil stayed</w:t>
        <w:br/>
        <w:t>where he was, and presently the man came back with his pot and some</w:t>
        <w:br/>
        <w:t>green ash sticks he'd cut at the riverbank. He rigged up a fire hook</w:t>
        <w:br/>
        <w:t>with some of them and set the pot of water over the flames. Then he</w:t>
        <w:br/>
        <w:t>sharpened another stick with his knife, unwrapped the parcels, and</w:t>
        <w:br/>
        <w:t>fixed a large chunk of yellow cheese and some sausages on the stick to</w:t>
        <w:br/>
        <w:t>toast.</w:t>
        <w:br/>
        <w:br/>
        <w:t>Soon a wonderful, toothsome aroma spread over the little clearing.</w:t>
        <w:br/>
        <w:t>Seregil's stomach, empty these past two days except for river water and</w:t>
        <w:br/>
        <w:t>what little he could forage, let out a long growl.</w:t>
        <w:br/>
        <w:br/>
        <w:t>As if he'd heard, the man called out, "More than enough for two here,</w:t>
        <w:br/>
        <w:t>girl. From the glimpse I got of you, I'd say you could use something</w:t>
        <w:br/>
        <w:t>solid under your ribs. And a blanket, too. I won't ask to share it with</w:t>
        <w:br/>
        <w:t>you. I swear by the Flame and the Four."</w:t>
        <w:br/>
        <w:br/>
        <w:t>Seregil remained where he was, hating the man even more.</w:t>
        <w:br/>
        <w:br/>
        <w:t>"Come, I know you're there. That raspberry patch won't make much of a</w:t>
        <w:br/>
        <w:t>bower for you when the dew falls." After a long moment, the fellow let</w:t>
        <w:br/>
        <w:t>out an exasperated sigh. "No? Well, I won't force you out, but I don't</w:t>
        <w:br/>
        <w:t>fancy closing my eyes tonight with you lurking there like that, so</w:t>
        <w:br/>
        <w:t>we're both in for a weary night."</w:t>
        <w:br/>
        <w:br/>
        <w:t>Seregil lay still, mouth watering, as the dew settled through his scant</w:t>
        <w:br/>
        <w:t>clothing, chilling him from the back as the damp ground chilled him</w:t>
        <w:br/>
        <w:t>from the front. The sausages sizzled on their stick, redolent of</w:t>
        <w:br/>
        <w:t>rosemary, mutton, and garlic. He hadn't smelled the like since the</w:t>
        <w:br/>
        <w:t>market stalls at Cirna-- By the Light, how long ago? Two years? Five?</w:t>
        <w:br/>
        <w:t>The cooking smell reminded him suddenly of Nysander, too. His old</w:t>
        <w:br/>
        <w:t>master had always had good sausage like that at breakfast, and toasted</w:t>
        <w:br/>
        <w:t>cheese. And soft white bread with honey and jam . . .</w:t>
        <w:br/>
        <w:br/>
        <w:t>He ached with hunger now, and something else, too. Something that made</w:t>
        <w:br/>
        <w:t>his throat tighten and his eyes sting.</w:t>
        <w:br/>
        <w:br/>
        <w:t>It was almost certainly a trick, he warned himself, blinking away the</w:t>
        <w:br/>
        <w:t>smoke that had blurred his vision for a moment. He flexed the fingers</w:t>
        <w:br/>
        <w:t>that had gone stiff around the rock. This was no bandit. This man knew</w:t>
        <w:br/>
        <w:t>how to wait, how to bait his prey. That was warning enough.</w:t>
        <w:br/>
        <w:br/>
        <w:t>All the same, he could just as easily have come after him. He knew</w:t>
        <w:br/>
        <w:t>where he was, and assumed he was dealing with a defenseless girl. Why</w:t>
        <w:br/>
        <w:t>all the calling and courting?</w:t>
        <w:br/>
        <w:br/>
        <w:t>Seregil wrestled with his doubts a while longer, but the smell of hot</w:t>
        <w:br/>
        <w:t>food weighted the argument against caution. At last, still not moving,</w:t>
        <w:br/>
        <w:t>he called out, "What do you want with me?" His voice came out hoarse as</w:t>
        <w:br/>
        <w:t>a rook's; he hadn't spoken to anyone in days.</w:t>
        <w:br/>
        <w:br/>
        <w:t>"Nothing," the man replied, lifting the meat and cheese from the fire</w:t>
        <w:br/>
        <w:t>and examining them closely. "This is about ready." Still not looking in</w:t>
        <w:br/>
        <w:t>Seregil's direction, he reached into his bundle again and threw</w:t>
        <w:br/>
        <w:t>something into the steaming pot.</w:t>
        <w:br/>
        <w:br/>
        <w:t>A moment later Seregil smelled the sharp, rich tang of tea. Real tea</w:t>
        <w:br/>
        <w:t>from Zengat by the smell, not the stinking mess of boiled leaves and</w:t>
        <w:br/>
        <w:t>roots they brewed up here in the wilderness.</w:t>
        <w:br/>
        <w:br/>
        <w:t>"I've an extra mug here somewhere, girl. You're welcome to it."</w:t>
        <w:br/>
        <w:br/>
        <w:t>That decided it. Either this was a civilized fellow, or he knew enough</w:t>
        <w:br/>
        <w:t>to steal from such. Seregil stood up slowly, braced to run if the man</w:t>
        <w:br/>
        <w:t>proved treacherous after all. "I'm not a girl," he croaked.</w:t>
        <w:br/>
        <w:br/>
        <w:t>The man looked over at him at last, and his moustache twitched in what</w:t>
        <w:br/>
        <w:t>might have been a grin. "So you're not. My apologies, lad. You ran off</w:t>
        <w:br/>
        <w:t>so fast I didn't have time to make a proper study of you. And you won't</w:t>
        <w:br/>
        <w:t>be needing that, though you're welcome to hang onto it if it makes you</w:t>
        <w:br/>
        <w:t>feel safer."</w:t>
        <w:br/>
        <w:br/>
        <w:t>Seregil glanced down and saw that he was still clutching the rock. No</w:t>
        <w:br/>
        <w:t>doubt he looked ridiculous to the big swordsman, but he kept it anyway.</w:t>
        <w:br/>
        <w:br/>
        <w:t>"Come on if you're hungry," the man urged. "I'm not getting up to</w:t>
        <w:br/>
        <w:t>serve you."</w:t>
        <w:br/>
        <w:br/>
        <w:t>Seregil pulled himself free of the thorny canes and limped to the fire,</w:t>
        <w:br/>
        <w:t>giving the stranger a wide berth and keeping the fire between them. The</w:t>
        <w:br/>
        <w:t>man stayed where he was, but leaned over to hand Seregil the toasting</w:t>
        <w:br/>
        <w:t>stick.</w:t>
        <w:br/>
        <w:br/>
        <w:t>He took it, and watched warily as the man found a cup and tossed it</w:t>
        <w:br/>
        <w:t>over to him. He caught it easily and set it down beside him.</w:t>
        <w:br/>
        <w:br/>
        <w:t>"Welcome. My name's Micum," his host said, resting his large hands on</w:t>
        <w:br/>
        <w:t>his knees where Seregil could see them, clearly a calculated move.</w:t>
        <w:br/>
        <w:t>Seregil ignored the expectant pause that followed. He gave his name to</w:t>
        <w:br/>
        <w:t>no Tir. "I don't have a knife," he said at last. In fact, it was all he</w:t>
        <w:br/>
        <w:t>could do not to gnaw the meat and cheese straight off the toasting</w:t>
        <w:br/>
        <w:t>stick, but that would have been common, and poor thanks for the</w:t>
        <w:br/>
        <w:t>hospitality offered.</w:t>
        <w:br/>
        <w:br/>
        <w:t>The stranger drew the knife from his belt and held it out, handle</w:t>
        <w:br/>
        <w:t>foremost.</w:t>
        <w:br/>
        <w:br/>
        <w:t>Seregil tensed again. If he reached for it, distracted with food and</w:t>
        <w:br/>
        <w:t>one hand busy with the stick, it would be a simple matter for the other</w:t>
        <w:br/>
        <w:t>man to grab for his wrist.</w:t>
        <w:br/>
        <w:br/>
        <w:t>He'd hardly finished the thought when Micum placed the knife on the</w:t>
        <w:br/>
        <w:t>ground between them and sat back. "You're a cautious one, aren't you?</w:t>
        <w:br/>
        <w:t>Thought from the looks of you, maybe you have good cause to be."</w:t>
        <w:br/>
        <w:br/>
        <w:t>It was nearly dark now, but the firelight shone full on his face and</w:t>
        <w:br/>
        <w:t>for the first time Seregil was able to look him in the eye at close</w:t>
        <w:br/>
        <w:t>range. Light eyes, he had, bright at the moment with friendly</w:t>
        <w:br/>
        <w:t>amusement. Seregil snatched up the knife and carved himself a portion.</w:t>
        <w:br/>
        <w:br/>
        <w:t>"You'll want this, too." Micum tossed a chunk of stale brown neatly</w:t>
        <w:br/>
        <w:t>over the fire and into Seregil's lap.</w:t>
        <w:br/>
        <w:br/>
        <w:t>Seregil took a second look at him, guessing that this move had been a</w:t>
        <w:br/>
        <w:t>sign, too. This man knew how to fight and wanted him to know it; the</w:t>
        <w:br/>
        <w:t>scabbard hanging overhead was scarred with use and he had a few scars</w:t>
        <w:br/>
        <w:t>on the backs of his hands. He was big, nearly a head taller than</w:t>
        <w:br/>
        <w:t>Seregil, and well muscled, but he moved with a natural, fluid grace.</w:t>
        <w:br/>
        <w:t>Fine swordsman that Seregil was when he had a sword, he already</w:t>
        <w:br/>
        <w:t>suspected that this Micum fellow was someone he'd rather fight beside</w:t>
        <w:br/>
        <w:t>than against.</w:t>
        <w:br/>
        <w:br/>
        <w:t>And he'd made no move to harm him yet, either, though the evening was</w:t>
        <w:br/>
        <w:t>still young. . .</w:t>
        <w:br/>
        <w:br/>
        <w:t>#</w:t>
        <w:br/>
        <w:br/>
        <w:t>"I'll have the knife back, if you're done with it," Micum said,</w:t>
        <w:br/>
        <w:t>watching the stranger closely without making a show of it. He was</w:t>
        <w:br/>
        <w:t>beginning to regret his kindly impulse.</w:t>
        <w:br/>
        <w:br/>
        <w:br/>
        <w:t>Not only was this no lost girl, as he'd first supposed when he'd</w:t>
        <w:br/>
        <w:t>glimpsing the huddled figure from the road; this ragged, wild-haired</w:t>
        <w:br/>
        <w:t>fellow wasn't as young as he'd first guessed, either. No, he was 'faie-</w:t>
        <w:br/>
        <w:t>- true pure Aurënfaie, too, judging by his build, his high-tone manner</w:t>
        <w:br/>
        <w:t>of speech, and the southern cut of his rags. What such a one was doing</w:t>
        <w:br/>
        <w:t>here on the banks of the Keela River, only Illior knew. No gear. No</w:t>
        <w:br/>
        <w:t>horse. No food. Thin and dirty as a young tom in spring, and just as</w:t>
        <w:br/>
        <w:t>battered. Someone had given him a proper drubbing recently, and perhaps</w:t>
        <w:br/>
        <w:t>he'd deserved it. There was a toughness about him that balanced that</w:t>
        <w:br/>
        <w:t>fine, pretty face, and a hard glint in those cold grey eyes that Micum</w:t>
        <w:br/>
        <w:t>didn't like one bit; it was the look of a kicked dog that was ready to</w:t>
        <w:br/>
        <w:t>bite. And he wouldn't give his name like an honest man, either.</w:t>
        <w:br/>
        <w:br/>
        <w:t>And, Micum noted with no particular alarm, he still had the knife. He</w:t>
        <w:br/>
        <w:t>held out his hand for it, and the bottom nearly dropped out of his</w:t>
        <w:br/>
        <w:t>belly as the stranger handily flipped it up in the air, caught it by</w:t>
        <w:br/>
        <w:t>the blade, and shied it at him.</w:t>
        <w:br/>
        <w:br/>
        <w:t>Either the man's aim was very good or a little bad, for the blade</w:t>
        <w:br/>
        <w:t>thudded to earth a few inches from Micum's left knee, the quivering</w:t>
        <w:br/>
        <w:t>blade sunk a good three inches in the ground. Judging by the fellow's</w:t>
        <w:br/>
        <w:t>smirk, this was a message to him, and Micum added arrogance to the</w:t>
        <w:br/>
        <w:t>rapidly growing list of reasons why he didn't like this nameless stray.</w:t>
        <w:br/>
        <w:br/>
        <w:t>All the same, he had given the knife back.</w:t>
        <w:br/>
        <w:br/>
        <w:t>Micum pulled it free and wiped the blade clean on his trouser leg</w:t>
        <w:br/>
        <w:t>before cutting his own portion. "You're an Aurënfaie, aren't you?" he</w:t>
        <w:br/>
        <w:t>asked, to see if he could take him down a peg. "Up from Skala, I'd say,</w:t>
        <w:br/>
        <w:t>by your accent and those rags. You're a long way from home."</w:t>
        <w:br/>
        <w:br/>
        <w:t>This earned him a startled look. His guest didn't look quite so smug</w:t>
        <w:br/>
        <w:t>now. "I am. I don't recognize your accent."</w:t>
        <w:br/>
        <w:br/>
        <w:br/>
        <w:t>"I don't suppose you would," Micum replied, fighting back a grin. "I'm</w:t>
        <w:br/>
        <w:t>from a little town in the settled freeholdings beyond the Folcwine.</w:t>
        <w:br/>
        <w:t>Cavish, it's called."</w:t>
        <w:br/>
        <w:br/>
        <w:t>"Never heard of it. Is that in Mycena?"</w:t>
        <w:br/>
        <w:br/>
        <w:t>"North and east beyond it. I've been working the Gold Road as a guard</w:t>
        <w:br/>
        <w:t>for the caravaneers. I liked what I've heard of the southern lands, and</w:t>
        <w:br/>
        <w:t>I liked the men I worked for. The caravaneers were full of tales of</w:t>
        <w:br/>
        <w:t>Skala and her fine cities, so when we got to Nanta, I decided to keep</w:t>
        <w:br/>
        <w:t>on going and have a look for myself."</w:t>
        <w:br/>
        <w:br/>
        <w:t>"Just like that?"</w:t>
        <w:br/>
        <w:br/>
        <w:t>"Justl like that.</w:t>
        <w:br/>
        <w:t>"</w:t>
        <w:br/>
        <w:t>Suddenly the stranger surprised him again, this time with a smile . "So</w:t>
        <w:br/>
        <w:t>you're a long way from home, too."</w:t>
        <w:br/>
        <w:br/>
        <w:t>Micum blinked. It was as if a completely different person was looking</w:t>
        <w:br/>
        <w:t>at him from under all the dirt and tangled hair. The hard, guarded look</w:t>
        <w:br/>
        <w:t>had slipped like a mask, showing Micum someone almost as young as he'd</w:t>
        <w:br/>
        <w:t>first supposed. He was shivering, too, Micum saw; the hand holding the</w:t>
        <w:br/>
        <w:t>bread was shaking so badly that the cheese was sliding off.</w:t>
        <w:br/>
        <w:br/>
        <w:br/>
        <w:t>Micum untied his cloak and gave it to him, still careful not to move</w:t>
        <w:br/>
        <w:t>too suddenly and startle him. "You'd best wrap up."</w:t>
        <w:br/>
        <w:br/>
        <w:br/>
        <w:t>"Thank you." The stranger accepted it with another amazing smile.</w:t>
        <w:br/>
        <w:t>Balancing his supper on one knee, he bundled himself up to the chin as</w:t>
        <w:br/>
        <w:t>if it was winter, rather than a warm autumn night. With his rags</w:t>
        <w:br/>
        <w:t>covered, he had a more refined look about him, even with the dirty</w:t>
        <w:br/>
        <w:t>face. Micum hadn't had a lot of contact with folk of quality, but he</w:t>
        <w:br/>
        <w:t>knew one when he met one and this boy was gentle born, whatever his</w:t>
        <w:br/>
        <w:t>circumstances might be now. He chewed his food slowly, rather than</w:t>
        <w:br/>
        <w:t>wolfing it, then dipped his cup in the pot and held it to his nose,</w:t>
        <w:br/>
        <w:t>eyes half closed as he inhaled the fragrant steam. "It's been a long</w:t>
        <w:br/>
        <w:t>while since I've had this," he murmured.</w:t>
        <w:br/>
        <w:br/>
        <w:t>"Got a taste for it from those Skalans," Micum told him, studying his</w:t>
        <w:br/>
        <w:t>guest with growing interest. "I'd rather have good ale, myself, but</w:t>
        <w:br/>
        <w:t>this carries easier and refreshes the spirits."</w:t>
        <w:br/>
        <w:br/>
        <w:t>The stranger saluted him with the cup, poured out a few drops on the</w:t>
        <w:br/>
        <w:t>ground for the Four, and then sipped delicatly at the brew. Micum</w:t>
        <w:br/>
        <w:t>filled his own cup and they sat in silence for awhile as the stars came</w:t>
        <w:br/>
        <w:t>out overhead.</w:t>
        <w:br/>
        <w:br/>
        <w:t>#</w:t>
        <w:br/>
        <w:t>As the tea spread it's comforting warmth through him, Seregil let out a</w:t>
        <w:br/>
        <w:t>contented sigh. Micum's cloak was warm and smelled good. The man had</w:t>
        <w:br/>
        <w:t>given freely of his food and offered him no violence. As the comforable</w:t>
        <w:br/>
        <w:t>silence stretched out between them, he allowed himself a second look at</w:t>
        <w:br/>
        <w:t>the man. Micum wasn't handsome, certainly, but he had a good smile and</w:t>
        <w:br/>
        <w:t>a steady, easy manner that put him at his ease. It was tempting, so</w:t>
        <w:br/>
        <w:t>very tempting, to like him.</w:t>
        <w:br/>
        <w:br/>
      </w:r>
      <w:r>
        <w:rPr>
          <w:rFonts w:cs="Bell MT" w:ascii="Bell MT" w:hAnsi="Bell MT"/>
          <w:i/>
          <w:lang w:val="en-GB"/>
        </w:rPr>
        <w:t>More fool, you,</w:t>
      </w:r>
      <w:r>
        <w:rPr>
          <w:rFonts w:cs="Bell MT" w:ascii="Bell MT" w:hAnsi="Bell MT"/>
          <w:lang w:val="en-GB"/>
        </w:rPr>
        <w:t xml:space="preserve"> the inner voice taunted.</w:t>
        <w:br/>
        <w:br/>
        <w:t>Ignoring it, he arched a wry eyebrow at Micum. "So you don't mean to</w:t>
        <w:br/>
        <w:t>rob or rape me, after all?"</w:t>
        <w:br/>
        <w:br/>
        <w:t>"Is that what you thought?" Micum asked, insulted.</w:t>
        <w:br/>
        <w:br/>
        <w:t>"I'm sorry," Seregil said hastily. "I ask your pardon. I haven't had</w:t>
        <w:br/>
        <w:t>much cause to trust anyone for a long while. But tell me, why did you</w:t>
        <w:br/>
        <w:t>come up here after me?"</w:t>
        <w:br/>
        <w:br/>
        <w:t>The man looked as if he'd asked why the sky was blue. "I saw you from</w:t>
        <w:br/>
        <w:t>the road. You looked like someone who needed help."</w:t>
        <w:br/>
        <w:br/>
        <w:t>"A girl who needed help," Seregil reminded him.</w:t>
        <w:br/>
        <w:br/>
        <w:t>Micum shrugged. "It makes no difference."</w:t>
        <w:br/>
        <w:br/>
        <w:t>Seregil looked into that earnest face and felt his resolve slipping</w:t>
        <w:br/>
        <w:t xml:space="preserve">again. </w:t>
      </w:r>
      <w:r>
        <w:rPr>
          <w:rFonts w:cs="Bell MT" w:ascii="Bell MT" w:hAnsi="Bell MT"/>
          <w:i/>
          <w:lang w:val="en-GB"/>
        </w:rPr>
        <w:t>Stop it! He's a Tír. Nothing but a Tír . . .</w:t>
      </w:r>
      <w:r>
        <w:rPr>
          <w:rFonts w:cs="Bell MT" w:ascii="Bell MT" w:hAnsi="Bell MT"/>
          <w:lang w:val="en-GB"/>
        </w:rPr>
        <w:br/>
        <w:br/>
        <w:t>"You don't believe me?" Micum bristled again.</w:t>
        <w:br/>
        <w:br/>
        <w:t>"Oh, I do," Seregil assured him, looking down into the fire to avoid</w:t>
        <w:br/>
        <w:t>that earnest gaze. "I do."</w:t>
        <w:br/>
        <w:br/>
        <w:t>"Then I don't suppose I might know who I'm talking to?"</w:t>
        <w:br/>
        <w:br/>
      </w:r>
      <w:r>
        <w:rPr>
          <w:rFonts w:cs="Bell MT" w:ascii="Bell MT" w:hAnsi="Bell MT"/>
          <w:i/>
          <w:lang w:val="en-GB"/>
        </w:rPr>
        <w:t>Fool!</w:t>
      </w:r>
      <w:r>
        <w:rPr>
          <w:rFonts w:cs="Bell MT" w:ascii="Bell MT" w:hAnsi="Bell MT"/>
          <w:lang w:val="en-GB"/>
        </w:rPr>
        <w:t xml:space="preserve"> the voice shrieked as he leaned over and offered his hand to</w:t>
        <w:br/>
        <w:t>the man. "Forgive my rudeness. I'm . . ." He faltered as Micum's big,</w:t>
        <w:br/>
        <w:t>rough hand closed around his. The man's grip was warm, firm,</w:t>
        <w:br/>
        <w:t>reassuring, and came in the company of a ready smile. Seregil had to</w:t>
        <w:br/>
        <w:t xml:space="preserve">swallow hard before he could finish. "I'm Rolan. </w:t>
      </w:r>
      <w:r>
        <w:rPr>
          <w:rFonts w:cs="Bell MT" w:ascii="Bell MT" w:hAnsi="Bell MT"/>
        </w:rPr>
        <w:t>Rolan Silverleaf."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02:00Z</dcterms:created>
  <dc:creator>Julia Wolkenhauer</dc:creator>
  <dc:description/>
  <cp:keywords/>
  <dc:language>en-US</dc:language>
  <cp:lastModifiedBy>Julia Wolkenhauer</cp:lastModifiedBy>
  <dcterms:modified xsi:type="dcterms:W3CDTF">2008-03-07T10:05:00Z</dcterms:modified>
  <cp:revision>2</cp:revision>
  <dc:subject/>
  <dc:title>By The River</dc:title>
</cp:coreProperties>
</file>