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32"/>
        <w:rPr/>
      </w:pPr>
      <w:r>
        <w:rPr>
          <w:rFonts w:cs="NewcomenBlack" w:ascii="Calibri" w:hAnsi="Calibri"/>
          <w:color w:val="9D1619"/>
          <w:sz w:val="48"/>
          <w:szCs w:val="48"/>
        </w:rPr>
        <w:t xml:space="preserve">AAAA Wizardry </w:t>
        <w:br/>
        <w:t xml:space="preserve"> </w:t>
      </w:r>
      <w:r>
        <w:rPr>
          <w:rFonts w:cs="NewcomenBlack" w:ascii="Calibri" w:hAnsi="Calibri"/>
          <w:color w:val="9D1619"/>
          <w:sz w:val="22"/>
          <w:szCs w:val="22"/>
        </w:rPr>
        <w:t xml:space="preserve">by Jim Butcher </w:t>
      </w:r>
    </w:p>
    <w:p>
      <w:pPr>
        <w:pStyle w:val="Normal"/>
        <w:autoSpaceDE w:val="false"/>
        <w:ind w:firstLine="432"/>
        <w:rPr>
          <w:rFonts w:ascii="Calibri" w:hAnsi="Calibri" w:cs="NewcomenBlack"/>
          <w:color w:val="9D1619"/>
          <w:sz w:val="22"/>
          <w:szCs w:val="22"/>
        </w:rPr>
      </w:pPr>
      <w:r>
        <w:rPr>
          <w:rFonts w:cs="NewcomenBlack" w:ascii="Calibri" w:hAnsi="Calibri"/>
          <w:color w:val="9D1619"/>
          <w:sz w:val="22"/>
          <w:szCs w:val="22"/>
        </w:rPr>
      </w:r>
    </w:p>
    <w:p>
      <w:pPr>
        <w:pStyle w:val="Normal"/>
        <w:autoSpaceDE w:val="false"/>
        <w:ind w:firstLine="432"/>
        <w:rPr/>
      </w:pPr>
      <w:r>
        <w:rPr>
          <w:rFonts w:cs="AJensonPro-Regular" w:ascii="Calibri" w:hAnsi="Calibri"/>
          <w:color w:val="000000"/>
          <w:sz w:val="22"/>
          <w:szCs w:val="22"/>
        </w:rPr>
        <w:t xml:space="preserve">The first thing I thought, looking at the roomful of baby Wardens, was </w:t>
      </w:r>
      <w:r>
        <w:rPr>
          <w:rFonts w:cs="AJensonPro-It" w:ascii="Calibri" w:hAnsi="Calibri"/>
          <w:iCs/>
          <w:color w:val="000000"/>
          <w:sz w:val="22"/>
          <w:szCs w:val="22"/>
        </w:rPr>
        <w:t>They all look so darned young</w:t>
      </w:r>
      <w:r>
        <w:rPr>
          <w:rFonts w:cs="AJensonPro-Regular" w:ascii="Calibri" w:hAnsi="Calibri"/>
          <w:color w:val="000000"/>
          <w:sz w:val="22"/>
          <w:szCs w:val="22"/>
        </w:rPr>
        <w:t xml:space="preserve">. The close second was, </w:t>
      </w:r>
      <w:r>
        <w:rPr>
          <w:rFonts w:cs="AJensonPro-It" w:ascii="Calibri" w:hAnsi="Calibri"/>
          <w:iCs/>
          <w:color w:val="000000"/>
          <w:sz w:val="22"/>
          <w:szCs w:val="22"/>
        </w:rPr>
        <w:t>My God, am I getting old?</w:t>
      </w:r>
      <w:r>
        <w:rPr>
          <w:rFonts w:cs="AJensonPro-Regular" w:ascii="Calibri" w:hAnsi="Calibri"/>
          <w:color w:val="000000"/>
          <w:sz w:val="22"/>
          <w:szCs w:val="22"/>
        </w:rPr>
        <w:t xml:space="preser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Okay, children,” I said, closing the door behind me. I had rented an alleged conference center in a little Chicago hotel not too far from the airport, which amounted to a couple of rooms big enough for twenty or thirty people— if they were friendly—plus several dozen chairs, and a few rickety old folding table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They didn’t even provide a cooler of water—just directions to their vending machine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After me and my fellow Warden-Commander in the United States, Warden Ramirez, had gotten done learning the little Warden-kind up on their mayhem, for the sake of getting them killed in a war as quickly as possible, we thought it might be nice to give them a little instruction in other things, too. Ramirez was going to cover the course on relations with mortal authorities, which made sense— Ramirez got on just fine with the cops in LA, and hadn’t been shot by nearly as many law enforcement personnel as I ha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The kids had all come to Chicago to learn about independent investigation of supernatural threats from me— which also made sense, because I’d done more of that, relative to my tender years, than any other wizard on the plane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Okay, okay,” I said to the room. The young Wardens became silent and attentive at once. No shock, there—the disruptive ones who didn’t pay attention during lessons had mostly been killed and maimed in the war with the Red Court. Darwin always thought that it paid to be a quick learner. The war had simply made the penalty for not learning quite a bit steepe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ou’re here,” I said, “to learn about investigating supernatural threats on your own. You’ll learn about finding and hunting Warlocks from Captain Luccio, whenever the Reds give us enough time for it. Warlocks, our own kind gone bad, aren’t the most common opponent you’ll find yourself facing. Far more often, you’re going to run up against other threat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lyana, a young woman with extremely pale skin and eyes of nearly white ice-blue, raised her hand and spoke in a clipped Russian accent when I nodded to her. “What kinds of threats?” she asked. “In the practical sense. What foes have you fac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held up my hands and flipped up a finger for each foe. “Demons, werewolves, ghosts, faeries, fallen angels, Black Court vampires, Red Court vampires, White Court vampires, cultists, necromancers,” I paused to waggle one foot, standing with three limbs in the air, “zombies, specters, phobophages, half-blood scions, jann…” I waved my hands and foot around a bit more. “I’d need to borrow a few people to do the whole list. Get the picture?” A few smiles had erupted at my antics, but they sobered up after a moment’s consideratio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nodded and stuck my hands into my pockets. “Knowledge is quite literally power and will save your life. When you know what you’re facing, you can deal with it. Walk into a confrontation blind, and you’re begging to get your families added to the Wardens’ death-benefits list.” I let that sink in for a few seconds before continuing. “You can’t ever be sure what you’re going to come up against. But you can be sure about how to approach the investigatio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turned to the old blackboard on the wall behind me and scribbled on it with the stub of a piece of chalk. “I call it the Four As,” I said, and wrote four As down the left side of the board. “Granted, it doesn’t translate as neatly to other languages, but you can make up your own nativetongue mnemonic devices later.” I used the first A to spell “Ascertai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scertain,” I said, firmly. “Before you can deal with the threat, you’ve got to know that it exists, and you’ve got to know who the threat’s intended target is. A lot of times, that target is going to cry out for help. Whatever city you’re based in, it’s going to be your responsibility to work out how best to hear that scream. But sometimes there’s no outcry. So keep your eyes and ears open, kids. Ascertain the threat. Become aware of the proble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rFonts w:cs="AJensonPro-Regular"/>
        </w:rPr>
      </w:pPr>
      <w:r>
        <w:rPr>
          <w:rFonts w:cs="AJensonPro-Regular" w:ascii="Symbol" w:hAnsi="Symbol"/>
          <w:color w:val="000000"/>
          <w:sz w:val="22"/>
          <w:szCs w:val="22"/>
          <w:highlight w:val="lightGray"/>
        </w:rPr>
        <w:drawing>
          <wp:inline distT="0" distB="0" distL="0" distR="0">
            <wp:extent cx="8667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99" r="-67" b="-199"/>
                    <a:stretch>
                      <a:fillRect/>
                    </a:stretch>
                  </pic:blipFill>
                  <pic:spPr bwMode="auto">
                    <a:xfrm>
                      <a:off x="0" y="0"/>
                      <a:ext cx="866775" cy="294005"/>
                    </a:xfrm>
                    <a:prstGeom prst="rect">
                      <a:avLst/>
                    </a:prstGeom>
                  </pic:spPr>
                </pic:pic>
              </a:graphicData>
            </a:graphic>
          </wp:inline>
        </w:drawing>
      </w:r>
      <w:r>
        <w:rPr>
          <w:rFonts w:eastAsia="Calibri" w:cs="Calibri" w:ascii="Calibri" w:hAnsi="Calibri"/>
          <w:color w:val="000000"/>
          <w:sz w:val="22"/>
          <w:szCs w:val="22"/>
        </w:rPr>
        <w:t xml:space="preser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y car didn’t make it all the way to Kansas City. It broke down about thirty miles short of town, and I had to call a wrecker. I had planned on being there before dark, but between walking eleven miles to find an increasingly rare pay phone and dumping most of my cash into a tow-truck driver’s pocket, and the collapse of an office computer network that delayed picking up a rental car for an extra hour and a half, I wound up pulling to the curb of a residential address a couple of minutes before nine in the evening.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d gotten the address from a contact on the Paranet— the organization made up mostly of men and women who didn’t have enough magical power to be accepted into the ranks of the White Council or to protect themselves from major predators, but who had more than enough mojo to make them juicy targets. For the past year, I and others like me had been working hard to teach them how to defend themselves—and one of the first things they were to do was notify someone upstream in the Paranet’s organization that they were in troubl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One such call had been bucked up to me, and here I was, answering. Before I had closed the door of the car, a spare, tenselooking man in his forties came out of the house and walked quickly toward m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Harry Dresden?” he call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eah,” I sa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ou’re lat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Car trouble,” I said. “Are you Yardly?” He stopped across the hood of the car from me, frowning severely. He was average height, and wore most of a business suit, including the tie. His black hair was cut into a short brush. He looked like the kind of guy who solved his problems through ferocious focus and mulish determination, and who tolerated no nonsense along the way.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m Yardly,” he said. “Can you show me some 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almost smiled. “You want to see my American Association of Wizards car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Yardly didn’t smile. “Your driver’s license will do.” “If I was a shapeshifter,” I said, passing him the license, “this wouldn’t help.”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Yardly produced a little UV flashlight and shined it onto the license. “I’m more concerned about a simple con man.” He passed me the license back. “I’m not really into my sister’s group. Whatever they are. But she’s had it rough lately and I’m not going to see her hurt any more. Do you understan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Most big brothers stop making threats about their little sisters after high schoo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 must be remedial,” Yardly said. “If you abuse Megan in any way, you’ll answer to m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felt my mouth lift up on one side. “You’re a cop.” “Detective Lieutenant,” he said. “I asked Chicago PD for their file on you. They think you’re a fraud.” “And you don’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He grunted. “Megan doesn’t. I learned a long time ago that a smart man doesn’t discount her opinion out of han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He stared at me with hard and opaque eyes and I realized, in a flash of insight, that the man was tense because he was operating on unfamiliar ground. You couldn’t read it in his face, but it was there if you knew what to look for. A certain set of the shoulders, a twitch along the jawline, as if some part of him was ready to whirl around and sink his teeth into a threat that he could feel creeping up behind hi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Yardly was afraid. Not for himself, maybe, but the man was terrifi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Megan says shrinks can’t help with this one,” he said quietly. “She says maybe you ca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Let’s find out,” I sa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rFonts w:cs="AJensonPro-Regular"/>
        </w:rPr>
      </w:pPr>
      <w:r>
        <w:rPr>
          <w:rFonts w:cs="AJensonPro-Regular" w:ascii="Symbol" w:hAnsi="Symbol"/>
          <w:color w:val="000000"/>
          <w:sz w:val="22"/>
          <w:szCs w:val="22"/>
          <w:highlight w:val="lightGray"/>
        </w:rPr>
        <w:drawing>
          <wp:inline distT="0" distB="0" distL="0" distR="0">
            <wp:extent cx="86677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99" r="-67" b="-199"/>
                    <a:stretch>
                      <a:fillRect/>
                    </a:stretch>
                  </pic:blipFill>
                  <pic:spPr bwMode="auto">
                    <a:xfrm>
                      <a:off x="0" y="0"/>
                      <a:ext cx="866775" cy="294005"/>
                    </a:xfrm>
                    <a:prstGeom prst="rect">
                      <a:avLst/>
                    </a:prstGeom>
                  </pic:spPr>
                </pic:pic>
              </a:graphicData>
            </a:graphic>
          </wp:inline>
        </w:drawing>
      </w:r>
      <w:r>
        <w:rPr>
          <w:rFonts w:eastAsia="Calibri" w:cs="Calibri" w:ascii="Calibri" w:hAnsi="Calibri"/>
          <w:color w:val="000000"/>
          <w:sz w:val="22"/>
          <w:szCs w:val="22"/>
        </w:rPr>
        <w:t xml:space="preser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Second A,” I said to the Wardenlets, writing on the chalkboard as I did. “Analysi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How do you get an ogre to lay down on the couch, Harry?” called a young man with the rounded vowels of a northern accent in his speech. The room quivered with the laughter of young peopl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at’s enough out of you, there, McKenzie, you hoser,” I shot back, in a parody of the same accent. “Give me a break here, eh?”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got a bigger laugh than the heckler. Which is how you make sure the heckler doesn’t steal the show from you. “Pipe down,” I said, and waited for them to settle. “Thank you. Your second step is always analysis. Even when you know what you’re dealing with, you’ve got to know why it’s happening. If you’ve got an angry ghost, it’s generally angry for a reason. If a new pack of ghouls has moved in down the block, they’ve generally picked their spot for a reaso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lyana raised her hand again and I pointed at her. “What does it matter?” she asked. “Ghost or ghoul is causing problem, still we are dealing with them, yes?” She pointed her finger like a gun and dropped her thumb like the weapon’s hammer on the word “dealing.” “If you’re stupid, yeah,” I sa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She didn’t look pleased at my respons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 used to have a similar attitude,” I said. I held up my left hand. It was a mass of old scars, and not the pretty kind. It had been burned, and badly, several years before. Wizards heal up better than regular folks, over the long term. I could move it again, and I had feeling back in parts of all the fingers. But it still wasn’t a pretty picture. “An hour or two of work would have told me enough about the situation I was walking into to let me avoid this,” I told them. It was the truth. Pretty much. “Learn everything you possibly ca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lyana frowned at m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cKenzie raised his hand, frowning soberly, and I nodded at hi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Learn more. Okay. How?”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spread my hands. “Never let yourself think you know all the ways to learn,” I said. “Expand your own knowledge base. Read. Talk to other wizards. Hell, you might even go to schoo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That got me another laugh. I went on before it gathered much momentu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Warden Canuck there was onto something earlier, too. People are people. Learn about what makes them tick. Monsters are the same way. Find ways to emulate their thinking,”—I wasn’t even going to try a phrase like </w:t>
      </w:r>
      <w:r>
        <w:rPr>
          <w:rFonts w:cs="AJensonPro-It" w:ascii="Calibri" w:hAnsi="Calibri"/>
          <w:iCs/>
          <w:color w:val="000000"/>
          <w:sz w:val="22"/>
          <w:szCs w:val="22"/>
        </w:rPr>
        <w:t>Get into their heads</w:t>
      </w:r>
      <w:r>
        <w:rPr>
          <w:rFonts w:cs="AJensonPro-Regular" w:ascii="Calibri" w:hAnsi="Calibri"/>
          <w:color w:val="000000"/>
          <w:sz w:val="22"/>
          <w:szCs w:val="22"/>
        </w:rPr>
        <w:t xml:space="preserve">, thank you—“and you’ll have insight into their actions and their probable intention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nformation-gathering spells can be darned handy,” I continued, “but if you’ll forgive the expression, they aren’t magic. The information you get from them can be easily misread, and it will almost never let you see past one of your own blind spots. You can seek answers from other planes, but if you go bargaining with supernatural beings for knowledge, things can get dangerous, fast. Sometimes what you get from them is invaluable. Most of the time, it could be had another way. Approach that particular well with extreme cautio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To emphasize those last two words, I stared slowly around the room in pure challenge, daring anyone to disagree with me. The young people dropped their eyes from mine. Eye contact with a wizard is tricky—it can trigger a soulgaze, and that isn’t the kind of thing you want happening to you casually.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Honestly,” I said into the silence, letting my voice become gentler, more conversational, “the best thing you can do is communicate. Talk to the people involved. Your victims, if they can speak to you. Their family. Witnesses. Friends. Most of the time, everything you need is something they already know. Most of the time, that’s the fastest, safest, easiest way to get i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cKenzie raised his hand again, and I nodded. “Most of the time?” he ask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at’s the thing about people,” I said, quietly, so they would pay attention. “Whether it’s to you or to everyone or just to themselves—people li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rFonts w:ascii="Symbol" w:hAnsi="Symbol" w:cs="AJensonPro-Regular"/>
          <w:color w:val="000000"/>
          <w:sz w:val="22"/>
          <w:szCs w:val="22"/>
        </w:rPr>
      </w:pPr>
      <w:r>
        <w:rPr>
          <w:rFonts w:cs="AJensonPro-Regular" w:ascii="Symbol" w:hAnsi="Symbol"/>
          <w:color w:val="000000"/>
          <w:sz w:val="22"/>
          <w:szCs w:val="22"/>
          <w:highlight w:val="lightGray"/>
        </w:rPr>
        <w:drawing>
          <wp:inline distT="0" distB="0" distL="0" distR="0">
            <wp:extent cx="866775"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99" r="-67" b="-199"/>
                    <a:stretch>
                      <a:fillRect/>
                    </a:stretch>
                  </pic:blipFill>
                  <pic:spPr bwMode="auto">
                    <a:xfrm>
                      <a:off x="0" y="0"/>
                      <a:ext cx="866775" cy="294005"/>
                    </a:xfrm>
                    <a:prstGeom prst="rect">
                      <a:avLst/>
                    </a:prstGeom>
                  </pic:spPr>
                </pic:pic>
              </a:graphicData>
            </a:graphic>
          </wp:inline>
        </w:drawing>
      </w:r>
    </w:p>
    <w:p>
      <w:pPr>
        <w:pStyle w:val="Normal"/>
        <w:autoSpaceDE w:val="false"/>
        <w:ind w:firstLine="432"/>
        <w:rPr>
          <w:rFonts w:ascii="Symbol" w:hAnsi="Symbol" w:cs="AJensonPro-Regular"/>
          <w:color w:val="000000"/>
          <w:sz w:val="22"/>
          <w:szCs w:val="22"/>
        </w:rPr>
      </w:pPr>
      <w:r>
        <w:rPr>
          <w:rFonts w:cs="AJensonPro-Regular" w:ascii="Symbol" w:hAnsi="Symbol"/>
          <w:color w:val="000000"/>
          <w:sz w:val="22"/>
          <w:szCs w:val="22"/>
        </w:rPr>
      </w:r>
    </w:p>
    <w:p>
      <w:pPr>
        <w:pStyle w:val="Normal"/>
        <w:autoSpaceDE w:val="false"/>
        <w:ind w:firstLine="432"/>
        <w:rPr/>
      </w:pPr>
      <w:r>
        <w:rPr>
          <w:rFonts w:cs="AJensonPro-Regular" w:ascii="Calibri" w:hAnsi="Calibri"/>
          <w:color w:val="000000"/>
          <w:sz w:val="22"/>
          <w:szCs w:val="22"/>
        </w:rPr>
        <w:t xml:space="preserve">Megan Yardly was a single mother of three. She was in her early thirties and looked it, had gorgeous red hair and bright green eyes. She and her children lived in a suburb that was more “sub” than “urb,” southeast of KC, named Peculiar. Peculiar, Missouri. You can’t make these things up. Megan opened the door, nodded to her brother, looked up at me and said, “You’re him. You’re the wizard.” Her eyes narrowed. “Your… your car broke down. And you think the name of our town is a bad joke…” She nodded, like a musician who has picked up on a beat and a chord progression. “And you think this probably isn’t a supernatural proble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lifted my eyebrows. “You’re one hell of a sensitive.” She nodded. “You were expecting someone who was good at cold reading.”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 lot of professional psychics are,” I said. I smiled. “So are you.”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She arched an eyebrow at m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ere’s at least a fair chance that if someone is late to what is perceived as an important appointment that car trouble is to blame, particularly if they show up in a rental car. Most people who hadn’t grown up around a town named Peculiar would think the name was odd.” I grinned at her. “And gosh. A lot of professional investigators are just a tad cynica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Her expression broke and she laughed. “Apparently.” She turned from me and kissed her brother on the cheek.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Be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Meg.”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Child services was here again today,” she said, her tone neutra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Dammit,” Yardly said. “How’s Ka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She waggled a hand in the air, but her face suddenly aged ten years. “The sam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Meg, the doctor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Not again, Ben,” she said, closing her eyes briefly. She shook her head once, and Yardly shut his jaws with an audible click. Megan looked down at the ground for a moment and then up at me. “So. Harry Dresden. High Mucketymuck of the White Counci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ctually,” I said, “I’m a fairly low mucketymuck. Or maybe a mucketymuck militant. High mucketymuck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Wouldn’t come to Peculia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ou’re really into interruption, aren’t you?” I said, smiling. “I was going to say, they wouldn’t have a problem with their ca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Oh, God,” she said. “I think I like you.”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Give it time,” I sa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She nodded, slowly. Then she said, with gentle emphasis, “Please, come into my home.” She stepped back, and I came into the little house, crossing over the threshold, the curtain of gentle, powerful energy that surrounds every home. Her invitation meant that the curtain parted for me, letting me bring my power with me. I exhaled, slowly, tightening my metaphysical muscles and feeling my power put a silent, invisible strain on the air around me.  Megan inhaled suddenly, sharply, and took a step back from m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h,” I said. “You </w:t>
      </w:r>
      <w:r>
        <w:rPr>
          <w:rFonts w:cs="AJensonPro-It" w:ascii="Calibri" w:hAnsi="Calibri"/>
          <w:iCs/>
          <w:color w:val="000000"/>
          <w:sz w:val="22"/>
          <w:szCs w:val="22"/>
        </w:rPr>
        <w:t xml:space="preserve">are </w:t>
      </w:r>
      <w:r>
        <w:rPr>
          <w:rFonts w:cs="AJensonPro-Regular" w:ascii="Calibri" w:hAnsi="Calibri"/>
          <w:color w:val="000000"/>
          <w:sz w:val="22"/>
          <w:szCs w:val="22"/>
        </w:rPr>
        <w:t xml:space="preserve">a sensiti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She shook her head once, and then held up her hand to forestall her brother. “Ben, it’s fine. He’s…” She looked at me again, her expression pensive, fragile. “He’s the real dea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We sat down in the little living room. It was littered with children’s toys. The place didn’t look like an animal pit—just busy and well-loved. I sat in a comfy chair. Megan sat perched at the edge of her couch. Yardly hovered, evidently unable to bring himself to si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So,” I said quietly. “You think something is tormenting your daughter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She nodd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How old are they?”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Kat is twelve. Tamara is fou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Uh huh,” I said. “Tell me about what happen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Sometimes I seem to have the damnedest sense of timing. No sooner had I asked the question than a highpitched scream cut the air, joined an instant later by another on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Oh, God,” Megan said, and flew up to her feet and out of the roo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followed her, but more slowly, as the screaming continued. She hurried down a short hallway to a room with a trio of large cartoon girl-figures I didn’t recognize. They had freaking huge eyes, though. Megan emerged a moment later, carrying a dark-haired moppet in pink and white striped footy pajamas. The little girl was clinging to her mother with all four limbs and kept screaming, her eyes squeezed tight shu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The sound was heart-wrenching. She was terrified. I had to stop short as Megan immediately took two quick steps toward me and plunged through the next doorway. This one had a poster of a band of young men on it I didn’t recognize. One looked rebellious and sullen, one wacky and lighthearted, one sober and stable, and one handsomely vogue. Another Monkees reincarnation, basically.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went to the door and saw Megan, with her clinging moppet, sit down on the bed and start gently shaking the shoulder of a girl with her mother’s hair, presumably Kat. She was screaming, too, but she broke out of it a moment later, the instant her eyes fluttered ope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The moppet, presumably Tamara, stopped screaming, too, and at exactly the same time. Then they both burst into less-hysterical tears and clung to their mothe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s face was anguished, but her voice and her hands were gentle as she touched them, spoke to them, reassured them. If she was an empath as sensitive as her file and her reaction to my test suggested, then she had to be in terrible psychic pain. She pushed enough of it aside to be there for her kids, though.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Dammit,” I heard Yardly breathe from the hall behind me. It was a tired oath.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nteresting,” I said. “Excuse m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turned and paced down the hallway to the younger child’s room, and nearly tripped over a dark-haired child, a boy who might have been eight. He was wearing underwear and a T-shirt with a cartoon Jedi Knight on it, which raised my opinion of his mother immediately. The kid’s eyes weren’t even open, and he raised his arms blindly. I picked him up, and carried him with me into the little bedroo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t wasn’t large—nothing about Megan’s house was. One of the beds was pink and festooned with the same three big-eyed girls. The other was surrounded in the plastic shell of a Star Wars landspeeder. I plopped the young Jedi back into it, and he promptly curled into a ball and went to sleep.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covered him up with a blanket and turned to examine the rest of the room. Not much to it. A lot of toys, most of them more or less put away, and a dresser which the two kids evidently shared, a little table and chairs, and a close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A nice, shadowy close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grunted and got on the floor to peer beneath the little pink bed. Then I squinted at the closet. If I was four and lying on the girl’s bed, the closet would be looming right past the ends of my toe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closed my eyes for a moment and reached out with my wizard’s senses, feeling the flow and ebb of energy through the house. Within the defensive wall of the threshold, other energy pulsed and moved—emotions from the house’s inhabitants, random energies sifting in from outdoors, the usua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But not in the closet. There wasn’t anything at all in that close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h hah,” I sa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rFonts w:cs="AJensonPro-Regular"/>
        </w:rPr>
      </w:pPr>
      <w:r>
        <w:rPr>
          <w:rFonts w:cs="AJensonPro-Regular" w:ascii="Symbol" w:hAnsi="Symbol"/>
          <w:color w:val="000000"/>
          <w:sz w:val="22"/>
          <w:szCs w:val="22"/>
          <w:highlight w:val="lightGray"/>
        </w:rPr>
        <w:drawing>
          <wp:inline distT="0" distB="0" distL="0" distR="0">
            <wp:extent cx="86677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99" r="-67" b="-199"/>
                    <a:stretch>
                      <a:fillRect/>
                    </a:stretch>
                  </pic:blipFill>
                  <pic:spPr bwMode="auto">
                    <a:xfrm>
                      <a:off x="0" y="0"/>
                      <a:ext cx="866775" cy="294005"/>
                    </a:xfrm>
                    <a:prstGeom prst="rect">
                      <a:avLst/>
                    </a:prstGeom>
                  </pic:spPr>
                </pic:pic>
              </a:graphicData>
            </a:graphic>
          </wp:inline>
        </w:drawing>
      </w:r>
      <w:r>
        <w:rPr>
          <w:rFonts w:eastAsia="Calibri" w:cs="Calibri" w:ascii="Calibri" w:hAnsi="Calibri"/>
          <w:color w:val="000000"/>
          <w:sz w:val="22"/>
          <w:szCs w:val="22"/>
        </w:rPr>
        <w:t xml:space="preser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ird A,” I said, writing on the board. “Assemble.” “Avengers…” said McKenzi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ssemble!” crowed the young Wardens in unison. They’re good kid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at is, in fact, one potential part of this phase of the investigation,” I said, taking the conversation back in hand as I nodded my approval. “Sometimes, once you’ve figured out what’s going on, you go and round up reinforcements. But what assembling really means, for our purposes, is putting everything together. You’ve got your information. Now you need to decide what to do with it. You plan what steps you need to take. You work out the possible consequences of your action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Here’s where you use your brain. If the foe has a weakness, you figure out how to exploit it. If you’ve got an advantage of terrain, you figure out how to use it. If you need specialized gear or equipment to help, here’s where you get it.” I started a stack of papers around the room. “There’s recipes on these handouts for a couple of the most common things you’ll use: an antidote for Red Court venom, which you’re familiar with, and an ointment for your eyes that’ll let you see through most faerie glamour, which you may not know about. Get used to making thes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took a deep breath. “This is also the stage where sometimes you do some math.”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The room was very quiet for a momen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eah,” I said. “Here’s where you decide whose life to risk, or whose isn’t worth risking. Here’s where you decide who you can save and who is already gone past saving. I’ve been doing this sort of thing for a while. Some of my seniors in the Council would call me foolish, or arrogant, and they could be right—but I’ve never met anyone who was breathing who I thought was too far gone to help.”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rFonts w:cs="AJensonPro-Regular"/>
        </w:rPr>
      </w:pPr>
      <w:r>
        <w:rPr>
          <w:rFonts w:cs="AJensonPro-Regular" w:ascii="Symbol" w:hAnsi="Symbol"/>
          <w:color w:val="000000"/>
          <w:sz w:val="22"/>
          <w:szCs w:val="22"/>
          <w:highlight w:val="lightGray"/>
        </w:rPr>
        <w:drawing>
          <wp:inline distT="0" distB="0" distL="0" distR="0">
            <wp:extent cx="866775" cy="29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99" r="-67" b="-199"/>
                    <a:stretch>
                      <a:fillRect/>
                    </a:stretch>
                  </pic:blipFill>
                  <pic:spPr bwMode="auto">
                    <a:xfrm>
                      <a:off x="0" y="0"/>
                      <a:ext cx="866775" cy="294005"/>
                    </a:xfrm>
                    <a:prstGeom prst="rect">
                      <a:avLst/>
                    </a:prstGeom>
                  </pic:spPr>
                </pic:pic>
              </a:graphicData>
            </a:graphic>
          </wp:inline>
        </w:drawing>
      </w:r>
      <w:r>
        <w:rPr>
          <w:rFonts w:eastAsia="Calibri" w:cs="Calibri" w:ascii="Calibri" w:hAnsi="Calibri"/>
          <w:color w:val="000000"/>
          <w:sz w:val="22"/>
          <w:szCs w:val="22"/>
        </w:rPr>
        <w:t xml:space="preser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ou’ve got a boogeyman,” I told Megan an hour late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 frowned at me. “A… a…?”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 boogeyman,” I said. “Sometimes known as a boggle or a boggart. It’s a weak form of phobophage—a feareater, mostly insubstantial. This one is pretty common. Feeds on a child’s fea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Yardly’s eyebrows tried to climb into his hai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at isn’t possible,” Megan said. “I’d… I’d sense something like that. I’d feel it. I’ve felt things like that before. Several ghosts. Once, a poltergeis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Not this one,” I said. “You’re too ol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She cocked an eyebrow at me. “Excuse m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hem. I mean, you’re an adul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 don’t understand,” she sa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Only kids can sense them,” I said. “Part of their nature conceals them from older awarenesse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e threshold,” Meg said. “It should keep such things ou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Sometimes they ride in with someone in the family. Sometimes if a child has a vivid enough dream, it can open up a window in the Nevernever that the boggart uses to skip in. They can use mirrors, sometimes, too.”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Nevernever?” Yardly ask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e spirit world,” I clarifi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Oh, what bullshit, Meg—” Yardly sa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 stood up, her eyes blazing. “Benjamin.” The tension between them crackled silently in the air for several second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Crap,” he snarled, finally, and stalked out the front door. He let it slam behind hi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 stared at the door, her lips tight. Then she turned back to me. “If what you say is true, then how can you sense it?” she ask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 can’t,” I said. “That was the giveaway. The rest of your house feels normal. The closet in the younger kids’ room is a black hol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Jesus,” Megan said, turning. “Tamara and Joey are asleep in ther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Relax,” I said. “They’re safe for now. It already ate tonight. It isn’t going to do it again. And it can’t physically hurt them. All it can do is scare the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ll it can do?” Megan asked. “Do you have any idea what they’ve gone through? She says she never even remembers waking up screaming, but Kat’s grades are down from straight As to Cs. She hasn’t slept a solid night in six months. Tamara has stopped talking. She doesn’t say more than a dozen words a day.” Her eyes shone, but she was too proud to let me see tears fall. “Don’t tell me that my children aren’t being hur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winced and held up my hands placatingly. “You’re right. Okay? I’m sorry, I picked the wrong words.” I took a deep breath and exhaled. “The point is that now that we know about it, we can do something.”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W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t will be better if someone in the family helps with the exorcism, yeah.”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Exorcism?” she asked. She stared at the doorway Yardly had gone ou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Sure,” I said. “It’s your house, not the boogeyman’s. If I show you how, are you willing to kick that thing’s as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es,” she said. Her voice was har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Might be dangerous,” I said. “I’ve got your back, but there’s always a risk. You sur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 turned to face me and her eyes blazed. “Yeah,” I said. “That’s what I though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rFonts w:cs="AJensonPro-Regular"/>
        </w:rPr>
      </w:pPr>
      <w:r>
        <w:rPr>
          <w:rFonts w:cs="AJensonPro-Regular" w:ascii="Symbol" w:hAnsi="Symbol"/>
          <w:color w:val="000000"/>
          <w:sz w:val="22"/>
          <w:szCs w:val="22"/>
          <w:highlight w:val="lightGray"/>
        </w:rPr>
        <w:drawing>
          <wp:inline distT="0" distB="0" distL="0" distR="0">
            <wp:extent cx="866775"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99" r="-67" b="-199"/>
                    <a:stretch>
                      <a:fillRect/>
                    </a:stretch>
                  </pic:blipFill>
                  <pic:spPr bwMode="auto">
                    <a:xfrm>
                      <a:off x="0" y="0"/>
                      <a:ext cx="866775" cy="294005"/>
                    </a:xfrm>
                    <a:prstGeom prst="rect">
                      <a:avLst/>
                    </a:prstGeom>
                  </pic:spPr>
                </pic:pic>
              </a:graphicData>
            </a:graphic>
          </wp:inline>
        </w:drawing>
      </w:r>
      <w:r>
        <w:rPr>
          <w:rFonts w:eastAsia="Calibri" w:cs="Calibri" w:ascii="Calibri" w:hAnsi="Calibri"/>
          <w:color w:val="000000"/>
          <w:sz w:val="22"/>
          <w:szCs w:val="22"/>
        </w:rPr>
        <w:t xml:space="preser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Last A,” I said, writing. “Ac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at seems obvious,” Ilyana sai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Sure,” I said. “But it’s where everything gets decided. And it’s always a gamble. You’re betting that you’ve seen everything clearly, that you know everything that’s going o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es,” Ilyana said, her tone somewhat exasperated. “That is the purpose of the first three ah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ys,” McKenzie corrected her absently. “Eh?”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lyana speared him with an icy gaze. “Whateve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Already we are discovering what is happening. That was the point of the methodology.”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Ah,” I said, lifting a finger. “But do you know everything? Are you so sure you know exactly what’s happening? Especially when you’re about to put the safety of yourself or others on the lin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lyana looked confused. “Why would I not be sur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smiled faintly.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rFonts w:ascii="Symbol" w:hAnsi="Symbol" w:cs="AJensonPro-Regular"/>
          <w:color w:val="000000"/>
          <w:sz w:val="22"/>
          <w:szCs w:val="22"/>
        </w:rPr>
      </w:pPr>
      <w:r>
        <w:rPr>
          <w:rFonts w:cs="AJensonPro-Regular" w:ascii="Symbol" w:hAnsi="Symbol"/>
          <w:color w:val="000000"/>
          <w:sz w:val="22"/>
          <w:szCs w:val="22"/>
          <w:highlight w:val="lightGray"/>
        </w:rPr>
        <w:drawing>
          <wp:inline distT="0" distB="0" distL="0" distR="0">
            <wp:extent cx="866775"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99" r="-67" b="-199"/>
                    <a:stretch>
                      <a:fillRect/>
                    </a:stretch>
                  </pic:blipFill>
                  <pic:spPr bwMode="auto">
                    <a:xfrm>
                      <a:off x="0" y="0"/>
                      <a:ext cx="866775" cy="294005"/>
                    </a:xfrm>
                    <a:prstGeom prst="rect">
                      <a:avLst/>
                    </a:prstGeom>
                  </pic:spPr>
                </pic:pic>
              </a:graphicData>
            </a:graphic>
          </wp:inline>
        </w:drawing>
      </w:r>
    </w:p>
    <w:p>
      <w:pPr>
        <w:pStyle w:val="Normal"/>
        <w:autoSpaceDE w:val="false"/>
        <w:ind w:firstLine="432"/>
        <w:rPr>
          <w:rFonts w:ascii="Symbol" w:hAnsi="Symbol" w:cs="AJensonPro-Regular"/>
          <w:color w:val="000000"/>
          <w:sz w:val="22"/>
          <w:szCs w:val="22"/>
        </w:rPr>
      </w:pPr>
      <w:r>
        <w:rPr>
          <w:rFonts w:cs="AJensonPro-Regular" w:ascii="Symbol" w:hAnsi="Symbol"/>
          <w:color w:val="000000"/>
          <w:sz w:val="22"/>
          <w:szCs w:val="22"/>
        </w:rPr>
      </w:r>
    </w:p>
    <w:p>
      <w:pPr>
        <w:pStyle w:val="Normal"/>
        <w:autoSpaceDE w:val="false"/>
        <w:ind w:firstLine="432"/>
        <w:rPr/>
      </w:pPr>
      <w:r>
        <w:rPr>
          <w:rFonts w:cs="AJensonPro-Regular" w:ascii="Calibri" w:hAnsi="Calibri"/>
          <w:color w:val="000000"/>
          <w:sz w:val="22"/>
          <w:szCs w:val="22"/>
        </w:rPr>
        <w:t xml:space="preserve">The next evening, the children went to bed at nine. They stopped asking for drinks, searching for the next day’s clothing, waving glow-in-the-dark light sabers in the air, and otherwise acting like children by nine-thirty. They were all sleeping by nine thirty-fi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sz w:val="22"/>
          <w:szCs w:val="22"/>
        </w:rPr>
        <w:t xml:space="preserve">Megan, a surly Yardly, and I immediately got ready to ambush the boogeyman.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While Megan collected clipped hairs from her childrens’ heads, Yardly and I cleared off enough carpet for me to take a container of salt and pour it out into a circle on the carpet. You can use just about anything to make a magic circle, but salt is often the most practical. It’s a symbol of the earth, and of purity, and it doesn’t draw ants. You only use sugar to make a circle on the carpet once. Let me tell you.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Meg returned and I nodded toward the circle. “In ther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She went over to the circle, being careful not to disturb it, and dropped the locks of hair from her children, bound together by long strands of her own coppery curls, into the center of the circle. “Right,” I said. “Meg, stand in the circle with them.” She took a deep breath and then did it, turning to face the open, darkened closet. Her breathing was slow, but not steady. She was smart enough to be scared. “Remember what I said,” I told her quietly. “When you feel it on you, close that circle and think of your children.” She nodded tightly.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I’m right here,” I told her. “It gets bad, I’ll step in. You can do this.”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Right,” she said, in a very thin voic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I nodded to her, trying to look calm and confident. She needed that. Then I stepped back out into the hallway. Yardly came with me, and closed the door behind him, leaving Megan and her children in the dark.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I don’t get it,” he said in a low, quiet voice. “How’s it supposed to help the kids if they’re asleep?”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I gave him a look. “By destroying the creature that’s attacking them?”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His lips twisted sourly. “It’s a prophylactic effect thing, righ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Placebo effect,” I sighed. “And no, it isn’t.” “Because there’s a real monster,” he said. I nodded. “Sur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He eyed me for a while. “You’re serious. You believe it.” “Yep.”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Yardly looked like he wanted to sidle a few more feet away from me. He didn’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How’s this supposed to work?” he aske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The kids’ hair is going to substitute for them,” I said. “As far as the boogeyman is concerned, the hairs </w:t>
      </w:r>
      <w:r>
        <w:rPr>
          <w:rFonts w:cs="AJensonPro-It" w:ascii="Calibri" w:hAnsi="Calibri"/>
          <w:iCs/>
          <w:sz w:val="22"/>
          <w:szCs w:val="22"/>
        </w:rPr>
        <w:t xml:space="preserve">are </w:t>
      </w:r>
      <w:r>
        <w:rPr>
          <w:rFonts w:cs="AJensonPro-Regular" w:ascii="Calibri" w:hAnsi="Calibri"/>
          <w:sz w:val="22"/>
          <w:szCs w:val="22"/>
        </w:rPr>
        <w:t xml:space="preserve">the children. Like using a set of clothes you’ve worn to leave a false scent trail for something following your scen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Yardly frowned. “Okay.”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Your sister’s hair is bound around them,” I said. “Binding her to the kids. She’s close to them, obviously loves them. That’s got a kind of power in it. She’s going to be indistinguishable from the children, to the boogeyman.”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She’s a decoy?”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She’s a damned land mine,” I said. “Boogeymen go after children because they’re weak. Too weak to stand up to an adult mind and will. So once this thing gets into the circle, she closes it and tears it to shreds.”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Then why is she afraid?” he aske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Because the boogeyman has power. It’s going to tear at her mind. It’ll hurt. If she falters, it might be able to hurt her ba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Yardly just stared at me for a long, silent moment. Then he said, “You aren’t a con man. You believe it.” “Yeah,” I said, and leaned back against the wall. It might be a long wai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I don’t know what’s scarier,” Yardly said. “If you’re crazy. Or if you’re no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Kids are sensitive,” I said. “They’ll take the lead from their mom. If mom is scared and worried, they will be, too. If it helps, think of this as my way of giving the kids a magic feather.”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Yardly frowned and then nodded. “Like Dumbo.” “Yep,” I said. “Couple months from now, that will be the easiest way to understand i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He let out a short, bitter bark of laughter. “Yeah?”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Definitely.”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You do this a lo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Yep.”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We waited in silence for about half an hour. Then Yardly said, “I work violent crimes.”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I turned my head to look at him.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I helped get my sister set up out here in Peculiar to get her away from the city. Make sure her kids are safe. You know?”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I hear you.”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I’ve seen bad things,” Yardly said quietly. “I don’t… It scares the hell out of me to think of my nieces, my nephew, becoming another one of the pictures in my hea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I nodded and listene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I worked this case last week,” Yardly said a moment later. “Wife and kids got beaten a lot. Our hands were tied. Couldn’t put this guy away. One night he goes too far with a knife. Kills the wife, one of the kids. Leaves the other one with scars all over her face…” His own face turned pale. “And now this is happening. The kids are falling apart. Child services is going to take them away if something doesn’t chang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I grunted. “I grew up in the system,” I said. “Orphan.”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He nodde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Something’s going to change,” I sai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He nodded again, and we went silent once more. Sometime between eleven thirty and midnight, a scream erupted from the older child’s room. Yardly and I both looked up, blinking.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Kat,” he sai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What the hell,” I muttere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A few seconds later, the little girl started screaming, too, that same painfully high-pitched tone I’d heard the night befor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color w:val="000000"/>
          <w:sz w:val="22"/>
          <w:szCs w:val="22"/>
        </w:rPr>
        <w:t xml:space="preserve">And then Megan started screaming, too.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Dammit!” Yardly said. He drew his gun and was a step behind me as I pushed open the door to Joey and Tamara’s roo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 was crouched in the circle of salt, swaying. The lights were flickering on and off. As I came in, Joey sat up with a wail, obviously tired and frighten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could see something in the circle with Megan, a shadow that fled an instant after the lights came up, slower than the rest. It was about the size of a chimpanzee and it clung to her shoulders and waist with indistinct limbs, its head moving as if ripping with fangs at her fac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s expression was twisted in pain and fear. I didn’t blame her. Holy crap, that was the biggest boogeyman I’d ever seen. They usually weren’t much bigger than a raccoon.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Meg!” Yardly screamed, and started forwar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caught his arm. “Don’t break the circle!” I shouted. “Get the kids out of here! Get the kid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He only hesitated for a second before he seized Tamara and Joey and hauled them out of the room, one under each ar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went to the edge of the circle and debated what to do. Dammit, what had this thing been eating? If I broke the circle, it would be free to escape—and it was freaking supercharged on the dark spiritual equivalent of adrenaline. It would fight like hell to escape and come back the next night, bigger and hungrier than eve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Nasty as the thing was, Megan still ought to be able to beat it. She was a sensitive, feeling the emotions and pieces of the thoughts of others thanks to a naturally developed talent, something that would manifest as simple intuition. It would mean that she would have developed a certain amount of defensive ability, just to keep from going nuts in a crow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Megan!” I said. “You can beat this thing! Think of your kid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ey’re hurting!” she screamed. “I can feel them!”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Your brother has them, they’re fine!” I called back. “That’s a lie it’s trying to push on you! Don’t let it trick you!”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 glanced up at me, desperate, and I saw her face harden. She turned her face back into the shadowy assault of the flailing boggart and her lips peeled back from her teeth with a snar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They’re mine,” she spat, the words sizzling with vitriol. “My babies. And you can’t touch them anymor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Begone!” I called to her. “Tell it to begon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Begone!” Megan screamed. “Begone! </w:t>
      </w:r>
      <w:r>
        <w:rPr>
          <w:rFonts w:cs="AJensonPro-It" w:ascii="Calibri" w:hAnsi="Calibri"/>
          <w:iCs/>
          <w:color w:val="000000"/>
          <w:sz w:val="22"/>
          <w:szCs w:val="22"/>
        </w:rPr>
        <w:t>BEGONE!</w:t>
      </w:r>
      <w:r>
        <w:rPr>
          <w:rFonts w:cs="AJensonPro-Regular" w:ascii="Calibri" w:hAnsi="Calibri"/>
          <w:color w:val="000000"/>
          <w:sz w:val="22"/>
          <w:szCs w:val="22"/>
        </w:rPr>
        <w:t xml:space="preserv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There was a surge of sound, a thunderous non-explosion, as if all the air in the room had suddenly rushed into a ball just in front of Megan’s pain-twisted face. Then there was a flash of light, a hollow-sounding scream, and a shockwave lashed out, scattering the salt of the circle, rattling toys, and pushing against my chest. I staggered back against the wall and turned my face away as a fine cloud of salt blasted out and rattled against the walls with a hiss.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Megan fell to her knees and started sobbing. I reached out around me with my senses, but felt no inexplicable absence in the aura of the house. The boogeyman was gon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went to Megan’s side at once and crouched down to touch her shoulder. She flung herself against me, still sobbing.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Ben Yardly appeared in the doorway to the room a few moments later. He had Joey in one arm, and Tamara in the other. Kat stood so close she was practically in his pocket, holding onto the hem of his jacket as if he was her own personal teddy bear.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Okay,” I said quietly. “It’s okay. The thing is gone. Your mom stopped it.”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Kat stared at me for a moment, tears in her eyes, and then ran to Megan and flung herself against her mother. That drove Joey and Tamara into motion, and they both squirmed out of Yardly’s arms and ran to their mother. “Thank you,” Megan said. She freed one hand from her children long enough to touch my arm. “Wizard. Thank you.”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I felt a little bit sick. But I gave her my best, modest smile.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rFonts w:ascii="Symbol" w:hAnsi="Symbol" w:cs="AJensonPro-Regular"/>
          <w:color w:val="000000"/>
          <w:sz w:val="22"/>
          <w:szCs w:val="22"/>
        </w:rPr>
      </w:pPr>
      <w:r>
        <w:rPr>
          <w:rFonts w:cs="AJensonPro-Regular" w:ascii="Symbol" w:hAnsi="Symbol"/>
          <w:color w:val="000000"/>
          <w:sz w:val="22"/>
          <w:szCs w:val="22"/>
          <w:highlight w:val="lightGray"/>
        </w:rPr>
        <w:drawing>
          <wp:inline distT="0" distB="0" distL="0" distR="0">
            <wp:extent cx="866775" cy="29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99" r="-67" b="-199"/>
                    <a:stretch>
                      <a:fillRect/>
                    </a:stretch>
                  </pic:blipFill>
                  <pic:spPr bwMode="auto">
                    <a:xfrm>
                      <a:off x="0" y="0"/>
                      <a:ext cx="866775" cy="294005"/>
                    </a:xfrm>
                    <a:prstGeom prst="rect">
                      <a:avLst/>
                    </a:prstGeom>
                  </pic:spPr>
                </pic:pic>
              </a:graphicData>
            </a:graphic>
          </wp:inline>
        </w:drawing>
      </w:r>
    </w:p>
    <w:p>
      <w:pPr>
        <w:pStyle w:val="Normal"/>
        <w:autoSpaceDE w:val="false"/>
        <w:ind w:firstLine="432"/>
        <w:rPr>
          <w:rFonts w:ascii="Symbol" w:hAnsi="Symbol" w:cs="AJensonPro-Regular"/>
          <w:color w:val="000000"/>
          <w:sz w:val="22"/>
          <w:szCs w:val="22"/>
        </w:rPr>
      </w:pPr>
      <w:r>
        <w:rPr>
          <w:rFonts w:cs="AJensonPro-Regular" w:ascii="Symbol" w:hAnsi="Symbol"/>
          <w:color w:val="000000"/>
          <w:sz w:val="22"/>
          <w:szCs w:val="22"/>
        </w:rPr>
      </w:r>
    </w:p>
    <w:p>
      <w:pPr>
        <w:pStyle w:val="Normal"/>
        <w:autoSpaceDE w:val="false"/>
        <w:ind w:firstLine="432"/>
        <w:rPr/>
      </w:pPr>
      <w:r>
        <w:rPr>
          <w:rFonts w:cs="AJensonPro-Regular" w:ascii="Calibri" w:hAnsi="Calibri"/>
          <w:color w:val="000000"/>
          <w:sz w:val="22"/>
          <w:szCs w:val="22"/>
        </w:rPr>
        <w:t xml:space="preserve">I finished the recounting for the young Wardens and let the silence fall.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What was my mistake?” I asked.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 xml:space="preserve">No one said anything.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color w:val="000000"/>
          <w:sz w:val="22"/>
          <w:szCs w:val="22"/>
        </w:rPr>
        <w:t>“</w:t>
      </w:r>
      <w:r>
        <w:rPr>
          <w:rFonts w:cs="AJensonPro-Regular" w:ascii="Calibri" w:hAnsi="Calibri"/>
          <w:color w:val="000000"/>
          <w:sz w:val="22"/>
          <w:szCs w:val="22"/>
        </w:rPr>
        <w:t xml:space="preserve">I trusted the process too much,” I said. “I thought I had already analyzed the whole situation. Found the problem. Identified the source of the danger. But I was wrong. You all know what I did. What happened?” No one said anything </w:t>
      </w:r>
    </w:p>
    <w:p>
      <w:pPr>
        <w:pStyle w:val="Normal"/>
        <w:autoSpaceDE w:val="false"/>
        <w:ind w:firstLine="432"/>
        <w:rPr>
          <w:rFonts w:ascii="Calibri" w:hAnsi="Calibri" w:cs="AJensonPro-Regular"/>
          <w:color w:val="000000"/>
          <w:sz w:val="22"/>
          <w:szCs w:val="22"/>
        </w:rPr>
      </w:pPr>
      <w:r>
        <w:rPr>
          <w:rFonts w:cs="AJensonPro-Regular" w:ascii="Calibri" w:hAnsi="Calibri"/>
          <w:color w:val="000000"/>
          <w:sz w:val="22"/>
          <w:szCs w:val="22"/>
        </w:rPr>
      </w:r>
    </w:p>
    <w:p>
      <w:pPr>
        <w:pStyle w:val="Normal"/>
        <w:autoSpaceDE w:val="false"/>
        <w:ind w:firstLine="432"/>
        <w:rPr/>
      </w:pPr>
      <w:r>
        <w:rPr>
          <w:rFonts w:cs="AJensonPro-Regular" w:ascii="Calibri" w:hAnsi="Calibri"/>
          <w:sz w:val="22"/>
          <w:szCs w:val="22"/>
        </w:rPr>
        <w:t xml:space="preserve">The boggart I’d identified wasn’t the source of the attacks. It was just feeding on the fear they generated in the kids. It hadn’t needed to expend any energy at all to generate nightmares and fear in them. All it had to do was feed. That’s why it was so larg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The source of the attacks wasn’t an attack at all,” I said. “Ben Yardly’s job had exposed him to some pretty bad things—memories and images that wouldn’t go away. Some of you who fought in the war know what I’m talking abou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McKenzie, Ilyana, and a few others gave me sober nods. “Kat Yardly was the eldest daughter of her mother, a fairly gifted sensitive. She was twelve years old.” “Damn,” McKenzie said, his eyes widening in realization.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Yes, of course,” Ilyana said. The other students turned to look at her. “The eldest daughter was a sensitive, too— perhaps a skilled one. She had picked up on those images in her uncle’s mind and was having nightmares about them.”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What about the little girl?” I aske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McKenzie took over. “Kat must have been a pusher, too,” he said, using the slang for someone who could broadcast thoughts or emotions to others. “She was old enough to be a surrogate mother to the younger daughter. They were probably linked somehow.”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Exactly, Warden McKenzie,” I said quietly. “All the pieces were in front of me, and I just didn’t put them together. I figured the situation for a simple boogeyman infestation. I set up Megan to do the heavy lifting because I thought it would be relatively safe and would work out the best for the family. I was wrong.”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But it did work out,” Ilyana said, something tentative in her voice for the first time that day.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You kidding?” I asked. “That big boggart inflicted mental trauma on Megan that took her most of a year to recover from. She had her own nightmares for a while.” I sighed. “I went back to her and gave her and her daughter some exercises to do that would help insulate them both. Kat’s problems improved, and everything worked out fine—but it almost didn’t. If Yardly had panicked and used his gun, if someone had broken the circle, or if Megan Yardly hadn’t bought my lie about the boggart pushing a falsehood on her, it might have ripped out her sanity altogether. I might have put three kids into the foster care system.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Arrogance,” I said quietly, and wrote it on the board, beneath the rest. “That’s the fifth A. We carry it around with us. It’s natural. We know a lot more than most people. We can do a lot more than most people. There’s a natural and understandable pride in that. But when we let that pride get in the way, and take the place of truly seeing what is around us, there can be horrible consequences. Watch out for that fifth A, children. The Yardlys turned out all right mostly out of pure luck. They deserve better from me. And from you.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Always keep your eyes open. Learn all that you can— and then try to learn some mor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I took a deep breath and then nodded. “Okay. We’ll break for lunch, and then we’ll look at another case I didn’t screw up quite as badly. Back here in an hour. Dismissed.” The young Wardens got up and dispersed—except for McKenzie and Ilyana. The two came down to stand beside m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Commander,” McKenzie said. “This girl, Kat. Most of the talented mortals only demonstrate a single talent. She demonstrated at least two.”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I’m aware,” I sai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This girl,” Ilyana said. “Her talents were born in trauma and fear. This is one of the warning signs of a potential warlock.”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Yeah,” I said. My talents had started in a similar fashion. “I heard that once.”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So… she is under surveillance?” Ilyana asked. “I drop in on her once in a while,” I said.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w:t>
      </w:r>
      <w:r>
        <w:rPr>
          <w:rFonts w:cs="AJensonPro-Regular" w:ascii="Calibri" w:hAnsi="Calibri"/>
          <w:sz w:val="22"/>
          <w:szCs w:val="22"/>
        </w:rPr>
        <w:t xml:space="preserve">That poor kid,” McKenzie said. “What do we do?”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I spread my hands. “It’s an imperfect world, Wardens.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We do what we always do.” I smiled at them lopsidedly. “Whatever we can.”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They both looked down, frowning, concerned— concerned for a little girl who had no idea of what might be waiting for her.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Excellent.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pPr>
      <w:r>
        <w:rPr>
          <w:rFonts w:cs="AJensonPro-Regular" w:ascii="Calibri" w:hAnsi="Calibri"/>
          <w:sz w:val="22"/>
          <w:szCs w:val="22"/>
        </w:rPr>
        <w:t xml:space="preserve">The lesson hadn’t been wasted. “Okay, guys,” I said. “Burger King?” That perked them both up, though Ilyana, benighted soul that she was, didn’t react with joy at the utterance of the holy name of the Mount Olympus of fast food. We left together. </w:t>
      </w:r>
    </w:p>
    <w:p>
      <w:pPr>
        <w:pStyle w:val="Normal"/>
        <w:autoSpaceDE w:val="false"/>
        <w:ind w:firstLine="432"/>
        <w:rPr>
          <w:rFonts w:ascii="Calibri" w:hAnsi="Calibri" w:cs="AJensonPro-Regular"/>
          <w:sz w:val="22"/>
          <w:szCs w:val="22"/>
        </w:rPr>
      </w:pPr>
      <w:r>
        <w:rPr>
          <w:rFonts w:cs="AJensonPro-Regular" w:ascii="Calibri" w:hAnsi="Calibri"/>
          <w:sz w:val="22"/>
          <w:szCs w:val="22"/>
        </w:rPr>
      </w:r>
    </w:p>
    <w:p>
      <w:pPr>
        <w:pStyle w:val="Normal"/>
        <w:autoSpaceDE w:val="false"/>
        <w:ind w:firstLine="432"/>
        <w:rPr>
          <w:rFonts w:ascii="DarkArts BB" w:hAnsi="DarkArts BB" w:cs="DarkArtsBB"/>
          <w:vanish/>
          <w:color w:val="9D1619"/>
          <w:sz w:val="33"/>
          <w:szCs w:val="33"/>
        </w:rPr>
      </w:pPr>
      <w:r>
        <w:rPr>
          <w:rFonts w:cs="AJensonPro-Regular" w:ascii="Calibri" w:hAnsi="Calibri"/>
          <w:sz w:val="22"/>
          <w:szCs w:val="22"/>
        </w:rPr>
        <w:t>You do whatever you can.</w:t>
      </w:r>
      <w:r>
        <w:rPr>
          <w:rFonts w:cs="Calibri" w:ascii="Calibri" w:hAnsi="Calibri"/>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arkArts B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13:00Z</dcterms:created>
  <dc:creator/>
  <dc:description/>
  <cp:keywords/>
  <dc:language>en-US</dc:language>
  <cp:lastModifiedBy/>
  <dcterms:modified xsi:type="dcterms:W3CDTF">2010-05-14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CXD\Desktop\New Bitmap Imag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im Butcher</vt:lpwstr>
  </property>
  <property fmtid="{D5CDD505-2E9C-101B-9397-08002B2CF9AE}" pid="8" name="eBook-filename">
    <vt:lpwstr>Butcher, Jim - Dresden Files 10..8 - AAAA Wizardry.lit</vt:lpwstr>
  </property>
  <property fmtid="{D5CDD505-2E9C-101B-9397-08002B2CF9AE}" pid="9" name="eBook-title">
    <vt:lpwstr>AAAA Wizardry</vt:lpwstr>
  </property>
</Properties>
</file>