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080000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elud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 made love for the first time on a gilt-edged drea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neath a shadow of doom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ngertips extend. Iridescent motes ripple and flow, co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lesce as skin touches skin, flare as fingers intertwin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th separation, even death, an imminent probability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'd packed a lifetime of experience into one brief nigh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uths explore, caressing, savoringrememberin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'd come to know one another that night, to a dept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 poet had ever dared to imagin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wo Minds brush with a feather's light touch . . 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r thoughts had smelted of raspberries that night, rasp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rries dusted with cinnamon and the faintest hint of clov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. . . then merge into a unified awareness, as two Bodie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come one in the most ancient of mortal dance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scentnot truly scent at all, but rather some esse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ial radiance that bypassed nose and tongue altogether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unged straight to his heartthat essence filled him now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rt, mind, and soul. It was indisputable evidence that s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 truly, impossibly alive and in his arms, and not som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uilt-driven memory come to torment his dream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 made love for the second time on a moss-cover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llside, while a new leythium node blossomed deep in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arth beneath them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 were little more than novicesshe a Khoratumi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ingdancer, he with a past as black as the hair on his he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the love they shared transcended fumbling, uncertai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nds and shyly diverted eyes, and as they merged, on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to the other, experience ceased to have meaning. Ther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 only..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ed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sir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oy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glittering false dawn of ley-touched mountain air ti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led against their skin. Music born of the crystalline web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eadily evolving in the caves below, filled their mind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fe emerged in those caverns. The very essence of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arth gained form under the impact of the unbridled energ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bathed this instant in time and this tiny spot of earth. I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 energy focused, in part, by the lovers' simple presenc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s the very ground beneath them surged and re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eded with slow undulationas if the mountain itsel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reathedthey explored those indescribable places, bot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ntal and physical, where Self held no meanin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re existence was a deluge of . . 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ticipation..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nsation..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summatio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leas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khyel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name is Mikhyel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solatio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e . . . is . . . Temorii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the mountain stopped breathin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apter On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ght gave way reluctantly to morning. The glitter in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sty air confused the transition, making ghosts of the row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field tents, corpses of the blanket-wrapped bodies lit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ring the ground outside the tent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suming, of course, those erstwhile soldiers weren't, i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ct, dead and that Ganfrion of No Family and No Nod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n't the only man still living on this hell-blasted mou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ainsidea mountainside with the unmitigated gall to ap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ar, in dawn's light, as if it were a perfectly ordinar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untain meadow bathed in a perfectly ordinary Khora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li summer mornin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hellfire had filled that deceptively innocent sky las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ght. Throughout the midnight hours, blasts of energy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wed nothing to the honest blaze of gunpowder or the ex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larating song of steel had blazed an unnatural iridescen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b from the northeast to southwest: that was to say, be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ween the cities of Khoratum to Rhomatum, as any ma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re knew. It had been a battle between node cities, mor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pecifically, a battle between Towers, a battle the likes o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ich he had never heard, a battle in which these men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d no part, but a battle that, in its aftermath, had rain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o-knew-what down on their heads all night, here in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pen as they'd slept . . . having been given license by thei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manding officer, Deymorin Rhomandi dunMheric,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homandi himself, to leave their underground have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cense to leave when they damnwell should have be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rdered to stay in the limestone caverns nearly encircl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campgrounds until the world was normal again. Wh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se had they chosen this cave-riddled spot for their semi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rmanent base camp all those months ago?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ghtning, a part of him answered his own question. He'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en here when they'd laid out this camp, begun its tw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rmanent structures, the field hospital and the granary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'd had no idea, not even the slightest suspicion,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'd need protection against anything other than the wil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orms that raged regularly in the Khoramali. They'd se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lines of the camp relative to the caves with thos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cked storms in mind, protecting their supplies from de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lightning, not . . . leythium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's what they had had in mind, those men who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cated and surveyed this site, but he wouldn't hazard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uess as to what the Rhomandi had suspected. No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ymor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t after last nigh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anfrion propped himself against a marker post that pro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aimed this block of tents the Aerie of the Seventh Eagl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scanned the rows, seeking any sign of movement, an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nt of the sort of stirring that ought to occur among sea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ned troops as the sun's first rays gilded the snow-capp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ps of the mountains. Never mind most had lain awak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tching that web disintegrate into sparkling motes of e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rgy, motes that had drifted down from the sky hover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darting and floating on a breeze like a billion fireflie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 Midsummer's Ev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this morning . . . the bodies lay still as death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cough that had plagued him since long before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rld ended threatened, and he slaved it off with a lo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ll from the flask he carried. Stolen, that flask, or giv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him sometime last night before men turned to corpse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honestly couldn't recall how it had come into his posses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ion. He only recalled wanting a drink, badly, and that flask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riving in his hand in a moment of darkness between on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rtbeat and the nextmuch as he had arrived in thi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mp last night. One moment, he'd been gasping his las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 the middle of the Khoratum Maze, his back brac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gainst a wooden door, the dancer he'd gone to rescu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uddled against his side; the next, he'd been .here on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yroad side of the camp, the dancer still at his side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s back to the earthen fortification, his feet hanging in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lf-dug trencha day's ride from that maze under the bes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circumstance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t least, he'd assumed it was the same night. The tow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ttle had ceasedbefore or after that final moment in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ze, he couldn't swear tobut the web in the sky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ly just begun to disintegrate. The moon was still full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t was just himself and the dancer, both as immobil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 they'd been in the maze. Time had passed; the leythiu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tes had drenched them, and eventually he'd found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rength to gather himself and the dancer up, to stumbl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ross that waist-high ditch and through the camp to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ves, miraculously alive, and without a clue as to why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 true or how he'd come to be her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ter, after the stand-down had been ordered, with hi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ecious charge delivered into the proper hands, with ever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ight to a month's rest, with in 'fact his liege lord's direc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rder to celebrate his unexpected aliveness in that ma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rand still no answers to the mysteries surrounding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cthe had refused to so much as lie down as long as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litter remained in the air. Having cheated Death once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ght, in a Khoratumin alleyway and against honest steel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wasn't about to lie down and passively surrender to thi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w, insidiously attractive threat. Never mind he'd stoo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utside the caves watching the spectacle, as mesmerized a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ll the others by the sheer beauty of the moment. He'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covered. He'd given in once, but had resisted that subse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quent effect, that feeling of somnolent well-being that a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ived with the glittering rain like a post-orgasmic lethargy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, he hadn't fallen asleep, and damned if he hadn'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eated those unnamed gods of the Ley and the Lightn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t one more chance at his oft-compromised soul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en now, for all he had a tent somewhere in this se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tents that seemed doubled and even tripled in size sinc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s last time here, he refused to seek out that haven, re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used to surrender to the very real exhaustion that mad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s eyes flicker in and out of focus and his knees turn t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quid. He refused to surrender because even now he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wonder whether the glitter was gone or simply overpow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red by the light of dawn. 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other part of his fractured thinking wondered if pe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ps his personal battle was long since moot. Perhaps, co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idering the flask, still full after so many hours and so man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roat-quenching drafts, the gods had won. Perhaps he wa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ad after all, and death, for that compromised soul, wa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walk alone, among bodies dreaming the peaceful dream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the righteous, bone-deep aches in every joint, shar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ins everywhere else, wounds that never healed. Nev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ling, never dying . . 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th only the flask for company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took another swi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could liveor not livewith that. He'd made hi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cisions in life, and he'd die with the consequence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precisely aligned field tents rippled, faded,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luxed back into focus before they disappeared altogether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ught in mid-stride by this new twist of his singular real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y, Ganfrion froze, one foot in the air. But his abused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ssibly-dead body betrayed him. Balance went, knee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ave, and he staggered. His boot encountered an unex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cted lump. The lump produced a curse, and a glanc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low caught Ganfrion's already uncertain knee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s mercenary blood surged, his vision cleared,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rength returned to his limbs. Battle-honed instincts hel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m upright, wavering but readyeager, evenfor a figh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good, honest fight would be a welcome relief after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cent ambiguity of his lif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proof he wasn't alone in his post-leythium-rain hell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the lump ignored him, rolled over and bun-ow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eper into its cocoon of blankets, returning to its form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rpse-like conditio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eated of his fight, Ganfrion responded with the onl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nsible alternative. He slid down to sit cross-legged nex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the lump and offered it a drink. The lump rolled over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duced a heavy-lidded eye that took in the flask, blink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lowly, and a reluctant grin joined the eye above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lanke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A bit early, don't you think?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Can't be." Ganfrion took a carefully measured sip, th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tended the flask again. "Haven't been to bed yet.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lump's eyes followed his moves, showing a health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spicion, a keen analysis. A good border man, like al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ose other lumps lying about. Grant the Rhomandi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uch: luck, good advice, or more sense than Ganfrion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ce attributed to him, he'd recruited a good lot for hi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rsonal guard. Sixseven hundred, perhaps, encamp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re at what amounted to little more than a supply statio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 the southwest shadow of Mount Khoratum. Large for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rsonal guard, but the Rhomandi hadn't truly gather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m for his personal protectio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Maybe you haven't been to bed, but I have." The bo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r lump made as if to return to sleep. "I'm in it.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So?" Ganfrion nudged him with a toe. "Hell, man, firs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ll isn't until midday. The Rhomandi's own order. Break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st." He shook the flask suggestively. Eyes and grin abov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blanket edge developed into a stubbled face atop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iry chest, then a hand that accepted the flask. The ma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niffed and pulled back. "Whew. That Stuff'11 kill you.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anfrion snorted, reclaimed his prize, and gulped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uthful. "Where'd the Rhomandi pull you from, missy?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irish'lani slave market?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lump growled and grabbed the flask, coughed as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tent liquid hit his throat, and swallowed again. "Shit, jus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luck, the Rhomandi'll call a surprise muster." Whic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pectation did not stop the lump from helping himself t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other hefty sampl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He won't.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man snorted and tossed the flask back. "And you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course, are in his direct counsel.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anfrion just lifted a suggestive brow and took a swi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should have emptied the flask. It didn't. But he didn'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nder at that phenomenon any longer. After what he'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tnessed in the past few days, after what he'd experienc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 the last few hours, he refused to wonder at anyth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er agai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Who are you?" the lump asked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Ganfrion," he answered, then recalled: "Captain Ga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ion, newly anointed gorMikhyel." As if he could forge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flask made another round. "And as your superior, 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rder you. It's your sworn duty. For Princeps and Nod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. . . hellsabove, drink to my promotion!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lump guffawed, but forced himself to obey the direc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rder. The return pass was accompanied by one more o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ose Looks. "Captain Ganfrion. Heard of you. .You're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 the Barrister pulled out of Sparingate Prison and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homandi himself elevated to Captain. And gorMikhyel?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dn't heard that. The Barrister's sworn man? Should 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 worried?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Suit yourself," Ganfrion replied with a frown,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nder cover of his coat, twisted the ring itching and cutt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f circulation  to his smallest finger. Damned spide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ngered pen-scratcher. In one brief moment, Mikhyel du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heric had saddled him with a ring several sizes too smal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n associated oath that choked his whole gods-be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mned philosophy of lif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Heard tell the Rhomandi's brothers showed up in cam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st night. Guess you're proof of that, eh?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shrugged, tacitly avoiding the details of that arrival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handful of returns later: "What's he like?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Hm?" He grunted, forcing his eyes to focu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You're shat, man. Better stop.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growled, and the man raised a warding hand. It wa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ck of sleep, not too much drink that slurred his tongu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made his eyes droop, but damned if he'd explain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the lump. "Wha's who like?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Th' Barrister. Met the kid brother oncenever can re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mber his name.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Nik" His voice caught with the stitch in his side. 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enor. Nikki.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Yeah, that's the one. Odd name, to my way of thinkin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id visited the Rhomandi on the border back when Dey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rin Rhomandi was still Deyrnio even f the likes of u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lid man, Deymio. Liked what I saw then, liked what 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rd after. City man who looks after somethin' other tha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' Cities. Knows th' value of a fighting man and a farmer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does. Proud, I was, when he included me in his specia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uster. The kidhell, he was a kid. But what about thi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ddle brother? As hard as they say?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was Mikhyel dunMheric like? Certainly noth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ke his brothers. Deymorin Rhomandi, Princeps of Rhoma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um and the Rhomandi of House Rhomandi, at leas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oked the part of a leader. Big man. Solid, as this lum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aid. The sort that could inspire men to follow and trus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by his presence. A trait that made men like Ganfrio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much more suspicious of him. Still, there was enoug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bstance behind the appearance to warrant this lump'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sessmen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hysically and by nature, Rhomandi was a true desce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nt of Darius, the very image of those who had emigrat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om Mauritum three hundred years ago. Nikaenor, you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est of the three, was softer yet still unquestionably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ame breed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khyel dunMheric had been pulled from an entirely dif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erent mold. The first time he'd seen him, Ganfrion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staken him for a hill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. That had been the second time. The first time, he'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en in the High Court sentencing pit and dunMheric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en on the uppermost judgment dais. Mikhyel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emed . . . taller the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second time they'd crossed paths had been in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pths of Sparingate Crypt, prison for the worst and dumb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st. He'd been there for attempting to assassinate the Rho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di, never mind he'd been caught because he'd be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opping his associate from that precise dastardly deed.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ct was, after tailing Rhomandi long enough to evaluat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s worthiness to be dead, he'd gone back on his hire. He'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cided that Rhomandi's loss to the world was not wort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risk to his own well-being should he be caught. And i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refusal to kill Deymorin Rhomandi he'd pissed off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rong person in the Tower. Since That Person, the broth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rs' own charming aunt Anheliaa, was now dead, the detail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that incarceration were moo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sides, over the years he'd acquired ample points o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shady side of the law to offset more than one mis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aken rulin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y the strictest rule of law, he'd belonged in the Crypt;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Rhomandi brothers had not, not by any stretch of an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w. The Rhomandi brothers had pissed off more than thei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unt, and been tossed among the worst element of Rhoma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um society for, of all things, impersonating themselve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me idiosyncracies of the elite defied even his unde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andin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lump nudged his elbow; Ganfrion ignored him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ok another swallow, his mind wandering off, wonder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o it was that had wanted them deadbecause someon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d. Deymorin might have passed unnoticed, save for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rmal challenges a strong man faced in establishing crypt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atus: of all those in the Crypt, he'd likely been the onl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e who'd ever seen Deymorin Rhomandi before. Nikk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 even less well-know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khyel, on the other hand, was known by each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ery scut in that high security level of the prison. Mikhyel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rd High Justice dunMheric, had sentenced every one o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m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ly chance, in the form of the complete absence of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ard that had been the Barrister's signature for years,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evented his instant exposure. And it wasn't that it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imply been shaved. In all those long hours the brother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pent in the Crypt, not so much as a shadow had appear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ound that deceptively sensual mouth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other impatient jab; he handed the flask to the lump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crypt-scut had called the unknown inmate pretty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rypt-slang for powerless new meat. The crypt-scut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en in error: Ganfrion doubted Mikhyel dunMheric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er been powerless. He could imagine Mikhyel dunMheric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termining the moment of his own birth from the dark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pth of his mother's womb, some twenty-seven years ago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flask tapped his elbow. He took if and another swig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gnoring the expectant look on the lump's fac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wenty-seven. Damned baby. Damned babe who'd be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lling the shots for the entire Syndicate of Nodes for t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ar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 he'd called the shots in the Crypt that night. Wit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he now recognized as typical arrogance, Mikhyel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ayed to that scutly prejudice, seamlessly slipping into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rt of a gutter whore, and subsequently controlling, suc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 they could be controlled, the majority of the scuts, buy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g him and his brothers one night of peace, time for the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get free of the Crypt. But arrogance was all that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nected the pale, thin, beardless young hillerman to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 the underworld knew as Hell's Barrister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name, so rumor had it, given him by his own brother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sleek, dark hair and hiller-smooth jaw had throw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m all, including Ganfrion, and he'd grown up in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horamali, in a hiller village where his large, hairy bod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d made him as out of place as dunMheric had been i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homatum's Cryp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beardso indelibly part of the Barrister imag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d just as mysteriously reappeared, much too soon aft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khyel escaped the Crypt. Ganfrion had assumed, on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rst meeting after his release from the Crypt, that the bear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 fake, applied to disguise an otherwise embarrass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ller connection to the first family of Rhomatum . . . woul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ill believe that if he .hadn't personally watched Mikhyel'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alet, Raulind, trim and shave it on a daily basi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beardwas just one more in a long line of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steries that surrounded his employer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was Mikhyel dunMheric like?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Lives up to his name," Ganfrion answered at last, th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eared his throat and spat, aiming at a nearby rock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Which name?" the lump asked quickly. Too quickly fo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m this mornin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damp splotch traced a mostly red path down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on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Take your pick.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s employer was above all else a Rhomandi. Mikhye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ved and breathed for the City named for his ancestor. 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 more the Rhomandi in that sense than his legally enti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led brother had yet proven to be. And he was a du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heric: definitely a man formed by his cursed father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Hell's Barrister? Mikhyel dunMheric was as fair . . 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nd as ruthless . . . as any man ever birthed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I wouldn't cross him, if I were you." Ganfrion drew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rd on the flask and passed it agai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And you gave the oath." The raised flask was a silen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ast to his perceived darin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ave? He wouldn't put the matter that way. He'd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damned ring thrown at him along with an order to ge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mself out of hell alive. . . .Where was the honor in that?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re the choice?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Since you have the rail in this race, bein' so tight wit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Princeps and all, how 'bout explainin' what that was al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bout last night?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plain. Explain what? That the Northern Crescent, full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lf of the Syndicate of Nodes, had staged a major coup?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confidence in the Rhomandi Family had shattered 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st and that  Garetti of Mauritum had been using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rthern Towers to wrest controlhowever remotelyo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homatum Tower out of Rhomandi hands?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the fact that the Rhomandi had called the stand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wn for the troops following last night's atmospheric pyro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chnics indicated to him that the coup had failed?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he himself had serious reservations about what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homandi brothers had done to halt that rebellion?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he himself had serious reservations about the stand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wn here in camp with all the "personal guards" of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rthern Crescent Families encamped just outside of Kho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tum City, only two days' march away? Two days . . .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'd made the trek in a heartbeat. What was to stop the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om the same unexplained trip? What was to stop thos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oops from landing, armed and ready in the middle of thi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leeping camp? Snugged up against a mountain's flank, the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d no fortifications hereunless you counted that ove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ized ditch, the caves and the mountain height, which pe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nally, Ganfrion did no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hospital built to handle blisters and dysenteric recruit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 granary to supply trainees' horses didn't qualify as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t, either, but it was what they had, those and wagonload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canvas tents. So here they were, come to fight a war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n't a war, without an army, plumped down to sleep of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sparkles in the sky in a fort with a half-finished wal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ile the Ley bubbled and burbled its discontent unde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round. The Rhomandi brothers had had a falling out wit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ringmaster in Khoratum, men popped up here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re across a map no longer peaceful by means that didn'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ke sense to a sober man, which he wasn't, nor meant t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 any time soon . . . Oh, all was not right with the world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t for the first time, Ganfrion regretted having be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ingled out by some decidedly ill-humored fate to hav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se insights into the Rhomandi brothers' busines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tually, it wasn't what he knew, it was what he didn'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now. He knew the questions but too damned few answer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took a hasty, frustrated pull from his flask. Too hasty: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swallow dissolved in a choking cough. The now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stant ache in his side flared to blinding brilliance,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gripped his elbow tight, holding both cough and pain 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y. The morning light dimmed; the sparkling motes re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urned, and it seemed to his pain-hazed eyes as if the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wirled around him and gathered at his waistwhere, be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ath his stolen coat, the equally pillaged shirt-turned-field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ndage oozed a sluggish trail down his sid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aturatedfrom a wound that by rights should hav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rained him dry sometime around midnight last night. 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ould be dead and lying unnoticed and unmourned in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ck alley of a mountain node city a good two days' jou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y away from this camp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ad. In Khoratum. Covering Mikhyel dunMheric's escap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Captain?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t here he was, still full of liquid ... just like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ottomless flask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Captain!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motes disappeared between one blink and the nex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blanket-lump had gained a body and legs, was on it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nees now, gripping his shoulders, shaking him. Shout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 help. Loudly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om the pounding in his head, maybe the haze sur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unding,him was the alcohol after all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Shut up," Ganfrion snarled, and when the lump ap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ared not to notice: "I said, shut the fuck up. I'm a hel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a way from dead!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the damage was done. All around them, other lump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veloped arms and legs and loud voices asking question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didn't want to answer. He staggered to his feet, snatch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p the flask, and backed away from the lump's grow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spicion. "That's it. We're finished. See if I ever offer you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reakfast in bed again!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escaped between tents, wishing he had his ol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rength, his accustomed skill at vanishing into any conve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ent shadow, of which there were plenty here. Instead, i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 all he could do to maintain an even pace until he wa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 the edge of the camp, well away from the lump's camp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re, and even farther from the growing number of perma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nt structures rising here, structures that included amo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things, the infirmary he should, without question, b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porting to even now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et himself patched up before the glitter faded alto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ether and his body '. . . and the flask . . . drained at las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shouts faded into the distanceor perhaps were jus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verridden by the pounding in his ears. But a glance back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rd confirmed that lack of pursui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relented, then, to his body's silent protests,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ught himself against a tree. One of many trees. He'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umbled his way into a small stand of timber they'd chos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keep on the inside of the ditch and earth barricade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ralleled the leyroad and funneled honest folk past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uarded gate. From here, had he been so inclined, he coul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asily make his way up the rocky mountainside, and escap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camp altogether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mned sloppy. They should have been all over him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lump's suspicions were more than enough to detai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m for further questioning. And that would mean lying t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n who deserved better, which he didn't want to doo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cing the Rhomandi brothers, which he didn't want t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or landing in the infirmary . . . which might not be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d idea, excepting the morbid curiosity that had taken hi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garding his wounds: he was waiting for them to commi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the task of killing him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om the shouts, a man would think he'd disappear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ight before their eyes. And perhaps he had. Apparitio:n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re inclined to do that. He'd seen dead men walking las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ght. Perhaps it wasn't these men rising from their bed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o had died, but a man called Ganfrion. He'd survived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ght that should have killed him, found a dancer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ould be dead, delivered that animated corpse to Mikhye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unMheric fifty damned miles as the hawks flew fro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re they all were supposed to be. He had wounds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fused to kill him, a flask that refused to empty, hunter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o couldn't find him. . . 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ath was the least improbable of all explanation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ythium fire surrounded him again, lit his skin with ti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ling energy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ridescent rain, Leythium fireflies. Motes of pure energy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ythium was not humanity's friend, for all that the e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rgy it produced, controlled by the node-based ringtowers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vided humanity with the light and heat for the luxurie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the cities, and power for the steam engines that drov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manufactories. Everyone knew that that energy cam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t a terrible price to those who controlled it, knew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quid leythium would eat the flesh right off a man's bone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ll, in the Cities, they buried their dead in it and f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 the damned sewage for desser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yet all of themRhomandi, soldier, and mercenar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likehad stood in the fallout, gazing up into that letha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nder like a flock of turkeys staring up into the rai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rowning in their own stupidity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 honest man had asked him what had happened.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ked him, gorMikhyel, who should have been in Mikhye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unMheric's confidenc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can be done has been done whether I'm here o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 Rhomatum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khyel dunMheric's response when he'd urged his em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oyer to get the hell out of Khoratum, where near-certai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prisonment, if not death, awaited him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did you do, Khyel? he thought, and worried anew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bout how plans had been made at such distance withou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he use of a ringtower and without his help, he who h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en Mikhyel's eyes and ear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/ have my ways, Ganfrion . . . you're not my onl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urce...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Damn you, Khyel," he whispered aloud. "Why didn'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trust me?"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clenched his fist until the ring turned his fingerti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ic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ols. They were all of them fool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rhaps this was death. Perhaps he had died in th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horatumin alley. Perhaps Khyel had, as well. Perhap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khyel dunMheric's foolhardy dancer had died on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horatumin dance rings and they'd all journeyed int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ath together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ertainly the celestial pyrotechnics that had greeted hi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pon his arrival here, the wound that neither healed itsel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r destroyed himthe endless torment of a cursed sou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ose would fulfill the lightning-blasted, hell-fired image o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next world the True Believers of Maurii had brough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to the valley three hundred years ago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unny. He'd never imagined he'd spend his time await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birth among the likes of the Rhomandi brother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9 8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ymorin Rhomandi dunMheric, Princeps of Rhomatu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recently appointed Supreme Commander of the Rho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tum Syndicate's (fledgling) Allied Army, included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rse tether lines in his morning rounds not because 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ubted the skills of the men in charge of the stock, bu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cause he enjoyed petting a few appreciative equine nose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fore facing the problems of his own, more demanding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pecie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demands would be high this morning; each of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ven hundred thirty-six men encamped here would b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nting answers, wanting to know what they'd witness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st night, why a state of high alert had suddenly turned t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stand-down until further notice. He'd sought thinking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dependent sorts to be under his direct command, and he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id for that decision with daily inquisitions.             :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ill, these were fighting men, their curiosity generall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ort-lived in matters not involving combat. He might ye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scape a concerted inquiry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'd been dubious last night about giving the order t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llow the men to exit the caves at will, despite the strang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nergy that had filled the air and threatened tempers in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ose quarters underground, but Mikhyel had assured hi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re was no danger. It hadn't even occurred to him t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question that knowledge. Mikhyel . . . knew things abou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Ley, these day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he knew was that his brother, both the man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lawyer, would never make that statement if he weren'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bsolutely convinced . . . no, certain beyond any possibl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ubt that it was safe. So he'd given the order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display had faded now to nothing more alarm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n the occasional sparkling mote, little different fro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n-dazzle in winterat least to his eyes. From the horses'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ck of reaction, and that of the few men on their feet, i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uld appear that his fellow early risers noted nothing 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ll unusual about the air they breathed, a realization 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und disquieting. He'd grown different enough in recen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nths without adding daylight hallucinations to the mix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solid fence blocked his path, and h.e ducked betwe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rails. The horse within the small pen immediately lef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s morning snack of freshly-scythed mountain grass an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otted over, looking for treats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Sorry, lad," he murmured, and stroked the warm neck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neath the flaxen mane. Grass-scented breath snuffled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ir around his ear, assuring him he must be mistaken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nders-to-No-One wasn't the horse he'd have chosen t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ring on this particular venturethe young stallion's atten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ion still inclined more toward the ladies than to his rider'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quirementsbut next to Ringer, Pander had the mos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ndurance of the Rhomandi stable's stock, a commodit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uch to be desired these days, when a recall to Rhomatu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..could come at any given moment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nder was at least a well-behaved fellow, for a breedi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ftallion, and had become a fast favorite with the handlers,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 witness the pile of freshly-scythed mountain grass he'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en absently munching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"You'll get fat at this rate, laddybuck," he said, th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ughed as Panderas if in full understandingset his chi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vily on Deymorin's shoulder and sighed, boredom i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ery well-defined muscle. Deymorin scratched the stal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on's throat, then pulled the soft ears until they waggl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quite ridiculously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laxed, friendly: far different from any of his father'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ock. He'd never have dared bring a stallion of Mheric'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ining on a mission such as this. Mheric had conquere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s horses; Deymorin had learned other methods from th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irish'lani horse traders who had wandered freely amo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border patrols, gambling and selling their culls. He'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tched them make their horses dance to a music all thei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wn, and seen those same horses knock a would-be thief'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eth out. He'd braved the traders' camps to ask them how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'd thrown him out on his ear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'd tried to buy one of those dancing horses; they'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ughed in his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he'd won one in a game of chanceone of th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meless actions of his youth. The trader had had no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 gambling heat was high, and he'd taken full 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ntage 'of that weakness. The heartbroken gamest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more than happy to trade his beloved horse for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choice of the yearling stall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secrets of their training metho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been a fast lesson, and one steeped in convol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, the trader's own attempt to salvage his reput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his peers. But the essence of that skill had pro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natural as breathing to him, and once he'd ridden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ose dancing horses, he'd known he'd never be cont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nything l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 would have been scandalized, but Mheric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dead three years by then. He'd taken those less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to Darhaven, the Rhomandi stud farm, found wil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mplices among the training staff and retired the others,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us eliminating the final vestige of Mheric's influence fr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ogram. Three years later, they were ready to try wh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learned by trial and error on their existing stock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of Pandr'iini's offsp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et from that yearling. Pander's own sire, comb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ose training methods Deymorin and his staff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veloped based on his new insights, had made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 stock the most valiiable in the Syndicate in a f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rt y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hadn't taken Pandr'iini to sire the best. Comm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 street-rat by birth. Ringer had danced with the b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ubbed Pander's nose, wondering where in h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er had got to. He hadn't seen the big gelding in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lve months, not since he'd ridden him into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rning of Nikki's seventeenth bir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nner sense tingled in response to thoughts of Nikk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youngest brother was awake and thinking hor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ually, Nikki was thinking other, more lasciv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, but with his wife two days' ride distant, his o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were limi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ould well understand. A similar state of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ody had had him up with the sun. Kiyrstin, never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his thoughts, seemed to follow him everywhere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. The moment he relaxed his guard, it was as if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were inside his clothing, making him tingle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to foot as only she could d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so he'd belie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arkling motes of color. Insidious energy. No wo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y of the tent flaps had been dropped this morning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re were signs of activity with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eneath them, a new node gestated. Let's mak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by, Mother had said to the Rhomatumin Tamshi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awned her a geologic age 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creation. He didn't pretend to understand how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ed for the tamshi, but in a camp full of healthy m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rive could find any number of releases, some 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constructive than others. He made a mental note to wa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Bie sergeants to drill the men to physical exhaustion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actice field, if nothing else suffic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 optimum solution: he still couldn't be certa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thern Crescent leaders wouldn't come charging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road in some mistaken notion of taking hand to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hey'd failed to take via the Towers, but the chan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very limited. They'd been tempted into the rebell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the notion that the Rhomandi wouldn't be able to h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Tower. That notion had been disproved;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more likely be slinking home with their tails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le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was dressed and headed his way, had made i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eed barn that had been their first permanent constru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, and was poking about in the dark among grain sac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king equine bribes; the inner sense he shared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tracked Nikki's position as surely as if he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ching from overhead. He searched deliberately acro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mp for Mikhyel's presence, but while he could p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 his other brother's location on the hillside where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ept alone, well away from the tents and soldiers, Mik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's mind remained as stubbornly opaque as it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unusual in that, other than the location.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return, physically or mentally, when Mikhyel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dy, and not before. Secretive. Alone. That much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, hadn't changed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? Deymorin!" Nikki's eager voice pierc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 pe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Fortunately. If they were all as open as Nikki,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sort out one brother's thoughts from the others'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 morning to you, too, little brother,"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, turning to meet him. "I thought I felt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it," Nikki muttered, and then blushed. "Sorry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apology that his underlying better sense appl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qually to his language and his mental noise. Sometim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attempts to keep his thoughts quiet proved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ruptive than the thoughts themsel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huckled and slapped Nikki's solid ar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doing very well, Nik. Just a hint at the ed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.. ." He fingered the coat encasing that solid arm. Hi~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at. Nikki carried a quarter bucket of sweet fe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neyed grain clung to the fine no-wale corduroy cuff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blush deepened. "Tonic) gave it to me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fit and I didn't hav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laughed aloud. "Stop apologizing, brat. Na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lly he did, conside,ring you arrived last night with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lothes on your b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ty clothes, at that Clothing designed for the temperatu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olled atmosphere of Rhomatum Tower, and hardly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riate for a brisk Khoramali morning. It was no wo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io had provided this largesse out of his trun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he'd talk to his valet. This particular coat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ift from Kiyrstin and it was not something he car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e with his younger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t least," he said, to divert them both from the iss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nothing, really, to do with Nikki, "the Tamsh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rather more generous with you than Anheliaa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ikhyel and myself. I'm having a hard enough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ining my brothers' unannounced arrivals without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ining their bare behinds as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!" Nikki laughed. "I never even thought of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" He gave Deymorin a crossways look. "Still, l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it got. you. Maybe if you'd had your clothes on,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 would have left you to drown in that po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very nerve flared sensually at the mere men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name. He silenced his body with a stern mental rep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, but not soon enough, from Nikki's widening g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Mikhyel found Mother," Deymorin retorted. "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reatest odds. Besides, whom would you have ensn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night? And you a married man. For sham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ide grin faded. "No one, I suppo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jest had gone decidedly sour. The boy should ne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 compelled to accept that marriage with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Tarec, no matter how well the arrangement ultimat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out for the Web. Nikki shouldn't have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have been put to it, if Deymorin had been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supposed to be, twelve long months 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nseless argument, it had been, at that. If he'd kn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had the power to throw him to the end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th with the flick of a finger and a twist of the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he'd never have let her provoke him in her dam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 Hell, she'd never have gotten him up there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 place to be provo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the past was the past. Anheliaa was dead now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rriage had not been all bad for Nikki. At times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quite infatuated with his doll-pretty wife. C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ly his libido-driven thoughts had been directed that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s ago. And Lidye had proven capable enough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. In all probability, their attempts to hol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 intact last night would have failed without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icip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as Nikki had pointed out, if he hadn't ha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gument with Anheliaa, he might never have met Kiyrst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never have discovered the Mauritumin plot to 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Rhomatum Towe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 suppose that Anheliaa chose to do that to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berately?" Nikki smoothed the coat sleeve, and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caught a fleeting image of a roadside near the Bo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 Turnout, of Mikhyel lying senseless on a bloo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ined canvas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ich?" he asked, brutally unmoved by the image,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sing to allow his brother to wallow in it either. "La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 naked as newborns? Or seared like a beefstea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survived. So had he. Done was don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to that thought, and the image from Nikki shiv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art. "Both, I suppo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rother, considering our aunt would have done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to humiliate me, not to mention her obvious del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ausing anyone pain, I leave nothing beyond her war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pacity, but Khyel seems to think she didn't really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she was doing when she . . . leyapulted people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. As for Khyel" He paused, recalling a tim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ed minds immediately following that journey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lfire. "Somehow, I don't think Anheliaa had much to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at. I think that was Mikhyel's own doing, and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how doubt he planned any part of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gaze met his soberly. "Just how powerful is he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i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can we know? He's . . . changed . . . chan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time I see him. But at the time, he blamed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your predicament, and the depth of that guilt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have played some part in the busine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hanged," Nikki repeated, and the look he cast o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d didn't really appear to take in the mountains' mor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ty. "Aren't we a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, Nikki.  Deymorin tugged  a  shoulder sea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 a wrinkle in his coat and drew a return of blink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ue-eyed awareness. "Tolerably good fit, sprout," he sa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ne light, the sentiment nothing of the kind. "Gr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more and I'll have to borrow your cloth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being seventeen and still self-conscious, blu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laughed and gave him a shove toward Pan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 ahead, brat. Have a nice ride. Just get both of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intact, hear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id you know I wanted" Nikki frowned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lled his eyes. "Of course," he said, and tapped his temp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ght as well resign ourselves to it," Deymorin sa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raised his voice to reach two veterans grooming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s down the tether line. "Phendrochi! Darville! R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 for my brother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protested loudly as Darville's red head bobb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knowledgment, but Deymorin sent his brother a soo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and followed the thought with: "Common sen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aenor. Remember who and where we are. Reme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we were involved in last night." And the final reas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ce: "/ wouldn't venture out alonenot today, perha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lips pressed tight, and resignation/resent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oded past his low barriers, but he nodded agree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ack's in the lean-to," Deymorin nodded towar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all building adjacent to the feed barn, and without f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 comment, Nikki was off. "Remember the bit!"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called after him, and Nikki raised an acknowled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. Pander jumped, then shied and danced, react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he sudden commotion in his private domain. The ho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lS coiled spring-tight, as much in need of exercise as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is morning, when the energy literally saturated the a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?y breat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 see it, Nikki?" he asked, when his brother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carrying his saddle. "Do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tilled his head inquisitively, his mind intent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coming gallop, his hands full of leather, and his mou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ccupied with a filched apple, a cull, one of the equ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cacies that sometimes appeared tucked in a spare corn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supply wagon. Deymorin waved his hand throug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ir, creating currents, sending the motes dancing like d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on seeds on a spring breeze, and knew a certain relie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Nikki's eyes tracked that ebb and flow and not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bit through, and offered the rest to Pander. "Sure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answered between chews. "Feels like the ring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Lidye's work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ally," he said, and thought of those closed tent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ed that his brother could even visit his wife's off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becoming conjug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ready blush flared, and he ducked his head. "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me that way. Just . . ." He waved his hand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ir, then clipped a lead onto Pander's halter befo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 stud shied away. "You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rry, Nik." Deymorin chuckled. Nikki just gave him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leful look and held the lead-rope out expectantly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accepted the lowest of grooming positions,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began to wield curry comb and brush with youth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nd-numbingvig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the ringtower when Lidye's work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absently fingercombed Pander's fine-hai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lo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was accumulating Tower experience with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as Mikhyel had with Anheliaa, learning to take cer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s for granted in the process, and not thinking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not questio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Nikki pointed out, they were all changing. Ultimate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o longer questioned the fact, he'd have to make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peace with the Tower and its rings. They couldn'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hey were, do what they had to do and still cling f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ld prejudi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der rooted his chest, seeking his full attention, r)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he wanted anything, but because he was bo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difference between this eager youngst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er. Ringer had been long on patience, if that lack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 included a warm spot in the sun and a ready supp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f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first the pad, then the saddle slid into place, he ask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really expecting an answer. "Where's Ring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moment, Nikki stared at him blankly over the to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saddle, the silver Rhomandi crest on the skirt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ecting streaks of sunlight on his cheek. Then hi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red with guilt. "Ring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ly, the question ceased to be id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Nikki, Ringer. You know the horse. You hel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in him, dammit! He got me to Rhomatum in tim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irthday, and I haven't seen him since. Where is 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isappeared, Deymorin. I thought you'd take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the time I knew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new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th flared out from Nikki, along with anger, and gui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mpotence. He jerked a cinch-strap with rather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e than necessary, and Pander snorted in prot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ontrolled reactive anger, and grabbed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ist to achieve a deeper link, only to drop it again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ve of emotion nearly knocked him to his kne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, stop shouting. I know it's not your fault. Just t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what happene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rolucci!" Nikki spat the name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lucci. Captain of their great-aunt Anheliaa's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ard, and, like Anheliaa, frustratingly beyond reac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ngeance. Details filtered through to Deymorin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arified out of that flow of information: "Brolucc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destroy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t Anheliaa's ord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nod. "To cover your absence after she thr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&lt;u out. By the time I realized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Not your fault, brother." Deymorin smothered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er, knowing from experience how his feelings could f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Mri's through their link and Nikki's in turn would loo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to exacerbate his own. "Done is done.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d, thank the Rings, and Brolucci's mind is gone, so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s there is some vague justice in the world." He for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mile and added: "Go on, brat. Get. Enjoy your rid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, depres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minute you're in the saddle, you'll be in the m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, trust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grinned wryly, shortened the stirrup leathe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ch, checked the cinch, and swung up. The instan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ight hit the saddle. Pander erup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laughed and called, as Nikki pulled the ho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to order: "That'll teach you. Should have walk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a b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der shied and half-reared, threw his head, and star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over again. Nikki swayed easily in the saddle, his del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good-natured challenge a sweet shift in his men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vor. Deymorin smothered the pride he felt in the boy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le-backed response. He'd taught his brother to rid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ikki had a natural seat and hands for which no m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acher could claim cred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old you,} he sent in that underneath voice, and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ed similarly: {Big Brother always knows best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out of here," Deymorin said aloud, swing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te open. "And warm him up before you blow him ou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ig Brother always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ut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nough, old man," Nikki said in a low voice and pu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on the thick neck. Pander quieted almost imme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ly, and Nikki cocked an eyebrow a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how-off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tapped his temple, grinned, and backed smartly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open, then jogged off, the two guards falling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was leaving. Mikhyel noted the fact from beh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sed eyelids, as summer-slick hair slid beneath his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arm breath puffed in his ear. Strange how 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train a half-dozen young horses every year and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one or two stand out in a lifetime. Ringer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h a horse; and now Ringe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er? Without opening his eyes, Mikhyel disenga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from Deymorin's tangled thoughts, gently so a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lert his brother to his waking presence. They'd ea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ght last night to a little peace and isolation this mor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. All of them: Deymio, Nikki, four courageous wo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in RhomatumTemorii, perhaps she, crowned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's radical dancer and turned fugitive all within an hou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erved a peaceful morning most of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rd, lean body between his arms stirred in respo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s thoughts, and he stilled both with a mental kiss, w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ing if his mind would ever be his own again, wond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 would want it that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indeed slid between his fingers, long and silken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mmer-slick horse-pelt. Shaded hair, if he cared to op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yes to look. Deep sable, near black at the roots, fa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alest fawn on the ends. All of it dusted with rainb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ghlights. Ley-touched, he'd heard the effect called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ets of Khoratum. But there it had applied to fruit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getables, the occasional flower. Here, the flower w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 who had captured his heart, a woman who ha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been touched by the Ley, but raised by it and for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oman who had relinquished her claim on that myst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itagewho had risked her very lifeto save h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murmured something and stirred again, her scar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allused fingers wandering aimlessly along his skin,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th his tun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er, indeed. Like the roses that thrived benea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-node umbrellas where all other plant life wither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ed.  Beautiful,  but  tough,  hard-stemmed,  and  ar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he caught his breath as one of those callused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ushed a nipplethor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less 'thoughts wandered with equal lack of dir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or discretionthrough his more thoroughly aro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. With the ley-charged air permeating his lungs,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ily and all too willingly join her in what she call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 of love, but she needed sleep, needed to rest muscl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xed to their limit only hours ago. Before those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ed his body gain equal purpose with his mind, he dis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ged them, brought her hand gently free of his cloth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urned his thoughts with equal determination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last impressions from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Anheliaa had ordered one of Deymorin's horses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oyed. He wished he'd known about that at the time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on the order of Anheliaa-induced atrocities in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en able to intercede with fair success over the y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question was moot. Anheliaa was dead, taking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d-blooded whimsy with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d, and the one great question her passing had le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answered definitively last night: the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 and its associated Syndicate of Satellite Nodes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, strong and united, without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 You' re a fool, Mikhyel dunMheric.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Temorii's weight across his chest prevented his jer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his feet, only concern for her peaceful rest kept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screaming denial of that voice that whispered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tant. So very faint, but it was Anhelia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she never leave him alon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at doesn't even deserve an answer, darling. You l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. How dare you? After all my sacrifice to sec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for the Web.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nd you had no idea of the forces you were conju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untie-dearest.} He stifled the retort. She wasn't re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be. Not this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h, the lad finally shows some modicum of spirit.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had when we were together. What we c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mplished. . .} The voice faded briefly, returned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p: {What torces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question bestirred images of Mother in her leythi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ves, of her counterpart beneath Rhomatum itself, ri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a leythium pool, forming out of that energy-f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stance, speaking to his mind with the wisdom glea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geologic ag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rill laughter burned his inner ear. {Tamshi! Oh,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ling child, you've snapped at last. . . 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shivered, and he pulled their single blank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gher, tucked it around her shoulders, doing his bes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ffer her mind from the thoughts boiling in his head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thoughts, Anheliaa's taunts and criticisms rising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shes of memory. Anheliaa's acid tongue had moc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amshi stories he used to read to Nikk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would do anything to hurt, and that mock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hurt the child-Nikki bad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mshi, shapeshifter, a creature out of childhood myth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, as he'd been raised to believe, a creature of f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sy. For want of a better term. Mother, the creatur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d in the leythium caves beneath Khoratum, was a T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. Self-named, or perhaps a name she'd accepted as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after generations of human worshipers. Moth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eed been a mother to Temorii after a cave-in k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's grandmother, leaving her human grandchild al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mpriso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had rescued that child, named her Danc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ught her far more than Rakshii's legendary Dance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peaking he and his brothers were still struggl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stand and control, Temorii did as naturally as brea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. Temorii knew the mountains and their whims as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intimately as she knew her own body. Temori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ythiated" freely between Mother's caverns and the 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had been as Tamshi as was humanly possibl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w Khoratum was lost from the Web forever, a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emorii's dance rings. It was possible Mother was l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, thanks to the new node that was forming ben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. Gone because that Tamshirin entity didn't want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led by such as Anheliaa and her hand-picked Khoratum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, Rhy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oratum was lost, fool, because of your incompet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of all your . . . allies . . . in Rhomatum. In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! How dare you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them than Anheliaa. She could haunt his drea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she liked. She'd never spin the Rings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're a fool, boy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Anheliaa'd told him often enough. The only fooli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he was doing now was talking to a gho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should have held the Web, darling, and taken Mau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. Now . . . what have you but a damaged Web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Go . . . play with a lightning bolt, will you. Aunti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ter, weak and fading to nothing. In the distance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sh, a low rumble of thunder. This time, he did jum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lf-belie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at way lay madness. Anheliaa had nearly dri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here often enough when she was alive. It was only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conjuring her memory. His own guilt and fears tal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m, chastising his actions in the words and the dam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e it knew most intimately. And: Taken Mauritum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were his fears of those final days with his aunt gi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, that was all. This voice in his head had non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stance of Anheliaa's former visita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Deymorin had disposed of Anheliaa's deca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pse, had buried those physical reibains like any decea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imal in the dark areas between the leylines,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ed to take them away when the leythium pool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hey'd buried her had rejected those physical remai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surely as the Web itself had left her spirit adrift, le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no more than a fading memory in the crystall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wor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 shivered in the dark corners of Mikhyel'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ness loomed. How could he be certain of that?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had animated those remains, something had man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sted  itself  in  his  room  the  night  of 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mersion in the ley pools. He'd seen creatures form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Ley, shapeshifting creatures. Thoughts into energ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substance . . . it seemed that what they didn'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e caves and the leylines that permeated the co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side could, in fact, rise up to haunt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ime he needed . - . time to salvage the Syndic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morass into which it had sunk, thanks to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ary madness. Time for that, yes, but also ti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ore those other unknowns and understand the phen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a he'd witnessednot with the romantic fascinati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holars and dreamers (like Nikki, he thought with lo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bearance) would bring to it, but with a practical ey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ssibilities . . . and very real dang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formation. Sound, debatable knowledge: the rati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's best defense against encroaching insan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could they know, for instance, that Garetti, far of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West in Mauritum, didn't .know more about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appening in Khoratum even as they lay here resting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speak to his brothers' minds over a distance;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, they'd spoken in much the same way with Garet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ore than a dozen ringmasters throughout the We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was to prevent Garetti from gleaning inform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some Talent up in Khoratum? The fact that Mauri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severed from the Web? They had no proof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so much they didn't know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ime for gathering knowledge was a commodit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short supply for him at the moment. After last nigh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ts, his offices in Rhomatum were going to be swam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legal and political consequences of last night's b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le. Complaints, fears and demandseach one requiring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vidualized attention. The political contacts he'd spent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ing creating were going to need reassuring, if not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te replacement. They'd won the battle, possibly ev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, but the peace negotiations and the reorganiza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eb and the Syndicate hadn't even begu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ose very practical and imminent matters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o take precedence over the admittedly fascin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 of the Ley and all it held. If Garetti had that leve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pionage capacity, he'd had it for more years than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 had been alive; they could live with it a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ifted his arm, easing Temorii higher up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. She muttered something unintelligible and du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st into his ribs, as if he were a pillow needing realign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miled into the hair that tangled with his beard.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sleep, she was singularly self-orientedrather lik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mshi who had raised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 Khoratumin ringdancer, such concentratio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t the difference between life and death. S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tched her world to include Mikhyel dunMheric and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for a time, his wide-flung interests. He had to wond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hat the impossible had been achieved and they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gether in his world, how this fey, mountain-born chi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adapt to his c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iver rippled through him as Temorii's chill-fing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slid past the folds of his tunic and around his rib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shing the fabric aside so that her cheek could pil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his bare ch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 clothing, he decided, was far too easily put a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er Rhomatumin dress kept decent layers between lus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 bodies, allowed time with each button released and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ce pulled, to reconsider the ramifications of the act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ake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ept his hands still, resisting the temptation to retu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caress, kept his thoughts only surface thoughts as we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ing her to wake or not of her own will, not a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igation: a small torment, strangely exciting in it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lothing hemostlywore, while his custom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ck, was rich with embroidery in ley-touched thread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er gift, that clothing, and it echoed, in color and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n, the dance costume in which she'd competed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rs 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eted, and won. The radical dancer's coronet,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imself had placed on her head, glinte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ly morning sunlight, a flash of polished silver beyon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s-covered rock, a small fortune cast aside withou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ond thought as she'd come into his arms hours earli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ubdued glint in the golden morning light, strea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stains and finger-smears that dulled the sheen. Bloo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hought in a moment's panic. But . . . if the blood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s, the wound was minor. He'd sense anything else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aware of her exhaustion and the ache in the sm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r back. Still, if not hers, then whos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re sensory pleasure flooded through him, his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ing with hers despite his efforts, and he clos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to the multicolored motes lighting the air aroun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m. He lost himself in those responses at once so natur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 foreign to his nature after a lifetim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're thinking too much again, Khy.} The words f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d along with a scent of cinnamon and cloves, 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-shaped shadow eclipsed the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h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rgy indeed ran high in the camp. Not so much the t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 Deymorin had feared: a handful of arguments erupt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he felt compelled to break up before, serious inju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ccurred, but for the most part, that energy found out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good-natured wrestling matches and groups headed v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arily for the practice fieldssome even forgoing brea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st to ensure their share of time. They were good m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'lord Rhomand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'lord. Time was, the antiquated form of address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to raise his hackles past smoothing. These day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days, Deymorin had other things to worry ab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olled back on his heel and turned to face the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ling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ntovi. One of the most experienced men in the cam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veteran of border patrols who had himself instructe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 Deymorin Rhomandi in proper soldierly etiquet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n whose only stipulation in agreeing to join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guard was that he- not be promoted to a desk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an officer's cloak. Nantovi dealt with men as men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yers on a board, and he dealt well with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Nantovi trailed a younger man. Much you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ose cheeks had felt a razor, it was only in pract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future ne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ergeant," Deymorin acknowledged the ha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spectacular morning, sir," Nantovi said, with a n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the faintly glimmering skya casual opening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further information that his commanding officer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inclined to giv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hing quite like the Khoramali in the Twelfth." N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vi's commanding officer was not so incli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look that implied a depth of understanding, N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vi drew his young companion forward. "Belden dunH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m, sir. Arrived yesterday mor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Hikham. Hikham was a major landholder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aratas, the mountain range on the far side of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 Valley. Not so long ago, Deymorin had been a gu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kham's home for a frustratingly nonproductive vis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ould well understand why Nantovi, wh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born in the Kharatas and had been part of his ento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ge at that visit, had brought this particular recruit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 atten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lden." Deymorin smiled at the solemn-faced bo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ikham's younges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oy nodded slowly, and the solemn look turned po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vely clou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s your father changed his mind, the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ambiguous dip of his head gained Belden the s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ant's elbow in his rib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peak up, boy! This is the Princeps of Rhomatum gran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you personal attention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-no, sir." The answer was a barely audible whisp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antovi's eyes narrowed. Deymorin lifted a finger;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geant relax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st you go home, lad," Deymorin advised. "I'm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lined to divide the Web more than it already has be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nest brown eyes met his squar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I go home now, sir" That steady gaze sw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arest camps. "If all these men go home, one day we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no home to go to, isn't that what you told my fat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I'm wrong?" Deymorin countered. "If there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invasion from Mauritum? If Kirish'lan remains cont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new power in Rhomatum? If the Northern Cr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nt itself is ready to negotiate, peaceful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time. What about the next? What about my chi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n's security?" The boy's voice gained fervor with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tence. "You told my father that powers in the Web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fting, that attitudes about Rhomatum Tower and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control it were all changing. Is peace now any gu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tee of peace next year? This base needs to be here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s man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folded his arms. "You quote me well, bo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or helping me sway the prevailing attitude am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peers in the Syndicate, I'd welcome your advocac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ave you considered the consequences of you, pers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y, joining me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strangement from my father," was the unhesit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ly. "But I'm prepared for that. I have options. My m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family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beyond yourself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underst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father has a large holding on the border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itum and Barsitum territory. Persitum is Mauritum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logical mainland base of operations, being a sh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 between the Mauritum Web and Rhomatum.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tum decide to invade Rhomatum, your father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forced to make a choice of loyalties. Considering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ow feels Imeaning Rhomatumhave stole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est son from his family, how do you think he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boy's credit, despite the panic that flared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, he took his time answering. Finall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d side with Rhomatum, sir," he answered with fi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viction. "No matter what I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pe, dunHikha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nowledge of- my father, sir. To side with Mauri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foolish, economically, and out of character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her, philosophically. Besides, to admit your argum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sway me emotionally would reflect on his own tra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of his sons. He might disown me for my decision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pride would never deny that decision's rational valid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aught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ithheld the smile that threatened. "Nantov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him a keep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 stay, then?" Eager excitement betrayed how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Hikham's son had been of his welcome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why . . . ?" The boy's lower lip disappeared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gnawing teeth. "A tes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st?" Deymorin kept his face impassi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see how I'd answ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raised an eyebr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ution would say Father might side with Mauri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fore I should return home to placate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why are we still talking? Why aren't you on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ho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that's the answer you expected to hear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not the tru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aying so would indicate a shallow understanding of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father, and lack of confidence in my own judg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know my father. You know what's the true answ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rin broke free. "Watch this one, Nantovi,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vi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 "Personal honor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nodded and continued on his rou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ven hundred thirty-sev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ly the first such familial disagreement his recrui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program had engendered. Generations had split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question of the current political balance in their isol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r of the world. Those who had grown old under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iaa's domineering control of Rhomatum Towerher 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gant confidence that no  outside  force would d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llenge the Rhomandicould not imagine a ser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t to the Rhomatum Web and would not join him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eld. Those younger, facing a future in their own unc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 self-confidence, could well believe that the Tow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nce the Web, had become vulnerable now that Anhelia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dead. The hot-blooded youth wanted to take an act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in preserving their fu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ny luck, young Belden's father had the right of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ny luck, all doubt in the minds of their immedi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ighbors, both in the Mauritum Web to the west an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ast Kirish'lan Empire on the mainland side,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tled last night while this boy slep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tch your feet, you clumsy ox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mp was waking u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eet? What feet? Where'd they-oops!" A thud ac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ied the voices from around a far tent. "There they are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lo, f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ick it up y'r" More thuds, and: "Damn you."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ohielate. Already damned to hell and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lurred and growling response broke off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unt, but Deymorin knew that voice all too well. One-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rcenary, one-time inmate of Sparingate Prison, curre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controversial bodygu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amp less than twelve hours, and already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e focus of trouble. Deymorin headed toward the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akable sounds of a brawl, hoping to step in befo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ut completely compromised the Rhomandi reput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rounded the tent, a large body rebounded of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retched canvas and careened into him.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aced himself to counterbalance, then blocked the fi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ungrateful bastard sent his way. A calculated shou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 to the broad chest, and the big man staggered bac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d into the arms of three half-awake men in var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ges of undr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of the men held Ganfrion; the third went to scrap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erstwhile opponent up off the di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at Ganfrion was in much better state. His n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bleeding and a cut above one eye oozed a slow stre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judge by his wobbling knees, he should welcom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rt of his capto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is he?" Deymorin asked of the fallen ma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oldier helping the victim sit up scowled across the f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him. The look quickly shifted past recognition to cau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ll live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ake him to the infirmary. Get him patched up."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caught the eye of another of the men beginn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ther around them. "Give him a hand, will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sir," came the single-voiced reply, accompanied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quick nod, the casual salute his men had adopted a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igation; and without further ado, the two heade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wounded victim stumbling betwee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well, well" Ganfrion's distinctive voic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vel-rough, veteran of too much black-powder smok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many foreign battlefields. "If it's not the unfriend.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a rep, this man of Mikhyel's, a rep throughout the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ll along the border that Deymorin's investigator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ely begun to scratch. "Momin' to you, Deymio-la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drooped against his captors' holds in a farce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tly bow. They hauled him upright, no small task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wo m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drun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head jerked, sending filthy shoulder-leng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into the face of the man on his left. His unfoc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ze scanned the ground underfoot, settled at last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ion of a flask seeping damp into the cleared ear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the campfi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y my mother's blessed womb, I believe you're r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rowd was gathering, and a murmur that held the wo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filtered outw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tepped closer to the ex-inm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making a fool of yourself. Go sleep it off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uck you, Rhomandi." Without a hint of the slu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yes that glared up at him were wholly free of alc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ic haz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en holding the miscreant growled and twist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. Ganfrion snarled and' wrested free, swinging wild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ountered easily and closed. He buried his fi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Ganfrion's co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ay be my brother's man," he hissed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red face, "but that won't stop me from having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wn in the brig to sleep it off, if you don't pull yo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toge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uck you, and fuck your fancy-talking, dancer-fuc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start, the twisted ties binding his brother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ful and uncouth Ganfrion had challenged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instinct. Those instincts urged him now to ri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forever of this poisonous thorn. But his men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ching him, judging him not as a brother, nor even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, ten years his senior and a veteran of the b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s, had a rep, good and bad, to men such as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chosen for his-guard. Ganfrion had proven his val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veral times over in fields of action both overt and cove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unorthodox methods those same men admi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thods Deymorin himself admired, when he could for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t of what Ganfrion was and had been. If he a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ose instincts, and when word got out that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 had taken down the very man whose ferreting effor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ade last night's counter-thrust possibl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first time since he'd accepted the challen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ting together the army, he was aware of his relat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th and inexperi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, like a wolf smelling blood, attack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dunMheric? What is this stuff?" Ganfrion swu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and through the glittering air, the gesture combin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 deliberate  use  of Deymorin's  fraternal  design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n his title, a none too-subtle insult. "W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at fire in the sky last night? Tamshi dust, I he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 say. That what you're telling the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now!" Deymorin said through clenched tee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? Then when, dunMheric?" The mocking t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hard. "Tamshi dust be damned. It's the Ley,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l can tell that. And leythium kills. It eats the very fle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 a man's bones. How long before these lads melt away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aren't we moving o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rounding faces began to doubt. Looks were exchan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ut up, man. For the gods'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uck the gods! I was damn-near killed in a Khoratum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ey last night! This morning. I'm halfway down Mou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cking Khoratum." The confident accusation faltered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ver of uncertainty entered the tirade. A plea for help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 prepared to believe a madman's story. "How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ame of the Mother of the Ley did I get here?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n't I still in Khoratum? Why isn't your brother? Ans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thatexplain that to these honest men and then tell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-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 you, Khyel dunMheric, he thought, wish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would wake up and deal with his own chaff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ad proven his own worst enemy with that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d statement. Doubt had grown to pity: pity the po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almost pity Ganfrion himself . . . if he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damn well the man wasn't m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me with me," Deymorin muttered and, with a n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anfrion's captors, started to haul Mikhyel's probl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away from the growing audience, among whom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ly realized, were Nantovi and young Beld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Ganfrion jerked away, twisted, and struck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nakelike accurac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 Deymorin's instincts ruled. He block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w and returned one of his own, putting all the month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uppressed anger toward this manand all those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wisted his brother to their advantage over the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pun to the ground, rolled and rocked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es. He glared up at Deymorin, his nose pouring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ye blinded from the cut in the br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up," Deymorin snar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d like that, wouldn't" Ganfrion broke off, g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hoked cough and curled over, burying a han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nt of his coat. Deymorin took a step toward him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ntovi was there first, one arm around the bodyguar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gger in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raw a blade, crypt-bait," Deymorin said softly, "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a dead m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froze, curled over as he was, then his should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an to shake. Nantovi, with a puzzled look, relax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d. The shakes increased, and a sound somewher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choking and laughter escaped before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ayed, then collapsed into a motionless heap of fle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spicious, unable to believe that the long-anticip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 could come and go so quickly, Deymorin mo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, only to have Nantovi again interve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ay back, m'lord. Please," the sergeant sai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bbed a handful of Ganfrion's torn and filthy coat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-inmate lolled bonelessly over, eyes closed, mouth ha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sl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limp hand, as it pulled free of his side,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vered in bl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F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eel of the mountain wind in his hair and a ho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unding the trail beneath him was a rare treat these d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Nikaenor dunMheric. Ever since he'd reached his 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rity, he'd spent far too much time in Rhomatu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ted far too much energy worrying about the futur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amining himself for character fla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imes, a man just needed the freedom to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reached an open meadow, and Pander pra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ways, rattling the bit against his teeth, as anxious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to end the sedate canter and be off. Without a wo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guardsmen flanking him, Nikki settled his se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eper in the saddle and gave the signal the horse cra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explosive surge of a racer out of a gate. Pa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of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eadow's far side arrived all too quickly. Nikki s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; the horse's momentum eased. A lengthened right le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ift of weight, and Pander moved in a clean arc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lightest falter in the smooth rhythm of his strides.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rcumscribed the meadow, swaying back and forth 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thmic serpentine pattern. Pander shifting leads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ly as if he could read Nikki'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he could. Ever since he and his brother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un hearing each others' thoughts, Nikki wondered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sibilities like that. Maybe such an ability was the k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erence between a merely well-trained horse and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Pander, who seemed to anticipate his every desire.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andful of strides, Nikki wondered if he might be ab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 Deymorin out of the stallion, then he recalled P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rm's Princess, foaled this spring and first of Pander's ge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cided his chances were slim inde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closed his hands on the reins, and Pander dro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ly to a walk, his excess energy expended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d ru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he had his own horses, fine horses, includ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perfectly matched, beautifully trained harness pair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eb (and probably the world)Deymorin's gift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hem; just not here . . . because the means by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arrived in the Khoramali only a few hours befor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involved any such mundane transportation as horses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ater-cabs. One instant, he'd been standing in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beside Lidye, the next, he was Outside and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th of a cave which the inner sense had assur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his brot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doing, Mikhyel had explained. Moth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the Rhomandi brothers all in one place so that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Tamshi of Rhomatum could make a new no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Rhomatum and Khoratum. He and his brot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, also according to Mikhyel, some sort of focus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and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rding to Mikhyel, without them, it would have tak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sort of major battle between the two nodes to fo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w one, the baby node, the offsp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n't certain he actually understood. But then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retly doubted Mikhyel really understood, either, for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sounded so positive last night. Mikhyel was a lawy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 politician. Mikhyel's greatest talent was sou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vincing, and not even their link mind to mind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prove Mikhyel's arguments unless he chose to give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that edge. There were times Nikki truly resented the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quity of their gif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other times, like this very moment, it really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 to matter. Not all Talents revolved around the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es and ringtowers. He was seventeen. One day, with di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nt work on his part, he might share at least som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ental contr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however, would never share what he felt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der. Mikhyel had never even been on a horse. A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vanced age, five minutes in a saddle and he'd be l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wee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circled back past the two guardsmen, whose nam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forgotten but who looked at him with resigned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ing, and they fell in behind him as he walked Pa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etly for a time, crossing the meadow a second tim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ing the next uphill r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wo men had tried at the start of their ride to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 discuss last night's phenomenon, but he had plea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ance and easily assumed the role of rather si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er brother come from Rhomatum to visit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. It was a convenient thing, sometimes, to be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saved tedium and cut off argu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lso a bit embarrassing, these days, mostly 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ntle of foolish youngest settled so easily abou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s. But then, he thought of the similar role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played for a time and of the way he'd twisted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les to his own advantage that, provided he recognize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n act and provided he could choose when and how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y the part, it didn't matter what people thought. It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tered what he kn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ounded good today, anyway, especially when ri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company of older border patrol men it was dam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 to impress under any circumstan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warning. Pander snorted and stepped lightl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side then the other, his head bent and weaving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ing to sight on something beyond equine understand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at ground level. Nikki set a hand on the st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on's crest, reminder to the horse he wasn't alon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nned the ground beneath the dancing, uneasy hoov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met water, of all things. The base of the mead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ss was wet here and the ground beneath it growing cu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ly more so even as he watched, a discrete line of glist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damp between the grass stems that led uphill and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rees, for all the world (Nikki smiled to himself)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 had left a tap open and a sink had overflow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 more likely a spring on the hill that had g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ve. Had it rained in the hills before his arrival? O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another, less unremarkable explanation? A great d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oddness had gone on last night, wondrous oddness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morning . . . a tap was op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itement shivered down his sp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urged Pander forward, letting him pick his own foo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but heading generally toward the apparent sour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ever more pronounced stream, a sheen of sta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er beyond a thick stand of trees. Unable to ride ben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ower branches, he pulled Pander up on a high, rel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vely dry spot and slid d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wo guards rushed to joi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ay here," he ordered. "I'm . . . going to walk a whi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" He waved his hand in the direction of the gr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nd. "I won't go out of sight. I promi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child accounting to his parents, Nikki though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self-disgust. But he hated arguments, and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ordered these two to keep an eye on him. On the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, he supposed he should be grateful that though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hanged a dubious glance, they didn't protest whe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ed one of them Pander's reins and started pick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through the undergrow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other hand, he wasn't surprised when the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two men followed him into the woo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didn't matter, provided the man didn't try to stop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loser he came to the sparkle of newly released wat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re determined he was to find its sour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he mire was spring-fed was almost certain, also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was  newly  erupted,  considering  the  trees  and 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wth with their still-healthy flooded roots, and consi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expanding downhill seepage. If that flood continu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ter would soon carve itself a narrow channel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 a true stream. Then these trees would die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ol would establish a clear, clean edge with the pro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getation for a pond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possibly as recently as last night, which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ly either a connection to last night's events or extre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incidence. Springs throughout the Khoramaliand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time, according to Darius' accounts, through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were marked with stone altars, artifacts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before the Exodus brought his ancestors to the val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tars that sometimes housed strangely androgynous fig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es, Darius had writtenbefore ordering one such shr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tatue destroyedas other shrines, not connect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ings, housed the hillers' earth goddess and still othe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god of light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ndful of shrines in the hills that had survived D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us' arrival lacked those figures: not surprising, consid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ius' treatment of their valley counterpar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perhaps those androgynous and often scaled go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not water-gods as Darius had believed, but ley-go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n who had seen Mother's reptilian form, albe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his brother's eyes, could easily make that conn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  Perhaps there was  a  connection,  the  hiller w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rines, with the 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cking his way along the stone edge, Nikki came at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source of the flood: a break in exposed mou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nite where an underground stream had found release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bbled energetically into a natural depression, c.asca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the stone through a series of irregular pools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vel of the growing po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of those pools was strangely mirror-still, almost mi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r opaque, for all that opacity sported rainbow swirl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n a mirror's silvered surface. Nikki knelt be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nd ran a finger through his reflection. More oddly sti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n his disrupting the image as ought to happ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ol reformed behind his fi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Neeee . . .} The internal squeal ran like a shock up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jerked the finger free and juniped to his fe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ster Nikaenor?" the guard's anxious voice echo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ross the water. Nikki raised a reassuring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rry," he called back, and flashed a meaningless g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na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t the explanation rest there, exposing his reput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one more blow without a second thought, the myst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 voice in his head of far more interest than the op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on of a couple of soldiers he'd never see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ikki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umber of people he knew with the ability w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short li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ikki, please hear me . 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idedly not Deymorin's familiar warmth or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ughty assurances. But other than his brothers, only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nheliaa had spoken to him this way, and then,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ikki, I need to talk to you.) The voice grew clear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each word. {I tried to reach Mikhyel, but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, Anheliaa . . . and Mother. The tamshi 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to touch him, if she wanted. And she had a deci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ference for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o . . . ? Mother?} he answered, but whoever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seem to hear him, which didn't seem likely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lanced about, wondering if the source was nearb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ing what his "bodyguards" would think if he beg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arching the woo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prise filtered through to him and curiosity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looking more closely at his surroundings . . . as if see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for the first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 new node.) A sense of awe, of barely veiled excit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. {It's a new node, isn't it, Nikki? That's what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. How wondrous . . . that explains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realized, then, that he had looked not for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for whoever lay at the far side of this exchange.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who knew about M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ere are you?} he tried again, and this time,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Rhomatum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? Then who . . . ? It wasn't Kiyrstin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lady wouldn't consider using the internal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couldn't do it, to his knowled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, more likely, for all the touch had a deep softn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associated with his wife. And, tried to r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? He felt a moment's disappointment that his wi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seeking his brother rather than the husband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disappeared from her presence the night before.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s wasn't precisely a love match, he'd have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'd be some conce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Nikki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surely as a cuff to his ear, the voice rocked hi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n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 pool, Nikki. Look in 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, it was not his face the mirror surface reflect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fawn-colored hair and doe-soft, brown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irym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mage smiled, and relief flooded heart and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! But he shouldn't be surprised, should, in fac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 foolish. His aunt's servant, his friend and almost-l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a key player in last night's battle; and accor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ikhyel, Mirym had exchanged thoughts with jlim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y occasions. It was just hard to think of Mirym as sa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nything. For two years she'd lived in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se, serving Anheliaa, and never spoken a wo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only time he'd heard her thoughts, she'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ing hello to Mikhyel throug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Where are you?} Nikki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n the Tower, of course. Lidye thinks to contain m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sense of amusement about the thought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ornful image of guards at the door of a stone room, a c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ead with delicate works of embroidery, in the he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, two days removed from Deymorin's cam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suspicion and the guards, however, he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more soberly, were well-earned. Mirym had promi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lp them, then defied Lidye's request at a key mo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battle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held Khoratum! Had I allowed Vandoshin romMau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, Lidye would have lost all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Perhaps.} He wondered if he should wait to ask why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destroyed the Khoratum 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t was dead already,} her voice whispered, and he re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zed that in wondering, he had effectively asked. (I simp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ke the stalemate between one world and the nex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 don't understan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Then I can't explai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wallowed his frustration. It had become obv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night that this woman, who had been handmaid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 of Rhomatum for two years, knew mor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of them had suspected. And this morning he knew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o be cautious, had to avoid pushing her away, at le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Mikhyel had a chance to question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said she tried to reach Mikhyel and couldn't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unusual. Of them all, Mikhyel was the most sensit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is internal communic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ept . . . he eyed that strange mirror-pool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spic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o reach you: yes, the ley-source was necessary.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because of the child I carry, I would hav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ved I .could reach him even at this distanc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hild she carried. Hers . . . and Mikhyel's, concei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me night, possibly the same instant as his and Lidye'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and Kiyrstin's . . .Three children and only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ived in lov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jection. Irritation at him for wandering away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she considered import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 child's welcome into the world isn't important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at's important is that I reach your brother. And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touch him for a moment, but there was a cloud a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ind. . . . No matter. I've reached you and you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him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him what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afrai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idye? She won't harm you. We'll be back so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Lidye? Not in the least. She far overestimates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.} Careless contempt of his wife, quickly cov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Forgive me, Nikaenor. She is your wife and due som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ct for that, if not for her treatment of the Ley. N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it's not Lidye I'm afraid of, not myself I'm afr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. It's Moth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ther?) He tried to pretend ignorance, but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gently chastised his deception, so he gave that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direct challenge, all pretenses dropped. {What do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about Mothe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ter, light and easy. {Silly, Nikki. I'm here in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 Tower only because Mother wanted me here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you'd realized that by now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ther . . . put you there? Mother secreted you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 midst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t was necessary. She wished to gain her freedom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 Anheliaa had placed over her hea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the Tamshi of Khoratum Node, Mother,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under the hill, deep in the ley caverns, had mane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ed and moved and shaken the earth last night,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near brought civilization in the southern land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at, to destroy the Khoratum Ring spinning ab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and set herself fr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t to harm anyone. Certainly not to harm you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rother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, people had been harmed. Many peop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nly those who willingly set themselves in harm's w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willingly gave over their lives to Anheliaa and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r ilk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w wait just a minute.} He had never imagined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so resent the ringtowers. He had never suspect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ving them had motives other than a godlike capric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ndness. Tamshi flitted like free spirits through lege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nothing of this fire and light across the sky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ning raining down on Khoratum. {People are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mes now so that Mother could have this . . . myth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dom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ardly without homes. Without their cocoon agains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. Heat and light. Everything the Ley gives to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ople can be found elsewhere. What Anheliaa destroy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she capped Khoratum . . . that can never be replace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on't understan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eath surrounds a capped node.} Mirym's though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wed images of desolation, feelings of outrag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lessness . . . and rose garde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was reminded of those within the City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not eat meat because death preceded it, of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would put the label unique and irreplaceable on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ing creature. Now, Mirym wanted to extend that no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la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can't eat roses!} Her mind protested in outr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esides, those are small deaths for the life of the worl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ly the same thing as the destruction Darius brough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on't understan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've never looke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mocked him now, and her responses had the flav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leyside charlatans who claimed the knowledg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verse was theirs alone, not to be shared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worth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, Nikki, wait . . . I'm sorry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urse, she was. She'd called him, wanting his hel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called him a fool, she'd fallen into his brother's b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plotted against the Rhomandi, brought dow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Ring, and now she wanted him to love her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imes he wondered if he truly was the simplet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one seemed to think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corner of his vision, Nikki saw the guards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ing closer to him, suspicion in every step. Wonde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doubt, why the youngest Rhomandi was spending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staring at a p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meone's coming. What was so important to tell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? Tell me, quickly. Arguments can wai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t's Mother. I . . . I can't feel her. I haven't been 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or hours. And I don't know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she wants me to do . . . was her unfini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, and her mind flared with resentment tha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cked that up from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hat did it matter to him that she let her life revol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so fickle a creatur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nswer was, it did matter to him. Mirym mat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been a friend when he needed one badly, or so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ved, and he was relieved that her fear for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be so easily solved, whatever the other questions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raised with her nonsense about rose-garden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ol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he's been busy 'making a baby'.} He started to ges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the lake, stopped himself as he realized she wa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to see it and the guard was. {That was the who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 of her bringing me her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, you don't understand! Mother's always with 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after the firestorm, when she was at her weakest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she was there. Now 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t's the new node, that's all. It's between you and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. It's cut you off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! I tell you, she's in trouble! Someone must go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. Help her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deny the depth of Mirym's concern no lo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ile Mirym was many things, flighty and incl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panic had never numbered among them. He wa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turbed. And disturbing news had to go to camp, quickl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ll tell Deymori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ikhyel! Tell Mikhyel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. Always Mikhyel, when Mikhyel would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 around and consult Deymorin and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perhaps Mikhyel wouldn't. Perhaps Mikhyel had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ged an understanding with Mirym, an understa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kept secret. Mirym hadn't exactly earned blind tr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night. And Mikhyel had been secretly involved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in ringdancer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wouldn't let Mirym's innuendo undermine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 for his brot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e'll all of us discuss the matt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 had lain quiet in their midst for two years, watc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nheliaa, learning from her . . . if there was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 for her to learn. She was Mother's pawn . . . his l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ought, Mikhyel's in factat least once. If not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ten than the one night. His wedding night. The nigh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zed, once and for all, he could never truly lov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 he had just married for all the right reasons s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gust rippled through his mind and disrupted th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ection in the pool. It reflected disgust at him and his c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l thou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irym, I didn't mean it that way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ever mind. It's Mother's safety and Mother's nee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shes that matter. And I'll see to that myself. Goo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e, Nikaenor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to it herself? {Mirym, wait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rym was gone, and a sudden breeze rippl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ror p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l! he berated himself. He'd not only lost an oppor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ty to learn about Mirym's involvement with Mother,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 a perfect opportunity to gain information on the stat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Web and the conditions in Rhomatum.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have his hide tacked to his door when he came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er message, but without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at did she intend to do? He should have play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g and kept his hurt pride out of it. She wante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now, to do something, could not reach him, and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irym!} He called and again: (Mirym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re was only silence in his head, and the pool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ected nothing but his wild-eyed 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F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"You bloodsucking bastard of a carpetmaker's whor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bellow rang in Deymorin's 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irym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rustration and panic resonated in that area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he reserved for his brot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s that? A gods-fucking darning needl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ait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dizzying combination that threatened Deym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's already sweat-slippery hold on Ganfrion's hairy leg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a wooden table under a wooden roof by leyligh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returned, with a new alignment, with the dawn. "Dam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crypt-bait, shut up!" he yelled at the first offend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second: jNikki, what the hull's going on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/'Safe, Deymio. On my way back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assurance and deliberate withdrawal solv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problem; an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 me assure you. Captain, I've far worse in my bag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rgeon's calm voice anchored Deymorin's mind firm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the infirmary's cozy wood and stone interior. "H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steady, m'lord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anished thoughts of Nikki from his mind and re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grip on Ganfrion's legs, sweat and blood and all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bodyguard, for all his noisy complaints,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dy beneath the surgeon's probe, proving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ence as unnecessary as it had been for the other, si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ly gruesome probes and repairs. The lean, hairy torso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 history in old scars, would have several new ch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s in the near fu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arly done. Captain," the surgeon murmured,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ed the probe with a pair of forceps. "If you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nt all nigh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of the powerful ankles jerked under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rry, lad," the surgeon continued, which made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 laugh. "You're all lads to me, Captain. Hah! C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a leyside charlatan, I knew there was still something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." He held up a pair of forceps with a bloody sli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etal trapped between the tines. "Wouldn't have 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to leave that inside, now, would you? Now, as 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ing, if you hadn't already pickled your insides, you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nodded quietly off and come back good as new.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mber that the next time you try to drink away the p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rights, the surgeon's assistants should have bee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place. By rights, lacking anesthesia, they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strapped him down, but Ganfrion had exploded,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was able, when they'd tried that, insisting he was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soner and damned if they'd treat him like one. Sti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 had had to hold him steady against involunt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tions, and considering what had escaped Ganfrio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th already that morning, Deymorin preferred to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nesses at a minim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ad so far proven as good as his word. For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umbing solution in which they'd washed the wou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mmed the worst of the pain, Deymorin had had to end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milar probe once in his life, and did not envy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ve separate assaults the surgeon had made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rgeon threaded a new needle with fine silk. "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, l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pushed himself to his elbow, and the surge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monished him to lie still and not cast shadows.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ed the warning and sat up, glaring down his leng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you're done gloating, dunMheric, you can ge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ck!" He swayed heavily, his eyes rolled back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cle beneath Deymorin's hands went sl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blessed silence," was the surgeon's comment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mly removed the probe and returned to his need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bit extreme, don't you thin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particular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mly stated, as if it was not the first time the surge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aken such cold-blooded measures to silence a pati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trange combination with his earlier compassion. Strang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one recalled the surgeon was as much a battlefi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teran as the men he worked 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as collecting a vast lot of reminders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bad is he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lost a great deal of blood." Blunt fingers mo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ckly, efficiently, placing neat stitches in the hard thi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he's strong as a Tavemese fighting bull. He'll survi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tunately. He wouldn't have cared to try explai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particular man's loss to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old are the wounds?" he asked, wondering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end a search party out to look for bod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 to judge. Three, four day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one of his men's doing, then; they were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ad acquired in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worst appear to have been mostly healed, then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ed," the surgeon explained almost absently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ced a sponge oozing green liquid against the newl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tched seam. A wide sharuk leaf, split down the spin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ead flat, followed the wash. It was a border remed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Kirish'lani desert tribes, but a remedy indep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t of nodes and leylines, unlike so many Rhomatum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lutions, a remedy applied at Ganfrion's specific requ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tunately, the surgeon, Travendi, had been prep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Quite a trick, actually," the surgeon continued. "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n of treatment other than that filthy rag, yet he mana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o bleed to dea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night, Mikhyel had left Ganfrion facing wha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med certain death, but he'd said nothing about his re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ard being seriously injured heading into the back-all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ounter in que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aren't I still in Khoratum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aren't I dead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unken accusations. An impossible journey. Four-da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ld wounds that hadn't existed yesterday evening: only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 served all ques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nsportation Tamshi-style. Another of Mother's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mes. But was this hairy, obnoxious individual in des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 need of a bath actually Ganfrion, moved about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for Mother's purposes, or had Ganfrion truly d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at alleyway last night? Was this mountain of batt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esh nothing more than Mother herself toying with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getting just a tad bit tired of Mother's inexplic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 whi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vendi turned off the adjustable surgical lamp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shed its stand away from the bed. The leylights had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with the dawn, as had the steam units that k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oor warm. Returned, following the node-making,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in leythium crystal cores still functional, but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ring a complete realignment, slaves now to the 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, to the fragile lines forming beneath them, no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ful Khoratum leyline that had been. A node c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never function on the trickle of power availabl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ghts, and more significantly for a man in shock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pocaust of this one building flouri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rgeon turned the main lights down, a simple 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djusting that new alignment, gathered his instrum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lood-stained towels into a steel bowl, then drew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et over Ganfrion and followed it with a blanket. Alc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, blood-loss, exhaustion . . . a normal man would sl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ours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nt to speak with him." Deymorin headed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. "Send for me the moment h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drop your balls there, dunMheric." Ganfrio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irreverent growl interrupted him. "He's awake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normal man . . . Deymorin turned to face alcoh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zed eyes. Deep-set. Dark brown. Without a hint of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ying tamshirin g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meant exactly nothing: Mother's eyes didn't 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s glow in her human-shaped appearances, and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t a normal man under the best of condi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you don't stop staring at me like that, the good doct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talk." Ganfrion gave a grunt and struggled to pu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upright. The surgeon pressed him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e still. Captain, at least until you're a more presen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shade of gre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ptain. The highest rank Ganfrion had achieved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ckered career, a rank Deymorin himself, in a mo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weakness, had resto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grunt, a second attempt to rise, and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inned tightly across a suggestively raised fist. "Wiggle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as a fingertip, unfriend, and I'll send you right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reaml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friend. Unsubtle reminder of unfinished business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them. The lines deepened in Ganfrion's scarred fa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nevertheless sank back into the pillows, appar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edience that might have been acquiescenceor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y have been the sudden tremors that threaten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lit the meat from his bones, despite the warmth that r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floor of the solid stone build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rgeon picked up a second blanket, but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k it from him and jerked his head toward the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uards?" the surgeo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st thing Deymorin wanted was witnesses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view about to take place. Still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aised a suggestive brow at Ganfr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 man, what're you worried about? I can har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t my h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uth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hrugged. "Place your be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anning on going anyw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immediate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anning on attacking me aga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if you annoy me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hook his head at the surgeon, who nod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lipped out the door, closing it firmly behind him, lea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im alone at last with Mikhyel's bodyguard in the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 stone-walled privacy in the camp. For the foll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ful of moments, the two of them sized each other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ncers across the length of a salle runway. Then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nt your blanke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particular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dropped it at the foot of the c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nce when did the Rhomandi turn nursemai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nce my brother's prize ferret decided to spill bl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umor all over the camp. What the hell were you thin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of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en's lives." The scar that pulled Ganfrion's upper li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a permanent sneer deepened.  "Lying, adulterou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by-faced generals, and their silver-tongued broth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. . . se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pull my punches,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ee that as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neer eased. The man's entire face relaxed. "And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 fool. Can't even claim it was the drink. I know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and not enough. It's not a feeling I relish, and I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anger rule my tongue. For that" He drew himself u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ff-backed and proper in his respect, despite the pillow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bandages and lying fiat on his back. "For tha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ander, I deserve whatever punishment you throw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dodge well, either, do you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ake it right on the jaw and stand your grou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 I've been a fool. Have to set the less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don't let it knock you out of the f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sn't ye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 was the greatest truth yet spoken in this t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Ganfrion had a strange integrity, an even stra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de, but he'd lived by those rules and never backed d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esser man would have been broken long si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 you tell me. Why aren't you dead? That one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should have taken you dow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did." Ganfrion's scarred upper lip twisted again,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in what might have been intended as a smile. "I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y dow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brother said he left you in Khoratum last n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o be gutted by a small army of Rhyys' guardsm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on him a glower and a one-sided shrug. A l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thered about Ganfrion's eyes that might be suspicio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be fearand was most likely a bit of both. "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ridiculous. This camp's a good two days' ride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ought maybe you knew a shortc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ait me, Rhomandi. I passed out in the gods-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Khoratum Maze, convinced I'd never see a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wn or drink another drop, and woke up on your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step, fireworks blazing overhead, and a flask in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that filled as fast as I could empty it. Dammit, hel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up! I'll not lie on my back like some mewling, subserv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 pu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didn't stop him, now that the surgeo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, and shoved the blanket in behind to hol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right=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know how I got here. I don't even know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here' is or if I'm really still ali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wore a ring on his left hand. It was undersiz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for his smallest finger. He twisted it around the midd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int, then pulled it free with a painful effort and bala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in one palm, then the other, a flash of silver and gol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recognized with a shock: the Rhomandi crest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igree of silver rings overlaid with a golden spiderweb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e its twin on his own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d no idea the tangle between this man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went that dee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?" he asked pointed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st night, if you're telling me the truth. He gave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and an order to get out alive if I cou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ee you managed to obe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 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is pleased. I'm su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he? Are you?" The ring paused in its hand-to-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urney, then arced across to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aught it, along with the implication. Gor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, Ganfrion was, at least for the moment, meaning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trusted him absolutely, meaning Mikhyel assumed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ponsibility for his life and his ac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importantly it meant that Mikhyel Rhomandio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Mikhyel's absence, the Rhomandi himselfowed g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an explanation. As head of Mikhyel's clan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ed this man everything or 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ld Ganfrion the truth, or the implicit agree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Ganfrion and Mikhyel was at an end. It was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's right. No oaths had been taken or witnessed, only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nd gesture on Mikhyel's pa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esture Mikhyel, in all likelihood, had never expe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ave to hon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urse, once he'd acknowledged that tie, once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tended to Ganfrion the information he demanded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of clan he still had every right to sever the conn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by ordering Ganfrion's death . . . or rather, by t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life himself. Tradition gave him no other op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was willing to accept the oath, or so his a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lied, but was challenging the integrity of the offer.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 was saying that if that offer was regretted, now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ime to end it. And he was setting his price dam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brother is no military man," Deymorin said, "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s his own hon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ed right he has, and I'll not have him trapped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onoror his damnable pride. As you say, he's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litary man. Worse, he's a lawyer and that gods-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ring is about as compatible with his laws 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ning is with the Ley. I doubt he knows his opt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ay rest assured, /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counting on it. If you want me dead, Rhomandi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e now." And by that statement, the man convi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that he was truly dealing with Ganfrion an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Tamshirin impos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 . . . or nothing. The very essence of the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cribed in the reports he'd r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losed his hand around the 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hould ask Mi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go get him," Ganfrion challeng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possessed with a life of its own, the ring war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s handand that was as much of his smooth-tal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ddle brother as Deymorin cared to have involv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convers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 know what this ring is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 guess. Rhomandi crest, NeoDarian design. Match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ne you're wearing. I also suspect that by rights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hould be wearing it. The one Mikhyel gave me is n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d wager the one your baby brother wears is just as ne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ll he had the original for a timehe was Princeps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a month, wasn't he?I'd say, you three had pro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ms an(f needed some sort of symbol to remind yourselv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ere a team. I'd say this ring business is a recent dev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ment. The man who signed my Sparingate commit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pers had no such ring. The man who hired me did.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else do you want to know? The cause of the spl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erms of reconciliation? The originalthat's the on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you should be wearing, but aren'tthat one's got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ld. Unless I miss my bet, a Mauritumin priest was wea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hen last it saw the light of day, and he got it off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by brother . . . oh, months ago, since none of you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aring it back in the crypt. How'm I do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servant, clever at putting bits of fact together, bu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n that for a long time. Ganfrion's value as a ferr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ever in que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rings are my promise to my brothers. My promi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e're partners. My promise that I'll not use my auth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y arbitrarily, that they will be privy to my decision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every right at all times to question those decis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olish of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hink s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olish and inefficient. You're a fairly clever man. C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ly more clever than Anheliaa or your father before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hey did, you could manage. Probably do a better jo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absolute ruler is far more efficient than a committe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icularly a committee of brothers who haven't agr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any policy in their entire adult liv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brothers' loyalty and trust are too important to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isk for the sake of efficiency. And our goals ar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armony than they were a year a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goiDeymorin. Has quite a ring . . . so to s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 how he likes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not lik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wallowed the retort that rose like bile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baited him and had a knack for placing him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fensive. He didn't like the feeling, liked even les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spicion that part of Ganfrion's appeal in Mikhyel's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is ability to do just that. He and Mikhyel had sp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lives bailing one another; without doubt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the effect Ganfrion had o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 you,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settled his mind to make peace with the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nly in part to undermine Mikhyel's little joke. "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, crypt-bait, honesty. Let's say you've got me to righ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ring's purpose. That means I'm responsible for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's actions. I'm empowered to act for him 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ter. I can answer those questions of yours, but first, I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 well understand why he gave you that r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your brother's a sentimental fool who had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pt of the arena he'd entered. He's a man who sp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ntire adult life making rules that good people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 and bad people don't give shit about, and then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mning those ill-mannered asses to a life he can'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ine. He found the real world, Rhomandi, and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hat to do with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hink you've got him bagged, skinned, and on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y, do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 he's a man who puts himself on display by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ignorance. He's a damned martyr and doesn'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ze it. He's lived by rules and thrown himself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mes of hypocrisy to protect others for so long, he ha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damned notion of his own true place or his own valu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re working on it," Deymorin remarked sour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rk-eyed glance betrayed surpr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n't trust me much, do you?" Deymorin obser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es it matt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necessarily. But it would help. Do you tr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dipped his head toward the hidden ring. "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s I have to, doesn't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necessarily. Says he trusts you. Entirely differ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 Distinctions only the nobility would recogniz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in my experi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ove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yet. I still have my doub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bout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ubts, Captain. We'll leave it at that for now.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said he hired you because he owed you, 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kept him alive in pris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expression set in a guarded scow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said you . . . claimed him. Did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xpression didn't chan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, answer m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nk I'm blackmailing your little brother, Rhomand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would have handed you over to your cryp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ends first. By the time they'd finished getting their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losing their chance at the Barrister, you wouldn'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ing anyone any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lad to see you know him at least that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ow my brother, crypt-bait. I knew him befor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 in Sparingate and I knew him after, and that n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ged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 level  gaze  didn't  falter.  "We  all chang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lenched the ring until it cut into his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did you force yourself on my brot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oes it matt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ery dispassion in that rough voice nearly pro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undoing. Mockery, he could have accepted.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w back the ring-bearing fist, aching to strike that c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llenge off the scarred face, bu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d have done the same,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hould kill you for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way. You know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ow nothing of the ki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learn, little bo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nd that intercepted Deymorin's fist was no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man three-quarters dead. Neither was the grip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erked him off-balance and pulled him close to that scar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. "Crypt-law, Rhomandi. I kept him alive in hop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ting out of there. He understood the transaction.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two kinds of men in a place like that. Wolv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ep. A wolf is a wolf. Eventually, he plays the pa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 that part requires. You, my friend, are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e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ither is Mi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your little brother is a man of principle. Most 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principle use their philosophy as an excuse for bein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ep. Your brother is a fox. Or perhaps" A bark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ter that had little of humor about it. "Perhaps 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amshi. Changable as the weather and just as dangerou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ot out aliye. I very nearly did not. Who, my unfrien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lf, was the predator in that transaction and wh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y?" Ganfrion released his wrist, and seemed to collap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pillows. "Hell, why does it matter? It's o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 wi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. Deymorin rubbed his wrist and eased his grip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 that threatened to bum a hole in his skin. "Trut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. It matters because I have to know wheth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dgment of the man who has the power to act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nceps' name is compromised where you're concerned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o know whether the events of that night have lef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ping hole in my brother's reliabili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tudied him from deep-shadowed eyes. Weig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ruth, no doubt. Examining the character of the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the man who would hold his oath. Finall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 no hold on your brother, Rhomandi, at leas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aware of. Our . . . transaction . . . was, I have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 to believe, understood on both sides to be exac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. I wanted out of the Crypt. I wanted immunity at le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enough to get outside the Web. I was planning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ing for Kirish'lanfor good, this time. I'm as start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unhappy with this" He nodded toward the r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ring hand. "as you are. Possibly more so. I don't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kind of attachmentnot just to your brother.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not? It assures you of status. Good pay. Leg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munity from any act done in Mikhyel's nameI'd s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is the one who should want out of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care for the pri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hy'd you accept the r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n't have damn much choice. Couldn't leav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 thing lying in the street, now could 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llsh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belligerence faded. "Hell, I didn't expec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vive. Didn't make much difference, did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uck with it, aren't 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official oath taken and witness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dropped, hidden in a heavy scowl. "I want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s,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answers. No commitment. I'll help you get to Ki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'lan. Give you cash, references . . . set you up for life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ant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r brot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handle my brother. You wouldn't even have to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gain. Just leave. I'll write the letters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believe you would." With a slow blink,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his head aside, staring off into some unknow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ddle ground. "Rhomandis were born to screw traditio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n't they?" Eventually, the eyes returned to Deymor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the focus. "Why do I hesitate? Mother of the Le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's wrong with me? All sense, common and otherwi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s to accept your offer, yet my gut hesitat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so now we've the truth." Deymorin continu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it him. "You'll be gorMikhyel as long as it's usefu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ll play the game, get your answers, then sell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s to the highest bidder."  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scarred face hardened, arid his eyes sna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focus. "Go to your eighteen hells. What have you d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e? What has your brot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e an idiot." And with that final advice, h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nted. "Don't you see? You're the man the system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igned for. You ache for such an association. You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knowledge, the intrigue and power my brother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ere .born to. You want someone who will take you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e you like the weapon you are, and slip you, when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use, into the elegant, expensive scabbard you'd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ford on your ow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uck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ll me I'm wro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 . . ." Ganfrion rubbed his hands acros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, then pulled his shoulders back and stared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face. "You left out the most important part.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brother gave me something to believe in, to f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other man of principle," Deymorin murmu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when I'm caught with my guard down. Give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s, Rhomandi, let me understand, and I'll be gor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until he betrays his own na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that what happened with Pausri dunHaulp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vy jaw bulged beneath its coarse stubbl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ed for a moment as if he would deny the alleg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he said, "How'd you find that o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rectly from one of your former fellow guards. See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ink you had the right of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ing to tell your brother that on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ean he doesn't k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hrugged. "Doesn't matter. I found out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sri was doing to young boys and who was allowing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et away with it. When he offered to include me . . 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lined the offer and put an end to the practiceat le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s b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I-ucky you're still ali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uck had nothing to do with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tand correc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going to have me arrest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belief. Confusion. And ultimately, suspic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ng time ago now, gorMikhyel, and you didn't, af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, kill the bastard." He opened his hand, rolled the 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s palm. "I've questioned those who've served with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thoroughly, gorMikhyel. I understand your pers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of justicequite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 it's best men like us have men like your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ke the law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times, I wonder. Tell me what happened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brother hasn't told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as, of necessity, an abbreviated account. Besides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your vers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, Rhomandi. All right." He jerked his hea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irection of a three-legged stool. "Sit down! You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nervous, standing there like a damned jud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ooked the stool with his foot and drew i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he could perch comfortably at eye level. No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mattered.  Ganfrion's  eyes  remained  fixed  on  the  r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aling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should never have stayed in Khoratum,"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an slowly. "We knewknew, dammitthat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ned to make a scapegoat of him. If Rhyys could ro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rowd against Khyelagainst your brother,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est him openly. That way, if the shutdown went awry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could blame their actions on the Rhomandi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one on hand to placate the rioting masses. I know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. What I don't understand is why Mikhyel stayed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long as he did. Why he took such a ris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brow twitched. "Obligations, so he sa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bligations. To the danc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eyes rose to Deymorin's. "You know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you already know the answer to your ques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hell I do. Her petition to compete was grante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ek ago. There was no problem. My brother didn'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tay for the competi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asn't the competition, at least not directly. Lust k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in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ust? Mikhy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adow smile mocked him. "Then you don'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emorii. In all fairness, more than lust.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sing flames again, trying to save Temorii from a dan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singular stupidity. He wanted Temorii; she appear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urn his feelings. I tried to convince him to go to b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er, get it out of his system, but as long as 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isted on competing, your brother was too damned no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ct on that desire, and not acting clouded his reas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aying the martyr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grunted agreement. "He always said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away. Said he had resources I didn't know about.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s he did consider it a calculated risk." That dark ga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his in an unblinking challenge. "He did, after all,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, didn't 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t the risk of your lif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my job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if his reasoning was that selfish, that ill-consider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? I see the Rhomandi makes his own rules, just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rrister do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o you call him that?" Deymorm demanded, st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d and beyond annoyed to hear his private nicknam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 coming so freely from this man's mo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arrister? Hell's Barrister? Doesn't everyone in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, seeming to sense his anger, was silent a mome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: "Ah. Family curse, was it? Hate to tell you,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, the name's not exactly a secret on the streets. F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o well. 'Specially when you've been on the recei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 of one of his sentenc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grunted. A man didn't have to stan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tencing dock to receive that loo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Rhomandi believes in equity," he replied, igno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t. "The Rhomandi believed the Barrister did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-he believed he could get us all out: himself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he sent Raulind and the others off before the compe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 Hell, I think he figured to get Temorii a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said she died on the dance ringsalso s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id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a lawyer, your brother makes a damned lo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umpt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sumptions. You mean, she didn't?" Hope swelled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tell Mikhyel his Temorii was still alive . . . "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she? Do you k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tifled chuckle escaped. "Last I saw of Temorii,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was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arrived with you, then? She's with Mikhyel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dip of the head brought an unexpected relea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ension Deymorin hadn't been aware he was carry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Ganfrion's arrival last night, Khyel's thought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diated guilt, even past his attempts to mask them. Af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sent Ganfrion to him, that guilt and Mik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's mind had gone strangely silent. It had been an associ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Deymorin hadn't cared to consi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did you find? No. Just, tell me what happe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when Mikhyel left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d my hands full. Five . . . no, six . . . of the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bad fighters, considering. I took out two, but by th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had worked his way behind. I'd taken" Ganfrio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ned to one side, sought a row of stitches just below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bs. "That was the deciding stroke, I think. Felt that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king all the way to the cobbles. Slipping all over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. Damned stupid I was to take it." He shrugged. "Fi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red my time had come, but I just kept swinging. G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rother all the lead on them I could. The world w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ck; I said my farewells to the Ley Mother, and assu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d never wake u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bviously, you were wro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bviously. When I came to, the alley was emp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odie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you said you killed tw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ree,  actually.  Maybe  a  fourth."  He  shrug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ought at first I'd taken one to the head early o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ined the whole thing. I felt a pamned sight better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had any right to feel, which I figure now for stupidity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body's part. But my legs still worked, so I headed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dance stadi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ssume there was ample reason for not simply lea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brother's wrath."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ing, he had to find out what had happened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or not bother returning at all. Deymorin scarc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ognized his own brother within the narrative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ve him. The Mikhyel he knew would never place an in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dual whim above the fate of Rhomatum. The Mikhyel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had braved Aaheliaa's wrath more times than an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would ever know to protect the interests of the c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ived f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, that same city-bred brother had hired Ganfr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ame brother had committed himself to a major dipl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ic tour that he'd then abandoned, abruptly, to trav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ognito to Khoratum on the slimmest of official excus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mind the results had ultimately justified the action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gone to Khoratum, jeopardizing his life and thei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what amounted to personal w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might have done it, given the right provocation.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 would. City-born and -bred Mikhyel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, that city-bred brother had chosen to spend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 in the open, under that shower of leythium st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emo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. Ganfrion. Khoratum. Now Temo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rust for Mikhyel's good sense was taking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battering these da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assessment of this Temorii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uardedly optimistic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rust for Ganfrion's sense, on the other hand, was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ean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eaning there was a dancer working for Rhyys.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. Mikhyel said he defec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ssib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also said he's dead now. That he died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during the competi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 eyes stared at him from under heavy brows. "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rother lied. Thyerri led us from the stadiu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the back alleys of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ctually," Deymorin said, ". . . not necessari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ean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explain la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mouth opened to protest; Deymorin rai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ord of the Rhomandi. Explain, first, what Thyer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egiances might have to do with Temori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long pause while Ganfrion fought some 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nt, internal war, then: "I'll hold you to that word,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. But here it is: Thyerri and Temorii are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ends at the very least. Partners . . . probably. My gu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more. Far mo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ver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pause. A bark of laughter. "Lovers? Now, 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ossibility I never consider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nothing. They are, in my own mind, unequivoc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ed. The actions of one cannot be considered out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ctions of the 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not going to give me an answer, are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none to give. I won't accuse where I have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id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ccuse? Dammit, man, is my brother in danger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woman? Is it her intention to hurt hi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 That's a different issue, now isn't it? In danger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think so. Intentionally hurt him?" Ganfrion's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opped and he continued in a low, expressionless v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fter the competition, when Rhyys ordered your br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est, Temorii went back onto the 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Mikhyel said," Deymorin replied coldly, in dir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ast to Ganfrion's tone. "Distraction, he sa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brow tightened. "You might call it that.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witchcraft. Had the whole place in thrall when I hau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rother out of the stadium. Even he couldn't brea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you cou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ew better than to watc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iller wisdom?" According to the file he had,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born in a Khoramali hiller village; his mother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and for all his size, had been hiller, but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ok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mmon sense. I saw the effect and used my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 is, the competition was over. Temorii was exhaus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hrugged. "Mounting the rings again was inf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tely more suicidal than my taking on those six guard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otherwise . . . No, Rhomandi, Temorii won't hurt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 Not knowing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knowing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ne of us are proof against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id she survive? Wherehowdid you find 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I know is the street talk I heard on the way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stadium. One person said the dancer disappeared of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, that it had all been some sort of illusion, a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that the dancer fell and died, another thought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n someone run into the maze with Rhyys' hound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rsuit. That seemed a logical bolt for a dancer, so I w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to the stadium. Took a whilefilched some cloth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myself and her, had to dodge guardsdark as a m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womb by the time I got there." Ganfrion shudd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be honest with you, Rhomandi, I hope I never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 that again. Damned place is a nest of traps. I w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to navigate it in the daylight. But I found the rad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onet down an alley, lying in the dirt, and tracker's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ct said Temorii was still there. Eventually, I hear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nds' wail and followed the sound. I turned a corn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 she was, with Rhyys' men swarming all over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yelled, took them on. Then" Ganfrion ran his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his hair, combing the sweaty and blood-st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ds back, and looked expectantly at Deymorin. "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 fireworks star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ad been their primary source of inform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Khoratum. It was through Ganfrion's effort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known about last night's planned rebellion.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his appearing with Mikhyel's ring on his fing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could be no easy brushing away of his curios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as the shutdown attempt," Deymorin said shor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dipped his head. "And &lt;lo I assume,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or of this discussion, that you and your brothers su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eded in halting that attempt and are still in contro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dipped his own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uri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s involved," Deymorin said, "Isn't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stroy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gave him pause. He hadn't even considered the po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bility, and he should have. He recalled the moment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, when Kiyrstin had reached her mind out to her h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nd, feigning defection from their cause. Garetti had tak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offer, believing he'd won, and the moment their mi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ridged the gap, Lidye had struck. Kiyrstin had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m as that wave of hatred-laced anger had flowed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nkage through the shared node tower in Persitu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o Mauritum Tower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aretti had vanished, taking with him all vesti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tumin influence over Persi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stroyed? I don't think so. I damnwell hope not.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need that level of chaos right on our doorste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rett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retti. High Priest and Ringmaster of Mauritum. Kir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's gods-be-damned husband. If there were justice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verse, that blast of hatred had freed Kiyrstin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 of that particular thorn, but he doubted they c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ortun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known. At the very least, temporarily no lo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es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um Tower, greatest of the Southern Crescent towe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se ringmaster, Pasingarim, had been prepared to def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rebels at the least sign of weakness in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nvinced of the error of their ways," Deymorin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ed. "Ready to play nicely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Northern Cresce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Towers are under Rhomatum control for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you might have more specific information for 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rebel troop situation up in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hook his head. "Nothing. Word on the stre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at Rhyys and his visitors retreated into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, but I've no proo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 and Vandoshin romMaurii manned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together last night. They were the last to yie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omMaurii? Another Mauritumin was in town?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est? How in hell did I miss" And before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explain, awareness dawned on Ganfrion's face. "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s. Thyerri's gods-be-damned Scarface. I didn't miss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Garshin is the priest that came in with your woman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the one who stole your ring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d advise you against calling Kiyrstin that in her pr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e, but yes. Do you mind telling me how you know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rypt rumor. Alley scuttlebutt. Some things your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. I took it the priest was dead, that a storm from 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Tower toasted him at the Boreton Turn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what we thou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brother didn't recognize him. Was h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g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never met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 ruled again as Ganfrion's pain and exhausti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owed wits incorporated this newest inform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maze?" Deymorin prompted, when he grew ti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waiting. "Rhyys' me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cattered when the fireworks star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ake of the disheveled head. "Wouldn't move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 not have been there. I think Rhyys had his hou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 chase until there was nothing left. Poor kid just cur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ground, those big gray eyes staring up at the fi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s. I was bleeding again, figured my time had re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, so I hunkered down, held the kid against the shak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atched the sky go bl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end of the batt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ne, yes," Ganfrion said, deliberately misread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. "I was dying,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Deymorin pointed out the obvious fallac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face hardened. "I don't like miracles,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. I don't trust them. I know death when she loo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in the face, and she was there twice last n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 you're tougher than you thou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narl that lifted Ganfrion's lip had nothing of hum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it. "Damn you. Damn all the Rhomandi. I wish to h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rother had left me in the Cryp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d be d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ath is a natural consequence of life. I don't fear it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so don't mind avoiding it as long as possible. But dam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I'll cheat 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idn't. There are ways ..." Deymorin open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st and rolled the ring on his palm, catching it on his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ger, letting it fall back to his palm. "You know the rep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tion of Barsitum Nod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saved my hide more than o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fortunate. Not all patients are cur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peak from experien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leg." Deymorin slapped the offending limb. "Bro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years a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 Your brother's seventeenth birthday. His pres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grimaced, stupidly blindsided by the capta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e. Of course Ganfrion would know. Ganfrio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nformation sponge. It was not a day he rememb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ny great pride, and just the brand of scandalous ev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est will could not have kept from the pap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umor said your brother tried to kill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rowned at that. "Rumor lied. It was an accid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 no doubt. Even at seventeen, if your broth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you dead, you'd be d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urprised a shout of laughter out of him. "I se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know him. As for the leg, I'm lucky to still have it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.  After the  accident,  they hauled  me  to Barsitum 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mped me in the leythium pools, fcut it didn't do a dam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. They finally admitted defeat and took me home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ed, but thanks to good physicians, not leythium mag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is day, there are times I don't venture to walk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a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had helped there, as she'd helped him in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y other ways. She had a knack for doing someth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ack that somehow made the ache vanish. She'd t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each his valet, Tonio, but so far, he hadn't mana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ong away from her rough-and-ready healing,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g gained a fire running down it that seemed, at lea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se than before, though he'd begun to believe he'd s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y grown accustomed to it not hurting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rsitum pools had done nothing for him; Khyel,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 hand . 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' brother would have died without Barsi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Barrist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be he was just tougher than you thin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cho of his previous rationalization. Deymorin grin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ight-jawed acknowledgment. "He was thirteen, and in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ably broken. At best, he should have been cripp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lif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the leythium pools approve of crypt-bait and barr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s, but not principes. Interesting, but what's your poi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ould you accuse the Barsitum brothers of che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th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ll, no. It's the Le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xactly. And you're alive today because of the Le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frowned, then asked, "The firework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ireworks?" Deymorin repeated, startled to realize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eply into his own argument he'd fallen. He'd been ass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Mother's interference, but perhaps Mother's involv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wasn't a given. That free-drifting ley-energy, energ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even now, he was sure, had Nikki and Pander gallo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nstop along mountain trails, might well have kept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 alive, and as for Ganfrion's presence here in camp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returned last night, angry and bitter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oss of his beloved dancer . . . and his bodygu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ry, intent, and highly focused. Could Mikhyel's desi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n Mother's have affected Ganfrion? Could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's and Temorii's presence here be Mikhyel's doi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Mother at al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upposed a hell of a lot of power in his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 to rival Anheliaa's ring-enhanced abilities. Yet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had had no rings. All Mikhyel had had was a wish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brothers. The three of them. Mother kept insist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ed a node. Mother and Rhomatum had used them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 to focus their efforts to beget the new node blo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ing beneath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how powerful is he, Deymio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, little brother, is a very good que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Mikhyel be tapping that same source, as natur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breathed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omandi? Rhomandi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hook his head, chasing off the chill that ri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d down his spine. "Sorry. You . . . posed a possibility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n't consider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ean you don't k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ecisely, no. I can assure you is that your presence 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ve and mostly healthy, is an explicable phenomenon . . .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, in as much as anything to do with the Ley can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ined. Someone wants you alive and welland here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in to suspect that someone is my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. Full of surprises, isn't he? A brother of Barsi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? No wonder he resisted Temorii's charms for so lo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tone hardened. "Try again, Rhomandi,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is no celibate heal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explanation, not mi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ringspinner? Now, that, I could believe. He's g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reed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fter a fashion." Neither he nor his brothers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selves where the ringmasters' talents ended and thei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an. Their experience had no precedents, at least in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's archives. He'd loo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" Ganfrion said, "where are the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 Rhomatum, of cour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" Ganfrion broke off. "And Mikhyel's transp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? Mine and Temorii's? Are the crypt rumors true?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master that ability? Was she throwing peopl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l and gone where she lik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didn't master it. But it can be d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didn't master it, but your brother did? Is that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so damned cocksure of getting o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allowed his silence to answer for him.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 possibility he cared to deb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hy in hell didn't he do it sooner? Dammit,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?" Ganfrion swept a hand across his scarred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ettle down. I said it might have been Mikhyel. As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 know, he knows no more about how it's done than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, which is to say, nothing beyond the fact it can be d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, in fact, his willing it brought you here, I don't believ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conscious on his partbeyond the fact that he did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and the dancer safe. Ley manipulation is still some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 than an exact sci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that's reassuring. When do I disappear next? I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to take offense at my eye color and land me in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rock somewhere? It would, of course, be an accident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h, aren't we sorry, Ganfrion, old man, but, well, he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know what he was doing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not that simpl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tell me who is responsible so I can get out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e of s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took a deep, settling breath. "Captain, the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 is, you're alive and here because of forces link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lines and the nodes that we're only beginn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stand. Either it was Mikhyel, or it was Mother.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wo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? Another Rhomandi? I thought your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dead. Or did she come back as well? I guess you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to bring Anheliaa back nex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my mother. Mother. Mother is" He winced,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cipating the pragmatic man's reaction. But there was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voiding the moment. "Mother is a Tamsh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Tamshi." With a bitter laugh, Ganfrion wav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toward the doorflap. "Get out, Rhomandi. And 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crazy brother's ring with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tood up, half inclined to comply, but h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 too far to just let the man walk free. "Don't you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t of your precious truth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nt my clothes. I want my clothes. I want a ba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 want out of here. Khyyour brother treated me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quarely as any employer I've endured so far. I'd as so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out with the taste in my mouth still swee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an't. You wanted the truth. Until that truth is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er volatile information, you're not going anyw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taste just sour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uggest you hear me out fir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ed if I will. Get out! Or run me through, if 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choice, but I've attained a certain respect for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and . . . dammit, your brother and you, and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if I'll go to my grave with my last thought be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great a fool I am for that judgm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deliberately sat back down. "I notic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ar by the Mother of the Le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 for a persistent as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I am. And you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eaved an exasperated sigh. "It's an expres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doesn't mean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yes it does. It means a great deal. The Ley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quite real. I've met her. So have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Princeps of Rhomatum is consulting the Tamshi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 how much your brother will pay me not to 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o the tatter-tabloids in Rhom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, knowing it for meaningless sarcasm,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ed at him, and the sneer faded, with obvious relu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ce, into a more thoughtful expres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when did I meet 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st night. In Khoratum. In an alley, you sa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mong others. Mother has a talent for mimic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micry . . . Shapeshift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nodded again, and Ganfrion ran a hand vig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ly over his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could explain . . . You did mean Thyer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t least the Thyerri who led you from the city,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ding to Mikhyel. He believes the real Thyerri di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Mikhyel would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anyone would. He seems to have a special affinity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creatures, whatever they a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oesn't that surprise me?" Another eye-scrubb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s of the hand. "Rings, I need a drin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had more than enough alread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 to hell." Ganfrion grabbed a tent pole and hau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to his feet. "I wan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ace turned gray and he swayed. Deymorin's boo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t against his knee tipped him easily back d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diot." Deymorin hooked the fallen blankets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e, pulled them in reach, and tossed them into Ganfrio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p. Ganfrion caught them, then sat staring down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id It could explain . . .' " Deymorin promp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xplain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rk eyes flickered back into focus. "Thyerri,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. A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no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holding out on me, Captain. What is it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ringdancers that raises your suspicion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man, I've no proo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give me suspic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your brother's busines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brother's business is mine where it affects the safe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Syndicate, and my brother's mental acuity definit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lls in that category. I want to know if these ringdanc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compromising his judgment. Captain Ganfrion, I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repor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brother saddled me with that damned ring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 rejected it. Where do your loyalties lie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of the Khoramali?"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quare jaw clenched beneath heavy stubble, and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ge fist ground into the palm of the other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 or no ring, I'm gorMi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is was a man who had listed adultery am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outstanding faults. Loyalty. Promises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say his relationship with Kiyrstine romGaretti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he couldn't regret it, didn't bother him as well. For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s unquestionably estranged, for all the circumstan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 estrangement effectively released her from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al obligations to her husband, it was not a clean brea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lack, in the eyes of those who gave their oath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who counted on him to honor those oaths . . 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ck mat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yalty. Promises. It was the lifeblood of a man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 or no ring, I'm gorMikhyel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't argue that." Deymorin flipped the ring bac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, and stood up. "Tell my brother to get that 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zed. Better yet, tell him to use his own damned cr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ucking feather of truth suits you bo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s he turned to leave, Ganfrion's thick-fingered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pp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gorMikhyel, and by my money, that mean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fety is my business. So sit dow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5ix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do you think you're going with that tray,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e romGarett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be it was the makeup, perhaps the hair. Possibly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e tone of voice that sometimes sounded so much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it could send chills down your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be it was just the way Lidye romNikaenor pic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teeth, so delicate and properright after she'd bitt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's neckthat raised Kiyrstin's hackles. What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ource of that irritation, it took the full experien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fteen years surviving Garetti's tantrums for Kiyrsti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pond pleasantl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a bit of breakfast for Miry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been f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the young woman, sitting elsewhere in this hu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ex, alone and under guard, were an animal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smiled, warmly, she hoped, since nothing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gained by further taxing Lidye's already strained tem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amiability would have been ever so much easier if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temper were any less strained. Had she gotten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eep last night, her curiosity about her current ven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easily outweigh Lidye's petty superiorit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fortunately, sleep had been out of the question.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 Nikki had disappeared from the Tower,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deaf and dumb to the brothers' fate, with onl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tered remnants of the Khoratum Ring litter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's floor, and the Rings themselves, stable but utte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responsive to Lidye's demands, to assure the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's activities had been real. Until the exhausted mess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r had arrived with word from Deymorin less than an h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, they'd had no idea that the flaring sky above 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last night had had any significance beyond cau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ic in the city stree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ity Police had acted quickly and quieted those f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riots broke out, but she'd been unable to arm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cekeepers with anything more effective than a gene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surance and recommendation to people to stay in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the skies grew quiet, which, thankfully, they ha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sing su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new node, Deymorin's message had explained a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ikhyel's assurances the glittering rain was harml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new node and Khoratum lost from the Web fore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ks to Garetti's meddling, both webs were now batt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internal stabi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retti's meddling and a young woman's silver need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at does the girl carry?" Lidye asked, and lif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inger toward Kiyrstin's maid, Beauvina, hovering 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grou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vina tucked the satchel she bore closer to her ch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some of Mirym's stitching," Kiyrstin explai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little to do this morning, armed with that knowle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Deymorin and a growing curiosity about the you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 they'd all grossly underestimated, she'd sent Vin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ind out where Lidye had had Mirym incarcerat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headed there when Lidye stopped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forbid it!" Lidye snapped, and her eyes flared wh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arou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ntly, Lidye," Kiyrstin said .soothingly. "Reme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ab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rious did not begin to describe Lidye's reactio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first moments following Nikki's disappearance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. That fury had settled first and foremost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, whose final actions, warranted or not, had ca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estruction of the Khoratum/Persitum Ring. I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n a spasm from Lidye's burgeoning womb to sil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and prevent her lashing out. In terror of losing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, Lidye had retreated to her room, leaving Nethaal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Giephaetum to watch the deadlocked rings. No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s of the message from Deymorin had roused her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b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an't keep the girl locked away like some paria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," she said. "Mirym was as much a part of last nigh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ctory as any of us. She held the Khoratum lin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lost Khoratum because of her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she hadn't cut it loose, we might have los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ire Web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nsense! We had them, I tell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pressed her lips tight over the retort that ro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seemed no matter what she did, she and Lidye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med to shout at one another. A few hours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to mediate with his wife had raised her respect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young man by several notch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ished Nikki were back. Better yet, she wi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ould return to the City. Lidye was not the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reasingly irrational female under the Rhomandi roof.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often, she felt herself ready to do violence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aller wo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te of the Rhomatum Rings and the entire 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Web left in the hands of four women, three of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gnant, one a proven traitor, another the sist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ughter of traitors, and the lot of them virtual stra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City, its officials and its customs, not to men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ch othe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situation fraught with dangerous footing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had always enjoyed a challen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ll the questions she held, Mirym, this mute serv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rl with unexpected and still unclear aspirations and loy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s, was the most intrigu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had them," Lidye persisted, determined, it see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tart a battle here in the hallway. "How can you list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 word that Khoratumin whore has to sa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sensed Beauvina's bristling, and glanced bac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m the pride of the young woman who was in fac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ruth from the most respectable establishment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e in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rym is from Khoratum, that much is true," she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ed, adding, "And she knows . . . if not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don't, certainly more than we suspected she knew. 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one, would like to know what prompted her to destro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horatum R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simple. She was one of them. Had she relea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horatum line to us as I ordered, we could have tak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tum! She was helping protect Garett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aken Mauritum?" Astonished, Kiyrstin set the tray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de table before she dropped it. The Rhomandi mans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ilt in the heart of the city of Rhomatum, had a plethor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mall tables, as it had a plethora of rooms, statuar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tains, paintings, hallwaysand secrets. "Why would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aken Mauri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not? Your Garetti tried to take us! We c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wn those Mauritumin fanatics what true power i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astonished, Kirystin was appalled. "And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you have done with it once you had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delicately tinted mouth spread in a tight snar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fanatic's gleam shone in her eyes. "Make it p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, not made. The desire hadn't faded with the mor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. . . utter nonsense, you know," Kiyrstin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owly. "That was never Deymorin's inten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care I for Deymorin's intentions? He knows n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of Rhomatum's needs. With Khoratum intact,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tum under our control, who knows what w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accomplished? Last night was our chance. W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retti by his religious balls. We could have destroyed him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ead ..." She cast her pale eyes toward the Tower. "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nothing."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hing, I say! Thanks to thatharlot! And you'll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her any more weapons of chao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grabbed for the satchel, but Vina ducked back,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und face detenninedly set. Kiyrstin caught Lidye's ar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behind and held her easily until her active struggl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p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!" Lidye spat over her shoulder. "You're n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but a harlot as well. Garetti's wife, sleeping with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! Where does the Rhomandi get his . . . intention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was trembling with a contained anger not unkn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iyrstin. She'd seen it often enough in her estran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itumin husband, particularly after a long day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lm down, Lidye. Remember the child." She spo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othingly, ignoring the accusations designed only to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me her. "You're exhausted. Go back to b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froze, took a deep breath, and Kiyrstin cautious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eased her arms and moved to Beauvina's 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ve heard from Deymorin," she explained, "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fi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face remained unmoved, as if she didn't care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for a young man trying so hard to be a good husb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r. Kiyrstin's sympathy for Nikki rose to match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pect. "They're all fine," she persisted, giving Lidy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s whether she wanted or not. "There's a new no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ing between Rhomatum and Khoratum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 They can't let that happen!" Lidye's false calm sh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ed completely, leaving her distraught beyond good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restrai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e is done, Lidye. And they couldn't have sto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if they'd tried, from what I read in Deymorin's mess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all right. They'll be back soon, then and we'll have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nsw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stared blankly. "That explains the stasis.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't shift. They wouldn't dare. The energy must f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ly.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 to bed, Lidy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wild blue eyes settled unblinking on her. "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 yoli to conspire with that Khoratumin harlot? St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 from her, Kiyrstine romGaretti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nspire, no," Kiyrstin said sweetly. "But she seem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a great deal more knowledge about Anheliaa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 than any of you credited her with. It seems to me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be treated as an asset, not as an enem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been given her chance to speak. She chos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ain silent. We shall decide what to do with her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aenor returns. Until then, she'll remain as far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as I can keep her and still retain control over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abouts, not to mention her contac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meant where she was, in the tiny cell block bu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ep within the hill on which the mansion was built,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comfortable place Kiyrstin hadn't known existed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vina informed her an hour ago, having charm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formation out of a member of Lidye's Tower Gu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so convenient having a personal servant with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alents of a Sparingate inmate. Perhaps Mikhyel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o something with this trend he'd s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ing where Mirym was, however, was not the s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getting there. It was ever so tempting to threaten L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's obstruction with retaliation from Deymorin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was Princeps, for all he'd lost the title momentari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idye's sweet-faced child-husband during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ign of terr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eymorin had had his title back months ago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an argument, thanks to Nikki's good sense, a f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had to stick in Lidye's craw, and while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give Kiyrstin the title of wife, he had given h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dom of Rhomandi House and demanded of the staf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family that she be treated as if she were his br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r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not-insignificant bone in Lidye's craw, s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. No way it wouldn't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empting to use her power by association for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was  worth  .  .  .  but  not  particularly wise  in  this  ca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ead, she opted for the flattery of a request, and the l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nspiracy in her tone. "Lidye, it's for the sak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; give me some time with her. Perhaps Mirym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ak more openly to me. Perhaps I can find out why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as she d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should she tell you anyth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particular reason. Just a possibility." And on sudd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piration. "Like her, I don't belong 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h! So you admit 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dmit I'm a stranger here, and not a Rhomandi. Ye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pite the fact it undermined her argument, she c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ist adding: "But then neither are you a true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s ashamed to admit, the chilling glare that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st her caught her utterly unprep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m a Rhomandi in ways you cannot fathom, Kiyrst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mGaretti." And when Lidye took a menacing step f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d, Kiyrstin fell back. "Would you know in what way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female are alike? Harlots, that's obvious. Your t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Rhomandi and hers to dunMheric are disgrace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ase. Bastards you bear and bastards they'll be! H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ts and parasites, living off Rhomandi charity, then cu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throats when your appetites are satisfi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paused, her expression eased, and her h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ppedlike a bird watching a worm. Kiyrstin said 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feelings toward her were hardly a surprise;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rength and clarity with which she expressed them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aken her unawar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ill," Lidye continued in a lighter tone, as if awar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victory, "I suppose you have a point. Harlots and pa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es that you are, you might well place her at some od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t of conspiratorial ease. Perhaps, under other circ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ces, she might even open up to you. Perhaps i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aint, something useful would just slip out." Her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rrowed; the bird struck. "But the girl doesn't spea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s a mute! Nothing will simply slip out. You have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he mindspeech that could give you access to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. I see absolutely no purpose, other than a sof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ed coddling that could only serve to undermin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ure my current decision is placing on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rcasm. That was a good sign, as was the subtle relax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idye's spine. Kiyrstin took her stand quietly, calm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going to try, Lidye, with or without your approv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've no wish to . . . undermine your efforts. Think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edlework as bait, not coddling. Give me two hou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be three. If nothing comes of it, I'll admit defea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 her until the Rhomandi returns with his brothers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romises they will do directly. At that time, carry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aint of me to Mikhyel and I'll stand by his judg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r enough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didn't take the mindspeech of which Lidye was so ar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tly proud to tell her that Lidye by no means appreci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ption Kiyrstin had presented her, but Lidye was al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y aware of the cards Kiyrstin held in reserve, an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esitation, perhaps she wouldn't dare to challe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m openly. For all Lidye's prideful, problematic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stence on her way, Lidye was still here by marriage,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born to Rhomatum than she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 the reason, Lidye nodded, waved Kiyrst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vina on their way, and floated down the hall, a tri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nothing to do with her ringspinning and ever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 with years of walking about with weights o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kles and braces on her neck, "a lady of the aristocrac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ught up in the lap of fash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imes Kiyrstin was very glad she'd married ear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ll me, Lidy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loud of fabric paused in its retre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asked, "Can you hear my thought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le blonde head turned, the perfectly painted bl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assayed her, and a mysterious smile lifted the corn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pink mo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other words, n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what I thought. Lead on, Beauvina," Kiyrst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, and followed the young woman in the opposite dir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8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oor swung closed behind Rhomandi's back, si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its well-greased hinges. Ganfrion twisted the too-sm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 around his fingertip, wondering whether or no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done the right thing, whether 'he had the right to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e his employer's ignorance, to set him up for poss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dicule and almost certain embarrass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 first time in his life the question had come u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ifference this time washe c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spberries, cinnamon, and a hint of clove.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ed, on the edge of dreams, if that had always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avorite combination of scent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ime to wake up, my lazy Kh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or was it only since Temorii had tumbled so precip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sly into his .lif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ation returned slowly: sunlight warming his face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ngle of the leythium mist filling the air, callused fingerti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s cheek, brushing the hair back from his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 remember when he'd first noticed the sce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less associated it with Temorii. Had it been at Bo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, when she and Mother combined their talents to s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ey-burned hid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even earlier, when he had been lying in a sickb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using to wake up, trying to die on the hope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 Anheliaa into death with him. Temorii had tou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ind then, all the way from the Khoratum caver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lent him strength and the will, no, the desire to li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been the first time, but he hadn't know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spberr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Khyel dunMheric, wake up\" The demand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voiced whisper this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rced himself not to react. Teasing her. Pla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mes of a sort he hadn't played in over seventeen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. . . years. The games he'd engaged in since his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ed had been . . . quite, quite differ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s if you could lie to m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if he woke up, he had responsibilities.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nting on him for answers. Deymorin, Nikki . . .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. His control wavered. Ganfrion alive and here: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 a miracle as Temorii's presencegreater. Mo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ing Temorii, knowing how much Temorii meant to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well, in a moment of charitable whimsy in the af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h of node-making, have sent her to him. Ganfrio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reater, 'unexpected gift. But Temorii understoo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acle. How much was he going to have to explai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Everything.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y for her to say. She didn't have to find the wo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e's ready to know. ..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 was Raulind, his valet, friend and lifelong 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sor, enroute between Khoratum and this campRauli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m he had entrusted with the safe flight out of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of a small army, the entourage of guards and foot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rooms who collectively had kept Mikhyel dunMhe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fe and comfortable while he was t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rm mouth on his was sheer magic, breathing li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his lu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had no Temorii to awaken him. Raulind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other to spirit him down the mountainside in a hear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t. Raulind and the rest of Mikhyel's men had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 Khoratum by their own efforts, escaping via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ads and in the dark, while Mikhyel was watching 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llenge the rings and win and then dance her heart ou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ing him the chance to escape. Raulind and the ot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riding down the mountain trails like normal men, po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bly with enemies at their back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mn you, Khy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ny knuckles dug into his ribs, but a childhood of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iaa's far less restrained training held him st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spberries, cinnamon, and clove. Mother's though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elled of raspberries, Rhomatum's of fire-blossom te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fire-blossom tea laced with cloying honey w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 that had pervaded his life in truth even befor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me aware of her thought's essence: she had drunk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day of her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had been indelibly linked with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accepted control of the Rings on the day of her 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rity, had spent hours in the Tower for years before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e-blossom tea was the smell of Rhomatum, the honey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been Anheliaa's modification, as Temorii's cin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 and clove enhanced Mother's raspberry sc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, Nikki . . . he hadn't thought before what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smelled like . . . it,was as if their essence as T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i called it, had been too much a part of him, perhaps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his life, to be noticed without conscious consider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ikki was freshly baked bread. Steaming, aliv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vor. The basic sustenance of life. Deymorin was . . .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lk in the forest, and hot spiced-cider. Everything of O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, and nothing ever of fire-blossom te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and Rhomatum both had implied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be ringmaster in Rhomatum. If he accept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e, would his scent become tainted with fire-blossom tea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oped not, even as, for the first time, he wond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scent his own thoughts carri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Fine wine and a warm fire, my foolish friend. Wake u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need to talk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? He had no desire to talk. There'd been too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alk in his life and far to little of . . . whatever activ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currently engaged in. His brothers were quiet,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 distant. He liked it that way, and the sooner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used the sooner the fight for mental autonomy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was tired of fighting. He was twenty-seven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ld and he'd already fought a lifetime's worth of battl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ourts, council chambers, and back rooms throug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eb, in Anhehaa's tower, in his own family's ho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night, he'd fought a battle in the depths of the ear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elf with a creature some might call a g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ently searching mouth traced the line of his ja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own his neck, growing increasingly insist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nted, just for a while, not to fight . . . any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eth closed sharply on his eariobe, jerking him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 conscious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issed, grabbed blindly and dragged his tormento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round beneat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thought you didn't want to figh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aughed and leaned to kiss her, but Temorii slith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 and launched herself at him in a wrestling attack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reminiscent of childhood with Deymorin than of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's tender encounterand as predictable in its outco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 morning to you, too," Mikhyel said to the di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vegetation poking into his face. "May I get up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eight on his back shifted and disappeared, the h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s wrist pulled him over and drew him to his fee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swift, incontestable motion. Too swift: he overbala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ame up hard against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perhaps that had been her intent. She steadied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him, her gray eyes drinking in the sight they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 to them forever only a few short hours ago. Gray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owing almost green in this ley-touched morning, a finel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mmed beard and mustache, black, like his hair, hill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ined features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iinked, and pulled his mind free of hers, see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his own eyes again and conscious of his own n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s rather than hers. He brushed bits of green from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and face, felt her fingers in his own hair, and as 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leaned forward to match lips to li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followed had little to do with thought and ever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to do with instin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Khy, please!} If thoughts could gasp, Temorii's gas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ve got to talk to you. I must explainnever expe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'd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ll the time in the world, my darling dancer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Her thoughts wrenchedpainfullyfree. "D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t, dunMheric, you don't understand. I never though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come to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brother Khyel, are you going to introduce u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frie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presence, a sense of laughter, filled his mi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mages followed swiftlyimages of himself, disheve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alf-dressed, arms wrapped around Temorii, 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him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gasped and pulled back, vaguely aware of T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i's sudden distress before NikkVs excited presence'f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drowning out all other senses, and he was loo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hill, not down, and striding up that same hill, not sta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braced against Temorii. Striding with two sets of leg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young with a jogging spring, the other, with a limp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inful irregularity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wayed, dizzied, and felt a blanket settle over him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nket woven of thought that shut them all out, Nikk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. . . even Temo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ncer!" In sharp contrast to Temorii's gentle whispe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voice  assaulted his eardrums.  "Deymorin,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aught Nikki's arm as his youngest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ged forward, and pressed hard in a signal far older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mental link. He could only hope that the sudden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ce he felt from his brothers was mutual; they didn't n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lood of images Nikki was radiating to confuse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fur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same time that he welcomed the obscuring clou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his emotions and Nikki's shouting memories, he s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cted its source. He was accustomed to Mikhyel's obs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ve need for privacy making Mikhyel's mind inaccessib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i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was different, more like a headcold in spring,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thoughts were congesting in his head, unab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ape to . . . wherever thoughts went after they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fully suspected the young person standing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rcle of Mikhyel's arms, staring at him with the wide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startled deer, as the source of that contamin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young person who, he had every reason to belie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 far cry from the hiller woman his brother so obv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ly believed filled his arms: either Mikhyel's Temori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eed the individual they'd all first met in the valley f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ing their first confrontation with Vandoshin romMauri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Nikki believed, or enough alike to be Dancer's tw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final quick caress, Mikhyel broke away and pu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unic up over his 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?" Nikki whispered, but Deymorin shook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now," Deymorin said, and began the last stiff clim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to his brother's . . . nesting spot, picking his way slow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ing himself time to sort his startled thou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icture, confused enough once Ganfrion's suspic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raised, had just taken another twi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ssibility, as Ganfrion had suggested, t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 hiller to whom Mikhyel had given his heart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ying a double game with Rhyys had been worrisom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 fraught with potential logistical problems, bu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nd, the worry was . . . if not moot, certainly less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have been since both Temorii and Thyerr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en their loyalties to Mikhyel. Or so it had seem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ancer was Mother's. Mother's assistant, and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instigation, Mikhyel's savior. Mikhyel hadn't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mbered that salvage of his life after the battle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eton Turnout. He hadn't remembered, and they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ld him, because Mother had advised against telling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thing in Mikhyel's thoughts or words surrou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had indicated he was aware of that connect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eton, certainly not of the even greater hoax that app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ly had been played on him persona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Dancer was, to Deymorin's certain and pers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e, a 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thoughts swirled, the congestion gr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nted, they'd only met Dancer once, but that mee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left an indelible image if not in his mind, then certai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mind of Nikki, who had not taken his eyes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graceful assistant from the moment he had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, clothed only in a halo of leylight, to the mo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disappeared into the woods, draped in a blanket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 had placed around his should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imilarity was too great to be coincidence, and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afford to even consider that possibility. It was po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ble they were dealing with twin, which would, at lea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ify matters. So much, so very much could be expl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yerri and Dancer were one,  and the enchantres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arms was indeed the Temorii he believ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, according to the doctors, identical twins alw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more in common than their faces: they had to b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me gender. Perhaps they weren't identical, after all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very, very much ali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Mikhyel's sake . . . he hoped so. For the res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or woman. Dancer or Temorii, they were unquesti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y Mother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f they weren't dealing with twin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, Thyerri . . . now Dancer. It was a dizzying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nation, to say the least. And if Temorii was, as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uggested, also Thyerri, then everything Thyerr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, all his connections with Rhyys became par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ger pattern Mother had s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ey were the same, according to Ganfrion's (by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's own admission) pieced together description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ts. Dancer had sought out Mikhyel from the mo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had entered Khoratum, had insinuated himself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life, had lured him into taking risks, into sta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Khoratum far longer than he should havethen ris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th to get him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Mirym had risked death in Rhomatum Tower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 when she'd touched that needle to the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for the sake of Mother's freedom. That was the dir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everything. That drive of Mother's for freedom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ipulated them all, but none more than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tell him, Dancer had said at Boreton, and clai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Mother's counsel:  Let him remember, if he will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ymorin, in his ignorance, had agreed. Now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ed the wisdom . . . and the motive behind that adv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 Mikhyel dunMheric conveniently ignorant? Ha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Mother's plan? She'd insinuated one of her min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Tower, the other into Mikhyel's bed. Was she f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hed yet? Was her freedom all she sought and had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sent Dancer to Mikhyel only to be rid of them both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was her pattern still changing, and did she se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ere to keep them all entangled in 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 the reasons, while he'd been an unwitting par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at deception in the past, now, at the edge of an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ped army, with the two caught unawares in an embra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ardly the convenient time to en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and Nikki finally reached Mikhyel and his danc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forced a smile and held out his hand in gree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ust be Temori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n't have to pretend, Deymorin," Mikhyel said qu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tly.  "I know you've met.  I know all about Moth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and the Boreton firestorm. Temorii expl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 the pattern twisted: Mikhyel knew about Boret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. . . by Dancer's telling. But somehow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ed that Mikhyel understood anything at all. He w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ed if his brother noticed how Temorii took his proff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wrist to wrist as a man would, then realized, a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ntion shifted to his brother's bewitched face, that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noticed nothing beyond what Mikhyel wanted to se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come," Deymorin said, turning back to Danc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ightened his grip, testing, as one man would do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returned that pressure without flinching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, so would Kiyrstin accept such a challenge. So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test a man's assumptions regarding her strength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imita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xious eyes met his. Gray eyes rimmed with green.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ual eyesMikhyel's eyes, as in other ways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ed to be more closely related to Temorii than. to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or to Nikk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at was the Rhomandi hiller blood showing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line had more than once scandalized the cons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tive descendants of the Darian Exodus by ming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lines with the natives their arrival had displaced;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eage came out, overwhelmingly, in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 rose. His knowledge of hillers was limited.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n only a few well in his life and acknowledg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difficulty at times in telling 'one casual acquaint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another. They were of a type far more uniform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to his eye, than the people of Mauritumin desc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occupied the valley and the node cities. That Mi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had no dealings, to his knowledge, with hill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going into Khoratum, might have overlook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treme similarity Ganfrion insisted existed betwee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and Thyerri was possible. Ganfrion had, accor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s own admission that morning, been born in the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li. Ganfrion was, by all legal senses, hiller. Ganfrion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sted he could tell minute differences, and Ganfrion al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isted the young gutter-rat he'd followed for Mikhyel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, though even he had .been fooled at first, an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day had been unable to prove his conviction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satisfaction, let alone to the rigorous proof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requi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, Deymorin wished he could see this Thyerri l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with Dancer and Temorii. To see them all at once.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, in his own mind, their similarities and diffe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at clasp of Dancer's hand, Deymorin sen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hisper of raspberries and clove, a scent of fear and hop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aste of loneliness and love . . . in that moment he kne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how, and just as Ganfrion had insisted, that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not knowingly hurt his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 was being cruelly deceived, regardles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honest the love Dancer might bear him, and sudde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spicious of the source of that unprecedented charit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raised the mental barrier that he perceived 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sive stone wall, shutting out scent/taste/whisper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is mind was again his own, he wasn't surpris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cover, his suspicions inta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eased that barrier long enough to finish the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berately. Mikhyel was being deceived and in that dece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s destined to be hurtbadlywhether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ed it or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's eyes narrowed at that rebuff, and his cle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ed chin rose a defiant degree. Clean-edged and bear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, but so were many of the hitler men devoid of be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 Mikhyel to fill even this simplest of human equa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complicating variabl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?" Mikhyel's voice suggested that he'd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ined silent too l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eased his grip on the fine-boned, but high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ilient, hand and said, "I understand we have you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k a second time for the safe return of our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 all honesty, Deymorin dunMheric" Dancer's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s musical as the one memory provided. "Khy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have been in danger, if not for me. I could do no le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ridiculous!" Mikhyel protested, but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ced his other hand over the dancer's as a man migh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oman and repeated: "Nonetheless, I thank you. W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lost without himin every sen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blushed and turned his head aside, pull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free, and sought Mikhyel's again. Mikhyel smiled g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ly, and pulled him clo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just st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?" Mikhyel's tone implied disappoint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biinked, then grinned. "Sorry, Khyel. You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n us, and I'd forgotten how beautiful ..." Leav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tence hanging, Nikki took the dancer's hand and rai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to his lips,  in  the grandest of courtly gestures.  At 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time, with any other person, the abrupt turnabou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ddenly courtly manner might have been enough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se Mikhyel's suspicions, but not when it came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who historically had a penchant for bad poetry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matic gestur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t, Deymorin appended uneasily, when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was so clouded by love that no amount of adul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seem extravag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come you are, indeed," Nikki said warmly. "W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you'd be, even if you were just any dancer, and no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our 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, m'lord dunMheric." Dancer's back relax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dipped into an equally courtly, equally we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hearsed curtsy, a move so graceful, Deymorin'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supply the swirl of skirts puddling at her fe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eet, he reminded his mind sternly. And yet,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amless transition, one behavior to another. Easy to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a man might mistake rea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yes that flashed up at Nikki were full of mischie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at honest amusement at Nikki's thespian approach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ying Nikki's game for the sheer joy of 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was it mockery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lothing Dancer wore gave no clues as to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expected to be taken. Beneath the several siz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arge hiller tunic, his legs, encased in the body-hug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ggings of a competitor's costume, were lean and har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dancer's legs and independent of what lay at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i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m astounded that Mikhyel discovered you out of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eople and all the places he visited," Nikki continu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aining the dancer's hand. "I had no idea he had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ellent taste. But I'm delighted as well. I've so hop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et you again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 answered with a throaty chuckle. "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Mikhyel had much choice in the matter. I know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id n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o you mean?" Deymorin asked, more sharp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he intended. "No choi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pulled his hand free of Nikki, and took a st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Mikhyel, chin raised defian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sorry," Deymorin said, although he was not sor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least for the sentiment, or, dammit, the tone.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questionable ally in Mirym, he hadn't the leisur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ulge in delicate feel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 believes that Mother has had plans for the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us since Boreton, perhaps since long before,"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oved behind his. dancer and was idly pull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ed hair back, fingercombing it, casual contact from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who had made keeping physical distance an art for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lmost, Deymorin thought uncomfortably, as if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keep his hands off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any other circumstances, he'd be delighted fo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Mikhyel had been alone far too long. But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n't any other circumstan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, Khyel, do you believe that as we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flickered to him, and a faint smile pu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outh. "I'm no one's pawn, Deymorin.. Not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. Mother makes many claims for herself. I think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ty she's far more limited in her abilities than she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m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you're a fool, Mikhyel dunMheric!"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isted to face Mikhyel, sweeping his hands away, sho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back with the flat of a hand to his chest. "You've s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rld Cave! You've experienced her power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seen a cave filled with leythium lace that ebb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s in ways that even Mother admits only mirrors activ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surface world. I've not seen that cave 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cave does not cause things. Mother's wishes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's and yours and mineand who knows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se affects the Ley?" Mikhyel smiled, a gently indulg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ile, a superior look that could (and had, in the past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t even Deymorin, who had seen that look develo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the years, to violence. Now Dancer received i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tone that accompanied it. "You yourself sh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a pattern that you called a node, a flux in the leythi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rgy flow that is the Rhomandi broth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ancer, Mikhyel Rhomandi dunMheric," Danc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 was a low hiss. "Never forget that Dancer was wo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at gods-be-forever-damned node's pattern as we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M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certain of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Mother claims otherwise, my darling,"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. He stepped close again, taking the dancer in his arm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aying gently back and forth, one foot to the oth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eyes drifted closed, as if mesmerized by the rhy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c movement. "Perhaps you were drawn to it as we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n together," Mikhyel said, seemingly oblivious to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nesses. "As Deymorin and Kiyrstin were. As ma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 have been attracted to one another since the beg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ng of time. That's not Mother's doing, that's hu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mouth tightened, and his eyes flicked op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"I felt the pattern's call long before I ever met you,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Rhomandi dunMheric." He jerked free and sp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o face Mikhyel. "I felt that damned pattern we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elf into my soul, forcing me to care about its fat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your fate. I didn't want that, didn't want anyth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with you. I wanted to dance. That was all I ever wan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knew the moment Mother wove me in, and I knew 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to regret it. That it would endanger everything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tered to me. That I would lose everything! Tell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unMheric! Tell me my fears were not realize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veryth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verything. I didn't know you. Didn't care about you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 I wanted then is gone.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 had gone too far. In the bond they sh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precious little privacy, absent or present,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other, but this went beyond what the uninvi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witness. Deymorin opened his mouth to interve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is time Nikki's hand, a slight twist of Nikki's hea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pped him. He saw then what Nikki must have notic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xpression had lost the superior look and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ntly focused on Dancer's angry scowl, the point-sco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rister had given way to his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verything? I recall a time, my dearest, my dar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when I lay willing myself to death because I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ved that in dying I could rid the world of Anheliaa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all a foreign presence invading my soul, forcing 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to live. Apresence, my love, that tasted of raspberr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innamon and clove. A presence that ached with n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sire. Mother isn't responsible for our being toge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may have finagled and catalyzed, but she didn't for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 to do anything. You wanted more from life than jus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. Mother might have realized that. Mother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have thrown us together, hoping, but Mother m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happen. That was our own doing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st had become almost a plea for agreement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, knowing how much Mikhyel longed to be n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l, could guess how important this distinction was for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idently Dancer shared that realizationor simply l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ill to fight. Frustration flared, fingers, callus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ong from years of work on the rings, balled into respec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fiststhen relax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ver mind," Dancer said abruptly. "I'm going to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?" Mikhyel shook his head, clearly taken offgu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the abrupt shift in topic. "Why? Leave the poor ma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ce. Gods know he's earned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times, Mikhyel dunMheric, you can be abysm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upid! He saved my life last night. Saved yours, too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on your conscience, not mine. The least I can do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sure he's all r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? Why shouldn't he b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!" Dancer breathed the name like a curse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tched a foot, and with his toe flipped something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round to his waiting hand: a glittering coronet tha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ust into Mikhyel's startled gras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wisted it in his hands, his brow furrow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litter of the silver-on-gold scrollwork was marke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scured across much of its sur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not my blood, dunMheric. I don't know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ed to him. I only know that Rhyys' hounds had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nered, there in the labyrinth. I was trapped and resig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eath, had gone away to let it happen, but it never ca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hink he rescued me. I think Mother leythiated us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 don't damn well know. All I know is that when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ided to live, I woke up here, in the arms of a man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was dead. And that man, my darling, was' not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dunMheric. But Ganfrion wasn't dead, though I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every breath hurt, and when he got up and left me,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ould do was wait and hope he'd come back, and he d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 he delivered me to you, and then he left u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forgive my weakness, I let myself forget last night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myself get lost in being with you! And now, he's g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knows where? Maybe dead, for all I know."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less tirade ended in a gasp. Then: "Wait, you say?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have seen to him hours a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st easy, Temorii," Deymorin stepped into this f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nfirmation of things he.'d heard. "The surgeon pat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up first thing this morning." 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urgeon?" Mikhyel jerked his clothing into plac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finally to take account of their presence. "Bu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w him last night. He seemed well enough. Tired, bu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was injured covering your retreat, Mikhyel.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 a great deal of blood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was talking to empty 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that astonishing performance, Mikhyel was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down the hillside. Dancer started to follow, tu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as if torn between going with Mikhyel and sta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m, raised a frustrated hand, then darted af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Dancer could catch Mikhyel, Ganfrion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mped into sight from between the outermost t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broke into a ru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it," Nikki breathed beside him. "I didn't know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knew how to ru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'know, little brother," Deymorin said slowly, as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skidded to a stop before his bodyguard and caugh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g hand extended to steady his forward momentum, "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inning to think there's a frightening lot we don'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Mikhyel anymo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arted to follow downhill, but Nikki's hand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 stopped him. And through that touch he sensed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again, the obscuring cloud having followe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the hill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about this . . . Temorii?" Nikki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about 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r? But Khyel admits that's Dancer, and Dancer is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 enigma, Nikk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" Along with the unfinished protest came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e of Dancer appearing in the woods from a tunne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. Nude. Unquestionably human. Unquestionably ma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Kiyrstin insisted as adamantly that Dancer w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," Deymorin remind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 chastised her for overconfid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o you recall as clearly Mother's admonition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blu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can't assume anything where Mother is concerned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aid. "She shifts shape as easily as brea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's not human," Nikki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're certain Dancer i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 called him 'human spawn.' Deymio, he's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's assistant. Protege, perhaps. Dancer leythi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s own, if you reca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he had to use some kind of His? Damn it,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, you aren't helping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gave a shout of laughter, caught by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sitions. "Sorry. We must move cautiously, Nikk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ve shared how deeply Mikhyel feels about Temo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witnessed a transformation on this hill. Would you ro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of that happines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of course not. But if Dancer has lied to him,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cked him somehow . . . I almost think it might be be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Dancer isn't human. Deymio, Khyel's going to be a l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hurt when he finds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e, words, and observation all pointed to a matur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most as foreign to Nikki as Mikhyel's running was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he'd known a year 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the betrayal, Deymorin. I think that's the worst.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-what Dancer is or isn't. It's the betrayal, the pret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what lay beneath all the anger he carried towar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years. He's had to learn to trust all over again. He tru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now. He trusts Dancer, and if Dancer has betray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rust ..." Nikki's voice trailed off uncertainly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st Deymorin a second look. "Are you all right, Deymio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's wro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thinking how much you've grown,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know what he expected: the blush and duc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of earlier that morning, perhaps, but that boyish N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aenor had slipped away sometime in the last few hou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steady, tried-in-fire Nikaenor just gave him a rue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ile, a lifted shoulder, and: "High time, don't you thin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good time. We need you. As for Dancer, all we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is keep the dangers in mind," Deymorin said, thin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 argument just past, Mikhyel's argument not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but with Temorii, and of the heat lurking just ben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rface. But Nikki laughed and picked his thoughts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 they argue, Deymorin. Khyel loves to arg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s a lawyer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int, Nikaenor. I, for one, am starved. What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ay to breakfas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being mature this morning but still sevente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need to be asked twice, and as they headed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illside, Deymorin filled Nikki in on his morning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S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mall room was a veritable cell: cold and dark, car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the stony core of Mount Rhomatum, as all the inn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rooms of Rhomandi House were part of the anci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. The only light was a single candle, one with h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ks on it, a timepiece such as no civilized city had 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entur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Lidye's reminder, like the cold, unbuffered st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irym had nothing that Lidye herself did not cho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rant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ring a lamp immediately," Kiyrstin ordered the guar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standing in the doorway. "And a heater and blanket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Mauri's own sweet sake! This woman is pregnant!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d as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ank you, Lady Kiyrstin, but no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tarted, and slowly faced the young woman si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etly in her shadowed corn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 need  nothing.  Let  her  play  her  little  games/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s wo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biinked. Shook her head slightly, wondering if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er mind playing tricks, as that voice that was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 and concepts whispered in her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 tricks, lady. Send him awa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ver mind," she finished without looking at the guar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otioned Beauvina to leave wit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Let her stay, pleas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oice sounded labored, and carried with it the fa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that it would be easier, if Beauvina remai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 ;f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ay, please, Vina," Kiyrstin said, and wondered if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be disturbed when Beauvina obeyed without a blin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ing the order went directly counter to their prev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reement. Beauvina, with complete respect for ringspin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istocrats and their quarrels, eyed that shadow in the c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r, but didn't que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oor closed behind the guard, leaving the room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greater shad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is unforgivable," Kiyrstin muttered~ seeking the c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the only furnishing, besides Mirym's chair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all table- beneath the candle, that she'd noted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 of light from the door. As her eyes grew slow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ustomed to the low light, she realized there was a seco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ir, probably left over from Lidye's visit, and a cha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t and bowl carved into the wall where the faint gurg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water indicated at least a modicum of civilized plumb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brought you some breakfast," Kiyrstin sai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shed a grin toward the corner as she set the tray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ble next to the candle. Taking on a conspiratorial ton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alked the kitchen out of some extra pickled plinif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ffed cream pies. I've had such ridiculous cravings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handed one of the tiny pastries to Mirym, who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pted with a faint smi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Kiyrstin realized she was able to see that smi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before there had been just shad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, she realized Mirym's face had a faint greeni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continued on as if she hadn't noticed anything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ual, popped the puff in her mouth and licked the sug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 her fingers. "Keep this up, and I'll be spending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rs a day in the gymnasium with those cursed train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addled me with." She rolled her eyes. "I ca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ve you people really believe exercise is good for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wing stomach of mi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t my people. Lady Kiyrstin, though their point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take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tand correc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could see quite clearly now. With the green g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eading through the room, the temperature with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 had also increa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wonder Mirym had voiced no complaint. Kiyrst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ze followed that glow to the stone walls where infinitesim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owing green tendrils traced the walls like tiny worms, ooz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in and around the crevices left by workmen's hamm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's attention was all for the satchel Beauvina c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ed. Beauvina moved silently to her side, and Mirym,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vious delight, extracted the pieces of the embroid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 it contained and began assembling it in quick pr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ced movements. When she had finished, Mirym hel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out to Beauvina and the servant girl settled soundless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 her. Mirym finger-combed the curling tendrils at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les, and her eyes drifted clo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rust you. Lady Kiyrstin." While the words came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Beauvina's mouth, Kiyrstin had no illusions regar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ind behind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op it!" Kiyrstin objected, defending her servant. "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need her to talk to me! You've already proven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 have a headache for. the effort. The girl has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y, uncomplicated mind. I won't hurt her. She will be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 for a few moments and wake up rememb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hought of this use of Beauvina sent a chill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's spine. But it would be the height of hypocris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aim shock, considering what she'd seen in the p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ths. She didn't like using the girl without her know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e, yet if, in fact, Beauvina was safe, and if, with Be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na's help, Mirym might be ready to reveal any por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secrets . . . she wasn't certain that she could affor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 down the off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anything happens to her" she began, but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 had already read her concerns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d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ubtle shift in tone. A change in demean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Vina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irl from the establishment downhill biinked, st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d to her feet, brushing her skirts down. "What were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in' down there? 'M sorry, lady. I won'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Vina, listen to me." Kiyrstin grabbed her face with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, urging her attention. "How do you fe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vina  biinked  again.  "Feel?  Fine,  lady, 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n't 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Vina, do you trust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'course. You got me outta Sparingate, now didn' you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ive me a nice job 'n a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re than that, Vina. I'd like you to help me, bu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have to. Do you understand that? You don'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light frown puckered Beauvina's pretty face. "Sou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might be you think I wouldn't want t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going to involve the Ley, Vina. Mirym can't tal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ou're going to help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ll it hur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already did it, just a little. Just to show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blink. "Oh, well, I guess it's all right, th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why did she still feel as if she were taking advant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gir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dy?" A touch on her arm requested attention. "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you an' Nikki an' all them have been doin' big th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has somethin' f do with that, don' it? T' help th'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n' a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Vina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I'm glad there's somethin' I can do to help, to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, Beauvina. I promise you, you'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fe. Won't she, Mirym?" She made the last more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 than question and Mirym dipped her head in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ment before extending }ier hand once agai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vina, who settled at her 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, Mirym." Kiyrstin acknowledged the ges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rym herself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Beauvina's mouth spoke. "You have questio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dy Kiyrst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 are you? What are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rym, lady. I was born just outside Khoratum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quite human, but I've been Mother's since the day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bor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en Mother's? As Dancer is Mother'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low smile. "No, lady. There is only one Dancer.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hole of time. Dancer is uniqu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. . . Mirym knew about Dancer. There could no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such individuals in the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there more . . . like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ny, lady. Many. At least one from every clan is gi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iven" Kiyrstin bit her lip. "I . . . don't underst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s chosen, lady, taken directly from my bir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womb and placed in the sacred pool. Mother 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e then . . . newborn, yet I remember. That w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 time I saw the caves. 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leythium caves, like what we saw last night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faced the Rhomatum creatu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World Cave of Khoratum, but like that, yes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as Mikhyel went last night, I went ...I go...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 only. Dancer visited Mother in body." Resent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tered through the tone. Could Mirym possibly be jgal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other's dancer-companion? "Mother taught me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dreams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dowhat? Control the Ley? Make it glow? R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become part of the Ley, lady, I have no other wor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it. The Ley makes the light because I wish it. The L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ries your thoughts to me and mine to you, because I a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to. But I must know the pathway, and some paths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ier than others . . . so much easier. 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vina's voice faded, and Mirym's eyes droo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rym? Mirym, please don't leave ye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woman was with someone last night. She's wan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eep and drifted off. Forgive me. I wish to warn you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bout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try to retake Khoratum, lady. It would no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e. Look to the south. Leave the Khoramali al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wouldn't you talk to Lidy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insisted on the mindspeech,. insisted on del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deeply into the source than I cared to allow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is . . . not whole. Lady Kiyrstin. There is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. . . that is not who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underst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ither do 1. I don't care to searc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you will search, wo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should I? It is... a most unpleasant sour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ndifference in the voice Mirym borrowed wa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not to press the iss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she marked the moment to tell Mikhyel whe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urned. Mikhyel had had a special relationship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companion once . . . a relationship beyo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unborn child she carried, the child's existence be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much a result of Anheliaa's interference in all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s as anything of Mikhyel's or Mirym's choosing. Hop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y he could capitalize on that history and get her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forthcom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he had beliefs, if not knowledge, beyond their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ope was obviou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id look to the south," she said. "You mea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 file Kirish'lani want capped? The one beyo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uI~?"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ple shoulders shrugged. "Whatever you please. Jus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vina's borrowed voice fell to a hard whisper. "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 the Khoramali to the old on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ld ones. Hiller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ave them. They are nothing to you and you are n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them, but they have been pushed as far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rce as they will go. The East is dry, and death lurk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s. The sources are hot and angry. We will go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rther. Khoratum is ou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that why you destroyed the Khoratum Ring? To 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free for the old one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 ordered its death, yessss.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snake, that hiss. A sound to send shivers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oman's spine. A sound that conjured Mikhyel's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riptions of Mother at her most inhuman, a frighteni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tiful reptilian creature whose words hissed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ll you explain all this to Deymorin when he return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//1 am here. Perhapssss.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wouldn't you b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tired. Very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vina's eyes closed and she slumped to the fl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8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breakfast party included Ganfriona 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sing invitation considering there had been no love l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Mikhyel's brother and his bodyguard, when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he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confusing still to Mikhyel was Deymorin's dismiss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servants from the tent, and subsequent free, if l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d, discussion of Mother and the new node and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unt of his experience at the new mountain spring.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tried not to notice, as he sipped his tea and swir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ney into patterns in his steaming oatmeal, that Ganf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's studiously indifferent gaze drifted with ever-increa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quency to the face of the man whose ring he wore, as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mute ques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ring cutting off circulation to Ganfrion's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ger certainly would have given Deymorin all the exc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uld have needed to bring Ganfrion into his conf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ce, if he had, in fact, done so this mor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'd been a time when keeping secrets from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amusinghis bodyguard had been so arroga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dent in the supposition that without his services,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was helplessbut that time was long past. One d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, two . . . the precise moment that amusement had fa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irrelevant, now, but fade it had, and since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al moments in Khoratum, Mikhyel had come to reali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bitual secrecy and personal satisfaction was no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se for keeping his resources from the man into w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and onto whose honor he had cast his pers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-be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it would have been difficult to admit the dept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pretense of defenselessness to Ganfrion's fac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not sorry if Deymorin had taken that particul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ision out of his hands, as Deymorin's behavior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ic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ndered if that lack of willingness to explai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made him a coward and decided that, for o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really care; the important factor was that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 was still here, still wearing the Rhomandi ring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had practically forced on him last 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tually, of course, the facts about last night's ev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even the Rhomandi brothers' mental talents 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on knowledge. Last night's battle had involved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 in both the Rhomatum and Mauritum webs. One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nother, those spinners involved (not the least of wh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Garetti of Mauritum himself) would know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 brothers had played an active role in that def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Rhomatum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that time, however, until the stability of the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Rhomandi control of Rhomatum was assured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umber of individuals privy to the truth was, of necess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ommon sense, limited. Suspect all they pleased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th would come out under Rhomandi ter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thing wrong with your eggs, Khyel?"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ion startled him out of his reverie, and he shook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full, Deymorin. I never have understood wher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put it all." He lifted the plate to set it aside, ca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's eye and laughed, knowing that look from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s in Khoratum. "Here." He handed the plate to 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a contented wiggle, she set it atop her empty pl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egan to work her way through the eggs and ra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ge steak it contai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was as immune to the phenomenon of Tem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i's  appetite  as  he,  but  his  brothers  weren't,  for  all 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ed to mask their awe. Not until the final bite was i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th did Temorii herself seem to realize she had be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enter of atten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wallowed quickly and grinned without a hint of sel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ciousness. "I didn't eat yesterday. The competi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 if that makes a difference," Ganfrion said in an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tone that wasn't, and she laughed aloud and pok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ribs on the unwounded side. He protest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aned and fought off her attack. Altogether, they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d like ill-mannered children, and Mikhyel could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e at his teacup, wondering what his brothers mus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ing regarding his choice of intimat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og that had settled about his mind remained, h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, sheltering him from those reactions. That fog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's doing, he was certain, and from her focused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 in her breakfast, it was a protection mostly reflexi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he cloud was in place. She knew how distract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his brothers' thoughts could be, and sought to prot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But while he appreciated her efforts in principle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d the fog were gone; he wanted to hear his brothe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now beyond doubt that the grins on their face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real, as accepting, as they appe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rious how much he'd come to count on a skill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dreamed of a year 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ease of a born father, Deymorin settl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sue by rising from the table, with a laughing Enoug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ats! and shooing them both outside into the fresh mor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ir, where Temorii burst into activity, dancing wit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h of Ganfrion's long arm, then flitting away in a ser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eaps and twists, her laughter filling the air, along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all to Mikhyel to joi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ook Deymorin gave him as he instead join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at the tent door held nothing of contempt,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usement. "Don't look so mortified, Khyel,"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in an undertone. "We aren't in the Tower now. Af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hey've been through, it's good they can still pl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words came a look that implied Mikhyel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 playing a bit himselfit was a look even more famili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m than Temorii's are you going to eat that? loo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'd played too much these past days. It was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eturn to his long-neglected dut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bout Raulind," Mikhyel beg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aid, "Consider it handled. Chances a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ll run into no trouble. According to the signal mirro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horaley road has been clear, and we'll be endeavo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eep it that wayif Rhyys' ex-would-be allies wan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ght among themselves, fine, but the roads will stay cl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I've a detachment headed up to join the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out. I figure, with the Khoratum Rings dow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authority highly questionable to say the least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cals might be in need of some law-keeping assistance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. We'll start no fights, but we won't allow chao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ign, either. I'll order another squad to go with the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cate your people and make sure they get here safe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, Deymorin," Mikhyel said, and a gre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ight lifted from his should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Raulind coming down via the Khoraley?"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had intended to, once he was free of the city w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thinking. If I rode with the squad going up t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ould meet Raulind and report to you in half the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I'd be on the leyline. If there was trouble, I could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know that much sooner to send hel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at do you think you'd ride, little brother?"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I'm sure I can find some lazy slug in need of ex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se on the li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rom the look of him, and despite the early mor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llop that had resulted in the discovery of the new sp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was still very much in need of exercise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?" Deymorin asked, and Mikhyel knew a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's uneasiness as he realized Deymorin deferred to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s opinion on the unseen and unseeable danger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 can say?" He had no special insight, knew no 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 to deny Nikki this simple request except that his g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it was a foolish risk. Yet, with a veritable clou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terans guarding him, it wasn't as if Nikki would b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recognizance. . . . And Deymorin had been in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ve fighting with the Border Guard at Nikki's 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urse, Deymorin, at that time, wasn't an equal play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is . . . triumvirate they had beco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to keep Nikki here on these flimsy excuses wa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t argument he truly didn't want this morning;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ortantly, he refused to live a life governed by unsu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tiated fear, and so he compromised his concern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excess of energ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there is a problem, Nikki, you'll turn back imme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ly, agre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internal war, clearly marked on his face, was 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singly short-lived. "Agre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we call you back, you get yourself back, no qu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ask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greed!" Impressively emphatic, that answer, and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forced a smile past his own unea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 a good 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grinned and headed toward the picket lines a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it up, brat!" Deymorin called after him, and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pped, bouncing on his toes impatiently, while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toMikhyel and said hurriedly: "I'll take him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pickets, make certain he's got all he needs. I le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record books out for you in my tent. Anything el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need, just ask Toni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about the Belisii caravan, Khy?" Temorii ask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earing at his side, panting from her abortive attemp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oad a limping Ganfrion into action. "Please. I promi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safe passa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ravan?" Deymorin repe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trading party," Mikhyel explained. "Temorii had 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nged with them to get me out of Khoratum. Thank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I didn't need them, but she's right. They do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ve what help we can rend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re they coming down the Khorale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stepped between them and stared up at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. His eyes widened and didn't blink for a long,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, then he shook his head and jerked away. "The 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remin Trail, then." Deymorin cast a sideways frown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, a mixture of suspicion and respect. "We'll sen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all party to accompany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, Rhomandi," she said quietly, and he no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d, a quick dip of the head before starting after Nikk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stared after them, but somehow Mikhyel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she was seeing them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id you just do?" he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dn't the words, don't know what you called it, so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ced the picture of the mountain in his mind." Her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dist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asn't difficult. I had his pattern from you . . .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 ..." The words drifted from thoughts obviously els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, and the eyes she turned to him held an unexpe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nt of pan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me with me, Khy. I want to see this new Sour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poke of, the spring, the pool, and the hi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ter, perhaps, Temorii. It'll take too long to wal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, and I've got work to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w, Khy. Please. Perhaps Mother will speak to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caught his hand and pulled, and through her touch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d wavering of the cloud in his mind, sensed her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t for Mirymfor this individual Nikki had spoke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breakfast, this individual who had spoken to Nikki a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born pool, this woman in Rhomatum who claimed in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e knowledge of Mother, and of whom Temori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he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wallowed hard, and drew her back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mi-privacy of the Princeps' meal tent and answer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rather than her words. "Yes, you have hear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, my darling." And rather than try to explain, h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ed the rooms in Khoratum, a conversation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un as an innocent discussion of hiller embroidery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d to questions of children . . . and lovemaking . . 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t those memories into the fo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the one, then?" Temorii whispered, without mee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is eyes. "The one you loved, the one who carries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, was also Mother'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n't love her, Temorii. I reproduced with her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arrogant influence. I respect her. I will giv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such love as I have to offer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a great deal of love, Kh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 my doubts. But I'll do my best. As for Miry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self, I don't know what her connection to Mother is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helped us last night. She helped us hold the Ring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n the war between Mother and Rhomatum rea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lemate, she risked a great deal to destroy the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 and end that stalem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 admire her for this." Flatly stated. 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otions that filtered through her touch were fl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Temorii, I do admire her." He would not lie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simple a thing. He admired Mirym; he didn't necessari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or trust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scowled, then shrugged. "Then I don't trust 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ither, or her words regarding Mother." She pulled ag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his hand. {Come, Mikhyel. Come feel this new nod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 Come dance to its heartbeat. Let us call Mother to u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frantic edge now to her thoughts an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gorous pull on his wrist, and he thought perhap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ealousy now colored her reasoning. She felt threaten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all, by this reference to Miry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can't, Tern. Lat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ut I need to talk to you now. To explain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enty of time later for explanations, my love."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ght her agitated hand in both of his and held it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ips, wrapping his mind around hers with warmth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 until despite her protests the distress inside her ea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eyes closed and she sucked that love in like a dry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ngry spon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imes, she seemed so very vulnerable. Long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arrived in her life, she'd needed love, human love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sexual love. She'd needed to discover her humanit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her sexua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ods knew, he wasn't the one to teach either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humanity had been compromised long before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convinced she was the only woman to whom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pond in any meaningful fashionbut she had had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, had been so very alone that it had been far too ea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ip the scale for both of them. He feared at times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is that he'd taken advantage of that need, tha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ed it to take their relationship where she'd never, o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, have even thought to 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go they had. And it had been more than sex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rown between them. They'd had long days toge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dering the streets of Khoratum and later, from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p just outside the city, climbing the surrounding hil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been magical times. Times for him to forget be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Rhomandi and, for once, just to be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was not the man she had known in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he could no more deny the essential, gut-deep 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ction they had for one another than he could cea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ing, still, he was a creature of lawbooks and commi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es, of dry, dull offices and favors traded; and s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spberries and cinnamon and clove: she was fire and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e dance and she was the open sky. They were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core, so very different he had to believe that even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y, perhaps one day soon, she'd find his life and mind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stifling. She'd find someone more in harmony with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 needs and move on. Being fire she could do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at time came, he'd have to let her go. H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her go, because to hold her in his prison was not fai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ecause to hold fire in a closed room meant eventu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e would consume all its fuel and di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meantime, until that inevitable day, the one 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to offer her was that rock-solid, stable security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ty-bound soul she'd lacked all her life. For himself, be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ck-solid, he would store up the hours they shared as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have, carve them into that stone soul, admit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he would ever have, and one day, when the inevit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ed and she was gone, he'd find contentmen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memor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was a damnsight better store of memories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d before he met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issed her hands before reluctantly releasing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ust go." Duty insisted. "I promise. As soon as we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." He raised his voice: "Ganfr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orman, standing just outside, grunted, listening,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, for all he was staring out across the mountains, p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ding otherw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us a cart, will you? This afternoon. After I've f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hed with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Temorii said. "You have no appointment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rother. If we went now, you could have all afterno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 into the night, if you needed it with Deymorin. Plea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. Perhapsperhaps I can tell you more about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rce. Won't that be something useful to share with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at this meet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heard him. He's left those records for me. 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cting me. We've been apart for weeks now. We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reat many details to revie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eymorin's wishes, of course, take preced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t the moment, yes. / have duties, Teymorii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ists balled, and her eyes flashed with something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anger and fear. Somehow, the near future he'd fo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n upon waking no longer seemed so idyllic, that eventu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ing no longer quite so remote as he had believed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nstant 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attempted reason: he, who had pleaded cases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uncil of Rhomatum. "Temorii, there's nothing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possibly have to tell me that can't wait an hour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o you know, when you don't know wha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sa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gic against which the only answer the Barrister,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a reputation for never losing, could only argu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ust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should 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love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?" She glared, but not a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ould going with you now, ignoring my responsibilit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y city, somehow prove my lov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your love, Khy. Your trust. Trust me. It's import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 talk to you right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eached for her mind, intent on negotiation, and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slapped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ust, dunMheric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ask, boy! Do. When I say. How I say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rules. He shuddered. And Temorii's eyes w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d in horr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, please, I'm not Anheliaa. I'm nothing like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ust goes both ways," he said, stubbornly aloud, realiz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er cloud went only- one way, that she could hear/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while he was deaf to her unless she willed otherwi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realization came resentment. "We're toge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and safe. Nothing is going to change that basic tr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our life is different than it was in Khoratum. I'v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nsibilities I'm not going to ignore for a walk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ods. That's not the way I am. And I don't jump to 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s. Never again. Not yours, not Deymorin's, not spok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or damnsure not in my min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had a lifetime of threats and manipulative 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ults on his emotions, worse, on his mind. He found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wondering, now he had intimate knowledg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peech, just what Anheliaa had done to his head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years without his knowing, found himself exami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decision, every opinion with thoughts to that sub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how over the years, he had knit a protection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, had survived first his father and now Anheliaa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hat she was gone, he wasn't about to start ha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rings to anyone, not his brothers, not even the wo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oved, not even if a parting were not inevitable. "I'll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hen I've finished with Deymor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 you'll see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thre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opped but didn't face her. There was a sinking fe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in his stomach. He had known. He had had be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, lifel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nly surprise was how much, how very much, it hu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on't use force to hold you. Tern. I will ask you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d our secrets. You know as well as anyone how imp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uds, don't be an idi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's voice, and Gan himself appeared in the tent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stard had been listening all along, hadn't ha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on decency to move out of earsh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ay out of it, G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let you two ruin your lives? Fools, the pair of you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, little dancer. I'll take you to Nikaenor's si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dpudd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ing her protests, Ganfrion pulled her firmly 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 and down the tree-lined trail, through slanting ray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-touched sunlight. Temorii hop-skipped sideways, tr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watch Mikhyel, trying to draw him after them, comp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g him with that mental tou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op it!" he shouted, driven beyond all sense, and sw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nvisible touch aside, more angry at her than h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hought possible. He felt her flinch, felt her mind f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, and like a physical blow, his brothers' thoughts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ded upo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aggered, as the world became three images super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ed, as his ears rang with two different conversatio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ither of them his 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thing of Temorii remained. She was gone, 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 of the tent, with Ganfrion, away, leaving him with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ptiness the likes of which he'd never even imagi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umbled back into the tent, to one of the breakf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irs, closing his eyes, gathering his own senses,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fenses. A cup pressed into his hand. Tea. Hot and br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. Fire-blossomwith honey. He flung the tea, cup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, out the door and into the trees and the slanting s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ys, controlling nause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legacy, the tea, the manipulation, the resen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, the outbreak of temper. And always, there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nnocents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rvant, staring at him in confusion over brok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ocke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his need to understand his older brother's moo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ing him old before his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, whose only crime was love and concern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family she kn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give me," he said to the appalled servant. "I wa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led. Yes, I'd like another cup, thank you, but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oney, if you plea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rvant poured another while he composed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ok itand as he sipped the fresh cup, the sce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a filled his mind with the peace of the Rhomatum caver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ancient creature dwelling there, the creature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rejected Anheliaa, making the Rhomatum cavern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spot, oddly enough, free of her contaminating tou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lmost without conscious effort, then, the imag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Nikki and Deymorin began to sort themselves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receding to some nether portion of his mind,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instinct had been managing them all al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nstinct evidently bypassed since Temorii had arri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thought she'd been protecting him. Now that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oded back into his mind when she left, he had to wo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she'd been keeping his brothers from him for some o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personal reas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ad they to say that she hadn't wanted hi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E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urried to his tent, certain he was in for a we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erved lecture, embarrassed to realize that he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ned his guards that Mikhyel would be needing clear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enter his tent and open the reco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is concerns proved unfounded. Mikhyel was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t, calm, all business, leafing through the records he'd le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for him. Stickler for propriety that he was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never consider invading the Rhomandi's private p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 without such an invitation, never mind he'd had abs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ute access to those papers for over ten y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ither you picked up some tricks from Mother,"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u said, as he ducked inside the tent, "or I'm go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o reprimand my sentry severe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ave your reprimands, Deymorin," Mikhyel respon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looking up. "He recognized me. Besides"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did look up then, and the twinkle of latent hum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unmistakable, as if nothing he had seen on the hill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lid. "I've been getting past closed doors for over t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. Lockouts devised and manned by individuals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sophisticated than your stout fellows outsid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much for Mikhyel dunMheric's obsessive sens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riety," Deymorin murmu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brows ro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d be singing a different tune if it were your priv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oks that had been invad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grinned openly. "No one gets past Rauli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you mean Ganfr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returned to his absorption. "Raulind rules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vacy, Deymorin, inside Rhomatum and out. Comp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aulind, Ganfrion is positively accommodat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at does Raulind think of Dancer?"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, casually concentrating on simple things, detail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esk, the books Mikhyel perused, anything to keep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 purpose here submerged, now the mental haz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them was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r name is Temorii, Deymorin." It was a quiet rebuk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feelings beneath it were suddenly far from qui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whose mind previously had been a blank to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such circumstances, was radiating resent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were introduced otherwise," Deymorin said, tr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eep the surface of his thoughts. "Adjustments 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they?" The tone was absent, cool, remote, atten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for the papers. "Well, this takes a special brand of h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s: dunTroyid of Orenum is requesting a flat fifty perc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age-tax reduction, claiming hardship and inabilit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payroll. The orgy he threw in Khoratum last wee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not only cover the tax, it would cover his payroll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x months." This, then the whiplash retort: "Perhaps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emorii at all you're finding difficult to adjust t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brupt shifts of topjc were Mikhyel at his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icu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know what you me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ot back, "You'll figure it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bit, Deymorin reminded his rising temper.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so accustomed to attack in their exchanges,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other method. "Nikki and I w~re surprised, that's all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id, striving to calm that resentment, cool the att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rom what we'd gotten from you during your tim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, we had no idea your ringdancer was, well, 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if you wi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Dancer. You display your own brand of hubri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 You never even mentioned her. Never told m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crifice she made for me. The obligation left on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nor." The tone was almost conversational, in stark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st to the words and seething anger be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ase back, Khyel. Dancer told us not to say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you. To let you remember or not on your own. H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exact words, brother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've always been so obedient to arbitrary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uctions." The tone slipped, allowed bitterness through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ven if you didn't tell me, did you never wonder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ed to her after she saved my lif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ve been just a bit occupied, brother! Moth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disappeared. We had no way of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to the papers, eyes averted, tone detached. "Vi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ni. That name sounds familiar. I think I should consu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on some of these. Does that meet with your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al, Rhomand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. I Dammit, Khyel, stop it'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 is one thing. You knew Temorii went off al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Boreton. A young woman, alone in the woods. Deser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knew that, and did nothing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n tried, but Dancer refused to stay. Didn't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 thanks or our help. We did what we thought best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were wrong // we were wrong, I'm truly sorry.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s, I did try, dammit, as I had time, but Moth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disappeared as abruptly as they appear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had other concerns. How were we to foresee the co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dence that would throw you two together againif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coinciden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uscle tensed in Mikhyel's lean jaw, but his gaz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ined fixed on the lo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is disturbing. This message from Kiyrstin ref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es a packet from Shatum for me that arrived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 That might have contained a message from Sham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 me remember to give Kiyrstin clearance to open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s in my absence." The muscle jumped again. "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se it was coincidence. After Boreton, Mother retre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r caverns. The Khoratum line was vastly dimini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aged. Mother was detached from the surface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was deserted. Alone. She returned to Khor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she survived on her own under unimagin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dit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imaginable to whom? There are hundreds like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out the Web, Barris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one is born to live in squalor. Every child begins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nocent. They're all tragic stori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was Mother's, for the gods' own sak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 all have mothers, 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lor rose above Mikhyel's beard, but the gaz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ted to meet his didn't falter. "I . . . stand corrected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erence is, none of those other ones saved my life."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closed the log with deliberate care and rest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s on the table. "Mother said Temorii had been with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she was a small child. That she'd never lived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but in the leythium caverns. You saw the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verns last night when we called on Rhomatum to hel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the world she kne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and Rhyys' court," Deymorin remind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and Rhyys' court," Mikhyel conceded. "Still, s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concept what was waiting for her in Lower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forged ahead against the expectation of explo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xplosion averted, he pushed another step. "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far from naive, even at Boret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act that, from his face and underlying emotion,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considered irrelevant. "Quite well-versed, actua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made it a point to have all the radical dancer can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tes tutored for intelligent conversation. He liked to s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off to visitors. It wasn't knowledge she was lacking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her involvement that was limited, until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broke off, staring into shado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ti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til she lived the theoretical; Experience . . . chang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n's perspectiveradicallyon what's importa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 are we talking about? Temorii? Or a more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al experien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flicked back into focus on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o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id you meet 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opened the book again, found his place, tu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age and took a note, his every move quiet and delib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economic to the extreme. "Nikki's got a real ta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llocating resources. He's done an excellent job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pply plans, and he's still managing to keep that d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ject of his moving forward down in the valley. Perha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should put him in charge of Alizant's little research proj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ct. What do you thin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Zandy? His encapsulator? Brother, is there any 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il you won't venture down to avoid an issu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se problems don't take care of themselves,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. For every problem solved, three wait in the sh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s. Alizant's project is on hold pending his reconstru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greater encapsulator, which he insists he can d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ce that's finished, I promised him an opportunit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monstrate to investors. I think Nikki would do well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 if he's interested."  A breath.  "She was working 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vern where I took refuge from a rain storm."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anced up. "Hardly a planned meeting. She was accos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some customers. She ran. They followed. I fol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id you plan to do, talk them out of it?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t it as a joke; it came out otherw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need to remind me of my physical limitations,"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, accustomed to his jibes, remained cool. "I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hat I could do. As it turned out, my mere pre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 a halt to the proceedings. They were very min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odlum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ven so, an unusual reaction for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, the gray eyes narrowed, gleamed at him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lowered brows. Mikhyel's long black hair hung loo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ing a shadowing hood for his lean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you say so," Mikhyel said, and returned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o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other hand, a look such as that might well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ed mountain-born troublemakers into more civiliz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avior. Deymorm shook off his own spinal chill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 reminder that this was his brother, and that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on the same 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rew your attention to her in the first pla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s this, Deymorm? Interrogat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making conversa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ke hell. He thinks Tern's the best thing that ever h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ed to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? Who? What th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eep your arguments organized, Rhomandi. Prim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le of effective debate. Raul. He threatened to le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I pursued my own suspicions of her. Does that satisf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curiosit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be. Why'd you notice 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cow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keeping my arguments organized, Barris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 should reward your effor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udden hiss of near silent laughter preceded a pau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ring which Deymorin applauded himself for h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ored a solid hit. Then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r eyes." Mikhyel's dropped to the table. "I'd s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loo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 a mirr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tarted, stared unseeing at the pap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's eyes are much like yours, Mi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yes in question cast him a frowning glance. "Phy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y, I suppose. But it was her expression. This . . . de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ation to survive even though life had taken ever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 I sa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rown deepened, and Mikhyel's spidery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 another  page.  "Life  took  nothing  from 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y no tears for Mikhyel, he would say. And in the stric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 sense, in Mikhyel's legalese mind, he was right.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ife had lacked, it had never had in the first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ks to Temorii, one, at least, of those deficienc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fil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re he was, trying to . . . take that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kely it was a recollection from Boreton,"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casually. "When you woke up, you were loo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ight at Dancer. Under the circumstances, a memor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ression, I'm su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outh pulled into a reluctant smile. "Tha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, Deymor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thank me yet. What suspicion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mile vanished. "I have many suspic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id Raulind would leave if you pursued your s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cions. What suspicion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lear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 a good teacher, don't 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are times I truly wonder. Moot, now.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a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ot? Even in light of recent development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articularly in light of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ing the subject dangerously near the flash-poi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hanged it even as he . . . kept his argum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ganiz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's gone," he said quietly. "We should know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fall where Raulind and the others a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gain, my thank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not the only one who's worri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netheless, they are my responsibility. Deymorin,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you sit down? I'm getting a kink in my ne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rry." Deymorin threw himself into a chai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ossed his legs. "So, why'd you endanger them a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n't. I got them ou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t the last possible mom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ouldn't say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I imagine you wouldn't. We'd have lost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anywhere along the leylirie, I could have rea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 Even had Rhyys thrown me in prison. We knew phy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 proximity wasn't necessary, only that we be on the lin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'd proven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you could have cleared out a full day earlier. Gu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teed both your safety and that of your m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I'd left before the competition, Rhyys w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emorii killedor denied her the chance to compet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would have amounted to the same 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? He'd have gained nothing by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pite? To muddle my thinking? Who knows?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need reasons. But Gan said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suppose Ganfrion was right? Temorii was respon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 for her own life. You did her a favor getting her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mpeti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a favor, Deymorin. She lost her first chance s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life. I owed her! No fav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. Your obligations. Still, you got her in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ither of you knew the ramifications of your associ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could have pulled out with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Deymorin, don't discuss what you don't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! Temorii's a dancer. A Khoratum radical dancer!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n a merging of souls the likes of which you can'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ine for me to begin to comprehend, so don't tell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er options wer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erging souls? Darius save us, you're sounding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Harisham priest every d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mock me, Deymorin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were flaming, the green rims growing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nounced they seemed to glow with an inner light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anger battered at Deymorin's mind, try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e understand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, Mikhyel dunMheric!" Deymorin threw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nternal wall so abruptly that for a moment, he saw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 as solid grani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is vision cleared, Mikhyel was sprawled alo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of the tent, his awkwardly twisted body threate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ntegrity of the entire canvas struc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, but far from out, as his eyes, gleaming from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nd the shadowy curtain of his hair, atte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uled his brother to his feet, held him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is knees failed. It was old times with Mikhyel, h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ad. He didn't want it, but he had it, and it had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 any good to back away, no matter how he didn't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confront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listen to me, brother Khyel," he hissed softly. "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know what your problem is, but you get yourself t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her and you keep your damned head where it belo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on't know what this person has done to you, bu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renched free. "She's turned Hell's Barri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a m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nking with your groin makes you a man, does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ays the man who gave me a whore for my comin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e pres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Khyel, that was ten years ago! Ten fuc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! I made a mistake, all right? A stupid error in jud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for which, I remind you, I've paid handsomely. I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ke to think we've both grown up a bit since th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moothed his tunic back to order. His hand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ssed the fabric. Not exactly a reassuring gesture cons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ing the source of that tun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n fucking years." Mikhyel echoed his words slow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berately. "Interesting choice of adjective. And I su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e, for some, accurate. Certainly for you. What was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old Anheliaa? Two bastards? Affairs of state certai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interfered with your . . . thought process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uggest, brother," Deymorin said through clen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eth,  "that  you  consider  very  carefully  before 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's the matter, Rhomandi? Nervous? Worri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rister might do something stupid because he has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red human wants and needs? The Barrister know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ing well. The  Barrister has endured that haun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for over seventeen years. The Barrister still worr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ily about the consequences of the Rhomandi of 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regularly bedding the wife of High ,Priest Garetti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tum. Tell me, Rhomandi, who will raise the child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rs? By Mauritumin law, it's Garetti's, you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er flared, but Deymorin's voice failed, as surely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Mikhyel's hands were around his throat, a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d without a blink, deadly once the contest tu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bal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Barrister is damned embarrassed that his judg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mpaired in Khoratum, but Mikhyel dunMheric took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culated risk for the sake of his soul and his human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 dunMheric isn't one whit sorry for the dec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s he's made. The Barrister has covered for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, and endured the consequences of that disser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ing for years. If the Rhomandi can't comprehe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, if the Rhomandi can't simply say thank the go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survived the momentary aberration, then the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go fry in his choice of the eighteen hells ab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old on his voice was gone, but Deymorin seet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his own control for some moments before he m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ed to say, "And if Mikhyel dunMheric is being duped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's playing cat's-paw to a Tamshi's whim? Shoul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remain silent for the sake of Mikhyel dunMh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c's delicate sensibilitie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many times must I tell you, Mother's no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t talking about M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, Rhomatum, what's the difference? They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ol m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es Temori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's not Tamsh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certain of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adamant, Mikhyel. No doubts? No questions? T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ly  trusting,  are  you?  The  Barrister  would  be 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tio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's the matter with you?" Mikhyel slamm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on the small desk; the books jumped. "Haven'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ned a bit. of normal happines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rmal? With Danc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no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 are you trying to convince, Khyel? Me? 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rist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human, I tell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uman be damned, he's a fucking dancer'." He ca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, shuttered his thoughts, but not before Mikhyel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cepted him, word and thou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ean, of course," Mikhyel said coolly, "she'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dammit, I do n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." Mikhyel rose slowly. "Nikki, to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urious." Mikhyel slowly paced the room. "I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of you both, but . . . it's a common enough mis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hills, you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is no mista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ell you, there was." He stopped and faced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the two of us, I believe I'm in somewhat the be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ition to make such a determina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? I saw him stripped bare-ass, brother.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widened, his color deepened, bu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hold Deymorin's gaz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" Deymorin murmured, "you haven't.'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put yet another twist on the matter. Shapeshifter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, Mikhyel wouldn't be the first gullible fool to f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scheme perpetrated by a clever actor.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ed up the memories of Boreton, of Dancer emer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forest, clothed only in the golden ligh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thi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shoved those images into Mikhyel's mind, da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 blockade himself against the tr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, no!" Mikhyel whirled to face him. "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n't seen her, haven't stared like some sex-starved ad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cent, but I've felt her, brother. From the moment I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ed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can be faked, Khyel. You could have been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? Misdirected? I was in her mind, Deymorin. I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she felt. Tell me, my oh-so-worldly brother, how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misdirect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id you freeze my words in my throat just now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evidence you have, Barrister, I'd set that as the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spect of all! Ask yourself, Barrister, why can we h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ch Other now Temorii is gone? What didn't Temorii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o hea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a solid hit. Mikhyel had wondered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rister was making connections Mikhyel dunMhe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prevent. Mikhyel's face went pale beneath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ly acquired tan. Temorii's doing, that tan, as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-found vitality was Temorii's influence. So many po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ve things added to Mikhyel's life as a result of his danc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re he was, threatening to destroy i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lways when he and Mikhyel faced one another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e search for answers had devolved into a point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bal war with both sides shooting wide to avoid a resol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that might be more painful to accept than the wa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. Khyel, listen to me. I had to say something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want you getting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urt?" Mikhyel slid into his chair to hold his hea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hand, elbow propped on the table. His long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bbed his temples and pressed their way past his eyes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 could somehow squeeze the questions out of hi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no reason to believe hiher feelings for you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 than sincer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the love of Darius, Rhomandi, the words don't m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. I know what you're thinking. Is it so difficult to belie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you might be the one mistake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it were just me, yes, I could admit that might b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se; I hardly noticed him. I was watching you the ent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 But Nikki was fascinated by Dancer. And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? Gods of the Ley protect me from fools. Ra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iled his plans with me, so naturally, the first opportun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ets, he runs to a higher authori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auli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n's intimations were the source of my own suspic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nearly lost me Raulind's services. Raulind was afr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f he made those suspicions known to me. I'd some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permanently damaged. I've grown just a little tire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ople protecting my  .  .  .  as you put it  'delic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ibilities.'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hall endeavor to test your mettle at every oppor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ty, little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upper lip lifted in a ghostly snar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n't believe me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should I? You're the worst of them all."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dropped again into his supporting hand. "I'm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ry, Deymorin. That was . . . unfair. Ganfrion. Raul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you and Nikki. More than enough to warrant as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, to hell with Ganfrion's suspic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that wise? Ganfrion seems to know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w that's a new tune for the Rhomandi.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s a good story, same as the rest of us. We convi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selves our concerns are real and think by talking f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we can convince the world to agree with us. I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of some way to satisfy us all. It's possible . . . s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trying to get my attention since we woke up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. Perhaps . . ." A nearly imperceptible shiver ri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d Mikhyel's shoulders. "Deymio, leave me alone,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his exterior was calm, Deymorin knew that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neath Mikhyel seethed. Confused. Hu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ry. Angry at Dancer, at Deymorin, at himself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that most of all. And he recalled that choking h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s throat, a blow that was no blow that sent his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awling. This damned Talent of theirs was proving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singly lethal. He had been open in his anger all his lif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oss into the tent wall was likely the extent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ilities. Mikhyel . . . Mikhyel tended to bottle his feel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, letting them out in spits and spurts, releasing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so that he could stand the pressure. If that cho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d was only the tip of what he could do . . . and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who had already tapped into and released so m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otions in his brother now tapped into that ange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paused at the doorflap, fearing what he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just set into mo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n't handled this well at all, Khyel. Dance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be he had his reas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, Deymorin," Mikhyel corrected softly, seemi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livious to the conflict with his earlier request. "Grant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at least. Until I've proof to the contra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, finding no comfort in that quiet voice, but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options, nodded and left Mikhyel to his thou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it be tru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flap fell on Deymorin's shadow, Mikhyel al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old he'd maintained to slip, and his fingers clen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fis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he indeed made a fool of himself, risked his lif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ves of all those who trusted and depended on him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ke of a man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, not just a man. A man who pretended otherwise.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advantage, perhaps, of Mikhyel dunMheric's stupid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ress? Temorii had mocked his choice of words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first meeting. Had insisted more than once that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 one's mistress. And she'd thrown his fascin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er in his face often enough. But he'd been struck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, or what he took for love, for the first time. After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ev hours in her vicinity, he'd desired the Khoratum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dancer as he'd never desired anyone, and that gods-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ined rutting instinct had superseded all good s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now, male or female, his blood ran hot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re recollection of their time toge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ifted his hands, still clenched, and dug the heels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yes, trying to force order into a singularly chaotic 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emor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n admitted androgeny about her, as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with all the dance competitors. He'd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about her lean, hard-muscled body other tha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miration and frustration when he tried to match her p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a mountain tra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ssed in their form-fitting costumes, their long ha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ing in tails down their backs, from the moment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ed the dance rings, the universally slender and sup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s were not Man or Woman, but rather the personif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ion of the radical streamer their dance represen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dical streamer: that ribbon of pure leythium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y appeared, rising up from the heart of a node to d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tower rings the moment the rings began to sp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dical streamer: a natural, unavoidable addition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rings that added an unknown factor to the ring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, a serendipity to the leythium energy flow that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s alternately blessed and cur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 dancers darted among the larger, outdoor d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with all the abandon of their leythium counterpar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moves dictating as much as dictated by those sp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ng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ctating and dictated by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ncers worshiped Rakshi, god of whimsy, of fat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u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ancer's life depended on lightning-fast reflexes,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ting to their environment, but also on manipul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rings to their bidding, to make the dance thei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que. As the radical streamer shifted the ring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ctating and dictated by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ll their time together, Temorii had rarely instig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thing. She'd followed his lead, then, with a subtle shi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ttitude, changed the course of events to her lik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y'd roamed Khoratum together, she had sli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ly into the role of a young student (male) to Mik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's chosen role as tut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too smooth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?" Ganfrion's voice had weathered too many b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fields to achieve subtlety, but the attempt was eviden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urmur from outside the t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ollected his scattered thoughts. "Co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ing just inside the doorway, the big mercenary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 as uncomfortable as Mikhyel had ever see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lax, Gan. Did Deymorin send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" The startled answer came just a touch too r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dly; Mikhyel waited for Ganfrion's own conscience to w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not direct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all right. I know my brother. S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esitated, then shrugged and settled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ir with his customary borderline insol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hing I didn't want to air days ago, dunMheric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cknowledged. But Raulind's not here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scowl deepened, and even to his own ea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atement sounded dangerously close to a child snea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round behind his parent's disapproving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air'." Mikhyel snap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uspect Temorii is not what she seem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remarkably non-illuminat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and down, dunMheric, or find your own answer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leaned back and waved a hand for hi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was a time when I believed that she and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the same pers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you don't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ove too fast. My belief was certainly shak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yerri led us out of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Thyerri died on the 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Temorii was dancing on them. Dammit, 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those lawyer instincts engaged, will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 me worry about my instincts. Your opinion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brother claims it wasn't Thyerri or Temorii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amshirin creature you all call Mother that led us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adi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 died on the 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 he? And if that was this Tamshi as well? Woul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e from so mortal a caus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n obvious question. One the Barrister damn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have considered. Mikhyel clenched his )aw, stri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eep his pride in the face of so many flaws in judg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there anything else?" he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mentary battle was waged behind Ganfrion's 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ression, a battle that ended with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remember Thyerri was without question Rhyy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, and consider carefully how much Rhyys had to g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your interest in Temori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 this, consider that. Deymorin and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full of amazingly useless advice .and inform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neither of them realized was that far more import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Thyerri's link to Rhyys was Thyerri's possible lin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. Mother's will had sent him to Khoratu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had put him in Khoratum right in front of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emorii had insisted all along that Mother had 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ttern that tied them toge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is s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t the pool. She refused to return to cam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you left her there alon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d to return the horse. But it's not that far, not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iller-born. She wanted to be alone. Your brother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ted guards all around the lake. She'll be saf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 she grew up in the Khoramali. I'm not wor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ll be hur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hat are you afraid of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he'll leave, which he dared not say aloud. But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 knew, had heard the same words he h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won't leave, Khy. Not over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just pushed himself to his feet. "I've a yen to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poo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9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was already several strides down the trail b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Ganfrion levered himself from the chair and esca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was waiting for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now," Ganfrion said. "I've got to follow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need to kill yourself," Deymorin said. "I feel guil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rousing you out of your sickbed. I've set a cou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en to tail him. He'll be saf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rom everything but him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got himself into this. He's got to get himself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look that followed Mikhyel's retreating fig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the Rhomandi wished it were otherwise. I couldn't t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Rhomandi had confessed when he woke him u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find the wo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ouldn't find the words, either," Ganfrio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ndi tapped his temple. Ganfrion, still not c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 he totally believed their mind-reading abilities,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not in a mood to be enlightened."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ok his head slowly. "He's still convinced he made l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 wom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felt tired, bone tired now, and he ached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d called; if he was dismissed, he wanted it. But he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ty-bound to admit his suspicions, even foreknow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p stare and demand for explanations it would cau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probably d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are arrived, and on cue: "What in hell ar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ing abo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ropped himself against a tree. "Took the kid up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udpuddle after breakfast, now, didn't I?"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xious to talk he was. Tried to tell Khyel himself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put him of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ll him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ouldn't say. Only that he had to tell Khyel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ever meant it to go this far. But the way he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. . ." He hesitated, wondering at the last moment i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mountain-born curiosity was ruling his logic, then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ded he was too tired to give a damn. "Ever hear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ren of Rakshi, Rhomand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gend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's your M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got him a silent sta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often a man like him could silence a man lik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of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sure," Deymorin asked at last, and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rugged and closed burning eyes on the daylight, le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d fall back against the tree's rough bar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ort of stripping him naked and feeling him up, yea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ed that the last time I thought I'd found one like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Sparingate Crypt, though he didn't think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wanted to hear that. He'd' cornered a potenti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gerous man that night, a man of power and influ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outside world, a man with secrets. With thought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ape from- Sparingate, alive or dead, he'd endeavor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imidate, humiliate, and gain that hidden knowledge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one crude a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failed to accomplish any of those ends.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 that round in every sense. Mikhyel dunMheric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ed to be a man and nothing more. A man with pow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 protections against the crude methods he'd employ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n the Barrister had freed the crypt-bait, it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Barrister's time and under the Barrister's ter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rugged again. "Didn't particularly like the out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ime, so I'll just stick to my instincts, and you can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sk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id Dancer say to convince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hing directly; he's a cautious sort, but I had my s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cions. I started talking about the Children, casually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. Especially being as he's a dancer. and all, I'd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he'd know, for all Rhyys' attempts to kill the 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s. But to him, Rakshi means the dance and no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. About the physical parthe didn't know, or he'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 sight better fake than I give him credit f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talking about the man who has fooled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into believing he was a woman for weeks an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st intimate situations. I'd say he's quite goo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what made me most suspicious. He plays a p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loves games, but real lies . . . lies you have to sti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day in and day out . . . that have to be there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you're asleep . . ." Ganfrion shook his head. "I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ar he didn't know about the legendary Children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know, but he sure wanted to. Neither man n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, but a bit of both, born to dance . . . damn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nted to know. Ate it up like a starving kitten,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ntastic detail I could call out of childhood. And if 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se . . . if he is one of the Children 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t his head fall to the side to hold Rhomandi's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that's the case, you tell me if he li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." That stare returned to the distance, where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had climbed aboard a cart and was headed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ol. "I wish Kiyrstin were 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, my, Rhomandi, the rumors do have you well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ly pegg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ulled Rhomandi's attention free of his broth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cowl that turned back to him displayed healt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rrit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for me, crypt-bait. For my brother. I know of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better for talking sense into a madm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peaking from personal experien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peaking from personal experi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I second the wish, but I suppose we'll jus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ke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xpression Rhomandi turned on him this time def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alysis, as did the bark of laughter that followed.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norted his disgust, convinced Mikhyel wasn't the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man in the vicinity, and without another word, c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cted his aching body and headed back for the ten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he'd been assigned and the sleep from whic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's orders had pulled him. A good tent. A w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t. Dark, with a decent bedro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d his fill of crazies for the 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N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unMheric was com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conscious mind shut out the awareness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could shut out that internal sensitivity: as a hom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ne pointed always toward the heart of its mother nod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part of Dancer of Khoratum would always and for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here Mikhyel of Rhomatum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ce, Dancer's essence had been unfettered. O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answered only to the mountain wind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fickle but infrequent desires. In return.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een to Dancer's animal needs: food, warmth, even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dd sort of affection, such as she understood how to gi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bstance and function of the essence Moth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med Dancer had mattered only to Dancer, and the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s had been very simple. Dancer was a danc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danced. Dancer danced to the Music of the mo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s, the wind, the rain in the trees, the Ley resonanc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anything that reflected the Music's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had been a time when the Khoratum danc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eemed the ultimate partner, the radical dance the ul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e challenge, intricate, beautifuland deadly, with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 that wove patterns within spinning rings. Danc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imagined the consequences of leaving Mother's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um caves to answer the lure of the rings. Dancer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ried when with the dance had come Rhyys and Rhyy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tors and a knowledge of the world beyond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istory and politics of the Rhomatum Web had 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ded exercises for the mind as the dance had exercis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,  but  the  knowledge  had,  in  itself,  held 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nific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the new pattern began to form in the World Ca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attern that was the Rhomandi brothers and their uniq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tial union, a pattern that had lured Dancer ou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 of Dance and into the world of 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contamination had twice robbed Dancer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once in reluctant forfeit, the second time, in lo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crif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loss had left Dancer bitter and alone. In s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unMheric, Dancer had been . . . misplac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was gone, the dance was gone, all that rem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survival. A living creature had returned to Khor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found a job at Bharlori's tavern, friends, a n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which meant dancer, but wasn'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found a place to be, but never to belongan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is fault, not the fault of those around him. 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Thyerri waited tables and even danced for audien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oo little essence and too much money, Danc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intained the dream that somehow, someday, the ch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ompete would come again and the rings would be h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 puny tower-bound rings that the valley 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emed so important. Those rings merely directed ti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es of the leythium essence to power human light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m engines. The rings Dancer had craved were glor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uctures that swept through the mountain .air in harmo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very heartbeat of the world itself. The dream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ering the dance, becoming part of that heartbe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all that kept that soul-dead individual aliv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th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ime had passed and the dream had fad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all but given up hope when Mikhyel dunMhe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e to Khoratum and in one day both shattered one li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esurrected an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hyerri who fell under Mikhyel dunMheric's sp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. Thyerri who saw the poster announcing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's visit to Khoratum and bearing Mikhyel dunMh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c's im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t was Thyerri's dreams that image haunted, carr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it the intoxicating sense of brotherhood, the streng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will, the courage that had imprinted itself on Danc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 when Dancer had shared that brief, but intimat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lude with the Rhomandi brot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st of all and without warning, it was Thyerri's gr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self-awareness that mingled with that image, besie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dreams with a world of seething sensatio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hyerri's hopes of ever dancing again, even in Bh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ri's tavern, vanished as those dreams infused Thyer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 with a deadly carna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and Mikhyel dunMheric should never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ossed paths. Mikhyel had been scheduled to visit Up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, the Tower, and the ringmaster, Rhyys dunTarec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 oldest tavern still extant in Lower Khoratum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eand Mother, who had not spoken to Dancer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ekshad determined otherwise. Rather than mak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ned formal entry to Rhyys' court, Mikhyel dunMhe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arrived in a Khoratumin al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alley. His home after his final dance had inci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who watched to acts of mindless violence, act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 Bharlori dead and the tavern in ash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 had arrived between one heartbeat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xt, leythiated to Thyerri's side directly from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 Cave. Mother's gift to her neglected chi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Khyel had reached the edge of the tre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trailed his hand in water that was neither hot n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d, merely eminently soothing. There was no es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, no personality permeating the very rocks about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ed lake, as Mother permeated Khoratum, but p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ided here, for one ready to feel it. And that power ca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ikhyel, guiding his footsteps to firm ground, dra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 the source, as it had earlier drawn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n't recognized Dancer in the alley-rat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eted him in his first moments in Khoratum, and lat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n't seen the alley-rat in the woman he rescued from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-alley assau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venient at the time to allow the misconception.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nient and seemingly safe for one who, unlike Mo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no ability to read any of the possible futures.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longed from that first shadowed-alley meeting to s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into Mikhyel dunMheric's hot-blooded essenc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ustful yearnings, deadly yearnings for any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 dunMheric had looked upon Danc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n a woman, and as Temorii, Dancer had been ab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ist his allurefor a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Dancer was Temorii, Mikhyel dunMheric'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e set a safe distance betwee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Dancer was Temorii. the remotest chanc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ined that the dance could still be w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pattern had been too strong; ultimately,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 had had to join, body and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loving Mikhyel, Dancer had become who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or perhaps for the first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tepped from the trees and onto Dancer's rock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asis, and Dancer raised a double handful of spring w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oothe heated cheek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time fate had reunited them. Danc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to tell Mikhyel the truth, but that same fat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vened, and now Mikhyel had been with his bro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se suspicions of Dancer had colored the very air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them that mor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he time for explanation was p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8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emerged from the lakeside, a gray-cloa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 rising from a mist of shadows. Mikhyel hel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, but she made no move to accept his off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t his hand dro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 says you've played me for a foo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 is cruel. You're not a foo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word, not his. I am more honest and less kind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man who could lie with another man and believe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ner a woman is missing some essential element. I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be a fool than some of the other words that su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st themselv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none of those things." A hand emerge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, the ley-touched embroidery shimmering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eceptively slender wrist. "You're a brave, loving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more!" Mikhyel's voice broke. Embarrassed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ed control. "No more, Dancer of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nd clenched and vanished, the shadow seem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w taller, drawing in on it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Temori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Thyer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easy. Too glib. Hell's Barrister counseled stro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accept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tell me how I am not a foo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. . . don't underst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icult to discount the naivete of the tone, the se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ly genuine confusion. But again, the Barrister knew be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 than to tru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a woma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, the answer was a long time and slow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, we've made love. Surely you know the answ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th you inside my head the entire time! How do I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was real and what you planted there deliberate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choice, dunMheric, not mine. I withdrew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. You begged me to return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n't know then that you were lying to me with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, every thou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sn't lying'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n't answer my question. In lieu of contr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put, I must assume Deymorin's evaluation is correc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a man. At best you never corrected my valley-bl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upidity. At worst, you reinforced it. I call that ly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jhili!" Foreignerin the worst possible connot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issed epithet out of the shadowed hood was the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ey of Lower Khoratum all over again. The back all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he'd kissed her for the first time. She'd kiss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, echoing his passionthen pretended to be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ursed him for ignorant rijhili cruelty, and told hi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 Temorii alone if he didn't want his love to destro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ting him up for Rhyys and active hatred within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. Setting him up for ridicule throughout the Syndicat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incep's brother, the Lord Supreme High Justi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brought to his knees by a hiller dancer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ting   him   up   for   Mother's   whims.   For   sel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demnationand ultimately near self-destru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wn. They'd all thought to use him, and he'd obli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all, simple-minded, rutting animal that he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being rijhili means I have a problem with spi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ats and liars, then rijhili I am," he said coldly. "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you here, Thyerri of Khoratum? Are you eyes and 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Rhyys even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reported to Rhyys." The voice from the hood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ght with anger. "I hadn't much choice, dunMheric, as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know. I didn't know you then. When I did, I tu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m. To my detriment more than your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 you? Or are you reporting to him still? Do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ak to his mind as you do to mine? You said we sh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 because we shared love. Have you been his lover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? Have you ever loved anyone but Danc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fore you and your brothers invaded my essence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knew anyone but Dancer! I was alone,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. And content. You destroyed that peace. All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tened was my existence, a petty loss in comparison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ure you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a woma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 crossed to his side in three long, sol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ted, anything but feminine strides. Strong, graceful ar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ead wide, holding the cloak open, arrogantly invi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investig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" In that lay madness. The moment he touched 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be in his mind again, confounding his reason as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is senses. A small part of his mind mocked his fears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confounded his reason just standing t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ds of shaded hair slipped free of the hood, glin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nbow colors in a thin shaft of sunlight that pierc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ck canopy of interlaced branches. That hair itself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revealed the truth to a rational man. Of all the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ever met, only Thyerri and Temorii had had such h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had been short, raggedly cut, as Temorii'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before Mother restored its silken glory. And af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, as Ganfrion had so baldly pointed out, the only tim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seen Thyerri, it might well have been M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and reached for his; a second enfolde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cold," she murmu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sid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jerked his hand free, slammed the wall between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 with force enough to make her flinch. "Are you go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nsw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Yes, Mikhyel, Temorii is a wom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eight lifted from his back. Illusion. Mother's trick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igure that had so fascinated Nikki at Boreton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and Nikki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? But,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rrogance faded from her stance. Her should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oo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ought . . ." Her voice was a barely audible whis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ought you knew. I mean . . . how could you no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eyes glimmered within the hood, brilliant,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ed sparks. Mikhyel fought his hands' desire to sw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ood aside, to capture the face between his pal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new what?" That internal battle made his voice cr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ly harsh, for which he felt no remorse. He was dam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red of apologizing for his own human frailt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parks disappeared behind a veil of hair. The cloa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loak, slipped free to form a puddle at her feet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large tunic followed, leaving her in her form-fi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etitor's costume. The costume was of the finest, soft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ther, fitted perfectly to her form and seamless, except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uttons, which were of pure leythium crystal.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ion, that costume, as doubtless was the hiller-dres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e, for all Temorii had indicated otherwise, having sp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n of her parents' people, and wan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ing to lay claim 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ting him up, as Mother and Dancer had set him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sta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the least hint of shame, almost as if he were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present, Temorii freed the myriad small button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eled the leather down her arms, revealing herself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st. But he'd never had any illusions about her up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. Like all the dance competitors, she was har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n, her breasts virtually nonexistent. He'd understood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resented a type in the hills, and had thought nothin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. It had been Temorii he loved, not her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her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op it!" He grabbed her hands, which had started tu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ng at the laces of the protective midriff corset. "Just t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ands were shaking, her eyes wide and confused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ghtened child out of its depth. He groaned and pu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into his ar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not whether you're man or woman, Temorii, it'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. Can't you understand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. . . I don't have the words. I thought you knew, Kh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first time, I thought . . . you . . . I'm Dancer.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emorii. Not Thyerri. Those were just words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. Bits of nothing for people to whom Dance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. I'm not man or woman. I'm Dancer. Jus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pushed back, and caught his head between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ful enough to pull her easily up the face of a clif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seen her do it. But with a touch both intimat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ntle, her callused fingers laced through his hair to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est tingling against his scal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ancer loves Khy." Her whisper caress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as well as his ears. "Dancer wishes that were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, because Mikhyel dunMheric has so many right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ongs that confuse his life that Khy might be los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forever, and Dancer couldn't hold that against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dunMheric, as much as Dancer might want to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hought causes Dancer to be more afraid than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s ever know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you did lie" Mikhyel turned to the only p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arration that made any real sense. "You let m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v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you wanted to believe, Mikhyel dunMheric.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 for a name. The person you saw was not Thyerr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was a fugitive and who loved you. You did not se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avern-scut the street-scut into whose alley you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. I gave you a name that would protect that p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from the ache Thyerri felt for you. I should have t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, but I held us separate. To tell you was to destro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's chance and Dancer'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are you?" Mikhyel whispered, his own fears gr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unable to see where the question grew so complex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huma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Mikhyel. Complete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. . .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akshi's Child?" Her eyes scanned his face, see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. . . recognition perhaps. But the term me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to him, excep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kshi was the Dancer's patron god. A creature of my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gone mad, and he had driven her there. "Oh,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r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ighed, and shook her head, then turned to the lac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eld the heavier leather corset that provided prote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soft parts of the body, and to which the dance h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 attac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, it doesn't matter." Not any lo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she wasn't listening. The lacing had fouled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rsed and jerked the strings, pulling the knot tighter.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nting, he brushed her hands aside and patiently wor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not out. He didn't even recall the process of achie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kin against skin last night, could only marvel now at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less dexter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ding his emotions to that protected spot within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that he'd discovered as a child of Mheric Rhomand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er, he slipped the laces fre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/ didn't gawk like a sex-starved adolescen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you should ha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s shook. His internal safe haven fal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again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was  his  fear  after  their  first  night  come  back 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un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it . . ." He murmured and cupping her face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palms, leaned to kiss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Khy." She pulled back. "The barrister mus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ruth, and he must have it without bribe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voice was strong, adamant. She'd found her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nal haven and would stay there until it was safe out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ce m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ll's Barrister, cold as a eunuch, helped her sli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ather aside enough to disc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. You li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judge too soon. Barrister. All the evidence i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ing Mikhyel dunMheric's puzzled frown. Dancer s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a moss-covered mound and began removing the ligh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ight dance-boots, unwinding the bands at the top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king them loose, impatient to have this moment p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stood to face Mikhyel, free at last of the enc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ring clothing, his skin re'veled in the ley-touched air.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energy. So much potential. How could one feel cold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illed his lungs with that vitality, and tried not to list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internal voice that said dunMheric would rej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' spy, would arrest him in the next few moment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him sent to a place where the air was d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sing his eyes on the man who held his heart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e, Dancer shook back his hair, feeling, for the first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days, the ripple of the strands against his back and b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cks, knowing, for perhaps the last time, the freedom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 with Mother, where clothing was irrelev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first time in days and perhaps for the last tim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ad said the prison authorities had order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cut for hygienic purposes. But then, a grounded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no need of a radical's tail. A grounded dancer inva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y cut it off, to escape the constant reminder of drea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s it you expect of me, Thyerri of Khor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, alone. Not even Dancer. Thus did Mikhyet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 declare his judgment and reject Temorii.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ok his head, felt again the living wave, and tried no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the sensual pleasure distrac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did he expect? His breath caught on a pain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rding to his brothers, Mikhyel dunMheric w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udish old womanKhyel himself had told Temorii tha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y'd laug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n one respect, his brothers were correct: afte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  glance,  Mikhyel  dunMheric had  turned his back 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had kept his eyes strictly averted. How did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in to one so determinedly ignoran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ke love to me?" He didn't know from what craz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 of his essence the request came, but he knew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nly answer as soon as he spoke the wo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, don't mock me." Mikhyel's voice w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sh whisper. His head turned slightly, and a silver e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inted through the veil of sleek, black h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t mocking, Khy." Dancer held out both ha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ke love to Temorii? Just once more? Without del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s, without darkness, without shame. Honest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nestly. How is it you don't choke on that word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is a sham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 stands before you, Khy, no different than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is mor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ye disappeared. "Get dress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stepped close to Mikhyel's tense back. "N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!" Mikhyel spun so fast his hair bru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sk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widened, and he stumbled backward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t slipped off the stone edge and Dancer caught his ar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ulled him to solid g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odged as Mikhyel .swung wildly. But Mikhyel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match for Dancer's speed or Dancer's strength, a f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both knew well enough. Dancer intercepted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ist, and held tight, the arm crossed between them,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dge and barri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," Mikhyel whispered for the third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have you done to me? I've never struck a wo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considered" His beautiful eyes closed,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 mouth took a deep shuddering breath. "But then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n't, are you? Darius save me. I'm going m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reached his other hand to stoke Mikhyel's angr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mented face, reveling in the strange but thrilling ting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beard, the skin that was so smooth elsew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 and soft, angular and hard, the cheek bone l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below the surface. A core of steel in a velvet ca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ssence of Mikhyel dunMher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hair. Unwanted tears blurred Dancer's vision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ingers disappeared among the dark strands, and h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ed the first time he'd seen it, shimmering blue-black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orest light, the only part of Mikhyel untouched b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's searing fire. Before they'd ever declared their lo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had claimed the duty of combing the long mass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a way to have the contact Thyerri had cra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maintaining the distance Temorii requi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so Dancer had rationalized. Likely that evening ritu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Temorii's undoing. Perhaps without it, Thyer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vings would not have crept into Temorii, filling her lik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udible, deep breaths: Mikhyel's, for all he seemed f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n with confusion. And a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sire. Even granting him the mental isolatio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manded. Dancer could see that the greatest battle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fought was not with him but against his own hot bl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Please, Khy?) He took a chance, breaking the inter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 with that plea, but he no longer trusted his v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id not appear to even register the differ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Why didn't you just tell me?} his thought whisper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head. (At first . . . perhaps you had rea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ter . . . why continue the deception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hought you knew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yerri" Don't lie to me agai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let you believe what your heart wanted/needed to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ve. Had you asked, had you challenged. I'd never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ied. It was safer for me. I believed it must be the s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you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believed what you wanted/needed to believe to j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fy your action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Perhaps.) Elements of truth, of self-realization of imp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ives. But done was done. He'd never willfully hu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ut could you have loved Thyerrfl Would you? Now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. . . I loved Temorii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d. Dancer biinked the burn away from his eyes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 pointing ou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kissed Thyerri first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inking that he was . . . you . . . were . . .} Pain pu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esh around Mikhyel's eyes. "Why did you kiss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irst time? Why not reject me there and then?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empt for me was clear enough afterwa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contempt for Mikhyel. Contempt for the rijhili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wanted to believe you to be. Thyerri feared you, fe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you did to his peace, wanted to drive you off. B-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had I-loved you a long time, Mikhyel. Your gi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. . . difficult to reject when offered so free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. Temorii. Why do you persis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they are not the same person. They di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rn to love Mikhyel dunMheric at the same moment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me way. Even together, they do not compris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le of 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oes Dancer love Mikhyel dunMheric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found himself leaning closer and closer to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, until Mikhyel's breath brushed his mouth whe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re than Temorii or Thyerri can comprehend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breathed, mixing his essence with Mikhyel's. "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ry, Khy. I'm sorry I said nothing. I'm sorry I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is utter nonsense, you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certain of that, Barrist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ps bridged the final finger's breadth between them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ing or Mikhyel's, Dancer didn't know or car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aned and, releasing Mikhyel's wrist, used both arm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 Mikhyel closer still. And with or without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ent, Mikhyel's arms circled him in tu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 vanished into sensation. Together, they san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round and Dancer swept Mikhyel's clothes aside, see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touch of his underdeveloped body. They'd beg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hange that, Mikhyel and Temorii. Muscle and flexibil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improving with every passing 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ran his fingers along the clearly defined rib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ining that body as it could be, the way he'd hoped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 to see it, slick with sweat, healthy and strong. Danc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Music at his side. Damp drops hit the smooth sk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ing the muscles jump as stomach muscles would,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led. Stupid, useless t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tears. Temorii bent and kissed them aw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yerri could not. And with that kiss, the Barrist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olve was visibly shattered as Mikhyel dunMheric's 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rred to life. Dancer laughed with pure joy and kiss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as well, cried out in ecstasy as the energy of the 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 surged within them bo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gasped and pulled Dancer up, rolled them ov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eloved body hard and ready. The Music filled the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p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smooth, valley-man hands slid across Danc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,  down  Dancer's  neck,  exploring  the  substance 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as he never had before. Temorii arched unde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, seeking more, .quivered as the silk of his hair ting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ross breast and stomach. When the touch brush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nk, Thyerri sighed in anticipation, responding freely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time, trembling with fear and hop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fear won. The beloved touch grew tentative, paus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vanished. Mikhyel gave a broken curse, and ro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 into a curled crouch besid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't . . . forgive me, whoever, whatever you ar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just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curled around Mikhyel's shoulders. {I love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. And Temorii is as real as Thyerri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's hands sought the sensitive instrument of lo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gone suddenly silent, a gently teasing touch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ught Mikhyel easily back to the Music, and 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ed a bemused, unresisting Mikhyel onto his back.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s later, he was filling her, his final question answer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only he had the wit to understand. But question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s exploded in a series of rainbow flashes casca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her eyelids, as their unison cries filled the 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collapsed onto Mikhyel, half-sobbing as spas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d to ripple through her, while Thyerri embra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for his own sake, quiet and alone for all the lea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s of his own passion moistened the skin between the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et and alone, knowing he was still unaccepted, kn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, without him. Dancer would have everything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ed o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n't lie, Khyel," Dancer whispered into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ving chest, into skin damp with Mikhyel's swea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own tears. "I've never tied to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ve never tied to you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one way of looking at it, Mikhyel suppos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ying there on a mossy bed with a warm, living blank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ped across his naked body. As he tried to sort 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riad sensations, he wondered, in a detached way,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y of the guards Deymorin had posted had just wi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ed his wanton indiscre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mind he'd ordered otherwise. The way h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been shouting at one another, they might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drawn unwanted attention from virtuous soldiers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simply doing their du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for their subsequent performance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upposed he ought to be concerned over the impr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 Mikhyel dunMheric was making on men from wh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expected a certain degree of respe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e moment were more real to him, he would be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ned. If any of it were more real to him, he'd be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t and dressed in an instant. But his existence had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inherently improbable. Mikhyel dunMheric didn't f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love, not with women, not with men. Mikhyel dunMhe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 didn't strip naked in the middle of a fores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nicate like some filthy anim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n, what lay draped across him was neither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 woman. Not even an honest go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have no word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ak, came to mind. Abomination d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oes Dancer love Mikhyel dunMheric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Temorii or Thyerri can comprehen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sibly. He wasn't certain it mattered, under the circ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ces. There were only so many lies a man's prid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le. So many lies. So many betraya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 least of which had been perpetrated on him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body. Just now, with his mind free, believing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the only truth, believing lies and betrayal, he had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roused to rut like any animal. Whatever the shap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ody with which he'd just conjoined, Temorii had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med true passion in him for the first time in twenty-s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, and that base, irrational drive was not going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 easily a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set it aside, he must. Beyond his own dubious rati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lity, beyond the question of this . . . person's . . . affili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, he had to wonder what would happen to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's credibility if he mated on a regular bas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. . . whatever Dancer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ere even a word for it? Were there others like. . . 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no intimates among his peers. His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ly the confidence his acquaintances among the elit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soughtat least on personal matters. Bu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men who were moved only by women. He knew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w others who were moved only by men. Most, as he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stood such things, fell somewhere in between, with f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pportunity being the deciding fact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heard of anyone who managed to find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one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you, Mikhyel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practically hear Deymorin's laughter. Not de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ve, oh no. Deymorin never mocked anything to do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nication.  Deymorin would be delighted. Fascin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ould demand detai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pushed his living blanket aside as gently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manage, controlling a shudder as he slid free of T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i and brushed that other, less beloved, part of . . .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used didn't begin to cover his state of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ose on one elbow and forced himself to look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ender body. Graceful lines of shoulders and ribs led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small, but undeniably male organ nestled amidst f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that was as shaded as the hair on his head: Le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ied, long-muscledviewed this way and without p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dice, Dancer was an attractive young man of perhaps si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en or seventeen: past the gawkiness of youth, befo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set of adult mass. Mikhyel wondered, tracing a should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n curve with his fingertips, if that would chan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as in his mid-twenties; one would assume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, Temorii had had her first mense only wee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, if he believed Thyerri's accusations. Perhaps it wa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cle that would come, but the softer, fuller curv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hood. He pulled away, clenching his fist to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ouching again. He'd go insane trying to make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warning. Dancer stretched, arching, supple 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zard, and rolled onto his side, a move that emphasize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ght exaggeration of hip that a willing mind could easi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und into womanly. From this angle, with one leg dra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to form an elegant curve, a lock of hair caught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arm, Dancer became the perfect embodiment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said Thyerri loved him first. Temorii's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 had followed. He didn't pretend to fully understa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either could he arbitrarily dismiss what he'd f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emo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hought you knew . . . And well he should have.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old Dancer responsible for his own blindnes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oved Temorii. If he had the whole truth at las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emorii was done with Rhyys, if her deception was un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tioned and regretted, if she was indeed human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man needs and desiresthen surely he could accept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, if Thyerri was the price of a life with Temorii. 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always been beautiful to him. Thyerri was, recall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thoughts, undeniably attractive. Together . . . sur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accept Dancer without revul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sting that theory, he lay down again, insinuat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 under her elbow and around her wai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felt natural enough. Comfortable. His gut didn't chu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disgust or uncertainty. Passion did not spontaneous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urn, not even the instinct to draw her close and wra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around her that had come to rule his waking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s, but perhaps, with time, that sweet obsession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u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uzzled her shoulder, burying his nose in her hai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gained him a warm chuckle that vibrated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h their bodies. She turned slightly, shifting until her 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e and a bit more was turned 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,} he thought, opening his mind, inviting her back 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who is it I introduce to the Syndicate? Thyerri?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ong-lashed, mostly green eye flickered back a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ll Temorii have to wear skirts?" she murmur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 a moment's hurt that she didn't likewise ope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afraid s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flopped over on her back, cupped her hands beh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ead, and grinned. "Thyerri, then. Definitely Thyerri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ugh he sought arrived with surprising ease. He 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cked her recklessly exposed ribs, a tickling challeng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ckly turned to wrestling in the way that had be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habit before they'd allowed love to confus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qu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at subtle shift away from intimacy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covered a relieved content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t baths were an insane decadence for a semiperman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litary base, but irresistible once they'd discover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ols in the lower tier caverns. Honeycomb caves and h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ings were common along any healthy leyline, but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suspected it was no coincidence that the scouts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happened to recommend this spot for their base ca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also been the ones who happened next to "find"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cient waterworks in their first days here . . . there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ining tremendous credit with their fellows. A few d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enthusiastic excavation, construction, and repair, an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pectable facility was available for all and sundry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to make use of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long list included, on this afternoon after the wor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almost ended, the Rhomandi, who, upon the retu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lone) of his decidedly distracted middle brother,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eered the most private pool of the lot, set a guar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aring range, and demanded an explan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s astonishment, Mikhyel matter-of-factly compl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at dem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 was right, then," Deymorin said, once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had finished his conspicuously minimalist expla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 "Temorii is one of the Children of Raksh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what it calls it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knew that tone. He gave Mikhyel's com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ment to settle, then ask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o I get the feeling we're going to come to blow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we aren't very carefu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 I'd like an honest fight right about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honest fight . . . Deymorin endeavored to hide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tonishment, both without and within. Mikhyel's mind w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sed to him at the momentMikhyel's own doing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but that did not mean the privacy was mutu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honest fight - - . It was not Mikhyel's ordinary re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, and yet it was perhaps the most understandable re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he'd ever heard out of his bookish brother. Equ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arkable, the tension that had radiated from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easing with each steam-filled momentjust as i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er brother were an ordinary human being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hidden resources that historically had made him 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vious to such relaxation attemp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t the matter ride, giving that unexpected weakn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Mikhyel's armor time to take its course. Predictab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ank deeper into the pool, his hair drifting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him, his head and shoulders barely above the poo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face. Suddenl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 believe it?" Mikhyel asked, stiffening his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 believe that . . . Dancer is human and not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lf-breed Tamsh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see any reason to doubt it," he answered calm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mind beginning to drift on the steam-filled air. "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scinating, actually. As much a legend in his way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. Everyone's heard rumors, of course, ab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ren of Rakshi, bu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n't." There was a sudden chill, and Mikhyel's fl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e left no doubt that he did not share Deymorin's enth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asm for the unusual. But between the flickering torchli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lections off the small pool's surface, and the steam, re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Mikhyel's face, never a simple task, was momentari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ossi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t much interested in legend," Mikhyel said. "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the wornpersRings, I don't even know what to c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!" Mikhyel's brief shudder made ripples in the p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 you'd better decide, brother, and make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ce with your decision," Deymorin said bluntly, fee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sympathy. "From what you've said, I don't think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s a lot of difference to Dancer whether he's 'he'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she,' but he's definitely not an 'it'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railed a hand through the water, making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s in a bit of oil soap that skimmed the surface. "I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ve decid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onoun had been unconscious, unthought. Und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rcumstances, Mikhyel's taking offense was justifiable . . 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complicated resentment for that small slip was truly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going through Mikhyel's mind. Deymorin hones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d it were that simple and knew damnwell it wasn'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need to hear the thoughts or even witnes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oding look on Mikhyel's face to know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was ever simple, where it came to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inions. "Take a stand, brother. You choose, and I'll st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you. Until that time . . . don't take offense at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oi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. Didn't." Mikhyel's shrug sent another rip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ross the surface, passive disengagement that both infu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d him and worried him. "Hardly matters, does it?"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right it matters! Finish your statement. You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to say this is the woman you love." And at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rning look: "Do you deny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gaze lowered, found something distan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e 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almost surprised when that distant something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in to smolder. But at least he'd shaken his brother's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al indiffer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not something to be ashamed of, Mikhyel. If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nestly love her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arp bark of non-laughter mocked him. Cau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u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: him. If you love . . . him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that's the-issue, isn't it?" Mikhyel still gazed els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. "Was it honest love I felt or machinated lus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el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rius forgive me, at this precise moment, I feeln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. Yesterday . . ." Mikhyel stared into the shadows fo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silent moment, and when he spoke, his words drif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 if from  a  distance.  "You  should  have  seen  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. . . Child of Rakshi be damned, she was Raksh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arnate. She commanded the rings and they sang for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she was done . .." Mikhyel biinked, and tears m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ed with the sweat on his thin cheeks. "Mother's magic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nothing compared with what she did. And af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finished . . . she couldn't move. Rakshi had deser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, had left her to exit the arena on her own, and it t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ovethe worshipof several thousand people to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on her feet again. And less than an hour later, s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on the rings, doing it all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you," Deymorin said, into the longer silenc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can I not love, Deymorin? How can I even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deserting that kind of commitme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going t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ing to? I don't know. Thinking about it . . . Dari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ve me, I'm not thinking at all. This morning, the m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of her caused a heat in me like nothing I've 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n. Now . . . I'm cold, Deymorin. So . . . very co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d enough. More than enough. He saw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thering up his damnable black melancholy, which,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, wanted no fellowship, no reason, no pity from any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wouldn't have it, not if he had to hit low and tw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ather melodramatic, aren't you? Something mus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ed you, up there by the poo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Upraised in a self-mocking sneer. "Didn't 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for your guards to pass that little piece of inform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, did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guards said nothing. Your mind was still ooz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you came dow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neer deepened. "The Rhomandi blood runs tr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all, Deymorin; Mheric would have been proud of 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breeding stallion, our father'd say, just . . . lik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mM" Mikhyel slammed his fist into the water, se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ower over the ed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ally. Finally, the human reaction. Deymorin spla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back, a good faceful that 'left him splutte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ase off, brother," Deymorin advi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cowled and sank deeper into the p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it so hard for you to embrace Thyerri within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fections? You seemed damned upset about his d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n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s disturbed about several supposed deaths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. Deaths I felt personally responsible for. Thyerri's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mong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felt nothing when he di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didn't di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idn't know tha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would you have me say, Deymorin? Yes, I regr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oss of any life worth living, and at the end, Thyer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worth living. He was a gifted dancer. He was a prou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 who got caught up in politics beyond his understa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who then risked everything to undo the damag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in his own argument had turned a way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didn't like. That was unusu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a bad epitaph, if he were dead," Deymorin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at drifting sil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he's not dead, is he?" Mikhyel's gaze passed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him. "And now I can't help but wonder, was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any risk to him at all? To any of them? Temori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. . . even Ganfrion? Was it all . . . empty gestu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't believe you're following this self-pitying trai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. Ganfrion knew nothing about Mother. Dancer,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ither name, risked everything for youseveral tim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me? Or for Mot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oes it matter? You can run that scenario any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ant it for the rest of your life and get a differ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 every time, Khyel. Sometimes you, sometim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half and half. And if Mother manipulated you,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manipulating Dancer as well, so it was Dancer's li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s playing with, far more than yours. And I hope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need to point out, he was the one at risk, far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you. So it wasn't Thyerri that 'died' on the rings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have been. It could have been Temorii. It seem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Dancer deserves your support, not your censure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for now. He's here with you. Mother is . . . unavai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. You said you've shared his mind, as we have sh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s. Do you honestly believe we two could lie to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? Can his thoughts lie to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.were the one who said that was the least reli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ness of all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 was wrong, wasn't I? Temorii wasn't  li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afraid I can't accept that reality quite so ma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nimous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tared into the steam, weighing Mikhyel's li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Mikhyel's pride, the possibility of Dancer's betray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the probability of Dancer's love, and finally as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owly, something Mikhyel evidently hadn't gleaned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tybound life. "So because a 'tweener escaped the m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fe's scissors, you're going to ruin two live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know what you're talking ab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 'Tweeners." Mikhyel had asked. Deymorin open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to Mikhyel on the sudden and right past his guar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brother's eyes wide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 mean to say there are others like Danc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I don't know. How complete is 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! Rings, such a question. I don't kn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raised an eyebrow, not believing for a mo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uch prudery. Mikhyel frowned and looked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Very," came Mikhyel's muttered, mortally emb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ssed rep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his doggedly celibate brother, and if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n't so dumbstruck at the prudery, and if he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hat lay behind that reticence, he might very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to laugh Mikhyel out of his embarrassment. He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to do it for Mikhyel's own natural good, but 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ly didn't care to weather the storm Mikhyel's rea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raise, particularly considering his lack of escap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ead, a man just said, with straight-faced detachmen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teresting. I've never heard of that. Likely it's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s Rakshi's get apart from the rest of us normal fol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've discussed this topic so freely with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end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e an ass." Deymorin picked up the oilsoap c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an it across his arm, following the application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nge to coax lather out of the film. "The ones J'tar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ed abou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"J'tarif.  The  foaling  man  at  Darhaven,  when  I 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rte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ncer is not a hor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not all 'tweeners are human. It's not unnatura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. I saw my first that year." Deymorin appli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raper to his arm. The oilsoap skimmed off into the w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wirled out the drainage channel. "We had a famil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s helping in the foaling that year and J'tarif was f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'tweener stories. Proved more than willing to satisf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. . . prurient curiosi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doubt," said Mikhyel, who knew exactly what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had been like at thirteen. "Turn around,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. I'll get your b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sually suggested, as though they'd performed this s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ce for each other for y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usually did, but he'd never have dared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ggest it to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s," he said as casually, and turned to lea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ded elbows on the pool's rocky rim, while Mikhyel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ied the soap to his should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'tarif said that in the hills, when a 'tweener hu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is born, the 'excess flesh' as he called it, is trim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, and the child is raised as a gir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 a girl. Yes, I suppose that would be"' A pau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ponge began a course of rhythmic circles acros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. "the simplest solution. Are they viabl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at wall of mental silence back between them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only guess at the depth of emotion that leake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slight edge to that question. He twisted to half-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 mean, can they conceiv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ngle dip of the head: affirm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tim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impassive face gave no clue as to whether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at information was welcome. "You say this happe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hill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just the hills, and not just among the hillers. Diora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rmed that his niece had performed similar opera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at least two newborns that he knew of, and she's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of seven midwives in Rhom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widened ever-so-slightly. "You as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orakr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atural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reaction must have been . . . interest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hysician in Rhomandi House was a staid fel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grinned and turned back to the rim. "Obvious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escaped the midwife's merc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nd that skimmed the scraper across his back 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acticed, easy motion, never fal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water splashed across his back and Mikhyel's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apped his 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ll do," Mikhyel said and slid away, sinking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the water rose to his chin, all the while staring unf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sed into the ste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lid down, back to the wall, spreading his ar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to either side along the rim. The water sloshed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dge .and ran in rivulets to cracks in the ston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appeared. "You wield the scraper quite deftly,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'd you practice on? Rauli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flickered to life in the torchlight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ed again into the steam. "Anheliaa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that was a guaranteed conversation-stop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raised the soap in silent offering, a move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rew Mikhyel's distracted gaze. Mikhyel shook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. "I'm fine. Thank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ing not to feel he'd been part of a very one-si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gotiation, worse, trying not to reckon the particular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rgain, Deymorin sank deeper still, realized whe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xt looked, that his brother was staring at him with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which full awareness had retu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hing like that, Deymorin," he said. "I was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you say s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y so." A shadow smile softened Mikhyel's mo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t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ight be out of the moo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low chuckle, Mikhyel eased back agains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ne, eyes closed. "Nev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veral heartbeats later, Deymorin closed his mouth.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one word from his prudish brother's mouth, he'd f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 Dancer almost any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Deymorin, such an image you have of me,"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murmu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inct threw the stone wall up in his mind.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ed aloud and turned to face the edge, pulling his ha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side. "Here. Do your worst. And get that left shou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 blade, will you? Feels as if I rolled in a patc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tl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ing a final check of his wall to assure his br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ings as well as his own were protected, he ran the soa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Mikhyel's narrow shoulders. "Itches, does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orse than the burns after Boret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cars from that passage still marred the skin on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backparticularly the shoulder blade in que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orked the sponge hard there, a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ved an exaggerated sigh and let his head fall in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ossed arms. In silence, Deymorin maneuvered the scra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ross the thin layer of muscle and sharply protru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n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idn't I know?" Mikhyel's murmur was barely 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ble above the sound of the water. "Why have I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d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orak claimed that even parents rarely know. That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determined kinder to say nothing, and simply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air the defec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termined by who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hrugged. At the time, he'd considere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ating somehow, but beyond a vague curiosity, had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of it again, that same prurient interest having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ected his curiosity into other, more immediate real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Diorak said was that the children are kept in hospi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few days, and by the time they go home, the par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none the wis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any real thought, his right hand began to wo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tight back. When that roused no objection,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set the scraper in the bowl and went after the kno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greater intent. Mikhyel groa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 where did you learn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n. She insists on turnabout, so I was forc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r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ow chuckle. "I doubt force was involved. You're we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ited. Take care of each other. I envy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tunately, Mikhyel stopped before he complet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. Deymorin was not in a mood to compare relati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ps. He took the massage deeper and discovered un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cted resiliency. Better conditioned than appearan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indic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o you suppose the midwives would do tha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lie?" Mikhyel's mind seemed intent on some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al quest for understand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ut of kindness, perhaps. Make the children norma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 that mea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kes me wonder what else they've kept secret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yea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althy attitude, I s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ill, I can almost understand . .  ." Mikhyel ra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gers across the stone as if memorizing each nook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nny. "It would be simpler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the gods' own sake, Khyel, you aren't even thin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aving Diorakof asking Dancer to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Deymorin. Not real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really. Deymorin dropped his hands before he a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sudden urge to tighten his grip and shake sense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he'd heard that temptation, Mikhyel slid away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into the heated water, putting as much distanc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them as the pool allow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message arrived from Rhomatum," Deymorin sa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announcement earned him a satisfyingly startled l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his brother. Diversion accompli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?" Mikhyel asked. "Why didn't you say someth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idn't you as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outh tightened, his brow lowered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nk until his chin touched the wa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dye has placed Mirym under house arrest. So fa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s refused to explain any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ubt she will, at least to Lidye. I expect I'll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luck with her. The Ring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stable. Cycling well-nigh immovable from their 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ts, according to Nethaalye. The message lines are fun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ing, and all the ringmasters have sent their offici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eptance of Rhomatum's authorityand their oath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ete cooperation, pending the signing of diplomat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reemen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the ringmasters. Except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xcept Khoratum. Lidye is livid. Says that line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 . . . what she calls 'negative.'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heliaa's term. She means the Khoratum line is dra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power steadily. Hardly surprising, considering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're seeing here; interesting it can do so with the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/Persitum Ring down. And Persi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itum was Khoratum's complementary node, the no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, for years, balanced that line, and the one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ulnerable to Khoratum's lo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s lost the flow from Mauritum as well." A bi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ghly significant information that had come via a wil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rcuitous routing: Rhomandi men placed in every ca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 throughout the Web, including the secondari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tiaries could send messages almost as fast as the Tow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y had 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news was devastating for Persitum, which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a satellite of Mauritum for centuries before it be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atellite of Rhomatum as well. The sole crossroad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Webs one day; isolated the next. It was major new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 took that in with a lift of the brows an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teresting. Persitum won't be happ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n you blame them?" Deymorin asked. "With 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 shattered, they're off line. Without Mauritum as wel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ve got problem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 have company in that." Mikhyel sighed.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ably. Smoothing those feathers and finding legal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s would fall primarily on Mikhyel's shoulders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returned to Rhomatum. "But it's the price they p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dealing with Garett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retti romMaurii, ringmaster of Mauritum, hub nod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urislan Island Web to the west. And Garett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the primary instigator of the coup attempt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ed the whole chain of ev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retti's choice to cut them off?" Mikhyel asked. "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we k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umor has it's Garetti's doing, but after the way we h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I'm not so sure he had a choi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know for certain he survived the battl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. There are times I truly wished to take Anhelia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on her desire to assassinate the mannow being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n tried." And for all he wished she'd never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 in that position, had Kiyrstin never been romGarett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he never been pushed to an act that was on Garett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ord books as an assassination attempt, she wouldn'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ing for one Deymorin Rhomandi dunMheric back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at that very moment. Hard to regret suc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in of ev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host smile stretched Mikhyel's lips. "Too bad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succeed.  Beware your behavior with that 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take her justice over yours any day, Barris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snipe from the past and an unfair one, regret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 it was uttered . . . and yet, it seemed to f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 past Mikhyel, which in some ways was more troubl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than a good argu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n wrote the lett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r take on Garett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mbarrassed, as much as anything, at losing his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sibly taking it out on Persitum, but she's betting 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age. He needs Persitum too badly. He'll go to g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time, pretend it was all some subordinate's fault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n't afford to keep Persitum off-line permanent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ither can we. Now that he's dropped them, we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dvantage. If we can get a new ring forged and Per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back on-line before Garetti changes his mindor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irs his own ring, if that's the crux of his problemthey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very differently about the direction their politics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leading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akes months to forge a ring," Deymorin remin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unnecessarily: a statement of fact against daydrea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amned if I know if it can be added back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tation without bringing the lot down to let it start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t, which means Lidye will have to bring them all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it." Deymorin sank lower into the steaming wat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ing to avoid the horrifying possibilities that observ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sed. Raising and resetting the Rings of a node the si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omplexity of Rhomatum's had only been done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recent memory . . . by Anheliaa. After Nikki had cas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wood cane amongst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had been brought down that day, but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verized the cane first. Last night the mere touch of Mi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m's embroidery needle had shattered the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flicked toward him. "Disquieting no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n't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ight say that." Personally, Deymorin might c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dea spooky, even horrifying. Still, the two instan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hardly identical. "The ring was under extreme tension,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re's that. All of us trying to force it to spin, "Rhyy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mMaurii holding it firm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 holding it firm," Mikhyel corrected him sof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of which definitely changes the scenario.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selves weren't under assault when Nikki brought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with my cane, after all. I'd say we should c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stery of the needle solved and worry about how we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to get Persitum back into the Syndic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argument there," Mikhyel said. "In that matter,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help if we can keep close tabs on Garetti's m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we informants in position in Garetti's cour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." This, with a si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making certain, Rhomandi," Mikhyel said. "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caught flat a year a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wouldn't have been," Deymorin said, "if our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s hadn't been operating at cross-purpose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int, Deymorin. A moot point, however, if we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back and get that ring cast. Damn." Mikhyel rubb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orehead, pressing fingers to his eyes with the attitu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man trying desperately to sort out priorities. "Le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 Darius' records on the original castings are sou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one of the largest of the rings. Casting it to mat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t is going to be a nightmare. The balance of leythi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the steel . . . the depth of the coating . . . Ring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singulariy appropriate execration,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huckled and his hand fell back into the wa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is, of course, possible that Persitum will simply wel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solation and tell Mauritum to go to hell. It's been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ail end of every power-grabbing tug of war in 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histo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ssible that they would tell Garetti go to hell. Har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bable they'd send the proffered ley-energy to the s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tina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Deymorin," Mikhyel sighed, and his head ea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onto the pool's rim. "Must you destroy my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ntas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rother, if that's your notion of a pleasant fantasy,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 to have a serious tal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ake. He knew it the moment he said it, knew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ate to rescind, and as the longest silence yet stret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them, he fully expected Mikhyel to pull a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et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each his own," Mikhyel said at last. "Yes, bro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s the level of my fantasies. I'd love more than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a few of these endless crises would simply solve th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ves, but they won't, will they? Persitum will have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 back. The ring will have to be forged and rai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the way of my life. Yours as well, if you truly inte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ake up the mantle of Princep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nder than I deserved for that one,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rugged. "I took your meaning." And 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 shift: "Our primary concerns remain interna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ing internal to the Syndicate and not the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mily. Fina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a good list of all those notables who were t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 in the festivities in Khoratum?" he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list, yes, and it's in Raulind's trust. Ganfrion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ite you the details from memory, if you're in a hur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wait for Raulind,"  he said, and failed utterl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hieve the detached tone he inten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regarded him sidelong. "You know you'll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et used to him some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? I'm used to him. I'm used to him, I just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on your nerves, does 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ke a Tower in a thunderstorm," he admitted sour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cretive smile hovered on Mikhyel's li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hot him a glance. "You hired him jus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ment me, did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mile twitched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now you've got him Under oath, brother.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mily. Ours. Was that sensibl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.. And widened. "I hired him because he's so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you, you idi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ke me! He's arrogant, self-righteous, rule-breaking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, one slim black brow lifted: point prov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reached for Ganfrion's better qualities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ugh-minded and pragmatic. Intelligent. World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ose, too," Mikhyel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laughed. "Basta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I don't think so, brother." The smile drifted of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face like the oil-slick skimming off the circul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er. "It's your fault, you know. You said you wishe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be at my back as I visited the nodes. Damned if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you hovering over me, but I saddled myself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enough like you to drive me almost as crazy. The 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ntage is, if I order him to shut up, he shuts u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your lifelong fantas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ook his head slowly. "Not really." The g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mor died. "We've a long road ahead, Deymor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that's a bit of non-new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go enigmatic on me, Khyel. Either spout it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let me in your h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your head didn't happen. He felt that exclu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 quietly spoke his thoughts. "For the p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w months, we've been responding to the emergenc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. What we face now, casting the ring, rese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.  .  .  then  rebuilding  the  Web,  let  alone  the  econom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ucture of the region . . . we're talking years,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you prepared for that kind of commitme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been in my head, brother. How can you as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not been in your heart, Deymorin. You were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sider to the City by choice and proud of it. Ar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ly prepared to live in Rhom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manently? No. But that shouldn't be necessa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only looked at him, accusation without a wo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's that stare supposed to mean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omatum said you should be spinning the 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dye's doing just fine a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now. In the long run . . . I don't know how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rust her. And she's about to have Nikki's child. We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had a pregnant ringmaster. Considering the timing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's a good chance raising the ring will coincide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rth of her child, certainly with the most crucial mom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pregnancy. We might need someone else, in a hur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both Persitum and Khoratum gone, the rift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orthern Crescent and Southern is physical as well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litical. Persitum must come back on line. I'm not s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d trust her to do it. And if it should come to that, if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reason or the other she can't, are you prepared? 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ho else we could trust, and the fact is if you're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pared to do it-if you're not prepared to deal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Deymorin, the Rhomandi should be ready to rel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sh control of the Tower, to give over that decision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ncil and let them find someone Rhomatum can tru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uling family drop its command of the Towe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ts reason for existence, the Rings that were the cen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ll the Web? The Rhomandi family give up their prero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ives and responsibilities, retire to estates and raise hors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mercantile alliance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ew months ago, the first answer from his lips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 a simple and uncompromising damned r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been his answer. Now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he Tower didn't have Anheliaa, and the powe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n the lights had faltered. Civilization had faltered. I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 in childbirth, as temperous a woman as Lidy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uck out at the Rings . . . destabilized them . . . if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ntration, in all good will, unexpectedly wavered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ong instan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d have to consider it, then, wouldn't 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 flared from Mikhyel, a white heat of hop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ared Deymorin from the inside out, and on that wa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hole truth came thr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n't trust Lidye?" Deymorin asked, and this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cynical laugh vibrated inside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?" Mikhyel ask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" he admitted, when he thought about it. No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trust her and not simply on the grounds of Lidy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latile temper. It wasn't even based on the fact that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t Rhomandi, not even Rhomatumin. It wasn'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t that while she was family . . . at least she wa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's wife . . . he could never say Lidye had done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his brother.                                       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, there was an underlying inconsistency to her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nses, even in the most innocuous of conversations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nted at an instability of character and purpose that 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larms ring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at aside, truth beneath all other truths, he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like her. He wouldn't entrust her with one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s, let alone th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aloneth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scovered, to his horror, he carednot only car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cared passionately about the fate of the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ad that happened to him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/ don't give a damn what your orders are! I'm go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r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istinctive sounds of a scuffle heralded Ganfrio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iv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ast Deymorin an apologetic gl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left an invitation for him to meet us here whe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ke. I'd better go clear it up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could have warned me.} He had set the guard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vent intrusion. They followed their orders, and admit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one without authoriz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 forgot,} Mikhyel said, and sighed as the commo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echoed in the caverns drew closer. {I've got some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ining to do to him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ve told him most of what I've said,} Deymori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?} Mikhyel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 he'd accept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ast him a look that required no inner elab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and pulled himself, dripping, from the pool, to d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s gor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nstant later Mikhyel cried out and toppled, as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head exploded with p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eserted campfire held just enough remembran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me to harbor some hope of revival. Dancer hunk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beside it, feeding small bits into the warm coals, wis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it into flames, not flames such as Mother could b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nothing, but bending the odds, encouraging, not for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fi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urse Mother didn't need warmth. She just lik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fire loo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d larger and larger bits, shivering, cold this far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from the wild energy of the new sour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is far from . . . his other source of warm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ptured his wayward lower lip in his teeth and b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hard. Mikhyel was in the caves with his brother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depth of stone and no separation could totally mask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ence from Dancer's world sense, for all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d to cut himself off in that retreat to his brother's 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could understand that retreat, Thyerri had sev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from a union become too painful, there besid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rce pool. Mikhyel wanted his freedom; Thyerri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nt him that, as far as he was 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ther Dancer would be as kin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closed his eyes and wrapped his arms a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, rocking slowly. His mind had rejecte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 long ago, resenting the hold dunMheric had 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blished over his heart, resenting the loss of all that m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 worth livingor so he'd believed. His mind had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ected, but his body had failed to follow, and out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used morass, Temorii had emerged, safely dista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dunMheric's effectuntil she, too, had fallen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pell. And now, Temorii insisted he was a fool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led utterly to understand why her Khy denied he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, after all they had been thr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's objections ruled the sum that was Danc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reached now, brushed aside Thyerri's obje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ught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ecoiled from the pain he fou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!} Dancer shouted, aloud and within, but ther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answer, only white-hot tor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aped to his feet, raced for where his heart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rithed in agon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ts intervened; he dodged, jumped tent stakes, ee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t men with restraining hands. He Wrenched free of the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lted from the cacophony of their voices, intent on e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unspeakable pain that seared through his memo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!" he shouted aloud at the cavern entrance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were blinded by the abrupt change, light to dark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w shadows in shadow, but his heart said Mikhyel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the" Ganfrion's voice, on a breathless gasp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same moment Ganfrion's large body halted his he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progress. "Oh, Temorii. Bless the Mother Give 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and, lass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eyes adjusted to the dark and to the sigh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limp as death and hanging by one arm loo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Ganfrion's neck. A shadowy Deymorin, w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azed eyes held no real awareness, staggered behind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rted by two uniformed m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llapsed," Ganfrion explained between hoarse gas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breath. "Both . . . at once." Ganfrion was wound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ad no business bearing that weight. "Must ge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sight. Can't let . . - men see .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take him," Dancer said, taking Mikhyel's arm. "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 with the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irl, you can't possibly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ive him to m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obvious reluctance, Ganfrion released his hold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ained poised, ready to help. Help such as it migh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a man whose abused body could barely hold it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r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miliar weight. Less than his own, for all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ed askance at his offer to bear Mikhyel's fainting 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rivacy. More, Dancer knew the balance and feel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 as well as he knew his own. He swept the vei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ck hair aside to cradle Mikhyel's back and shifted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bined balance smoothly, lifting Mikhyel bodily up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rms. There were easier ways, but none that w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acerbate the pounding pressure he sensed growing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locked that connection, even as he desperat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d to ease the pain. If he gave in to that urge, the p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overwhelm him as 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roan escaped Mikhyel's lips. And Mikhyel's arm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with a mind of its own, rose  to circle Dancer's nec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fting their combined mass to a more balanced cen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nstinctive act: when they touched, their essence join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t all Mikhyel's wanting it to be otherwis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ge that rea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 my stubborn Khy, you are still awake," Dancer m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red aloud, striving to soothe Mikhyel's heart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ding to the confusion in Mikhyel'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ke, but not truly conscious. The turmoil in 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warped perception despite his efforts to shi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usion. Pressure. Not as much pain as he'd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first. With the added detail that came with touch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d a far more complex assault on Mikhyel's mind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first realiz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shall I take him?" he asked abrup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omandi's tent," was Ganfrion's equally abru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nodded and headed down the hillside, le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to see to the Rhomandi, wanting to take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ome place of safety and rest where he could safely tr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ssault to its sour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s tried to intervene in his path, to help and a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ions, others whose names he didn't know and w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s were even less cer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lared and growled, and they backed out of his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sought the Rhomandi's tent. No one prevent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e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e privacy it offered, past the canvas barri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eparated the sleeping section from the rest.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ced Mikhyel on the lone sleeping cot, leaving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rrange for Mikhyel's brother when they arrived. Ste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is mind, forcing Mikhyel's small remaining defens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ide, he cupped Mikhyel's face in both hands and thr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into the middle of that battlefield, found the l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ssault and followed it straight to its sour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aenor. The youngest Rhomand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, not the source. Nikaenor was only the conduit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ttack The sourc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cried out in denial. "Mot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other would never be so cruel, would never ab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so arbitrary and black a punishment the very on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served her faithfu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the source of the attack was indisputably the he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Khoratum Node, and the wave of assault carri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 of raspberriesoverripe and fermented, which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 scent he knew as Mother, but something cle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ated to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ring his essence against that pattern, Dancer rea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anew to Nikaenor's mind, seeking simple facts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rcumstances: where he was, how he was, and what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 to precipitate an attack that rebounded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es of mountain trails, of Mikhyel's valet, Raul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, that was response to a scout's report,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nal image of Raulind, not Raulind's own pre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ure in his head. P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ld pain compared to what it might be. Say 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ure. Con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Khyel's sake. Khyel needed Raul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ure growing. Building. Pound pound pound of ho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t, sound and jolt. Each step worse than the one bef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 blast. A war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ding. Collapse. Fall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usion. Hard ground beneath Nikaenor's body; w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oding Mikhyel's mouth and nose. Brothers bound, sh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panic an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ating. Horse: gone. Water: gone. Hands: lifting, c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ying. Moving uphill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In one burst of imagery Dancer both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Nikaenor was and knew the nature of the att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brothers. "Not that way!" He shouted the war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Nikki, for all he knew that no one who must hear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h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? Girl, what is ifl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pulled at his wrists, forcing him away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Ganfrion. Deymorin lay stretched on another p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, while a man in a plain dark coat knelt at his sid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amining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ust go!" Dancer protested, and his voice soun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ge even to his own 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? What are you talking about? What the hell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all abo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doesn't want them! She's fighting to keep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! Don't you see? They must be stopped! They're go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rong way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ke sense, gir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forced his mind the final distance from Mikhyel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 of instinct called on him to protect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from the assault, but common sense told him that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h defense here would simply waste precious tim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rgy, and not end the tor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 to get to Nikki. I have to tell himtellw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's carrying himto go downhill, not up! Don't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re going closer to the source, and the closer he go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source, the stronger the warding! She'll kill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ll" He choked on his own words, his heart unwil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dmit what he knew had to be the truth: that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self was behind the assault, that she would ki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before allowing them into Khoratum again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ding was against them, purposely against the Rhomand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and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she?" Ganrion asked, but Ganfrion knew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now. Surely Ganfrion could se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're taking Nikaenor closer to the sourceto me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Raulind. He thought it was a headache. He trusts R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d's medicines, he told the men with him to take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to Raulind! But that'swrong way. He knows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ootoo far gone to wake, can't tell them now. If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nds the night that closedon't know how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se . . . They can die. They all will die.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get a messenger," Ganfrio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 go faster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 a man on horseback? I don't think s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straight." Harder and harder to find the wo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 to pull his mind from the source and that powerfu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hal warding. "Notrail, there. Fas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essure still built, maddening. He sought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he could do now, anything to ease Mikhyel's p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own distractionthe only true remedy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o respect the warding and to get Nikaenor off M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mountain while he was still alive . . . but as the p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pressure built wildly. Dancer was less and 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e any of them could live long enough for him to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Nikk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it came not as an outward-running assault, bu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ful warding off of someone within its domain: N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aenor was the immediate origin and the initial condu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's extreme sensitivity to both his brothers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mpounding factor, his sensitivity to the Ley and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 effects that made the assault so dangerous. The p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nt in a circle. It built, one brother to the next, and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unded itself in each repeating cycle. Mother her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be caught in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Mikhyel could be quieted, even partially . . . the e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 loop might slow and collap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Mikhyel beneath the surface was still aware: he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. Felt everything. Endured everything and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no power to stop it. If only Mikhyel would be wea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once. If only he would faint . . . if only he could tru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foundly, fall unconscious to the L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lee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s. Mother had always said that not all the p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Ley could penetrate Dancer's dreams, just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kissed him good 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fter Mother's kiss, his sleep was always deep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roub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cupped Mikhyel's face once more and, be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, pressed his lips to Mikhyel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9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loud, black and ominous, surrounded Mikhyel, gr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icker by the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rather, he was movinginto the heart of the clou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nothing more he could do for Nikaenor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had sought to protect his men and misjudg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my, and now his guardians likewise misjudged, carr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deeper into the enemy's throat, reacting so efficient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heroically to Nikaenor's requests that the pressur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whelmed his senses before he could tell them to go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pain was . . . ephemeral. True bodily damag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imal. Hethey-would survive. He gave that knowle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Nikki, shared a fleeting glimpse of what pain.he had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red as a child and survived. Not all of it; only suffici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ut the momentary discomfort in perspecti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eaving his brother's sleeping mind with that drea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remote comparison, he moved beyond him and dee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into the cloud, seeking the source of the cloud . . . see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mind behind the shapeless att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fleeting presence had cried {Mother), but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questioned that identification. Thyerri had not bee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 of the battle for control of the Web. Thyerri ha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sted that fetid essence ruling the Khoratum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. And the taste of this cloud was not unfamili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not the same, ei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, darkest shade within the shadowed cloud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see rings spinning. Black and ominous rings,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aged in the battle, their essence compromised, but sp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ng still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eached, seeking the master, wondering at the delic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of the one who could raise such compromised stru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s into their orbits without destroying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n that moment, sweet breath overwhelmed the fet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spberr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sh berries and cinnamon and clove was the tas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he protested, not yet ready to return, not read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inquish the search. But he was not heard. The swe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 inhaled, taking his breath with it, making his h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.    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leep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 " he protested a second time, but more weakly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his battle was lo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leep, my precious Khy.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," he whispered, as the shadows went all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 9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oky, Ganfrion decided as the strain eased eerily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face. Spooky and getting more macabre b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. First the brothers' simultaneous collapse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's fortuitous appearance, her possessive, wild-ey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aim on Mikhyel's limp carcass ...         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his. A man had to wonder what lay behind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sed eyelids as the dancer's head rose slowly, her li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ingly reluctant to part from Mikhyel's suddenly lax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'd needed any more evidence to confirm his susp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ons, Temorii had just supplied it. She was strong,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uld have expected of a ringdancer. That s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ry her own weight in an emergency was not altoge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prising. That she could carry Mikhyel's all the way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verns was on the edge of amaz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 her carriage, the tilt of the chin, the easy shif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balance as she dodged those men who would interf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er passage . . . he'd only met one other dancer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s much fighter as radical, and the name that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iven was not Temo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fighter . . . magician, from the effect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ss . . . and what stood at Mikhyel's bedside now,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sed, mouth slightly open as the tongue traced the cur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ip, was neither fighter nor dancer, but something el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t, exotica creature that could rouse lustful though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ny man . . . or wo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in Ganfrion gorMikhyel. Not with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's life in the bal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!" Ganfrion said sharp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's eyes biinked open. "Ye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are Thyerri, are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blink. "Y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 you told him?" He pointed with his chin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who appeared now to be sleeping quite peacefully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as his older brother, now: change one, chang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" Thyerri said, "I've told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!" And, from that passionately possessive rea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dancer's face, there at the baths, it was just poss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both come through the revelation intact. Perha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hope for dunMheric after all. "So . . ."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, "what did you just d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gave him sleep. I don't know for how long. I've g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find Nikaen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get him off Mother's mountain before he dies. 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only hope. 1 think it is. I think it's enoug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hink. You figured that out, just by touching hi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followed his mind. His essence reached to Nikaeno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eyond Nikaenor . . . It's Mother . . . or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used to be Mother. She wants the Rhomandi brot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 from her presence." The dancer's voice grew stro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ore positive with each breath. "The warding is buil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pressure in Nikaenor's head, and for all I know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ure is real. Eventually his head will explode . . .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in it will bur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uch a charming image. The brat's not my favor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, but he's useful. His brother wants him. Besid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ould scare the wildlife." The dancer's grim expres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flicker. Ganfrion sighed, and longed for some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appreciated his humor. "Better get him b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ill." There was not a shred of doubt in the dan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t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o you know where he i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ow this mountain better than I know the street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." The dancer dropped to one knee and beg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oving his boots, mountain shoes with good solid soles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ad stolen them off one of the guards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ed in his way. But beneath the soldier's boot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the  lightweight dancer's boots that were  littl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a single supple layer of well-tanned leather. "I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direction. I know the view he had just before he fell of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orse. I can find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suppose there's any sense telling you not to 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going to . . ." Ganfrion flapped his hands in the 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frowned. "I don't . . . oh, leythiate. I can't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by my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I suppose you can't," Ganfrion murmured as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removed his other boot. "You don't think mayb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keep those 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be scaling cliffs. I need my grip. Don't much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es anyway." He stood up and held the boots ou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. "Thank you for letting me use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keep them, and have the tub ready to resurr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feet when you get back." Something in the look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ster cast him then hid caused him to add: "You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ing back, aren't you?" He envisioned Mikhyel be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upset at these entire proceedings, and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to explain the loss of the dancer on top of ever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el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's slanted eyes widened the slightest degre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asked me if I told him I'm Thyerri. You didn't a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he took it. Farewell, Ganfrion. Please believe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I fear he never canthat I have never been, n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shall be, his enem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no reassuring state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by the time it occurred to Ganfrion to wo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ther he should have the boy stopped and held, at le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the Rhomandi woke up, Thyerri was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h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not believe you didn't wake me immediately!" 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ye's billowing passage through the halls of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se left the maids scrambling, still bent from their cur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es, after numerous objects d'art staggered by her goss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r skir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er part, Kiyrstin, following in her wake and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actically if less fashionably attired in a simple linen 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ity gown, kicked and brushed those gossamer folds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r way, thereby protecting the most delicate antiqu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were asleep." Kiyrstin caught a tiny glass faw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ced it back with its herd before continuing. "Mirym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cold. So was Beauvina. It's not as if there was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o get from her by pressing the mat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had Diorak 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aturally. She was sleeping normally by then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to let you both rest." As they passed the childre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brary, one of the few spots in the huge house fortif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tantrums, and fortunately empty this morning,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 grabbed Lidye's arm and pulled her to a stop. "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low down before you destroy the entire house!"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narled and tried to jerk free. Kiyrstin tightened her gri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r smile. "I wouldn't try that, gir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are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asily, I assure you. We've amethod of getting infor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ut of this woman that affects my husband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rns and I refuse to let you destroy that opportun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 fit of childish piqu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. . . husbandT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even tempt me into that argument." Kiyrst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uled Lidye into the library and closed the door. "Tal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e, girl! Tell me what you really need to know, si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have such strong opinions, and Beauvina and I will 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. But you don't go down there, Lidye, not you. Miry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it very clear she would not deal with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ing herself up to her full height (which still mea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pite the high-heeled shoes she preferred, that s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ook up at Kiyrstin) Lidye tossed her pale curls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ook herself free of Kiyrstin's hold. "I intend to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ver her accomplices, of course! What do you think?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abouts of these priestesses. These superstitious kill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se very existence should be repugnant to every ed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d Citizen in the Web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o what? Eradicate them? I doubt the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countenanc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Rhoman" Lidye biinked as if she'd forgotten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ment she wasn't the absolute power in Rhomatum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 lapse in thinking to which the current Ringmaste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was disturbingly prone. Made a woman wo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what Anheliaa had instilled in her student. "Of cou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wouldn't. What the other hillers might do, thos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, remains to be seen. I certainly believed the Rakshi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long since been run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Rakshi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most pernicious of the old religions." Lidy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d-eyed, raving almost to herself. Kiyrstin, finding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nesty in the demeanor than the words, ceased try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all her attention. Ringmasters seemed prone to tal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walls and hearing answers no one else heard. Or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, pretending they heard. "The dance should have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lawed from the start!" Lidye cried. "Once they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ced the Dance of Life with the ringdance, they ha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fect cover! And who knows how far their influence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tes the Web now?" Lidye's pale blue eyes sharpen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ened, then began to flash. "How dare she threat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began to storm back and forth across the room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's witness, whipping her skirts one way and the nex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she would rend the fabric, wringing her hands, be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self with anger. "When I think of what we c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mplished last night, if only she had given us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I asked" Lidye let out a scream of frustratio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n abrupt and vicious swipe of her arm cleared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vity table of its contents. Lamp, puzzles, paper and ch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aleverything went flying. "Damn her to the eight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d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dye! Sweet Maurii, stop it\'" Kiyrstin grabb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is time held her as Lidye shook with pure, unadul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d fury. Ringmasters and immaterial conversations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. "What is wrong with you? Think of the baby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yourself!" Her hold slipped. Blood. She grasped wri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elbow of the arm that had cleared the table and for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in front of Lidye's face. "Look what you've done to yo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!" A shallow gash dripped a steady, though not dang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 stream, and Lidye stared at it, the tension slow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ing her body, sanity returning to her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it safe to let go now?" Kiyrstin asked, and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ded. "I'm going to call for Diorak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Lidye said. And in a calmer voice. "No, Kiyrst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. . . rational now. I've been working . . . too lo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ust have that arm seen t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's a kiteverything this will require, in that cu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ard." Lidye tipped her head toward two large car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s that comprised half of one wall. "The key is o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dge along the top. Please, I don't want to explain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what's happening to me?" She sank into the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ir large enough for an adult in the room of miniatur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dling her arm, staring at the wound as if it wer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 else's body. Kiyrstin retrieved the medical k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indicated shelf, stifled the curiosity that wond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Lidye was so intimately familiar with the faciliti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room . . . and knelt beside the ch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ive it here." She wasn't feeling much inclined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ympathy, but she could well understand a desire to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most recent performance away from the ear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sehold gossips. The stability of the Rings was the ec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mic stability of the City and of the Web; Lidye,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oretically kept them functional, wasn't seeming at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ble at the moment. She daubed the wound clean, spr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ointment marked for minor wounds on it, then b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ith a linen bandage.  "You'll still need to have Diora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a loo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ill, I will'. Leave off! I must think . . ." Lidye s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ing at her shaking handsthinking, one would assum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would hope, thinking better of the tantrum just p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that hope, Kiyrstin rose to take the kit bac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Lidye grabbed her wrist, digging her nails in when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 tried to shake her off. "Tell m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uggest you extract your claws while you still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," Kiyrstin said in a low and significant tone, not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ken, and Lidye released her, with an apology, mumb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atently insincere. "Tell you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need to know what's wrong with me." Lidye's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a depth of fear Kiyrstin had never heard before.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tense, all the shrill vixen temper, was missing, so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she wondered if she was not for the first time mee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al Lidye dunTare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fear I'm losing my mind. That must not be allow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. What's happening to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well, well, Kiyrstin thought, and raised a br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eping spells? Itching feet that are enough to driv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drink none of these folk will let you have? Irrit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urns to tantrum for no reason? Moments of fee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solutely perfect?" She could not resist it, after all Lidy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irs and pretensions, and added her own most madde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ymptom: "The feeling you should just take up perman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idency in the latrine?" She didn't require Lidye's o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ge to know she'd hit a mark. "Off hand. I'd say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pregna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make fun of m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ouldn't think of it. I fight the same battles dai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come to the glories of Motherhoo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. I'd never have imagined . . . All these years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visible shudder set the ruffles at Lidye's neck to fl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tering.  "I'd thought  I was past it allthe  sickness, 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od shifts. Now . . . I must not let this . . . bodily aber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rule me." Lidye rocked slowly, her arms wra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her waist, and finally, she met Kiyrstin's eyes. "I ,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quire your help, Kiyrstine romGarett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istocrat of aristocrats: as if she'd never contempl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it took to breed. It didn't take the brothers' Ta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now how painfully those words were uttered. Kiyrst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never warm to this woman, ever. But Lidy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wife, and Ringmaster of Rhomatum. The pregnanc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uncharted territory for a ringmaster. And while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hand it was part of a process common to every fema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, what was going on in Lidye's internal convers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didn't indicate anything comm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 part of Kirystin's heart was quite wickedly gra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ed, despite the threat to the Rhomatum Web that un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 conflict impli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that's a change now isn't it?" In fact, she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most cheerful for the first time since Deymori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ught her back to Rhomatum. "You who are such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gral part of the Rhomandi Family requiring the help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. . . what was the word you used? Oh, yes, Maurituim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lot." After all, she'd seen the Mauritum Web wea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r greater disturbances than anything Lidye had yet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ked on her own. "Do you suppose the Family can affo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h a breach in propriet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an unstable ringmaster, Lidye was a mere nov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face hardened, but her reply, when it fin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e, was amazingly controlled. "I owe you an apology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. May we say it was the chemicals speaking and not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 feeling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can say that. You'll understand, I'm certain,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say fuck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m and proper lady that she pretended to be,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have at least made a pretense of shock. Instead,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most smi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 hardly blame you, can I? However,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not afford . . . what my mind threatens. You must hel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" A hard, determined swallow. "Please, Kiyrstine,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ing, not ordering. I must . . . stay cal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argument from me on that point. What do you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to do?" Kiyrstin asked, and added hopefully: "Car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lub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ry to provoke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st likely. Don't mistake, I understand your concerns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simply not inclined to hear a request such as thi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vate only to be countermanded and dressed dow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blic. If you're serious, yes, I'll try to helpfor the s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Web as well as the Family. But between us, I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might have to consider standing down from the Tow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you can't get yourself under contro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are you even sugges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raised a brow, leaving it silent that Lidy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 power in Rhomatum, and that when the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e back, yes, it might be a question. If anything w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ong with the Rings, he might be back in far shor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der, and Lidye would not be ringmaster. Better to li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g with Nethaalye than to have a renegade . . . or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nsane mind in contr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caught her lip. Her eyes closed and she gav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ustrated growl. "After all I've conquered, I can't belie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an't master ayes, I'll keep that potentiality in mi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 it!" She rubbed her eyes hard, smearing make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ingly without a care. When she lowered her hands,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ression was markedly more sprene, if smud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Very good. Shall I take you back to your room now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be a hot bath? Get that arm seen to? The make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x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ust see Mirym. Myself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dye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londe woman went to a mirror in that same cabine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ok her head in obvious disgust and began dabbing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makeup with a handkerchief dampened on her tong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trangely practical solution and one as foreign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Kiyrstin thought she knew as the low, resonant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rea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n Lidye had restored her face, she wrinkl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se at her reflection and said, "Silly practice. 1 belie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is quite clear-headed on my part, Kiyrstine. I have ha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you informed me of this .interview with the hitl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, this most disturbing premonition regarding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e. I must see her for myself. I must make certain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m has come to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. We'll go down. But I warn you in advance: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't let you threaten her. And I'm sending Beauvina a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we get to the roo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drew up short. "Why is tha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glared down her nose at the shorter woman,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ely modified tone and com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y would your maid be with her?"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he was feeling ill this morning. She is, after all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gave her rounded stomach a light pat, and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udd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I'll not have you trying to force Beauvina to spea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er," Kiyrstin' said. "If you want Beauvina and 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 tomorrow, fine, but Mirym is as," she almost cho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word, "delicate as either of us and she's alrea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ined her abilities to tell us as much as she ha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dipped her head in acquiescence. "If you are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 opinion when we get to the room, I will not insi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s it happened, Kiyrstin's opinion never came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ion. When the guard opened the tiny room, Miry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9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nite rippled in every direction, avertical sea of froz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tecaps, a mountain lake frozen in mid-storm and t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e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he third such rock face Dancer had climbed si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ing the Rhomandi's camp, the first since leav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t on the road where Nikaenor Rhomandi had falle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by far the most wicked set of switchbacks, seeming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s to curl back on him in ways quite contrary to memo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first assessment of the climb. It was as if the shap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mountain warped to delay and confou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one knew that not even Mother had that ability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solid granite. One blamed rather a hazed and batt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for the confusion of direction. And now, with dar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 closing around him and his body aching and numb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imed for the next switchback in the leyroad (unless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ty had deserted him and the road had moved)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intended to check the ground for spoor. From ther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ed he would still see well enough in the world ab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judge whether to go forward or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and slipped, bloodied fingertips losing purcha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took that as a warning and paused, gathering br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alming shaken ner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tired. More tired than he'd hoped was the ca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he'd started this climb, but not so tired as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ed. He'd danced the dance of his life yesterdaytw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e was able to contemplate this run at all was d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lely to the energizing air above the new node. It was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 to him that Ganfrion's wounds had failed to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oy him. The Khoramali welcomed Ganfrion's essenc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w node nurtured him. Ganfrion was o/the Khoramal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many who had been born and lived their lives here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, and so the budding node tried to claim his essence,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him one and well. Had Ganfrion stayed at the bir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ke as Dancer had urged, he might well have return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mp whole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Ganfrion had left him, insisting it was to retur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, though they both knew it was out of concern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hat he'd gone back to cam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are returning, aren't you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e returning to Mikhyel? Would he? Would he wi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y entangle his life any further with Mikhyel dunMh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c's? If it were just Mikhyel, the answer would be simp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ith Mikhyel came Rhomandi and dunMheric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ose names, came a sometimes stra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st ray of sunlight vanished, and the short mou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ilight surrounded him. Soon total darkness would ru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moonless night, and strand him on the sea of grani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his muscles froze and shivers threatened his gri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egan working his way upward again. He closed his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n even attempt to see where to put his hand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ow-treacherous light. He felt the shape of the st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tting fingers and toes into the crannies, minding the bl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ade holds slick and uncer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e toes, the dancer's boots having shredded long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 he began this climb. Once, for the Dancer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, it would have made no difference, but Temorii's fe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rown soft in the rijhili footware Mikhyel dunMhe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provided her. Boots, shoes, even slippers for insid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 floo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at one sense, at least, he was more Thyerri now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Dancer or Temo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re Mikhyel dunMheric would lead the on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introduce as Thyerri, far more than footwar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ge the shape of his life. The town that was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a blemish on Mother's mountain, but at leas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n had been in the mountains. The mountain breez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reeted him every morning, the music of the mou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lulled him to sleep every night. In valley-bound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, they said, the air was all sealed inside the build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shed about by great compressors that forced it, lik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er, underground to human-carved leythium chamber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purified and warmedor cooledbefore return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uild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rified air. As if anything could be more pure than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rew into his lungs with each gasping breath. He'd he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it. Rhyys had yearned after such a system for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Tower; but he hadn't believed until he saw it all in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head: the compressors, the fans, the huge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um-lined purification chambers, the leythium-pow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ters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gers sank into a hollow and further, a crag ero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opped a ledge that accepted a full arm's grip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naled the end of the climb. Another few body length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. set himself among boulders with increasingly fl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ckets of earth and trees clinging grimly to the not-qu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iff, pockets that  offered tempting resting spots. H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sted their lure, striking out for the true forest of mos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th and undergrowth and seasons of fallen leav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ne needl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oo soon, his body began to cool in the wind. Swe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led his skin, and weariness shook his bon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nse of new life, of warmth in the darkness: a t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y in his path, an ancient defender in its time, its power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ts providing security for the youth of the forest pla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llen now, the defender turned mother, nursing offsp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er decaying substance. The wind was cold, but the 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ce here was warm, welcoming, and he curled for a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in a pocket formed by that fallen tree, a nest l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oss and sweet pine needles, and begged a small p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her dying warmth for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 from life. The way of the mountain. The way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 it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umans who had capped and directed the leythi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s understood that truth, after a fashion. They gave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d and all the detritus that hundreds of thousand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habitants (Dancer shivered, the numbers incomprehen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 to him) could produ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t the same time, they starved their Ley Mother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hich they needed most. Mother had said it often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s nothing without her children. When they ceas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ve, Mother would be gone fore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rius, the original Rhomandi, whose dream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d the Exodus out of Mauritum, the Exodus that ha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 led to the creation of Rhomatum and all her sl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s, had insisted on the death of true worship.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lived in the node cities now regarded the Ley 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odity. A thing to be bought and so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and his brothers, despite the evidence of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, still clung to such notions, seeking explanations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and their own node's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the Rhomandi, the nodes had starved. Only Kh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um, uncapped for three hundred years, and with 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 believers gathering around her, had remained int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rown strong. Beneath that mountain. Moth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ained often enough of the foolishness of her sibling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ow could she blame them when those who liv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rface world denied her existenc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despised the rijhili for their ignorance.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ove, for love of Mikhyel, to understand it, and both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 of Mother, hoped to help Mikhyel see the truth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oo l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overall incomprehensible to Dancer, and exha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argued that he let the rijhili go. That what happen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aenor dunMheric happened and was none of it his fau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haustion ached in his body. His weariness argue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oo dark, that he had taken too long and might as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 up, that by the time he found the leyroad, it 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ossible to tell had someone passed or not and how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ntly and in what direction. The ancient tree-turne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would be a safe place to spend the night. No 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even Ganfrion, expected him to make it to Nikaeno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anfrion not said as much? and so why not let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right? Mikhyel would live. He had assured that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f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's need still haunted him, and the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ikhyel's joy when his brother returned safe end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ttle that raged within and throug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attle. Dancer had finally admitted, somewhere a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cond cliff face, that must be Mother's doing.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her children to return, she wanted no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sing the Khoratum Rings again and directing her energ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senseless task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wanted her children back and sa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lost Dancer to the Rhomandi; she would lose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 Danceror sacrificed. She'd needed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 last night, not Dancer, and though every heartbe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ied out against it. Dancer very much feared now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unction all along had been to enthrall Mikhyel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other had lost Khoratum to a Rhomandi and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ed to use a Rhomandi to gain back Khoratum ha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symmetry of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other had wanted Mikhyel kept in Khoratum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st moment, and wanted his leaving to cause the max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m disruption also made sense now. She had need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s fighting amongst themselves as much as s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ed the Rhomandi brothers' presence to provide a fo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 for the new node . . . her new node, her need,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ing, her chi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aimed at her own escap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f, in the process, she granted her once-child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dream of the dance, perhaps she counted the debt p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ere timesDancer's throat tightened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allowed hard, burying his sweat-dampened face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 within his safe nookthere were times when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of 'equity' reminded one strongly of the Barrister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. He couldn't sleep. Dancer was bound to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's pattern, not Mother's, and part of that patte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not lie here while other parts shat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exhaustion was right in one sense. He couldn't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oad now, and reason had come to him in his rest.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der to find Nikaenor . . . he hadn't the strength to was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arching, and yet, thinking of the pattern, he could, if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sed his eyes, pinpoint Mikhyel's position back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p without the least effo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tried to locate anyone else that way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Mikhyel, when he looked for Mikhyel's sens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s, he knew the pattern of Nikaenor's thou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knowing Nikaenor's pattern, being par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le, it would seem he should be able to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warning fire blazing on a hilltop, he kn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ulled himself to his feet, thanked the tree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s for their help, and stumbled downhill towar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9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beat that steady rhythm they had begun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, that rhythm Lidye so vocally feared to disrup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idye sat now, hand clenched on Nethaalye's, tr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raw on Nethaalye's ringspinning Talent as well as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to force the Rings to her bidding, to help her loc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 through the pulse of leyforce that ran throug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e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ly, Kiyrstin placed more faith in the guar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sent to scour the City and block the gates in the 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fensive w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was to say she really didn't think they ha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ce in hell of finding the gir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was to say she thought Lidye ran a complet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necessary risk in using the Rings in this fashion, and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went wrong, she was going to be here as wit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e was here because she'd promised Lidye, and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appeared to tip over the edge of judgment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 for tFe missing woman, she was honor bound to 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ip her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vina sat at Kiyrstin's side the while, shivering,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ely awake, but insisting she be there in case Kiyrst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ed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ilt-ridden, for all the girl could hardly be ask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r that responsibility. They'd found her asleep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ll's narrow bed, wearing only her shift and petticoa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implied Mirym had escaped the cell by imperson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vina. The guard confirmed the maid had left earli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considering the vast difference in coloring, not to m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body shape and size, and the fact the guard sw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auvina" had spoken to him, it had taken far mor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vina's clothing to execute the illu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f Mirym had some of Mother's ability to ch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appearance at will, the way Kiyrstin saw it, Miry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not return to Rhomandi House unless and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 wanted 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na wasn't the only one feeling just a bit guilty. Ha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been for her own interference, Kiyrstin said to herself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 would likely still be under lock and key. In all fai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, any anger at her disappearance should be tu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fact, Lidye's anger appeared minimal. Since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eting in the library, she'd been intensely focused. Mo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ghting the stubborn Rings for tiny vibrations of infor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kept Lidye calm and focu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she'd promised, and so she'd had the stack of ma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accumulated despite her efforts brought up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, and so she sat amidst that same mail strew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cks -about a dainty writing table here in the glass-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sed, uppermost point in the City, watching darkness f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lights of the City flicker into life, reflection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s flickering into life over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he only time and the only venue from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resembled the City in which she'd lived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r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letters all had a familiar ring: men of the C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thers about the Web who hoped to use her to ge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 of her husband. Never mind Deymorin was not in f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usband, legally speaking. The point was that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met her seemed to think she could influ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. . . which, truth to tell, she cou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tunately once they'd met her, the scoundrels am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ceased to cross her path and the power brok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ased to think they could influence her with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than candor and a deserving cau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ere times she truly enjoyed standing as tall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senseas the average man. And compared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s within Garetti's circle or the Maritumin court,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Rhomatumin leaders were both charmingly pol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righteningly nai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ll the Rhomatum web node cities, Rhomatum her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e most insular. Lying as she did at the hub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, virtually all of her direct dealing was with her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tellite nodes; those satellite nodes in turn dealt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 beyond the Web and had some notion there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custo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ne of them, absolutely none of those she had dea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, had a flea's notion of a cat how to function 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ion. They gloried in their autonomy, frequently exagg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ing their differences from their fellow Syndicate memb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sake of being different. Uniq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erribly ineffici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illy. Surface gloss, when underneath, they were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children of Maurislan. It was all still self-interest, sel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est, self-interest. Altruism for the abstract of the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not made its way into Rhomatumin think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bined with their political autonomy, it mean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Syndicate functioned like a snake with eight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s, each trying to go a different dir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s trying. Maurii love an innocent, he was tr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bring a unified vision to the Syndicate, bu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do it on his 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canned the newest installment from Kharl Varis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di, head of House Varishmondi, Shatum's ship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gnate. In response to a request from Mikhyel,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ing to reestablish another shipping line he'd b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. . . run out of business, if the truth were known: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lped down a small shipper who had had no chance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eting, once Varishmondi decided to take ove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utes at a lo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nce Varishmondi had claimed the rich rout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Mosaiidum and Orenum, the one route that had k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briichi in business at all, he'd dumped the small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utes cold. The Pobriichi were out, bought out at fire sa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ces, and the fishing villages were reduced to overl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de because there was no more shipping serv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briichi himself had committed suicide, his wif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prostitute to survive, and his son was in Sparing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son following an attempt to murder Varishmond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ly, she didn't blame young Pobriichi in the lea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ll it had been foolish: to lose a father to suicide an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to prostitution and his own future security to Var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mondi's greed all in a matter of months was enough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sh anyone over the edge, let alone a newly married, so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 a father himself, nineteen-year-old only chi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either, once he'd begun to fathom the whole,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n who'd had to commit the boy to the prison bla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oy. In the midst of a national crisis Mikhyel had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nued his journey to Khoratum, but had sent a lett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, asking if she would mind looking into the situ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indicated that they'd talk about it when he retu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'd decide exactly what to do then, but to hav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y housed on the upper levels of Sparingate and to wr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rishmondi that the Rhomandi had a serious interes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tter: that to have those fishing villages go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devastate the economy of the reg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looked into it, gotten the understanding of the w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, written Varishmondi, and Varishmondi, know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le (and hoping to curry favor with the Rhomandi)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mboyantly offered to adopt young Pobriichi, to stan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and reestablish the shipping routes inquestion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arishmondi bann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ally young Pobriichi, from his relatively comfor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cell, and predictably hard-headed pride, had decl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even consider the off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while the fishermen were without canvas and ne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ng, long timbers and tar, and Varishmondi's ship cat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re varied diet than the fishermen's childr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the other half of the problem. A man like V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hmondi tried, for admittedly personal reasons, and me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g-jam from the other side. Everyone had an overwhel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ly important reason to have his way, protect his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sor damnable pride. They had not yet ascended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pt of favor-trading on the scale of a nation. They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learned to yield advantages to secure a greater, a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ct, and deferred good. They wanted it guarante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percentag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 matter the political philosophy that gav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s legal independence, practically, the Syndicate o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d as a unified empire. There a former resident of anci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tum had some better notion how an empire fun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ed. And so Mikhyel turned to her. And so, increasing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other players in this strange game into which s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dea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 she sat, writing endless letters, treading the de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 path of a woman with insight and connections but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 power, a person to whom these individuals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aled more than they knew, couching advice in word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ouraged the prideful to believe they'd though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ion in the first place, and the timid to believe they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ght to expectations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ually, it wasn't that different from her life with G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ti, aside from the fact that these negotiations invol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ters rather than bedrooms. The only bedroom invol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is life included a tall and elegantly proportioned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glorious mane of hair and even more glorious l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life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et Maurii, she miss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missed his big hands that snuck up behind her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rote, hands that located and ruthlessly pulverized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nots that had formed since the last such attack.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id, her new man, not missishly frightened of hurting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cate flesh: he knew his strength and hers and lovi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effectively tended her needs, not her im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missed the sweet scent of the lotion he us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rmth of the oil as those same sensitive hands rubb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into her expanding stoma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missed the joy and wonder in his eyes every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uched that growing mound, a joy that shatter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rns about her shifting figure, and helped her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ver her own joy in the discomforts necessarily conne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tern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pitied Lidye her vanity, in that sense. Lidye,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anished Nikki from their bedchamber the mo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body began to change. Lidye, who hired dress design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reate garments that would hide those changes. Lidy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with that isolation set a distance between herself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young husband. It was a distance, she very much fear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would ever bridge. In some ways, Nikki was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his oldest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, she thought, as she set the seal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iven her on her response to Varishmondi, a gre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 of different worlds here in Rhomatum Tower than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else in the We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haalye, Mikhyel's longtime friend, (and, in her qui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, Mikhyel's coconspirator for a unified future) was Gi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haetumin, and yet was here, helping direct the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 Granted, that participation stemmed from a m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age proposal that had fallen somewhere by the waysid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ethaalye had defied her father to be here, to devo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self to that unified vi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idye, for all she sought to be viewed as a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, was Shatumin, another transplant, a figurehead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else, for her fellow Shatumin citizens to consi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it came to policy decisions. She stood for their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s; they, for hers. If Lidye, so close to the source of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isions, supported a proposal coming out of Rhom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not that proposal be, at least in part, a Shatum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osal, and so, might it not be in their best interest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rt 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such shallow considerations were world-changing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sions based. Not always, but often enough to tip at le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ew scales. Influences were spreading on a practical lev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nted someone with Mikhyel's organizational think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kills in negotiation, to forge a more stable cooper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nted someone with Deymio's touch to win the hear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itizens and talk with common folk about their concer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h, she wished he were back, to deal with Lidy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ers and Mirym's disappearance and all the res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tened hour by hour to come unrave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had the Rings working. They had faced the pow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ould challenge the very heart of the Rhomandi infl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eand w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 a flawed victory. The fragmented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, still lying in pieces on the tiled floor, its dust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ling the corners of the chamber, waiting for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urn . . . that shattered ring warned them all that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the skin of their teeth they survived, that thing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now what they had been for all of Anheliaa's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ure, and that another dawn might see more cris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would forge a new ring and raise itwhen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 was back to oversee the process. Persitum, the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tive tissue between the Mauritum and the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s, was at the moment in a power crisis, having l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thanks to the destruction of the ring and Mau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in (she would imagine) a temper snit from Garett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one of those rings went up, Persitum would have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nection back to a greater we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Khoratum was still gone. Anheliaa's legacy, the sy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l of her unprecedented power over the largest aggreg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node cities in history, gone. And those citizens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extended their lives into those areas of the exten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mbrella, those business interests who had expand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advantage of the energy surge, all of those wh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they'd gambled and won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picked up another letter, scanned it, and sig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were pis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nted Deymio back, safe, hers. She want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r, amid the r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nted to give him the letters, and Lidye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orts of problems hanging fire and let someone wh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uthority to make a decision decidenot console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fort, not advise, but settle Lidye's damnable tem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et her away from the Rings, if that was what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d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didn't like waiting for calam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F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essure in Deymorin's head vanished, without war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nd complet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ikki!} he called out, fearing the worst, and whe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ined him no answer, sent an alarmed silent inqui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et head on that deep, near-comatose sleep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te had characterized Mikhyel's mind ever since lat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noon, when he'd waked from his own catatonic lap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head that felt the size of a freight-hauler's ballo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 body limp as that same balloon defl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just possible he could move now. He was and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flat on his back on a borrowed cot in his own t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what felt like days but was, he knew, only a few hou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ack hurt, his leg throbbed, and his feet itch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mned cot was too small. Mikhyel had his c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 there, so Ganfrion had informed him, by Dancer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 Dancer left, shortly before Deymorin had rou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gone off cross country after Nikki, so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 had also informed him, and a messenger was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ched up the line, all to bring Nikki down, away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ource of that pressure . . . knowledge Dancer m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gleaned in link with Mikhyel, because neither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 he had been in any shape to explain verbally what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w or fe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all that could be done had been done, an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dition he had been in, he'd been utterly usel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he'd waited. He waited, and between-times gave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more and less of pressure in his head, prepared fo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ttle that had never quite manifested as he had expec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en prepared for pain. For an attack such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had perpetrated on him more than once. Or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s a recalling, a chasing after a mind hovering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e of oblivion, such as he'd once chased after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a battle for control, of wits, of sheer power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en utterly unprepared for this sudden and to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ssation of press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silence. This ominous light-headed sil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ushed himself up off the cot, groaned and slum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as muscles and nerves, coiled in defense for hou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bel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nt some help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question floated out of the shadows that memo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held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? How's Khy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same. Help? Yes or no? Last time I tried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sent me through the wall. I've no interest in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ting the experi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even remember the moment. "Sorry." He t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tand up, and his head swam. "Yeah, give me a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I can hardly see stra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stay p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nt to see Khyel for my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uit yourself." A hand under his elbow steadied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crossed the tent to sink into the blanket-cushio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ir still warm from Ganfrion's back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the light of the single oil lamp, he could make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ceful. Evincing none of the tension that made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 ache from skin to gut. It was Dancer's doing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ceful sleep, also according to Ganfrion's earlier repo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ould help ease his fears now to have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. Mikhyel's was the strongest talent, and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nk to Dancer. He might be able to reach . . . some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or even Nikki himself, find out what the hell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ok Mikhyel's hand, sought his mind with deter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ion, and this time he felt a stirring, a hint of r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Khyel?) he whispered into that flutter, but as if wa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, the flutter vani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time is it?" he asked Ganfrion, a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ar dawn," Ganfrion mut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been here all nigh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els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rMikhyel inde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ent out a messeng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." Deymorin sighed and closed his eyes, lett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fall back against the cushioned top rung of the cha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. "I think someone has done . . . something." He t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ssume the happiest outcome. "Nikki must be well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way down . . . from wherev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'll be here in a few hours, Deymori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. . . awake, Deymorin, but don't shout. Pleas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omand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's awak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omandi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ave to talk to Gan, Deymio. Word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nt of humor in Mikhyel's mental whis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. Sorry, GangorMikhyel." He kept his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 out of deference to his brother's request. He knew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ing. Intimately. "He's awake. Just not much for tal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ye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pooky, the way you just fade out." Ganfrio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to the foot of Mikhyel's cot. "I saw him do it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twice. Thought I was dealing with a damned madm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murmured, eyes still shut, "I apologize for sc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you, little boy." To which Ganfrion snarled, and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laughed aloud.  "The gift has proven usefu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ever." Mikhyel resumed inanimate statu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how he always knew what you were up to, wa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? Damned bastard always left me believing messe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getting past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times Mikhyel has an unusual sense of hum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ould say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hear you,} Mikhyel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f course you do. Going to wake up and defend yo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? Sit up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ruel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's pale eyes did flicker open, drifted p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with a mental acknowledgment; stopped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reached their object. "Hello, G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you're going to live." Ganfrion's was not the t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man who had spent the night at Mikhyel's sid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t of a dejected man who might have jus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ant walked in hoping to discover him otherw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shadowed uncertainty that crept throug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 from Mikhyel implied that Mikhyel, at least, wa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Ganfrion's dejection was j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s to you?" Mikhyel asked, and Ganfrion shrug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mong others. You didn't warn me you were pr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i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ow sound escaped Mikhyel. It might have been laug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. "Thought I was over them. What" His mouth wor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it, and Deymorin's mouth grew suddenly d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him a drink, will you?" Deymorin asked Ganfr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gorman had already fetched pitcher and cup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mall table. The same table also harbored the sing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plight, whose soft glow, unshaded now, caught Mik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's pale face as he pushed himself up on one elbow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in the cup. Twice Ganfrion refille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happened?" Mikhyel asked again, in a normal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 voice. "I seem to remember" His face harde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's Thyer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, not Temorii. Deymorin wondered if his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realized what he'd revealed to Ganfrion in that se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ly simple que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 so much for pointing out the connec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 Gan, Thyerri and Temorii ar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ow, Khyel. Don't waste your energ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at wasn't what I was thinking.} Deymorin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fensiv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That's what I choose to hear, all the same. Nikki's saf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what counts. What I think about Dancer, and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may be, and why . . . is my own damn busines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s you wish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" Mikhyel said, pushing himself upright and swee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is hair back, "is someone going to explain what's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~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made his report, then retreated to the stool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utside of the tent door, resolved to leave the brot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ir strange half-conversation. It was as if they forg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ther they spoke aloud or in silence, and if a man t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ollow that thread, he could rapidly be driven to seek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ley-touched flask still wandering the camp somew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ing legends in its wa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leave altogether, but Mikhyel had request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y, so here he sat, out in the cold, wrapped in a borr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ol cloak and staring out across a hillside dott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pfires mostly burning low, exchanging occasional qui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Rhomandi's sentries, who seemed finally to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epted he wasn't a spy or assassin, while a faint glow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ast and the sounds of wakening wildlife herald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 of a second seemingly endless 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st of the glittering air had finally faded some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night, for which he would be thankful, if the ach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wounds hadn't doubled and a bone deep weariness 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t the same time; he had the notion the magical ai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ieved the pain, and he wondered now if that mag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sk had run dry at l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road, down which dunMheric's party should 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ve, and up which he'd sent the messenger, lay just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th of the campinvisible from here, now the light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edawn camp had gone to their lowest. Thyerr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appeared into the woods on the southern sid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p, claiming the faster route began there. And inde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road was by no means a direct route, but fol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ead the sometimes arbitrary path of the underg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thium river, a river of oozing crystal and pockets of liq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id, according to the experts. That underground seepa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thium kept the roadside clear of concealing undergrow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cidentally kept the roadside lights aglow on.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oden poles, allowing the safe flow of traffic at all hou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roads were the highroads of the Web, and even 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saken place, a lone light burned, miles from its mat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at anyone in their right mind traveled the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li at night, lights or no li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oped Thyerri had found young dunMheric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ness set 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oped the elder Rhomandis' current peace of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t that Thyerri had accomplished his mission himself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the youngest had not turned up simply b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ult of the courier's effor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d his suspicions about the dancer, still di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fronts, but wish him . . . her. . . ill, that he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, not after all the dancer had done, all he'd ris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Mikhyel's sake, the unmistakable love he radiat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. That Mikhyel didn't trust the dancer any lo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obvious. Mikhyel, sitting stone-faced during his repor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pronounced the dancer gone, returned to Mother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or wherever he chose to go, and good ridd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s accomplished a liar as the Barrister was,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een the disbelief on the face of the Rhomandi,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tap the feelings behind that cold visage and t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at matter, he'd seen the depth of Mikhyel's feel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emorii, had himself questioned the. effect those fe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s were having on Mikhyel's judgment, and stro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ed Mikhyel's newly professed indifference now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und out it was Temorii-Thyerri. The lust migh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nished in the flames of betrayal, but anger, suspicion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flared hot and bright on that fu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, an obsession such as Mikhyel's for the Khoratum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dancer did not fizzle quietly to indifference. If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ed to Thyerriif indeed the dancer did not retur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be quite certain gorMikhyel's duties would inclu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cking that elusive creature d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at he'd be reluct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s own part, while he was still curious: w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one of the Children? should he call the kid Thyerr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, or something else? what he really wanted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details regarding the dancer's relationship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. He wanted any particulars he/she migh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eaned regarding the former ringmaster of Khorat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the Khoratum Ring might be down, the line it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d, but someone, from the early reports coming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Rhomandi's eyes and ears within and with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ty, still survived in the Tower itself . . . and that m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a current, live iss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, before much time had passed, would hav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 back into Khoratum to ferret out the details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umed that someone would also be Ganfrion gor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thing, he strongly suspected, any excuse to keep g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out of Rhomatum, where his previous lif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e a singular embarrassment to his singularly respec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employer. The Rhomandi could be charitable out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cially speaking, inside the lily-handed society of the elit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 Rhomandi was trying to win high-born supp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s plans? He was a liabi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kind thoughts had to wonder how much of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entment toward the dancer was rooted in that same o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ssive cognizance of appearances. Months of close associ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had given gorMikhyel far too great an understa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man who, at a very tender age, had assum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icult role of proxy to the highest post in the Syndic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fought a long bitter battle against the assum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of his seniors: assumptions about his young age,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rail appearance and most of all about his associ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nheliaa . . . he'd fought those notions and wo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udging respect from those hide-bound aristocratic 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uebloods as a voice worth hea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fought and Mikhyel had been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, in every sense but legal, until this latest, ill-f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ident, when his brother had sailed back into pow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used up his connections among the nodes, and with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o endorse him than his title and a winning smi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sed an arm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pride had taken a thorough beating when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it expedient to play obedient fool to his br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urn to power, because there was no stopping the ru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Deymorin, and for Mikhyel, pride would ever 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ond chair to expedience. With Anheliaa dead and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returned, many had assumed Mikhyel had all a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only a mouthpiece for whoever ruled Hous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. Mikhyel had used that misconception, played i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what he wanted from the types who reacted well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back-thumping, plain-spoken sty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hile the price to Mikhyel's pride had been hig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grown as a man in paying that priceand in ge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the safe walls of Rhomatum, if only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it to see the grow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n time, he had no doubt Mikhyel would have p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at had happened into perspective, had been well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y to that reconciliation just that monling. It was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ond blow to Mikhyel's pride, this weakness in love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tened to do the damage. The pride Mikhyel hop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tore upon his return to Rhomatum in success now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roblem: the very nature of the individual, the ringdanc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become indelibly linked to him in gossip and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dance competition, in fa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, regardless how deserving of Mikhyel's lo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eventually raise all the questions now churning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unMheric's gut throughout Rhomatum. Danc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 would become the prime fodder for gossip mill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w courts and council halls, not only in Rhomatum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sewhere. In the minds of all those whose renewed fa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espect he sought, here was Mikhyel the Barrist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'd fallen in love not only with a ringdancerwhich a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r had already rippled throughout the Webbut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of Raksh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se, in that choosing, Mikhyel had given up the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Nethaalye dunGiebhaidi, a lady of the utmost respec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ility, a lady whose father and brother had been key pla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s in the rebellion, who had herself defied her famil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with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eople of Rhomatum would take any acceptan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ituation by Nethaalye as evidence of her Stirling virt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unMheric's vice. And the lady in question would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pt, graciously and honestly, of that Ganfrion had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. Long before Dancer arrived on the scene, s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n up any claim to Mikhyel's amorous affections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me, giving herself to his cause for belief in the caus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judgment, not for Mikhyel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valued, so she'd said to Ganfrion once,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endship far too much to jeopardize it for the sake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riage to which he couldn't commit his hea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er heart had been committed, Ganfrion als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doubt. But it had been, to his observation, a gent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 commitment, not the flaring desire that could f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hearts into 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spent several days in Lady Nethaalye's compan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orting her to Rhomatum after she sided with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 against her own father and brother, and found h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a lady of quiet elegance, intelligence, courage, loyal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viously a woman of taste: she laughed at Ganfrio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keseven before he was gor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wo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, however, for the likes of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s rose inside. Ganfrion advised the guards to su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 deafness and stepped back inside where Mikhyel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ting on the bed, a lump beneath a swirl of blanke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, I don't like that look, or the rumblings you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ting leak out." Rhomandi's voice carried even at a wh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. At this moment he wasn't whispe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's just say I'll be curious who all comes dow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Dancer's not with the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have my answer, won't 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r your dancer will have killed himself trying to s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hideagain," Ganfrion broke in, and ignor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y eyes glaring balefully at him from above those bl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ts:  "You're  giving the boys  at the  door  an  earfu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ntlem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ll them twenty paces, gorMikhyel," Rhomandi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etly, and Ganfrion waved the lads in question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ing range, then took his own post inside the open fla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uards by now knew what he was, knew why he stay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reach of Mikhyel, for good or for ill, when they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out of range of the family argument, on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's or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tood, half in, half out, watching dawn spr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the hillside, and observing the stirring of soldiers,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ir regular schedu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ide, Mikhyel said in a much moderated tone: "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.  .  . not dead.  I'd know." And the pained, torme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 that passed quickly across Mikhyel's face b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plight roused only a desire to shake sense into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stubborn pr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at admission confirmed Ganfrion's suspicio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hared the brothers' gift: sharing minds, sha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ies . . . and those two had made l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n whose experience was . . . extensive . . .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wonder how that would be; or how it would affec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ubborn Rhomandi pride when it went sou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 for saving my hide," Mikhyel continued stubborn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o we know Dancer wasn't part of some plo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t Nikki up that mountain into trouble in the first plac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at least a faction delighted when he chose to go. M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point fairly clearly, aren't the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no reason to believe Dancer's a part of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n't I? The last thing/recall was Dancer's lips suc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very life from me. For my own good, you ass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 I'm not so certain. I was well on my way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cking whatever was attacking as when he so convenie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 me in that sense-deprived obliv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y again, brother," Rhomandi said. "You were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ou weren't doing damned much good for your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Nikk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, his face aimed again out the door, avoi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ing out that Deymorin had been more out tha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  Why  undermine  a  good  argument  with 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noying truth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lieve what you want," Mikhyel persisted. "I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appened. The attack was coming out of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on that hill was trying to keep Nikki from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ny closer. And the Rings there were up, I'd sw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impossible, Khyel," Ganfrion felt compell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 in. "We've had the early reports, and the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is down. Blas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shot him an accusatory look and he shrugg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ing his back on the brothers again. He'd tried to w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mmander. Got himself tossed across the room fo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oubles.  The  report  was  on  the  commander's  des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if he'd bother explai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esn't mean they can't raise the Rings, Gan, i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are intact. Rhyys and Vandoshin were both invol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night; they know to beware of us now, and that att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imed squarely at Nikki. Only at Nikki, in that who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limit to tolerance for self-flagell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came into the tent and dropped the flap beh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"And I suppose, because Rhyys is involved,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unging off to save your brother is just more eviden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duplicity." Ganfrion made no attempt to hide his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t of Mikhyel's new condemnation of everyth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touched, and Rhomandi, from his emphatic n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ontinue, quite agreed with him. "You can twist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to read any way you want, dunMheric. You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the look on the kid's face, not when he comm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ered your carcass yesterday, not when he took off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ountainsid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 have no idea what instructions he migh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receiving to cause whatever you thought you saw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look! Loss of his pass into Rhomatum? Recall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' loving arms? Possibly being told to stay with m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views me as the worst kind of rijhili, he's mad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in enough from the start. Only Rhyys' and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s could have forced him to ignore his disgus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ry 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ep down from that one, Suds. I've seen the bruis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' loving arms' left on him. I saw the look on his 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exited Rhyys' audience, and damn well fel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ne-deep shakes when he betrayed Rhyys. Hell, yes, I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y doubts about him. I've had my doubts about T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i. Mostly I've had my doubts about their effect on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ing! If Rhyys was involved last night, hell! worry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, not about a kid I watched damn near kill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ting you out of Khoratum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Mother's sake," Mikhyel said, with that madde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m. "Mother wanted me out of Khoratum and her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brothers. Her minion provided the diversion until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get herself organized to get me out. Mother ha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s. Dancer has no reasons without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: a name as ambiguous as the kid. Appropri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ecause Dancer had shades of gray all about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s determined to think the worst of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nothing anyone can say will shake you from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inion, will it. Suds?" he said out of those thoughts. "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't handle the notion that someone actually cares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 Can't handle even the possibility that that brave you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d is so crazy in love with you he'd do anything to s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skinny, arrogant hide? You're determined to f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self of this burdensome business by any means at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posal. Well, far be it from gorMikhyel to questi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rd's precious delus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h the brothers' faces were unreadable masks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, well, likely he'd overstepped his bounds. Likely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 crosswise of the Rhomandi as well.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rugged and turned his attention out the door and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camp, where a minor commotion had broken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one of the rows between the t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catered to titles in years and a damnable 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s finger was not going to change the strength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victions, nor his method of expression. Hell, n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broke the silence first, moderately, calmly, 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ably. "We've no evidence he went after Nikki at a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. That's the truth. I can feel Nikki getting clos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ll be here in an hour or sobut I don't feelwhat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nts to call itselfat all. And I would if he were n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an't escape feeling her . . . him . . .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mmotion down the row outside came clear: a c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clipped the stake of a misaligned tent, bringing it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heads of its occupants, the billowing canvas se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 the mules in the harness. The mules, however, cal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ckly, with the tolerance of animals near exhaustio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d on their way, moving steadily toward their e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cam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the contents of the cart came clear, as the sha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of one of the passengers caught a breeze,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, "Make up your mind fast, dunMheric, and be rea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eat your word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are you talking abo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were wrong about the arrival time as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grabbed a cloak and threw it arou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before Mikhyel darted out bare-ass to intercep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gon that held both their younger brother Nikki an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ender figure with shaded h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~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touch her. Master Khyel," As it had since chil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od, Raulind's calm voice compelled instant obedi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?" Mikhyel whispered to the unnaturally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gure, who sat cross-legged, cradling Nikki's head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p, fingers to Nikki's temples. He couldn't even see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brea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been that way for hours," Raulind said. "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we got him settl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's Nikki?" Deymorin's voice asked from beh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know," Mikhyel answered abruptly, and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he moment had arrived, now that his fears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ed unfounded and his buried hopes proven true,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ancer had returned as well as Nikki . . . he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 a damn how Nikki was. The one thing he knew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current situation was that he'd known he wa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ouble and said nothing . . . until it was too late. If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urned back as he'd promised, none of this w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necessa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ster Nikaenor appears well, Master Deymor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's voice came from beyond Thyerri's head, as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widened his attention beyond Thyerri's set face. "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se and color are good. They have been since Mistr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arrived. Before that, I feared we would lose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ll he appeared uninjur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ve to explain to Raulind. Of all people, Raul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o know what Thyerri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of all people, apart of him insisted in self-mocker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probably already kn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ade good time." Deymorin said softly, and R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d answer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were already in the process of breaking camp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arrived. The men who brought Master Nikki to u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ined how he'd been getting worse, and I thought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be a proximity question involved, which Mistr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confirmed before she herself collapsed. I put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cart with Master Nikki, and she immediately sett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self as you see, and has been there ever si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feet and hands were blistered and raw, his 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thy and scratched, clothing torn, and still, he fough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t battle for Nikki's mind, seemingly unaware the n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over. Mikhyel felt it, felt the calm aura of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. . . that radiated out from the wagon. An aur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eflected the link, softened it and made Nikki se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sewhere than he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east to him. What the aura had done to conf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black cloud, he couldn't t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ried to touch her," Raulind said, "to tend her fe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ands, and she went quite hysterical. I trust you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have a sugges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knew all about the link between them. Mo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knew about the battle at the Boreton turnou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Deymorin, with Dancer's aid, had pulled him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mental retreat. Raulind, as only Raulind could,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epted that story without que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e drew was the logical supposition: w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ed then could help now, in rever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been protecting him, Khyel," Deymori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ffering against whatever it was you feltstill is, do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 it? That's why you thought Nikki was farther a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he actually was. Is this enough? Now will you tr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now, Deymorin! We've got to separate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, together? She knows you. She trusts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her? Alone? Without Deymorin's stabiliz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e? Knowing what the slightest touch of her hand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to his common sens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. . ." He nodded. "You're right. Let me try fir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silence in the air. A retreat. A distant: "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here to find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yerri?) Mikhyel called, and used the name he some- 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felt Dancer prefer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was startled to discover nothing of raspberr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cinnamon, only that freshly baked bread that was Nikk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ond try: second name: {Dance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ue-veined eyelids tWitched, the eyes beneath shif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rt skipped a beat. The theoretical possibilit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hing him had ceased to be theory. The cloak slipp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knees gave, that burst of energy that had carri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cart depleted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touch her. Master Khyel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, he should stand here and fall on his . . . he'd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it up onto the cart on his own. He swallowed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ttle pride remained and murmur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lp me up, Deymor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oisted him bodily into the cart. He lan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idst a padding of blankets and pillows, doubtless R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d's arrangement, and eased over to kneel beside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ling the cloak tight around him, he called again, clo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yes, reaching deliberately for the raspberries, cin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, and cl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und 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njured scent and taste, the feel of Dancer's sk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his fingers, the image of Dancer darting and fl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mong the towering danc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ensed movement, a shrinking away: shadow wit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 within shad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Dancer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: name, concept, essential state of being; not T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i  or  Thyerri,  which  were  mere  sounds  for  small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patter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m that was {Dancer} had caused that flicke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-aware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Dancer!} he called a third time: a shout, with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 realm, and the shadows fled, all but one, a bl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 . . . edged with rainbo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hased after the shadow that was Danc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seemed as if the shadow wished to be caughto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lie wished to catch more than Dancer wished to avoid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egan to close in, which he could never do in the r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. Two steps away. One. He rea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ly the dance rings filled this world of shadow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inbow-edged figure darted in among them, hooke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sing arch and spun into the pattern. The shadow fl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the spinning rings, became a fluid ripple, a gossam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bbon dancing among the spinning silver, like the rad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amer of the tower rings, the namesake of the rad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ssence of Rakshi. Of chance. Of whimsy. Lif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a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, the figure challenged him. Mocking him. Da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 enter this most treasured sanctum. The launch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ifested, that mundane means by which normal mortal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ed the rings. All Mikhyel needed do was climb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ing himself among the ringsand then catch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ier to catch the w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madness. He was no dancer. And the danc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dly even to the most skilled. Substance was fluid 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ge inner world, but death, the death of what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ed the essence, was real, of that he was certain. No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se would do. Not for Dancer. The dance without the ri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 dance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the challenge continued, that slender figure dar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joyous abandon among rings accelerated now 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u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an for the launch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ring caught him in the midsection. Not a ho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e, luck favored him at least in that much. It chan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ion and flung him free. A second ring passed;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nagged it reflexively, and for a moment, was lost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er exhilaration, as his body flew through the air beh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; the streamer-shadow passed, laughing, a s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illed the air with a flute's pure tone: joy, unadulter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ree to all who would share. No mockery. No a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illusion. Just an invitation to the danceto lifean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ment and a lifetime, Mikhyel followed that stream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zed the weightless existence that allowed the impos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 to be possible, and added his own variations, caugh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p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ght. Here. Forever. An eternity of adrenaline thrill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much a trap as his own internal sanctum of peaceful fi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ooks and fine w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!) He fought now to catch that figure, sol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ight once more as the rapture fled his essence, grabb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next ring, and the next. But luck denied him: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zor-sharpened edge sliced through his fingers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fal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lled out, desperate, knowing, somehow, that if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uck the ground, that laughing, mocking figure 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 forever, whether or not he survi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aft of air slowed his descent . . . and vani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would that not be better, Mikhyel dunMheric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waft. A hint of wine, of old books . . . and fi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ssom te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Perhaps Dancer. Perhaps not. Kinder to let the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-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t like this! Dancer.']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waft, slowing his descent. He would touch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fely. Alone. With Nikki and Dancer still held captive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inten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ill one, the other goes fre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t an option. You're not Dancer. Dancer, where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? Dancer, help me! Help me release you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, solid flesh, not the wind, stopped his desc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es touched solid ground and he held tight to the shad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shadow no lo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here, Kh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vanished. The shadow Dancer took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and as they touched, he found himself surroun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masses of iridescent leythium web. Delicate draper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llowed apart to let them pass. The mouth-watering sc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fresh bread filled the 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shadow vani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urged forward, following that scent, searc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perately for any hint of raspberries, cinnamo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ve. The web grew thicker, formed a pattern that beg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oint to a common center, a center where all threa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verged, and wove together into a man-sized chrysal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end drifted free. He touched it, and it clung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ger, releasing the faintest hint of cl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," he whispered, and lifted the thread towar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ps. It broke and fluttered away, dissipating on the breez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spberries, cinnamon, and clove burst free, overpow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even the scent of bread. The clove was strong and vi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where before it had been little more than an occ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al hint, a side of Dancer held at a distance b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nnam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, something whispered and in his heart,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tr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fted the threads of that cocoon, strand by stra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Nikki's peaceful mind. And each as it was freed, dis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ed on the breeze, tiny wafts of air that caugh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ds and turned them to shado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ncer's scent grew fai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? Dancer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Farewell, gentle Kh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ntle? He was far from gentle. He was cruel and ru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uspicious and he was damned if Dancer would di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of his character shortcom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ute's laughter filled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ie? I'm not dying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r essence is fading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Escaping. I'm free at last. I bound myself too full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to your brother. I meant only to shunt the war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unknown pattern, to protect without alerting the war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id not know the danger past. Would not know now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your coming. You promised to set me free. Set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, Kh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ut) And his mind filled with the time after Boret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sanctuary, his retreat, his wish to free his brot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mselfof the burden of his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not Mheric's son, Khy. I need no escape. That is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. I go there to live, not to die. To think, no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ape. You shouldn't fear your inner worl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Then of what should I free you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ther's changing. I must go to her, battle the ferment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 How can I do that when your pattern holds me her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 shook with the next thread. Dancer mean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release his essence. Let the scent fade from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. Yet even as Dancer asked for freedom, the nex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et-scented  thread  wound  around  Mikhyel's  ha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d up his arm and brushed his face before turn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, belying that wis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gret came on the next strand. Regret of humanity l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Mikhyel set him free. Regret that they would never d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eights again, never love. Neverhe had to sm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gue. And a vision of himself, of eyes alight with compe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ve fire, a dance of words in which Dancer was the stud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 the teac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termination on the next, that Mikhyel would be fre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ind at ease, resolve that humanity lost was a sm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ce to pay for pe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strand remained. It wrapped around Mikhyel's f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r, forming, in this place of shadows, the Rhomandi 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acked here and in the real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. . . can't. Dancer, I can'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es, you can. Release me. Be fre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Free? Of what? Lov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Fea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'm not afrai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n let me go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nal thread turned to shadow and drifted free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last moment, as it shimmered in the air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can't. . .} and he cupped his hands about the shad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 as he would about a rose and inhaled . . .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 of raspberries, cinnamon, and clove filled his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. . . I love you," he finished on a whis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ncer gave a gasping sob and crumpled into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waiting ar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F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on. Pepper bacon. And eg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opening his eyes, Nikki sighed deeply, and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led again. Biscuits. Ham, and oatmeal. . . . He lo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half-mast lids, morning sun filtered through c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s, and he wondered why he was in a tent, and why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recall pounding the stakes, which was even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ge, because pounding in the stakes was his job 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the first time he and Deymorin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ing song of steel on the air: shit. The army cam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did he get back here? He'd been headed up the mo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 in search of Raulind. He'd fallen off the hors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! Deymio would never let him live that one d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ow had he gotten back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at timewhat day was 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lung the blanket back, got a blast of cold ai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nugged back into his cocoon for another few moment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th while his head sorted what his senses repor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n't you awake yet, Shitnik?" A loud whisper as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beyond the canvas fla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tnik? Only one person in the world dared call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, and he hadn't in y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it. I was sure the bacon would do the trick." That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uttered undert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errik? Jerri, is that you?" Nikki kicked free of the bl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t and stumbled to the door, and flung it back, to fi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t friend leaning against a nearby tree, grinning. The nex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, they were bugging and pounding each other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hadn't seen each other for months instead of a m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ple of da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?" he asked on a back-thumped breath, and J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rug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ord came down from the Tower you'd disappe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t bet was, this was where you landed, so here I ca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gured you'd be wanting cloth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you had that right. My brother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leep. Raulind, too." Which meant. They're fine,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ry, and ask them when they wake up because that's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k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was fine by him. More than fine consider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ell from the campfire. "Is that bacon for me? Please s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is! Rings, I'm starving]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for you, buddy. Brought it along, to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are a prince among men!" Nikki sandwiched Jer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 between his hands and kissed him loudly. Jerri reta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d with a cuff to his ear that set his. head ringing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time, even bacon was forgotten as the primary go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me to see who could land the next solid b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dodged in and about the tent and its neighbo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umbled over ropes, and knocked over a cookpot, until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asperated sergeant grabbed a handful of Nikki's hair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hand and Jerri's shirttail in the other and brought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 panting, laughing ha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ed school brats. Wot 'n 'ell's the old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in'? Where'd 'e dig you two up? Wot's yer nam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ldiers, so's I know wot f put 'n yer ob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choked his laughter down, tried to explain, ca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erri's eye, and was off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erri sobered first. "Sorry, sir," he said to the sergea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scow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all right, sergeant," Nikki gasped. "We'r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inceps of Rhomatum!" Jerri sang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lammed an elbow in his ribs, and hissed: "Sh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uck up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ndulgent look the sergeant cast him had become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familiar in this place of serious adults and adult matt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'd be th' old man's kid bro, then? Heard ye was her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n't know I 'ad me such a 'lusfrus neighbor. Master Nikk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n't it? Sorry to break up yer fun, but this's a workin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's camp, ye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, sergeant, and I do apologize. This is Jerrik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leri, my . . . manservant." He and Jerri had come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at excuse three years ago to keep constantly t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her, Jerri having been born and raised in Darhav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Nikki only visited and infrequently. "He's up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' as well. I assure you, we are not always so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contro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my place f say, now is't, m'lo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inced. "Yes, sergeant, it is. I give the right to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necessary. But we'll behave now, I promi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zing up that he hoped to all the gods he passed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not want this to get back to Deymio. "Heard tell th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l' man had th' rearm' of y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 and Mikhyel both," he said, "But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m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 job, they did. Move well, got sense . . . Mak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ldier of ye, if so's ye wan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relaxed and grinned. "I'd like that very much, s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ant, but I'm afraid I've got duties elsew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'pose ye do. Wot 'bout 'im?" The sergeant jerk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toward Jerri. " 'E as smart as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marter," Jerri piped in. "And he needs me to wip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ool from his chin in the mor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rgeant snorted. "Get on with ye, then, afo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ds commandeer that bacon yer fillin' th' air wi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grinned, and snapped a salute, shoved Jerri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e and the imperiled bacon, raised a warning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Jerri would have continued the scuffle. " 'Nough, J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's e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ggs were beyond salvage, the ham edible, the b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its perfect . . . and even charred, the bacon was a gi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go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, his eyes heavy with too little sleep, appe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Mikhyel's tent long enough to explain how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come to be back in camp, and that they once ag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eared to owe their lives to Dancer. Raulind c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in all that had happenedNikki imagined only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and Dancer could do thatbut he did say tha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were resting quietly, and that they shouldn'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turbed, unless it was very, very import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ranslated to a free day, with just him and Jerri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 camp full of soldierly activit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~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le eyes, green-rimmed and black-lashed, flickered clo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anding shapeshifting to an all-consuming haze of mi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pring-gr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warmth, a presence at Thyerri's back: w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ease for muscles aching from long hours twisti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ing through crowded rooms, from laden trays held hig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ve harm's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ighed and stretched, curling slightly about his pi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, exposing his lower back more fully to that frien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ken strands slithered over his shoulder and across his ch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angle under his arm and downward, like a spiderweb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drils gained bone and muscle,  became long finger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oked his chin and down his neck, where they intercep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ist warmth nuzzling his shoulder, then threaded delicate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s down his breast and across his rib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ighed again, and buried his face in the pillow,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red to object, even when the fingertips flattened into he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lms that pressed upward, crossing over his stomach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st, drawing him closer to the unknown presence at his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helpless in sleep's lassitude, he wasn't frighte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response  occurred,  deep,  deep  within.  Recogni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ning, a sense of. . . need, of. . . desire. Those pal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oked downward in a clean thrust that veered at the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 around his groin, to tickle his inner thighs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, fingertip brus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oaned and shifted. But those fingers shifted with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asing, tempting, then drawing back, building the ten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until his pulse poun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esence at his back began to move, lifting him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   leading,   falling   away   and  leading   again,   until  their  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ies danced as one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he old dream, the first dream, the dream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gued Thyerri's nights and perverted his dance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 begun when Mikhyel dunMheric had reenter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tered existence. Only this time, the dream was ali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warm arms holding him close, warm body mold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ack. Gentle hands that cradled him through the fab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oft hiller cloth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/ love you . . . Mikhyel's essence had whispered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worid in which he'd drifted, having bound himself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sely to Nikaenor's essence to know the thre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sed. And that Love had been Truth, Mikhyel's es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spering to the essence of Dancer, so the essen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been unable to find purpose in denial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fell once again under Mikhyel dunMheric's spell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ssence and his mind did not always agre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long this truth would last and what guided that hand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berate caress might hold less of Love than of Oblig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, and might even be nothing more than reflec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re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/ love you . . . said one to another. Who had sai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loved hardly mattered. They were bound, on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, and that binding could only caus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ligation. Du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primary overriding motivation in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 had saved Nikaenor's life. Therefore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t set aside his revulsion to satisfy the dancer's need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 those might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ulsion for the freak, the abomination. Danc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been so aware of his differences, hadn't even kn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rds until he gained them along with the horrif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orrifying associations from Mikhyel's mind.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raised him to believe his body was a gift, special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way, had named him Dancer and in his name,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pride of accomplishment, but no shame.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s of the dance, lacking the strict regime of the danc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-training, surrounded every day with the carnal though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common folk, his body had betrayed him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 had begun to haunt him. But all the time he'd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ted the change, he'd never felt he was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natur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taken Mikhyel dunMheric to make him think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lt ill, swallowed the bile, and buried his fac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il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llows. Blankets smelling of rose peta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n he opened his eyes, it was to the tapes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gings that formed the interior of Mikhyel's t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made certain his City-bred master dwelt in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t.  It  was  a  comfort  Dancer  knew  from  their 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gether . . . before. Before, when they were Temorii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, not lovers, not even truly friends, but just two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to seek justice for Khoratum. Or rather,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ght justice, and saw in Temorii one means of achie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e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had sought the dance, single-minded in her goa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sionless, in her way, as every other competit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which made a Rakshi dancer different was p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, Dancer understood that, though Temorii hadn't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 Dancer knew now that without that which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ught to her, Temorii's dance would have been little diff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 from all the others, technically awesome but with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 that bridged the worlds of dancer and spectat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practice conservatism: Mother's words, from a lif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ago. Not art. Tradition, not inspiration; rules, not fai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dical factor in the Ley is rarely conservative. The ra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 dances to the most unusual flux and designs its own rul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llenging the universe to join it. Until you gain that co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e to laugh in the face of the judges and dance as you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n to dance, you've no right to win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hare of oneself. To love. To hate. To challenge.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zard. That was the essence of the Dance, that which l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the substance, which anyone could learn.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danced better than the competition, and so Danc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ing the dance, had chosen not to Dance, but mer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 as all others danced. Better for Dancer's Danc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t competed that day. That first time. The d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en drawn to Mikhyel's near-death 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for his Dance that he had learned the meanin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llenge and hazardand l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for the Dance, but better for Dancer? Better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finger hold eased, his hands slid across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's flank, pressing him close, as he molded himself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back, his body more honest than his mind,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tself foggy with sleep and likely caught up in the bac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h of the Dream. Thyerri held still, his mind distant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sensations and the Dre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sleep, then. But Thyerri wasn't called and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answer. Wouldn't answer to that name ever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contained too much of denial, of lies and sub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ge. Thyerri was more honest. Thyerri had come fir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was made for Dancer's needs, not Mikhyel'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was  Dancer's  right  to  say  when  Temorii  had  gr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erfluou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hich was Temorii screamed in protest. Dance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Thyerri alone. Temorii loved Mikhyel as th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ghly as Thyerri loved. Temorii throbbed and ached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led with the love and the flesh that was Mikhyel, an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to ignore that was to die half a dea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ncer shuddered with the internal conflict. T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led Dancer's eyes, then dried, sucked away indeterm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istence. There would be no half death and no half l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Mikhyel could not love Thyerri, Mikhyel could not l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 And as long as Temorii was there, Mikhyel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 the half while professing to love the who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ime to wake up, love." Mikhyel's hands brush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back and Mikhyel's lips nipped his ear and his ne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me, little pretender, supper's getting, co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ossible to ignore the gentle teasing, impossib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 his perverse body from responding. Dancer groa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olled over, intercepting that kiss. He raised his ha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ush Mikhyel back, to take control of the kiss an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, then cried out as pain lanced through his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e careful, my precious idiot.} Mikhyel caught his ha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ld them still for him to see the bandages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them to awkward paddles. {You were not kin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fingers in your race to save my broth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 Dancer's back that screamed in unimagin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ny, not his hands, not even his feet, though every fi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every toe stung with surface cuts and cramping m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s. And while Mikhyel murmured soothing nonsense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spersed  with  even  more  nonsensical  endearment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ignored him, taking poll of his limbs, trying to s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use from the pain. Nothing he'd ever don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unt for the way he felt, which was not the healthy ac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well-challenged muscle, nor the sharp pain of dama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ss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Perhaps I can help . . .} Mikhyel kissed his neck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rged him onto his stomach. {Relax, darling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ished Mikhyel would cease using those word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t nothing, words that served only to bypass the pro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m of Names, as if by using them he could make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words mean Something. But as Mikhyel's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ed into his back and began easing those aches aw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ing the pressure points with such assurance that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an to doubt the efficacy of the barrier he'd constru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their minds, he ceased to care what Mikhyel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thought, as long as he kept rubb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. . ." Dancer's voice was hoarse and dry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allowed and tried again ". . . I don't understand.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I .d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 says that run you made should have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ossib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 exaggerates. Besides, it's not just that. I feel . . 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 as if each muscle is shattering when I move. As if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of st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pulled at his tunic and Dancer let him work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 over his arms, then tried not to shiver as Mikhyel lea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him again and Mikhyel's hair brushed along his b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kin. But with the mere touch of skin to skin,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, long-fingered hands began to turn stone back to p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flesh, and Dancer sighed in relie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were sitting still as a statue in the back of a c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ours holding my brother's h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" Memory returned in a rush, of sitting in the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cart. Of drawing that blond head into his lap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: nothing. "Is . . . Is Nikaenor we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eard him wake quite naturally this morning. No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eadache. Doesn't know there was anything wrong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that he could say the same. In another of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cient moves, Mikhyel's fingertips penetrated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b in his temples and the base of his neck, breaking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iny knife-points, sending them fly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help?" Mikhyel murmu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 need to as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keeping me out, Temorii, I won'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's dead." Dancer pulled free and sat up to 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though his image wavered in time with the throb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d and to the rhythm of Temorii's objections. "I'm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she ever existed for anyone outside this tent. Acc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, Mikhyel dunMheric, or leave me and grant me pea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recoiled, his face, normally so controlled, na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its pain. Mikhyel was vulnerable now. More vulner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Dancer had realized. The dream of the dance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ds . . . was not a dre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/ love you . . .  What must that admission mean to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dunMheric, who gave meaningless words like norm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bomination power over his hear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, 1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's dead," Mikhyel conceded quietly, and ga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ed Dancer back into the living haven of his warm ar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8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ry,*ibnist,fall back, pivot, bring up the left bl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us! Vecy good, young lord. Again. Fas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fell into the unfamiliar stance more easily this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the time before, the balance coming more natur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each pass. The double-bladed fighting of the Dru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tern Kirish'lan was an art form that had fascin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ince he'd first seen it in a circus almost' ten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. Unfortunately, his primary fencing instructor was 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scinated, declaring it ideally situated in a circu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on this fine Khoramali morning, with that .instruct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 back to his bed after two sleepless nights,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brother likewise absent, caring for the dancer, 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slept soundly through the night thanks to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efforts was free to roam the camp, watch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vities which heretofore had been only references on req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isition shee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ry, thrust, pivotNantovi changed the patter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laughed and countered. Nantovi's eyes flashed, a g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ickered and vanishedand he returned to the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one of the practice fields, he and Jerri had foun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he recognized as one of Deymorin's instructors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order patrol days, instructing a young fellow,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own age, in that very double-bladed style he'd 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s craved. The young man (whom Nantovi called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kham, which meant he must be Hikham's younge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den, which meant Hikham must have declared for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, which was nice) attacked the lesson with more s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ity than sk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ntovi called an early end to his session, leaving Beld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d-faced and panting, and Nikki dancing from one foo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, wishing he dared a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uche, lad," Nantovi's low tone held laughter,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blades made a cross at Nikki's neck. "You're wa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bo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ter, from more than just Nantovi and Belden; se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al of the men who had been practicing here, stripp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ist, heads dripping from a ducking in the cooling tub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athered along the perimeterto watch the comma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little brother make a fool of himself, no doubt. Am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were Phendrochi and Darville, the two who had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anied him to the new lake just yesterday mor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felt the heat rise in his face and ducked his head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ntovi's blades turned to tap his cheeks with the fl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ne of that, now. You did very well. Too well. That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ntovi said with a nod to the grinning audience, "is p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ealousy. Are you certain you've never done this befo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sir. 1 mean, yes. I'm sure. Deymorin doe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! He taught you, then? That explains much. G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lance to both sides. You match left to righ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your brother. Time to quit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I'm not tired! I'll pay attention, I promi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atience, lad. You were improvising at the last, for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thoughts were elsewhere. Your mind has accept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s and the logic of the blades. Your muscles, the b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ce and timing. Let them discuss the matter for a 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 For him, that time might be months or even y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ife was Rhomatum, not this world of fighting m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the sergeant was r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uctantly, Nikki acknowledged the wisdom behi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der and returned the slightly curved blades to the sta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a man waited to clean and inspect them. He'd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on have done that himself, it being part of the ritu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illed in him by his brother, but the practice field had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tocols, the weapons-groom his own pride, and 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step on those protocols for the sake of the fee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lished steel beneath his fingerti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just glad Nantovi hadn't had the option, 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up of veterans, of using practice weapons rather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 ste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erri was waiting patiently on the sidelines. If it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olve arrows, bullets, or gunpowder, Jerri wasn't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ested. And with a curved sword, he was down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less. But he was grinning widely as he helped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ip off the protective pa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other men had done, Nikki pulled his swe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aked shirt off, tossed it to Jerri, and ducked hea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s into the barrel of water. An unexpected blow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ackside brought him up spluttering inhaled wat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dy to skin Jerri alive. But the laughter that met him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was accompanied by hands slapping his shoulder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sts jabbing his back, testing muscle and resilienc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sped after air, as the comments flowed regarding figh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 hiding behind City flowers. Even Phendrochi, wh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ly scorned him, swept him a theatrical salute and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cted his earlier comments, which grew to truly insul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retelling, which only made the retraction that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dramat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th to tell, Nikki didn't much care. He reveled 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araderie of a sort he'd only dreamed of. Deymori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ways wanted to send him to the border, but Mikhyel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s of Mikhyel's own, which Nikki now understood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netheless resented, then and now, Mikhyel had veto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plans time and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se were men who saw the muscle in his back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he'd stacked hay every year since he was twel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men saw the scars from the past year, and knew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man of doing, not of sitting. They'd seen him wi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words with the authority of a man ready to use the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. . . a City flower, and this ex-City flower just grin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lishly and laughed with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t of all was Nantovi's hand on his arm, the qui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job, lad, just as Nikki had seen him do onc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elden, shyly introducing himself, had a look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ing that Nikki suddenly recognized: just so mus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looked that long-ago day, and he said to Beld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be we can practice together sometime." Belden's 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owed, but Nantovi's did not; Nikki qualified quickly: "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ouble-blade . . . yet," with a sideways glance at N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vi. "But have you learned to match left to right? Tha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help you wi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ntovi just shook his head, but a secret grin twea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dges of his tight mouth, so Nikki knew he'd ge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with Belden, who truly did seem his only peer 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p of vetera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made him wonder how in the world Beld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 came to be here. But Belden disappeared with Nantov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Jerri was there with a towel and a fresh shirt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formation that he thought Nikki might want to get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eymorin's tent right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that, he would not explain, so Nikki said fa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to his new friends and headed off with Jerri. 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waiting with the guards outside the tent when he 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ved, a man who looked ridden hard and put away we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port from Khoratum, so the guards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's he doing out here? " Nikki demanded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ards. "The man's dead on his fee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iting for the Rhomandi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idently they'd been given orders not to waken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except in emergenc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ptain Owiin?" Nikki asked, naming Deymorin's s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d-in-comm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p'n told me to report only to the Rhomandi himself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gin' your pardon, sir," the exhausted ma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chewed his lip in uncertainty. "You can give i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 I'll judge whether or not to rouse the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uards protested, the courier said: "Sir, that I can'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certainty vanished in a heartbeat, in the face of opp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ion, and as the mantle of responsibility settled as easi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s shoulders as had the mask of feckless you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, he ask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's your name, soldi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ergeant Biilim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Sergeant Biilim" Nikki raised his hand, cle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playing the Rhomandi ring he wore to all three. "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s you not only can, but wi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uards exchanged a glance, and as one, their bod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tly straightened, a fact Nikki acknowledged with a n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he led the way inside to the tent's main room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quiet snore drifted from behind a double separ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anvas, and the link informed Nikki that his brothe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eeping sound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it outside, will you, Jerri?" he asked, and Jerri st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him a moment, then, with a shrug, slipped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asked Jerri to leave. If Jerri happened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m, Jerri heard; but not this time. This was a milit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who deserved to have the security of the messag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he had been charged respected. Chances were,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mple report, and he would tell Jerri all about it; bu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not be. Things were happening up in Khoratu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he knew what those things were, Jerri just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y out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, he decided, the hardest part yet about growing u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'd run the City when Deymorin and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out making deals and building armies; he had st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Rhomatum Tower during the contest with Khoratum;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damned well handle a dispatch from the camp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o had set up outside Khoratum and give the repor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hen he wo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nted, to do that, to prove something to himself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, something of the nature the matter with Beld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proved to the weapons-master. And if, in proving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mself, he could relieve his hard-working brother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ndane administrative report, so much the bet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t before you fall," he said, settling into the chair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nd the desk, and waving to another, and when the m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ger had sunk into the offered seat on a camp-stool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's hear your report. And keep it low. Wake him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 will let you face himal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before he had heard it all out, he knew ther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 to wake Deymi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5ix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 the Kaithnarum delegation demanded to see r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i, the Khoratumins threw his body out of the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ut the door." Face -to face with a Deymorin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used from sleep, Sergeant Biilim paused to clea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at. "All red and shriveled, he was. Don't know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could tell it was him, but the leader of that lot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su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Kaithnarum delegation in Khoratum,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. That had been an interesting bit of inform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arrived with Sergeant Biilim, and worth the wak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. Kaithnarum was a Mauritumin satellite. Not even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Ganfrion had known about their arrival acros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its, and they hadn't gotten there overnight. Obvious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 had been sheltering them within their umbrell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influ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Bhartog of Orenum, Deymorin,} Mikhyel whispered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neath, suddenly aware of the exchange, his name h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faced in his brother's head. With it came intima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s not alone. But the flow of information cont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ed: Mikhyel had that ability to track two threads at o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is daughter recently married Yienissii, who is partn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lundrii of Kaithnarum.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ndered, sometimes, how his brother kept the catalo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players straight in his head under normal circumstan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y were in Khoratum and at the competition, osten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y on post-nuptial holiday. Gan said he'd lay odds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n't there alone, but couldn't prove anything. I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said something. Should have, anyway. Sorry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an't see where it would have made much differe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. Let it go. Interesting, however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, to the sergeant, Deymorin said, "You were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Khoratum? Witnessed this transaction personal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n nodded. "My job to watch the Tower,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er. That was why the cap'n sent me down-coun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rest o' th' writ reports what was coming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you might want a first-hand accountin'." Overa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rgeant had a well-spoken manner, hence his pos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Upper Khoratum, but in his uncertainty, his accent beg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lip. "M'lo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ptain Aiilanor was certainly right in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n sent a worried look at Nikki, sitting on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right. "I'm right sorry t' wake you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 the contrary. Nikaenor was correct. Your effor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not wasted, sergea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 the gist of the rest of the man's report alread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ing half-heard the tail of it before Nikki's mind wa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fu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knew Mikhyel was on his way now, the sh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tance between their two t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Persitumin delegation took Vandoshin romMauri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, then?" Deymorin asked quie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sir. Heard those nearest talking deals with the Hi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est.  Fearful  of Garetti's  anger  and  free  with 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gues, they were, head to heel. Nothin' secret, if one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 from their goings-on. Figuring to reinstate Persitum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, and now Khoratum down as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oratum Tower itself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der repair before daylight came, sir. But no ligh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, leastways not before I headed downhi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umors on the status of the Web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ull range of opinion: the Rings are down for good, n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ll be up within .the week . . . that Rhyys dunTarec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 completely mad seems the most popular. Certai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of the foreign visitors are packing. All the foreign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iding on the Hill have pulled out at least to the cam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side the wall. Your lordshi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ducked into the tent, and the surpris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rgeant's face was not all for his rumpled hai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 shi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Rhyys' support?" Mikhyel asked, all business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te his appear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thout romMaurii, with no proof of yr lordship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e," the sergeant had half-risen, gave a nod toward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as he settled into the chair. "Without the priest, Rhyy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rt is fleeing. And glad I am to see you well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returned the nod and asked: "Word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e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 would have it he has you still, m'lord."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account for the fact Biliim looked like a man tal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 ghost. "Like to blame the shutdown on you and st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 the Khoratumin-folk's panic and anger. No one know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o believe. We all feared you was dead for sure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' camp. Rumor has it you escaped into the hills. A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mor that you disappeared from the middle of the stre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that you were a Tamshi come to dispossess Rhy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's a great deal of hope underground for that 'un, s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k's watching comers for your retur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Becoming something of a legend, little brother. A my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your own tim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usement tempered Mikhyel's mental disgust, bu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eymorin, if you've nothing more to ask him immediate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hink we should discuss some of thi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nodded. "Sergeant, well done. I'll sen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upcountry tomorrow. Stay sober, in case we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questions for you; but get some rest. And a g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l and a soak in the sp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Commander. Thank 'ee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soon as he'd cleared the room, Mikhyel sai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Rhyys has raised the Ring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mpossible. It took the combined forces of the Web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p it befor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, Khyel," Nikki spoke up, "Could we plea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ak aloud? I still just get a buzz sometimes, and 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this is the time to practi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rry, Nik," Deymorin said, and Mikhyel continu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l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old you I saw the Rings spinning. They're . . .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. Damaged, perhaps. They looked black, bu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, please," Nikki pleaded again. "When di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them? What do you mean, 'damaged.'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st night, Nikki. When youwewere under attac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raced the source of that attack to its center. It was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ere entering a cloud. And at its heart, I saw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. Spinning. And it damnwell wasn't my imagina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o himself. Deymorin shrugged, and Mikhyel cont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ed: "He wouldn't be capping a part of Rhomatum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is independent. I don't know how he's done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's the fact that Rhyys appears to have done it tha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surprising. I find it hard to believe there was en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nd mind left after the ocarshi smoking to manage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eat, but he must have. I know what I saw. But I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sworn it must have been romMauriihe is . . . wa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all, one of Garetti'smen. He was sent here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umption that he might even be able to wrest contro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from Anheliaa. The man had to have ha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 deal of Talent. But if he's dead and Rhyys is in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ol of the Tower . . . I must have misjudged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't believe Mother would allow that to happen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she had any say in the matter," Mikhyel answ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underst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nk about it, Nik. What have we actually seen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mshi d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ean other than save your hide and leyapul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over the map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ean where the Rings are concerned. Mother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insvehementlyabout the Rings and who control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, yet seems helpless to do anything about it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her freedom, but she couldn't obtain it until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omMaurii's efforts, backed by the entire Northe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scent,  to  take  control  of  Rhomatum  ended 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lem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 they can't take action at all, except as we dir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," Deymorin said thoughtfu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ipped his head and the underneath current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aged him to expan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et Rhomatum into the battle. It was your will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, that broke the stalem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ctually," Nikki reminded them both quietly, "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's needle that broke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e stand corrected, Nikki.} Mikhyel's thoughts o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, Deymorin couldn't have said for certain, but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right. They'd been at a standoff, all of the Web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pt Khoratum under absolute Rhomatumin control.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Tower, the Khoratum ring would not sp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doing, or so they'd assumed. Mother, wor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Rhyys and romMaurii. The unified effort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tellites to take over the Rhomatum Rings had gi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the. leverage she lacked on her own. Leverage to p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trate Rhomatum's umbrella, leverage to hold the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ring and force it offline, but not enough leverag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troy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long that stalemate might have continued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be resolved. In the end, the Khoratum/Persitum 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unimaginable stress, caught as it was between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posing wills, had shattered at the touch of a silver 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idery needle, wielded by a slip of a girl who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rusted retainer in Rhomatum Tower for two years.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ame moment, all the rings in the Khoratum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one down, fallen or destroyed, they hadn't known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until this most current reportbut certainly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 inert, no longer transmitting p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very structure of the ring must have been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emendous strain," Mikhyel said. "But Mother . . 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ed Rhyys and romMaurii and all the rest to affec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at a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ikki: "And she needed Mirym in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's be careful not to condemn before we hav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formation," Mikhyel, the barrister, cautioned. "We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that Mirym is Mother's agent. Her actions might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saved the rest of the Web. Between us, we migh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troyed all the Rhomatum 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's be careful not to read too much into an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," Deymorin added to that caution. "But it certai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es seem that what you traced last night, Mikhyel, ac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y is Khoratum back on lineat least in some sen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very warped sense. What I felt, what I saw wa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healthy, Deymor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 to think it could affect the Rhomatum Web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olated as it is, but if Rhyys thinks to make a separ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 base and if Mother thinks to oppose Rhyys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frowned. So much speculation, in all they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days. "At the very least, we'll need a close watch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. Someone with authority to act, more tha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ptain. Someone with at least some concept of what we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ling wi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 would retur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's keep him in reserve for a time yet, Khyel. We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know how many battle fronts are still active. Dam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ish I knew what was waiting for us back in Rhom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e of us at least had best get back home and so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maddening, waiting for couri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go," Nikki said. "I can even leave you your hor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io. Jerrik brought Tandy up with him. They'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ted enough by tomorrow, and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sure you're well enough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feel fine. I don't know- what Dancer did, but I feel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nothing at all happen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is no justice;" Deymorin moaned, his head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hing, his neck stiff from those hours of tension. "Bu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best if I stay here at the base for a time, at least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know how civilized a retreat this is -going to be. 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d probably best get back to Rhomatum, with Nikk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ill be feathers to smooth for . . . Khyel?"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had gone strangely silent, within and with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's bothering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. . . Dancer." Mikhyel's eyes dropped. He gav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ght shrug. "He's awa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 Tell him to join 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... perturbed. I asked Raulind to prepa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veling tub for him, and he wants to meet us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th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unds fine to me. What's the proble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, would you invite Kiyrstin to bathe with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? Possibly a dozen other men just passing through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have the lot of you gawking? Of course n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xact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anyone meeting him, he'd just be Thyerri. . . 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 fooled us at Boret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wasn't trying to fool anyone. And . . . you do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wouldn't gawk! Rings, brother, what do you 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 fo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ikki was blushing. Deeply. And the undern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of Nikki's thoughts was filled with curiosity, emb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ssment, and apology. Mikhyel stood and placed a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Nikki's 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need to apologize, Nikki. It's only human to be cu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. And nothing . . . nothing your honest curiosity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to hurt him can compare with what I've already d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" {Forgive me, Nikki, but . . . would you leave 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e? Pleas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break in Mikhyel's control, and what fol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ll emotion, raw and unfocused, but left no doubt-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ikhyel's need to talk to Deymorin alone, not kn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to ask without hur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tood up, without even a flicker of resent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maybe a little sadnessand faced Mikhyel. "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s I'm still your little brother, I know that, Khyel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ish I could help. I'll keep my head to myself, best I c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. . . but I'd like to say. Dancer . . . maybe he left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mself in me. It's going away, buthe loves you, 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 way . . . in a way I envy. Greatly. Promise m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't endanger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ol wavered right on the ed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trying, Nikki. By all the gods. I'm doing the b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it'll turn out all right. Never tell the Barri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can't.' Righ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ght. Thanks, Ni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was gone, Deymorin just waited for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ollect himself and speak. And wai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know, we'd never have pulled it off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" Mikhyel said at last. "He directed the whole th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Lidye. Her temper . . . she'd have ruined everyth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ikki kept her out, let you and Kiyrstin reach Mau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and cut off Garetti, let me reach Khoratum . . . 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ly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 seemed to fail him; Deymorin supplied: "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ma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gave a slow n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not, however, what's on your mi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know what to do, Deymorin. Surely you see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is. I couldn't ask Dancer to endure being with the r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us. Not here in camp. Not in Rhomatum. He insists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ing addressed as Thyerri. Insists Temorii never exis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ept as a buffer between Dancer and Thyerri's feel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let him be Thyerri. Khyel, what's your problem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raid you'll be fighting the ladies for his attent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looked startled, as if the thought hadn't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ely occurred to him. "I . . . no. But, I suppose . . 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se he expects to live in Rhomatum. I suppos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s to go on with the relationship, in public . . .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. . . a child, but if he wants that . . . Deymorin,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 becomes pregnant? I'm at a loss here, brother. If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the world what he truly is, he'll become an objec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riosity. You know the attitude about the hillers . . . pos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y even a point of contention throughout the Web. B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that it's going to appear that the Rhomandi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keeping their own ley-Talents a secret, but t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rister is living with aa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sure Mikhyel was searching for a decent, polit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charged word. He set it in bluntest terms: "A frea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not my word, Deymorin," Mikhyel said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ended: "At least it's not what I think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a word he'll have to deal with?"         .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evitably. My . . . affair with the dancer was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public. A female dancer. If he shows up at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. . . Ultimately, there will be questions, Deymio. Ul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ely, the truth will come out. I don't blame him for wan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live as Thyerri, but, gods! it complicates everything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that his choi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."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at's your choice, Khy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ipped-headed questioning look retu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said what you suppose Thyerri wants; what is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a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only stared at.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only ask this once, Khyel.  Are you ashame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. . . don't know, Deymio. I can't be more honest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han that. I don't want to be, but . . . I think . . 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, perhaps. I'm frightened for both of us. We've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at stake. My reputation . . . gods, what reputation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I any left? Between our brotherly tantrums in Sh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, my behavior in Khoratumrings, I even purpos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ouraged that one! How can I possibly be ashame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when I've shamed myself so thorough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wallowing,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link shattered the stare at last. "You're probab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. Still, I wonder, sometimes, what I was think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xpedience. They weren't about to give you a choi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you turned their own blind ignorance to your advant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know that, when you're thinking clear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. Nonetheless, in the next few weeks, I m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 these men and women in the Council and acros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gotiating table and win, not with web-spinning but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nd arguments. I can't have them speculating on my be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 activities rather than the future of the Syndic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, Deymorin had to admit, by no means an ea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ion. Had it been he who had gotten involved,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weathered the storm with little trouble: he'd flau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stom all his life, continued to do so in his open relati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p with Garetti's exiled w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Mikhyel's entire life, both publicly and p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tely, had been balanced on a different scale. That sca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hifted, and none of them could know, yet, w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ffect of that shift might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by his face and the underlying emotions,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ly expect an answer. Only understanding . . . that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he loved Dancer, it could not be easy loyalty. Feel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be held hostage. Personal matters made public. Ne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 side of the relationship might survive that assault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red. Rhomatum's social fabric might not surviv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mar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ever mind.) Mikhyel sighed, and his hand pressed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shoulder. {One day at a time, Deymorin. One d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a tim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 stopped Mikhyel before he could remov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. {I'll think about it, Khyel. I promise you, we'll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with something. If nothing else, hell, if Dancer star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eding, we'll pack you both off to Darhaven. Forc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ake a vacatio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can think of worse fates. I'd best get back to my t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and Raulind will be waiting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8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and Raulind will be waiting.  Well, he was ha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 did he leave?" Mikhyel asked Raulind, and i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rred the water in the tu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mpty tu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ile I was arranging the water delivery. I'm sorr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er Mikhyel, I had no idea there had been any disagre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between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agreement? He wouldn't exactly call it a disagre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. Thyerri had simply announced he was not a shri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 dipped in a boiling pot of water, and sever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n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 such reservations. Letting his clothing fall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oor, he stepped into the steaming tub, catch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s with his hands and sliding his feet into the. low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mber, to ease down on the se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water rose to his neck, Raulind gather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ded the scattered clothing into arcane piles destin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es he didn't need to think about and so did not.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r more than enough else to think about, all of which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eavored to drive from his mind as the heat soaked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hilled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 you have a chance to look at his hands?"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 from behind closed li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rejected my efforts. Master Khyel. But he'd pu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ndages off. I do hope he's careful of infec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ubbor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he is, of course, alone in that characteristic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reluctant chuckle escap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ft sounds of Raulind's movement about the tent, e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cting those invisible changes that made the differenc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an ordered 'existence and one filled with chao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nds that congregated at his back. The weight of his ha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ed and warm water drenched his scalp: start of a dai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tual that was yet another brick in that wall against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oaching chao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possible he's gone to the Belisii cam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elisii, the caravan of traders who had agre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 him escape, his numb mind remembered that mu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're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 followed us down the leyroad. They arrived a f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rs ago and set their camp north of the li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glad for that. TemoriiThyerri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ie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possible," he said from behind closed eyes, "th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got the impression they were philosophical and polit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ies rather than personal acquaintanc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urious." Raulind's kneading fingers paused in their 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ck on his scalp. "I got quite a different impression. Sti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suspect he'll want to see Sakhithe, if not the oth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akhithe? Who's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ster Khyel . . ." A hint of disapproval. A nam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know. He wracked his memory, pulled a face,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ociation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parade of the radicals," he said, considering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ollection a small personal triumph. "The night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mpetition. Rhyys' servant. The one Thyerri smi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 knew each other. She was in training with Ma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. There was an accident; she had to leave the 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m. Later, when he was released from the program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leased. You mean, after Boreton. After he los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ce to compete because of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, yes, though you do yourself and those a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no favor to dwell upon unsubstantiated obligatio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er 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tand correc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soapy hands fingercombed his hair in gentle abs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ution, a reassurance as old as their associ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pon his return to Khoratum," Raulind continu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mly, "Master Thyerri evidently survived in the stree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she found him and got him a job at the establish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she work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one that burned down." Memory flashed detail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ts and pieces. "Bharlori'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harlori's," Raulind affirmed. "There's a bond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. I believe she once harbored notions for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friendship from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ealousy flared, hot and unexpected. "And he's gon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r hopes in that direction are gone. Master 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se, now, sir. Keep your eyes closed, plea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ushing flood of water provided a welcome respi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 rinse water had been removed and the towe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an, Mikhyel said, "Perhaps I should send a messe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if he's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think that would be wise, Master Khyel. He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 to move about, is he no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? With what he knew, with what he could do,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ituation up in Khoratum in such question? Dared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him wander at wil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one to a woman who had had hopes. A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 A life long City-man could only imagine,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fted his bony behind to a more comfortable angle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amic seat, how two such honed bodies might danc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d. A man who had found both man and woman in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 now found himself wondering about the nature of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s and whether this Sakhithe Was like Dancer in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s than fitness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raling thoughts that gave new meaning to the te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adequ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lowered and sank farther into the tub, gett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qually bony shoulders completely immer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water is chilling," he said, while knowing the ch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t in the water and furious at his own failing. "Tu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the heater, will you, Rau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 you should get out now," Raulind sugges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etly. The sun is still warm; your hair will dry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ckly outsid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care to go outside at the moment, Raulind. Tu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the heater, plea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further comment, Raulind lit the heating un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the tub. Oil, not leythium, based, it was a un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ependent of leythium flux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shrimp indeed. As the temperature of the w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reased,  he  wondered,  sourly,  where  mountain-bo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gotten such a concept. Mother, no doub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who seemed at times to think with her tastebud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ose knowledge far outstripped the boundaries of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 no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Raulind returned the lighter to its stand, and resu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ling his hair, Mikhyel asked, "What do you think. D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rust hi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wouldn't you? It appears to me that he's pro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devotion to you quite unequivocal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that devotion is divided, is it not? Mother has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as great a hold on him. The lies . . . even if I acc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. . . devotion . . . as real, can I afford to simply overl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es? His opposing loyaltiespast if not current in 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? How can I know the hooks such associations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 in hi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did not answer immediately. Only aft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l was folded and set aside, only after the gentle tu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mb began did he sa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all have 'associations,' Master Khyel. Once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 to choose, he came to you. As for the lies, I see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 to condemn his survival tactics. He is certainly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young person I've known to be guilty of a b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obfusca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bfuscation." Raulind never chose words by accid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didn't have to obfuscate to me in order to survive.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, maybe, but once . . . once we'd grown to be frie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can I trust when he didn't trust me enough to t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 And did you tell him all about yourself? Hav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ealed all there is to know about Mikhyel dunMheric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not the same 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? We all carry our secrets, my friend. And I knew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th who used a person's own assumptions about hi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ry the day more than once, unknowing, and as an adul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es it every day, quite knowing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no doubt who the youth in question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to those I care about, Rauli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? I suppose you see it that way. The instinct is se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friend. You share your true self with no one. No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self. Until you can, I find it just a bit ironic t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family barrister begrudges an opponent a gen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." It was as close to censure as Raulind ever came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gles were free. The comb slipped smoothly throug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ds. "The small heater is working. I think, perhap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d like to sit beside it and dr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was Raulind's way of saying he'd had the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 and perhaps Mikhyel would like to think for a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continuing on the track down which he was hea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ime and meditation failed utterly to clarify his thin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and as the afternoon descended into evening, and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without comment prepared a simple but eleg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l for two to which only one attended, he began to w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 if he hadn't made a terrible mistake in not se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out after Thyerri the instant he'd disappe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sent for Ganfrion only to discover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himself vanished, he knew he h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counseled him to reserve judgment. To wait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h Thyerri and Ganfrion would return in their own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id not share his valet's confidence. CaUing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nternal voice until his head pounded and his eye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shot with the effort had roused no answer, no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int of raspberries. Dancer was gone. Without a wo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regr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much for Mikhyel dunMheric's taste in lov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y all evidence. Dancer had taken Ganfrion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At least Ganfrion had been seen leaving camp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and Ganfrion, too, had failed to repo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much for Mikhyel dunMheric's taste in liegem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less, of course, Ganfrion had followed Dancer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spicion. But Mikhyel's instincts argued against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urse, those same instincts had urged him to h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in the first place, and to give him the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mned if he'd give Deymio the satisfaction of se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out a search party for either of his younger br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akes in judg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s assumed he was dining with Thyerri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erfully kept their distance, in every sense, as they'd 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med all day that he'd been with his newly restored lo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by morning he could come up with an . . . obfusc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to explain the disappearance of that lover, on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survive even the test of their ever-strengthe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al lin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extinguished all but one oil lamp, and wasn't cer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he left it alight. Leythium motes drifted into the t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 slightest opening, whirled and dance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ness, adding the sense of light, if not the reality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need light, didn't need to see what lay outside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to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it weren't for the distraction of unanswered ques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real danger of having their knowledge of hi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's affairs running about unchecked in the dive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s of a ringdancer and a scoundrel, he could al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 they were both gone forever. He'd managed mos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 life  without  the  interference  of personal entangl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sother than his brothersand his assessment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actions over the past weeks led him to believe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as well off without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at does Mikhyel wan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posed the question for which he'd had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. . . . At least, not one he could admit, eith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or his brother. He feared that what he truly 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o have loved . . . and lost. He'd found faith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urney to Khoratum. Faith in himself, as a man and 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rfaith in the notion that he was more than jus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rister. But for Mikhyel dunMheric to do what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 was born to do, he had to leave the sour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elf-revelation behind, to take what he'd learned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and move on with his true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ared that what he truly wished for was that tragic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alpoetic ending to his transcendence. For the one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ct night where he discovered he could make love, ge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assionately, to be all there was for him and his impo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ble love. In a perfect world. Dancer and Ganfrion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happines and freedom in their beloved Khoramali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unMeric would return to Rhomatum, to re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ontract with Nethaalye, secure in the knowledg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, at last, be a true husband to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irst responsibility was still for Rhomatum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Barrister was tired of Mikhyel dunMheric's wa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ttention, and wanted Mikhyel dunMheric back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with his damned noisy libido silenced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brothers, the Barrister insisted, had busin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needed seeing 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was the core, the strength of the Web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moment, the woman standing unchallenged at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's helm was Rhomatumin by marriage alone, an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tenuous marriage at that. Lidye's Shatumin Fami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ociations continued to hold her loyaltyand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the start of their proble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Lidye's actions the night of the coup, her collap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stress, he couldn't even trust her ability to hand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without Nikki's aid, yet she was there, al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only Nethaalye to temper her actions. Not t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could take much more than a steadying hand,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horatum/Persitum ring gone miss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nowledge that the reestablishment of the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/Persitum ring hung on such tenuous ability sh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most in his thoughts and his concernsthat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e that his recent actions, both necessary and 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wise, had compromised, if not destroyed beyond resurr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, the work of a life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ndi brothers had to get back to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soon as they could, they'd agreed on that indisput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was going, doubtless riding as fast as courier rel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s would carry him. Deymorin and he would fol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breakneck brother at the more leisurely pace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ed by their respective entourages . . . and his disinc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ion for riding. He'd have a sedate tripappare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eby carriage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a week, he'd be back in his own offices,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staff and a mountain of solid, recognizable problem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solved. Problems which would not, apparently, inclu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ining his love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ished that realization left him more relie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ighteenseventeen, without Khoratumsatell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s would require individual and intricate negoti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, thanks to his tour, however truncated it had been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diversion to Khoratum, he now had a good no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cisely which leaders to call to Rhomatum. He'd s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in action with their peers and, more significantly, m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staffs. He knew who could get the job done. He'd m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issidents and learned who had remained loyal,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their absence from the gathering, others by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arded speech and pointed ques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importantly, he knew, as the plans and goals beg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rystalize and his mind slipped comfortably into the ol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alytic patterns, that he could get the job done.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y the social part, as needed. He could push the past f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eks into a box and shut the lid. Especially with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. He'd arrive in Rhomatum alone, as he'd always b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n itself would silence most rumo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unMheric had bowed to the Barrister's gre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nificance for years. He could damnwell do so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even that thought was not free of Dancer's conta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ing influence. If he could consider himself as two sep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e  entities  for  the  convenience  of  explaining 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ly aberrant actions over the past weeks and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ths . . . if he could accept that, then why did he fin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difficult to comprehend Dancer's dual natur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ught himself diving in the looped thinking that 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nothing concrete, only hours of leaping from one 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nex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ngle sweep of his arm cleared the table befor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et his elbows firmly and pressed his fists to his templ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epeat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Rhomatum Rhomatum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was his first love. His true love. His lif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was honest, with a city's solid needs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fickle human w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needed him now. Needed the Barrister, cle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ed and ready to deal with embarrassed, cowed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belligerent ex-rebel node-city lead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ad been his eyes and his ears in Khor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he had provided the diversion. Ganfrion knew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ose leaders had been most deeply entrench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, might well have heard details about those wh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ained aloof from the conspiracy, those powerful indiv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als who might be the keys to reconstructing faith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thern Crescent. Tomorrow, he'd sit down with G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couldn't. Ganfrion was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oaned and let his head fall into crossed ar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ere written lists. Raulind would have the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knew the code they were written in, having c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ided Raulind didn't choose to leave him as well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didn't retu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sudden, painful realization that he had be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dependent upon a select few associates, and how utte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e he would be should they lea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ic on a breath of air, like the morning breeze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mming gra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ouch on his back; he jumped despite Anhehaa's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raining. He steadied his nerves, and raised his he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e into the lamp fla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you came b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never lef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Li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re was no response to his challenge. The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to his hair, smoothing it back from his face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miliar touch was back. But Dancer's mind, his essenc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n't. He was still . . . alone. A loneliness such as no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s life had prepared him f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have you been?" he asked the lamp fla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source lake. I went there to hea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and left his hair and extended into view ove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: a stranger's hand, pink skinned, uncallused, wi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even the dancer's scars he was so accustomed to no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ouldn't find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s immers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 go with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ghtest hesit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needed his help, Kh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ould have helped you." The unexpected constri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s throat nearly smothered the obj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n't want your hel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that why your mind is blank to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needed healing as well. I needed to find my 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ce again, to free you from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ought we'd covered that. I don't want to be fre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free myself, th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inhaled deeply. "I se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glided into view, a slender form, only vagu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man in his dark green, hooded cloak. A cloak of hill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yling. A cloak that hadn't come from his own stock,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e was certain. A hand emerged from the fold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ushed the second chair clear of the contents of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te before the cloaked form settled in the seat. As alway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every move was full of strength, grac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ty. And pride. That heavy cloak masked whatever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ual human awkwardness might have rem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 similarly cut, though far more ragged, cloak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scured the real Thyerri the first time they'd me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had been all cocky resentment that night: bit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, Mikhyel now understood, toward the rijhili wh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glehandedly -ruined his young life. A rijhili.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have him believe, Thyerri had loved as much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ir next encounter, only Mikhyel's own supposi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tood between them. He had been moved to eas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 woman's too-heavy burden, and in that mome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lish chivalry and missed perception, he knew now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et the pattern for their current dilemm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he'd seen a woman . . . and a strangerinst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man from the alley ... and instead of the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sacrificed his dream to save a stranger, he had 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istance between them. A distance Dancer had snat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pun to his own purpose as deftly as he'd manipul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wing of the danc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s it to punish me?" he asked out of that over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I went to the pool? No, Khy, not at" A pau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: "In truth, perhaps it was. I was angry that you 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de me from even your broth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honest than he'd expected, though not the ans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question he'd intended. "I meant Temorii. Di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e Temorii to punish me? Did you think I notic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because she was a woman? out of lust?" There'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lust. He'd noticed her because he'd sensed that s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ttered but stubbornly intact pride that he'd seen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aked alley-rat. The same pride, the resentment . . 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scinating grace, the strength, the cocky self-assur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ried, that first night, to help Thyerri, but heyour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. The second time, when you said nothing, how was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now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ide, the resentment, but not, also accord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the love, at least, not then. Because they are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me person. They did not learn to love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 at the same moment, in the same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set his elbows on the table, leaned forwar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t his chin in a cradle of thumbs and forefingers. "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how to answer that. I acted . . . without thought.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not the first to see Temorii; it was not the first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d used the name. But before . . . before, it was jus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me, a name without essence, used out of spite, I fear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lind rijhili assumptions. The name, and your assum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, gave Dancer a buffer between Thyerri and the obj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obsession . . . for a time, at least. But Dancer's l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Mikhyel was too deeply rooted, and Temorii g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a name. Dancer had found one refuge in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, a second in Temorii. Ultimately, both succumb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feelings for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ogether, they do not comprise the whole of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understand. How could Dancer feel anything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? HowT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ncer knew Mikhyel's pattern for a long time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met. Dancer was entranced by the pattern, and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d what Dancer found in Khyel when Dancer jo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's mind there at Boreton. Dancer found a p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pattern that had been missing, and that patte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 bud off the pattern of Mikhyel and his broth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pause, a search for words, perhaps, or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s just a moment for Mikhyel to respond. But i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tter, it was in vain. Mikhyel had lost the capacity to 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. He could only listen and wait for the words to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e a sigh from the shadowed hood, and the lil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 continued. "Dancer learned that day what it me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 a part of a whole. Dancer began to understand wor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brother and family and human. Dancer began to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 what had been absent in Dancer's essence. And s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Dancer returned to Khoratum to find abandon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only one who knew Dancer, Dancer flound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uncertainty, floating in a sea of essence without any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or to the World. To find an anchor, Dancer assume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me for the men and women of Khoratum, a name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would have chosen for himself, were Mikhyel a fall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not one like Sakhith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understand."  His voice emerged a hoa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s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akhithe is a woman's name. Mikhyel would not cho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oman's na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losed his eyes, thinking, hoping, fearing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an to understand. Male, not female. Dancer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n both, had not seen Dancer as anything other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until Dancer merged into his mind. It was hi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, that had helped Dancer create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next words confirmed. "Dancer presented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to the world and found a human anchor in that n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trength in the name's association with Mikhyel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strength. And when the rijhili failed to se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ngth, when they saw instead a vulnerable woman,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mocked them with Temorii, who was woman but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vulnerable. When Mikhyel saw Temorii and not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or Dancer, I was, I think, disappointed. Hurt, perha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erhaps I even hated. But if I hated, I hated wha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you were or had become . . . or perhaps,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d come to represent to me. It's possible I wish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nishor perhaps to test. Not just you, but my own vi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loaked shoulders lifted in a graceful shru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the reasons didn't matter, Mikhyel thought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measure of resent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shrug. "I don't really remember why I did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 did. I've only just learned to consider those reaso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've never before felt the need to explain them. /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 my reasons. That others understand doesn't mat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you understand . . . I realize now it is only fai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ry to explain, but you must seek your own patter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how Dancer's reasons affect Mikhyel. I can say this: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hated, it was only at the very first. After a time, only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 or two, it became . . . a game. It was fun wait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if you would find out. Or, if you did know, when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call my bluff. If . . . when . . . h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is was, he reminded himself, the person w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est joy in life was to leap among rings sharp en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ecapitate. Dancer did not live in half measur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ogether, they do not comprise the whole of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n't mean to hurt you, Mikhyel. I didn't know 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eans to hurt you. I was sure Ganfrion knew the trut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east about Temorii and Thyerri, so I thought you m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. Ultimately, I was caught in my own lie and Rhyy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p and promises to you, to Rhyys and to Mother. I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no answer for what to do, and so I did nothing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. . . I thought I'd never see you again aft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etition and so it wouldn't matter any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matter. And thinking of it that way, perha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wouldn't have  mattered.  Mikhyel  could have  lived 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ntasy fore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then, after we . . . the night before the competi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as certain you knew the rest, yet your thought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only of Temorii, and I thought that was because T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i was all you desired. Thyerri accepted that as a con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being near you." Dancer shook his head. "I jus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know. So much I didn't know. I never expected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 would come. Never dared hope there was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the competitionat least for us, and so I took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ould, and in doing so, I've hurt you. For that one th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sorry. I'm truly sor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adn't he done the same? One night together,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dispelled the myth of the danger to a dancer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d. One night where he'd endeavored to pack a life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nights into one. He'd have the memory . . . One n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ir minds had so meshed he couldn't have t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ward which body or what sensations were Mikhyel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were . . .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night. That wondrous night when so many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s about himself had been laid to gentle rest. Wha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ensory mix had been his response and which of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ponses had been . . . Thyerri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er flared, unexpected and startling. Resentment d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e jealous? Jealous of Thyerri's unfathomable intr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 into that perfect night? A night the memory of whic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kaleidoscope of sensation, was burned into his heart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myriad sensations had been a magical mix of 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 . . . until Dancer's revelations about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n who mistrusted his very nature had to wonder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entered that equation at all that night. 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was honest with himself recognized the foolishnes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question and tried to smother the doubts. B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s remained, for all an honest man tried to ign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only Thyerri hadn't run off that first night. If only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ined the moment Mikhyel called him "mistress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n deride his rijhili percep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only Mother hadn't confused the issue beyond recogn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the night before the competition by imperson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in the parade of radica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at even had been Mother and not Dancer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berately confusing the issuefor fu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u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s that Mother?" he asked, out of that thought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confusion on Thyerri's face, he had no doub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rrier between their minds was complete. "The n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the competition. At the presentation banquet.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and Temorii danced there as well. Was that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ersonating Thyer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drew up defensively, hands retreating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ble and coming to rest in his lap. "Perhaps Mothe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ersonating Temorii all along. Perhaps it was Moth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m you made such passionate love, Mikhyel dunMher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es that set your mind at res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doubt cast on that once-perfect moment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. Mikhyel reached for the decanter, poured himself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glass, his shaking aim missing the cup as often as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t, then, out of inflexible, civilized manners, poured a 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teful second cup for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pushed it a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" Mikhyel continued, "It's all in the past, is it?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one with? Accept blindly or not, and dam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th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 you demand too much truth, Mikhyel. Reas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ces I don't know how to give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r won'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r can'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ich is it?" 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ake your pi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frustration escaped in a hiss. "Rhyys kne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ne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bout you. Your double game. My half-wit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indne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words, dunMheric, not mine." Dancer shrug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fficult to say what Rhyys knew one day to the nex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pecially toward the end. Scarface certainly knew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double ga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face. Thyerri's name for Vandoshin romMau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hy did Thyerri have to appear at the present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banquet? To mock us all? To confuse u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competitors attended. Thyerri appeared as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d to appear, and Temorii could n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cky. Mocking. In hiller leathers and a feathered 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had arrived and danced in a gown of pure leythi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ce, that flowed and rippled as if with a life of its 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yerri was Dancer's ch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I have to wear a dres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 Temorii entered the room," Mikhyel said in l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d rebellion, "I thought I'd never seen anything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tifu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gown was beauty incarn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sn't thinking of the gow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I'm very disappointed. The gown form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. Through Thyerri's dance. Dancer spoke to all vie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s; Dancer created the leythium-webbed beauty for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alone. By my choice, Mikhyel. It was a fine dance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y to make part of me, a greater joy to give to you.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t to be special. It was meant for you. Thyerri's d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for the rest, to remind them this dance was of the hill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Mauritum or Rhomatum or any other rijhili nod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his dance were an entity apart from his own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oubted he'd ever truly understand the symbiot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ationship between Dancer's mind and his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it too much to ask which times Temorii was rea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imes you w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? You mean Thyer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when Mother was Thyerri, Mother was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ished to dance many times and in many wa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great chance Dancer would never dance ag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that day. Rhyys' plans made a second Dance possi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yerri danced. Dancer danced, and when 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d, that was Dancer as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ither it was Mother, or it was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does Mother end and Dancer begin? I can't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 that, Mi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Mother here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in my sour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underst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does Mikhyel end and Dancer begin? Where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ivision between Mikhyel and Deymorin? Nikaenor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ded off Mother's mountain, and Deymorin and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collap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saying you experienced the dance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as I sometimes share sensation with my broth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ke and not. Mother is both far more and much 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any of 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ll you stop handing me riddle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y things the only way I know, Mikhyel dunMher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you disapprove of the answers, I suggest you ceas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 the quest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old me once you were human. I ask you aga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you huma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n you mother a chil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know, and I never thought abou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n you father a chil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akshi was said to be both mother and fathe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n't need me at all, then, do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that is all you want of me, rijhili, look elsew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were back in the alley of Khoratum. Thyerri's cloa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d his face in shadow, as it had then. The mocking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llenged rijhili prejudicesafter his shadowed hill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th had taken Mikhyel's rijhili breath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. . . not all," Mikhyel whispered, breathless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ke of that memo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els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I knew that, I wouldn't be throwing my dinner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oor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laughed, a ringing, uninhibited sound. He lea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ward, the hood fell back, and his face was all ligh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dom from the tension that churned Mikhyel's stoma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 reached out, inviting Mikhyel's to join it, an inv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tion Mikhyel's hand accepted before Mikhyel'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stop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fingers closed around his, warm and str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starve yourself, my friend." His voice trailed off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eyes widened as his fingers tightened on Mikhyel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are my friend, are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outh went dry. "If that's all you want of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," he whispered, "I suggest you look elsew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huddered, and the formal fa~ade that had k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afe distance between them since he'd appeared crac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do this to us, Khy. Not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are you saying? Is that all you wa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akhithe says it would be best. At least for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akhithe." So, Raulind had had the right of it: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one and visited the ex-dancer, ex-servant, ex-almos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r, and came back wearing a hiller cloak, a cloak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ked him from Mikhyel's eyes, that armored him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touch. "And you listened to her? Went to her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? Anger? Spit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ent to see a friend, Mikhyel dunMheric. To wish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and ask advice, such as she had to give, and which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st, has been very sound and helpful. She saved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gutters of Khoratum . . . and from other, dee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ts. She was taken by Rhyys' men because of me.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s safe, thanks to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she loves you. Wants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. . . I think, once, she might have harbored hop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erself and Thyerri. I didn't realize that when we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gether before, but there was much I didn't underst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now this Sakhithe is encouraging you to for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we've shared and join her in the Beliisi camp."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swallowed wine against the bitterness suddenly fil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o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 Only to slow the pace and give myself room."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th left his hand, and Dancer's arms disappeared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loak, and Dancer's shoulders hunched as if he bug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, seeking warmth, protection: Mikhyel wish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 didn't feel so damned familiar. "This morning, I t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ill my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urged forward in his chair, reaching, but a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eared from under the cloak, raised in reassur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lf of myself. The half you weren't already try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is dead . . . Hope surged, plunged, and sur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not live half measures, Mikhyel. I thought 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less because she appeared second, but she is as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art of me as Thyerri. I thought Thyerri needed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 more. I was wrong. As I can't let you see only p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hole, neither can I deny my own nature. I wen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khi because Sakhi could be friend to the who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 I can't b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didn't answer, but then it hadn't been a que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her?" Mikhyel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she, of the few people I know, might underst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she's like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ke? . . . She was a dancer, y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ean . . . physicial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. No. At least, I don't think so. I know of no ot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for cert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aulind says she loves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losed his eyes, striving to control the black jealou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ould not go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I don*t believe she loves that way any longer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about me. I think, perhaps, she has transferred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ings to your Rauli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tartled his eyes open. "Raulind? She'll find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uck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ally? I was certain she said they'd spent the last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s toge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" He bit off his protest. Raulind wasn't a Bar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in priest any longer. Hadn't been for years. Butdam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.  First  Thyerri.  Now  Raulind?  His  world  was  skewing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nd all recogni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think it's a true pairing," Thyerri said. "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. . . I think they were frightened for the futur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ely and found solace in each other in time of ne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s that what she thinks happened to us? Do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ve that's why we came toget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have several times denied my explanation for 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coming together.' Sakhi merely told me that dancers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ll from the path frequently fall with overwhelming int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y, and that such intensity fades quickly. She says it's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se we deny ourselves and our nature so long." He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firmly. "I'm not the only one here who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ed those feelings overiong, Mikhyel. I think we 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e to do nothing rash or with permanency until we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certain of our feelings and our futur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only sensible, what Dancer's Sakhi advised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y his feelings? Deny the urge that pulled him out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ir and around to Dancer's back, away from that calm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ze? Deny that the mere scent of the hair was enough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ive him mad with desir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 his hand from sweeping the shaded locks asid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oking the strong, slender neck with his thumb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id Dancer's soft moan denote feelings in doub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the tilt of the head that put cheek and jaw in reac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humb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the hand that rose to clasp hi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was still here. He closed his eyes and lifted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ken strands, inhaled her scent and pressed his li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twisted out of the chair and faced him, hands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lat on his chest, pushing him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now, Mikhyel. I won't live by halves. Can't and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Dancer. I won't have you loving me today, only to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hating me tomorrow." He backed toward the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go and stay with the Belisii. They entertain for sp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in, and could use a 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hroat spasmed. He swallowed hard. "You'll go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and I'll never see you again. How can that help u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're bound for Rhomatum. They hope for tr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reements for their village wares. If not this visit, the nex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the next. We must bide our time, Mikhyel. If we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t to be patterned lifelong, the needs will not fad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'll have their trade agreements. I can arrange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 want no Rhomandi charity. They believe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lue of what they would sell; they will negotiate fair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raised his hood again. "I think I should leave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ooded figure drew up, tall and defensive;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w in a breath, fighting for common sense that sugges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had the right of it, fighting the uncommon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hispered this time was the last; this time,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retu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ease, Thyerri." He was unaccustomed to begging.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s and concessions had been the way of his life. Ple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ad brought only ridicule, in his experience. Still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aded with all his heart, cast with words and inner voic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 to them tomorrow? Iconcede your point. Time ap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I'm sure you're right, it would be wise. Butif I'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e you . . . Can't we at least have tonight? One night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 understanding. Or . . . do you in fact feel nothing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you rejected everything we had already?"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s beneath the hood revealed nothing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ed essence was equally void of color and scent: a rej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more painful than any of the ridicule experienc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ught. Mikhyel drew himself in, felt his own back ten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still and quiet as the cloaked 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. Well, I won't force you to stay." He hoped the p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itterness behind the words he forced himself to u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he good sense to remain silent. "Goodbye, Radica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, and . . . fare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y-cloaked shoulders fell; hope sur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Please, Dancer.) He sent the plea on a mental whisper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ither Dancer would hear willingly or he would not h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loak drifted to the floor. Without looking u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stepped free of the folds and over to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is face lifted, the naked desire took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chill hint of fear that accompanied his to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nished quickly in the fires of pas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S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le eyes, green-rimmed and black-lashe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he Dream, but with one exhilarating differenc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no dre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's mouth brushed his in a lazy, breathy kiss, then f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, his essence shimmering with sated pleasure. (No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, my darling chameleon, no mor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meleon. It was only a word, but a word, a men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vor that accepted all that she was in all his variations;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 so different, so exquisitely different from those wor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 had earlier used to bypass the issue of what to call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 Love, precious, darling . . . those were rijhili wo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meleon . . . that was Dancer's Word, and s/he cheri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held it to him/her, made it part of his/her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sighed and nuzzled the sweaty chest heaving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nt of his nose. (Lazy, lazy, Khy,) he whispered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nugged his head inunder Mikhyel's chin as Mikhyel pu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lanket up over their shoulders: guard against the ch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to set in now the dance was o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ream incarnate, except the lassitude now had n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do with Bharlori's bar or work of any kind.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 of love. The warm presence was no longe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stery, but Mikhyel dunMheric's arms surrounding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ken strands slithered over his shoulder and acros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st like a spiderweb.  His hair and Mikhyel's, ley-tou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lue-black, entangled and entangl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endrils gained bone and muscle, became long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troked his chin and down his neck, where they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pted moist warmth nuzzling his shoulder, then tread de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 patterns down his breast and across his ribs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hivered at the mere memory. Mikhyel'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not flinched, his touch had not faltered.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ed him Dancer in his mind and Thyerri with his mout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 had been nothing of rejection in his mind as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ored each other freely and intimately and shared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asure, until Mikhyel had . . . nothing lef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 sighed again, shifted and wiggled, filled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with the energy of the pool, not quite satisfied,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ll that had passed. Earlier, as Dancer and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drifted in the water, Ganfrion had spoken with gre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dor, had listened to the Dream and answered her qu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freely, had told him things about her Khy . . 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ly, frightened Khy, whose cooling nipples tightened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 nubs begging for a warm mouth's to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groaned and rolled away, curling himself in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tective ball. Thyerri laughed and pursued those ac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ubs, became the warm presence at Mikhyel's back,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e the fingers that stroked down Mikhyel's ch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k, his the mouth that nuzzled Mikhyel's 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light filled the air: motes rising from the floor, fl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 fabric of the tent, eager to join with them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 of life. Energizing motes that tingled in his sp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ave added life to his desi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he needed more. He filled his head with the Drea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ing Mikhyel's sensitive mind would revel in it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oaned and shifted. But those fingers shifted with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asing, tempting, then drawing back, building the ten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until his pulse pounded with the rhythm of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 knew  you weren't  done,  my  Khy.}  He  brought 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back, delighting in the thrust of bony hip, the dev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ing muscles of the buttocks, thrilling to Mikhyel's shi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is fingertips rounded into the dark warmth betw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that tour, the Dream began to expand, to inc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rate the wisdom Ganfrion had shared, there in the p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ife. The Dream, Dancer now knew, that wasn't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, but was the union Thyerri and Temorii sh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been Ganfrion's wisdom as well. It w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on, Ganfrion had suggested on a deep laugh,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and Mikhyel that would exclude no 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ancer hadn't laughed. Dancer had known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 Ganfrion explained that that was the culmin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Dream. That was what he wanted from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w him the way, Ganfrion had suggested, and he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light swirled about them, filled his lungs and f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Need, and the Dream consumed him. He withdrew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from between them and pressed himself tight to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back, cradling Mikhyel's awakening fle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esence at his back began to move, lifting him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 leading,  falling away and leading again.  .  .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back arched. Body following Mind, foll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. Only in this Dream, Mikhyel was Thyerii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the warmth at Mikhyel's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is afraid, Ganfrion had said. Show him the way. S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here's nothing to fear and you'll have wha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hand, following the Dream, reached bac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king Dancer's buttock, fingers biting into heated fles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xcited motes spun a whirlpool of rainbow colo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them, and Dancer's body sought the warm coco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Mikhyel. Pressed gently, seeking access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The whirlpool exploded into a million pieces.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mind thrust him out, and Mikhyel's body fought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dom. Mikhyel swung away and pushed himself upri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nched over his kne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, I'm sorry." He scrambled across the palle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apped his arms around Mikhyel's shoulders, bug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but Mikhyel flinched away and snarled, and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rled his hands back to himself. "What did I do wro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where did you get . . . that?" Mikhyel's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strained, hars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?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ever you just brought into bed with u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Dream, Khy. It's just the Dream. I've fol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hell it was. I've shared your dream before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n'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essence is not so ignorant as it once was. I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I wa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you won't get it from me! No one fucks me.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! No one, do you hear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Khy. So, I imagine, did half the camp." Dancer s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into the pillows and crossed his arms, thrusting a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uilt along with the flare of sympathy that threate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ad warned; now be saw the truth behin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ning: Khy's own lies, his own shadows that ros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them. "I had no idea you viewed ou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vities . . . in that fashion." Mikhyel's glower di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e; Dancer continued matter-of-factly: "I love you, Kh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love the feelings we share. I love the dance of lov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variation. I want to share them all with you. I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eel me inside you, and you inside meespecially tha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, because it's the oldest want, a want both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emorii share. I love it when you make love to T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i, but it's Thyerri who has wanted you the longest,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who has had to dream the longe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still living in a dream world. It's not lik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e you were so free with. It's filth and blood, and p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umiliation." And the leythium motes screamed a ra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rk 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on't believe that,} he said into the breach in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barri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on't believe, I know.]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not a child and you're not Hausri dunHaulpi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 has been talking too damn muc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sked for advice, for knowledge. To underst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 have you no sha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is nothing shameful in knowledge. And Ganf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's words made a great deal clear to me. He says wha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ire is not unnatural. He says that you're frightened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brave and I should help you past your fea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Ganfrion can stay the fuck out of our be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agree to that. I'm not inclined to share you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urned to him slowly, his mouth slightly op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 breath of suspicion touched with amusement drif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ross his mind, an image of darkness and great mass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ck overhead like Mother's caverns, but not. Of fea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miliation, and a brother's laughter to ease the ten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/ don't think Kiyrstin would be inclined to shar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 fleeting thought that of all the pairings he'd se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ne were more natural than the one between his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Mauritumin wo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al. Mikhyel wanted to be natural. Normal. But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would never be either of those things. Long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or Thyerri, Mikhyel had passed much too far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alm of Special: even with his limited experie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could see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want to talk about Ganfrion," Mikhyel wh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ed, and the anger was gone, leaving only a hint of d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ation shining in the back of those gray and green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mshi eyes, Zeiin had called them, and said there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s like Thyerri where he came from. Thyerr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, once, to leave Khoratum and to seek out that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t kin. Had thought that, until Mikhyel's picture chan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needs and his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that distant kin to all that was significant appe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alleyway practically atop his half-frozen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ything you want. Dancer.) And that other self .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was frightened now, the terror of loss more power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the fear of the past. And that fear of loss, not desi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that concession, and so, for now, Thyerri, out of lo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inquished that portion of the Dream which so terrif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other 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nly when you want me as much as I want to have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Khy.} And he opened his mind with all the subtex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romise and that desire, and tried not to mind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relief flooded their united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, he was willing to relinquish for Mikhyel's- pea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all. This one night, Mikhyel had said, with no l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us. This one night . . . because Mikhyel nee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pe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Thyern needed his peace, to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ve me?" Thyerri asked and held out his hand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hands answered for him, bringing life once ag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yerri's body. Mikhyel brought him to the brink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, but when Mikhyel sought release, he found it wit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nner space that Mikhyel thought of still as Temori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even as Temorii writhed with pleasure, in his hear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felt patronized and indul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 swirled, feeding that need created b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, a need that filled the essence and the natur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Khy could not have mistak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 couldn't mistake, therefore Khy chose to ign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!) He pulled free, struggling to his knees. {I was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first. I'm Thyerri more. You love Thyerri or you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 m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glowed green in the leylight. His ne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yerri's growing frustration filled them bo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said you'd wait.} Panic/anger/betrayal, all thos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came thr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For you. You know what Thyerri wants. Feel what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erri needs.}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push too hard, Dancer.} And it was the totalit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pattern he used, but even that was a lie,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knew, a Barrister's pretense. Word games played by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er. The Barrister would claim that that internal acce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ce should somehow be enough. Temorii was a pro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ssel for Mikhyel's physical essence, the Barrister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rther arg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n't enough. It wasn'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as shaking. Dancer knew he was pushing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he couldn't sto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f I want to live a dream, you want to live a lie!}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t back, as outclassed in these games of words as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n the physical games between them. {You can li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self, but you can't lie to me, and I won't live my li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ing for you to see me, and not just what you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e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 of life rippled deep in the earth below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echoes in the surface world, in every living creatu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ge and small. For all he understood the source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sion, knowledge was not proof against it, not with 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 as well as his own adding to the strain. He sh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, but he hadn't had the strength. Mikhyel should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asked him to stay, but Mikhyel hadn't the wisd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, once begun, must be seen through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ell your brothers not to coddle you," he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ud, not trusting the inner voice, his thoughts had be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onvolute, the meanings too layered.  "You insi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not afraid of me, not repulsed. Well, live with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unMheric! Dance with me now! Challenge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s and let us lay them to rest at las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 .1 tell you, I won't do it! Can't, Thyer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an't? Do I hear can't, child of Darius?} It was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llenge, lifelong. It had never failed to rouse the pr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essary to overcome f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an't, child of the Khoramali.) And the heat, the n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accompanied Mikhyel's essence vanished, v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shed by some unknown hidden resour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 the final movement came: stay, and be 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Mikhyel's heart and mind forever, or take advanta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reprieve and lea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 win, but he could end it before he lo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e have our answer, don't we,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pushed to his feet, and stepped from the pa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Ley swirled around him and pulled at his feet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ep mud, objecting to his leaving; the heartbea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 ripped through him, set his blood to pounding in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 with Mikhyel's heart as Mikhyel's control slip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nted and that Want permeated the air, ov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ding fear, overriding anger, and all the other color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hand on his ankle tripped him, a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led him back onto the pad, forcing a wrestling mat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could have won, had he wanted to, though not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ily as once she had. Instead, she laughed and mat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ngth against strength, challenging Mikhyel to gre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ertion leading to greater passion, and when their mutu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 became overwhelming, he let Mikhyel win, let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pin him on his back. Let Mikhyel's mouth devou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 twisted, open challenge in his mind and bod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 ple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mn you.} Even Mikhyel's mind seemed breathles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is curse tasted of concession. Thyerri waited, tremb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nticip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ried out in protest as Mikhyel pressed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hush.} Mikhyel's mind soothed as well as his ha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Grant me this small wisdom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Mikhyel's thoughts, there followed a confu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emorii first, Thyerri later, which only meant that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, Mikhyel would have nothing left, and Thyerri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conveniently forgott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Thyerri, I only wan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7 want Temorii gone from your mind!" He fill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 with the Dream and all it encompassed, sensed a sur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Mikhyel's body to match that in his own, and pu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er against the wall Mikhyel raised against his thou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mn you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nce, Khy! That's all I'm asking! Is that so much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es-s-s-s . . .} A hiss, like Mother's sibilance and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 threatened, cooling Dancer's ardor, and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hed for Mikhyel's mind, seeking reassuranc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never came. And just before Mikhyel's mind clo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, it hinted of Rhomatum's fire-blossom tealac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ickly sweet scent of hon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9 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ease came, ugly and tain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elled by what he'd done, desiring only escape,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pulled free before the final throbs ceased, still sw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n, causing them both more p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necessary pain, as it had all been so damned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essa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breath came ragged and deep, but he was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ious; Mikhyel felt his mind reaching, trying to draw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in, to share this experience as they had shared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he damnwell wasn't interested. Mikhyel slapp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mpt aside. Whatever had made the dancer so dam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istent, he had his answers now, every vile, disgust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inful answer. The vile, disgusting Truth behi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ncer had his wish: Temorii was gone from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dunMheric's mind, not just for tonight, but forev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ing with her that purity and beauty, that hope for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approximating a normal man's exist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aggered to his feet and stared down at the swe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ck back, the rounded buttocks where leythium motes co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ced. Drawn to blood, no doubt, healing, as the Ley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ne to do for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living tissue, the Ley would as soon consu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rolled to his side and stared up at Mikhyel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luminous in the leylight motes that danced in the ai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ealing not a hint of proper horror. And again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lt Thyerri's mind trying to draw Mikhyel back. Bac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mind. Back to Thyerri's bed. Try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His own voice was as ragged, and the finger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eft hand were bound in a webwork of hair. Thyer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. Broken off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w Thyerri wanted more. Called him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m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rius forgive his descendants for what they'd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, a part of him wanted to answer that call, to lie be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poor creature and take all that it would give him.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 was so powerful, he was on his knees beside it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aware he'd mo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mewhere, Anheliaa laug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hadn't moved, had waited. Eyes wide. Antici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. This child of Rakshi with its seemingly endless capac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ruttingthis creature of the Ley, whose body hea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iraculous swiftness, had drawn Mikhyel dunMhe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very pit of his own black nature that he had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ected all his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might call them the perfect match: he could hu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endlessly, and it would return for more, healing al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quickly as his anger could destro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one day, it wouldn't heal enough. One day, the a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w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er. His hands were shaking with it. He'd contro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ll his life, had found refuge in the law, where rules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enge, ru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rius forgive him, he wanted revenge. He seet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desire for revenge. He wanted Anheliaa's repuls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k between his fingers one last time. He want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queeze the life out of her. He wanted to divest dunHaulp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offensive organ and feed it to him one dainty bite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ime. He wanted to bankrupt all the officious, narr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ed, money-grubbing bastards in the Web, who c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past their own stuffed pocket book to the people d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streets around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wanted to push Thyerri down before hi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him again, and again, until he cried for him to sto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dmitted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 would die fir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had died, half a life-time 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hadn't begged dunHaulpin. He'd never beg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nythinguntil tonight, when he'd begged Dancer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eave, and in that one stroke, had signed the death w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nt on whatever scrap of humanity had remained i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elicate strands rippled and flowed across his palm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blood red and dripped a trail across his naked thi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mewhere, Pausri dunHaulpin declared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isted victo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?) Gentle thought. Reassurance. A mental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hing to comfort. But along with the comfort came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re. And the Dream. Even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blood sur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have you done to me?" he whispered and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gretted. Dancer had done nothing. He was, as he had 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s feared, Anheliaa's creation. Anheliaa, dunHaulpin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: they'd all had a hand in his forg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hadn't died on the rings. Temorii hadn't.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 had murdered them both. To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left the dance and come to rescue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, had shared his mind as no human was me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, and the dark pit that held the worst of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 had tainted that gentle, free, loving spiri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ped it into a living need. A need against which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defense. A need that would destroy them bothif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n't alrea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sorry. I'mgods. Dancer, I'm so sor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oo late for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umbled away from the pad, gathering his rob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clothing and undergarments found their way in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only hope it wasn't too late for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and without a backward glance fled to the darkn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the tent's doorfla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9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was awake and reading when Dancer ent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ent. He looked up, set the book aside, and hel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out silently, seeming to sense without necessit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, that everything had gone wr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ancer ignored that invitation. He'd come for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rea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happened with Pausri dunHaulp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's hand withdrew, quietly and without cens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started before I came to Rhomatum, before I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Mikhyel dunMheric existed. What I know is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ve pieced together from bits and pieces he has let sli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alks freely, you must realize, to no one abou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ai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's father used his son shamefully, of that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.  Regarding the precise nature of those acts, I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little before the Pausri dunHaulpin incid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n opening for questions; Dancer didn't take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and why Raulind knew things was irrelevant. Tha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was all that mat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nodded and continued, "Mheric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ght dunHaulpin's endorsement on a project the na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which is irrelevant. DunHaulpin set Mheric's son a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ce. Mheric agreed, on the stipulation that he wait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's thirteenth birthd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gal reas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aved his hand, not caring in the least for lega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s, accepting what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 objected. An argument that escalated and le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very badly injured, locked in a closet and awaitin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her who never return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is he knew, in one form or an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 claims Mikhyel went to dunHaulpin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wi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ter. To achieve a similar end for Anheliaa. To esta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sh himself as avaluable resour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kne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shook his head. "She wanted dunHaulpin's si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e; Mikhyel got it for her. That was the sum tota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interest in the proceed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happen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tails? I don't know. He was gone a week. He lef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ber, silent child. He returned a cold, bitter, and ang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 man. But he contained that anger, directed it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oming Anheliaa's bridge to the Syndic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never returned to dunHaulp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, Raulind shook his head. "He would have.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e another arranged meeting, but it never came ab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ret humor tweaked Raulind's mouth. "Ganfrion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 was gorPausri, th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he refused to believe it of Ganfr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mistake, he admits. He didn't know of dunHaulp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ensities when he took the oath. Afterward, he betray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oath and took steps to make certain dunHaulpin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to another young boy what he'd done to Master 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ll he had no idea at the time the identity of the bo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v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Mikhyel's second meeting never took pla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s to Ganfr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now Ganfrion is gorMi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lucky Master Khyel is to have such a man a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uck . . . "Rakshi's whim . . ." he whispered, but R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d shrug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ly pure coincidence. A man who does such a 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ce does not limit his underground fight for justice to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ident. That Can's deeds should ultimately intersec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with the power and character to absolve his legal guil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at, yes, your Rakshi might well have had a h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stared across the tent, in his mind was the bl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ilt, the anger that had characterized his last touch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so, because of what this rijhili did to him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s himself . . ." He sought the word that had flit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Mikhyel's essence. "Taint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Very likely. But he's more and less than that. Anhelia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equally destructive to him. As was Mheric.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bors deep passions and deep anger, and has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rned how to release them. I've tried to teach him, bu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 I've not been entirely successfu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have. He just doesn't realize it yet. He think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rt me. He thinks his anger ruled his body. He thin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touch drove him." Dancer met Raulind's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ast. "Sometimes, he thinks too much. Good ni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E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o you mean, Khyel's going with me?"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believe he'd heard correctly. "He's never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on a hors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ctually, Nikki, we used to ride together quite a lo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you came along." Deymorin pulled the girth snu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tight, and left the gelding he'd personally chos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Mikhyel's mount to join Nikki. "He was quite g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your seat, of cours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was seven years old. And riding a pony. How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ell anything at that ag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ew you would be the best rider I'd ever seen,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down, brother. Mikhyel is set on this course, and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ct you to help him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ll only slow us. Let him follow in a carria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eep this up, and you'll be the one traveling by whe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bouncing down the mountain by the toe of my boo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pulled Tandy's girth a notch. "All right, Deymor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you know as well as I, he won't make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 him try. His mind's closed tight this morning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some sort of falling out with Thyerri last night. 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loaded. He needs to get back to his routin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running a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n't we all? But you know Khyel. He'll deal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s soon as he's ab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he doesn't kill himself first. Deymio, you know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ning on going straight through, using the courier rel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ck. You know what a ride like that can do to the innar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man used to it. Khyel will be all over the saddle.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ime we reach RhomatumRings, Deymio, 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want to think abou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I didn't know you planned a straight-thr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completely unnecessary. Make good time, yes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very least, stop at the Raven's Ne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d rather not, unless I have to. But with Mikhyel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 sure won't have the op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at's why Gan is coming with us.} Mikhyel's voic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d preceded his brother's arrival along with his g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. They were both dressed for riding, though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sized clothing was obviously not his 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ollowing that brief brush of his conscious thought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ind vanished from the link. "If I can't keep u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ll drop back with me, and we'll continue at what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ce I can ho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, this is foolish. You don't ride. . . ." His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ght as he got the first good look at his brother.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hair, always meticulously braided when he appe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public, hung freeand ended just below his shoul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des, not much longer than his gorman's prison-hac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chin rose. "A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he's wounded!" Nikki finished defiantly,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glance at Ganfrion. Let his brother pretend ever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rmal. Let him pretend he wouldn't be the talk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with that radical style. He'd be lucky i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yndicate didn't impeach him on grounds of insanity,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got a look at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lf dead, I can keep pace with the likes of you, boy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ig man grow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time yesterday, you weren't the picture of heal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self, Nikaenor," Mikhyel said quietly. "You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er your pace accordingly. Perhaps with me alo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ll do what's best for yourself as well." And undern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rds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 went with Dancer and soaked in the pool yesterd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.} Mikhyel whispered. (Says he's doing quite well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ists on going. He's of your own mind regarding my abi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y to maintain the pace and assumes the two of you t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her can out-argue me. But it won't require that. Nikk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 me a few hours on the roadtwoand we'll discu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tter. I promise you, I won't hold you back. I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 with m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hook his head, not believing for a momen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even that long, but he waved a hand toward the gel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. "Up you go, then. Let's see if you can even sta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dd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," Jerri began to protest, and he shook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uldn't point out to Mikhyel that the girth was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standing tension, and if Mikhyel wanted that bit of inf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ion out of his mind, he'd have to dig past a great d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extremely unflattering imagery to find it, so Nikki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doubted that he would b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looked at him suspiciously, but said nothing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ikki maintained a dead calm: this was his party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, and nobody on the road was going to be in a posi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abysit his elder brother. He'd rather learn the exte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ignorance here than halfway down the moun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gathered the reins, carefully positioning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 child wouldand worked his foot into the stirrup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t awkwardly, but then, so would any man his size b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t awkward with the tall horse Deymorin had chosen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By the gelding's well-sloped shoulder, he'd hav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 ride, but he'd have to get up there fir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hopping, aborted attempts to mount text-book c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tly later, he set his mouth and gripped the saddle, fro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ack, and hauled himself upw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dictably, saddle and foot arrived in a tangle ne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the horse's be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elding danced aside, Mikhyel hopped, got his fo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 and brought the horse under control even before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 caught the horse'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lish, but not badly done. Nikki exchanged a look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, while Mikhyel freed the saddle, but he ref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lp: Mikhyel's choice, Mikhyel's du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onfidence wavered when Deymorin frowned at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tepped in to reset the saddle. And when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, "Nikki's an ass," loud enough for everyone to hea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et his mouth and fought the heat rising in his face. Bu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 was right to say nothing," Mikhyel answered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 low, but still loud enough to be heard by thos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tered. "I should have checked. I won't forge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response to which, Deymorin shot Mikhyel his bigg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in. "That's what you said the last 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eceived a faint, dead-eyed smile in return. "S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rner, I gue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wenty years is a long time to rememb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nty years. Deymio referenced events that had h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ed before he'd even been born. Nikki shifted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ddle, anxious to be of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wenty-one is longer," Mikhyel answered. "Time I g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ed to it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are easier way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mana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be. But you never were very good at this par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nugged the cinch tight this time, double chec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then bent over with his hand cupped. "Leg up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et his toe in Deymorin's hands and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ssed him aboard as easily as he would a child. Mi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had to admit, landed lightly in the seat, catch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ight with his off-hand before he hit the saddle so t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lding seemed scarcely to notice his arrival. Once settl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et his stirrups with quiet competency, if no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icularly deft tou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imes he wondered if Mikhyel had ever done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truly graceless in his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glanced over at him, and he regrett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, but in truth, horses had been the part of his li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ared exclusively with Deymorin. In truth, pettily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s, he didn't want Mikhyel to do 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atch that, Nik,} arrived from Deymorin, who m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caught the thought. {He needs more confidence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thoughts held hints of all that had g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ong with the link, of the ways in which expecta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ways of manifesting in outward actions, and he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ed his brother's wisdom. {I'll try. Sorry, Mikhyel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Mikhyel had been privy to the exchange, Mi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and voice, failed to acknowledge it. Mikhyel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t, was discussing something in a low voice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r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horse had arrived with the rest of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ourage last night, a fine, solid animal built for end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ce. The big man swung aboard without need of stirru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s and seat as easy and natural as Deymorin's.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likewise, and settled in for Tandy's nons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f he'd thought to impress Ganfrion, he was m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n. When he finally touched Tandy's shoulder to cal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dance, he found Ganfrion leaning on his horse's nec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and horse looking equally bo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suppose you'd care to direct some of that energ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Rhom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d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ake care of yourselves} Deymorin aimed the thou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his brothers' diminishing backsides, and received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that might have been reassurance from Nikki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ind had receded, untouchable as he'd been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were learning, the three of them, through sim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-preservation, if nothing else, to control their link.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as they stayed on the leyroad, Nikki would be ab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h him, if worse came to wor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, because they were sticking to the leyroad,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lucky if that resentment Nikki was radiating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ck Mikhyel off the horse at the first opportunity.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rs, Mikhyel had said, and Nikki was right; he'd be 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sed if Mikhyel lasted that long, even without Nikki's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cious challen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part of him almost hoped Mikhyel would st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urse. Two days dealing intimately with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do Nikki some g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hair . . . that . . . suggested Mikhyel's sta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in camp was not a good ch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n worried about his image and his reputation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declare, in so public a fashion, a change in his attitud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ecision, made on impulse and in anger would b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for years to come. He could ill-afford any more sli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grew aware of a presence at his elbow, delib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 betrayal, he was quite certain. The dancer oozed acro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round quiet as a shadow when he wi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all right?" he asked. He owed that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no matter his loyalties. He knew Mikhyel's dar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es, knew them as a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thinks himself more cruel than he is,"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 he hur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when he left me alone. But I hurt him. Mor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ould have guessed. I pushed too hard. We sh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x. Need. The air vibrated with it st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ad combination with two people already in comp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d l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ank you.} That musical voice sang in his head. (I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 he realizes as much. He was far more gentle than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have had him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h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nheliaa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heliaa's d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in Mikhyel's ess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n unwelcome revelation. But not unbelie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. Far from unbeliev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e'll have to drive her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can'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inful truth.  There were  indeed things a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d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what now?" Deymorin asked. "He said you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joining theBelisi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 not. The Belisii are bound for Rhomatum;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and I need time well apart. I think I'll return to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. Ganfrion said you have left men to watch. I know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ty. I'll find out what I can and send wo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could be dangerous. No matter the garris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st things worth attempting are dangerous. I'm qu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this is. Something is happening in Khoratum.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raced the warding, I saw . . . rings. Like they alw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, but . . . bl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said the same. Vandoshin's doing, he thou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word came that Vandoshin had died. He felt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have the tal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sensed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fore you put him to slee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d no idea . . ." The oblique-set eyes follow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pidly  disappearing  riders.  "He's  even  better 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sa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uspicious by nature, that's all. He doesn't know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, from what I picked up from his head. Don't ri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Thyerri. You owe us nothing. Quite the contrary.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us to Rhomatum, and I'll make certain you have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and everything you wa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's only one thing I truly wanted once the d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gone, and that's lost to me as well, at least for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, that's not fair. I drove it away. I should have contro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ed. I saw what the Ley was doing to us both, and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it. I had only need. He had fear and hatred.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. . . an equitable situation. This way, I can at least ser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ause. I have none of my own now, except to find ou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I can, what has happened to Mother, and that ans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s in Khoratum as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. At once so much a part of the Ley that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be considered with every issue, and yet was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tly forgottenat least by him. Thyerri,  obvious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forg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and rings raised, in Khoratum. A situation see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with questions about the Ley and the Rings and all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report to him as it stood now was the ley-blind c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 of the garrison. The dancer, if he chose, could pr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nvaluable asset. How Mikhyel would feel about his p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ous dancer throwing himself into this maze was an issu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one Mikhyel would have to face, whether he accep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offer or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ll have what you need," Deymori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ip of the shaded head acknowledged, but didn't a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tails. He doubted if Thyerri really cared about those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ls, but he'd make certain those details were covered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 leaving for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 he asks . . . if be asks, you'll know where to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," Thyerri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ll you come to Rhomatum . . . if he ask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ong, slow breath, a lengthy consideration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appreci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uth, Rhomandi. It will depend. Change is . . .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 enoughfor all of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eem to be making a habit of wandering 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our lives, Thyerri of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fter disrupting them beyond repa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 claim the statement was unfounded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made choices that had, in fact, disrupted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s. Greatly. Whether or not that disruption was beyo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air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if my brother is a greater fool than I believe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. Take care of yourself, Thyer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orld of revelation in that one word. He wondered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understood even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ncer, then. Take care of yourself and wander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us as soon as you can. I have a feeling Mikhyel is go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egret his decision very so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uth, Rhomandi," Dancer said, but with a glint of su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ed humor in his gray-green eyes. "I suspect he regre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lread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good thing Dancer wouldn't need him, if 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cared to procreate. Even if Dancer was still spea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him after last night, following this particular pie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y, the chances of his ever siring another child were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ghtly lower than the chances of his flying to the gre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on for a Transition Day picn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lung grimly to reins and saddle, his knees 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dy shaking and numb. The moment they'd hit the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ad proper, Nikki had set them at a ground cove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nning trot that was surely one of the nine greatest t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s of h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lt Nikki's eyes on him constantly, felt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s and frustration niggling at the corners of his mi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said nothing, avoided Nikki's gaze and blocked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against Nikki's thoughts. Two hours, he'd asked f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that, he could back down. He could fall back, le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forge ahead, and travel on to Rhomatum at a sens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ce with Ganfrion, free of both his brothers and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al curios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 of Dancer, whose mere presence was enough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ive him mad, and whose raw needs had brought out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rkness he'd feared lurked within him, darknes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now, despite the painor worse, perhaps in part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se of ittightened his groin with desi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, dunHaulpin, Anheliaa . . . their creatio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into his own last 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had he? Last night. Dancer's Dream, however m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ided, had invaded his mind with thoughts of pleasur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 that confounded the truth experience had brou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orced him in the cold light of dawn to admit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st of the nightmare dunHaulpin had given him, the h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r that with the pain, even in spite of the humilia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imes there came pleas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t possible to have one without the other? Sur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believed that. Ganfrion did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sudden, the gelding he rode, Boski, Deymori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his name was, stumbled, throwing him forward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died back into the relentless two-beat rhythm.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aned, forced his knees to straighten, holding his n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er-tight groin clear of the saddle for a handfu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id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hours, he'd asked for; surely ten had pas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ownhill grade leveled, and Nikki broke into a c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. The other horses followed. Childhood memory said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be a relaxing gait after the bone-jarring trot, bu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uises and blisters, it was all the same nightmare.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Mikhyel could do not to cry out in relief when Nikk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warning, eased the pace to a wal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gratefully sat back, wondering, as Nikki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lted with the guide Deymorin had assigned to them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wo hours were up and he could now gracefully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. But, while the two faces held a measuring expres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y landed on Mikhyel, they didn't look as if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cted to quietly part compan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deed, when he worked his watch free of the lay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borrowed, unfamiliar coat, it was only to stifle a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an when he realized barely an hour had pas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rode up to his side and said, in a low voi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's a side trail ahead that will take us off the maj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e for a few miles, but will cut off a large switch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, I know we agreed with Deymorin to hold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road, but this will mean slower travel for a time and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us to Rhomatum faster. I think it'll be easier on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of 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ftly fielded, Nikki." Mikhyel stood in his stirrup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tched his legs, biting his lip against a scream of she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adulterated agony. "I think if I have any chance at a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ould make a real difference. Let's try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certain, Khyel?" Nikki asked, and Nikki's 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one quite pa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rry. Picked that up did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 always saidDancer said I was lazy, and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gret not working harder." He closed his ey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tched again trying to push his heels to the grou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Mheric had insisted, while trying to forget the metho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 had used to insure those heels stayed d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opened his eyes, Nikki was sta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didn't really do that, did he, Khy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pecial boots. Strap from the toe to the top of the bo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rtened every day. Stretch that tendon and keep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el down, and if it cripples the boy, serves him right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obeying his father. Yes, Nikki, he did. Trained his hors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me way. Vicious brutes. Do you wonder, still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ve not touched a horse since he di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that Mheric's second son, trained in a similar fash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come similarly vicious? Similarly brutish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laid a hand on the warm neck before him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 innocent of his father's actions, kinder than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ather had trained, but forever linked in his own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fear and anger and resent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most as unfair, honesty forced him to realize, a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assessment of himself. He had no reason to associ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morning's rudely interrupted arousal to the cruelt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night; for weeks, any thought of Temorii had ca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the same re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done better than I expected, Khyel. Good b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ce, don't mess with the horse's mouth. I . . . I admi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shing harder than I would have on my own, but 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now. You must have learned something.'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must have learned some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in lay his fears. No reason to make the lin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on the chance it had been made, for his soul as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Dancer's well-being he had to rend himself from tempt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 Of necessity or in anger, he had been cruel in his lif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enjoyed it . . . and he didn't intend to start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pulled himself up and gathered his reins. "I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not talk about it, Nikki. If I remember enough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me to Rhomatum, that's all I ask. You'll not ch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feelings about rid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sorry for that, Khyel, I truly a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I want is a hot bath and my own bed, Nikki.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 there as fast as you c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miles later, he was of a very different opinion, 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s picked their way along a trail barely wide enough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oat, with what Ganfrion casually termed a meaning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cent on one side. Personally, he'd call it a cliff. St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ight ahead, Nikki had said, and: Trust the horse to pl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 fe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p for the next ring and trust in the spirit of Raksh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wallowed hard, gripped the reins, and clos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ment later, the world fell out from under hi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eartbeat after that, his mind went blan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"Cu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"Sir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"Cut it, Rau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Shock. Dismay. "Khyel, be sensible. 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"Enough for decency, then, but I want it gone. "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ome, Khyel, dance with me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 the streaming tail of hair, the dancer's own rad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amer.  Float on the wind.  Feel the currents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am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"I'm no dancer, Raul. Our ancestors chose a vanity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ed the essence. I want no part of it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ome, Khyel. Dance with m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call was weak, his resistance strong. He fel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rrents no longer. He was in the room with the book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e and the wine, his hair falling free about his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were gon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ncer's voice was sil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el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in the safe haven in his mind, the spot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e and the portrait of the family of his dreams and 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oks he could ever desire. {Khyel! Can you hear m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ikki?} He yawned and stretched. He must have fall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leep . . . but no, this wasn't real. Had never been re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ok out, bo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arp slap to his cheek that was definitely not p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ven and a protest from Nikki were enough to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force his eyes op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n . . ." He shook his head, expected pa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t nothing more than the aches he'd earned alrea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happen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trail collapsed under you. IKhyel, I didn'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o do. I was afraid. I think ..." Nikki glanced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ards they'd brought with them. {Can you hear me, Khy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Yes. Curious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thought you would. The Ley must be here as 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said there were tributaries everywhere ..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. . . I took you over, Khy. At least, I think that's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i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images came in a blur. A cloud of dust and di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urning in the updraft, himself, a hazy figure on a br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, and then, it was his own hands, as if throug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, slipping from the mane, catching a better hold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 leaning forward, swaying with the lunges as the ho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rambled back to safety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t was like .  . . like I was me and you, and I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holding on as the horse got himself back on the tra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as afraid you'd fall, Khy. I'm sorr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Sorry?} The possibilities flooded his mind, and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ing himself time to consider the consequences: {Nikki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only one questiontwo actually: can you do it aga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ow long can you keep it up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xt time he emerged fully from the fire-lit roo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in Rhomatum, and the Rhomandi physician, Diora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leaning over him telling him he was eighteen kind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l, perhaps, but he was alive, warm from a hot bat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his own bed at last. A bed that, for the first tim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dult life, felt strangely large. Cold, despite the carefu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olled temperature of his ro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p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elicately moved the lever, filled the pe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ped the tip, all without a stain on his fingers . . . a preci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rument, a precise ritual at his desk, the fine-line ni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n to his hand to a glassy smooth flow, as nibs did rapi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ar to his hand after a month in his possession.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me again, in the office that was more home to him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room in Rhomandi House, home with his books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ords, his shelveshis lifeall in or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had his notes. Most importantly, he ha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es, though by now, some three months after he'd writt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down, most of those had been ticked off as ac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ished or underway. He had his notes and the final f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ets of a good ream of smooth rag pa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lance of that ream lay in the safe behind his des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ntents of those originals having been copied a doz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undred, and in some cases thousands of times over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army of clerks and the Syndicate print sho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ose sheetsthe future of Rhomatum. Treaties, tr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reements, waiver of liabilities, and dissolution of 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reements in favor of new ones, right down to the mark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tegy and the import quotas. A plan, complete and el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t, wanting only the endless details. In pursuit of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tails, his life had become a steady stream of private mee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s and open debates, of long nights without sleep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ugs to quiet his mind when his body collap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had no drea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ridden back to Rhomatum, a passenger in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, and the moment he'd awakened from his sel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osed exile, he knew he'd mortified that body enough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ng his mind back to the business of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ime during those hours, the lingering memor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personal failures had merged with that hellish r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-country, and he'd realized precisely what he nee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what he needed to do in the office once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 and sit in a chair again, and what he needed to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ouncil, once he could get his peers to list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rdest task had been getting those plans outl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his mind lost the detai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d his notes to take . . . desperately had his no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ake. Diorak, hadn't liked it in the least, but he w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man, and Diorak had supplied the power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ugs he'd demanded to keep his body and mind functi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wake for three successive days without sleep.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n those notes, and set agents to collecting informa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ctated letters, memoranda, and directions to a rota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rksall from his bed, since Diorak had refused to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u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finished. Then he'd slept. To this day, he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for how l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the time Deymorin had arrived in Rhomatum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and the rest of Mikhyel's staff, he'd been read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urn to his office and to put that same staff to work wri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proposals and directing the campaign to reorgani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st-Khoratum, post-Anheliaa We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 he'd planned in that silent inner room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on the wild ride down, while Nikki's waking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olled his body, and everything he'd dictated dur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overy, while Diorak's drugs helped control his pa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more importantly) keep him awake, was in his note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notes now, day by day, were flowing into reality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plomatic letters to node cities, in proposals and trea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fts,  and  in  private  letters  to  individuals he'd  m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out the Web who shared his dream and were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ing his cue and direction to take 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n the image grew muddled, when one too m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 factors entered the equation, well, he and Nikki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nt riding again . . . to Nikki's clear amazement. A tri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rmayel and back, a turn about the Barsiley forests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zed gallop across country . . . to which dangers h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ined blissfully ignorant, thanks to Nikki . . . and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about enough time in that inner room to revise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 to accommodate the new elements that came in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ily messag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the crash of the Khoratum Rings was no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disaster. In Persitum, Khoratum's delicately bala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iprocal node, the tower rings had likewise cra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e times now. Ringmaster dunDrison was becom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of a master's master at resetting. Even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itum's Rings spun, with her link to Mauritum cut of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reasons still under debate, and without the Khoratum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itum ring spinning in ley-link inside Rhomatum Tow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itum's power was drastically reduced, barely enough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ver the true emergency needs of hospitals and food st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e units. For the luxuries of heat and light, Persitum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tizens were resorting to firewood and oil lam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situation unprecedented in living memo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Deymorin's respectful supervision, the ma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ftsmen of Rhomatum were recasting the Khoratum/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um ring according to the exact specifications recorded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ius three centuries before, which would make it seco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gest of all the node rings, third in diameter coun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rdin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urse, no one knew whether or not'those specific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were any longer valid. Darius had made the calcul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on an established node with eighteen establi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tellites, all according to theories still under debate.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long as he could remember, scientists and philosop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ke had debated whether a leythium web could chang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question now somewhat mo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that new node would affect the balance of the 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lla or whether the ring being cast would be appropri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task . . , only time would tell. All the ringmast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to agree that it was a sensible place to start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the ringmaster bringing the ring up would be ab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if the line could hold it st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as Deymorin had rather cheerfully pointe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the dinner table only a month ago, if the entire l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shed . . . well, that had happened before. The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just have to be prepared for that eventua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had nearly choked on her sou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ask of restoring full function would be easier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and Nethaalye hadn't agreed that the Shatum/Gi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haetum ring needed to be replaced as well. The Shatum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ephaetum ring was outermost of the node rings and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damaged when the Khoratum/Persitum ring shat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east the new node that had broken forth lay direc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Khoratum line, opposite Persitum. That simple ge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phical reality at least saved them the danger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fit of an entirely new leyline opening up, with its reci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cal sure to follow . . . danger, because Rhomatum alrea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sted the limit of the number of leylines a Tower o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 could manage, and they no longer had Anhelia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ringmas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had Lidye dunTarec. Nikki's Lidye. And Mi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spared a worry for the Rings at all, had his doub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ther it was truly Mirym's action that had shatter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ring or whether it was the Ley itself slipp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 expert hands of Lidye dunTale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had been an inescapable force in his life. S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ruthless and single-minded in her ambition, but s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a legendary ringmaster. No one could questio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tum Rings had spun to her bidding. At tim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he radical streamer had seemed her personal pet.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istants, who had watched the Tower when of necess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had left it, had been little more than conduits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she monitored the Rings. The assistants would s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even when she slept, they could feel her wor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east, they'd admit to it now Anheliaa was dea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response to questions from a member of w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ome known as the Rhomandi Triumvirate. Befo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been Anheliaa's closemouthed minions, that si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unication a secret they shared with the Ringma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idye's comparative command, those assistant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diciously ambiguous in their comments, though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s they'd shared as they answered his questions,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wonder if they were simply assuming he was pick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tails from their thoughts, details they dared not v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, but he hadn't revealed that deficiency,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ed instead on what years of interrogating far more dev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 individuals had taught him to notice in human behavi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onsequently startled many a look of fear and reluct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s from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reports only confirmed what he'd suspecte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art, that much went on in the Tower of which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completely unaware. Since his return, her control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 to have diminished even from what it was. She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 utterly deaf to the Rings, except when physicall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, a weakness which did not help the confid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man accustomed to making agreements based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' reliable perform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not, however, a point he wished to raise . . . y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ame weakness worked very well for Deymorin,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first time in his life and of his own volitio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etly set himself to learn the routine managemen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as the Rhomandi birthright and duty. Thanks to L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's apparent obliviousness, he could slip in and work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iced. With Nethaalye as his willing accomplice,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Tower daily, when he was in the C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felt he could achieve some moderate skill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olling the Rings, he had certainly shown the tale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day Deymorin felt truly confident he could cont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if Lidye failed, Deymorin's brother would be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relie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 casting, ring management . . . ring masteryovera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s very happy .to relinquish that particular he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he of the House Rhomandi legacy. Mikhyel by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oice no longer had anything whatsoever to do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Mother, or the Rhomatum ley-creatureif that c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had ever truly existed, a matter he sometimes qu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ed in the confused memories of those turbulent da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ll of pain had set at a distance all that had prece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ride, and Rhomatum's manifestation was part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come haz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tried to reach the Rhomatum-creatur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had; once Mikhyel had reluctantly joined his brot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 joint attempt, but all to no avail. If the ley-crea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existed, he drowsed under Rhomatum now, enga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so Deymorin liked to quip) in a post-coital na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mself, it was enough that his nights were quiet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no more distractions, was more than happy to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 all matters of the Khoratum line to Deymori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 his brother would tell him should anything occu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impact on his current negotiations. He knew a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ent garrison was going in at the new node.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allowed a group of hillers to move 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tle beside Nikki's pond that had now become, from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orts, a picturesque la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 that whatever was happening in Khoratum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reaching his offices in Rhomatum, and beyond that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care. Couldn't afford to care. He had to proc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s life as if there had never been a disruption;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roceed with the City's business as if the Rings were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ble as ever and as if there would never be another p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isis. He had to deal with Persitumas if that ring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se and normalcy would return. For his sanity's sak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o do the one and for the survival of the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 he had to do the 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x months ago, he had persuaded himself that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rted the course of the City so ably that his subordina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run it. He had persuaded himself he could leave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ice and hare off across the countryside, that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run themselves, that Lidye was adequate for the job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he could, by going out into the country, settl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-gasp resistence of certain moneyed interests in the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ealing with each other in honest good s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gone so far as to think he could leave his p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far as to delude himself that he was made for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than what he did here, in this office, and did be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any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saw now and clearly, in the fall of the Ri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isaster that followed, that 'he had been part and parc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 disaster. His leaving had caused it, if indirectly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ence here could heal itdirectly. He was the las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administration in power. She had taught hi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eld the civil power that came with the Rhomandi na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n Anheliaa had grown too distracted and too ill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of anything beyond the Rings and her own ambitio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used the secrets she'd taught him, the contacts s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n him, to mold her policies to his vision of the Syn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. She had, in her way, relied on him, and his a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ade the City rely o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save his vision of the Web . . . if he ha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 capable of raising the downed ring. Perhaps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 they'd cap the new-born node, but that was years,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s centuries away. They were back to the power level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pre-Khoratum years, which was a blow, but har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atal one: even before Anheliaa had capped the hig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 node, last of the Rhomatum web's satellite nod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had been largest node city in the world. 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 of two, one had to be greater, the other lesser. Ma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um had the same number of satellites, but the numbe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nctional, capped tertiaries in Rhomatum far outstri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sland we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reatest number of nodes, the largest rings, all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 eighteen cities in a mutually dependent, albeit unea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iance. But the Web would not be what it had been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rings cooling in the temperature-controlled depths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th the Tower were up and spinning, and on the day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ed, that alliance would stabilize. He was as cer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 as he was that the sun would rise in the e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new rings had to spin first. He feared Lidy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up to the task, but who was he, after all, to compl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idye's performance to date? Lidye had to get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up, had to supply the power for the Web's industr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light in the cities and heat in the homes; he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tore the diplomatic stability that his personal fault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near ruined. He could not lose himself, not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was Deymorin's probl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rote. He cradled a large padimi mug in one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ipped the dark brew, tempering its bitterness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beral dose of heavy cream. Paulis had gifted him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p itself . . . and a crockery brewing pot . . . on Transi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 last. Much to his personal secretary's dismay,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rely touched the drink prior to his tour; now it see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ug rarely left his hand. In some ways, the bitter dr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s potent as Diorak's semi-legal dru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aulis was his willing supplier of a variety of sp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alty roasts and flavors . . . all of which boiled dow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simple virtues: they kept his fingers warm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awa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raised the question of whether or not the imp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beans from which the drink was brewed ought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olled. Lawyer thoughts, a ridiculous notion that rai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huckle as he finished his letter draft, set the mug asid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icked up the first of the day's petitions: ban paciimi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 matter of a few years, paciimi had become dam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r as important as the Ley itself to every office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; if they prohibited the drink now, the entire gover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of Rhomatum would collapse in nervous prostr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rders would proliferate. The black market would ru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conomy of the C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southern vice.  It seemed destined to spr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th. If it produced tranquillity in City offices, he had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ire to stop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pmost on the stack of folders was the monthly listin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vil requests for official authorization. A cargo-hauler's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 to enlarge his stable on the Orenum line, a coupl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idower asking for a third-party extension on the marriag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cond twin requesting a change in birthdat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ople did change official birthdates, for symbolic 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s. Usually, as in this case, it was to establish clearly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parate festivity from a twin. Less often, it served to s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erson in question from an unpleasant association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 he well understood, having taken the step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 years ago when he came of 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series of prescreened, near-automatic signatu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eal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aulis!" he shouted, and from his private secretary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ice, just off his own, came the scrape of a chai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uffle of feet. The bespectacled young man appeare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 la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r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eld up a birthdate-change application. His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ok. He had not intended that his hand shake.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intended to have a fit of temper. He was working h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getting those under control. But this, in his previous tr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ought, was a cap to a string of events starting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mnable mess in the ringtower. "How did this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lis frowned and ventured closer. "What is it, si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other demand, this time in the standard form,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dinary blank, from my sister-in-law, to change her bir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te to the Ringmaster's D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r, I didn't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s she been in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y of her ferrets?" 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sirnone that Iwait. Dammit! Your pardon, s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n was in early this morning. To fix a leak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dow, he said. He had a signed work order. I kept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 on him, but not, I fear, a particularly diligent on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 workman. I'm sure he was a workman. He fix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ind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lis at times had a naive view of the social order.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aintained the highest security on his notes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, knowing that his return to this office had threate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interests just as surely as his presence in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urned over rocks and exposed the crawling life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th to 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t intentionally included his sister-in-law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umber of conspirators, but damn! she had become te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ous on this point. She'd invaded his sickroom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ugged concentration on his work to urge her dam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rthday change, she'd confronted him again on the stai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dining hall with a written request, and consid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ad happened, with Mirym flown from the Tow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ring shattered, he was not in a mood to coddle Lid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the woman anyway! She knew I was coming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te today. She must have gotten one of her men to sli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into the st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hould have been more carefu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should have been, Paulis, but will be from now 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workmen I don't pass. What did the woman think?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ouldn't read what I was signing? Third damned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s made this reque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lis was red-faced, hands behind him. But he ling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 and absorbed the instruction; and he was not a stupid 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th all due respect, sir, could she be plaguing you 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fashion to catch you unawares in another? You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nts this change of birthdays very badly. Perhaps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s to do something more subtlelike slip the 'new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orianthe dunHustrip, that Rhomatum's Transition D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ade will formally welcome the new Ringmaster of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 to offi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nsition Day was the first day of the intercalary day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stival that reconciled Darius' calendar year with the s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al, and the only recognized state holiday. It also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coincidentally, happened to be Ringmaster's Day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ditional birthday of the Ringmaster of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mned if he'd let Lidye have it until she'd pro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deserve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," Paulis continued, blinking behind, his sp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cles and rocking on his heels, "it would be foolish ind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Intemode's society page to print such an announc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without gaining confirmation from the man who sig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p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let out a shout of laughter. "And you wo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I keep you around, Paulis. Out with you, now. I've g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 to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ye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intended to lose his temper with Paulis.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pressing for official endorsement, and had fasten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means to force the issue. Damn Darius the Third for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sent-minded fool anyway. It was his inability to reme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birthday that had led to the whole tradition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mind he'd made the change of birthdays himself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y he turned seventeen, changing his official birthd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 from midwinter, away from a day that held such bi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mories, to a date in the late spring, well past the fi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ze, to a time when the earth was renewing. Many pe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 did, for sentimental reasons, even business reas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 one, absolutely no one, ever asked for Ringm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's 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ubbed eyes gone tired and blurred, and locat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ding glasses from among the stacks, feeling sudde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much older than twenty-seven. His choice of bir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tes hadn't worked out any better than the one he'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n 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be he should let Lidye have her whim and hop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nt as sou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ammit, Anheliaa's choice of Lidye as her success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withstanding, Lidye hadn't proven herself worthy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tle or that day. Not yet. Not until she raised the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/Persitum ring and had it st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be not even then. Damned if he'd even set a priv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al for this particular deci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ooked up over the half-glasses' rims. "Yes, Pauli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note for you, from gorMikhyel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iinked, his mind overall so far removed from Ganf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's activities these days that it took a moment for Pauli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nouncement to register. And then he recalled that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ce, Ganfrion had been engaged on his business ra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Deymorin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back from Giephaetum, the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t certain, sir. This was delivered from the fro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ice along with a notice of a packet. I'll have to go sig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it at the guard sta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received the folded missive, slid a nail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al, found a simple scrawled: Sorry, SaJi. Detaiti la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J'i call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urse died unut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lure, th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they hadn't expected. Ganfrion, who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nning back and forth to New Khoratum all summer, hel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is chief antagonist Deymorin, of all people, set up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manent military post there, had asked to be the on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 into the death of Giephaetum's former ringmast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ii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been hoping to find evidence pointing at some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than at Nethaalye's own brother, Verti dunErrif. l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ia had opposed the rebellion and the conspiracy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ught the consortium of anti-Rhomatum interests to me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Rhyys in Khoratum, all of these types hoping to 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tumin help to gain their independence. Verti dunErr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one of those most keen to break free, a key fact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pushing Errif himself into the conspiracy; he was a sel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ntered if gifted scoundrel, and so far everything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pointed toward him as, at the very least, the instigat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lady's death, whose demise had left Verti himself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rge of the Giephaetum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ry, Su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scovered himself twisting the ring he wore, the cop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Rhomandi ring that had come back to him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risen from his bed. Ganfrion had one of his own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tted to his finger, made on an order he'd carried with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New Khoratum. Deymorin's or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riginal . . . that had been on the hand of the corp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ried from Khoratum Tower three months ago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pse of the man at the hub of the conspiracy. 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more than once used that ring to sway otherwi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-minded people, as he'd discovered in the past th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ths. People who believed they were backing Deymor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ghtful Princeps, against a power play orchestrated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cond Rhomandi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convolute the picture had become; so many the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ssions for equity's sa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ti was not, evidently, one of those innoc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sorry. He was sorry for Nethaalye and wha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t to her. Damn, damn, and damn. He was sorry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o do justice. He was sorry he couldn't work a mirac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woman he otherwise owed profound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hoped. He had very much hoped he was wr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 get the packet now, if you please," he said to Paul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just have time to scan it before my luncheon mee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Giephaetumin delegation. It might contain news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take with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ope so, sir, for everyone's sa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, Pauli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all chance of that. Had there been anything signific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ope to him, Gan would have brought the inform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per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ry, Su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met Verti dunErrif, and nothing he knew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n's character gave him reason to regret the find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ly. But for Nethaalye's sake, he was mor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ry. For her sake . . . and his 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asked her two days ago, in the one private mee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managed to work in since his return, to renew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vious marriage engagement and make it permanent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 winter. Of course she hadn't given him any pers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 for refusing him; she'd simply said she c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ry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n't surpris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said . . . her words . . . she couldn't do it to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t to herself, and he'd tried not think about it si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ly she'd heard about Dancer. He'd been afrai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before he asked her. Kiyrstin knew, he was cer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had met Dancer. Deymorin would have expl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r. Deymorin would have explained everything to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, and Kiyrstin and Nethaalye talked dai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urse, the simple fact Mirym carried his child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 enough for Nethaalye to reject him, for all s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forthrightly that she considered such dalliance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vant quite unexceptional in a man of his stature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istence of the child to be an act of Anheliaa's, no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ds or Mirym or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even if that was true, and Nethaalye had never l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m, it was not how the world beyond Rhomandi Ho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view the situation, and she would bear the bru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such ill-considered rum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took a special talent for a once dedicated celibat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umulate such a bewildering tangle of scandal in so sh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eriod of time. If he were Nethaalye, he'd look elsew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. He was a fool, he supposed, for even considering p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ing the marriage their parents had planned, bu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hopedgratitude might dispose her to renew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gagement, if only he could have cleared her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Gan's report made it certain he had to do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that could only widen the breach betwee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at she held any illusions about Verti. Nethaal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, among many other sterling qualities, honest with h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. Honest, honorable, intelligentall the qualities 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want in his life's companion, and talented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as well. She was an asset to the Rhomandi house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he could keep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brother's treason might be overlooked by the soci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 under the wide-spread banner of amnesty that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quired following the coup attempt, but the charge of m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 besides was certain to be hard on her family. Duti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ughter that she was, Nethaalye might well choose to g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me, though what sort of welcome she might get rem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 seen. Her father, one of Rhyys' major supporter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bellion, had not been so foolish as to reject public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ughter who had sided with the Rhomandi, but p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tely he was by no means a tolerant 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idn't want to see Thaalye hurt. He didn't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ee her leave, either, under any circumstances. He by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s wanted that. The Rhomatum tower needed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needed a solid marriage for the sake of the Sy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cate. The Syndicate wanted stability and normalcy in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ders, and he had to regain the reputation his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formance had nearly destroy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wake of that fateful night, no one had dared m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his ringdancer to his face . . . yet. But he was cer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here, lurking behind the pleasant faces and ami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ners he met. He kept waiting for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to cap all, there might be a question about Netha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ye's family's stability. The rock of probity on which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d to rebuild his own reputation . . . might tur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nd. It might not be to his advantage, politically, to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engage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truer truth, the Truth he discovered in the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of discovering Nethaalye.'s weakness as a poss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de . . . he didn't want a marriage only for his reputatio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ke. He wanted the marriage to Thaalye for himself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peace of mindabout himself. There was a voi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ife now, a massive need a Khoratumin dancer had fir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ed, then sensibly escaped before it went very wr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sion . . . was not his nature. He had had an iron cont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s emotions lifelong and having met the darkness lur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within that passion he now knew why; he burned insid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nyone who touched that fire would ultimately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um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at same reason, Nethaalye, a friend he trust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is safety, the refuge he dared take, if only sh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er it. He regarded her highly, had no passion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, nothing that could ever ignite that internal fir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pected her. He was sure, as he was sure of sunrise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uld never raise a hand to her. If she w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she could cool the anger, damp his inclination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 him toward normalcy and, above all, rescue him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being Mikhyel Rhomandi dunMheric had mad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she'd refused marriage with him. He couldn't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in of that refusal, but he suffered in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come to realize he was, in one very basic sen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mal. He wanted someone to care for, and who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 for him, physically, mentally . . . sexually. But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n how dangerous that last normal need could be i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 had bent and Anheliaa had twisted, and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e, that need to care, had broken. He saw it all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ly in cases that crossed his desk: jealousy, assaul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r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usiness with Mirym should have warned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have warned them all. She'd been an innocent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vant sitting watch at her employer's sickbed, and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so easily caught up in Anheliaa's ring-directed ru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inct, he'd roused out of that collapse and forced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er. They all, Mirym included, laid the blame on Anh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aa, but perhaps they should have looked closer at the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'd done the har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w Mirym would bear his child; wherever s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n, she bore that small bit of him with her. He hoped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unborn child's sake, that what Anheliaa had done t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m, what she'd done to them all, had not already beg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ocess of turning the child toward the same dark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ely path he had walked all his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strange sense. He'd never imagined himself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ren. That Deymorin would have offspring was a fo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 conclusionDeymorin loved children almost as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loved making them. That Nikki would have childr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midst of a normal, perfect marriage, had bee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dream, if not one Nikki himself had yet evolved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und himself a father as well was an inescapable real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but the darker truth was . . . having done what he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passion, the fact of the child contained no emoti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onent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ve offered the protection of his name and assoc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ion with the Family to Mirym as well, as a titled seco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fe, could they have found herthat was only justic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hadn't found her. She had gone, and a part of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d they could afford to allow Mirym her own desi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d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possible, even, that she had recognized w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facing in him and run for her life, as he had run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and all Dancer roused in him, though Raul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chastise him for over-dramatizing the fac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fact, however, that thanks to a situation he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least helped, Mirym had become a serious conce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Rhomandi family and the Web. With her knowle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eir current situation and her unmonitored abil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nipulate the Ley, she posed a potential problem w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ing unchecked anywhere . . . inside the Syndicate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its neighboring countr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s a weakness in their armor that few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. . . y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, the Family searched for her; his guilt wor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her; but instinct whispered to him that her intere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so far removed from Rhomatum that the knowle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took away could not be in safer hands. And, perha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sed on some attitude lingering from Dancer, his rati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was tempted to accept instinct in this case and m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rational thought was all he had to hold the darkn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him at bay, and so he sought to substantiat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inct with log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faction in the hills, small pockets of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still held to the truly old ways, the tradition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fs that had ruled here before the Darian Exodu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ose folk tapped the Ley, in their own fashion,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doing so since long before any rings spun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. Official records held they'd been wiped out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 century after the Exodus; after his handful of wee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lower Khoratum and his time with Dancer in all Dan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attitudinal aspects, he had begun to suspect that o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cial judgment. He took the possible existence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unity now for likely, and the hopeful answe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Mirym had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ry, Su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s, Ganfrion, there was a great deal they might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gret, but none of it, none of it, would be allowed to to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yndicate. Not during his tenure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a narrow, footed vase on his desk, next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aling wax, a bronze vessel, lacking flowers. Occasion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served as other than a receptacle, for bits of broken se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uched Can's letter to the heater of the wax-jack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rled it neatly into the vase before it fl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t d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mes shot up briefly, passionate and possibly need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truction, an act of danger in an office full of paper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st, but he left no tag end of use to anyone who wi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nipulat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haalye. Dancer. Mirym. Those were the loss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his City. He had his brothers. He had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had his staff.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his notes, his pen, and a ream of paper that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uture of them all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se might have happened 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   ~    `S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!" Nikki called down the hall after his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urried to catch him before he headed up the stair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. "When did you get here? Did Kiyrstin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paused at his hail, one foot on the stair, a g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s face. "She's gone to 'freshen up,' which means she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be soaking when I get through. Heard Lidye was res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nd thought I'd catch a few minutes with Thaalye. 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had something the last 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good." Nikki plucked a stray bit of hay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shoulder, and recalling why Deymori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Outside at their Armayel estate, he asked: "How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a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aluv was his brother's favorite broodmare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had been gone for two weeks, up to Darhave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ills, to fetch her down to Armayel so she c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r him for her foal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lding her own. Going long as usual. I'd wager.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hold out until your birthday. Damn, I wish s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yed put last year. She's too old for this nonsen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nsense, is it?" Nikki grinned, knowing full well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inghis brother's love of baby hors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her, yes. She's twenty-five now, Nik. Almost as 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 am, and deserving of a peaceful old a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o mention the foal was dangerously off-season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in was ripening fast at Armayel, and Deymorin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might not drop the foal before Nikki's birthday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ighteenth birth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 than a year since Deymorin had disappe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 slid along the door frame. Newly refinish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oor, as the stairs to the Tower had been reope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entrally located lift that had become the exclus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rance during Anheliaa's tenure, was rarely even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ssed these da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ymorin practically lived in the City now . . 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why he had brought the mare to an estate only hou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side the City limi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lot of changes in just a year," Deymorin said,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his own thought, though he hadn't felt his br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. They actively avoided the link as much as possib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in the City, and right above Rhomatum No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voided it because once engaged, it occasionally took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edge hammer to get Mikhyel disenga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 changes," Deymorin elaborated, seeking,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, a re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verall, yes." But a brother's enthusiasm was not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expected, he could tell with or with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. He stared at the floor, traced a pattern in the rug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oe, thinking how pleasant it must be at Armayel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and wishing he were there waiting for a late fo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n here tracking down the lost load of wheat fl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und for Fort Mariidi, or researching the history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rthaani land disputes for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better, he'd like to be out with the Princeps' Gu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New Khoratum. He'd been back once since his retu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homatum, and they had permanent barracks now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hriving hiller village had grown up beside the lake.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gotten a couple of arms-practice sessions in with B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. He'd had the advantage in those matches, still,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er skill, but Belden had outlasted him. Easily. Ge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ft, he was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l, he'd never been hard. Not really. Not like Beld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in another month with the Gu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are your rides with Khyel going?"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 into the uncommonly awkward silence, and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rug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ine. We go out about twice a week. The exercise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for both of us . . ." But not, he sometimes thou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thy. It wasn't right, how Mikhyel went off into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ner world. It wasn't right, how he courted something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given him such pain. But Mikhyel had grown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. And he didn't want to bring that up with Deymor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ive up those rides . . . without them, he'd do no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sit and write requisitions all day and become as Cit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und as Khyel had used to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ow that look, fry," Deymorin voice interjected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houghts. "What's wro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ighed. "Nothing. At least, nothing that you can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thing about." He met Deymorin's eyes and force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ile. "I just heard Lidye was ill again, and went to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. To make sure she was all r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got a flying slipper in my gut for my trouble. She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esn't want me around. Ever." He shrugged, trying no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about the very different reception he'd gotten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uard, trying very hard not to resent the family post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at had kept him from joining the border patrol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 ago, even for a single season. Deymorin had been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it, Mikhyel had been all against itand as usual,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had won. Mikhyel, the lawyer, had always been ab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up more reasons to support his position than any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posing him. It wasn't f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f he'd just 'left in that year, as Belden had done,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be Nikaenor dunMheric who suffered, it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 his brothers, as his leaving would have estran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even further. So that would have been his fault, to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no one would ever say that, no. Nikki was nev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 guilty. No one would ever accuse Nikki so tha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face his mistake and move 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a consequence Nikaenor dunMheric was stu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manently in Rhomatum with a wife who hated him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he'd more than likely never be allowed near, and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now so close to each other, nothing short of d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separate them. But he wasn't in the partnership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e commodity they still managed, and he couldn't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it weren't for Jerrik, he'd have no oneand even J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busy these days courting a young woman in L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ighed again. "As I said, Deymio, nothing you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. Nothing anybody can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be it's just the baby. Kiyrstin says she's on the e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ears half the time and for no reason. And that's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ek. Last week, it was giggles. It's driving her to distr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 Lidye will probably settle down after the baby com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ope so. I just wish she'd confide in me. Just a b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know? Dammit, I'm not a child, I'm her husband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her of the child she carries. There must be something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miled wryly. "Yeah, Nik. I do understand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kept me at such distance ..." His brow puck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, he said, emphatically: "Oil. That's what you ne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i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scented kind. Kiyrstin loves it when I rub that glo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her stomac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even want to think of Lidye's reaction,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uggest such a thing: Lidye hadn't let him see her,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e touch her since the baby had started show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n would love it if you rubbed anything anyw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long as it was on her." He gave Deymorin a shove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distraction became an issue. "Get on upstairs. I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you at dinn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grabbed his shoulder and gave it a sympathet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queeze. "I know it hurts, Nik. Nothing I can say, exc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. Be patient, and hope she's better after the ba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iv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odded. "Good luck" He cast his eyes towar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 "Up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s." Deymorin was halfway around the first tu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Nikki realized there was something he wanted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one brother to ride with, even if he said nothing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des. The other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io?" He called and stepped into the stair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topped and looked d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nt to start working again. The salle. The gym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 decent armsmasters are goneassigned to the arm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ept one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ave his brother his best hopeful look, and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laug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kay, Nik. Maybe next week, after I"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an, then broke off and stared at him. "Let me rephra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, Nikki. Damn right. I could use it, too. About time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ed testing this thing." He slapped his leg. "Have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ed the cane in a month. How about we start tomorr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? Before breakfa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grinned, happier than he'd been in month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, with a cheerful wink, was off up the stai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rin still on his face, Nikki started slowly back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ll, headed for his office, where stacks of requisi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ited him, and, of far more interest, a report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tus of the dam under construction up in the northe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tion of the valley. That was his project. His idea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, his to execu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even the dam failed to excite him today. Lidy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zzy spells came with increasing frequency. Beyo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blems this presented to Nethaalye and the Rings,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is wife and his child at iss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mmit, he was worri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hold his own against the Princeps' armsma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own wife could run him out with a slipper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ing about, he headed back for the stairs that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him up to the ringmaster's suite, the rooms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they would share. Instead, his living arrangem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remained virtually unchanged following his wedd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ill had the suite he'd been moved into the day he le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ursery. In fact, after their fateful wedding night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umber of times he and Lidye had been together w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titute a satisfactory honeymo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t all what he'd planned, but it was all he had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. All he had, but not all he had to settle f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ok the stairs two and three at a time, reach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 breathless, but determined. As he raised his han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ck, however, the door open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came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aw him immediately, raised a finger to her mou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eep him silent, and half-turned to say back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, "I'll explain to him, Lidye." She paused for a qui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rmur from within, then, a bit impatiently: "Trust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closed the door and still silent, gestured hi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the length of the hall to the main stairwell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lfway down the stairs, Nikki stuttered, "Wh-w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all abo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me as soon as I heard she had taken to her roo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. . ." He bit his lip. Half the time, these two wo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n't even speaking to one an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ow." Kiyrstin gave him a wry grin very like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. "It is strange, isn't it? Something of a woman-t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 arrangement. I'm not quite certain how it happe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self. But . . . the main thing is, she says she feels terr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how she's been treating you. I promised her I'd t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says she feels?" The careful qualification wa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 o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t sure what she actually feels and what she s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sake of peace. I'm not sure she knows. In this ca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hink it is, at least in part, genuine."      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how do I know you're not just saying that to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feel better, just as she could have said it to placate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I don't lie, curly-top. I tell you when you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ing an a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te it when you call m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grinned. "Which?" She sobered then. "I think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we had a talk, Nikk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about?" Suspicion flared. Kiyrstin had never t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alk to him before. For all she and Mikhyel spent hou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gether, at least before Mikhyel had left the City, talk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supposed, about Mauritum and trade possibiliti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rettiexcept for a handful of moments in the Tow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y'd all come together for a single purpose, s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rely even addressed him in public, let alone sought p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te conversation wit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wife, for one," Kiyrstin said. "I think you deser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now some of what she's going through, and 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she'll ever tell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 she tell you not t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 mean, am I betraying a promise? No. 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that. Is there a tacit agreement for discretion? Natura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rust you won't betray your wife to the gossip colum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id, Lidye . . . for one. What els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tipped her head and studied him a moment. S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l for a woman. And no slender willow. Overall, a g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hysical match for his brother, if a bit intimidating 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er manand he'd never be his brother's equal, in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 tell you that now. I was wrong about you, Nikk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ok a step back, hands raised in mock horror.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pt it wasn't all sham. She'd startl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frowned. "Oh, stop it. I hate it when you go all cu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ute." He dropped his hands. "I'll try to reme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ean that, do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ry to figure what everyone wants of you and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y. You'll be 'cute' around Deymorin becaus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s his little brother, but you'll drop 'cute' around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it drives me to homicidal rag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. . . well . . ." Of course he did. He tried to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ople happy. It helped avoid arguments. He stared p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, knowing she hated him . . . that he drove her to ho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dal rages, which didn't seem like a good thing to do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mit, he was tired of this place that used to house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iaa, who was curious, but cruel, and arguments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s and now arguments between Lidye and ever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else. And he knew she was right: only a moment ag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used his best hopeful look to mortify his brother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filling his requ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udden stinging blow to his cheek. He snapped to 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tion, and caught her hand, thinking for all the world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eren't Deymorin's woman, he'd strike her back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h an unprovoked att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what I saw in the Tower!" she grinned at'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at him as he realized for the first time he was taller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. "Good lad. Think about how your face feels right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and try it again some 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iin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a good lad, Nikki. Maybe even a good man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w backbone in the Tower the night we practiced. I sa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gain the night of the shutdown. Lidye would have l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hole damned thing without you. Remember that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lt privileged to know you that night. And I lik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ing. I just thought you should know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iinked again, feeling foolishly like grin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grinned back. A wide, honest, engaging gr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him realize why Deymorin found her beautifu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o you say, Nikki? Have you ti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ossible to resist that honest welcome. Nikki hel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rm, she tucked her hand in it and he asked: "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you like to go, mada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let's make it your room." She winked a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ke the neighbors talk, shall w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wallowed hard and wondered if it was too lat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ract his ar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a voice out of place in his bedroom. He igno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concentrated instead on that green-eyed gaze slanting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, please, wake u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aze that could make a corpse's blood run h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me, Rag'n'bones, snap out of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 voice, wrong tone. And a stinging slap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eks, confirmed his suspicion that he was no longer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droom in Armayel. A hum that penetrated to his bon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rmed the memory that placed him in the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 chamb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cond stinging slap roused a faint protest that 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n a yawn, and the third came as a laughter-accomp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ed pat on his chee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ll survive, Nethaalye," Kiyrstin's voice said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biinked his eyes open to her laughing green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yawned again and sat up, swinging his legs to one 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couch to face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'lo, lovie," he said, grabbing her chin and giving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quick kiss. "What're you doing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aising you from the dead." She rubbed her hand. "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you and your brother. I'm going to demand a pie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 vaunted Rhomatumin disability insura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ating Nikki, were you? What'd he d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ver you mind. He and I have an exquisite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ing now. Having a lovely gossip which you just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pted. I may just dump you for him. What's all this?"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ved a hand at the couch, large, adjustable; Mheric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ilt it especially for Anheliaa when Deymorin was a chi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arge to conveniently remove 'from the ringchamber,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ided now, according to Nethaalye, a place for comfor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meditation on the Rings which were in her charge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comfortable. He'd fallen asleep. Had a dream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d of the revelation he'd come here to find. Th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ths back from the base in the hills, a quick vacat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ng Deyma down into the valley. Two nights sitting wat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ke sure the trip hadn't induced labor on a foal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shifted, and the arrival of a letter from Nethaaly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rting an anomaly in the Rings and a request for his 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diate return. A fast drive back to Rhomatum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h was his current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a quarter hour in the ringchamber meditating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uch, with the hum of the Rings on one side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ft scritching of Nethaalye's pencils on the other, he'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lt the anomaly, he'd not even felt the couch: he'd sli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to Arma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rom the look on the white face a step behind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, and Kiyrstin's unexpected presence here, he'd sc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haalye thorough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s this?" He slapped the couch's deep cush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upposedly helping me to concentrate. Sorry, Thaalye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id, as he stood up and stretched. "I've begun to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et contemplation isn't the answ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laughed. "I could have told you that. You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ttention, Thaalye? Put him on a horse. Deymio, you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half-asleep. No wonder after the last few nights.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you let it go for toda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dye's being 'delicate.' She doesn't know I've arri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tk from Armayel, and it just seemed a perfect wind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us to try this. I hate to let it go completely. I think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 on the edge of feeling the currents Nethaalye kee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cribing, which means she's probably right: it's easi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 when something's wrong than when everything'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er bala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I doubt you'll find them snoring a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yawned again. "Maybe I should call for some of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precious pachiim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haalye bit her lip, bugged her sketchpad to her bre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think that would be wise, Rhomandi. The one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ried to operate the Rings under the influence, they, 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it wasn't a solution, but rather added to the pro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m. Great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pachiimi, then," Deymorin agre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t certain what else to try," Nethaalye said. "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iaa insisted that releasing oneself from one's body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ey to following the currents. I find it in this."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ted the sketchbook. "I find that if I let the pencils dr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thoughts, I find the currents." She shook her head. "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called it a crutch. Said it was why I'd never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ster. For Deymorin . . . I just don't know wha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ggest nex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he won't find anything if he falls asleep.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you shed your coat and stretch the kinks out, JD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your blood moving with that thing you do in the mor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when civilized people are ignoring the su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thought. Possibly a good one. The thing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erenced was an exercise routine he and his armsma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worked out years ago after the accident that ne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ippled him. It involved a great deal of stretchi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istingbut was hardly something he cared to perfo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n audi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go order some tea," Nethaalye said, reading ei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ace or his mind, neither seemed out of the ques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days. "Perhaps that will hel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plomatic as always," Kiyrstin murmured as Nethaal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pped from the chamber, then she turned to hi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bbed his chin to deliver her own, not quite so quick ki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released him with a pat on his cheek, then help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d his coat. "Don't fall asleep again, laddybuck.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want to go to dinner smelling like the bar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on't forget. C'm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 of the coat, he took her into his arms just to re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of the feel of her against him. But even as he res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hin on her head, the Rings beyond her beckoned. N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one for each complementary pair of nodes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ermost Cardinal that was Rhomatum's own.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be ten. One day soon, the tenth, cooling in the ca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ns below, would return. At their center, a viewing sp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not even real but rather a by-produc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' spin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rting one way and another among the rings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amer of pure leythium that rose from the ground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formed from the air itself: accounts varied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 the rings were properly aligned. The radical: a r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m element to the Rings' actions that all ringmasters al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ely cursed and prai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paused now, and drew back, facing him, like a cobr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sed to strike: accusation. Guilt, in the form of a fli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bbon of rainbo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issed Kiyrstin soundly, then shoved her ge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the door. "Get out of here. You're more distrac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slee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grinned and deliberately swayed her way ou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, reminding him just how distracting she could b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horoughly roused him, though not in the way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hift his thoughts away from that swaying backside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ged through Nethaalye's sketchbook, feeling, as always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t intrusive as he did so, particularly since she wasn't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onitor his perusal. But she had suggested he start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ssion that wayafter his first polite request to look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covered in him a curious resonance to the image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haalye had a talent for capturing a likeness, a ta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ent beyond features to the essential qualities beh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hysical. That sensitivity extended into her ima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eb and its energy flow. Her depictions were alw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faces and human figures, sometimes blooming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th, at others, stretched and warped to near unrecogniz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. Sometimes hundreds of faces in a single piece,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s only one. But sprinkled throughout those imag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eb were sketches of himself and Nikki, Kiyrst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, at all stages of their pregnancies, many, man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some even of Ganfrion's scar-twisted face. De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 images, sensitive to all the strain and joy hiding with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in those sketches that he most felt he didn't belo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, the depictions were compell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urned the pages back to her current piece, on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ny-faced, straining pieces, and propped it up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s he began to follow Kiyrstin's suggestion and flex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utes into the familiar routine, he knew his lady-lov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vice to be as sound as always: she had a knack for kn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what would work with him. He could feel hi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lling into place along with each joint and muscle. He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sed the pace and even the hum from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hieved a cadence to match the beat of his heart. A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 stretched to the south, he could almost hear the Sh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in ringmaster speaking to his assistant. And a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me arm arced over his headGiephaetum touch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gerti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not illu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prior contact with the Rings, in Anhehaa's tenu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had no such understanding. He'd entered this room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a handful of times and always, always, felt n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but a vague unease, a tingling of nerves that led inva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y to tem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ept when he'd come with Mikhyel as a child, the d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reset the Rings and never even known. He'd bee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and that day, as he was in command today.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s, Anheliaa had been trying to use the Rings to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 him. Other times, since Anheliaa had died, Nethaal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there, urging him to find his own path, yet un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iously directing his thoughts to her perception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first time since that long ago day with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room, he was able to feel the Ley for what it wa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what others in this room tried to make of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eel of the air, the scent that drifted up his fingertip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different for each leyline. Currents, like the flow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, signals like a touch of a nerve ending, but mor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. The give and take of a horse's sensitive mouth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r end of the reins, each line unique just as every hor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matter how similarly trained, was a bit differ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he felt the flow from multiple direc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could tell, through those signals, the healt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ne. That one labored, like a fish gasping for air,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was bloated. Relieve the one with the other, pl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arm there, the other, thus, and send the flow from fe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am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istance. Antipath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nsense, he responded, and insisted calmly and repe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ly, as he would with a recalcitrant young horse. Centr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Web, he held the invisible reins: a thousand indiv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al lines to a thousand individual demands, some nee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dying, others urging. And slowly, the dam betwe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es dissipated, the bloat eased, bringing a palpable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relieflike the mouth of that same horse relaxi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ing in to the bit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, he thought reluctantly, this could be fu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8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nse of triumph sailed past Mikhyel's barriers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sed his pen and smiled at no one and nothing: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had some sort of success in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even known his brother was back in the C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 had, he might have been more prepared and 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ulnerable to the link, but under the circumstances . . .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ad hello. He sent a congratulatory thought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as subtly as he could, and closed off the connect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, relieved when it severed smoothly and easi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ould be convenient, if Deymorin could actually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his own as a spinner. From what the Rhomatum-c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had implied, in his hazed memories, Deymorin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master. And if that were the case, if Deymorin w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uff of which great ringmasters were made (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not settle for being mediocre at anything),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b became ever so much easier. He would not hav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gotiate with Lidye every time Lidye's refusal to coo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 became a potent threat.  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d enough of that with Anhelia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n it came to raising the Khoratum/Persitum 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feel a damn sight more secure if Deymorin as well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haalye could be available to back up Lidye's effor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come as the news was, the interruption had eff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vely destroyed his train of thought. The letter had be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necessity, "folksy" in tone, not the best developed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's voices, and he couldn't even remember the ge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offspring he was about to reference, let alone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spring's na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he had to leave soon for the luncheon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heduled with the Giephaetumin deleg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et the unfinished letter to the side and stretch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s over his head, trying to relieve the persistent kink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right shoulder. Raulind would have something to sa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night for propping himself on his elbow whil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ote. Sometimes it was prop or fall face down in the stac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pa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ciimi called. He sipped, then stretched again.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d fall back into the chair cushion which had,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years, formed itself perfectly . . . to a head with tw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much hair. For all the irrationality of the decision to c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ir, it had been, as things turned out, a good 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necessarywhich was virtually every day now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 ritual could be cut down to a handful of minu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ead of the better part of an hou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know why he hadn't had Raulind cut it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. If he could only have back the time wasted dryin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ngth that, when loose, would reach below his wais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past was definitively out of reach. One simply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vored to use one's new-found freedom to its b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vant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 one remembered this same morning,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first time in weeks and thanks to the upcom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uncheon with the highly conservative Giephaetumin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dunMheric had truly allowed time to prepare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, and in the process had sat still under Raulind's min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tions. In contemplation of that hour, despite his des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et his day moving, he realized how much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 had missed the good counsel that had invariab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mpanied that ritual groom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ne decided that, for the sake of Mikhyel dunMh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c's character, it was probably a good thing that the leng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hair had forced him, all his life, to sit quietly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, to think and to ponder under that wise guidanc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 heading out into the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even as one acknowledged the personal benefi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unsel, one began to wonder at the origins of such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ractical tradition of extreme fashion among the desc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ts of the Darian Exodus. Mauritumin men wore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short, as did the Kirish'lani, though some fa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that huge empire let small sections of hair grow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 lengths which they then braided according to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nal social code. But the long hair, virtually uncut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hoodthat was a hiller notion, and even amo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s, these days, the extreme length was the mark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dical dancer, meant to simulate the radical streame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ed and rippled among the tower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so they now claimed. It was a tradition older,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lder, than the ringdance, a fact those who would blen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tum tended to overloo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n extreme of the fashion which he alone' of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generation of the Rhomandi Family had affected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, being too clever to encumber himself with such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wieldy mass, had kept it short around his face and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enough in back for respectability, and Nikki's curl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come impossible to manage past a certain leng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is hadn't been cut since his thirteenth birthday, ha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fact, been carefully nurtured as a deliberate remind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uncil of who he was . . . that had been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ion, one he'd never thought to arg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it became too much a reminder to himself of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d and lost because of who and what he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shion itself could be traced to his own ancest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ius and the wife of Darius' old age, the child bride bo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hiller woman and notoriously entranced with all th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mshi. Darius' fascination with his young wife had 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down many strange paths, not the least of which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the hair Darius suddenly, at age fifty-five, had beg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et grow. Hair that had grown so rapidly, one unk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unt openly accused the founder of the City of wea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i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'd seen hair grow that rapidly before: shaded,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ed hair, hacked short in a moment of pas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emptied and cleaned his pen, using that most m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e of acts to free his mind from that danger-riddled tr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, Deymorin was spinning the Rings in the Tower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d that was what he had felt a moment ago. No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bility was any real surprise to him; he'd seen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reset the Rings when as children they had gone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orbidden Territory and his own incurable curiosit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orm of a fingertip had fouled the Rings' balanced 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ts. He could still see his hand, child-sized and filthy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irt of the underground tunnels, reaching towar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dical streamer flitting among the spinning rings, irresis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bly drawn to the colorful sparkling band. He could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 the sickening drop in his stomach when the alarm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 of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grabbed that filthy hand and haul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 behind a table, told him to be quiet or he'd thu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then stared out at the Rings, his young mouth set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determi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alarms had stop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arkable enough that he had touched the stream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ome away with all his fing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remarkable that Deymorin had stared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obedi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 year ago, Deymorin's antipathy for Anheliaa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colored all his feelings about the Tower and the Cit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despaired of ever ridding himself of the m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le of proxy to his brother as head of house. That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, their wild, outdoor spirit, would even consi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work had been unthink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w, Deymorin had not only assumed those rei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office that Mikhyel so wished to relinquish,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wn himself quite enthusiastically, if quietly,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chamber as well. Lidye was his motivation, so he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arned the workings of the Rings so he could keep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neral, knowledgeable eye on Lidye, no different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kept an eye- on Mikhyel's proxy decisions ov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Mikhyel knew his brother and Lidye, that was a situ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that would not survive, if, indeed, Deymorin ha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ent to properly control the Rhomatum Rings.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hat if, over the years, Deymorin had ever truly dis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ed of his proxy decisions, Mikhyel dunMheric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found himself thrown out of this office in a heartbe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ymorin did not approve of Lidye. He most dec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ly did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ll Mikhyel had eliminated himself from the ent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 equation, he couldn't help but wonder w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creature thought of this new development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it d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remained quiescent in the caverns below, and consi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condition of the Rings and the ringmaster he su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posed he was relieved it kept so quiet '... not tha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ed the confrontation; he'd faced both Mother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 he thought of simply as Rhomatum at their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stinate, and while he remained curious about their p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se nature and abilities . . . they were ultimately controll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 phenomen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the entire point of the Exodus: that rati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n supernatural explanations existed for the 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ringmasters were just people with a talent no differ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singularity than the ability to write music or desig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d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f the eruption of a new node had broken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the Web, that new node was still . . . ultimately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ontrollable phenomen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, it was his control over his own nature he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spect, the other side of the darkness, that fascination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e which became, in his hands, power. And p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attered to him in Anheliaa's regime. Power to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uct his own vision. Power to subvert hers. Power to c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 the reality in which he personally lived. Whe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ked, he worked. When he worked, there were no me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es. When he dreamed, howeve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orak had refused him more sleeping pills, and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verns brushed his nights, when the drugs wore th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ing his sleeping essence with their billowing drap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thium lace, the tiakling chandeliers of leythium crys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wirling iridescent pools of liquid leythium.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whispered to him in a dream last night, or so his slee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mind had conjured the creature, beckoning him to en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rld Cave, offering anew the secrets they he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th or his own wishes, those were temptations to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even considered exposing himself while wor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ose all-important agreements . . . he had prevail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orak that far, without saying why. Distracting enough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selves, those billowing clouds inevitably evoked assoc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d memor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ose memories and emotions he'd worked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 to sublimate, since returning to Rhomatumto su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rge them as effectively he'd submerged his childhoo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they refused to be eliminated complet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 probable, he finally admitted, to himself if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, that he'd have to go down there and expose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creature's influenceeventually. He'd be irrespon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 not to, Dancer's lurking memory notwithstanding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yndicate's economy revolved around the leythium we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thing that expanded their understanding of the for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olved could not be overloo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 Deymorin  couldn't  reach   Rhomatum,  if 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. . . he might have 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their most immediate concerns, it was likely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could succeed in locating Mirym where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failed. But even together, they'd failed to rous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 to helpfulness, so to think that he alon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use it, let alone deal with it, as unstable as he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ve miss-ss-ss-ssed you, child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omatum?" he whispered, then repeated: {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? Or Mothe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Rhomatum!} he shouted inside his head, but the wh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, if it. had ever been there, was gone. The presence bur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bub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r, I've got the packe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ulled his mind fully into his office, discovere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ccupied a body in the throes of panic . . . eyes wide, he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cing. Rapidly, he fought for contr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Paulis?" he said, and his secretary, standing c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usly in the doorway, lifted the brown-wrapped packe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. Mikhyel nodded to his desktop, and Paulis set it t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bravely met his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all right, si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ine, Pauli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 remember the lunche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Paulis." The package cording gave to the slight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of his razor-sharp penknife. "Thank you, Pauli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lis nodded and backed out of the room, keep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 to what he undoubtedly assumed to be a manic 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oyer, armed with a knife and dangerou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arefully set the penknife aside, and fold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erproof cloth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ome, child of Darius-s-s-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cket disappeared from his fingerti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cent of fire-blossom tea and the billowing drap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tum World Cave surrounded him, envelo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first in his doubting mind, then with solid reality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was emerging, forming out of a pool to gl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to his side, the scales on his long reptilian body glit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in the leylight that filled the cavern. The creatur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e of clothing, as Mikhyel himself was, and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, free of braid and clip, brushed against his shoulde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uttering in response to the energy that flowed like w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rrents in this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miss-ss-ss-ed you, child," the creature repeated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bilant, audible hiss a concession to Mikhyel's stubbor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man attitudes during his previous visits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only been a few months," Mikhyel answered, w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ing how a being that counted time in geological er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even notice such a time sp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-m-months-s-s-s. Years. Yes. Recalling . . ." The 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unced, reptilian jaw stretched in a yawn, then the face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brightened in awareness, and the voice quicken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lidified.  "Well, you're here now.  Come, sit with 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's that silly bud of mine do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d, as the Ley reproduced by budding. Mother, he mea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was his daughter in some sense. And mother of his ne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 offspring-node. "I don't know," he answered the crea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sorry. But I can't stay here. I must return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questioned. You sought. What did you seek, chi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Dariu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dness filled him, his own or the creature's; eithe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sible. He hadn't wanted this, not now, not yet, bu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what had drawn him here, and damned if he'd squ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 the opportunity. "It's Mirym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s MirymT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rmed the woman's image in his mind, and as a p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 image, the thought of his child that she carri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d?" Rhomatum's mouth stretched in joy, ba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p teeth.  "Child of Darius having child? Beau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ity.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gone. I want to find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look." A powerful arm glittering with scales sw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 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ok? W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ind her pattern, child of Darius. Look to the la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can I know her patter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hared her mind. You budded within her depth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pattern is part of you, now. You are part of hers. L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yourself. Look for your bu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eased to listen, having come to accept that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Tamshi's speech was nonsense, particularly wher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sected human biology and human needs. That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 Cave, like Mother's below Khoratum, reflect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face world, that he could accept. That the strand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ce and billowing fabric and glowing chandeliers bore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ognizable resemblance to that surface world was p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t nons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entralized, constantly metamorphosing mass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dominant feature in the cavernone would assu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Rhomatum itself. Eighteen rays of light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ere eighteenthrust out from the core, pul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what appeared to be tunnels to varicolored lights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r enduntil one looked more closely. And then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nnels became bottomless pits that drew one's very 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eper and deep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ried out and staggered, fighting that lure. Sol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ne met his back, surrounded him, held him firml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emanding  buds.  My  apologies,  bud of Dariu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from the stone that had engulfed and now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ed him. {Listen to the lace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sten. He closed his eyes, shutting out the haun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ty of the place, fought the instinct to make visual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patterns. And one spot did draw him, as a no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ne was drawn to its mother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 lifted without conscious thought, and he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rush of lace against his fingertips, smelled rich w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resh bread and new-mown hay. That was his patter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and his brothers, Nikki, -and Deymorin. An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attern,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hought of Mirym, of the quiet, rather mousy indiv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al who had bravely attended Anheliaa in his aunt's fi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. Small, unassuming, yet magnificent in her defia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 of Anheliaa, then of Lid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 budding, child of Darius, think of the budding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much rather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nd therein lies your wall, foolish chil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been a humiliating night. A night ruled by Anhe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a's whim, not their own honest desires. Anheliaa 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heirthe child Lidye now boreand had taken ste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ke certain an innocent and reluctant Nikki perfor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usbandly duties. But in her determination, s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shot herself, had caught Deymorin and himself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 of reproductive instinctsas well as a host of ot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out the City. The last week of the second mon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come a notoriously popular prediction among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in midwi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been with Kiyrstin that night, a righ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evitable pairing. He had been with Mirym, whose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olvement had been nursing her employer's sick neph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entle, kind young womanyet not shying away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near-mindless advances. Enigmatic. At that thought,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e divorced from the quiet little mouse, an image la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ystery and danger, a hint of darknessa woman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zed suddenly, with her own agenda, who claim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as hers and none other's. Mirym's desire for a chi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r owna ley-touched childmight have excee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Anheliaa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s hill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pot in the lace glowed with iridescent fire. He s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low, or his mind did, and he was with her, knew 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she was safe. She sensed him, tried to strike him aw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released his hold on the glow and on her, se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ce/security/silence/trust on the final thread of 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oped she received it. She was safe, at least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, so long as she remained where she was: at the 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, in the village of hill-folk forming there by the 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ke, under Deymorin's express protection, to nouris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 spring of p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he heard you . . .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certain the creature was, reassuring him about exac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e wanted to belie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might have been coincidence and might not. 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ths had passed, and he'd had time to ponder their actio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grown increasingly suspicious that the Tamshi were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human desires given shape, here in this world;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as a single individual, through the rings, could shap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rgy of the ley, so could countless minds of varying Ta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oncert over generations create Mother and Rhomatu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exactly what humanity wanted them to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at was fhe case, what they did and said was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ire than reality, and if that were the case, Rhomatum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suring answer meant exac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lis' voice called him this time, echoed, first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vern, and then off the walls of his own off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ease, sir, wake up! You're lat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h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it was over, they had to admit the old lady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done it all without them. For all the help she need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could have dropped the off-season foal in the pastu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Darhaven. But Deymorin was not inclined to take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essary chances with any broodmare, particularly not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, and the high pastures of Darhaven had been kn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 several inches under snow by this time of the y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if they'd left her in the Rhomandi stud farm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oothills rather than bring her here to Armayel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lley, he and Kiyrstin would have missed all the fun.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, he'd been able to continue working in Rhom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 was still able to come on a moment's notice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aluv's time ca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 to form, Deyma waited until just after midnigh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 her serious contractions, then delayed dropp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al until she had collected a goodly audience ab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ll to admire her accomplishments. She'd had him wor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for a moment, when she went down and seemed rea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quit, but then, just after Kiyrstin arrived in the bar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awning, the mare proceeded to bring the little filly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rld without breaking a sweat. She'd licked i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ed to it, and nipped it until it was on its feet and suc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proper spigot . . . proving to the lot of them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just as well have stayed in b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eymorin had discovered the day Deyma was bo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keeping his hands off a horse of any age wasn't natura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 newborn just begged to be rubbed and bugg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ed to; he'd decided that picking its little hoofs up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 balance was still unsteady set a pattern of trust fo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-breaking necessity of domestic horse life. His fa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aintained it was best to leave dam and foal alon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first hours, to allow them to bond without hu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vention. Perhaps he fooled himself, but he lik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his horses ended up just a bit more clever, a bit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ing than most, and that it was due, at least in part,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early handl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ather on the other hand had claimed all his so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s were willful and spoiledwhich Deymorin conce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ly was right. Before he'd learned the trader's trai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cks, he'd spent almost as much time of a morning ge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dult horse's attention as his father had spent 'top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 his hors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ruth was, he'd do it time after time, even if he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o untrain the results later. He wanted that foal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his voice and his touch as well as it knew it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ealousy, perhaps, of the mother's biological advant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is time his wasn't the only touch the filly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. Zandy was there from the start, had been slee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 outside the stall for a weekjust in case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were ready and willing to follow each sugges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Deymorin. Kiyrstin stood quietly outside the foa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ll, watching. Deymorin glanced up, now and again,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certain she'd noted some particular, defining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the foal's first nose-clearing sneeze of a snort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resonant whuffle, the cross-legged attempt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. They were moments that never lost their wonder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nd that she was witnessing for the first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 foal was dry and nursing, he motioned Kiyrst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ome in. She hesitated, a strange, rather quizzical expr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 on her face, but before he could ask, the look dis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 and she slid into the stall, easing her own 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ly through the gate. She was dressed practically, as 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s, in a simple wool dress, warm against the fall even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nbinding on her blooming figure. More important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own's heavy folds hung quietly, minimizing flap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tractions, for all the old mare was utterly imperturb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paused at the mare's head, speaking softly,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imenting her on the performance and the appearan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offspring. Kiyrstin had the low-pitched voice hors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ded to like, and Deyma, after a seemly interval to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Kiyrstin-did not consider her an easy conquest, g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ously accepted the gifts of hand and voice, return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the ultimate compliment of using her back 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ratching post for her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chuckled, and endured for a moment, then g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ld girl a slap on the neck, and told her she'd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before the horse stopped on her 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the way he'd taught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 girl," he murmuredto Kiyrst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uff it, Rags," Kiyrstin responded in the same,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 grabbed her elbow and pulled her to where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better see his accomplishment, pointing out the filly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ltitudinous perfections, speculating on her future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her winning the Indrecon Derby, the Tridic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own, and the dam of the year award before s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a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se horse did you say this was?" Kiyrstin whisp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Zandy released her elbow to continue his infinitely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ortant task of coddling the bab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laughed and wrapped his arms aroun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st, letting his hands rest where they would, which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ed to be where they were most likely to interc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mpact of another baby's ki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come a long way, JD," Kiyrstin murmured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ested his chin on her shoulder, and indeed physica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 was far from the undersized street-rat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et last spring in a camp full of brigands, inclu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e squeezed Kiyrstin lightly) the future mother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. Zandy would never be a tall man, but thanks to reg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 feeding (and a great deal of it) the waif now look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er fifteen-year-old, gangly and a bit out at the wri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pite the efforts of the Armayel housekeeper to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in cl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boy who extolled the virtues of his filly-foal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husiastic, idealistic extravagance was the same gut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mist's scut-boy who had traded his future security,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t was, for the sake of an outlawed machine, a mach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elped his master build, then rescued from that s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er's handall for the sake of a dream he'd belie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nd his master had given, up. He'd dared the wrath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, challenged Garetti himself to see that dre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filled, but in all Mauritum only Garetti's wife would h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out. Garetti himself hadn't even spared the effor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he boy arrested and the machine confiscated . . . we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 charitable, Garetti had been occupied with a pain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nd and the disappearance of his w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had taken to the road for her freedom, Zan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s dream, and thanks to this scut-boy's courag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sion, that ringmaster's wife had gone swimming in a Per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in mountain lake just in time to save the hide and c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the heart of one Deymorin Rhomandi dunMher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ould say that alone earned the lad a g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 and a new suit of clothes. It was Zandy's own k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that justified the private tutor Deymorin had hir6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ld mare, having accepted the boy as a proper bab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ter, settled into the straw, her large brown eyes at hal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. For a time, the baby stood next to her, taking fu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donistic advantage of the human hands scratching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ers and lipped her mam's forelock in childish mimic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r own first ba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soon the foal's legs began to shake, and s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d with the second monumental mystery of life: l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. Alizant looked at Deymorin in dismay, but he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ed the boy back. "Just watch," Deymorin said soft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a g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nny old mare heaved a sigh and lurched up, snu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ed the filly, then settled again, deliberately, almost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monstrating the technique. Over the next few minut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repeated this exercise twice, until the filly seem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the idea, though the babe's performance was still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alified collap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 laughed delightedly, then knelt beside tfae fil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aising her clever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frowned dubiously. "Did the mare do that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rpos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huckled and swayed her gently side to 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 no idea. For all I know, she simply has some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ct that won't let her settle until her foal does, but I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n that act foroh, what is it, Deyma? Ten foals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n! How old is s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ld enough to retire from motherhood. She was su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ed to this year, but she snuck through the fence fo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al fling. So here we a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's rich chuckle vibrated clear through her,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felt as if the babe itself was giggling against his fing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n't say as I blame her for the fl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 yawned and shifted, half-leaning against Deyma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took no offense. Both mother and babe sniff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bbed him, marking him, he suspected, as one of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thinking of adopting the boy," Deymorin said, 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 voice, directly into her 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should be fodder for familial fireworks." Her m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r was equally priv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 I hadn't thought of tha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very smart, sometimes. Ra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 Nikki's grown out of his jealousy. He's go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family to think of now." He sniffed exaggeratedly. "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you'd be pleas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ew you would do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that transpare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that kind-hear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ean I'm not even going to get a hug out of thi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want my answer now? Or lat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ent his head to meet that teasing mouth, to cover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s own. Their breath ming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io?" Gareg's voice. The last person he car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 to at the moment was the Armayel overseer: Ge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ival always harbored a probl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 away, Geri," he said, against Kiyrstin's li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rry, boss. Message from your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it," he muttered and Kiyrstin chuckled, then ti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ead and bit bis nose. "Down, laddybu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ighed and freed her, accepted the message with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uctance. Reluctance that vanished the moment he sli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al and began to r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D?" Kiyrstin murmured, her patience, never overlo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ined to the utmost, waiting for enlighten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Rings are ready," he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ooked up, met those calm, wise eyes that hel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 in their green depth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dye plans to raise them on Nikki's birthday. Lou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an audience. A gift for her husband, so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aim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weet Maurii. And if she fails, if you step in, if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do . . . everyone will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if she fails, my dearest shepherdess, but wh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you don't step in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Web is in a shitload of troub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F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Brodiin of the Intemode will sit here. That way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see everything . . ." Lidye tapped her front teeth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olished nail, contemplating the arrangement, her 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icture of a debutante planning the seating arrang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s of her coming-out party. "And Papa will sit her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o wish Mama might have come as well.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huddered. It was unthinkable. Anheliaa never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one extraneous in her tower, particularly when s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forming delicate maneuvers, and nothing could b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cate than slipping into orbit those two rings lying,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their moving crate, on the floor next to the ge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nning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ight, after all the preparations of the room were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te, those crates would be removed, leaving the two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ntric rings on the tiled floor, awaiting tomorrow'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ctac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, Nikki decided, the ultimate insult, her choo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irthday, the fa~ade of loving gesture, to force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acknowledging her as Anheliaa's true heir and R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er of Rhomatum. She was risking everything, invi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lite . . . and the press . . . into the Tower for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mpt, and he and Mikhyel, to their chagrin,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ght flat-foo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, who until last night had been for the s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st solution, who had wanted to forewarn the entire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ower would be temporarily interrupted, and then s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y bring the Rings down completely to reconstitut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der before raising them again, had decided to let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her show. If she succeeded, she'd made her point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failed, it was Shatumin pride that was at stake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, and the Web would survive both the mo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. . . and the embarrassment of Lid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what Mikhyel had said to Lidye, last ni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she'd blithely announced her pla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Mikhyel had gone back to his room and sen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cial courier to Armayel to inform Deymorin of the su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 addition to tomorrow's festivities, and follow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ier with another carrying his own, private invitat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tum editor of the Source of the Syndicate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ly established, factual-based competitor sheet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ndal-laden Intemode. The raising of the Khoratum 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exclusive interviews with the Rhomandi Triumvir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, Mikhyel had pointed out in his letter, make an 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ive lead story for their first-ever intercity edi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Mikhyel hadn't addressed in his response to Lidy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fact what Mikhyel had markedly avoided mentioning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husband's embarrassment. Nikki was appall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managed to slip her own invitations in with the invit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to his party, but since those invitations made it cl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t was Lidye romNikaenor's moment, he was ind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gree with Mikhyel: let her sink or swimon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n could grow to resent having his birthday be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fficial sparring day of his fami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plans were moving apace, regardless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s. The ringchamber glistened as the morning l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mmered through glass walls . . . walls that were virtu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isible, even the outsides having been scrubbed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ccasion. Sunbeams glanced off the newly polished w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rystal furnishings. And Lidye, who had grown incre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ly fragile in these final months of her pregnancy,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owing with health and positively giggling with enthusias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had, Darius forgive him, returned to the simp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 he'd marri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uddered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eft the debutante to plan her next schedu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ear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8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losed the document case and rested a mome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flat on the lid, reviewing the contents in his min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time before tucking them away. The next time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opened would be in the presence of the comb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ses of the Syndic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year's worth of work was in there. A year's work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accomplished in less than a third that time. Transi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stival come and gone. The damned birthday-chang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t granted his sister-in-la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and Lidye become round as full moons ds 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n deepe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recast. And Nikki's eighteenth birth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idye's damnable ambition threatening it all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he'd advised Deymorin; he'd alerted all the bu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es he could reach to declare a holiday, if they c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eir employees, with the intimation power migh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stable today. It was the best he could do. When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n advertised adjustment to the Rings of Rhom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re as it was, the prudent did not rely on an uninterrup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 supply . . . there 'd been the recent consequenc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horatum ring shattering to advise them of the hazard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ncident still green in memory. And the rumors wer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reets and in every shop, that the Khoratum ring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o rise. The restoration of a higher level of pow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ity was not a matter of small inter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all of them were there, especially if Deymori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, Lidye might have some hope of success. If she f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ed, it was possible they could quietly back her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ursed audience Lidye had arranged ever kn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let Lidye win her acclaim rather than hav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crash. Let her have her public victory; sh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ver know the truth, if Deymorin had to save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pl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knowing that, she would have to loosen her h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Rings . . . would have to relinquish the Rings, ul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ely. No ringmaster survived a blow of that magnitu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dence to the point of supreme arroganceabsolu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dence in their ability to succeedwas too intrinsic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succ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 that much, after years of dealing with history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est ringspinner . . . and an egotist and autocra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 water . . . just not one who'd known, always, wha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doing in the Counc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his consciously willing it, his fingers caress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led leather. Through all the confusion of the autum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some measure throughout his tenure as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xy under Anheliaa's rulehe'd worked on the cont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is document case. Whatever Lidye did today, even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new ring shattered and sent them back to the forg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at least offered ways to hold the Web together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attemp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so much come down to such a small packag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one more major hurdle, and the task was d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axing strip pulled from the wax-jack and b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the packet's leading edge, sealed with his mar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ured that packet as surely as a lockold-fashion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effective; and his own seal, set in that wax,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k the content as coming indisputably from this off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ould be opened and read into the record at a mee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combined representatives of all the node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We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lis slipped .into the doorway. "Sir. A young m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lis cleared his throat. "A very young man, to see you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ster Alizand 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izant." Deymorin. Bless the rings, he'd come alrea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my brother with hi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ster Nikaeno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other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sir." Paulis was decidedly more respectful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 visitor now. "Shall I show him 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 alone. Deymorin had come to the City.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sure of it, vastly relieved . . . and wondering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ught the young scamp to his office without supervi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emembered now a letter somewhere in the stack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ter which, in the press of other business, he ha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nded. He was chagrined. He had the affairs of the C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good order, but he could not say the same about f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ly busi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eld up a finger to Paulis. "Quarter hour. Then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lis withdrew, doubtless to test his skills at entertai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you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earched the folders for a neglected pie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siness, a letter scripted with elegance, but a letter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cked the grammatical polish of his usual correspond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f~ ~ ~ww'aM' ~~y~/c~  SKy~ Gmu/rc~w' o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~omnltlu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&lt;J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AT cc~ im~n'a&lt;/&gt;~eauff'e a/i&lt;//&gt;ni/e ~af 9n/n u~mMf',y~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fiai ffle ~reato' .... . M dwle er/i&lt;/MW~My 6f/fffvi et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MU//)' we reae~ whenever y~Mt MY. ~/{&lt;j&amp;eyMiaiMi'/nM&lt;//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mcindp~2gg tci-yMt ywu'~r&lt;MUse, i&lt;f, M\ .yam /iofyenf' &lt;wi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MMyc/'-~~!P, m(/y&lt;/w~ aim 'f ~aw no- /i&lt;}eum ~ A/e w{ 4~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/&gt;umcii (~w'/~(~' eiif/', /iff maUf~ /M{ff (3)eyiim&lt;~ says tr~Mit M&lt;wif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(!/!&lt;/ff/y. . ~W ~ar 9nm No/ won~&amp;fa/e~/ly'&lt;fie/l~/, .cy',/~ ff/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w{ an//~w/y ~w~e/' ~m-~nuefl?~o/// done~w' mf. rc~!nt WM/A ~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&amp;f~es mf&lt;/!%&lt;wc~ /!(/f~efajAfafs nndn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9~, (w{//fis{ M cMie ywl'/r MMmna~'/n.  SifTi/ya/mfs &lt;//M&gt;iy /'eer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{MM/, SM'.  68{',ri //!&lt; M~W yew's.                              i~yw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/qdpose /''s fff/~/t/ say/i ff~ff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~  s&lt;/\  ~~iow-ywt/v /va/Aisy  aft(/a//,  a/i&lt;/ (~aMd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twif ~ CMne M (f/iy mM~e nff(ff- wi&lt;/Ae sn~ndd to 6&lt;ri.&amp;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Mt. so- (/wf 't,~yitwyw~ wen /ie'ee/to- Ae&lt;j6 r"rz~My ck;c. 6w'~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f/iKWt//na/f- r~Mfs easM/'-Ake. ~Ma'~aaaaa ti/Mtoffle ff~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lffif MSM'~' 0lf /wf/S&amp;, M/'.  S;kroru fflaf.  S8i{t ~eee Sef~v~t 6&lt;u~/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y M ~e /t/e3)&amp;a/is/Mi /wiy. /f MOS nl~mdonPJJ (t/n//M{ a /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wwt y(u'(/f~ai ww/~/W1W'~. a/n/eM~ '%M'(l&lt;fMf. r$r*m now-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 s~M~Jk s(~' ~~e/e. s//M&lt;/hk 'f //? Ylund~uriu ii//f~e dn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&amp;y &amp;w~ks w&lt;/~ A~jA6~'/', 6/&lt;f ~:nt lWMM/fn~'P f/ UM(/~!'. ~y'w ma~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&lt;'~M/!  ~i/~s sffi~:::  we/y.  !j/a~krj m/iK/r //t&lt;'m,  cu: .y&lt;/wi 'i ~a~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&amp;w. ftMM- ~ .9?' ..Cld'~tt i/MHM/~e Pncucto-s~s~ fAe c;rups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w, WMM~I 't 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~e&amp; .ysaM' ~aw~f 'f lotA/1~w yw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yf~f/i&gt;~"&lt;Mfs yMM' ~Mt0/l#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IMM' ~wmc,,,,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,~=nn~w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laughable on the one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inconsequential to the Web . . . ultimately.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tponed and postponed it because the letter did not p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ight of fancy it seemed on the sur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oy's grammar was getting better - . . on the sur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of these formal petitions had required the effor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both Deymorin and Kiyrstin to translate for him, bu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 young fool he had to deal wi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oberly refolded the letter along its precis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sured folds, wondering how Randoril dunTressan m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ed to pull the boy away from his precious lightning g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ator and his puppies long enough to teach him his lette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alone teach an illiterate waif well enough to let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emble such a missive . . . and such a daring proposal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ordinately. Even spelled right. That must have be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 for the 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generator was already done. That was a wo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elf. It appeared his honorship Mikhyel dunMheric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lerks weren't the only ones in the Rhomatum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ing overtime these past month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embering to you your promise . . . Alizant c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very literal, very stubborn young manand he had pr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ed the boy that if he got his encapsulator gadget rea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ve his chance to convince the cream of Rhomatum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estors. He had simply assumed it would take the boy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until next spring to reinvent his former mast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chine . . . if anyone cou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romise of patronage, a moment of weakness . . .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urrent threat to the Web hadn't existed, whe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cket of papers hadn't existed, when the Plan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i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re innocent time, in all sens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even in his present plans, the device itself migh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traordinary implications, and it might have applica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hat he thought of it in that context, to shak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's ruling monetary interests into atten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 energy didn't like lightning. The power umbrella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ode cities didn't like lightning, not in the least,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tent that, in the Towers, ringspinners were forbidden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thing that might carry stat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oy had had a working lightning-concentrator, g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ator, encapsulator, whatever one might call itbefor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Ley had m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device was working "bettern ever." From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said, the original device had been impr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ve en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seen it himself, but its sheer existenc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sufficient to galvanize Anheliaa into her most aggr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ve pos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was more than sufficient to pique the inter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t-least one gentleman speculator he knew: the old n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light and heat for areas outside the leylines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who didn't mind the risk of being blown to h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 the recent outgrowth of a new leyline into virg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ntryside ought to give pause to anyone who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iously about a vast network of such encapsulato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might provoke the hillers, who had their own opin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e 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other had said the Ley was everywhere.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sible that such a network, one rivaling the Web itself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age, would result in open elemental warfare that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the Khoratum battle for freedom look as tame 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nsition Day fireworks display at Arma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other hand, for more conservative investors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ginal encapsulator's destruction might well have pro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lessing in disguise. This way, it took time, and this w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one could question that the boy had the knowledg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roduce the results. If one took the letter at face valu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 had clearly done it on his own, and might make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tune and be set for life before the negative consequen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e due and burned the speculators . . . in whatever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ight happen. In certain places, the remote countr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, away from leylines, the technology had possibilities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sea, where leylines did not extend their pow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boats relied on sails and the wind, it had real pos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lities, sailing contrary to the wind or even with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ercial   applications,   however   remote  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. . . rings, once he let his mind consid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ion, the possibilities became endl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boy said this thing was d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oped to the several hells that the boy hadn't br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ith himbut  of course  he  wouldn't.  He wouldn'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without Deymorin, and Deymio would never al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 bring it into the C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far as the boy's legal right to profit from the techn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gy was concerned, every specialist he'd queried had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med his belief that the patent was indeed fair gam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one daring enough to develop it. Others had tri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apsulate the lightning, and failed, not, as he underst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tter, through a flaw in the concept, but rather h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blown up like the predecessor to Alizant's machine,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imidatedor bought outby self-interested ringspinn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didn't want competition . . . or (more charitably)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ger to their cit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's master had been the latest inventor of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ten-rumored technology. Maybe he'd been out to ge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yment to destroy the device. Maybe he'd really belie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dream that drove Alizant. Whatever the reason,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 his nerve, folded to the will of the spinners inMau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, notably Garetti, and given the machine to Aliz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, with the pure faith of youth, had dared Garett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ir . . . and won Kiyrstin's if not Garetti's goodw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now that goodwill and circumstances had land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Deymorin's hands, and no less than the Rhomandi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was inclined to support the endeav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Zandy's perseverance seemed more than en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validate his right to profit, under the circumstan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lipped the petition back in its envelope and set it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ack that would end up in Nikki's office. The logist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blem was right down his younger brother's line of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tise, and it would do Nikki good to shepherd some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er than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? I mean. Justice dunMheric? Excuse me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link, and he saw, for a split instant, a stranger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ooked past the new suit, a summer's growth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tly braided h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izan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sir, it's me. Uh, 1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so what are you doing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me with Master Deymio, sir. For the birthday par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morr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. Please, sit dow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 settled on the edge of the cushion, hat in ha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s rigid beneath the new co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read the petition," he said, into the ensuing sil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have Nikki start looking into the details of the dem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tion immediate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r, I'm not sure . . ." Alizant's voice squeaked. He g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iny cough behind a rapidly raised fist, then continu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be you should wait to talk to Master Nikaen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is that? You're ready, are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h . . . yes, but, urn . . . I'm not here about that, si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about DeyMaster Deymor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a sudden formal, are w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sir. I mean, yes, sir. I meanIt's not about th'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psulator." The boy looked miserable, twisting his new 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rvously. "It's1 don't know what I me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ealt with politicians and lawyers, adults of the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icult sort, malefactors and litigants. He hadn't kn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to deal with a youngster like Alizant when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's age. He certainly couldn't now. He would, in fac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 a great deal to have his own hat to twi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izant, where is Deymorin? You came into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m, did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sir. He's stayin' in town, doncha know? Want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ip th' boat and ruin Master Nikaenor's party afor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 Wise of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sir. I thought so, sir. But he and Mistress Kiyrst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goin' shoppin' an' I don' gives a . . . I mean, I di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ly care f go with'm, and I wanted to talk with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he" The cap flipped from his hands; he gav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allowed curse, scooped it up, and said in a rush: "Sir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er Deymorin were to do somethin' . . . legal-like, you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o do the papers, wouldn't you? If it's Family stuff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obably." Caution was always wise when dealing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. "What kind of . . . 'Family stuff?'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-dopt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certainly appreciate a young lad's feelin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ing cornered in a situation. And could appreciate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age in coming to deal with it. "Don't you want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opt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sir. I mean, no, sir. I mean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ean, how could a lad such as yourself no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ted, eh? Is it Deymorin? Do you not want to be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sir. More than anything, sir. It'd be . . . wonderfu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r. But it ain't right, sir. Him feeling obligated and all. 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ood sort, and real generous, but he already give m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thes and Baggaratand Miikho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's Miikh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filly, sir. Born last nigh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 Indeed, generous of him." Now the Barrister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o do with the case and how to think. "But perha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not gratitude that drives his decis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else, beggin' yer pardon, zur?" Zandy's spe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undered in his fight to explain. "Already has a son,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he? Acknowledged an' everythin'. An' I likes '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 get me wrong. I ain't jealous er nothin'. W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ye f think it. But he's got Kherdy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almost asked who's Kherdy, but caught himself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' another son on th' way, most like, if not '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rl, and likely more eventually, with Mistress Kiyrst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Deymorin's two  illegitimate children.  The 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se mothers, or so Deymorin had informed Anheliaa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married now, and doing f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met them. Never heard their names. Obv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ly, Alizant h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for friends," Alizant was arguing earnestly, "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 me a place to stay, now hain't he? I'm th' one owin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And if he 'dopts me, I'll be that much more behold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, with th' encapsulator, th' investors and all,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nnulmen won't dare say no, cuz I'll be his, don' ye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 of the Princeps, and so they'll be fighting to ge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with him by givin' me money for the gens, not cuz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a good idea and all, an Well, damn, sir, 'scuse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 want to make it myself, I do. I don't want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olden any more than I already am, don't ye se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 indeed seefinally. No little relieved ab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uation, he ask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ll me, Alizant, if the encapsulator were not involv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Deymorin was just Deymio, Lord of Armayel still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Princeps of Rhomatum, how would you feel then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ff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oy chewed his lip and dropped his eyes. And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poke again, the gutter-panic had left his voice. "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in't reckoned the biggest problem, sir, an' the reason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you should ought to think again 'bout havin' Ma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aenor in charge of the demo. Master Nikaenor, he 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dy thinks mebbe Deymorin should drown me, er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' like. I don't want to be no cause o' trouble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all, when you been fightin' so hard f be a family ag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ee." Alizant had been at Armayel with them du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nvalescence after Boreton, and heard far mor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 .ears should hear. Mikhyel let the wild spate of rev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tion hang in the room a calculated number of heartbeat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offered: "Well, Alizant of Mauritum, allow me to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 you that what you've done today only confirms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f in my elder brother's good sense in adopting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 eyes flickered up, startled and puzz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 already talked to me about this,"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d, "and he wants very badly to adopt you. You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olden to him, yes, and he to you, on a number of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nts, but he's also very fond of you for your own sa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nts to give you the protectionand the Family ass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ationthat goes with his name. He feels very stro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not only deserve it, but have earned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, sir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raised his hand. "As for my younger bro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met him first at a very difficult time. We've all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ssed the matter, and, yes, he's dubiousjustifiably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very much afraid that you might try to take advant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our good-natured brother. What you've just don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ing to me this way should more than allay any obj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he might remotely have harbored, and I promise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ill see it that way. My own feeling is, if you have i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o love and honor my brother as a son should a fa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ould be not only a fair and just option, it would b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happy one for all parties, including Deymorin's la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upcoming children. //, however, you do not h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 those tender feelings for him, if you hurt or disappo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in any significant way, I promise you, you'll answ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h Nikaenor and my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aint smile greeted his words. "I'd have to answ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ress Kiyrstin first, by your leave, sir, and by y'r lea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cares me more n' any of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aughed in spite of himself. "Good point. So,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raw up the paper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rown hadn't completely disappeared. "B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estor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de. He appreciated that. "Hmm. . . . Good point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might draw up the papers, sign them to be legally bind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the need arise, but we Rhomandis might agre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 it quiet until, say, you come of age? Another, wha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years? That would give you time to prove yourself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own merits, don't you thin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 lit up behind shadowed eyes. "Well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nk about it." Mikhyel stood up and walked a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esk, his hand again out, this time in leavetaking. "I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ll Deymorin until you tell me one way or the other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I won't tell him about this meeting, he'll likely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eventually. I-hope you realiz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 tapped his skull by way of question, a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ded that, yes, there were very few secrets possibl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nd his brot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pooky, that must be," the boy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times. It makes it hard not to understand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, doubly hard to disappoint one another. That'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t of family you're getting into. I hope your answer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s, I'll say that up front, but you make it an unqualif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s before you do anything, you hear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ear you, sir. And thank you, sir." Alizant head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iza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oy tu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d be proud to have a son like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zant blushed deeply, and ducked out the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9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eep plush velvet caressed Kiyrstin's fingertip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art of her longed to fling herself in a suitably sul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awl across that wine-red expanse. The other part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that reflection in the mirrored wall even before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ung, and not even Deymorin would be able to avo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instead, she settled herself comfortably on the e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bed and smiled at the famous establishment's volu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ous rul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lovely, Tirise. Thank you. Thank you very muc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, having been delayed at the door with the p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 carrying the day's gleanings; came up behind Tiris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 his arms around the woman's waist, then grinned 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catively at Kiyrstin over the madam's shoulder. "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I tell you, Tess? And you were worri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ill am, m'lord Dee." Tirese brushed his hands a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dmonished him to behave, and Kiyrstin laug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worry, Tirise. He's told me all about you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much he owes you. And I, for one, am ve'ry grate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job you did housebreaking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dam looked from one to the other of them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wonder, obviously at an unfamiliar loss for wo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'mere, laddybuck," Kiyrstin leaned forward and grabb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hand. "Quit embarrassing the nice lady."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gged, and Deymorin quite obligingly settled on the b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 her and transferred that cuddling hold to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 Zandy returns, Madame Tirise, will you sen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up? I'll control his lordship here until we're sure 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fely ensconc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bring the lad up myself. Lady Kiyrstin. I'd wa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s not as old as he acts, and some of the girls have alrea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n a bit of a shine to him, and you don't ne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icatin' your stay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low chuckle vibrated against Kiyrstin's 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ways take good care of your boys, don't you, Tes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how d' you think I've stayed in business all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? Know the law, I do, and not inclined to forget.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ikhyel dunMheric's brother a paying customer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ime. And not knowing when the lad's comin' back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d like me to, I'll make sure he's taken care of pro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's a mother could approve, and you can just enjoy yo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ves. There's a bath through that door, big enough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, and won't cramp your little third, if you're carefu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ing not to reveal her own, very strong inclinatio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said: "Your call, J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aned to the side and caught her chin to turn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him. He smiled, and kissed her lips lightly. "Thank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ss. We accept. How's the hot water supp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io," Tirise's tone chastised gently as she sli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. Then, as if on a sudden afterthought, her face re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. "Just you remember, not too hot! Not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be." And before Kiyrstin could respond, she dipp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so hard the feathers bobbed, then disappeared,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closing the door behind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latch clicked into place, Deymorin turned Kiyrst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 toward him, his big hands gentle on her should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sure you don't mind thi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? A lukewarm bath? Not the first tim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owled and stopped her with a brief kiss. "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hat I mean. If it bothers you to stay here, we'll g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a proper hotel, or say to hell with Lidye and go on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 Rhomandi  House  with  guns  blazing  and  swor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s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at about your plans for tonigh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take my chances tomorrow along with my brot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probably a silly notion any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that why you won't let me come with you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something does go wrong? I don't wan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. I don't want the distraction. I don't want the conce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your safe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safety. As if his didn't mat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wasn't  a  silly  plan.  It  was,  in fact,  a  fairly  s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 . . . if he stuck to it. Deymorin's sources with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had assured him that Lidye had taken to her b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ould stay there until the fateful hour, meditati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tifying herself for the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ight, thanks to the quiet weather of recent month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nearly unshakable stability of the Rings, Nethaal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getting her own rest before the party. The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held by three monitors . . . two in the Tow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in Lidye's room listening to the other two, assista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could wake Lidye on the instant, should that be nec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ry. With his unquestioned access to the Tower,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ned gently to displace those monitors from the r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mber, and to see, just see (or so he insisted) if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dge those rings. He wanted some idea, before the fate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, exactly what they might be up again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, Unfortunately, she knew her Just Deymio, and i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did move, she couldn't see him stopping there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ither did he. That was why he wanted her to stay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admit that possibility if she challenged him, but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 point. He knew that she saw right through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ed her to know him that 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rusted her to trust his basic good sense. If he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kill, he wouldn't t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also trusted her to tell him truthfully if her sta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in the City's best whorehouse would in any way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b her. Not one to take his concern lightly, Kiyrstin qu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ed her gut, and found herself not the least unnerved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rm and gentle intimacy between these two,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have been something of a concern, at one point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oman whose hold on Deymorin was in truth no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gitimate as the law saw matters than was the madam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been a bit jealous, perhaps, but not of Tirise herself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turned out to be an immensely likable woman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claim superiority: Deymorin had the likes of Tiri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s past, an honest madam . . . and she had . . . Garett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 variety of other men, as Deymorin had kn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veral other women besides Tirise. She liked to think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s having studied her options, she'd chosen the best avai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with a clear head. Which was laughable; consid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ymnastics her stomach still went through every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aw him, there was small chance she'd chosen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gic al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n, while her stomach leaped, his eyes burn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ire that had only grown along with her stoma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prawled across that velvet bed, her full belly as si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mirrored reflection as she'd imagined, and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hoarse Gods, you're gorgeous . . . as gratifying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the reaction of a man crazy-blind with love could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nd?" she repeated. "I think it was a brilliant no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ve always dreamed of spending a night in a brothel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n of my dreams." She held out her arms. "C'm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d be proud to have a son like you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surprised himself with that one, but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ruth. Alizant was a good-natured, scrupulously .hon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young manfor all he had the thespian soul of a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charlatan. If Deymorin hadn't taken the step, it wa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the question he'd have done it himself. It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 another issue of debts repaid, but not grudging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ge how much easier it was to imagine being fa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 grown lad such as Alizant than father to the unkn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ity growing in Mirym's womb that truly was of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ing. Possibly the difference he felt was nothing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nificant than the comfort of dealing with a known qu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ty; or he simply had a hard time connecting himself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vents that had culminated in his own chi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been different with Temorii. For a brief few hou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actually imagined a life that includedamong so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sechildren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had been the greatest fantasy of all. Goo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en cured of such reckless thoughts before he'd ac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y condemned a soul to a life with himself as father.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. That, with his damnable black temper, with Mheric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itage, and Anhehaa's teachings . . . was the last asp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family he should contempl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he had it on the best authority, Temori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d: there would be no child, ever, no life from the joi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Dancer and Khy. And that was beyond question a g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, because there would be reminders enough ov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xt years in the form of nieces and nephews growing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y and secure in their fathers: he didn't need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akes to prove his inadequacy to himself and the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, lying secure up in New Khoratum,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er perhaps than she knew to escape his well-mea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ll-fated aid. He could be a fair brother, probably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ulgent uncle . . . but never a fa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ut that thought down, quietly, solidly, as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rned to do these past months. It was harder to wall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traneous matters today, with the seal on that report.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y strands of the pattern in which he'd been absorb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so long being now tied off left empty rooms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. . . and leisure to think reminded him, with too un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cted an immediacy, of unfinished busi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had he swung back to thinking of Temorii?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n't consciously done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he should ask Ganfrion if he'd heard anything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. That he'd gone back to his beloved mou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 foregone conclusion, once the Belisii arrived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ancer. The Belisii had arrived midsummer, had g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supporters and their trade routes and become a st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d notification that crossed his desk bimonth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ancer might possibly have found entrance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 to Mother's caverns . . . for that much desired f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ne, a man who had once cared very deeplytoo deep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emorii could profoundly hope. That would settle e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ything, in the best possible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f he had not, if Dancer had found shelter: a ho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alling, perhaps even a lover who could care for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so fervently had wishedif Dancer had foun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entment somewhere in the mountains, possibly eve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iller village at New Khoratum itself, Ganfrion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able to find that out, if he didn't already k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, who had a knack for choosing ferrets al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slippery as himself, and who managed somehow to 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s be where he needed to be to pass informat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ever needed to hear it, had slipped without fanfare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ole of information-gatherer and chief spy for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and himself, on one side of the Web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, over a course of month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ct that Mikhyel had heard nothing about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not necessarily mean Ganfrion knew nothing, only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 nothing that he thought Mikhyel needed to k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 hadn't asked, damn sure he hadn't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e inside him had been quiet, protected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 knew . . . if he knew, nothing would ensure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's safety; that was the true curse of his new ability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avoid actively pursuing, could avoid trying to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but knowing where he was, given anything,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nt where or how to locate Dancer as he had Mirym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rld pattern of Rhomatum, he knew he 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rious. He would think about it. And thinking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ten that blessed isolation they now h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 do that. Not to Thyerri, not to himself.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se thinking would lead to finding and finding to touc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ouching to burning and burning to destru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 folly when he stared it in the face. Kee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sy was a damned lot saf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ok that sealed, official report and placed it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fe, together with the official copies of the treaties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thered his coat and hat and gloves . . . it grew chill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venings this time of year, even within the Tow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rgy umbrella. Chilly: more so this year than ever befo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n didn't need the official reports to know that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discovered, during his time in the Khoramali, tha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d the chill air. And so he dressed accordingly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lked home, even though the cabbies would grant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ority in any request for transportation and have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me in minut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id good night to his diligent staff, reminded Paul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urn down the lights and lock up, and headed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morrow, perhaps, he'd take a cab. Tomorrow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want to risk being late. Tomorrow: Nikki's par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idye's damned sidesh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F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ridiculously simple to sneak into the Towe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. . . when your name happened to be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. No one questioned his late arrival, or his ord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o announce his presence, now or in the morning.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e I want to surprise my brother . . . more than suffi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quiet the guards' well-trained curios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e Tower itself, at his request, the monitors s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y left the Tower for their bedrooms on the second floo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they would await his summons to retu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second time in his life, it was just him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in the Tower. No Nethaalye, no Anheliaa,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ringchamber felt . . . differ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ing his attention away from the Rings, an incre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ly difficult task, and one he meant to master toni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scovered a room that bore little resemblance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chamber he'd known all his life. Chairs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ught in. Row upon concentric rows of seating for tom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w's public spectacle. He'd never felt the size of the pl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he saw how many seats of ordinary scale it could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. All Anheliaa's sparse furniture had been eithe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sive scale, or so delicately diminutive a man his si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dare touch it let alone sit on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 was bunting obscuring half the vi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lls were windows, full circle. A ringmaster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the weather . . . in every direction. Or so he'd alw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ved. Now . . . he'd felt the wind in the Rings, sen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umber and density of clouds, the areas of the sk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opposing forces met: wind, pressure, tempera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would a master need to see what he could alrea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ever, no one could argue that it did allow for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paralleled view of the City, and perhaps that was its tr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lue. To a ringmaster too caught up in the Rings that s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serve as a reminder of why the Tower existed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moment, in the dark, predawn hours, it was a c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tars. The primary constellations were the silver stre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s that radiated out  in every direction, terminat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tually and after a hundred miles or more of solit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lendor, in another node city. Between the lin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the radius of the power umbrella, the houseligh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immered, eclipsed, on occasion, by a passing body,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is late hour. Fewer of those now than ther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 earlier, hence his other reason for schedul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riment for this hour. Should his test somehow disru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nergy flow, the number of people affected sh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im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than having the energy flow stop altogeth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y stopped for a long interval, which would be the ca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Lidye tried to raise those two rings, he was certain of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he should be so positive of that disaster, he didn't sto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question: his conviction of its probability was that str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ogance on his part? Possibly. It did seem to ru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mi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rked his way through the rows of seating that f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spare section of floor, appalled at the number.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ell was the woman thinking? Had she invited the pr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ing a front row seat, he gazed at the Rings alof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slow, apparently random beat, contemplated the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ly cast that lay on the bare stone floor, their leythi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ating gleaming in the Tower's soft light, and bega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ess the extent of the problem facing him, matching re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y to the plan he'd practiced a dozen times in his h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just the past hou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uming the rings moved at all to his asking, the inn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would pose little or no problem. Fortunately, if f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ne could be said to have worked at all in this busines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wo secondary node rings involved in the recasting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wo outermost. The real trick would be bringing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rings up past the Cardinal and slipping them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ally revolving set of eight others without disrup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ither the Cardinal or the existing Giephaetum/Sh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, Darius have pity on a fool, without touching the ra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 streamer dancing so crazily about the rings. B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dical, he suspected, simply required his healthy convi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t would be a problem to stay out of his way. I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to him that the radical, rather than being a rand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tor, was simply a contrary one, generally choosing to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xact opposite of what the spinner expec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's own humility fact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rdinal ring was both the greatest obstacle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reliable factor in the entire operation. Unlike the ax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secondary rings, the Cardinal's axis, perpendicul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floor, never varied. Therefore, while it preve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simply raising the rings from a center point, it at le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t that tilling them up and dropping them arou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nter rings and into orbit should be possi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o that end, the two replacement rings had not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 directly beneath the spinning rings, but rather off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 problem was the Giephaetum/Shatum ring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aged one he'd have to replace, hopefully slipp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 one in without disrupting the orbit of the old Giepha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/Shatum ring that was up and spinning at the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 raised them both at once, tilled them up and a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, synchronizing both of their orbits with the d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ed ring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aned forward, propping his elbows on his kne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hin in his hands, visualizing the entire operation, foc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on the central imaging sphere as his reference poi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und himself nodding in time to the Cardinal's rhy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c orbit, his foot taking up a counterpoint to the G/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's passage past his chosen referent, thinking it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bably be best to use the rings' own momentum ra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to try to control its passage altogether, to set i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ion . . . nowtwo, three, fourtilttwo threearc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ared. Biinked. Rubbed his eyes and stared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ally, he murmur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I'll be damned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el, could you please come to the Towe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oft voice filtered into Mikhyel's dreams. A requ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is half-formed thoughts said should come from Anh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aa, but neither tone nor request held Anheliaa's autocrat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mp . . . so his half-waking mind grew curious and 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 awake to find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Deymorin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Yes-s-s-s-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very distracted Deymorin. And in the Tower. At 5: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damn morning. And wanting secrecy, that much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vious. But there was no sense of panic or emergenc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mystific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rew his robe on and headed bare-foot si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arrived, his brother was alone in the r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mber, sitting in a chair, legs crossed, chin propp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, staring at the Rings. Mikhyel followed that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ed gaze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aw the new Rings spinning quietly in tandem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ld Giephaetum/Shatum 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as so easy," Deymorin whispered. "So . . . dam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y. I just thought . . . and there they were. If she knew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wonder she was so confid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id that, Deymio?" Mikhyel asked, and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shoulder lifted in a half shru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ust've. I don't know . . . I just thought about how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happen, what I was going to do, and . . .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energy flow is quie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re were two Giephaetum/Shatum rings, spin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one, and the next smaller, the Khoratum/Persitum 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within as if attac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will you remove the old Giephaetum/Sh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?" Mikhyel asked softly, and Deymorin, still watc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, stretched a smi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low it up, I sup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dical flitted around and tapped the old Giephaetum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um ring. With a little popping sound, the ring vani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jumped; Deymorin sai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it . . ." An almost thoughtful expletive. Then a wh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ed: "So much power. . . . Gods, so much\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?" He grew worried at his brother's int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traction. {Deymio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all right, Khyel. It's a bit overwhelming. Bu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. . . Persitum must come back on line, but if I shi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rbit . . .) And past the verbalization, came the worr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urges, of industry heaters left aligned for maxim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, and suddenly glutted and overheating in a power ri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angering buildings and businesse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n you control the fl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head dipped; Mikhyel took it for affirm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mind seemed . . . otherwise occupied, his he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pped stare a familiar 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known, all those years ago, that his brother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ability, if not extraordinary Talent for ringspin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is . . . it went beyond his wildest imaginings. A ha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 of sessions with Nethaaly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h, rather more than that, brother.} Humor drif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 link. {Every- time Nikki came near them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as well have been here, conscious link or no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theytogether recalled the night of the uprising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st, when Nikki, not Lidye, had directed their effor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esting. If Nikki could be Deymorin's remote assista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f those two could, as Deymorin implied, mainta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vel of link without Mikhyel's at least conscious involv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, that linkage opened many possibilities for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ability to maintain some portion of the .Out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style he loved and still keep direct control of th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how much of that thought was his and how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was a question that had more of curiosity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nificance under present circumstance. They were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head of reality represented by this sea of chairs. Still,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reconcile his active brother to the increasingly obv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 fac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old you before, I was prepared for that possibility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y physical reaction? Any sign of Anheliaa's deca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joints?" He couldn't imagine his active brother li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at particular consequ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hook his head. "On the contrary. Feeling be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 than I have in my lif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ven the le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ven the le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be Rhomatum likes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be I like sitting on my ass. I'm not happy with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, but even that . . . I'd live with it. / will live with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point of fact, I don't think I've much choi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idn't like the sound of that. He didn't at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the notion that the Ley controlled the options they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ny power other than the appeal of a life of conv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ence, a power they themselves granted it. That they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 lives challenged by it, shaped by it, ultimately sacrifi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ir lives to it as Anheliaa had done . . . that w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grim thou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grinned, still without looking at him. "Har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point, brother. Call it childish selfishness. I've found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st few hours, that I don't like sharing the Rings.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, not with Lidy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hardly reassuring. Whence this sudden poss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veness? Not so long ago, his independent broth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ready to consign the Towers to the first taker.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this new notion take over? When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ime was," Deymorin said, "the Tower meant Anh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aa. The place reeked of her ambitions. Damned righ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ted it. It's . . . different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frowned and consciously strengthened his bar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s, resenting the invasion of thoughts not yet formed,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comforted: it made his brother feel too much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, who had, he'd come to suspect once he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had developed the ability, manipulated hi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his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eyes flickered to him at last, a brief apolog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 returned to the Rings. "Sorry, brother. Har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' hear at the mom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made him wonder if Anheliaa had been liste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s thoughts as well as manipulating him all these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spent in the Tower with her. He'd never hear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, except toward the end, but that didn't me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cond glance from Deymorin. "I doubt it,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have found out about your machinations with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osals and ended your career before it ever got star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Deymorin! Stay out of my hea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 only shrugged abstractedly. "Sorry. Give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 I'll try to figure out how to stop it. At the mome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ve other things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brow tightened, that concentrated stare gr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erce.  The  air  rippled  with  leythium  motes  coalesc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the Khoratum/Persitum ring . . . then the ting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rgy dissipated and Deymorin's face relax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! It just won't mo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might be better to wait anyway," Mikhyel sugge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heliaa used to have to rest, after a major effort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you say raising them was easy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ds, brothers," Nikki's horror-stricken voice arrived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ctedly from the stair landing. "What have you don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foregone conclusion, Nikki decided, that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decided to become a ringspinner, he'd not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quer the Rings, he'd conquer them spectacularlyne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 of his brothers ever did anything half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eymorin's victory came with comparative eas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so not surprising. Deymorin had never really had o wo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anything, not even reconciling with Mikhyel, once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 his mind to it. Not that it was Deymio's fault. He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 to be perfe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eymorin should accomplish this mileston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birthday and draw the attention away from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o himself was also part of the pattern of their li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birthday was the one day of the year the ent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mily could reliably be found in the same roomand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ndi Family got together, sparks flew, gener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ntering on the strong and independent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eymio had called Mikhyel alone to share his vi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y might seem, to someone outside the Family, to be cru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exclusionary. But Deymorin had imagined him slee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ndly, needing his rest on the morning before the bi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y . . . hadn't even remotely intended a disturb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n't wanted to put him in the position of knowing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some solution to off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io had only called to Mikhyel, Deymio expl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sun rose behind the Khoramali, seeking advic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 him decide what to do now. Deymorin had not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ded to raise the rings, only to test his ability. Deymi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want to cause a furor on Nikki's birthday, but it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 foolish to risk bringing that ring down now only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could have her show in a handful of hou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the old Giephaetum/Shatum ring was gone, v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rizedso a wide-eyed Mikhyel had explained, invi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fter the fact to share in the adventureso he c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it down anyway. The Giephaetum/Shatum lin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lap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is to console him and make him feel, belated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 of their pla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he'd so inconveniently arri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awakened early, excited, as celebrations of all sor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ways made him, and worried about tonight's showcas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. Or so he'd thought. He knew now, it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startled call to Mikhyel that had snuck in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s and alerted him, a fact he'd realized as he dress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is brothers' thoughts had buzzed on the edges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he was here; now the endless explanations beg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imes, he wished they would stop making excus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eymorin would just say / snack in in the middl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ight because I didn't want to make a fool of myself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nt of an audienceespecially you and Mikhyel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I fucked up, I thought of Mikhyel and not of you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ry, old man, but that's how it was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ead, to make him somehow feel better, they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tled out a dozen reasons that would make him feel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ad if he came back with Apology accepted, but damm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, pride or no pride, birthday or no birthday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damnwell wrong not to warn us, not to consult us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this potentially explosive, but you didn't, so le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admit we're damned lucky to have escaped disaster, 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earn from our mistakes, and move 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the crux of their problem: they still, in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s, could not move on. And damned if he could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to change that pattern to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not intended to become the center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verse on Nikki's birthday, but Deymorin had, and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good grace he had to fall into the familiar posi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pping up, placating the family tempers, keep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ce, and deciding what to do about it before the feu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e all their lives apa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ly, he realized the excuses had stopped. His br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s were staring a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rry, old man," Deymio said softly, "but that's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startlement lasted only a moment. "Apology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pted, big brother. So . . . what do we do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 Lidye explain to them," was Mikhyel's solu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damned show was her idea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on the one hand was only justice, but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. . . he had to live with her. And on that dism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, he said, "I want to tell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't ask you to do that," Deymorin said. "I ca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mixup; the least I can do is weather her stor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h, he knew how successful that would beas did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. Deymorin knew he would sa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d like to try and avert that storm." Nikki strov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ain calm. "I believe that I can." He was accustom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ort to humor to make his way with his brothers;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damned little available in this. He simply p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head. "But it will be in my own way and my own 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don't have time, Nikki," Deymori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the love of Darius, brother, give me the chance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s my wif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," Deymorin's agreement was not exactly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usiasticit never was. "But I'll stick clo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the man who had just been up all night an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m the safety of the Rings now squarely resided.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s gave lip service to his efforts, their a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rely implied confidence, which made it damned har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any confidence in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taken Kiyrstin to give him that, and fragile th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onfidence still was and because this time he knew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right, he dared to sa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d prefer otherwise, Deymorin. Where are you staying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Tower?" He hadn't heard Deymio come in. Ther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no stir among the serva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irise'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'd have brought Kiyrstin and Alizant wit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Deymorin would think of housing his wife-and-son-t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in the fanciest brothel in Rhomatum. And yet, kn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a bit better now, he could almost imagine her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ging tips with the mad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 I'd prefer it if you went back there," Nikki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 reach you there, if needs be, but if you're no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h to hear, Lidye is far more amenable to reas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call, Nik. Tirise's it is." Deymorin yawned wid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 have to admit, I won't be sorry. I'd like to be aw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your party tonight. You might, however, point ou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that I haven't been able to set the Khoratum/Per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ring. That should make her happ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only proved how blind Deymorin was to Lidy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she wants to try and set it beforehand?"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ll, if she wants to try and do it at the party, with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us there, I wouldn't argue, but I think she risks m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ool of herself. I don't think she'll get it to budge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ll the distractions she'll have. I think it might requ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ot of us to get it out of sync with the Giephaetum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um ring, but I've got to think about it. Meanwhil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I'm firm onshe doesn't come near the Tower, Nikk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I make myself clea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doesn't give me a lot to negotiate wi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the condition. For her own safety.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's. And the Web'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rather well goes without saying, Deymorin,"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quietly, to which Deymorin at least had the good gr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pologize for the necessity, if not the deci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would have, if Nikki hadn't interrupted him. "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. Khyel, I know you meant to spend the morning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ffice. I think you should go; I think we should contin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oday's plans as if this hasn't happened. I don't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to find out by walking in here; I also don't want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rying about why everyone's suddenly changed pla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telling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gree." Mikhyel stood and wrapped his silk rob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ghtly about his body. "The house will be rousing,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. If you hope to escape unremarked, you'd best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worry." Deymorin grinned. "I can get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imagine you can," Mikhyel murmured, then pull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d that would alert the monitors to return to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, you're decidedly better covered than 1. Will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 for the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nodded, and as his brothers left together, mo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window to watch the sun r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calm reception of his revelation exceeded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dest hopes. Seated in her elegant chambers, she he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out without speaking. Then: "He raised both together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certain of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w it myself. They spin as if connec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ine shoulders twitched beneath the frills of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ssing robe. She rose and went to her mirrored dres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ble to dab at her makeup, but the hand that attemp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pply the lip gloss began to shake so that she had to 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down.  She  turned,  and  leaned  back  against  the  tab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resting on either side, mouth stretched into a smi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gether." She repeated, and laughed aloud. "O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. . . the fool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underst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should you? You haven't the least notion . . 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t of you. Ignorant as babes. Nikki, they'll never be sep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ed now. The rings must be lifted one at a 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tomach dropped. "You're cert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 I am. The only possible solution now i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ng the lot down, and raise them one at a time. Stup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vice trick . . . Well, nothing to be done now. The par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t go on. We shall let them see the .Rings, praise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's accomplishment, then make a show of try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 the Khoratum ring. Then, when I fail, as I must, I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y apologize, explain the problem, and plan the da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ng them all down. I'm sorry, Nikaenor, but thank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rother's hubris, your birthday is not to be the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elebration I'd hop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e angry, Lidye. Deymorin didn't mean to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oblem wor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 he didn't. But he's arrogant, Nikaenor, ar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t; and that arrogance will prove his undoing. Still,"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with a shrug, "we'll work it out. Mikhyel will smo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 ruffled feathers, as he does so well. We'll have 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blic showing today, then set a day, bring the Rings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n orderly fashion, raise them properly, and all wi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. It's only you, once again, who will suffer from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' assumptions. Thanks to Deymorin's arroga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special day is ruin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drifted over to him and cupped a smooth hand be-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th his chin, to tip his head up. "Poor Nikaenor,"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rmured, and leaned over to brush his lips in a light ki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ose from his chair and turned away, no long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llible fool he'd been only that spring. "I'll survive,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dy wife, I assure you." He ducked past her and hea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door. "Thank you for taking it so well, Lidye. I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meeting my brothers for a private toast before the par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ll explain to them at that time what you plan to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had to explain she wasn't to visit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no intention of doing it. She'd been, for what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, civiliz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s he closed the door between them, a final gl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cepted a secret smile that chilled him to the c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Six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up to something, Deymio, I know it. I just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hat." Nikki paced the floor of the Blue Salon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enned stallion in breeding season; the glass in his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oshed perilously at each turn, threatening the carpet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rbonated, overly-sweet horror that was all the r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the younger s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wirled the wine in his glass, acknowled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alidity of Nikki's concern, still not convinced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he right of it. No doubt it was easier to bring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one at a time. He could even believe traditional wisd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that it had to be done that way, and Anheliaa, kn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(also without doubt) Lidye's limitations, had likely t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that was the only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at they'd have to bring the lot down? Tha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believe. He'd almost gotten the damned thing f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orning, tired as he was. A part of him want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up to the Tower even now to prove the woman wr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paused, glanced at the door that remained stu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nly closed, said, under his breath: "Dammit, 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's keeping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was waiting for some courier when I went pas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ice before coming home. I imagine that's the cor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blem. Relax, Nikki. Whatever comes, whatever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es, we'll take care of it when it happens. As Khyel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ed out so often we're making this up as we go al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can't know what we can do because we don'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. She'd be foolish to challenge us over something so vi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r very exist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to mention ours." Nikki grunted, and continu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ing at the door, then, with a deep breath and shak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ead: "Late courier, you say?" Blue eyes flick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. . . "I hope that's all it is." . . . blue eyes return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rpet: Nikki had something other than Lidye's a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y reason to think otherwis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one-sided shrug said: plenty of reason, but all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was: "Khyel and I went riding yesterday mor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gone riding every week since your retur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i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ather farther and harder than I realized. I was . . 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frustrated with Lidye, and didn't really want to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. But Khyel . . . he could hardly walk on the way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Tower. He joked about it, but". . . I haven't s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hat bad since . . ." He gave another shrug, an aw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d, self-conscious twitch of the 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tifled a laugh; obviously this was not hum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 to Nikki. "I wouldn't worry overmuch about it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fine this morning. I doubt his delay has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 with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probably right. Still . . ." Nikki took a sip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ed at his glass with a concentrated frown. "I wish you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 with us sometimes, Deymor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how Deymorin did not think Nikki was frowning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obnoxious substance in the glass for the same reas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uld. Nikki's concern went far beyond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e back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at did any of it have to do with Lidye's sel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grandizing prid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eally hated maz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 happy to, Nik," he said, lightly skipping ov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ze. "I just wasn't asked, in point of fact. Never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it. Thanks to our sessions in the salle and the nec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ry running about, I've been getting my exercise. I 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med you were giving him lessons and neither of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an audience. I was all for anything that got you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Tower and him out of that damned offi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continued counting bubbles a moment, then ask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 suppose we'll ever really understand the link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t will ever stop surprising u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derstand it?" He shrugged, as the maze gained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layer. Let Nikki's thoughts trail as they might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ided, eventually they'd circle back.  "Probably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ase to be surprised, that's something else. Personally,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glad we can all be here in Rhomatum without dri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ch other insa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grinned at that, a private grin that raised his susp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ons and made him ask, dutifully: "What's that mea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didn't need the link to drive one another insa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uch was true. A year ago, before they'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petually inside each other's heads, Nikki had hel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ck of lOUs over his head to make him promise to st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long enough to mend his fences with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to have Anheliaa leythiate him out of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that debt had been cle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, do you say, Nik. lOUs paid in full ye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link, awareness, on a gentle smile: "Long time ag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io, long a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lief that assurance brought surprised him: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carrying more guilt in his heart than he realized. "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year1 guess it's all been worth it, th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uppo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ikki didn't sound at all convinced, and doubt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in Deymorin as 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's bothering you, Nikki? What's it got to do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and Mikhyel rid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ing to come to a decision, Nikki threw himself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chair next to Deymorin, and leaned toward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bows on his kne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aren't . . . I'm not really giving him lessons.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go riding, he's not. Riding, I mean. He gives his 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to me, and he goes into that little room inside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you know the 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well. Last spring, when Mikhyel lay near death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th more of the soul than the bodyDeymorin had f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ed his brother to that room and convinced him to li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. I thought he was over that, Is it Danc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looked startled. "Danc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hasn't even asked about Dancer. Not since I 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. Is he escap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scaping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the hell should I know. Guilt? Desi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 At least, I don't think so. He goes into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to work things out, or so he says, but I don't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s anything at all to do with Dancer.  And he  alw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s out cheerful and ready to return to his offic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1 think I shouldn't do it anymore. H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gets. He . . . goes into that make-believe room and star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ning and I, Darius -save me, I don't call him back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. I just keep riding, even though a part of me know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should stop. Yesterday . . . I really went too far.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jumping fences high enough to make my teeth ratt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began on the ride down from New Khor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asked, and Nikki nodded. He'd had no idea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hat he did, it made a great deal of rather crazed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why Mikhyel had pressed on, and Nikki had press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end result had been Mikhyel in bed for a week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a bad time. He'd received strong indications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didn't want to discuss anything about it: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ted by taking enthusiastically to riding. Hell,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he have known there was something going on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s a determination to recover his skill at riding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other hand, in the silence, perhaps ther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clu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ing his brothers, Nikki might well have reas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concerned. And Nikki, knowing both his brothers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sorbed in their own all-consuming duties, had tri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olve those concerns himselfevidently without succ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re to talk about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leaned forward, elbows on his knees, staring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st. "It wasisthrilling, Deymorin. It's . . . 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te know how to describe it. You're riding two horses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ce, but not. There's my body, just moving with the ho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lways. I mean, I don't have to think about it anymo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I? And then, there's Khyel'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lass in his hand tilled precariously. Forgotten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liberated it and set it on the side table betwee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continued, as if he hadn't even notic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so . . . different:' His weight and strength, ev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his hands work. I have to think about every mov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find different options, but the balance is therequ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, actuallyand the muscles do what I comman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. . . it's just intoxicating. A whole different challen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meanwhile he goes off into that imaginary roo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nodded. "It . . . scares me, Deymorin. I f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. - . when I'm in him, I haven't got the normal chec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ody needs to protect itself. When we were coming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untain, I1 never felt anything. Only the ride.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hrill. I never got tired. I was fully consciou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s' needswe stopped twice on the way to ch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outbut mine, Mikhyel'sthe men . . . I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were just going soft on me. Darius forgive me, I g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a terrible time when he and Oerden had to dro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. Gan was furious at mejustifiably, I've realized si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surprised he's still speaking to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ad dropped out. That, he hadn't known.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 hand, Ganfrion had taken a bad wound at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. It was understandable Ganfrion wasn't riding with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endurance as he m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under any circumstances, Ganfrion was as toug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 and mind, as men came. That Nikki could out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. . . that Mikhyel's body could . . . that was signific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sure Mikhyel explained to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hook his head. "He shouldn't have had to . . 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how long we had ridden, I know from experi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I should have been feeling, and I should have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suspicious~ and called a halt. It wasn't just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. Jerri thought I'd lost my mind, and I wouldn't list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even to him. Jerri and the others fell asleep right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barn when we got here, and I felt . . . nothing.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got down, and I let Mikhyel go" Nikki's fac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le, but his voice held steady. "I thought he was dea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. I honestly thought he was dead and that 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lled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ikki had been holding all this inside for month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could he not have suspected? Deymorin asked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, even as Nikki shook his. head in desp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, I don't know what to do. He keeps as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o out . . . more frequently the last few weeks. I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stoppedhell, I should never have let it get star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more than ready to ride on his own. But I didn'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hasn't asked me to stop. I think, maybe, I sh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de with him at all anymo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et, it's good for you both to get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Deymorin, it's not good. Not this way. It's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eyes dropped. "It's too tempting. For both of u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ll wait to say anythinghe's so close to being don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plan of his, I hate to shift his mental rings off orb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's got the papers, got everything written down.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, all but the presentation. I thilik we've got to sto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little to say when the young man who s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counsel had already found his own answers. Final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id simply: "Y'know, Nikaenor Rhomandi dunMheric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are times I'm extremely proud to call you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rom the way Nikki's eyes widened, it was, perhap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est answer he'd ever given. It was, perhaps, a good 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m both that before Nikki had time to do mor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ush, the door swung wide, and their third brother blew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oom in a swirl of black coattails and loose, sable h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hick sheaf of papers hit the table with a thud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tled the glasswa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they are, brothers, signed, sealed and deliver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erly constructed for each idiosyncratic twist of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's legal system." Mikhyel's eyes gleamed with pride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aned one hand on the table and tapped the stack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ree forefinger. "Every last one of the nodessatellit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ondary, tertiarythey've all come around.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general and the Rhomandi in particular have been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ved of Anhehaa's original contract. All affected comp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es will send semi-annual accounting to a central off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. in Rhomatum. Assessment to be made and taxes 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ed accordingly. That office will be under my direct s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vision, but will have advisors from every node. All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reed that the growth in profits, after the addition of Kh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um more than covers damages now, with those affe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by the collapse agreeing to help those destroy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hrew himself down in the vacant chair acro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m, raised the waiting wine glass and, with the w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 smile Deymorin had ever witnessed on his face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aimed: "Happy birthday, Nikki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their glasses touched in toast, Nikki paus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vor the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t worth it? Was this moment worth the event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st year? Was it worth the embarrassment of h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eventeen-year-old self-centered thoughts echoing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 of the very people he wanted to impress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rity? Was it worth nearly losing first Deymorin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o the searing flames of leyapulting? Was it wor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ife with Lidye and playing research librarian to his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dynamic brothers? Was it worth the loss of sevente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-old dreams of personal glory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t worth the constant worries that they might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, in their blind arrogance misuse their newfound abilitie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year ago, his coming of age birthday had been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other, remarkable only for the mounds of pres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people he'd never met. As every other birthday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 it, the evening had been endless sniping betwe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ople he loved most in the world. It had been pul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string he had in his hands to force even an attem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an intimate family gathering such as this. His true fami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days, such interludes happened on a near daily basi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because he begged, but because it was right and natur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hey share their daily experiences. Just them. Not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, not Ganfrion or Raulind, not even Jerrik. Jus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e Rhomandi brothers, working out those problem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ing right and just solutions to the mistakes they ma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s it worth it, Deymorin?" Deeming it his right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day and worth the risk, he reached out to his brother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 even as their glass rims touched, and filled the l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ose images, past and present. "Absolutely.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ute of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 lasted an instant and a lifetime. Th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stomach gurgled a protest into that sharing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 dissolved easily, naturally, rather like a burst of Kiris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ni fireworksor laugh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Khyel?" Deymorin tapped the pile of paper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the silent fourth, and Mikhyel raised his glas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another to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re done, broth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ought you said at least two more month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opposition wasn't there. I thought Giephae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more emphatic, but they've folded. There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details still to be finalized, but they're details on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gotiations between private parties that I've agreed to 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ate. The treaties and trade agreements are ready for ra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cation and entry into the lists whenever we can conve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eneral Sess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mazing what a threat to their Towers can ac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ish," Deymorin said dryly, and Mikhyel chuck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d that in reserve, naturally, but for the most par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lightened self-interest if not common sense proved suff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ent. These" Mikhyel tapped the stack of papers, "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r from arbitrary arrangements. They are aimed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uture and flexibility. I think, brothers, that we're ac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y going to pull this of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ovided Lidye doesn't foul all our orbits," Nikki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etly, and at Mikhyel's querying look, went on to expl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e'd already explained to Deymorin, what Lidy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about bringing the rings up separat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was done, Mikhyel turned to Deymor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, "What do you think? Bring them down? Play it safe?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hrugged. "Don't really know. Can't, now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? What would a crash do to that?" He nodded towar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ck of pap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ccounted for. We're clear of liability unless we can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en to have been willfully reckless in our us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or negligent in their ca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I'd like to try. I'd wager next year's foal crop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three could get the Khoratum/Persitum free and align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I can't manage it myself. If we could reach the Rhomat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, I'd call her bluff for certain. I . . . doubt muc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Lidye has been claiming. She maintains nothing signif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t can be done for the next several years, and yet the pul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sensed in the Ley felt steady and strong, once I clear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ckage between Shatum and Giephae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aused, and into the soft link that still existed am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, there came a sense o'f that day, now several wee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t, when he'd first made real contact with the Rings. "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, thinking about it now, how much that block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 product of damage to the Web and how muc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lection of the two women in primary contact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. I was still in contact with the Rings myself af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came in, and I could feel every time they so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looked at one another." He biinked and shook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very strange. All that time I spent in the Tower,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haalye could do was describe the desired end resu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that, it was trying one thing and the next to see if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. . . connect." He shook his head again. "It's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 Anheliaa had such a hard time finding a replac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. It all seems unnecessarily haphazard to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 it's time someone tried to make it less so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aid in that quiet way that invariably captur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ntion of everyone in hearing dist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one," Nikki repeated. "Meaning Deymor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eaning all of us, ultimately, I suppo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at makes you think we can discover wha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sand years and more of ringspinners haven't?"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asked, and Mikhyel's mouth twitched in conjun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sardonically raised eyebr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ubri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made Deymorin laugh, and left Nikki consc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ome past exchange to which he hadn't been priv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tempt me," Deymorin said, "And your r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ctually, most would say that is the real reason. H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, as I see it, we truly do have a unique perspectiv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ssue. The ringmasters I've met have all been fierc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gocentric. They hold great stock in their . . . unique qua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s, and that tendency not only colors all their decisio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ffects their dealings with other people, makes them s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tive and superi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thaalye's not like that at all," Deymorin prote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 suspect that's one reason Anheliaa chose Lidy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y Nethaalye herself feels her potential as a master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mited. I don't know if they start out this way, or if it's a b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duct of ringspinning, but at the moment, and I trust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not change, Deymorin is able to share what he lear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us, and while we might not be potential spinners, we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some unique perspectives to bring to the analysi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aren't just talking about spinning, are you?"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bviously. If Anheliaa knew about the creatures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and Rhomatum, she certainly didn't pass that inf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ion on to Lidye. And Lidye, by her own admiss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, has read most of the private literature in the ringm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 suite, so I must assume it's not common knowled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 realize you're beginning to sound like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-important spinners, Khyel," Deymorin said pointed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s-ter-y. Answers to the universe to which only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he key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ubris, brother. I warned you. However, you can't de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do have . . . unusual resources. And I, at least, have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ntion of keeping what we learn secret, at least not wi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serious debate among those who have been necessari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vy to the information from the star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sources." Nikki repeated. "Rhom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mong oth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nk you can reach him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ook a sip of wine, and, eyes suddenly avert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, "I know I c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one and positive statement said: / ha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?" Deymorin asked, and Nikki noted tbp sudd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  of Deymorin's jaw without surprise,  know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reement between his brothers on this very issue, kn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fear that Mikhyel would be sucked into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nion with the Rhomatum-creature and never escap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day you made connection with the Rings,"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ed without a blink. "I've wondered, since, if the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ts might not have been related. Whether or not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. . . woke him u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long ago. Weeks. And Mikhyel had said 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Khyel, you promised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to try on my own? I know. I wasn't trying. I just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it, and I was there." He lifted a black brow mocking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ather like the man who slid the rings into pla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int, Khyel," Deymorin acknowledged the h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mself, Nikki wondered if his brothers were as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ned as he was at the ease with which near miracles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 to be occurring. It seemed as if all they needed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want something to happen, and if it was in their abil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all, it happened. And while those miracles appeared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ed to his brothers, he found himself suddenly inclin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amine the changes in himself more clos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ever, it only happened the one time, or I'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something, I assure you. And only my mind went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, that's what I think. Paulis woke me in my chair.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t Deymorin's eyes squarely. "But I will go down to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mber again, physical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without 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without you. I've a healthy fear of the proces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io, trust that if not my wo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just make sure that creature knows I'll kick his a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nearest thunderstorm, if he tries to hold you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rugged. "In truth, I think the Tamshi a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of what bears investigation. Mirym's references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ld ones, her actions . . . all would indicate a bod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e we'd do well to understand at least enough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insult those 'true believers' more than we can help do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, it seems obvious she's tapping resources in way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help us to understand what we're do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well and good," Nikki said, "but we don'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she i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, Nikki had to admit, a failure he did take pers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y. She'd been his friend, and fear of his wife,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, had driven her off. He'd tried to find her, had 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s his task, with both brothers otherwise occupi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his efforts had come up emp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dropped to his wine glass. "I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?" Nikki jerked upright in his chair, feeling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rayed. "H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found her through Rhomatum himself. It w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that he might help us locate her that drew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to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 said nothing?" Nikki said, anger was wai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the betrayal. "Did . . . noth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leaned back in his chair. "I saw no reason to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thing, Nikki. The fact is, she's not lost; she's been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our noses, up with the hillers at New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little I got from her was fear that she'd be taken a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village. I tried to assure her otherwise, seeing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 reason to bother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knew, and you didn't tell us! You knew 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arching for her and didn't tell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heartbeat's pause, and a second, and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brows twitched, hinting of real disturbance. "No, Nikk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 was wrong not to have done so. I don't really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I didn't. I went off to a meeting, and I've . . . har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hought about it since." Another contemplative pau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lines between his brows vanished. "Which omis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in itself curious. I think, perhaps, we should keep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 in mind while we deal with her. What doesn't h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 with the Ley is perhaps as significant as what do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hink she's responsible for your not mentioning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now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r are you just looking for somewhere to shif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me?" Nikki muttered, and immediately regretted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accusation Mikhyel seemed to accept without ranc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is a possibility, certainly," Mikhyel acknowled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for that possibility, I apologize. I do think we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careful. Because I also believe we must contact, h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such a way as to make her feel safe and accommodati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oubt she'll be willing at first, but if we persist with cl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ntions of respect and solid legal protections, she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around. It is, after all, for the good of everyone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ention the Ley itself. If, as you suggested, Deymor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position between minds attempting to manipulat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 is reflected in the Web, it can't be advantageou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he hillers pulling one way and Rhomatum an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tared into his wine, then caught and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. "You haven't mentioned your most obv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 sour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 him credit, Mikhyel didn't even pretend no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st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ould be asking a lot of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can always refu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know where he i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mouth pressed tight, and Nikki sens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tation to inform Mikhyel then and there that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never been out of touchwhich was a far greater om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 of information than Mikhyel not telling about Miry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 Nikki, who truly did not want that specter to ri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on top of all the rest, interjected quickly: "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Mirym. You .could look for Dancer the same w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if he doesn't want to be found. In some ways, 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r more facile then the rest of us combined. I doub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has to think of keeping me from his mind." A dist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 entered Mikhyel's eyes. "If I knew where he was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know where Mirym is, that . . . might well be differ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ill, you could t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istant look vanished into hard practicality. "I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. And will, if the time comes. Right now, my great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rn is more immediate. Tell me, Deymorin, when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said and done, when the Rings are fully functional aga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you think you'll be able to control them? Or, mor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intand forgive me, Nikkiif we were to lose Lidy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you hold them? Would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se Lidye? Why should that even be an issu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ubt that it will prove to be. But I might ne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verage of the threat, the possibility of her replacem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's this all about, little brot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tood up from the table and went over to st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the window, staring out toward the mountai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one more trip to make before the snow flies,"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ip?" Deymorin echoed, and his voice sounded n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pleased; this roundabout speaking was the side of 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he most abhorred. "To where? I thought you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tter was settled. The contracts sign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is not about the Syndicate. At least, not direct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 surrounded them, as he and Deymorin wait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o explain. When he didn't, Deymorin rea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s mind, pressing for cont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 struck his probe a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trying to help, brother," Deymorin said. "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a bit tongue-ti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ke h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explain yourself. Trip to where? Wh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lf turned, but his face remained primaril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si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blinked. Confusion driving out the growing i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tation on his face: Persitum was not an answer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cting. "Why Persitum? Are they backing out of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l? Why the myster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ikki wasn't surpri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not Persitum at all, is it, Khyel?" he asked quie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? And why do you suppose I plan to go to Persi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, Nikaeno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or a moment, they were cast back to old tim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since he could remember, Mikhyel had rarely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ed his questions directly, but had chosen rath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t and tease him into finding the answer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ikki said, "It's no game, Mikhyel. Not this 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 I say it wa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going to meet with Garetti, are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tepped back to the table, and his face was cal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olled as he took an elegant sip of w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igh time, don't you thin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5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uards the Tower set were lazy and paid more att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to autumn ale than to the comings and goings of co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folk. Fall leaves blew through the streets of a t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ly uninhabited, over which a tower presided, bu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tered tower, its summit like a snaggled tooth abov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ty with few intact roofs remai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found the crumbling wall of the old comp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tending northeast from that tower an easy conquest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ched outside the window that had had no shutters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ass even when he'd slept here and with a glance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d gray sky, drank in the tree-covered mountains dis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ing into the evening mist, a view that had bee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lace after many an evening of performing for Rhyy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es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dancing for those guests, no; nothing so reward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s-in-training had been elegant window dress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mped and coached and tutored for engaging and pol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versation at the tables. Thyerri had never been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at that part, had been sent back to this room f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ntly as punishmentparticularly after he'd figure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cisely what to say and to whom to accomplish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ssed escap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en Dancer then. Dancer 13 to those in Rhyy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lls, and just Dancer to himself and to Mother. No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se had mattered. These days, he was Thyerri mor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, being Thyerri to the Rhomandi's men and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the time before Mikhyel to his contacts amo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aining few residents of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 he became more Thyerri to himself because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had lived in the Khoratum streets and because to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mber Temorii was to remember Mikhyel an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ember Dancer was to remember Mother a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ll that had b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was that from this room with the unglassed w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, he could leythiate into Mother's caverns, or sneak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 hidden pathways that had riddled the g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the Tower, legacy of the compound's original ow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s, to run the hills in freed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tunnels, such as he'd checked in the rubble fo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ld .bolt-holes, were gone. Filled in, either from the wo.u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battle or the reconstruction done by the survivors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ing and rebuilding of fallen stone, a process which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tored a handful of the buildings to some semblan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bitability, but which had so radically changed the o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d appearance of the main complex he wouldn'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ognized it . . . but for this nearly forgotten w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wing, oldest and virtually unused even when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d here, notorious among the. servants for haunting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ve-ins, had yet to be touched, either in reconstruction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 resource by the stone-gatherers and the mas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behind and above him, a glow within the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ed to all who might wonder that Rhyys had succes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y repositioned the Rings in the newly restored struc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low confined to the Tower itself, for all the energ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nerated made Thyerri's skin crawl even in the hil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ever ruled the Rings, they did not want light.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power for something far differ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, as rumor claimed that spinner to be, had requi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ringtower to be constructed around the rubble ab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he'd set the Rings spinning after the battle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or so rumor said. Before the walls went u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vas had obscured the si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nning in the open mountain air . . . like minia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sions of the dance rings, for the lizards and squirrel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 am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Rhyys had accomplished that minor miracle of ra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Rings, Thyerri's own senses had told him month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. That he'd accomplished so extremely provocative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 without opposition from Mother seemed the gre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ste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cause for continued conc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t found a way to Mother. Had not felt her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d from her since his return to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other's scent, always a part of his world, especi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directly above her caverns, continued to carry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ghtly rancid quality he had first noticed during that att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Rhomandi brothers, a hint of something dark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rmenting where once had been the freshness of mou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spberries. He'd waited in the hills during the summ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kirted the ruins, calling softly, hoping she'd ans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re'd been 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nce his visit here, with fall's chill in the air,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er dormitory, where he hadn't ventured sinc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 of the day of his disastrous first competition. D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is time spent in the complex with Mikhyel prior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ond competition, he'd been denied access. Rhyy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 so far as to place a guard specifically on the roo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vent his carrying off any of the precious robes he'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quired to wear to those precious gathe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he would want such heavy, uncomfortable garm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n't looking for robes, wasn't seeking anythin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' provision. He was looking for a single object, a j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ontained his other means of entry into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m, a means which required no help from her.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thered his courage to make this venture, to temp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tid source to notice him, and in the wake of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ths' long silence, he made this desperate effort,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omain of a hostile ringmaster who might . . . migh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ther some awareness of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like venturing onto a bridge of leythium la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ing it could crumble at any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quick glance inside confirmed the room's vacancy;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pped through the window, and dropped lightly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or, crouching amid in the wreckage of what had bee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face world residence for some four years, liste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, save for the swirl and swish of the mou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eze. Dust was everywhere, thick and vermin-track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oor. The wardrobe, overthrown, lay on its side, spil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 contents, those precious robes, to be washed by ra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led by dust and dry leaves. Part of the wooden shea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stone had buckled in splinters and lay amid a hea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tone. If the rest of the wing was as badly hit,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azed that anyone had been persuaded to sleep her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, from his observation, at least two rooms were c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ntly occupi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zy, as Thyerri had been crazy to live in this old, r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ckle end of the compound, when newer, better quart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available . . . for the compliant. But he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exiled here, he'd chosen this room and he'd have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red far worse than cold drafts at night for that wondr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ew that stretched unblemished by human interfer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is room was not livable by anyone any longer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him. Bare ground would be preferable to wond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 next plank would fall from the ceil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tretched out belly-down on the floor besid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tting, rope-slung bed, anxious to retrieve his priz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. . . elsewhere. With only that thought, he reached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rame into the darkness, past dripping tendrils of ro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ng fab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pe-shaped, soft, pliable . . . he swallowed .har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t {Safesafesafe) down that arm. A tsii't'pic, on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-loving serpents, which thrived on the ley-energy i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,  had coiled  itself there.  No other serpent that si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survive in this chill section of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uch a snake should respond to the mental sig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eave quie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should retreat from disturb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almost died once when one had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and the Ley had saved him that time. This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ould be no Mother, no leythium pool to counter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enom. He held his breath, as the rope uncoil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thered around his wrist and up his arm. Not a particul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ge one of its kind, but size meant nothing to the potenc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venom, and he didn't breathe easily until the c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slithered its way along the base of the wall beyo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d and retreated through a rat-sized hole between ston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aping to prey on some tastier morsel than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xt time he breached that darkness benea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d, he preceded his hand with his essencea precau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once practiced as reflexively as breathing 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main of ley-attracted lizards, insects, and serpent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fear of anyone. He had gone lamentably careless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nd of headblind men, living outside the rich Ley-pre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ssence encountered nothing living. He rea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 with his hand, still cautious, and f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except a forgotten hair cli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lung the clip out the window, and reached ag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the bed, felt all up and down, encountering sh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ed bits of stone, rotten bedding and a great deal of di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eaves blown in from the window . . . but no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um jar.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lumped flat to the floor, burying his face in his ar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ing when and how and into whose hands that ir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ceable container had fallen. The oil it contained,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quid leythium, but not, was a gift from Mother. I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his solo transfer into her realm possible; to any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se, only the pot had value. But to him . . . the sil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ent of that jar was the object of a summer of drea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repida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uld have come here sooner . . . if it had not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ate the moment the Rings fell, in those first few day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had been, instead, with Mikhyel, and looter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he run of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shing himself up off the floor and swinging about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ped his back against the bed and drew his knees up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rt his crossed arms. The rubble littering the roo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gacy of Mother's battle for freedom, created a minia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scape across the dust in the evening glow.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ttered wardrobe, chief of that mountain range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e clothes he'd worn to Rhyys' fancy affairs spilled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d leaves chased one another across the fl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ested his chin on crossed arms, contemplat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in of cloth on which heading still glittered in the fa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. Not that he particularly cared about the cloth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been Rhyys' property, not hisbut it was har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ine a thief' who would take his pot and leave the inf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tely more valuable (to anyone else) clothing to follow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se of the rotting mattr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ustrated, and in growing desperation, he surged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t, kicked one of those fine robes along the bas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, and by patient fussing with the wick, managed to l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idue in the oil lam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at small light he began to search the room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nest, reckless of anyone questioning a light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dow or a crack of light from under the door. In fa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 some looter might have flung it aside, he sif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 rubble, finding only broken rouge pot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se-nibbled kohl sticks, remnant of his personal goo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of Rhyys' provision for "proper appearances.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w a gleam of silver . . . a mirror, dusty-faced yet mirac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usly intact but for a single crack across its cen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und everything he'd left behind except the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um p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urning the small mirror to its proper hook o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ed stone wall, concession to its stubborn survival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ed sifting disconsolately through the last pile, and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proved  fallow,  stood  in  numb  helplessness,  perplex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imless now his long-postponed search had proven fruitl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even wondered if Mother herself might hav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aimed the pot, unable to imagine why she would do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hing. He'd imagined finding it, he'd imagined attemp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caves in vain. He'd imagined glorious succes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love soothing, if not filling, the emptiness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left i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imagined leaving here without that j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x months . . . all summer and into fall, he'd wai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done the Rhomandi's bidding, lived close to the-ear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quietly, reported to Ganfrion when Ganfrion ca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ppointed place, others of the Rhomandi's men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did not . . . all the while he'd moved to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's orders, not daring his own pla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he imagined Ganfrion's anger at him, provide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t out of here alive. He'd risked the Rhomandi's ey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s in Khoratum without clearance and, it now appear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rew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ate from the very night of his escape, he fe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ll it meant. Even then, even with Mikhyel he'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t off from Mother and hadn't known it. All this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thought he could go back, all that time with Mi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ime that, even yet, was so vivid to him, those days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aught with fear and hope . . . he'd believed utterly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other choi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fermenting rot of raspberries he'd wait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recuperation from creating the new node.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ed for her to overcome whatever contaminated her 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ce and call him to her, but that stench h.ad refus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 away and Mother had not cal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in his dreams could he escape the scent, and he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, from time to time, of raspberries and cinnamo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ve, of warm fires and complex wines. If he didn'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, he'd think his other self, down in the valley,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ing about him at such tim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Ganfrion, who came and went from Deymorin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ret, and who was his only source of news of Mi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only said that Mikhyel was absorbed in his wor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, not doing as well as he might be, but that he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 after Thyerri, and that the strain he showed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be due to the long hours at his des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, Ganfrion would advise him to find some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se, would shake his head and say Mikhyel dunMheric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termined to be unhappy and that they couldn't figh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stubborn pride . . . and all the while, Ganfrion's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saying he hoped Thyerri would do no such th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e hoped Mikhyel would come to his senses, once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isis was o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re'd only be another crisis after that, and ano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nother. If he could, he would accept one of the off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en extended. There were at least two exceedi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asant young women who fed him the local gossip,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ade it quite clear his presence in their bed 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te welcomesingly or both at o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en rather taken aback by their candor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ject, and in that surprise had somehow strengthen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en's desire. It was all quite puzzling to him, yet no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zzle he cared to pursue. The reality was, only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, in all his flaring vitality and frustrating obs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nce, could rouse the Dream, and only Mikhyel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nch the flames withi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east for now. Time, Ganfrion insisted, would ch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s, if he wanted things chan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now, without Mikhyel, he had only Mother.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ght her every waking hour of the days past, and y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d nothing. It might be a stubborn silence . . . it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a wounded one; but coupled with the renewed activ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ringtower, he knew the Rhomandi neither dared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de on nor ignore the changes taking place here, even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id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hanges. The dire and constant unraveling of M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domain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might supply the answers, but he had to get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ntion first. The oil had been his only means of indep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tly penetrating her underground domain. Without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her help, the transition would burn the flesh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ones. He hadn't told Ganfrion about the oil,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ld Ganfrion about his plan to use it to reach M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his hope, his future, and Ganfrion would tr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 him out of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would have had no idea where he had g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had no idea that he had gone; but once he knew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. . . where he had gone ought to be within Ganfrio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 to guess. And if it was not in Ganfrion's, certai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within Mikhyel's, whose desire to know was the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ire that mat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, so Ganfrion implied, wouldn't car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to where he had b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to where he'd begun, before a green-eyed rijhil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educed him from the Dance that Rakshi had for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from the womb to d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ndered back to the window, staring acros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s, calling to Mother with his heart, but no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 . . . for the very whisper he had sent out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pent, from this close proximity to the Tower, might ale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to his presence: a cry to Mother would re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ce of this hillto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ing heard was not a concern he'd ever had befor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ssociation with the Rhomandi brothers had sensitiz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 the noise that individuals such as they could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world. One learned, dealing with Mother, to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's head quiet and to keep random outside thoughts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istance . . . and never, never to shout. That some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mindspeak would not be so inclined toward 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nce, or unable to keep that buffering distance,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onceivableuntil he met Mikhyel dunMheric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. And now he knew he was capable of a shou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ng the lightning of hell down on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Rhyys down from his tower in bloody venge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 either fate would eliminate a great deal of t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il within the Ley, turmoil that was nothing mor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own confused think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ning his head against the stone, Thyerri clos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to the brightening stars and to all thought of suc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lish end. Rhyysor whoever had raised the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had much for which to hate the new Khoratum ra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 dancer, but the still unproven ringspinner had to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first, and as long as he'd stayed on the edge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mbrella, there'd been little chance of discove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uld never have come this far inwouldn't ha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cold hard sense ruled his actions. While he was wor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Mother, and while that concern had been pus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ward this moment, it wasn't only concern for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driven him to act precipitously on this precise 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been too much in his thoughts of l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particularly in the last few hoursand the risk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nture had turned his mind from those thoughts . . .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for a time. Now that the venture faltered,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reared afres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ntrusion might be momentary personal weaknes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perhaps, just perhaps, he'd been unable to get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e out of his mind because Mikhyel's own though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turning for once to the dancer he'd loved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er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possible. It was Mikhyel's brother's birthday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of remembr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urse, it might not be Mikhyel's thinking at all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Dancer's own wishes that Mikhyel might think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nd end this exi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rowned and closed his eyes, his brain a mishmas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h thoughts, questions about why and how and by wh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e'd never considered before Mikhyel. He was thin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Mikhyel because he still loved, still wanted,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.  Mikhyel  hadn't called to him;  for all Mikhyel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erved the Rhomandi here, close to Khor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n't even asked about him: if he had,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have said s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 his waiting might be doomed to failure,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iser to let the dream vanish, wished that he coul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, with the mountain breeze whipping his hair and tick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nose, he could almost feel Mikhyel in this room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uld have known he couldn't escape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, should have known that thoughts of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even now distract him from the job he'd come 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y had distracted him all summ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uld have tried to find the oil months ago, bu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cted a decrease over time in the tension and secur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e Tower, not an increase. The mood about L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, all that remained of the former node city,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wn more and more ominous since midsummer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sand peopledisappeared into the Tower. Ord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e from the kitchens and the repair crews up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hill; payment arrived, so coin and gold still exist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ghts worked, if fitfully and only those closest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, now in this street and now in that . . . b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mal daily traffic from the inhabitants of the Tow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ed abruptly that day in spring, when unbridled light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destroyed the Tower and most of the surrou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ild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hisper of sound: air across stone or footstep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un ab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ray eyes rimmed with green gleamed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!} His mind cried out from desire, and in a hear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t, he knew that for impossible, and in the next hear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t, knew that gleam for his own lamplit reflection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ubborn, dusty, crack-faced mirr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ighed and approached the broken reflection, pa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ent, and empty future welling up about him in this c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le of memories. That mistaken impression was jus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distracting need playing tricks on him: their featu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of a type, but Mikhyel's hair was raven wing's blac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dark sable at best . . . darker now than he'd 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n it, untouched by the Ley for months, where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ily contact had silvered the e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face, softer-edged, would certainly never refl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wklike intensity that commanded both respec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 from men twice Mikhyel's age. He was not bor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authority, not by breeding, not by circumst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, that same face, stripped of the beard,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so different to his eyes and to his memory.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n that face vulnerable in sleep, naked to the emo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eethed beneath Mikhyel's cool, calm sur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it was the beard that made the difference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rd with all the rijhili traits that went with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, if he could somehow grow a beard, he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and some of that same respect from their il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, if he'd had a beard last spring, his lif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gone very differen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'd had a beard, Mikhyel would never have seen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one time and Temorii the nex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uld not have deceived Mikhyel, would no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tempted. And he'd never have driven him awa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er . . . for that shifting of true and true again w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rce of Mikhyel's a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he be one thing, like the rijhili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half of what he wa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one a lie, and the other true? Or could he prete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is happiness depended on 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icked up a kohl stick, and scribbled a facsimil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outh-framing beard on his reflection, paused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- startling result and began applying the kohl directl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jaw and with greater ca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each stroke, the likeness grew. The oblique, gra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en eyes, thin face, dark hair and beard . . . he ste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from the mirror, pulled his hair tight and struck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ypical Barrister pose. Not good enough for someone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either of them even casually, but in chancy light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distraction, possibly even a deco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!" He swept aside that image that wasn't K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as even less Dancer, then stared in horror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lintered remains of the mirror, glittering shards scatt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ross the fl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been his. It had reflected a different life.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wn him himself, once upon a different world. Now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nk to his knees, cradled one of those remnants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le survivor of Mother's battle with Rhomatum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s and closed his eyes on the fragmented fac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. "Leave me alone," he whispered to the empty ai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in frustration screamed at the walls, wanting the koh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rded image gone, wanting that jar and his freedom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ther!} he shouted, at the insensate ear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d whipped through the room, setting leaves to swir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and was as quickly gone. Before his eyes cleare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irt, he felt damp spread between his fingers. He slow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ed his fist, found the mirror shard stained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bl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etween the streaks, behind his reflected self,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ridescent glint beneath the shattered boards of the 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ll panel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ose to his feet, let the glass shard fall free, ill-li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nse of his blood dripping to the dusty floorboard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abandoned room . . . liking even less the fact tha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the jar at last, after he knew he had searchejd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's-width of the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paying for it with his bl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rew it out, opened the stopper, found it full,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remembered it being, but then, he'd often s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cted the oil of reproducing when he wasn't watc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shouldn't the jar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e had to wonder, as the vessel cupped betwee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warmed with his touch, and as the familiar fee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ey-healing tingled on his bleeding fingers, whether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, indeed, his leythium pot, or whether Mother, for wh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reason, had sent him an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perhaps not a gift. Hadn't he just paid for it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 dripped into the dust, as blood fell in the arena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s fell, when they failed the ring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ivered, but tucked the container safely into his b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uch. However acquired, he'd be a fool to leave it.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s a greater fool to trust it, all things equal, bu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. . . pompous old goat, join us. Liipipsi won't mind,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darlin'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doused the lamp and flattened himself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ll beside the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ld is the key word, Batokh.I'm for bedand slee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ks all the sa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ognition came on a handful of words. Thyerri's thro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ghtened painfully. He knew that v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ll pour a glass on the floor for you, Zei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rmation, although he didn't nee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 the Mother smile on you, children, and gran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ura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how, the old soldier Zeiin had survived the fire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harlori's tavern . . . and that knowledge took at least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death off Thyerri's consci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vived the fire only to end up, as the ex-dancer Sa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the had, in Rhyys' employ, employment from which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no escapenot without outside hel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oices faded as the celebrants meandered dow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ll. Doors thudded shut at some dist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ollow Zeiin's voice, or no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ally within the Tower would be useful, and one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Zeiin, an ex-warrior who could defend himself, possib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ape should the situation require . . . he would be inval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. It was a temptingvery temptingtouch of fortu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emptation made it suspect: Rakshi's gifts were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he trusted Zeiin more than anyone else he knew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as the city was or as it had become. And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himself want help to win free of whatever servic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found here in Rhyys' tower compound, Zeiin deser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elp the Rhomandi's local ferret could give him.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-dancer could fault no one who had taken Rhyys' co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s daily bread and a roof to shelter him. And he 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man, who had taught him to defend himself, ow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ould welcome his good sense as well as his knowle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is place that was not the Tower Dancer had kn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ting the darkened lamp aside, he cracked the do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 to a completely black hallway, not even a glow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the doors to indicate which room held his old frie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his observations, he knew two rooms at least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ccupied. But there were fewer doors inside than window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side and how those doors corresponded to those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ed windows, he didn't know the wing well enough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. He'd slept here; he hadn't lived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ide  the  stone  walls,  his  options  were  limi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side . . . he shut the door and went to the wind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ed onto the sill and headed for those rooms, the s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he had gotten in, for the stone wall, even whe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onry was intact, provided him markedly easier pass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the mountain cliffs he once scaled regularly,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gers and soft-soled boots found easy purcha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two windows he passed were empty, the nex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sound, haven to the generous, noisily amor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plehe dropped below that window. The fourth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which in the past had been lit, was dark, the ro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pty. By the fifth window, he began to fear Zeii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osen one of the several internal rooms, strange a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oice would be in one who had come to Khoratum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r the mountains of his ancesto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asslimed otherwise and kept going, determin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this man whose lessons in self-defense had kept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ve more than once, even before his current occup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sixth window, he heard an eerie melody from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windows he had passed . . . the darkened four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dow, as it proved. It sounded like a pipe of some k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tracking quickly, Thyerri clung to the stone just o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that darkened wind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Z'lin?" he whispered, as the melody came to an e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fingers started to cramp in their grip on the ston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. "Z'lin, can you hear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urmur from within had the cadence of a prayer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to the verge of the unshuttered window, catc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weight with his forearms on the sill. "Z'lin, plea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 he augmented that whisper with an inter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, a tactic he'd learned could get a head-blind perso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ntion, even if they couldn't hear the words. But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ayer continued, he lost hope and his arms bega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 light blinded his night-accustomed eyes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sped and clutched at the s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ive it up, hiller." Zeiin's voice whispered. "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lost! Get your sorry ass out of my window, and I'll for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saw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old slipped, his arms gone numb in shock.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cted recognition . . . welcome from a man he'd trust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m he thought had trust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Z'lin, let me in!" He reached toward the figure beyo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blinding 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weet Mother . . . What did you call me?" The l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closer st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Z'lin! Z'lin, Z'lin, Z'linin the name of the Mo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m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, boy!" Welcome laughter filled his ears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 jumped aside. Strong hands grasped his shaking arm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uled him through the window, then thick -arms 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unded him in an exuberant hug. "I heard you di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ng story, Z'lin," he said on a gasp as his rib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ined brea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got time. But what is this?" Zeiin's short-fing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grasped his chin, a finger swept its length, came a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ck  in  the  lamplight:  the  kohl-beard  he'd  utte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gott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sguise?" Thyerri suggested, mortally asham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lt his face flush hot when Zeiin just laug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etty damn sad one, l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oled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ly." Zeiin grabbed a towel and tossed it to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ving him toward the basin and pitcher in the corner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athered up the light, an oil lamp like the one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had. Even before the current power crisis this se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Tower hadn't been allowed leylight. Zeiin se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mp on a table, revealing a room better than the wreck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, but by no means luxurious. A huge crack ran acro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ll, stonework considerably offset by a fracture. It c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adow in the single light source. "You want a bear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de behind, lad, there are better way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doubtedly." Thyerri willingly scrubbed the dam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ohl away, then rubbed his face dry on a towel wo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 with age. "You said Khoratum is lost? Hiller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. Who did you think I wa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bel hillers try the Tower regularly, lad, knive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. Those whose lives have been ruined, one way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, looking to free Khoratum for good and all.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ep in, just as you didalthough . . ." He leaned 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dow and stared down. "Although normally they tak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what more earthly route. Like doors. What di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, f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tudied his raw fingertips, thinking he'd hav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a more regular practice of cliff-walking. "Fl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have been easier. Looter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sassins. Would-be assassins, at any rate. Trying to r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selves of Rhyys and all he represents. Mostly,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 their troubles by ending themselv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n you blame them?" Thyerri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till it's my door they're at," Zeiin retorted,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e Zeiin he remembered, and he felt his back relax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battle among the Syndicate nodes severed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 permanently from the Web," Thyerri felt compell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 out. "We should be free of the valle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hrugged. "I admit freely, I don't like what I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ing here. We should be free of Rhomatum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. Instead, the Tower goes on. Rumor on the stre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 Rhyys taking over minds and sacrificing children. Pe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 are more frightened than ev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that bad, but 'close. Sounds as if you're on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 spirit, perhaps. Not that I bring any knives.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what are you doing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patted his pouch, where the leythium pot hu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claiming property. My departure from the ranks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rupt. Wh6n I lived here, my room was just down the h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as leaving when I heard your voice, and I had to see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ruly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st of the old crew from Bharlori's place got sw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by the watch following the fire. We thought you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d. Sakhithe was here, but she disappeared -aft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dical Parade banquet. We heard the second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took a fancy to her and claimed her along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pets, but we never really kne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ther pets . . . And thus, even Zeiin looked on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and Temo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claimed," Thyerri said in a low voice. "Rescu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he known about the rest of you, you'd be free as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's life-wise gaze studied him across that dim lampl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. "And just how would you know that for a fac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took her in because she was my friend and 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ghtened for her. Because I felt guilty for what happe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was you she saw, th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fter a fash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Rhomandi rescue friends of yours, and you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nd to give me the explana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day I may explain. Not now. It's . . . complica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an at least tell me why a Rhomandi would giv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 about Thyerri of no family's feel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he'd already rescued me. It was he who g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back into the competi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and his Tamshi witch, both, eh? What's the ma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session with dancer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is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is Tamshi witch. That's what they're calling her,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 Tower. They say she held the entire stadi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owd in thrall with some magical dance while dunMher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aped, and then disappeared. Vanished right of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. . . not quite how it happened," Thyerri st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at the towel in his hands, not wanting to lie to Zei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knowing how to explain, ei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 filled the room as he searched for the mean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searched, Zeiin's eyes widened, his head went bac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for longer vantage, and then: "That Tamshi witch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you, wasn't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. . . yes, theoretically, I'm the" Thyerri felt a rue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in steal onto his face. "Theoretically, I'm the reig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dical. I don't think I'll be dancing any time soon, h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. The stadium is, well . . . quite thoroughly destroy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last time I encountered Rhyys' men, my health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 high priority for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a shame, lad. From what I've heard of that da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lood runs truer even than I knew. No wonder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so quick to lear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d rather not discuss it, if you don't mi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squeezed his shoulder, then let his hand drop. "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you were Rhomandi's dancer, then who was that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? The one Sakhi sawthe one who died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was me, too, after a fash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look lively for a corp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just shrug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not going to explain, are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. Somed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lad, what have you gotten yourself int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hing that hasn't been part of me from the star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gripped his chin, turned his face to the 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and your Tamshi eyes." Zeiin released his ch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away to throw the dirty water out the window. "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think I want to know mo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obably n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tell me," with an over the shoulder glance, "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lley-rat learned to figh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aught him. You should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turned full to face him, a careful, comfortable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ce between them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oes he still trust his teacher?" Zei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wants to trust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. Why are you here? You didn't risk that climb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vis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ctually,' I did risk it to reach my room. I had no ide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ere here. The fact that you are is an unexpe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n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happened to you? After Bharlori's burn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 know that was my fault. Sakhithe told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ow it was an accident, lad. I heard all the accus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, and Rhyys certainly tried to put it on your head a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bounty, but Sakhi told me the real story. You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nded yourself and lamps fell. Rhyys' damned fanc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pes were far more at fault. Let it go. Let Bhario's d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. Another accident for which he was at fault as 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uld never have subjected you and the girls to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strous far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e is done," Thyerri repeated, and went to the w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, wondering should he just leave now, and le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tall the pastbe the p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 are you spying for, Thyer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arted, and turned. And told this man the tr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st I heard, you were consigning all Darius' desc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ts to the cloudy heights of their own lightning-blas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learned to make except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love of the younger Rhomandi? This rijhili who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cue your friend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politics. Deymorin Rhomandi's plans for the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far more reasonable than his predecessors', not all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, but more than we have. I was on the streets a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viving as I could, then . . . that's when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 found me and took me 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 work for him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ok his head. "I report to the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work for the elder, then, not the middl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mall pause while he sought the words. He had to s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loud, the truth he didn't want to hear. "My associ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ikhyel dunMheric is ov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urely the pain came through his voice, for all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ed to swallow it. "I'm sorry," Zeiin said after a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hing to be sorry f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business, then?" Zeiin's look said he didn't belie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or an instant, and Thyerri saw no reason to li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n't say that. Done is done. Good and bad. We me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grew, we parted. That doesn't change the need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. The Rhomandi needed to know what was happe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in Khoratum. I'm acquainted with them. I'm in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ely familiar with Khoratum. I was the logical choic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them that informa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looked thoughtful. "Paying you, is 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. Very well." He paused, then asked, not truly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come to offer this man, but because the mon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be a need he could supply. "Would you like in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pting, lad. Very tempting. But too dangero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you? I find that hard to belie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n't know what it's like these past months, l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a risk just talking to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come away with me now!" He fell back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 that had brought him to this room. "I'll get you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's men and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Zeiin was shaking his head. "You don't underst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s got us all marked. Says he'll know our minds, he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 us if we try to escape. There's no avoiding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norted his disgust. "I know that act. Mauls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ked body and says he 'knows' you. But it's all nonsen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had not had the mindtouch . . . not truly. Hi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auled with much the same finesse as his ha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 Zeiin shook his head. "Might've been his way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s, but ugly ol' mountain goats like m'self just g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 heads squeezed. Felt like those damned nails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ced right through my skull, then sent worms craw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my innards, but at least I got to keep my shirt 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k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's words sent an unexpected shiver down his sp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 . . . I think that you will do this, because I think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, above all else, to live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Fingers growing through his  skull,  sending  tendril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out his body; he couldn't move, couldn't escap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nvasion . . 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seen too many try to flee this place get carried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reaming with pain from wounds you can't see." Zei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d. "If they come back to work, they're . . . diff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. It's not something I'm ready to chance, lad. Not ye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ose invasive fingers hadn't belonged to Rhy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belonged to  Scarfacethe priest,  Vandos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mMau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Zeiin." The words came with difficulty past those su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 and ongoing shivers. But he could not go back,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knowing. He could not sleep again at night,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ing. "I want to see Rhyys. If they bring in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town, I want to see how he does this . . . mark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close. Is it possibl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mad, boy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obably. But I have to t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E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ell-bred lady like Nethaalye dunErrif seated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ch of the Blue Salon less than an hour before gue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scheduled to begin arrivingsketchingwas a cl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icator of the tension that had been building wit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se Rhomandi all day. It was certainly not the ordin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a lady prepared for gues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he ordinary way Nethaalye ignored Lid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bad, Thaalye?" Mikhyel asked as he enter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looked up with her serene smi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really," she said, "Just waiting for someone els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ive." And she began to gather her pencils. The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a she'd staked out as her own in the salon was pleasa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uttereda state he rarely associated with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ease don't stop for my sake. I haven't seen your wo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. . . rings, years. May 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e was breathing on a side table. He nodded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ith a questioning loo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ease," she answered the unspoken que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 smaller tray beside the wine tray, lay an envelop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dressed to him and sealed with his official seal, the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wo notches rather than one, the one Paulis used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iled and tucked the envelope into his breast pocket: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ft, but' not for Nikki. Not this one. His gift to Nikki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d in the reception area with all the others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ived over the past few days; this gift he planned to sli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etly into Kiyrstin's possession at the first opportun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raised the carafe, the Blue Salon doors swung w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idye stormed into the room. "Compromis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tum? Make peace with Garetti? Insanity! I forbid 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froze, wine goblet and carafe in hand, and hal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to face Lidye. Beyond her, a chagrined Nikki wa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rvants away from the doors and closed them, secu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privacy. Moments before the guests were schedu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gin arriving, the lot of them primped and prim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ancy party . . . naturally, Lidye had to throw a tantr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finished pouring the wine and handed the gla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Nethaalye, who accepted it with a sympathetic smi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 it on the table next to her pencils, and return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sketc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oured a second for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p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ed as the wine traced its slow path across tong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alate, leaving evidence of its year and point of orig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 as a promise of future calm in its wake. Only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ndful of drops cleared his throat did he addres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thing sister-in-law, still dramatically posed just insid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, awaiting his ans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forbid. Do you care to rephrase that open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a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, I'm sorry," Nikki said, slipping betwee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ought I could explain the situation so tha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have to. I'm afraid I didn't do very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apologies are traveling between the wrong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s, Nikki," he said. "You had every right to speak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wife about so significant an opportunity for the City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ture. How could you anticipate such a rude, unca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elf-serving reaction on the part of your wif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dunMheric, I protes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otest all you like, madam, I merely state the facts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see them. For weeks now, you've sought a way to foc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day around yourself for reasons I fail to comprehe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less it's simply to lay claim to the first Rhomandi Ho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y in nearly twenty years, and-I'd hate to think any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petty and shallow, let alone my brother's wife, so I 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me there is some advantage I'm missing here. Be that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may,  Deymorin's  precipitous  action  fouled  the  orb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te literally on your first attempta situation, I must s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which you not only might have had some legitimate s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lso some legitimate pique. However, you chose to 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ituation as an adult, and seek a mutually benefici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ult. I . . . respected you for that response. But I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respect misplaced, since now with Nikki's party gue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iving in less than half an hour, you attempt to instig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ngularly unpleasant scene on a foreign policy ques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which you have little to no voice at all. I'd say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deserves an apology, but possibly I mistak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drew herself up, bosom heaving. "You mock me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at all. I say I might well be mistak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 you are mistaken. I have a great deal to say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 no doubt. The question is, do I need, let al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to hear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needs and wants are irrelevant. I am the Ringm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 of Rhomatum, and you will listen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xt she'd call him boy, in exactly Anheliaa's tone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he was three years her senior. Another of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legacies. His aunt had gone to great pains to 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nt her style on this very willing, if not particularly adep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ject, and Lidye consciously echoed that high-han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yle as if it were her right, even down to direct quotes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to think had particular potency. He had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d Anheliaa, far from it; but he had respected her Ta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r intellect, though he wondered, at times . . . f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ntly of late . . . what she'd seen in Lidyebeyond 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ye's fertility and her convenient attachment to Sh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time, he'd kept thinking there had to be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nheliaa's choice he was overlooking. A strengt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racter, of Talent, but he'd never seen it, and damned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act in fear of suspicions of suspic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master or not," he said, calmly, plainlyprovoc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vely,  "Mauritumin  trade  agreements  are  not 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sine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Tower is my business, and all that affects the Web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fore Garetti is always my busines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pressed his lips tight on the retort that ro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confrontation had been brewing for months;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furiating that it should break loose tonight. And yet,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two rings spinning up in the Tower, could he re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surprised that she chose now to make a scene on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vailable topic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met Nikki's eyes apologetically, got a slow, support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; but no attempt to bridge their mutually intact barri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ne of them cared to risk the link snapping tight toni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icularly not now. They couldn't risk exhausting th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ves trying to break it. Not with the upcoming party, p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cularly not with Lidye's damned show looming later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ve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summit is at Garetti's request, but I have no reas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lieve Garetti will be directly involved at this time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aid to Lidye, keeping his tone even. "Garetti c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itum out of the Mauritum Web. There is no p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. Our relationship with Mauritum now is strictly tr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conomics. This meeting will be between Minister of St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rini and my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doesn't matter who you talk to, you'll be dea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Garetti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netheless, agreement, on any issue coming out of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eting, will be dependent on the Syndicate and Counc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other hand, if all goes well, I do hope to arrang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eting with Garetti after the spring thaws. He wants it, 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it, and both Webs require it. That meeting will h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, Lidy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seethed. "I warn you, Mikhyel dunMheric. I 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master in Rhomatum Tower. I control the p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 you barter. Don't forget what I can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ver, madam. As you would do well never to for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will happen to you personally should you employ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structive tactics to gain your way. Need I remin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you are not Anheliaa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have no idea what or who I am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ow you are not Anheliaanot in reality, not in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, most definitely not in the eyes of the citizen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. I know you have yet to prove yourself as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a mediocre spinn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ook control of the whole damned Web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 the contrary, madam, we took control. Whil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 have directed the energy, Nikki was the ancho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the power. I repeat, a mediocre spinner. I al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that since once the Khoratum/Persitum ring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gned, the only thing required of you for the next dec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ossibly more will be the relatively mundane task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ing the Rings aligned and the power flow even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not have an opportunity to adjust that image. I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you are, in a word, expendable; the child you carry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. You're in the Rhomatum tower by the grac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family. We're grateful for your aid. We car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ponsibility for the actions of our aunt who brough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under pretenses and promises she had no righ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but you are not by any means going to dictat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s of this family. Do you understand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are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ost certainly do." Mikhyel drew a deep, stead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. "You had, in Anheliaa, a flawed example of a r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er, and your imitation of her is utterly ridiculous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must know. I'd suggest you seek your own style, if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any confidence there was a style to be h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are you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asily. Let me enlighten you, since you seem to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sed the point. Anheliaa had established not only a h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y of intimidation, but a record of performance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of us were born, and those dual attributes gave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me a power in the Council and Syndicate no amou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 could withstand. But it was not a legislative p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t did not set policy. Anheliaa was not, was never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otely, the Rhomandi. That is not, madam, an emp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tle, and I was the Rhomandiby proxy, but not as a pu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t of anyone. I routinely moderated Anheliaa's more o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geous demands before presenting them, at times for f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westruck representatives would vote them into la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even considering the consequences, at time 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would justifiably horrify any rational person.  / r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ign and domestic policy under Anheliaa and will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nue to do so until the Rhomandi requests otherwise.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expect to chang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oderated . . . How dare you? Which demand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ose issues were between my aunt and myself.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concern youexcept, perhaps, that you might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ar in mind that / wrote the marriage contrac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ned, and you might want to read it again and think ca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y before you try to wield-your still-shaky title too enth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astically.  The  fact  is,  where  it  regards  the  office 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 I find I must justify your presence in the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omeone nearly every day. You do not have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utation. You're dangerously close to gaining quite a di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rent one. Those are the facts of the situation. If you ca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le them" He sipped his wine and continued. "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hild is born, if you can't handle those facts, you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free to renegotiate that marriage contract. Even to g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me, if you wish . . . leaving us the requisite he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se are my rings! This is my home! You'll never for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out! Nikki won't let you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. He let it sit heavily in the room, allowing am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for Nikki's silence to make its poi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rings," he replied at last. "Your home. An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ord of the child?" Not that he was in any way surpri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merely confirmed his belief that she harbored non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 maternal  feelings  mothers  were  supposed 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ri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possessiveness of the Rings also came as no surpr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ing Deymorin's example, that attitude cam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jo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on't leave!" Lidye screeched. "And I mus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you changed! AnheliaaAnheliaa taught me dep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t upon her understanding. If you dared change that si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ion without telling m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hreaten us, mada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openmouthed heartbeat, then, in a somewhat calm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pleading tone: "Not threaten, no. But you must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: I rely on what she taught me, on what she knew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I could depend on that." Painted lips tremb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delicate face acquired a singularly annoying vulnerabi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y: one of her less endearing tactics, to his way of think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one that had undoubtedly worked well over the yea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ing the frequency with which she resorted, to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. . . I haven't meant to say anything, because . . .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. . . but Anheliaa and Ishared minds, as you and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do . . . to give me the patterns of the Rings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. Surely you understand. I can't have you chan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hich she believed to be trtie. You of all people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stand the confusion that creates! Sometimes I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hrugged delicately. Pitifully. "But all of that asid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patterns depend in part on what she believed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. How am I to know what you've done to 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ink between Lidye and Anheliaa? It was possible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omewhat repulsive notion to equate what he ha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s . . . what he'd had with his lover . . . to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nection between his aunt and this wo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it's truly that significant, you might try ask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king? Me? Ask for something I should never hav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hink about? It's too much. I can't deal with so m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sibilities! You must give me a list of these things you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ged. I need to know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ouch of his sleeve drew his attention to Nethaal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my dear?" he asked without taking his eyes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o you thin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onfusion later, he realized she spoke of the dra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er lap. "Thaalye, do you truly think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d truly like to know, Khyel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wning in barely controlled exasperation, he looked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ablet she held up, an attempt, he thought, to dive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from an irritating, but perhaps essential, argu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asperation vanished. In an area blocked for shad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e letters said: She's lfing. Anheliu miJe i ik th pittirni 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&lt;elvei. Thire wu  ihiring of ni4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raced the final words with a forefinger, npt qu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ing. "You're certain of this lin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lling her head as if to study her sketch at a differ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le, she wrot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rnid us iglinit "tru* levi" hiume our "ftnonil fiHerni Mitk t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ii)i" ctuld thu* be emframit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" he said, and a man whose personal patter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forever warped by true love could well believe tha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Anheliaa's position on the matter. "I think you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took her stub and smeared through the lette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deepened the shadow until no trace of the exch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ai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meanwhile, Lidye blotted at her eyes with a lac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eeve handkerchie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, Lidye," Mikhyel said more moderately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e in the knowledge of the depth of her deception. "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nt you leeway for a disturbing connection. And if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to know, your knowing is certainly no problem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gislation is available for anyone who wants to rea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ll have Paulis prepare a summary listing of all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osals for the last ten years and the reference numb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actual legislation passed. At your leisure, you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 up the referenc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kept Paulis' extra work to a minimum and assu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rs of occupation on her part, sorting through legal l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age she was ill-prepared to comprehe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I have objections to that legislat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id your knowing is no probl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 opinions to voic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bout the legislation? Put it in writing and submit i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office. It's your right as a citizen and will be consid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due time. About Garetti?" He shrugged. "Have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. I'm liste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hought, for a moment, he'd stopped her cold;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have known bet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man organized a coup against House Rhomandi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pat out, "and now you want to go to bed with him.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upposed to give me confidence in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retti is still solidly in power in Mauritum and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n't the power, nor the inclination to depose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e are an idi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ll me then, Lidye, what would you do with Garett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ing in mind he's cut Persitum off and so severed 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nection to Mauri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ring is still up. He'd not be such a total fool a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op it entirely, and if we destroyed it that night, we'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n it. Align the Satellites, use that link of yours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, when you put your minds to it, damned potentto r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his ass and force Garetti's Persitum ring back into orb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ike fast, strike hard, and you've got him! With Persi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, he's got a whole line down. He's wide op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o what with him once we've got him, madam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fend yet another front? Govern? We don't need Mau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. We don't know the people or their needs or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em. But Mauritumin leaders know the strengt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ndi Triumvirate now. Garetti from the ton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etters, fears we intend to do exactly as you sugg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proper negotiations, we can use that same lever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eal a long-term agreement and to undo the dam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ius' isolationist policy created in what might have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rofitable neighb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a dreamer. Worse than ever Nikki was. This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time to be negotiating with that religious fanatic.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be pressing our advantages, legal and moral!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should be run out of power, not . . . indulg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uscle in his brow twitched involuntarily. "Mor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for his people to decide. They seem content with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rding to Kiyrstin and our own informants. Legally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no more law to stand on than he does. We have no l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lly binding agreements; that's the problem. We ne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de agreement more than ever, and now is the time to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agreement, while he's still demoralized by his associate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lure to bring down the Rhomandi. He's lost Persitum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s to bring Persitum back into his web, but he's wai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ong. Our Khoratum/Persitum ring is up. If he want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ng Persitum back in, he's got to reconcile with us, he's g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eal with us, and if we have Persitum's loyalty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yalty? Those barbarian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loyalty." He held his tongue with an effort. "If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ng Persitum back on line, restore the power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 due to Garetti's actions while Garetti himself willfu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holds that power, damned right we win Persitumin lo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ty. We're dealing with businessmen now, madam, not p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icians. We'll have their support, and we'll be on Garett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shold, face to face with him in a way he can't ign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again, provided we don't betray the trust we're ho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establish with Persitum. Brishukh dunlliis of Persi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 offered us as neutral a meeting ground as w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 for. When the time comes, damned right, I'll go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itum and meet with Garetti, and damned right,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coming summit meeting will include laying the grou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 for that next one, but that is by no means its to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nc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ll go alon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uritum is naturally suspicious of the Triumvirat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s only one of us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t surprised, considering the wild rumors you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, Mikhyel held his tongue. The rumors regar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riumvirate were not of his making . . . though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 little to counteract them. "The important thing i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moment, they have no means of knowing t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umvirate's ability is independent of Towers and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ximity; I don't intend to clarify those erroneous no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had assumed I would go; my brothers have endors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umption. My brothers and I have discussed the ma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e are in agreement as to where the Rhomandi Tri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rate stands. It is not an issue up for further debate.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re for a glass of win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eld his out to her, catching her eyes, daring h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test again. She bared her teeth in a most unlady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narl, but took the glassand drained it. She held it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refill. He obliged, adding, "You seem thirsty.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ring for water, or do you prefer to greet the guests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ay b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lifted the glass in a mocking toast and whirled abou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ding her skirts swirling across his legs, to sink gracefu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window seat. She was very close to her time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she remained deceptively slender (due in part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vices of an extremely expensive dressmaker wh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igned a whole new line just for the "Mother-Lad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," and her condition rarely showed in her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the carriage and exaggerated care of move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ingly designed to disguise this stage of a woman's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oured wine for Nikki and himself, then settled nex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Nethaalye on the couch, leaving Nikki his pick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i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brave young fool that he was, chose the seat ne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 Lidye, and tried to distract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haalye smiled and showed him the sketch she'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ing on: quick, free-flowing, yet obviously portra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s he poured the wine. She was an accomplished arti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ad used him as a model since they were childr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, as always, you are too kind to your subj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ter," he said, and meaning far more than the sketc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She smiled and pressed his hand, then returned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ketch, attacking a recalcitrant perspecti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en glad, very glad, when the news of her br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incarceration had failed to pull her away. For all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amantly maintained her distance from a marriage b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been friends as children and adolescents, a quiet s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friendship that had flourished despite the tension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anged betrothal had placed o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an't deal with Garetti." Lidye was back at it,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the one now under attack. Mikhyel stifled a gro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an't trust him. Who you're meeting is irrelev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ll be dealing with Garett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entirely true, Lidye." Kiyrstin's voice preced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room and Mikhyel welcomed her with relief: s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a surprisingly calming effect on Lidye these p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thsnot to mention Kiyrstin had a proven abilit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er his own argumentative nature. "Hello, Thaal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. Nikaenor. Deymorin said there was a discus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on that I should be part of . . . having liv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retti for fifteen yea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ich argues why you should not be in this discussion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said, and Deymorin, who had entered in Kiyrst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ke, brist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merely smiled and reached a hand to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lp her ease into a chair. In sharp contrast to Lidy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, round as a full moon, simply laughed at her con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, and groaned, and begged Deymorin for assist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inly because he so obviously loved obliging her . . .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-she couldn't maneuver perfectly well on her own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not avail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two, he vastly preferred Kiyrstin's sty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dye," Kiyrstin said pointedly, "you're being entir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reasonab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gic words. Mikhyel noted Lidye's shift in expr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 hopefully. Bu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father conspired with Garetti, Lidye," Nethaalye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jected quietly. "Does that mean I must leave as we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meaning, but ill-timed. Lidye's frown retu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e ridiculous. The issue is whether or not we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to allow Mikhyel to negotiate some placating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mise with Mauritum over this most recent insult.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racy, in our own Web! I say we make our demand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accept them, or we shut them down! They're in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ition to argu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makes you think I won't?" Fool that he was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ght to end this once and for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you're too damned cowardly to take a sta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gardless of the strength of your position. You hide beh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hilosophical points of fair play. You have him, dunMher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s frightened. You and your brothers represent an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rely new quantity, one he can't predict. Force him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es. Rule Mauri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 say we can scarcely hold our own web, mad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do we need with another? We profit by their stabilit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ir tax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 gave you this advice? Rings, you've lost what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bone you h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se your common sense, Lidye, not Anheliaa's obs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s. There's more to controlling Mauritum than contr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g their Rings. What would you do, should the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ject? Invade them with our poor half-trained troop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what purpose? They didn't create the discont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the Northern Crescent. That already exist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ks to our own dealings, thanks to Anheliaa's. hig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ed actions, among others. Our job lies here, hea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 own internal differenc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hanged the policies, but it's Anheliaa's fault!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venient twists you put into your arguments. Barris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ll tell you what we should not do and that is cater 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yrant with delusions of godhoo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come now, Lidye," Kiyrstin drawled. "I assure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retti is too lazy for tyranny. Certainly for godhood.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we rant on demagoguery instea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are you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much for Kiyrstin's mollifying capac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dye," Mikhyel beg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Deymorin broke in, saying, "For the love of Darius, this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night. We don't need a tantrum in the hou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ll the time, Nikki sat, stone-faced, sipping his w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Mikhyel's doing!" Lidye wailed. "How dare he sp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on me now as an accomplished fact, right before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g party, when he knows I have no time to organize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gument? This isn't a debate, it's an assassination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n't bring it up," Mikhyel reminded her. "Nikki d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you insisted. Personally, I find trade agreement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fascinating, but I really don't expect others to shar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est, particularly this eve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en did you plan to tell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, madam? I assure you, discussing this trip with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entered my plans at a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, Mikhyel, the goal was to bring the prie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, not fly the welcome banner! The northerners ar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erstitious lot, no matter how hard we try to educ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. Bad enough the rumors that are already fl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 scandal sheets about you three. Let Garet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blind followers in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ould appreciate it," Kiyrstin said, speaking with s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beration, "If you would cease denouncing people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se faults you know absolutely no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upper lip raised in a tiny snarl. "You're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me. I see that. I was wrong ever to rely on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ands spread out over her extended belly almost 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-caress. "Do what you like. He will prevail, and d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auritum. I shall see to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blue eyes blazed at that. "You, madam, will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nothing of the sort. Our child will be taught lov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lerance and intelligent statesmanship, not obsessio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 not hatre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froze. Biinked. And then smiled tremulously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almost tenderly. "Of course, of course he will be.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. Oh, Nikki. They hate me. Why do they hate me?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they hate our baby? Don't let them talk like this to 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e held her arms out toward Nikki, urging hi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. There was hesitation, and knowing how badly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his little family, knowing how Nikki had wait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such a gesture from her, Mikhyel couldn't say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prised when Nikki responded by standing and rai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into his ar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just as her face disappeared into his shoulder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culated and calculating expression made Mikhyel's sk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w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just tired, Lidye," Nikki said. "It's the bab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explained everything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jerked free, shot Kiyrstin a scathing loo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enough to understand, Lidye," Kiyrstin said,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ffled. "You'd have lost him utterly if I hadn'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'm very glad she did, Lidye. I'm so glad s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here for you. We've been lucky to have her, as we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fortunate to have Nethaalye to spell you in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w with Deymorin able to take over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ver!" She was determined not to be placat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glanced uneasily at the clock. The first guest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oubtedly already at the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recall asking you," Deymori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not fit! Not chosen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omatum himself indicated otherwise."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ed out, hoping to bring an end to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terribly convenient for you, isn't it? No on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ify your claims that this creature said anything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t. Well, I won't give the Rings to you! / am the ma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Rhomatum Tower."                      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 careful what you say, Lidye," Mikhyel said. "We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eliminated one tyrant from the Tower. We w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an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? And what are you, if not a tyra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mart enough to never set foot in Rhomatum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right. You don't need the Rings, do you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ling? Not content to be a tyrant in Rhomatum Tow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intend to control the world from its source. You'll vis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verns like some seer and come back with dictu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se gods of your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welcome to go down in my stead. But I forgo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n't, can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brow lowered. "You're a cruel man,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dam, you don't know the meaning of the wo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ould you care to lay a wager on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sudden, it was as if the others in the room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ased to exist. She hit a nerve. That question, deliv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at tone, had haunted his existence for years . . .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se he'd never known how much Anheliaa knew and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she guessed of what he did. She'd known his darke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npolitical fears and taunted him daily. And despite Ne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alye's reassurance to the contrary, he could almost belie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witch with the face of a pansy had shared mind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haa and knew things about him he never 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n, all the shameful scenes he and Anheliaa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ed, all Anheliaa knew of his father . . . this chit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rl who simpered her way into the Tower and now pro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predecessor's aptest pup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on sense, however, hoped that Nethaalye was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there'd been no secret sessions about which Ne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alye did not know. Common sense warned him to assu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hat she knew she'd learned from Anhehaa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dinary manner: observ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of all, he'd be damned if he'd let himself giv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ose old reflexes and flinch at a lucky, perhaps accid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, quo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not cross swords with you on this, Lidye. Not t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. Rumors about the Triumvirate's talent are run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d. If one of us can be established as a ringmasterbe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, if Deymorin actually excels at itthat will go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restoring Syndic confidence. Also, those spinner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 Towers will be far more reconciled if we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iminate some of the mystique around the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and present a more understandable fa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foolish. Keep them off-gua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id 'some,' Lidye. I'm quite well versed in negoti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, and in the value of exclusive knowledge. Now, I su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st we let the matter drop. This is still Nikki's birthd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guests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iscreet tap on the door interrupt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?" Deymorin said, and the door opened cautious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lizant's thin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xcuse me, but Cap'n Gan said for me to tell you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didn't want him being the official host to . . . um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ourselves out there?" Deymorin finished for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sir. Something li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best we . . . get ourselves out there," Nikki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etly, and Mikhyel's heart ached for the dignity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his little brother held out his arm for his w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rry, Nik.} He chanced making contact enough to se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and received back a sense of resignation that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of self-pity, only a wish that they'd get past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-wasting arguments, and a suggestion that they ge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festivities infront of the guests, where good behavi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more assu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backward glance, Nikki said, "Relax, Khyel. I g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quick preview of the ballroom and dining hall. And n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absolutely nothing, is going to ruin this n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ouldn't help but think of that upcoming pres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tion of Lidye's, the question of setting the Rings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tagonism now in the air and could only hope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timism would ru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assisted Kiyrstin to her feet. Tim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pping away, the occasion for a gift untainted b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sses of the night already f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inking they all needed something to salv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gs of Lidye's temper, he slipped the envelope into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's hand as she passed. Kiyrstin paused and looked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curiously. So did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, in the doorway, did Lidye. And Nikki, and Aliz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hole room had come to a ha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 Garetti approached me about the meeting, I s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ounterproposal," Mikhyel said, in a low voice. "Na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lly he turned it 'down. I sent another he couldn't refu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broke the seal with a fingertip, unfolded the pa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ace lit. And to his complete consternation, she flung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s about his neck and kissed him soundly on th'e chee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's this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transferred her affections to Deymorin, bug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hard. "Rhomandi?" she whispered in his ear, "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marry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didn't!" Deymorin said, and cast a questioning l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Mikhyel, who hoped his appearance was unruff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did!" Kiyrstin crowed, though softly, conscious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they all, of stealing this day from Nikki, yet unab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ain her joy. "I'm free, lo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ast a second look his way. "Khyel, I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say it, brother. She's the best thing that ever h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ed to you. I'm pleased I could help. Write that baby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me down as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in his honest heart, beamed, and came and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tulated his prospective sister-in-law. Nethaalye bug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with warm forma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stood in the doorway with a scowl unbecomin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erlike face, but for once, she held her peace, acknow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ing, perhaps, that this round had been lo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s not such a fool as to believe the war it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o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N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~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ormal dining hall had assumed a fanciful mask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birthday. A huge buffet along the back wall c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ed on a fountain of sparkling water that cascaded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ass lily pads into a small pool in which tiny leythi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ystal lilies floated, shimmering with a ghostly iridesc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at pool, and following a route of a delicate gla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verbed, the water complete with lilies then wended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able, past plates of cleverly carved fruits and brea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olorful pools of sauces, carrying sparks of light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in constantly shifting fashion, cascading safely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ny falls to the next level of platters and bowls, until by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acle of engineering beneath the lily pads, the gla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ers reemerged above, to retrace their desc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ystal spark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ses and flowers of every description from the Arma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enhouses decorated every nich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uests marveled at the traveling li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itchen and indeed the entire Rhomandi House staf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planning this event for three months. It w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 large party to be held in Rhomandi House since Mh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c's death and creative talents once stifled by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anthropic ways had run wild, with Deymorin's sha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 endorse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uest list was . . . mind-numbing. In addit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hand-picked list of notables, who would asce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ter to the ringchamber for her announcement, Jerrik and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conspired to bring together everyone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past and present, a presumption of preferred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y that Mikhyel would never have d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 had to admit that the look of unadulter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ght on Nikki's face when he entered the roo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an enthusiastically greeting one guest after another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lled any doubts he might have h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would have been scandalized . . . which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reatest endorsement he could think o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dancing commenced in the Lynthaliam B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, Mikhyel did his duty by Nethaalye and several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en of prominence, then pulled the handful of wa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ers into positions of prominence by first singling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and then presenting them to eligible partnershis du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e in the house, now his brothers were both per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ntly out of the marriage mark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one of the few social tasks that he had enjoy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the years, but with each intricate set of steps,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of his partner's hand, his enthusiasm waned. Th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danced with Temorii, his body knew how T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i would have moved; he'd sway with the music antici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 counterbalancethat wasn't there. His partner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graceful women, all well-trained in the steps, but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n essential element missing for him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provoked memories, too, too keenly, and he was gl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etreat to the observational sidelines to fetch refres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s for the older ladies who had settled in for a qui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ssi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sipped his own glass of punch, he noticed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far end of the hall, standing just outside the doo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aming room, holding two glasses of punch and watc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dancers. He hadn't seen his gorman for weeks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Ganfrion had returned from his luckless miss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ephaetum on the matter of Nethaalye's brother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n't expected to see him here to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ftly evading the looks of more willing ladies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ed his way over to Ganfrion and said, by way of gree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"I thought you were up in New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th this many young fools all gathered together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eecing?" Ganfrion said without looking at him; "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I turn down such an opportunit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et you stand outside the room, holding some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se's drink. Such a sad disappointment that must b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dark eyes flickered toward him, then bac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s. "Not real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, not the garners at all. Hegrinned. "Who's the tar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rown pulled Ganfrion's scarred mouth into a sne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 handsome man, even a rough man from the outsid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had the knack for fitting seamlessly into any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y, and formal ball or dockside tavern, was gener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successful with the women of his choos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doing a favor for a friend, Suds." And his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ve no invitation to pursue the matter fur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apologies." He changed the subject. "Hard tri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layed too long." His dark eyes continued to fol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sor rather, one specific couple. "You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ld me how Lady Nethaalye took the new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wasn't surprised. She knows her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n't think she would be. But I think she hoped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hrugged and looked down at the glasses he he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esn't make it any easierfor any of us." His deep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rose to meet Mikhyel's. "Has she come up to the b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on the engageme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ok his head. "I don't think she will, either. I wi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ere otherwi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n't love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ctually, I do. In my own 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llshit. You run away from love. She deserves bet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tter." Mikhyel stared out at the dancers, refus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sual confrontation Ganfrion would most certainly win. "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rning in your gut that makes it impossible to eat? A n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blinds you to the needs of all those around you? I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are her that. I have a great deal of affection for h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d rather make her happ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d make the both of you miserable. She, at lea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 the sense to see that."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rtled, he turned in spite of his better judgment. "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ld you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d never betray your trust. Suds. Even you must s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." To his surprise, Ganfrion did not take advanta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. To his surprise, it was Ganfrion who avoi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isual confrontation. And in a voice so low he al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hear, added, "I only wish she'd trust me that muc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oving any question about which couple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watching, and what friend he favo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, I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 Khyel, what do you think we should do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jumped, glanced over his shoulder to verify that 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rmurous voice emanated from his brother, not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 Deymio, you just aged me ten years. You're ge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ng better. I didn't even hear you com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ust be all the noise." And Deymorin's glance hel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nt of concern. "You do hear them, do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pped his head. Six months ago, he only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ry about his brothers' thoughts. These days, rooms fu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people such as this created a mental hum rather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nning water, or the soft whisper of circulating 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Khoratum?" Deymorin repeated, which pers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ce puzzled Mikhyel. Khoratum was a dead issue.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se it her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oratum is gone. We've been burned. Badly. Bes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it 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turned to stare accusingly at his gorman. "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n't told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ld me what?" And even as he wondered, impress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faced out of the mental hum, associations calculat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ke him out of his carefully cultivated cal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hrugged. "He hasn't asked." His dark ga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ickered toward Mikhyel. "Rhomatumin kissw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ce again, he found refuge in the swirling skirt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ors. But this time, his heart raced underneath, and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, damn him, knew full 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oratum is a dead issue," he said firmly. "We've ins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tion against herit. Let it go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because you've got your head buried in the s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esn't mean your ass isn't going to be someone's lunc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cond glance revealed Deymorin's attention simil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ed outward, as his tone likewise remained low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v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 "I don't need you to explain my gorman's insult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uld've fooled me. Khoratum's far from dead, and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you'd better get your gorman's report and mak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ision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is hardly the venu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h of his self-appointed consciences just stared a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!" he hissed. "GorMikhyel! Repor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that much to report," Ganfrion said, at his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-hand, which tone signaled Mikhyel to be at his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y. Deymorin's expression didn't help at all,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was a stone wall. "The Tower's not dead,"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d, "but you knew that. Rebuilding is taking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scent grows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's scent? Who do you have in t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ree. Fopelti and Ulinar are good, but Thyerri'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al. Hello, Lady Nethaaly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the natural. He said that and then left it ha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as though nothing else were necessary. Damn him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ymorin had known all along. Wait for Mikhyel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 about Dancer, wait for Mikhyel to ask about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music had ended, the dance was over, and 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ethaalye, full of lively greetings, a bit breathless,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aiming the glass she'd left with Ganfrion, who rais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ond glass now, and asked her, with a mocking frown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's the man who stole you and left me with thi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he'd not just cast a lightning bolt into the he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mploy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haalye sighed and swept her hand around in an exa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rated gesture. "Gone. Left me for an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olish man." Ganfrion said with a mock frown. "Sti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idiocy is my good fortune." He raised the second gla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r, then drained it. She laughed and followed su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with somewhat daintier si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" Deymorin asked pointedly, "are you going to a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etty lady to dan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me, Gan, it'll be fun," Nethaalye said with a wist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e, that hinted of previous refusals. And Ganfr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narled, more at Deymorin than at her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girl, it's not righ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right?" Mikhyel repeated, and recalled, sudden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night, not far from Nethaalye's home node: You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damn business invading my world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words to him. Ganfrion, who openly sne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social differences, who challenged daily Mikhyel's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ive him orders, and yet remained fiercely protectiv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underground world, found himself caught in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. He wouldn't demean the Giephaetumin lady by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ing on the dance floor with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matter how much he wanted to go t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my gorman," he said firmly. "The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suggested the partnership. You don't get any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er than that, Gan. Get out and dance with the lad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protesting, Ganfrion let her pull him out o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8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made a mistake, coming up on Mikhyel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as he had, Deymorin thought, as he was left al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s quietly seething brother. Deymorin had been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ing until after the party to tell Mikhyel about th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 from Dancer. Ganfrion had said, when he had gi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hat request earlier in the evening, that if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 didn't, he would at the earliest opportunity, party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party. Ganfrion had said to him that Thyerri wa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ort to wait long, once he'd set his mind to a thing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one of his men's safetyGanfrion put Dancer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goryshould not wait on social foolish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he'd assumed, when he saw them together, an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h sober expressions, that Ganfrion had made goo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t. He hadn't tried to confirm that suspicion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nk. It was too inclined to snap tight here abov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 Node, and there was no need to ruin Nikki's n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 as Mikhyel's with this news Ganfrion had wal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wi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ead, he'd walked straight ininto a wasp's nest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tentially created another incident on another of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ll-starred birthdays. He was determined not to have it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ode. He was determined not to do this to Nikki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oblem was, when the Rhomandi clan gathered,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for birthdays or funerals, issues walked through the doo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 along with the participa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bviously, Thyerri did not go with the Belisii carav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aid to the air in front of him, once Ganfrio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. Mikhyel's Barrister face was fully in evid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bviously," Deymorin admit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went back to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bviously, als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he's been spying there. For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e an idiot!" That was not the politic word;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sely, he used it anyway. "He's doing nothing for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find Mother, then. Poor Mother, who didn't ans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a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's be just. Neither did you answer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never call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called. All right. There it was, the opening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for months. He kept his voice down with an effo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you damned stiff-necked idiot! He's been waiting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o make the first move. The Belisii held nothing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He went to Khoratum to help Mother, yes, bu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so went to help you, to be useful while waiting for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ome to your sens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had no right to involve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had a right to involve himself! And damned luck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've been to have him. The details don't matter. My 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diate concern is that he's sent word he wants to infiltr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 itself. There's something in there he need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. He says if he can get to his old room, he might be 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et to Mother's caverns and confront her directly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her discover what's contaminating the node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s asking leave to try, Khyel. He's trying not to do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to undermine our operat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tared bleakly at the dancers. "Dangerou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 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upid question. "How can you as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 controls the Tower? Do we know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. We think. No one who's gone in has come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to verif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 naturally, Thyerri wants to try. And you wan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is idea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 the man's an idiot with a death wish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a damned clever infiltrator who has unusual ins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problems he might face. He's our best hope. I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et him go in, 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small silence. "Then let him. He want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. You think it useful. Let him 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it? What if he doesn't come bac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tell him no. It's your ca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not my damned call! I'm asking you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want him on my conscience. If it's my call,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out of it. We'll find out some other way or deal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hen it blows. If it blow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nother silence through another evolu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, a complex set of turns. He could be silent,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Mikhyel slide away unchallenged on the poi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, and wouldn'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I'd said Temorii wanted to go in? Would you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ndiffere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outh tightened to a thin line within the fr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beard and mustach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 you nothing more to say? No feelings left for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a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eelings? Of course I have feelings. But feelings ar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uxury I can't afford, especially in this case, as you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better than anyone. Easier if you'd never told 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ier now if you pulled Dancer out, but do as you w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ll cope with my feelings.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idn't make it any easier. Cope with his feeling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ey lost Dancer, if he lost a man, which he never t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 matter of cour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hey might lose Dancer to, that was another qu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 What they might lose a town . . . an entire mou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. . . that was also a consideration, the lives and welf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ultiple thousands of people. Someone had to mak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 call, and do what was necessary. He'd hoped for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to beg him off, to supply him that better choice,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e his head and get better sense out of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better yet, make himself available for fast commun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ion with Dancer. With Dancer inside and Mikhyel o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, they had a good chance of finding out why their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es hadn't retu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 we need someone who can tell us what's go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in that ru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ipped absently at the dregs in the cup he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for Nethaal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many is that?" He didn't know when he'd s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runk, but his brother was heading for it, his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Ganfrion and Nethaal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ne, that I've had a chance to finish." But the b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 in his eyes made Deymorin wonder about how m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lf-finished glasses resided about the house. "Cover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 well, isn't he?" Mikhyel said, as Ganfrion's steps f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ed, then quickly recov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dances better than most of the people out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why'd he li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should I know? To spare her feelings?"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n raised a notch, challenging a direct hit. "Perhap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 an inappropriate relationship with her before it ge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hand. Perhaps he's learned from .his employ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ak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dipped his head in defeat. "I'll deal with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, Mikhyel. Forget, if you can, I even raised the issu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e off the wi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ugnacious pose relaxed, and Mikhyel said quietly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ill. You're right, we need our wits about us to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romise? Let him go in. He's shown he knows w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nd out. He can do it. Tell him to get whatever he nee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him to find out what he can without physically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cting anyone inside, and we'll go from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sounded like sensible analys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he'~ not to sp6ak to anyone in there. Make cer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understands that. Regardless how well he think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s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been on the inside himself. And migh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s he hadn't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so adamant on that sco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eelings, Deymorin. Just a feeling." A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to be looking right through the dancers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very contact creates a Web, and Webs bind the es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source. And that source is . . . contamin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. . . is contamina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ould tell him faster than any couri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ssibly." Mikhyel's eyes shifted to him, hard and cl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I won't. He knows if anyone knows, and I'm no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ssenger service. I'm not even certain it would work, tr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speak to him, and I have no desire to find out if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. I've broken free of that Web, Deymorin; I'm not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ined to risk respinning it. Besides, we don't know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hear. Now, if you'll excuse me 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nded Deymorin Nethaalye's glass and lef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8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ses were a given in a node-city garden; roses we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plant that thrived above a capped node. No on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. Priests of every faith had their rationale; chemist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anists had long since given up. A handful of varieti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vy, a select few herbs that only grew around the nodes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w intensely poisonous berries, and two or three sm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ts that varied according to each node might add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ign, but overall, roses, of every height, growth .patter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pe and color, provided the landscapers' op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House topped what the residents laughi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ed Mount Rhomatum. And once it might well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an impressive peaka geologic once ago, just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and Giephaetum were said to be mountains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Kiyrstin had never actually been to either of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de cities, she had to take their magnificence on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word. A deficiency in her experience about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decided as she followed Mikhyel's slender shad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g the crushed marble rockways of a moonlit gard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have to talk to her soon-to-be husb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ll that remained these days of Rhomatum's pea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 steep-sided mound in the center of the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 umbrella. Rhomatum Tower and the surrou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House dominated that mound, the lesser go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nment buildings followed a spiraling path down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lley floor where the City itself radiated out alo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lin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garden refuge was all pastels, pale blu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venders that carried an internal glow the likes of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hadn't seen outside Rhomatum. It was even pos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 the varieties would only grow hereor grow a differ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or if planted above another node: another of those my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ies that plagued the nodes' botonists. Pale roses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ne all white marble. It was obviously designed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ewed at night, preferably by the full moon, as tonigh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just short of full. In that icy cold light, the entire gard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owed as if inhabited by ghostly spiri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one ghost was quite solid, a black shade besid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ittering pool between fey creatures of white marble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rickles of water flowed, making their delicate f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s sparkle in the moon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s she very beautiful?" Kiyrstin asked, a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ed, unusual reaction in a man tempered by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sh metho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?" he repeated without tur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dancer who gave such grace to your three-ste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n, I don't think this is the tim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 is it the ti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he didn't face her, and tension rippled the air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them. She retreated and tried a different appro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citad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n't had a chance to thank you properly. You g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an incredible gift tonight. I owe you more than. I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rep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owe me nothing." His tone was harsh. Abrup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want to talk. Patently wanted to be left al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 dunMheric had been indulged too ofte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esire, to her way of thinking, and Kiyrstine no-long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mGaretti had never been one to back d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hifted until she could see more than just his profi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used to talk to me, Khyel. Have I changed so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five month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jaw tightened. He stared elsewhere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, so I'm a bit more rotund. I've lost my girli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eal. Is that it? Or is it the third party? I'll cove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s, will that help?" She pressed her hands to her be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mm, not here. That's a foot. Shush, brat." She shif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ands. "Maybe . . . not there either." And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be Sweet Maurii, I think he's got four leg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profiled mouth twitc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that will just have to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iff back relaxed, and his face, pale as the moonl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ble, turned to her at last. The twitch steadied in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uctant smile, and he pulled her hands away from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ly and kissed them. "You're quite mad, you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aturally. I'd have to be to love the lot of youth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ouldn't put it past a son of Deymorin's to have f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gs. And we won't discuss the possibility of a tail.W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ell me about it, Khy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ean he hasn'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hook her head. "Insisted it was yours to tell, if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d to. He's trying not to interfere, Khyel, but he's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ri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ested a leg on the rim of the fountain and trai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 in the pool. Night-feeding fish rose to nibble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ingertips, flickering bits of moonlight reaching ou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god. "This is my favorite of all the House garde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sibly of all the gardens in the City. I come here oft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t surprised. It's very like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upposed the bitter tone to Mikhyel's respo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 shouldn't have surprised her, but it d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ale and insubstantial?" he asked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Khyel. Elegant, mysterious, best experience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s of life, not the bright dayl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ake me sound such a . . . cheery sor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o you see yourself as cheer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hy should others? I meant it as a complime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dear friend. My savi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witched at that. Objecting, no doubt, to her pu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such label on an act he was determined to take as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tick off of his duty list. Aloud, he simply sa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I shall take it as such and endeavor not to specul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rther on its mea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!" she said, tiring of the game. "I know you bet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ean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ll keep worrying at it, wondering what in your eig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en hells I meant, until it drives you mad, or you co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exceedingly nasty interpretation of it, totally irrel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nt to my original thought. I'm sorry I said any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niffed. Loud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aughed. "All right, my not-quite-sister. Your po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made." He held out his hand. "Pea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placed hers in it and squeezed, then, without le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go: "Peace. What's your favorite spot? Preferably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place for a fat lady to sit dow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wish, my not-the-least-bit-fat lady, is my pl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e." He led her, then, through a maze of marbl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ses to a nook where the maze lowered behind the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elding their view of the house. The city lights stret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northeast, bright and vigorous along the Orenu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e, markedly subdued along the Khoratum l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 was, indeed, a bench of carved marble,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 of some fantasy beast, shaped for comfort as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hims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long have you been coming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spot? Probably since . . ." His brow tighten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. "Since I was a child. I don't remember the fir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 When we were in the City, if Mheric turned partic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ly unreasonable, I could avoid him here. But any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rdens would suffice; he hated ros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obably because he associated them with the City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ity with Anheliaa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st likely." But his voice indicated indifference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, pale as the moon itself, stared beyond the roses,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nd the City, to Khoratum's snow-covered cap gl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erily in the moonlight. The mountain seemed to flo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ve the shadowed foothil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id Khoratum call to you even the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shuddering twitch, he was. back with her. "Cal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on't underst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 as he would to match her eye to eye, his ga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opped first. "Possibly. I don't know that it calls me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that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sk again, my dear friend, the man in whom I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de anythingwas she very beautifu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silence that followed, she feared she had mo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soon, that not even his haunted garden would indu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strangely haunted man to open to her, then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. . . can't answer that honestly. To me I've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n anything more Was?" His eyes widened a b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o you mean, wa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died on the rings, didn't s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nic disappeared behind a shadowed mask. "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 Deymorin hasn't told you even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 said it was for you to explain. I was wait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uming when the time was right, you'd tell me. B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 on your face in there . . . I had to as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. Was it that obviou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as to me. I can't account for others." And whe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answer, she said quietly. "When the rumors 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ikhyel dunMheric was making a fool of himself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Khoratumin ringdancer, I was both thrilled and, sa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ity the poor fool," he said bitterly, and she le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g heavily between them a moment before saying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deserve that, 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iinked. "No. No you don'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d bowed, a few strands of hair, slipped fre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aid, brushed his cheek, starkly black in the moon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ally, his head lif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uppose you have a right to know." Another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se as again those moonglow eyes drank in the dist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 peak. "Temorii didn't die . . . at least not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man could pack more into what he didn't say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e did than anyone she'd ever m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t you were surprised when I used the past tense.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die . . . some other wa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ould say, I killed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 I won't. Don't go dramatic on me, 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iinked, broke away from the mountain and loo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her. "Fair enough. You asked was Dancer lovely. You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t her; you tell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ncer? Mother's Dancer? That was your Temori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ngle dip of his bearded ch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my . . ." It did add a twist. "I can well underst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ttraction, then. She was quite distractingly lovely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t have been quite the romantic reunion when you m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uppose it could have been, had I remembered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about Boreton. But I didn't know about Dancer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met . . . Temorii. I didn't find out about the conne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Boreton and Mother untiluntil well after I 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ell in love with 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answer that, and his Barrister face was 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ealing than the marble statues among the roses. "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I agreed to help her -compete. Once in Khoratum,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fatuation with her proved a useful rum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saying you didn't love 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perpetuated the rum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 other words, you loved her." Which earned her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asperated look. She shrugged. "I'm sorry, brother-to-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n't have it both ways. You have to know what p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 feels like before you can pretend to have it. When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, you didn't know. When you returned, you d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very sure of your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obvious to anyone who knows you. Why do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Thaalye continues to resis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has more than reason enoug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one reason that matt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pale eyes flickered, a flash of green odd in the c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on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, Kiyrstin. I admit I loved her. I loved h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tal distraction, to my own detriment, and to her dea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are you happ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hook her head slowly. "Not happy, no. But cont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e can move on without the Barrister standing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happened in Khoratum . . . it is the stuff of b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mance. We fell in love, resisted to the last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..." His throat worked in a hard swallow. "M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 the night before the competition." He shook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never meant it to happen. Should never have let it h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. I knew there could be no happy ending for us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could come of iteven if it didn't destroy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, even if I didn't plan to leave the moment she f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hed danc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thout 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thout her. We couldn't have a future. We were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er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she's a hiller?" She couldn't believe tha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He was not so class conscious as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ok his head. "Because . . . because above all.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rrister." Without giving her time to sort that out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d. "The rest . . . the rest rumor has pretty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. Dancer competed and won. There really was no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st,  even  without  the  voting  being  rigged.  But 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ged, as we'd known all along, and a setup, and I wai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ong to get out. I was trapped by my own stupid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ent back on the rings and . . . spun some mag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kes of which I can't describe. The audience,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ards . . .everyone, including myself, were frozen. Exc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1 swear, nothing shakes him. After Ganfrion g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out of the arena, Dancer escaped into the maze. Lat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 found him there, saved him from Rhyys' men.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the final battle between Mother and Rhom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leyapulted them out of the maze and into 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p. Or I did, if you believe Deymor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im?" Kiyrstin repeated, and recalling Mother's 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ishment: you would do well, Kiyrstine romGaretti,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ion your own senses before you ridicule thos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s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before she could speculate further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r her. It seems you're free to take your pick. Tell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, does the term Child of Rakshi mean anyth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? Or is there someone else in this world as incredib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ant as myself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hild of . . . oh my! Khyel, if it helps at all, it w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meant anything a year ago. Not even six months a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eaning Deymorin has been propping you for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versa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it appea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just wish he'd told you the rest of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trying not to interfere, 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rugged and stared back at the moun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id . . . he . . . Dancer . . . arrived in camp. Y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come to Rhomatum. Did you have a falling o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ease, Kiyrstin," he said, his voice hoarse, "ask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 I don't care if you know, but don't ask 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in it. It's . . . hard enough dealing with my own shor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ings. It's nothing to do with him. Only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I'm certain on that poi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inspiring that my reputation is so solidly upheld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id bitter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putation, hell. You'll hold yourself responsibl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 bad that happens around you. Next, you'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ing the blame for the ache in my b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uscle in his jaw jumped. She could practically h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eeth grind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ssibly," he acknowledged in no good grace. "But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the harm was my doing, my weakness alone. I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. I couldn't run the risk of staying around him,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ing again to him wha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Mheric did to you?" She had saved that know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e, given to her in a moment of fear on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fear for his brother's sanity. She'd held it back, le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se now in the hope the violation of confidence w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e a breach that never would he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yes closed, opened again with great deliber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Mheric," he said in the continuing silence, "n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re to talk about it?" she asked, sensing the poi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ger had been pas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real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orries Deymorin, you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 tell him to let it the hell go! / have. It's ov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 with. Tell him Tell him . . ." His whole 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to droop. "Tell him he has too vivid an imagi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" He drew himself up and continued in a cold v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ll him Mheric sought only to frighten and humili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. . . to break the willful streak he'd decided I'd inheri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M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silence, and while she let him rememb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ondered how any man who had raised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consider Mikhyel willful. But Deymorin w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ed in his father's face and done whatever he wan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. . . Mikhyel would have argued his brother's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 it. A man of action might well find such a chil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fu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remember . . ." Mikhyel continued softly, "On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 things I remember was Mheric holding me upside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one foot out the nursery window." And in a strong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pragmatic voice: "That was rather more thrilling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anted. I'd said no. He didn't like that word. As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rather obvious suspicions . . ." He shook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. "He truly does worry too much. Mheric required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erform for his friends on occasionin a variety of wa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 was never . . ." His jaw tightened and his gaze flic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ed toward her and as quickly away. "Mheric wanted c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 high-stakes agreementsbadly; dunHaulpin 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badly." He paused, and then, as if he were a witn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ing sworn testament clarified: "Actually, he 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badly. He agreed to compromise with my inferi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? Nikki would have been, what? Four years ol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,"He was as large for his age as I was undersized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fresh. Untouched." Mikhyel's voice vibrat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tter anger. "Mheric put him on display regularlyjus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ught him out to playto remind me, I suppose, of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reement, and what would happen to Nikki should I g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rouble." His eyes caught and held hers this time. "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ove of your own sweet Maurii, you asked and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ing you. Don't tell Deymorin that. Ever. There's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left. No one for his vengeance. Even dunHaulpin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id for his sins . . . quite equitab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promise, Khyel. I do promise. But I warn you it's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he suspec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I'm amazed at his restraint." The Barrister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in full. "The long and short of it is that dunHaulp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ned the agreement for Mheric and I was to fulfill Mh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c's side of the bargain on my thirteenth birthday. I'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icially out of the nursery, then, you see, and legally 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gree to such a proceeding. Naturally, Mheric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certain I agre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that's when you fought your father and he ne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lled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stead he di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a fall from a horse he'd trained. And because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ting, you went to Barsitum and gained Raulind.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es seem a sort of symmetry of justice in that, doe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, Barrist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aint smile rewarded her. "You do have a way of c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ng to the heart of a matter, Shepherde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answer that!" She waited, and when he fail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, prompted: "Justice, you s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th my father gone, the agreement fell through. L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yearafter I'd recoveredAnheliaa wanted dunHau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n's support on a different matter. So I got it for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weet Maurii." Her breath deserted her for a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s . . . rather naive to make the agreement. I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it mattered. Couldn't imagine anything wors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ive, indeed, for all his innocence had been shatt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 before. Yet she hadn't been much older than thirt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she'd been handed over to Garetti. She'd been inn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nt, but hardly naive. Mauritumin children of her stat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raised to understand matters of both stat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rodu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ought I was over it." The Barrister remained col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ontrol, and the hand she touched was warm and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xed. "I even thoughtwhen Temorii and I came toge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hought perhaps I had a chance to be a normal, lo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after all. But I learned . . . things from my life I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not have known. And later, with Anhehaa's help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covered1 discovered I'm capable of great cruelty,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. Mindless, selfish cruelty. I . . . I hurt Dancer that fi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 in cam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hysical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odded, and his eyes were distant. "Ther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 . . . gods, there was blood everywhere." He biink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as back with her. "That's an exaggeration. Forg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 But yes, I hurt him. He made me angry. He sees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as Thyerri, wants me to love Thyerriis quite aggr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vely insistent  that I both accept Thyerri and rej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. The damnable truth is, a part of me lov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gression of his. A part of me, if I'm honest, lov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it in Temorii as well. But . . . with Temorii,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ered my worst side. If I'm around him, if Thyerri insi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, rings, Kiyrstin, I'll hurt him again. I can't fac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difficult to argue such a heartfelt no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id Dancer insisted you both accept Thyerri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ject Temorii," she said slowly, feeling her way carefu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re I Dancer, I'd insist rather that you accept both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and Temori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witched; she'd hit a live nerve with that and fol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ckly with, "And yet you were the one who tan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, the next time I don't? Can't? I could have k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Would have, to get him to admit defe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believ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. My leaving gave him his chance to exit gracefu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ok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Andd not a day goes by that you don't regre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a day goes by that I haven't feared he'd call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, that I'd lack the strength to resist, and finis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truction of us both. Tonight" He looked again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that distant peak. "Tonight, I learned that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 been working with Ganfrion. He hasn't left. He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." Another of those painfully hard swallows. "Ton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told me where he is. I very much fear that'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dangerous piece of information I've ever . . .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up his hand, and his eyes acquired that distraction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meant he was in contact with one or both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. "It's time. Lidye is gathering her 'special att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es.' We have to go 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, she thought. Lidye's cursed timing. He had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lo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ear filled those moonglow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Zeiin as guide, Thyerri would have been los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andful of turns: it was not the Khoratum Tower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known. Even in the areas untouched by the battle,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liable signposts had vanished. Gone were the trinke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every nook and cranny, stolen, Zeiin said, in the loo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math of the battle; gone were the garish tapestries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cting fantastical Kirish'lani tales, ripped down, Zeiin sa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stroyed, on Rhyys' own order, without thought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nths of labor involved in their making, withou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erence to the tantrums Rhyys had thrown if a fac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orly depicted or a hair color wr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design, the mathematically rigid placeme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s, all dictated by Anheliaa at the time of the buil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complex, a placement held in near religious awe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yys he had known, was gone. In its place, Zei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 workmen had created a warren of rooms ne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convoluted as the radical dance maze. Hiller workme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ing, not Rhyys'. This Rhyys hadn't c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observation alone should have been enough ev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ce to take to Ganfrion, Thyerri thought, as he fol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deeper into the building. Regardless of who rum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ruled here, it was not the Rhyys who had ru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that fateful night. Scarface, perhaps. Perhap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rred body that had been tossed from the Tower ha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Scarface, but Rhyys. For all he knew, a Mauritum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est's Talent might well extend to tricks of the e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perhaps it was the shell of Rhyys that lived and ru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, but not the essence; perhaps Rhyys' mind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aged that night and the stench that permeated the no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 reflection of that damaged, but still Talented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at were credibly the case, he should leave imme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ly, should get that truth to Rhomandi before he wal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something he couldn't walk out of. But somehow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not follow that sensible path. Zeiin was will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 him tonight; tomorrow he might not be, because Zei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mortally frightened of this Rhyys, and that, too,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within the proper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, he followed Zeiin deeper and deeper into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ze of tunnels and rooms and hallways, learning the l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new corridors with a mind trained to hold not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nvolutions of the dancer's maze, but the shifting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s of Mother's caverns as well. That was all he s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is time: knowledge so that he might come here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and observe this non-Rhyys at some leisure an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etter chance to pl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, or whoever, the man passing as Rhyys re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, he had no desire to be brought to the atten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ringmas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ll it was late and the tower complex silent and dar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ll Zeiin insisted there were guards only at Rhyys'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 and in the chamber deep below where an entire 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 of rings lay cooling, Thyerri moved cautiously,,avoi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much as eye contact with anyone they met. Ov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se of four years, he'd spent many months 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the Tower, and while the apprentice dancers ten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well in limbo, revered but not obeyed, neither serv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 master . . . while he doubted even the longtime re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ts of the Tower, such as were left, would be able to l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me to him . . . the luck that would let him pass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time residents completely unnoticed would tak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Rakshi's favor than he cared to t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ompany with Zeiin, however, and dressed in Zei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are uniform, with his provocative hair hidden ben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's cap, he moved with fair anonymity, particularly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ndful of servants still about were interested onl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eting their tasks and getting to b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y passed from room to room, Zeiin said noth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 nothing, confining his role to trail-guide. It was,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claimed, Zeiin's way of helping without helping.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didn't know, he couldn't reve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y that admission, Zeiin revealed the depth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 and the conditions he had accepted to survive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were headed for the source of that fear: that ro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Rhyys habitually gathered the staff to observe wh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disciplinary actions he'd decided were necessa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moved into a part of the complex cut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 itself, a part Thyerri did know, intimately, th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physically been here, for he'd felt it from M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cavern often enough. The Ley reached physical stra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the surface here . . . capillaries rising to touc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 of the sun, or perhaps toward the stars. One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with the 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lls here were irregular, partly human-hewn, par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al, for capillaries of the Ley regenerated quickly, buil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vanished on a whim. He could just see them,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est shadows. He followed one of those shadows dee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hill, pressed his hands to the faint green stra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losed his eyes, stretching his essence along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ds. And he smelled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one goes all the way to the surface," he wh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ed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mell the night a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d, you're a strange one. C'm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passed other strands he suspected might lead ou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hen he tried to stop and check, Zeiin pulled him 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want to go cave-walking, do it on your own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hate this place. The lamps just aren't enoug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miled into the dark that was less and less da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m. The Ley was weak, very weak, here, but its warm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energy seeped in through his very pores, nonethel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d back that energy, encouraging the strands to gre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ffort, warming them with his own essence, and the g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reased, the soft golden glow of fall, easing the shadow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for Zei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stopped sho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n" Zeiin cast a suspicious glance back a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better be your doing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grin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muttered something about Tamshi eyes, and h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ed down the pass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re." Zeiin stopped beside a door, and, with a qui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ance about, tried the bolt. It moved, silently, easily, swu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wide enough for them to slip thr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at instant Thyerri knew they'd made a dea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a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at instant, the walls about them began to gl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thing a green and sickly brown where it sh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lden at this time of y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out."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?" Zeiin asked, dumbfoun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lls reached palpable tendrils toward his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ut!" he- shouted, and shoved Zeiin back out the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co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t the first branching, he grabbed Zeiin's ar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led him deeper into the moun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, for the love of the Mother, that's the wrong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at way, Zeiin's way, lay the source of those t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ils. He pulled harder, racing into the dark, Z,elin 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sting all the way, but keeping pace now. Thyerri pou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nergy into the Ley, begging for light, knew himself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ool when those vile tendrils used that need to wind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into hi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ranching: one way dead-ended in a cavern, the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smelled of the outside. He sped toward the outsid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o another branching that had possibilities, and a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nother. They ran until they could run no farther,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both had to stop to ease their heaving lu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that putrid essence followed. And others came now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' human hounds. Just as they'd chased him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dical maz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ic threatened. He shoved fear aside, then risked e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ything, throwing his essence into the Ley, and see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way." He pulled Zeiin into the darkest tunn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through a hole that dropped them a body-length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straight down onto uneven surface. He stagger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nding, steadied Zeiin, then poured himself into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pillaries, seeking the surface, isolating a route, then be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ng for 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!" he said to Zeiin. "This leads to the surface.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d it did, hoped the light here went all the way. If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not, he sent Zeiin to his dea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that than what waited behind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, I can't leave you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must! You must go!" He could scarcely for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 past the tendrils' choking touch. Fear such as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known filled his mind, as whatever dwelled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ckened essence reached for him. "He knows I'm her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on't think he's noticed you yet. He's distracted,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. I'll keep him that way." Panic flared throug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rves, sending waves of red and orange throug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rby capillaries. "The ley threads will glow for you as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 can feel, but I don't know for how long. You can sm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ight from the end. Follow 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t leaving you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e a fool! He's coming after me, and he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me." The tendrils of foreign, putrescent ley-stuff w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eper, contracting, choking, drawing him. "Please, Zei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! Get to the Rhomandi. Tell himtell him the Barrist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of Rakshi sent you, and Rhyys is not Rhyy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? Who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back. Back to the Room. Bac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carface. Tell him remember Mother and not to tr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yes or his ears. Tell him Rhyys died, not romMau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in the name of the Mothergo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sorry, Thyerri-lad. I'll do everything I can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eard the sounds now of running feet, or felt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 now-living st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gripped his arm in friendship, then disappe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that glowing corridor. Thyerri followed a differ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ck a handful of heartbeats later, fighting now for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ide. A gap in the glow showed him a side tunnel, dar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on Zeiin's line to the surface. He took that off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h, pouring more and more into the Ley to light it,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 Scarface's men after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each touch of his feet on the stone, his es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un down the tendrils, flowing toward that vile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the source, he now realized, of Mother's poll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 Vision failed. Stone slammed into his face. The narr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nnel walls held him upright. Ley fingers found purcha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auled. Escape was any gain against that pu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 there was nothing. Only the pu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stone. No glow. No tunnel. And he was tumbling fre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ying among the rings, even while the pull drew him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that fall there was only dark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so, ladies and gentlemen, as you can see, the difficu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 has been done." Lidye's most perfect smile rested g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ly on her face, and Deymorin felt Nikki, standing nex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in the north window bay of the ringchamber, t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brother-in-law, the Princeps, has come into his own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. Once again, Rhomatum will be blessed with a tr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, Ringmaster and Princeps in one. I hop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all join me in wishing him well, inde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e began to clap, fingertips to fingertips, so de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, so perfect . . . she made Deymorin's teeth ache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s seated in the concentric rows of chairs,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se faces held the look of ill-contained reverence, jo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, a rhythmic applause which she ceased to lead in or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old her hand out in invit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not his choice to be here in the first place, les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put on display by Lidye in such a fashion, but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ly politely deny that hand and maintain the fa~ad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sehold tranquillity on Nikki's ni~ht. He could har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 her from slipping it through his arm, and pres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ly against his shoulder, the very image of famili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quanim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left the majority of the guests dancing, lef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ing cheers of well-wishing: Lidye had made no secr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r plans for the evening. Neither had she bother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arify that those plans were no longer as advertise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itation. She had simply, at the appointed hour, mad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nouncement in the ballroom, and led the parad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osen up to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nger left unresolved before the party started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ly festered in her. He could feel it here in the r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mber, as clearly if she shouted it 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had been right to worry; she planned some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now, ladies and gentlemen, our final surpris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vening." She tightened her hold on his arm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thed at her, even as he knew that to pull free 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ause more comment than he cared to ra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old,} Khyel's voice whispered, and Nikki's jo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. The link snapped into place, strong and vital, 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heart of the power umbrell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hand jerked. She'd caught that linkage. But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r demeanor didn't waver; she made a grand gestur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nvited press and social elite. "My dear brother-in-la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Princeps, has chosen this moment to stake his cla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Rings. He raised the new rings last night, 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ared for the safety of those assembled here shoul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a misstep. As you can see, an unwarranted fea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the circumstances. But now . . . Ladies and gentl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, your ringmas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released him, then, and stepped back, the look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ace challenging him to deny her words, to make publ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ll these influential people their private disagreem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eymorin?} Mikhyel asked, and the unspoken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ed what he wanted to d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t surprised, are you, Barrister? She was bound to 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umiliate me, and this is the obvious tactic. She doe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I can do i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think . . . let's give it a try. First, let's take her pun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.) He continued aloud. "My friends, what my d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ster-in-law has failed to tell you is that, in my attemp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se the rings in the most rational manner, she informs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 unwittingly performed a beginner's mistake."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thing Lidye would expect was candor. "You see,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ding to custom, these two rings should have gone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parately. Now that I've allowed the Khoratum/Persi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 to stabilize in an orbit not its own, it's just poss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e might have to bring the lot down in a contro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shion in order to raise them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ismayed murmur rippled about the seated gues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raised a soothing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id it's possible. One of the things that any spinn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tell you, if they would be so honest, is that ever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do is based on gut instinct. Frightening, after a fash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n't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inned. Lidye was horrified. But he'd never li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bterfuge about the Towers: Khyel had said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for the knowledge to become more gener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(Not this way, brother!}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inned across the room at his lawyer brother. "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now, brother, whe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one, heads turned toward Mikhyel, who had his B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ster's face well and firmly set, then attention veered an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ously back 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rumors about the Triumvirate most clearly t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twi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propped himself comfortably against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able chair and continued. "But don't let it worry you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's nothing different about the process now than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been for the last three hundred years, and a thous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that in Mauritum. The only reason I bring it up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is because my instincts said to raise those two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gether. I was inclined to trust those instincts. And si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sister-in-law, in a fit of humor, has elected to put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is position in view of you all, I'm inclined to put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incts to the test again. I make no promises, but . . . he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not? Brother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t the same moment, he reached out to them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sed his arms high above his head, stretching, seeking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 with his fingertips. He could almost feel . . . almo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qu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Kiyrstin?} he called and Mikhyel's thought came: {Alou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eached a hand blindly for where she'd been,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nstant she rose and moved toward him, seem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," he whispered, the moment she took his ha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felt her lean close. "Pull me to Mauritum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D. I don't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and on his west side, Kiyrstin," Mikhyel's voice sa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felt himself twisted, felt her connection to that Pl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World drawing him. {Deymorin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 had his other hand, and Mikhyel instinc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vely pulled toward  Khoratum, toward a patter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. . . affinity for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es-s-s-s-s . . .} He felt the flow, subtle, but true, regul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 heartbeat, a heartbeat unique to that l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felt Nikki behind him, without needing to touc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ding his base here in Rhomatum, providing the pivo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. His own Cardinal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 had to go . . . there and there. One . . . Two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. . . Two . . . But the beat of the Shatum/Giephae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e overpowered that beat, caught his heart and tri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ose it on the Khoratum/Persitum l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 would not move. He felt Lidye's burning dis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f. Felt Lidye's scorn. Knew Lidye had come up to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hysically laid a hand on his chest. She was dri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 and uncertainty into him the way a syringe fille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 vein with mind-warping dru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anfrion!" Mikhyel's voice called. "The lady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s pale. Please remove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nd left, the doubts left Deymorin'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till the ring wouldn't move. There was abou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usal a hint of fire-blossom tea. And hon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damned legacy. He was fighting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wishes that everything be done her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!" Deymorin shouted, then: {Rhomatum! D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t, Rhomatum, help us out here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next beat, Mikhyel's call joined h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next after that, he was fall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round arrived suddenly, but not painfu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tumbled to his feet, wondering, as he st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ck naked among the leythium-lace draperies, if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eed here, physically in the caverns, or only here in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 sense. Wondered if he'd return to the Tow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 among those stolid citizens in this rather humb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ck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elcome, son of . . 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Puzzlement. That struck him before he spun towar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ght swish of tail against earth and st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and elegant, beautiful in its shimmering, exotic w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les that glittered in the leylight emanating from the bu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ing pools. Fanged jaws, hands and feet webb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awed, a long tail that rippled with a life all its own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he'd seen it before, the creature that was 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incarnate still had the ability to take his breath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 You're not the one who called. Where is-s-s-s h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. Mikhyel whom these ley-creatures seemed de- 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mined to consume wholesale. Mikhyel, who wa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now, but who had not been with him all summe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who had actively and by his own admission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to make contact with the Ley . . . not until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the creature's help to find Miry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brother's busy," he answered Rhomatum abrup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lt little awe, none of Mikhyel's fascination, the fasc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ion which more than once had threatened to hol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here timeless and thoughtless in the depth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nted one thing only from this creaturep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ut I don't want you,} Rhomatum inform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argued eloquently with the creatur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n't Mikhyel's way with words. He had never had Mik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's  way with  words,  and  damned  if he'd  worry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hieving Mikhyel's way with words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re trying to set that damned ring. Ley Father. 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ye's stopping us. You said I should be commanding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so, I'm trying, but she's got just a bit of practic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 It's now or never, Rhomatum, so unless you lik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ste of Lidye, unless you want her calling the shots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, I suggest you help us, no matter which flavo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you pref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antly power was all about him, raw and intoxica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felt it flowing through Nikki the night of the rebell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could sense a trickle of ley-stuff rising to opp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even now, a trickle that smelled faintly of hon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e-blossom tea and honey: according to Mikhyel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 of Anheliaa within the Web. Yet he suspected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instigator of that honey-scented trickle. He suspe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drew on the power now to hold the one misset 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its incorrect orbit. But hers was a minor draw: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ed very little help to hold one ring in a stable, sa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bit that, at the moment, it preferred to main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fought to counter his efforts. He needed to mat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efforts to break that hold, plus provide the energy ne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ary to the rings to shift that orbit, and then he nee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onvince the damned ring it would rather be elsew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 that, he needed power. He wanted the pow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k that hold, and to shift that orbit, and he was go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et that power from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ill you, now?) Rhomatum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ed right, I wi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n take it,} Rhomatum said, with a fluid shru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lik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told you before, I have nothing to do with the rings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not control them, they do not control me. You des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 to move them . . . take it. And then leave me in pe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ant none of you.]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might well explain how Lidye could be dra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as he sensed she was, without knowing the creatur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t you helped Mi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o move rings? No. Mikhyel wanted. Mikhyel took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ed. My argument was with my bu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ine." Great help. Mikhyel wanted. Mikhyel too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dropped to his knees beside a pool, fel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diant energy filling his por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quid leythium ate the flesh off a man's bones: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on knowledge. Yet he'd seen his brother healed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rsitumin pools, had seen Mikhyel plunge his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hypogeum pools of Rhomatum with impun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rom then on, Mikhyel had been . . . connect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ooked up, met the creature's enigmatic gaze. As c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Barrister's, it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eymorin?) Mikhyel's voice queried, and Nikki's f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ed, and he realized he'd walled them out, that barri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, solid as st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r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ment's confusion, then confirmation: bodily,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in the Tower; in another sense, he was a thousand fe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ow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, holding the creature's gaze, he thrust his hand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!} Protests from first one brother, then the nex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aring p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j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rothers,) he called calmly, shutting that pain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ind, continuing to hold that facet-eyed gaze: {se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ring now, if you pleas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felt the draw, knew both his brothersno,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who took that energy and channeled it towar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. Through Nikki's eyes, or perhaps even his own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ched the ring begin to glow, to shimmer and shake, sa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dical whip through and rear back, like a cobr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where, Lidye screamed . . . and the resist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ikki, the radical! Fill the radical!} Deymorin shou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t the pain he could no longer keep confined.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recoiled from that raw agony, filled with concern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and Mikhyel ignored them both and took contro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ubtle twist, a redirection smooth as thought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mmer left the Khoratum/Persitum ring, and the rad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an to g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t's yours now, Deymio,} Mikhyel whispered, and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cool mind slipped around his and cut him off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in of his hand. {You're right. The radical is the k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hange. The ring itself isn't.} Confirming it, there 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shes from Mikhyel, of times with Anheliaa, of pas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ents making sense. {It's like a child, Deymio: A rec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trant, mischievous child, that plays with life and d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ily.} More flashes. Of another radical. Human, but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led with that dangerous playful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 were two ways to deal with a radical, Mik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's mind knew but didn't say. Try to force it into the m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desired . . . that was Anheliaa's way. Set it fre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Mikhyel's desired ch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, dammit, Deymorin thought, you could let go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y its ga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ooking out through Mikhyel's eyes, Deymorin sa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litting, mocking radical, and thought toward it, s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me nonchalance, {You know, I don't really give a dam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at ring shifts or not. Let Lidye win and see how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keep spinning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dical reared back . . . he could almost imag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pent eyes on the front end of that ribbon. Then it swir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on itself and coiled around the Khoratum/Persi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. Deymorin caught the heartbeat of the Khoratum/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um line again, found the angle toward the distant tow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aid to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w would probably be a good time, but I really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 a shi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ring shifted, smooth as butter, into the 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b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9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?" Mikhyel's smooth voice was the fir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mansound Kiyrstin had heard in the room since L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's removal, and Kiyrstin, taking her cue from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, murmured: "J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udience sat in stunned sil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nergy that had filled the room only moments ag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gone now. The radical streamer had slipped fre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/Persitum ring and begun its usual, free-spiri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it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till Deymorin's mind seemed locke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ights--or more likely in this case, the depthsof wh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hell he'd entered to force that ring into the orbi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so calmly pursued; beyond the one expletive, he'd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, only gripped Kiyrstin's hand to the point of p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et expression had revealed nothing to her, bu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inful grip told her a different story. Mikhyel's face,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ealing under the circumstances, had implied concern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dence, and on that evidence, she had based her tru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 the manifestations of whatever battle the br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s had fought had been sufficiently impressive for the 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mbled audi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w Mikhyel, at least, and Nikki, whose hand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 on Deymorin's shoulder, were free of that tr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which they'd fall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?" she murmured urgently, alone among stra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s, and he looked at her, his expression puzzled, as if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cted a response he wasn't getting. "Speak to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ok his head, not in denial, but as if to clear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give me, Kiyrstin. He's still down there. He's . . . relu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t to pull his hand from the poo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that should make sense to her. But it would so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. And if Mikhyel's arguments wouldn't pull her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free of the leythium morass, she had argument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laid her free hand on Deymorin's cheek, still smo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his pre-party grooming. His head turned easily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yes stared far beyond anything in this ro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leaned forward and kissed him, lightly at first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er as his mouth opened and his sudden inhalation t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breath away. His hand freed hers, and his strong 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apped around her, drawing her into a desperate hug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tened her rib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aughter rippled through the audience, a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ed release of ten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"Ware Junior," she whispered against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th, and after a brief delay that revealed to her in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words how far his mind still wandered, his hold ea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hand left her completely, and she leaned bac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him staring at that hand in disbelie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s sure I'd lost it," he whispered, and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descended on his back, cautio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dies and gentlemen," Mikhyel announced. "As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see, the attempt was quite outstandingly successful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more spectacular than we anticipated. We have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covered there are forces even npw willing us not to su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ed." He set his hand openly on Deymorin's 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 have been reminded, once again, that the Triumv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e is a force to be reckoned with and that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dunMheric is indeed the proper master of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 Tow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stuff it, Barrister." Deymorin stood up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tched. "Done is done. The damned thing's going,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's get out of here. There's a party going on downstai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, for one, want to get back to it. Happy birthd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" He turned and held his hand out to Nikki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froze, staring at his own hand as he had whe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 woke up. He stared until Nikki grasped it, wris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ist, and broke him free of whatever image that s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conju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9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rits were high as Mikhyel shepherded the guests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ringchamber, Deymorin's own casual, even jocul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eptance of his accomplishment apparently striking a wi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resonance in the minds of those still trying to sort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hey'd witnessed . . . and not wishing to believe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ever been in any personal da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had invited them . . . and been invited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t was not, Mikhyel knew, an assumed nonchal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Deymorin's part. Deymorin truly did feel he'd d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particularly noteworthy. Deymorin accepted gla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ct that he'd not, as he'd feared, lost his hand 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ult of his actions, but he'd sunk it into the ley p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pared for that possibility. It had been a necessary b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sm for a ringmaster, was the way Deymorin thought of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rest, Deymorin had accepted responsibility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, and getting the damned things spinning was p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 jo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ould believe that in his brother. Deymori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held Anheliaa in awe, had never considered ringsp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ng any greater a talent (and perhaps less of a talent)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-training. And that very lack of reverence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nsmitted quite clearly to all and sundry to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ludingor perhaps, most particularlythe rad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am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f Deymorin lacked reverence, he did not lack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ct for the job he'd assumed, and Mikhyel had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son to trust that his brother would now pursue his sp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ng with the same dogged determination, the same des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perfection, with which he had pursued the trainin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ors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the same confidence that his way was the tr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ight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oted Deymorin's quiet conference with the monito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would be sitting in the Tower for the balanc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, and registered the startled relief on the lead mon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's face when he felt his brother reach to her min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a gentle conta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it doesn't maintain once I'm out of the room,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d Deymorin murmur, "I'll come back. I'm quite cer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a healthy orbit, but I'm not expecting you to shoul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ponsibility for my over-confid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rust that won't be necessary. It feels very good,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ble, m'lord Rhomand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gave a wry grin. He did so hate the honorific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ame his way. "Nonetheless, I'll keep in touc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casually said. The contact so casually made. They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m had passed some boundary of comprehension,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inning to use their abilities without thoughta realiz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that was, in itself, enough to cause Mikhyel some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n.  The power they wielded could never be  tak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sua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eld back, playing host to the last out the door,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s mingled in the midst of the procession bac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ll ro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re was a major piece of business left at loose e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followed, he turned at the first landi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ed not for the ballroom but upstairs instead, to L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ye's ro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Q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was waiting for Mikhyel outside Lidye's doo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g with two armed gua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ake it you got the ring spinning," was Ganfrio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servation, and Mikhyel noddeci. "She's been nois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. Then she shut up real fast, half an hour or so a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cream . . . just before the rings had gone into sec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bits. "I'm not surpris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ighting with you, was s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odded, first in acknowledgment, then towar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. "Lock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apped on the door. "Lidye, unlock the door, plea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 away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likely. You know that. We can do this the ea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, or we can call talkative workmen and have the loc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oved. Either way, you will talk to me tonight, and wi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the door between 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urse, then the thud of the bolt being thrown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or swung op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me in, then, you arrogant bastard." She flung her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, her jeweled party dress a glittering swirl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epped through; Ganfrion made as if to follow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ook his head. "Not yet. The door will rem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locked, and I'll call if I need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not a happy gorMikhyel, but a resigned one.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 dipped his head, but muttered, "Just don't wait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ate, hear me. Suds? And don't drink the wi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ear you. On the other hand, I don't think she's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ry anything tonight. Unless I miss my bet, she has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l of a headach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nodded and closed the door behin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dunMheric?" Lidye was in true voice tonight, 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ngry, and he saw no reason to play word gam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 realize you have just abdicated any right 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enter the ringchamber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wouldn't da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haven't the power, madam, to back any threats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have just proven, so I suggest you cease right now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very lack of rejoinder confirmed that she did, inde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ze her deficiencies had been revealed. She settled o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nity stool, to all appearances calmly accepting the rea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not such a fool as to believe appearan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 dunMheric, what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lost up there. You lost the Rings, you lost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tely the high-powered support you sought. It was a g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, and a big one. It depended on Deymorin failing..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your best to convince him that he must fail: you and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h know how much controlling the Rings depends up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utter confidence that one can do something. Unfor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ely for you, all you did was reveal how ignorant you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Deymorin's charac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m I ignora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int of fire-blossom tea and honey brushed his mind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wept it aside with repugnance and consciously bloc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that attempt to use the Rings to unnerve him with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few things that ran along his nerves. "It won't wo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me, either. Not with Deymorin, not with myself. So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have a choice, madam. You may pull back, becom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del wife to Nikki, go back downstairs with the gue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lay the social game. More, you can acknowledge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s upstairs were ill-considered and apologize profus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everyone you mee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ver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r you are welcome to go into seclusion here. Per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ntly. Either way, you will not be allowed near the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eat that flared from her corner, this time definit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-carried, momentarily blinded his inner eye. She ca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power quite well, it seemed, once the Ring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, a fair-weather ringmaster but not one that would st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storm. She had, in fact, failed under assault in the Tow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gain here, as he slapped that attempt a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father will have something to say about this,"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sed. "Mine is a marriage of alliance, of state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you want to enter into that arena, best you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, remembering again who drafted the agreement.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formance upstairs has put your already shaky publ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e into a spinning plummet. I lack the evidence to b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iminal charges against youyour crimes are of suc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e, the law has never addressed them. But they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nessed. Civilly, I have more than sufficient ground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nul that marriage contract and disgrace you and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mily, which would not be to the disadvantage of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umerous political rivals in Shatum. I don't want to do tha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believe me, I will not hesitate to do so, shoul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sh me to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I do believe you. Anheliaa trained you very we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eft me to reap the benefi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remind you: Anheliaa trained you as well.  I'm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ing to be Anhehaa's posthumous puppet, certainly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ringmaster who can't deal with the Rings. Wha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of your reputation henceforward is for you to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de." He gave that a few moments to sink in, then: "Wel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will it be? Exile? Or public apolog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rose smoothly to her feet. "Hardly a choice, is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ood back and let her precede him to the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El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rty was over, the guests either gone home or bed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somewhere in the vast Rhomandi House,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owing youngest brother had last been seen stagg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a hallway, singing at the top of his lu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privacy of the Princeps' bath, steam rose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aller of the two pools, water warm enough for comfor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empered to a near-term mother's comfort and safe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, Deymorin was for the exhilarating chill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ger p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ung his robe on a hook and made for the poo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 tell me, JD," Kiyrstin said as she hung her ro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 his. "Now that you've proven you're the ma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, when are you going to call Dancer to Rhomatu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 an end to the rest of this nonsens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ing already committed, Deymorin finished his d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bath, before spluttering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onderful sense of timing. Shepherde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aturally. Going to answer? Or avoid the quest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none of my business, Kiyrstin. I hope I've lea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uc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r timing couldn't be Oh, my . . ." Kiyrst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 the insult hanging on a sigh as she lowered her 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swirling, heated water of the sitting pool, "My, m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. You Rhomatumin are a hedonistic l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huckled and stroked his way to the barri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the pools, felt the shock of changing temperatu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slithered over the barrier, then ducked under to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face to her belly. He nuzzled his way to the surface ai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nning his palms up her sides, over her full breast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g her arms to clasp her hands and hold them prison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the tiles, while he found and held her mouth fo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less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let the secret out," he whispered, and transfer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ttention to her neck, laying his body against hers, r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current's ebb and flow, letting the water d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 work, reminding her just how hedonistic this particul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in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mm . . ." Her hum vibrated against his mouth as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-elaxed beneath him, "Wouldn't dream of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huckled and bit her ear, she retaliated with a kn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lied gently to flesh drifting rather farther below the w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's surface. They'd worked out how to enjoy one a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pite the third party necessarily sharing the procedure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come an ongoing challenge to the game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h a pleasant addition to their love. Hedonistic, inde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ir love was more than sex and gained nuance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ch passing day. He released her hands, and they slith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his neck to draw him clo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ready for a snugglenow. After they'd lef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chamber, it had been quite another story; he'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flowing with energy. He'd requested one lively coun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 after another, pausing between each only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to kiss Kiyrstin and seek a fresh partn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bad for a man supposedly crippled for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set a tone for the rest of the evening, a ton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ade it obvious to the most hidebound socialit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ast savory scandal-monger alike that he had no des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iscuss the events just past, certainly no desire to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of the feat than it had b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ose with the wit to realize what they'd observ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iggest problem Anheliaa had left them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. Clearly Anheliaa hadn't intended to die and le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in charge. Clearly Anheliaa had intended to mai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grip another twenty years or so and had stru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umin ringspinner along, had promised Lidye the mo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o gain a child conceived of a skilled spinney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. . . an ambition, he stroked the full belly be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that had resulted in pregnancies more than Lidye's,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verlasting de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had assumed of course that the importance of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was her importance as well; how little she had kn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. Lidye had taken Anheliaa's endorsemen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t . . . far too much to heart . . . and assum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mentally-declining reliance on her was du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own brilli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each passing day, he was increasingly convi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had chosen Lidye precisely because she was T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ed enough to stabilize the Rings, conveniently conne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liticallyand fool enough to be another of Anheliaa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w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.nheliaa had failed, perhaps, to appreciate the draw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themselves. A man whose possessive instinc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red greater with each session with the Rings could har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surprised at Lidye's battle to maintain control of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Lidye was out, and Deymorin was in . . . in f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e minds of everyone in that ringchamber to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ward, as he'd danced, those bemused witnesse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thered in confabs throughout the party, passing on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what to those invited to the party but not the Ev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unexpected benefit of the eveninghis perf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ce on the dance floor had effectively shattered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tation to compare him to the reclusive and physic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aired Anheliaa. The limp that had plagued him off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over the past ten years hadn't manifested tonight.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Nikki's peers, overall, ten years his juniors. And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d the babies into the ground . . . satisfaction, fo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who'd missed no few years of danc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another miracle no doubt under discussio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multitudinous shadowed comers and behind rai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ns. Deymorin the cripple the cruelest among them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med their Prince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Deymorin wasn't crippled now. Between Kiyrst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and the effect the Ley seemed to be having on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felt so . . . rejuvenated, as he had this 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shepherdess leaned elbows on the side of the p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azed at him with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loves Dancer, you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. Again. You'd think, just once, he'd get to b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o of the night without sharing his glow with one 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of his brot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uld have known something was coming. He'd s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disappear into the garden after his broth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well imagine the interview that had taken plac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so knew his Kiyrstin had a romantic streak as wide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eart was generous, one that could put Nikki's poe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uting soul to shame, and Kiyrstin had this particular b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er teeth for cer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ancer loves him," he acknowledged, then begg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their problem, Kiyrstin." He was far more interes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wet neck in front of his mouth than in on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-long replay of his brother's unbudgeable attitud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as it their problem when Khyel risked his li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ll your plans staying in Khoratum? This obsess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is not going to go a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issed her nose; it wrinkled a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is mind is at peace now. The gods know, he's thin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ly. Look what he's accomplished since he got b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now he's done? Several glasses of wine whil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t me and Nikki tries to make a silk purse out of Lidy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been a worry. "You noticed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akes a lot of energy put somewhere to wipe that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 out of your head. But it goes beyond the love."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gers played idly with the strands of his hair floating a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rface of the water. "The fact is, Deymorin, I'm w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ed about him. He's close to some breaking point, and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essure's off virtually everywhere else in his life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ilt-up steam is all going to that one spot of pers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akness. I've seen it happen before; I've seen good 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ter under the pressu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doubt her words for a moment. Kiyrsti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Garetti's number one deal-making commodity,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e'd gathered. Many of those Garetti would cho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nipulate, he'd also gathered from between the lin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r stories, had been the best and brightest of Mauri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hey'd come to his clever lady for more than sex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surprise him in the le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hink he's close to shattering?" he asked, and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relief when she shook her head slow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ubt it. He's very strong. But that one spot has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zy notions about himself that will never be laid to r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Dancer dies up there  in Khoratum.  Notions  that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or his life and his decis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peaking from your own experience. Shepherdes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my experience with people, love. My situ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Garetti was much different. I never had any illus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what was expected of me, or that any of it had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to do with something wrong inside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ave her neck a final nuzzle, then pulled back in fav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erious talk. "And what if there is something wr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ikhy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not serio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heliaa twisted him, Kiyrsti. Mheric did. Maybe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pose it as hypothesis onlyhe's right to be concern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id he tell you about that night that he bol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camp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told me nothing. Thyerri said Mikhyel though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more cruel than he was, and that he pushed too ha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-trust-in'." She quoted their favorite Zandy-is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ed past. him . . . not, he suspected, taking in the patter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steam. "Pushed too hard. Like horses over fence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pleasant association. Mheric, and a fatal jump. "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, not mine. I didn't ask detail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green eyes flickered back to him. "I d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am I not surprised?" he said, but it was on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hings he loved most about her. She didn't bide beh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~ades and didn't let those around her hide, ei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talked. He didn't say much about that night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what little I did get out of him, there was no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wrong' with what he did. He said he hurt Thyerri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ed about blood being everywhere . . . which he revi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imagine the conversation was just pulling up bad me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es. Practically speaking, I suspect he simply entered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st, even for a seasoned lover. He. has no concept of tec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que, Deymio-luvie. You should talk to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/ should talk to him? You're joking, righ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at all." She smiled and patted his cheek. "You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te good, m'lo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know, bu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modest, too. Such a parag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owled; she laughed, and for a moment, they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h distracted, discovering variations on techniques. The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when he thought he'd escaped that uncomfortable ter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y, she murmured: "So, you'll talk to hi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owled again and bun-owed into her neck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shed him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Kiyrsti, I tried that once and only made wh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problem he had wor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n years ago, JD. You didn't mean to add to his pro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m. You didn't even know he had one. But he di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did, and it's time to put that part to rest for goo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knew full well what she asked: there was very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hadn't heard about the family, and especially the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onvoluted history between Mikhyel and himself, h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y which more often than not revolved around the ev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ikhyel's seventeenth birthday, events that had star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s gift to Mikhyel: Tirise awaiting him in his b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ed with the accident that had left Deymorin crump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ground of the Sunrise Garden, his leg a shatt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ss beneat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night was his own, unwitting addition to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rrent dilemma, and Kiyrstin was suggesting that, 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perpetrator available to rectify his actions, he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off his behind and start rectify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as if I haven't tried in the past, Kiyrsti," he sa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ing a bit on the defensi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you're different now, both of you. You know mor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oes. He's found passion; he could use a practical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ach to sex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had a point. Considering the conversation h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been able to have up in New Khoratum,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he might actually get somewhere in those effor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faCades," he said, with a wry grin. She tipp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in inquiry, awaiting agreement. He finger-combe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d of wet hair from her eyes and kissed the vac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t. "Never mind. Shepherdess. You're right. I'll tal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. And you'll get Dancer back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ll you what. You hatch, then you can go pull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Khoratum. I don't think anyone else cou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khyel cou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e point to the pretty divorcee. We'll discuss it tom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w. I promise. And I'm now officially throwing my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my bath and my bedroom for the night." He sli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ed about, coming to rest on the ledge beside her, kee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hand on her the entire time, leaving it pressed fla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stomach. "Hah! That was a good one. In a hurr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im, the fry i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ing to be waiting a bit, old man," Kiyrstin m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red. "At least one more of your silly little months ye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rding to the good docto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 hope, can't I?" he answered, and cradled his h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her crooked elbow, leaving his hand right where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a breast, impossibly perfect in supportive water dr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undivided attention. Having paid the left globe pro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mage, he moved to its sister, teasing until it heav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's lazy sigh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know," she said, "I thought at first I'd truly res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?" His question bubbled into the water, and when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d her stomach: "Wh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d avoided this situation quite deftly in Mauritum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, just on general principals, I didn't want to car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hi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ing perhaps air deprivation was addling his thin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he surfaced and bobbed in front of her. "Obvious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have the good sense to see the superior value in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li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really. Quality had nothing to do with it. You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t understand, I would never set out to get pregnant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with your obviously superior seed. But now tha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 . . . I'm not inclined to do anything about it. Wa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really tempted, even at the star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not inclined to do anything about it . . . He drif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to the submerged led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," he said lightly, trying to hide the revul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words roused in him. "I'll swallow the wiggler. Wh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ush!" She twisted around and punched his 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ruminat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ecided she'd spoken metaphorically, and retu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nibblingbeginning with the fist he'd intercep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find I'm quite conten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nearly got him a bruised lip. He bit her knuck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ignored him. He nibbled again, and she rather abse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ssed his jaw with the knuckle's neighboring thum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I'm content not because I'm particularly anx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 a mother. Not because you'll make a particul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standing father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peak for yourself!" He began nibbling his way up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oy or gir.l, you'll spoil it. Just look at Nikk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d rather look at you," And back down throa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st to the gently bobbing breast. "Besides, I learn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mistak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 isn't a mistake. Oh, that's lovely. Rags.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what happens when you grow up safe and loved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hat his big brothers have quit protecting him, 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wn quite admirab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we'll manage. We're intelligent, resourceful indiv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als, and thanks to your ancestors, money and a roof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 baby's head will certainly never be a problem; par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 doing it for thousands of years without ne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uch in their favor. But I'm not talking about paren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. I'm not really talking about the sprout, here." She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d her stomach. "Whatever it turns out, I'll love it, I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w all my mental and physical resources into caring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well, those left over after taking care of you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love you, and that's all part of the equation, and I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ll be doing the same 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ifted his head to look up at her. "Then what are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ing abo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just - . . I always thought I'd feel less, someh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arrying a baby would prove the man I was with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lance of power on his side, that all things being equa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e could still force me to take time out of my lif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r the inevitable results of our conjugation. That,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, I was little more than a glorified chick incubator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t admit, JD, the realization did not reconcile 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feminini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ly, the bobbing flesh changed flavor.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t back, puzzled, and what had been a pleasantly escal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passion dissipated with the swirling wat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n, I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look so distressed. Rags. I said that's wha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. I foresawand quite correctlyseveral month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wing fat, which I hate, being fussed over, which I h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more, and pain before, during, and after, which I tru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test. And then, there's been the inexplicable craving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wollen feetgods! the swollen feet!emotional sw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ve had me saying and doing all manner of things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te myself for af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unds" Deymorin swallowed hard. "Wonderfu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teeth sparked in a lip-lifted snar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o you want me to say. Shepherdess? I'm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well sor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ither am 1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ub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eloquent, my love. Our offspring will be an orato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certain. It was all going according to expectations.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reconciliation with my fate was the fact the child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s and not Garetti's. Then, the other night, the nigh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al came, I suddenly realized . . . I suddenly realized . . 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power, a power I'm not certain I care to ha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understa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get to feel this creature growing inside. I get to h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in my arms when it's born, knowing it knows me 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it can never know another living being. All you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is imagine. All you can do is watch. You can hold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n wash. and dry it, you can . . . tickle its feet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all after the fac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that what's bothering you?" Relieved, he smil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ssed her hands, one at a time. "I promise you, my imag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ion is pretty good in that departm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it? I've seen you, Deymorin, with those pregn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es. I saw your face that night, when I came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n and you thought Deyma was giving up. Whe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lifted and she started in again, you had tears in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, tears that didn't really go away until that bab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ursing. You dried the babe with towels, you talked to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tantly, it will grow up knowing your voice and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. . . but you'll never have that sense of belong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and babe sha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nothing he could say. It was all true, bu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e way of the world. He couldn't see the probl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hould see your face when you lie there at n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ub oil into my stomach. It cuts clear through me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both the wonder, and the singular power my sex gra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, and while I'm not certain I'd choose that, given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tion, I'm not certain I'd choose to be you. The fact I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chance, with you here to ease the unpleasant parts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hrugged, apparently at an uncharacteristic loss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st unpleasant quiver occurred, deep in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ly, and he found he couldn't look at her. "Kiyrstin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an't promise I will be here. You talk about Khyel and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want to talk about it    the truth is, something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. I might have to leave. Khyel might need me to g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ersitum with him, and we could be delayed too lo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point, though she wasn't sure that Persitum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keliest destin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eeling guilty, Rag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opened his mouth to deny it, bu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. And dammi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other. I know you might not be here physica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know you have dutiesrings, man, you're the Ringma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Rhomatum now in addition to Princeps. That's not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meant." She paused, and her brows knit in concentra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n they returned to his, they were filled with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utterly indecipherable. "But I had you, didn't I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ilt. Hur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cow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consciously, Deymorin. Not damnwell willing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drifted about, spreading her legs to straddle his la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ing him, bobbing with the water's movement, her sk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pping lightly across his, that beautiful, wondrous glo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her breasts filling the space between them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ed his hair back from his face with manicured f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rnails that were a far cry from the ragged, dirty paw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caught and pulled the strands the first time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love. And with every touch of her flesh, every wh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 of her voice, every inhaled scent, his excite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u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ught his own nature. She was obviously conce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s following some thought to its conclusion. He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to cheapen her revelation. Didn't want it to turn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ovemaking they so easily and eagerly expressed,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with her so near her time, and lose this insight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eart she was trying to giv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n, tell me, what's wrong? What do you wa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you, my darling JD. Me. It's the most frighte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 I've ever wielded over another human being."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 dropped to a whisper, and her brows Were pu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gether. "I don't want to hurt you, Deymorin. Not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n't fight b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" he said, and let his head fall back on the poo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e, closing out her sight and scent, thinking only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, and of the heart of the woman who could say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opening his eyes, he pulled her close and bu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ace in her ne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wel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ver eyes in a green mist. Thrilling, tingling hands.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ch in thought,  essence rich in emotion.  Why/becau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/if. Love/hate. Fear/courage. Need/nur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exity upon complexity, ever influx. Endless possibi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 fog filled Thyerri's mind. Clouds come dow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et the earth, bringing with them the Dream in its ev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reasing detail, detail he'd been spared in his innoc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ance only a few months ago. Detail which would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orever set the benchmark for the Need the Dre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created withi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high. Too high the goal. Khy was lost and no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match the challenge of his pattern, the exhilar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dance through life. Reject the Need, rejec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, that Dre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ody rejected that conclusion. His body sigh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ined toward the Dream as the dream-Khy captur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and held them tight over his head as the dre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's kisses devoured Thyerri's body and the dream-Khy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devoured Thyerri's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weet, sweet chameleon,) dream-Khy whispered, dre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 with dream-essence, which made Thyerri laugh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y. Khy had called him that only once before, a n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accepted all that Dancer was and didn't dwell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s and what ifs. It was a name from Before, a n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Might-have-b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's dream-body pressed his to hard stone wall, Khy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-hands held his captive, stroked his cheek, crad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rdening sex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at once. Too many hands. He laughed again. Khy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meleon. Shapeshifter, as Mother could shift shap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mmodate her desire of the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is was not a Good Dream. He wanted his ha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 to touch back. To love in retu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Let me in, Chameleon, and you'll have them.}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's mind reached for his, seeking entrance, which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have had easily. He sought to bridge the gap, f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s between his pattern and Khy's and crie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frustr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till he felt the dream-mind probing at his, beg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un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rotested, wanting free, and again Khy laughed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hed for Khy's pattern, and Khy elud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ind asked why? Khy whispered {Come . . . Join . . 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ught that order. Fought the too-real dream. Memo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ed back to his half-awake mind. Slowly. With gre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ffort. Pushing constantly against that need to jo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nning. Tunnels. The Call to return. Black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on, Chameleon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traint. Confusion. Pain. A not-Khy not-dream-patt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hased him into waking. He reached frantically, see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ruth, threw all his effort into bridging the mountai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reaching Mikhyel's defens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's essence was there, intangible arms reac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for him, an essence foggy with sleep. Sad. Co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e. Filled with need that sensed him . . . tou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 that's your secret. Even better. Yes . . . Hold him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 me the pattern} And rancid raspberries filled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ed through him, reaching toward that foggily defens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Dancer shouted aloud and thrust the lonely c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, slamming the mountain back down, leaving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one side, on the other.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9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!" Mikhyel shouted into the darkness of his be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, and then sent the name flying across that other dar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, seeking that pain-wracked, terrified essenc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. . . nothing. Not dead, of that he was certain; wa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 from him, that was also without question. And by Dan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own touch, none other. None other could divide,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. . . why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olled upright, then sat hunched with the blanke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n up against the icy chill filling him, in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dro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yerri!} he called, because it had been Thyerri's Dre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gone sour. {Thyerri!} and again: {Thyerri!}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nothing. Only his brothers' startled, w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, as his frantic search snapped the link into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old me!} he shouted to his brothers, and dived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eart of Rhomatum-below-the-Tower.  (Rhomatum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 it, come to me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Rude, Child of Dariu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anners be damned! I need your help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hild of Darius needs nothing. The power is you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k yourself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mshirin obfuscation. He was sick of it and wasted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rgy or precious time deciphering this newest examp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, in the heart of the node, what Thyerri call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 burned fiercely, hot, cold, sweet, bitter. The cryst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e leythium surrounding him radiated blinding white.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gy, pure and unadulterated. Power incarn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wer is yours. He gathered that light, swept it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, and cast it into the black emptiness between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and that dream-invasion. The light fizzled into obliv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st again. A third attempt touc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irym,} he whispered, and her mind acknowled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lp me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she turned from him, declared his need none of he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lipped from his aware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st again. And again and again, touching start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, striking nothing but fear in the recipients. Slee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enseless minds that would account their midnight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nter as nightmares in the mor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hooting blind, Child of Darius. Look to the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 to the pattern within . . 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 pattern in the Ley: not Thyem's pattern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's. Dancer's pattern. The inner shrine, the ring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Dancer's haven, the sensation of diving free, of che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death. He held that image tight to him, wrappe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him like a cloak, made it contiguous with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ast again, closing his mind to all other thoughts, ca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his brothers to lend him their streng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ssential light winked out, and as darkness engulf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uter awareness, a gasp of sheer agony engulf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n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pain, not his, that seeking bolt more effect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he could have kn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'm sorry . . .} He sent healing and strength acros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 that throbbed red in the darkness, stabilizing the to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each passing heartbeat. The red cooled to blu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began to glimmer with the myriad colors he associ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eal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ast the healing, he sensed Dancer's regret, a wi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his last dance had ended differe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at instant, against imminent sense of loss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Last? Ended? Nothing's over, unless you want it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nger. Longing. Reac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lutched that essence to him. Wanting Dancer. Wan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be near him. To hold him. To ride the mou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ds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that wanting, his sense of the solid wor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him dissipated. Bed and sheets in one world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thium cavern in another. And more real than both: st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his feet, the stench o'f oil torches, walls that f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sickly green-brown threads of ligh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etid raspberries oozed black along that brid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, seeking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zation on the face that filled his mind's e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, Khy! Go back! Don't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ing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ome, child of Darius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.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new Voice, an essence drawing him to that disea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 where the fetid essence said Dancer waited,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ruption promised a glorious reunion painfully at od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image beyond that beloved face, images of chai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ackles, of blood and terror . ,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, please'. Go! Get out while you still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..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! Dammit, Barrister, get back here!}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enveloped his, shuttering the light, severing the bri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~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drifted in a sea of non. Non-sight. Non-sou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, taste . . . even his essence had vanished.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ll that remained. And Thought wondered, was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th? Had Dancer died and was this . . . eternity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the essence? Where those gone before?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he lightning blasts of the hells Darius' descenda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ore by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lacked . . . Symmetry. Equ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n-voice cursed. Non-essence added its prot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, of course, no answer in this sea of N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, Thought wondered, with nothing else to occup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excess of eternity, had happened? That which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been running down a tunnel beneath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, had been running from Rhyys-who-was-not-Rhyy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, with Rhyys-who-was-not-Rhyys' mind trying to for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back to the room of corrup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ind calling him had belonged. Thought insisted,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carfaced one. But the essence remembered the to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carface's essence and this Touch had not match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. The same but . . . differ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-but-not-Rhy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face, but differ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eeking Khy's pattern. Seeking Khy throug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. Through Dancer-who-was-one-with-Kh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at first. At first, Scarface/Rhyys was seek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meleon. Seeking to gather the Chameleon in. To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hameleon one with the pattern that was not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a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ke u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immering in the N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id wake up, you curst mistake of natu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eworks exploded in his head and he was adrift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er, but swinging free, suspended by wrists that dri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p warmth. Bl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pain that rippled out from his knotted should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lied his Dream struggles had been . . . quite re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uggles to reach Khy, to repair his personal patter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struggles to push Mikhyel away, to save Mikhyel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-which-held-him. Struggles to stop that essence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sorbing Mikhyel, and finally the battering from the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of the mountains as Deymorin's powerful essence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lished the brid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bridge in the pattern neither he nor Mikhyel, al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together, could have broken, it had grown that str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vive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d. Wet. He was melting, like dead flesh on a leythi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a. Soon his wrists would disappear, his bones would p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'd be free. Without hands, but fre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ake u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d, but free. And no longer able to supply that bri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h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d rocked, and the lights in his head were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. Smoking, noxious torches, not the restorative g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eylight. And one of those torches swung close en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inge his skin, had he not been dripping wet. Swea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id, wake up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 . . . the copper taste was strong in his mouth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xt blow split his lip open. He squeezed his eyes sh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the smoke and against the image awaiting him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nd that tor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lord, please, take care." A new voice touch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ir, breathless and light, as a new essence, gentle and ar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, brushed that other realm. "I think he's awa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 he is." Rhyys-but-not-Rhyys. Rhyys' voic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Rhyys' tone. That velvet evil belonged to Scarface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the deceptively gentle touch that made patterns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at on his chest with Rhyys' sharpened, enameled tal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or thing, you did work hard, did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ease, m'lord," the light voice spoke again, "M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. . . 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 I . . . what? Thyerri wondered, and shivering set 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asms in muscles already strained to their limit.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done enough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water. A great deal of water, but this was war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melled of mountain herbs, and arrived on a gen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of sponge, and he stifled the cry that threatened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 it escaped. The gentle touch dabbed the bloo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ace and squeezed the sponge over his head, rins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lp and setting his hair to dripping, then 'proceed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t of him, lingering over his chest and genitals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respectful touch, and the essence held a sens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e, and of fascin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o his horror, his body, exhausted as it was,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nded, as the Dream threatened the edges of his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, Child of Rakshi, that's your secret." Velvet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urned along with those talons. "You prove as base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disgusting cous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omentary response vanished. He opened his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at familiar-yet-not face, but it was another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. A delicate hiller face, with wide Tamshi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tease him, m'lord," the hiller said, and smi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ntly. "It's a natural response . . ." the Tamshi eyes flic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ed toward Rhyys, and the tone turned gently teasing. "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you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raised eyebrow, the chuckle that acknowled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it, held nothing at all of Rhyys, for all they came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'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would have had this gentle hiller flogg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h impertin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 water sluiced the sweat away, but the chill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ined. The shivers increased. There was stone ben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eet, but he didn't even try to hold himself upright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es certain to give, and his eyes drifted shut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er exhau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nough, Mheltirin." Impatience colored the velvet y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, and with a murmured apology, the sponge dis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, only to be replaced by a soft, warmed towel. "G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to  me."  And the towel  returned  accompanied b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ccasional brush of nails. Casual contact as the towel pat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kin, then enwrapped him against the chill. One fist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l in place, the other gripped his jaw. "Op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lenched his jaw and squeezed his eyes tightly clo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 it your 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nd tightened, and somehow, his jaw went num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hard was forced between his teeth, pry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th open, and holding it open as a tube was shoved 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wallow the pill, or swallow the tube. I wonder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ill b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as his jaw began to quiver, nerves twitching invol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rily, tube and bar were remo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rced his head up and his eyes to focu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. . ." His voice faltered, his throat dry. "You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your poi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opened his mouth for the pill, tried to drink the g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ing water from the cup held to his shaking mouth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ayed to the power of the Ley that it was not poi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wer of the Ley only . . . for Mother's aid was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er to be tru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Very good." Rhyys' ocarshi-tainted breath bru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mouth; he jerked his head away as far as he coul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could not escape the damp tongue that licked a sp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op from his chin. Another warm towel pressed gent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sorbing the rest of the overflow. "So suspicious, Raksh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 I hate to disappoint you, but it will only help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rt. You'll feel better very soon. Quite well, in fact.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able to answer all my quest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brushed his shoulders above the towel, and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turned his head away, closed his burning eyes o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 that insisted on spinning behind the almost famili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uch a lovely shell. Hard to imagine it bears any rel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to this 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ll. As if . . . Thyerri swallowed hard. As if Rhyy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 were a suit of clothing to be donned at w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the Dance that formed you, isn't it? In every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, eat, sleep the Dance. That obsession formed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ll . . . as it formed this one. Rhyys was obsess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, too, did you know that? Rhyys' shell was ina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ate, so he controlled the dancers and flew amo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on the wings of ocarshi smo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hivered as those fingers traced his collarb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own his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it's not the Dance that drives you now, is it?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him. Sweet, sweet Maurii, you want him so badly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ists your very soul." A smile that held nothing of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tched that almost-familiar face. "And he rejected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he? Foolish of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jected? Hardly, though he'd believed as much o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too late, he knew differently. If only he had ca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oner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 . . .} His essence cried once, and Thyerri for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 on it. To call would be to draw Mikhyel to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 who had casually donned Rhyys' "shell"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now to regret that deci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s it like, to be so attracted to one pers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face's velvet tones caressed his ear. "What is it you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him that makes it worth such loyalty for so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war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question he'd asked himself often enough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st months. But as much as he had given, as much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changed for Mikhyel dunMheric's sake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 had given and changed for the sake of a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challenged his very essence. Because he'd pushed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ely, they had been par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yalty? It wasn't loyalty that had held him to this tas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self-inter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t was faith. Faith in Mikhyel dunMheric's sens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rness, and in Mikhyel dunMheric's ability to sort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th, given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, he remembered, that trust had been vindicated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 that had flowed across that bridge could no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contri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only he hadn't misjudged his timing. He'd leaped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te; the ring had pas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 us draw him here, Raksh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lvet tones. Gentle ha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ive me the pattern of his mind. We'll call him 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ge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 more vile for their hypocris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a strong mind. Child of Rakshi. Talent, ye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nowledge of it, unlike Mheltirin and the rest of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k about here. Where, I wonder, did you learn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 while he spoke the tendrils fluttered at the e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yerri's awareness, seeking to snatch any stray thought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e/emotion. He followed those tendrils, hardly hea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elvet v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, perhaps, it's best to leave you untouched.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, at least. Let us concentrate instead on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your thought? Completing . . . no, repairing your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. Such a quaint no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l dropped away. Hands began to bring his 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ve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hameleon, he called you. But toski would be more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pos, don't you think? A ley-loving lizard that leaps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le to female and back again. So many possibilities,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ski.} And the scarred mind brought images now, tea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with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 {Forever, radical dancer of Khoratum. You could d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dance forever. Bring him to us. His revulsion wi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. You'll be on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oice went on and on as the hands touched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es lured him 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ind began supplying images of its own. Thyerr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, and back again. One ring to the next. His wor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me a world of dreams and hopes, of possibilities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imagined, of sensations . . . and the voice promi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ulfill those dreams, urged him to seek Mikhyel's mi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ring him her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ive him to Scar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dive into glacial-melt. Dancer's body froze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imately probing hands clenched, and his vision blurr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 real sight, not those insidiously sweet imag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ailed. And now he felt the drug, blurring the ache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ody, blurring his mind, opening him to that insid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 the velvet voice sugge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called on the pain in his shoulders as the real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world, used that pain to reject, the drug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lvet v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head rocked backward, slammed stone and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unded into waiting fingers that bit into his jaw and for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 look at a too-close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him back, damn you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curse came spittle that dripped down his chee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 that held the faintest taint of ocarshi, the sour sc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tooth gone bad. Physically the creature before him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eed Rhy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nt that pattern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endrils that permeated his essence, contamin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with malignant raspberries, were not. More than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ess. More and less than Scarface. Not a woven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interlaced. Separate strands of essence tied in a jum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endrils wanted to reach Mikhyel, wanted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. But Rhyys-who-was-not-Rhyys had Mikhyel's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, had all the Rhomandi at its mercy. Had warded M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mountain against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diot!" Another blow. "Surface features. The recogn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battle opponents. Useless. I need the complete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. Mine to his. Get him back, I s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began to understand, as he'd never consid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tter: there were thoughts that were mutable,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essence that was not, and there was pattern that gr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ifted with the tides of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is one wanted Mikhyel's pattern. Wanted to r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attern through Dancer's pattern. To reach and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reate its own bridge to That-which-was-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from him. He'd never give Mikhyel to this patter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 crea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eaving sigh; an easing of the finger-grip. The tendril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drew, but Thyerri could still sense them, could prac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y see the collection of wits, the cooling of tem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are you so certain you have a choice, rad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of Khor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, Dancer's cognizant mind could follow the t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ils' assault, the deliberate infiltration of his essenc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nt to devour it, a direct assault against which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def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known the mindspeak and the patterns of the L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most from the time of first memory. He didn't reme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rning how to shield himself against Mother's power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or to leythiate himself between the surface wor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other's caverns. He'd watched Mother play gam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lightning, watched her use the inherent animosity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world and sky to tease storms down on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, but nothing he'd experienced had prepared him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deliberate, singularly personal, offensive use of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rgies he took for granted. All he could think wa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d tight to that which was Dancer, to cower with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fety of spinning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osture doomed to failure, as his body weaken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ssault struck once again at that infuriatingly vulner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, striving to enmesh him in the Dre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Dream had shapechanged once more. The tot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y that was Love, that was Sensation . . . that was Mikhye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. . . included now a blinding white, lightning-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st coming out of the Mikhyel pattern alone. A blas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re essence, a blast that drew upon the power of the L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elf, a blast shaped by stubborn determination, a blas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have kil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i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blindingly-white blast mirrored now in Danc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 and flashed out through the spinning ring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his armor, striking at the threatening tendri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endrils hissed and curled back on themsel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extended again.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cond time, he gathered his forces and cast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, the tendrils returned, this time with a soft la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iss all you want, little toski, I'll win in the e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out"' Panic filled him. He cast again and agai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reamed as the hand cradling his genitals clenched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old eased and the tendrils extended, recovering 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quickly as if having learned the pattern of the bla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arded against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strong, radical, but you're out of your class,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 You play this game far too conservatively. I've sever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times of practice on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Well, boy, what is it you want? To escape? To punish?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il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esson in back alley self-defense, a question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led him with revulsion: Zeiin's the lesson and Zeiin'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ion he asked himself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did he want? Every instinct urged him to run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nning was not an option. He couldn't break free phy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y and the tendrils would keep pursuing him until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w too weak to resist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you practice conservatism, not art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rebuke against holding back, of preser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. . . that which was Mikhyel in the pattern suppl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rds: trust fund against the fu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light-spears he cast were born of his esse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ed by his nature and his motivations as much as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alled Talent. By his example of one, those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-spears were potentially lethal. Was knowledge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tential inhibiting him now? Disrupting his attack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ever  began?  Was  he  afraid  that  to  wield  such -p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kill him as wel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ark chuckle vibrated the air about him. "Doubts, r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cal. You can't have those. Give it up. Let me in, and I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ach you to use that power. You can have all you w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, the dance . . . whatever you wa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him in? Let him have Mikhye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hance, Rakshi-dancer. It's your god, isn't it? Tak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ce. Leap now for power beyond your imagi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he hesitated, those tendrils grew, weaving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s around his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, but not into. When they endeavored to insin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, the spinning rings cut them off. And he radiated doub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umed it as an illusory cloak behind which his Tr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were safe. He would leap, yes, but not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 this composite of malignant essences flung befor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want power or anything else this Rhyys-who-w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-Rhyys might offer. He only wanted his freedom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t the price of cold-blooded, deliberate killing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s, radical . . . This was a canny essence. It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ic could drive him to kill instinctively, so it gave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 Time to think himself into in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ould wield force. Mikhyel had made his pe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a very early age with the responsibility of power.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would point out the damage this creature had alrea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, to him personally as well as to the Web and 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ople of Khoratum. Mikhyel would say the issu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, the judgment made. Mikhyel would strike to destro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if it meant he would go down in the same flam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destru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did not want to die, he very much did not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ie, but if he didn't act soon, everything he held sa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ide the spinning rings would die whether he wishe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endrils surrounded him now. They interlink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r side of his rings, forming a sphere of corrup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phere which, once complete, might be infinitely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ulnerable in its inability to retreat. If he waited, if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uck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lord, wait!" The sphere heaved, expanding 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's lungs would when striving to control a surge of fr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tion and a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now, Mheltir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ease, m'lord, you're too zealous. You'll destro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treasure you wish to sa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endrils shimmered, their organization waver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in desperation, gathered his essence, absorb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he protective rings. The tendril-web sphere tri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hantly rush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ruck back with that collective es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world disappeared in a flood of iridescent 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~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knew full well Mikhyel was awake behi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sed eyelids, but he made no attempt to reach him, kn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lso that behind that thought-barrier, Mikhyel'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busy sorting out the myriad impressions Deymori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eived only in rebou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orce he'd used to sever the link to Khoratum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 his younger brother's mind battered and bruised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he felt some guilt. He'd acted instinctively, kn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that his brother was so enmeshed with Thyerri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well have been hopelessly entangled with that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e before he realized the da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ger beyond that mental realm: when Deymori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ived in his room, Mikhyel had been ghostly-transpare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lfway to whatever hell-hole Thyerri occupied. Some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something with the power to leythiate had wanted .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and Thyerri toge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d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ymorin, for one, had had no desire either to l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o that force, or to get sucked into it in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wa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ecessary ...} Filtered to him from Mikhyel. (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grets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's he doing?" Nikki asked from behind hi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tu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ll live." He nodded toward the steaming mug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. "What's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a, if he's awake. Raul says it'll cure what ails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right," Mikhyel himself answered. "Help me s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, will you?" He groaned as they pulled him up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cked pillows at his back. "Rings, Deymio, I hop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t- whoever was on the other end as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ransferred the mug from Nikki's hands to Mikhyel'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said, "I fear that other end was Thyer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ncer," Mikhyel corrected quie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dipped his head, acknowledging the implic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er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only him." Mikhyel cradled the mug between ha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hook ever so slightly, sipped, and his eyes rolled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ontentment. "I don't know what you put in this, Rau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on't ever lose the recip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concern for that. Master Khyel," Raulind said. "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ill be a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Raul. Thank you. Get back to b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door, Raulind paused. "Don't keep him or yo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ves up, m'lord Deymorin. There is nothing to be sol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next four hours that can't be better solve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ing two by sleep-clear head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int taken, Raulind," he said. "We'll see you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un's up. Clear-head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bedroom door closed, leaving just the three of the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aid, "I'm going to have to go to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glanced up at Nikki, got a nod, and sai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"When do we leav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ll go with me, the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 you doubt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really." But the palpable release of tension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 and the hand that went limp, threatening to spi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of the tea belied that confid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ok the mostly empty mug from Mikhyel and ur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back down, willing sleep on him, reinforcing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link whatever herb Raulind had put in that te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leep now, brother. Raulind's right in that. We'll wo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the details in the morn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's eyes hazed and closed, even as the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them had begun working on those detai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 you sure that's wise, Deymorin?" Nikki aske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ross Mikhyel's bed, and his mind was likewise clos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ed thou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leep? Definite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tease, Deymorin. Going to Khoratum. The ris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meeting with Mauritum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greed for the sake of momentary peace. I have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dence that, if there's any legitimate excuse not to g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ill find it by morning." He stood up and wa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through the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even as he closed the door, he took one final l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his brother, wondering if Kiyrstin's perceived explo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mminent . . . or if they'd already waited too l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known for years that if it weren't for Rauli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have made it to his first majority. Other ha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have held his mangled body afloat in Barsitum's he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pools, but only Raulind could have salvaged the equ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gled mind that had entered the Barsitum cavern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*  That had been the first time, but not the last t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lder man had helped him sort the tangled web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essity, morality, and responsibi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really known what had prompted Raulin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luntarily leave his post and the priesthood to accomp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-Mikhyel to Rhomatumhad known less why Raul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remained through the years when that fiercely priv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tried so hard to push him away. But Raulind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isted, had won that child's trust and had been a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to lend wisdom, insight, and support through the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iaa years and beyo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he Dancer affair had failed to drive him of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se years of increasing stress, the adult-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certain, must have strained normal bonds of loyal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the breaking point; so it was no small relief to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when his announcement, made in the midst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 grooming, of his plans to return immediatel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rather than prepare for the announced trip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itum were met with a simpl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ll be telling Master Deymorin, of cour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lready have." Mikhyel's spine relaxed for the fir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since Raulind had begun the morning's routine. R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d murmured approval, and began a serious assault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nots beneath his shoulder blades. Those knots wer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tant in his life these days and half the reason (so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isted) for the muscles still stiff from his last riding ses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Nikid. "Deymio's going with me," Mikhyel said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illow of his crossed arms. "Or at least, that wa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 last night. I trust he's of the same mind this morn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quite confident our earlier problems of working t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her have been resolv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aused, waiting for commentary from his adviso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none was forthcoming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is not a subterfuge mission. I intend to go qu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ly to demand Thyerri's relea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pau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lso intend to use the mystique of the Triumvirat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 its fullest advanta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ssage continued; Mikhyel finished in a rush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e of us should stay here for communication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both ways. The women are just too close to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 Deymorin offered to go last night, and he truly is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prepossessing than Nikki or myself. . . . But I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must go myself. . . . Not just because of Dancer and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owe himand I do owe him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that, there is no doubt. Master Khyel. Turn plea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 casual interjection. Such comments were never c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al coming from Raulind. He obediently swung his le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the side of the table and Raulind began to work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 shoulder in circl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refuse to feel guilty, Rau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"No one said anything about guilt, only obligation.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h." As something snapped in his shoulder. "There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it. You're leaning on that shoulder again. You m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ch the way you sit as you write. Your other reason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ever has Thyerri wants me, and it's using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et to me." That much had come through all too cle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end last night. "What this individual wants, 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, but the attacks on Thyerri are not likely to end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personally respo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r until Master Thyerri di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hink I haven't thought of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 I prompt you for your reasons. You grow def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ve, 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meant, step back, Khyel, take a breath. Addr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ques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t was a question he'd considered. At leng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likely," he said, after the requisite breath, and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's hands continued to work their mag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 is its only link to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's hands stopped for an almost impercept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se, then resumed. "Most unlikely, then." His voice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reveal that hesitation, but it was not the answer b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or had expected: an uncommon occurrence in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history together. "And the third reas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se years . . . and Raulind was still able to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rrister on his toes. "Did I say there was anot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wo reasons have never been sufficient to convi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m I so predictabl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so cautious, my friend. And so clever. You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ways come up with three solid reasons for something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ve in. Your instincts are generally sound, but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th in those instincts has always been somewhat lack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th. Instincts. The concepts sat oddly in the mout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n who had taught him to reverence reason. "Equ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mands I go, even if Deymorin won't go with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quity? Between who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self. Deymio. Since I returned from Khoratum, I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mersed myself in familiar work and ignored that busin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which I am, apparently, singularly suited. Before I as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to include the Rings in his life, I sh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manded the same of my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eaning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vidence supports that of the available options. I'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one qualified to go, even were I not the target of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ividual. Whatever is going on up in Khoratum, it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lves the Ley, and the Ley . . ." He grimaced, lac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 to express his . . . instinct, as Raulind put it. "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 likes me, speaks to me. I don't know how else to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 it. Mother wanted me. Rhomatum still does. Me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riumvirate. I stick my hand blindly, stupidly into a l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ol and get a warm welcome; Deymorin does the sam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cious and legitimate need and practically lose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for his effortswell, theoretically speaking. The L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 tried to convince him it was happening. The po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,  I've  talents  I've  ignored  as  surely  as  Deymorin 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ied his talent for ringspinning. I can't very well exp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o acknowledge his gift without expecting the s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yself."  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aused, waiting for some indication that the com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s arrogantly foolish as he feared, but Raulind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ined silent, hands as well as voice gone still.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choice but to go further out on a thin structur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jectur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certain there are others who share this . . . affin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Ley. Mirym, for one. Thyerri . . . I'm certain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on an entirely different scale than any of us, but on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, because he was raised by M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e flat again, if you would, Master 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 so, rested his face in the cushioned cradl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ssage resumed, along with Raulind's pro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fourth reason, then, for personally going to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would be for the sake of informat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formation?" He considered the matter. "I suppo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s is a more accurate word. Definitive answ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s the question you seek to answ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Question?" Mikhyel countered. "I said answ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is always one driving force, Mikhyel. .What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quest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pped. Mikhyel caught, and held, a quick breath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a rapid retreat. "I don't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uth, my frie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no hiding from Raulind. There nev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. Not even the night he'd gone to dunHaulp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nfessed it, for all it sounded vaguely silly. "I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now where I belo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ook his head. "I don't . . . I don't think s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 the Khoramal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ssibly. I've certainly never felt more alive than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as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 New Khoratum? With Miry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carcely know the woman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bears your child. I'd say you know her quite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nication does not constitute a lifelong bo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child do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no answer to that. The child was a life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tment for both of them, and he'd done what he coul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certain neither of them, mother or child, would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nything. She had an open draw on funds, an open l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s office and his earhells, she had an open line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if she'd use any of those things. Thus far, his effor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each her in the ordinary way had been fruitless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ither wasn't receiving his messages . . . or she was ign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deny her nothing within reason, but he wouldn'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force himself into that partnership. He wa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and he didn't bel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oratum itself, perhaps?" Raulind asked, and 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tbeat, undermined all the good he'd accomplished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back stiffened, growing as tight as it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rose from his bed. Not a chance question on R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d's part, oh, n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th what's brewing there?" He sniped back, for all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 caught. "Out of the ques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, as if oblivious to the very signs he'd taught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to notice, continued his musing. "Not aplace th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the place you seek is a person. Not your brothe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y're here. Not Mirym, who carries your chil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, perhap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was mocking him now. Mocking his will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-decep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n't say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 I mistook your argument, then. The Ley likes you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s him. Your minds touched in the night and requi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rd Deymorin's intervention to force you apart, and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intend to join him in a great hurry to answer the qu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where you belong. Yes, I might well have read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into your statem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hiding. E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's in significant troubleor at least, he seem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in trouble, thanks to his connection to us. For that 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 alone. I'd feel compelled to try to free him from wh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situation of our making in which he's gotten invol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also have an undeniable link to Dancer, apparently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escapable as the link with my brothers. And I do l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for want of any alternative explanation for my feel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an't deny that any longer. I was so certain, when I le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last spring, that those feelings would ease with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y desire to be with Dancer, my admiration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only increases every time I think.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aused, having nearly forgotten the question, emb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ssed in that lapse as only Raulind's presenc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ll me, Khyel," Raulind asked, and the mockery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. "Why do you call him Thyerri one momen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the nex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. . . don't really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 you do. I've noticed, if you haven't. What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to you? What is Dancer? Where has 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not a casual question. Raulind's rarely w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 is . . ." He frowned into the shadows below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ble. "The young man who is working for my brother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. The boy who survived the Khoratumin alley-ra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yerri. Thyerri is how Dancer asked to be introdu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Syndicate. Thyerri is . . . Thyerri is the face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ooses for the world, and I'm trying to respec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oi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Temori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miled into those shadows, recalling: It was a beauti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ss. A dance for Mikhyel. . . Understanding came slow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etly. Temorii was only a name before Mikhyel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emorii is the pattern Dancer reserves for Mi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addition to Thyerri, he could at long last acknowledg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 substitution. And in that sum, he hoped with all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t and mind, lay the answers to that darkness wit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Thyerri's challenge would help him face it, Temori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ering would help him control it, Dancer's lov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 him conquer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Dancer? What is Danc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ifted his head, propped his chin on his crossed ar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totality of the pattern. That essence that call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and that I can call from the depths of h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Dancer, he would merely continue to fester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, of that he was now convinced. And with that convi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, he saw clearly not only where Raulind would l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but the real path he'd been seeking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Thyerri's situation. Dancer himself, is a sympt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what drives me, not the cause. I sincerely doubt t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I seek is a place at all, or even a person. It's . . .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pect of myself. A missing aspect, I think. As I c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y either Thyerri or Temorii without rejecting Danc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must I find this . . . part of myself. My instinct s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 to Khoratumnot just to Dancer. Logic support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isionthough for quite different reasons. I think, if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e this instinct, I could be running away from that 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ct for the rest of my lif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's massaging hands paused. "I've waited fo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h, quite a long while now, to hear you say that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o you" Suspicion flared. He swung up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to face his old friend. "Rings, don't tell me you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of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m. Us. Thyerri. Mirym . . ." Or worse. "Please, R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d, don't tell me you're a stray piece of Barsitum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ollowed me home fourteen years ago! I'd hate to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ismiss you, but after all that's happened, I really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Raulind was laughing. "No, my dear boy, I'm qu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manalthough, I suppose, in a way, you could descri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as a part of Barsitum. I was a healer-priest for thir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 before your family delivered you to us. I liv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situm. Soaked daily in his pools. Breathed his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ed vapors. I suppose, in a way, I am a piece of Bar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. But I've no claim to Talent such as yours. No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your brothers', either. I suppose certain of my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incts are, perhaps, aided, but other than that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rty years'?" Mikhyel extracted from that recita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ts that which most surprised him.  "Were you bo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low smile spread across Raulind's thin face. "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xty-seven years old, Mikhyel. My first pilgrimage to Bar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was just after I reached my first majority; the sens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mecoming I felt when I went back for my second pilgr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e convinced me I was meant to spend at least some p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my life with the broth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xty-seven. And yet, the Raulind Mikhyel recalle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hood had at least seemed younger than Mikhyel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. It was a mark of how thoroughly he'd accept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situmin savior as a part of his life that he'd never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rteen years, looked into Raulind's history. Of cour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ither had Anheliaa or Deymorin or anyone else ha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estigated. Perhaps Raul had simply provided an easy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 for everyone regarding the care and feeding and dres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of a thirteen-year-old boy, and no one wanted to l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r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perhaps Raul hadn't wanted them to check.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learned to look carefully at what didn't happen.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tried to see the wind at work, one had to look at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ffects, not its subst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pools were good to you," he probed cautiously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ing suspicion to enter this most precious relationshi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, he couldn't afford not to consider the ramific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of Raulind's connections; the man had had too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fluence on him over the years to let that knowledge pa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serious examin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 they are good to many of the priests. We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cussed such matters, yet there was one brother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jokes about knowing Darius 1." A smile twit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's mouth. "I've occasionally wondered, in the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, if those truly were jok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wasn't Dancer, wasn't someone who had blown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ife one day and shattered his world the next.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fected how he was; Raulind affected who he was . . .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ed shape a broken boy into a reasoning 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t you've aged in the time I've known you," he cont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ed. Raulind had had the shaping of him; it was import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now who and what had had the shaping of Raul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left the pool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ft virtual immortality to become manservant 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rteen-year-old. ' 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ly immortality. And I hope I became mor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a manserva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what the accountant's record books call it.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you do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left when that same instinct that told me to jo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said the child with the too-old eyes was go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 a frie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stinct again." He tried to keep the censure from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, but he felt . . . betrayed by this uncustomary lap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mysticism from the man who had been his prim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rce of rational thou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stinct supported by reason. The clever man listen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h. I left because I knew this day would co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that child would have power." It had to be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them. He had to make the blunt challenge of R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d's moti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 I leave to be near that power? No. To be p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? No. I looked toward Rhomandi House and saw t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I'd been given could turn bitter and malevolen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h, so easily. And with the power that child might one d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eld, that would make him a very dangerous man. I ho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lp him become at least a wise man as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uch was certainly true. Many were the times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t months that he'd looked back at his life and wond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and sometimes iftie had any soul lef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you left Barsitum for the sake of the Syndicat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eb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indirectly. My scope was never so large. The Bar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Rings spin for the sake of the Web, not for the br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s,  not  even  for  what  they  do.  The  brothers 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ipulate the Ley or the healing pools. They manipul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inds and hearts of those who would seek the Ley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what e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to form a bridge. So the sick can accept that hel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me? What did you need to manipulate in m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. . . bridge did I requi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the Ley to work its cure, nothing. And that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ck of need made me fear for the souland the he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man that child would become. I realized the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litical power that was a given for the boy's fu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only be a training ground for the real power he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day wield. I didn't want that power to destroy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had been given to me to save. Fate put you into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, and I've never regretted that duty. It was for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ke I left Barsitum, my boy, not the Web's, not the Syn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's. Their benefit is only incidenta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struck his own instinctive beliefs . . . which Raul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he should trust. It was a dangerous ring to grab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 forever without suspicion, but grab it he would. R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d had never, in almost fifteen years, given him reasp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ve his agenda was anything other than what he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ribed. He owed his very ability to form the suspic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's influ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rust, too, had to begin somewhere; if he'd lea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else this past year, he'd learned that trust was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tial as doub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should have had this conversation a long time ago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couldn't ha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no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k your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miled, thrown back to Raulind's earliest l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s, the earliest catechism of logic and debate. "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idn't ask the question. And the brothers don't forc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refine what. already exis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nodded. "Just s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. . . how did you k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now 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id you knew this day would come. How di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? Did you know about Dancer? Did you know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brothers? Did you know all of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much more simple than that, my friend." A rem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scent smile pulled the corners of Raulind's mouth. "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rty years, I never saw the pools glow the way they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you were in them. Oh, yes, Mikhyel, the Ley lik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 I don't know what you're meant to do, but you w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it sitting behind your desk. What would you like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ac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not changed his mind. Mikhyel had, in fac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up and out making arrangements behind an unassai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mental wall long before he asked his brothers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 to announce his departure for Khoratum . . .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ssing for the ride out. Alone. Raulind was out execu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's arrangem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ouldn't claim surprise, had in fact been ma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 few plans of his own. But he'd have appreciated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mation and a timet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sorry, Deymio," Mikhyel said in answer to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. "I assumed you understoo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you planned to go, yes," Deymorin sai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mly adjusted his barriers: this meeting had all the e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ks of a session best left to surface exchange. "Go, y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so quickly. Rings, Khyel, give it time. A day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. We're living crisis to crisis at the moment. Be cer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n moving on to the next crisis, you aren't leav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one to break loose. Everything you've work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 we've worked for is hanging in the balance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. There's personal debt, yes, but there's a deb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is city, too, and damned if I'll let you risk it all ag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sake of personal obligation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just personal, Deymio," Nikki said quietly. "We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e Dancer. You. Me. The City. We wouldn't hav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o lose now, if it weren't for 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, Nikki, but I can make my own arguments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aid curtly, and Nikki started, then sat back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ir, arms folded, chin tucked in to his chest. Mi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s and chin reflecting much the same attitude, lea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against his dresser and said, "Let's get this out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 right from the start. I'm not blind to the dangers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consequences of my actions last spring. I recogni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risked my life unnecessarily to prove some esoteric po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yself, and I realize that in doing so I caused a gre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l of unnecessary concer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aid dryly, "That's one way of looking at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suppo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gone into Khoratum undercover, so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 of all people had finally managed to explain to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order to prove to himself that he didn't have to si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ckground and let others do the . . . dirty work. 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quest for independence, he'd put himself in the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young dancer. Had exposed his newly aroused masc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e pride to the worst of all possible temptations . . 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tried to deny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denying, had exposed his fascination to a cur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ensorious public in a way the Barrister, having a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et, controlled affair, would never have d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aught that thought and frowned. "It was ab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nt behavior on my part. No, I didn't cause it. I c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p it, either. And yes, that behavior might have play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rebels' plans, but that behavior did riot caus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bellion. That behavior did not even ignite the attack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n't been the dance the rebels used for that purpo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would  have  been  something  else.  And  whatever 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something else' might have been, it couldn't have hurt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ition any less within the City." His face took on a puz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led look. "For some reason utterly incomprehensib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, that behavior seems to have strengthened my posi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Syndics and Councillors and businessmen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yndicate rather than hur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huckled. "Perhaps because it was on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comprehensible things you've ever d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mprehensibl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people you've been dealing with all these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stand passion and foolishness and mistakes.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gods-be-damned perfection, uncompromising logic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old-blooded disposition of lives that set you apar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fection? Hard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ed right, perfection," Nikki muttered, and cas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 look that included both of them. "And then they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y office, nervous as hell . . . and exit relieved to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ver a tongue-tied incompetent within the househo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dark brows twitc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se are people who make mistakes every daym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s a whole lot worse than you made with Temorii.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 it off. You, you let it escalate into" Nikki bro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 and jerked to his feet. "Hell, Deymorin's right. St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. The City needs you, just as you are: perfect with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int of a scandalous past to prove you're hum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head dropped, his loose hair veiling his 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the black anger that seethed a cloud abou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slowly, that anger cooled, and when the cloud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to ice, Mikhyel's burning gaze lif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 me tell you something, brothers. The City doe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 me. Since my return, since my . . . experience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ve been far less accommodating than at any time in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er. I've spent the past few months convincing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might well have their own answers for those proble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y way was the only way and that my hand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m was indispensable to the peace. I've used ever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guilt, to fear of the Triumvirate, to implication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eason to gain their agreement. All in the name of eff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ency; I've pressed to get this done. We have certain issu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olved, but that doesn't mean I approve of how I ac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ished that end. And from now on, the City doesn't n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, no. From now on, the City is damnwell better off wi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me, because I sincerely doubt I could ever retreat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Darian position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elancholy this time had its own internal dar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, enough to give Deymorin pau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idn't actually threaten anyone, did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asn't necessary. Guilt supplied the threats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 of the guilty, and there are plenty of guilty part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what happened in Khoratum and elsewhere. They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get a second chance. In fact,, they do. But ifs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chance. If they foul this one, they will take the fu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equences. I've used every bit of leverage, burned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dge. From here, they're on their own. The other ou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is, I can leave Rhomatum now with a relatively cl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cience that should something happen to me, the Syn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 will fall apart only through the determined effort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yndics themselves. And if the Syndicate is truly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agile, then . . . then to hell with the lot of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a bit cold-blooded, don't you think? What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housands of lives that could be ruin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low silence hung between them. Not resent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know, Deymorin, I don't particularly ca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believe that! I was there, brother, when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pped the cab on the way home from the Crypt. I sa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ook on your face when you saw what the riot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ic had done to the City, the sadness you fel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the Ci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poor foolish Rhomatumin, wasn't that how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I thought, as I recall. You caught that, did you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 damage to the City I saw. Sadness for the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 whole, not individuals. I don't know what that s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me. To me, the City and Syndicate are a system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lancing parts. A machine. I can look at the syste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air it, I can care that it functions smoothly for the s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parts, but the people themselves . . . they're numb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a sheet. The people I care about, truly care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 you and Nikki1 can count on one hand. Kiyrst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thaalye, Ganfrion, and Raulind . . . beyond that, they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faces. Obligations. Needs and wan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can't you see?" Nikki said, impatiently. "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makes you so good." And then clarified, as they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to face him: "Hells above, if you tried to make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 important, you'd waste all your time and energy o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ful of people, would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ck melancholy gave way at last. Mikhyel sat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kicked his house shoes off. "Thanks, Nikki. I nee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ar that. I truly needed to hear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other circumstances that might be a victory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n't, not truly, and Mikhyel had his boots in hand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go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all in that packet in the safe in my office,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," Mikhyel said, shaking the boots out over a conv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ent waste can. "Paulis has the combination. Raulirid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. Raulind could finish everything. As for Mauritum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eting has been delayed until further notice. No expla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 Let them wonder, dammit. They've left us han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ten enough." He leaned over to pull on his well-wo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ding boots. "I've spoken with Paulis. He can write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ters better than 1." He straightened. "Are you com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leaned forward. "I will, if he won'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 shook his head, his attention all for his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ot. Without a word, he raised that booted foot to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who grabbed the heel and pulled it free, then han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back. Mikhyel shoved his hand down the shank, wigg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free, and shook it again over the waste can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ned over again to pull it on, and said, without loo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. "If only one remains here, Nikki, it must be you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 would be at bare blades with Lidye in two da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if I went al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rupt, uncaring of feelings: it was Mikhyel at his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utocratic. Nikki's fingers turned white, where he gri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hair arm: unhappy with that dismissal of his offer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as damned unhappy about his own summ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posi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 expressed the willingness to go last n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ossed his head back, flinging his hair out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. "If he's still of a mind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n't said otherwise, Khyel, bu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soon can you be read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aised a hand, then let it drop to the chair arm. "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go now, but . . . dammit, Khyel, I . . . hell, you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in to Kiyrstin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air enough." Mikhyel sat up, with another toss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amed mane. "Where is s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r the love of . . . I was joking, brother. I'll hand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own explanations, thanks all the sa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rugged and stood up to shove his feet firm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boots, and Deymorin heard Nikki take a d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, a breath just the slightest bit shak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 permeated the air this morning, it was se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all dangerously on ed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urgent do you think it is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Ve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asked, "Should you contact Rhomatum aga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 him to leyapult you t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nsidering the state of the Web between her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, I can't risk it. The Tamshi are too damned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dictable under the best of circumstances. Besides,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no idea who is hearing what in these long-range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sations. As for involving Rhomatum at all . . .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potentially at the core of the problem, consid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appened the last time those two met . . ."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ve a twitch of his shoulders. "Besides, if Mother isn'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 of the problem and can be reached, she could b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prise option I'd like to have in reser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you even need her to leyapult you in,"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pointed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, I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 was trying to hand you over to Rhyys last nigh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was that your doing?" And at Mikhyel's blank loo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were going, brother. You were halfway to ghosth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I came in your roo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 pulled me back?" Mikhyel asked, face bla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stared down at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odded, and anger, frustration and questions roi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underneath. "Rings, Khyel, what would you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e do? Let you go? Not knowing why or to where,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what, or to who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of course not." But a part of Mikhyel,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sense, wished logic would go away. A part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wished very much he were with Thyerri that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, fighting for freedom together. And that rejec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ever slight, of the rational thought processes, was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tithetical to the Barrister, he couldn't let it slip p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remar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listen to your heart," he said, "and acknow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e its part in your judgment now. That's all I'm tr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ay; you've got the bit in your teeth and are running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nish line, forgetting about the fences! There are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ions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swers to which we won't get sitting here. 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hat's going on or why this person wants m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 Khyel\" he interrupted. "This is what I'm tal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bout. Your mind is open then closed tight. Emo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mpressions are flying, but you're not telling us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need to know. All our reports say Rhyys is still in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. Did you get something last night to indicate 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ook a deep breath. He could almost hea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's heartbeat s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 thought something like Rhyys, but not Rhyys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aid. "I don't know what it meant. Personally,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ready to speculate on who or why, or even how m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involved up there. I'm certainly not about to stake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 on that assumption. I wouldn't have thought ther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cognizance left in Rhyys to accomplish an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what we experienced last night, let alone what we exp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enced on the mountain." He slid on a pair of glov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exed his fingers, then shook his head and pulled them of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I take nothing for granted. The courier I have sta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by carries a letter to Rhyys based on your information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oesn't mean I think it's actually Rhyys in char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urier. I suppose it's foolish to ask, but have you t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calling to Thyerri? Have him inform . . . whoever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com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part of me hasn't stopped trying since you pulled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last night. But I can't get throug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re I suggest, would you like some help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frowned as he pulled a second pair of glov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a top drawer. "I considered it. Then rejected it. I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like what I was picking up. If we were to brea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, now, together, with Khoratum alerted . . . I'm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what I might drag you and Nikki into." He gla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. "I'm not willing to risk that . . . yet. The thing is, I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can't get through, I don't think it's Thyerri kee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out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could account for the hint of panic that sli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t his barri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? Having alerted you, he'll let you ste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ossible. But we don't even know if it's only one pers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one faction. It could be some spinner from another no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ing advantage of the situation, or one of Rhyys' mon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s. We can't even discount the possibility of some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n local-like Mirymhaving stepped 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id Mirym was in New Khoratum,"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te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id like Mirym." A trial of a second pair of glov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so rejected. "Another hiller . . . chosen, as she claims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chosen. Or perhaps even more than one individu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ing our own example. Another . . . triumvirat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frowned. "'Ringspinning is not something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step into the Tower and start doing, 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ays the man who just reset the Khoratum r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was not entirely an accident,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oever is in there has had at least as long as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igure things outperhaps with Rhyys' help; perha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help of some . . . ley-adept, like Mirym. Ag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ing our own experience: I can't be blind-sided if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assume I know the answer. The letter I've draf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quests Rhyys meet me to discuss the future of Khor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t demands the release of Thyerri gorMikhyel.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, you can't jus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a declaration of responsibility for Thyerri. A stat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of official position. Thyerri will deny it, but legally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s I'm assuming responsibility for anything he's don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importantly, it makes him, alive and well, a piec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o bargain. They won't throw that a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ren't you assuming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froze. Put the first pair of gloves with the co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id out and waiting for him. Then said: "Hop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whoever's there doesn't understand 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in la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 would. Whoever receives that letter will assu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believe myself to be facing Rhyysand, from the ton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letter, Rhyys as I knew him, not as the person cap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ast night's . . . incident. If they think I'm taken in,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ne the worse off and they'll believe they have the adv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ge of surprise over me, perhaps get carele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what if the new node out there gets in the wa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nk between us?" Nikki asked, and his eagerness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luded in the planning, his frustration at not being p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action, were clearand damnably understand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ybe I should go at least as far as the base, where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I can reach the mount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who had picked up a sheet of paper and p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sed its contents while Nikki spoke replied almost a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tly. "It didn't keep me from reaching Dancer last ni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 won't be blocking you as he was blocking me.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ned the sheet, then met Nikki's gaze. "Besides, we n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here in the capital. You're Deymorin's link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 and Kiyrstin. She and Lidye are too damned cl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ir time. Thaalye can handle the Tower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don't know that," Deymorin objected, still seein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in far too great a hurry, following far too many trac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o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stay here and tend them yourself!" At leas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tten Mikhyel's full attention, however enraged. "Wha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l do you want from me, Deymorin? We don'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of anything, now do we? I know how to make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ssue. I know how to negotiate.  Your presence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ivably lend a real importance to those negotia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beyond my damnably public fascination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ject in question. Beyond that, we're writing the rules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go. Have been for months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clenched teeth began to ache. He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hy now, all of a sudden, the entire gambit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ong. Certainly the air seethed with emotion, made 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 charged and barbed, but his concerns had lef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tor behind long ago. He sensed events thrust ahead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 side, not theirs: the other side's choice of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lace. In negotiation, he trusted Mikhyel's judgment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fencing with edged steel,-he trusted his 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wasn't the least bit certain negotiation 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ult of Mikhyel's headlong rush up that moun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s, in Kiyrstin's words, a man very much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d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re being pushed," he pointed out. "They want 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and not before, not after. There's a reason and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know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bviously." Mikhyel's arrogant chin lifted, and the w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them thickened. "If you'd feel better staying 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n the Tower yourself, by all means do so. Far b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me to compare instinc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I'm going, you hard-headed idiot," Deymori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ll not shed me that easilyour instincts are not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r removed. But I'd appreciate it if you'd slow up a b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sure you've thought it through before we make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t move.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'Thought it through.'" Mikhyel repeated slowly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ned back against his dressing table, arms crossed. "I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 nothing but think it through since you told me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doing my dirty work in Khoratu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it, Khyel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ll it what you will. I'm not accusing you. I'm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using anyone. What is, is. He was working for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 when, for whatever reason, he felt compelled to v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into the Tower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/ feel compelled to point out, he went in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ing for clearance, Khyel. Without giving us time to p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e some sort of plan to get him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the man who hand picks independent operato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ing independentlyfor you and because of me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discovered, and damned if I'm willing to leave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as long as it might take us to be absolutely cer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ll your answ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you'll compound the loss by going after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do what needs do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listen to me, Mikhyel dunMheric! You're irreplac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at the moment. We all are! You're the one who sp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st year convincing me to accept my responsibilit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dammitall, you can listen to your own advice. Se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Ganfrion, but you stay clear until you know the la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an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er boiled dangerously hot in this room, in this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ntration of their presence above the Ley, and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not but think they were all at the limit. Guilt 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in Mikhyel's anger; hurt in Nikki's reaction, an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ousness in his own. But while all those things might b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tor in Mikhyel's mind, Mikhyel was not one to let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ose things decide the case. If he couldn't trust tha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, he couldn't trust any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"You've thought it through, brother." Deymorin lea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ward on the settee, resting his elbows on his kne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palm up and open. "Help me see it your way.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fighting you. I just needno, I want to be as certain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eem to be. I'm with you either way, but I'd rather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you without reservat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t seemed he found the key at last; the undern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oled abruptly. Mikhyel lifted a mollifying hand, and s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do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 discuss it with Ganfr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h! That explains the temper, th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outh twitched. "Most likely. He was, as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imagine, of much the same opinion as you at fir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. . . has conceded the point. He's certainly will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, but the simple truth is, with all his talents, he hasn'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etlamp's chance in lightning-blasted hell against whate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holding Thyerri. Holding Dancer, think on it . . .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at suggests.  Ganfrion can't deal with the Ley.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. I think we pose a large and potent might. This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 . . . I'm just casting blind, a thought as terrifying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ure you, to me as to you. The links are so fraught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otion and associations, sometimes they do nothing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use the most important and simplest facts. Up t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ll have some confirmation of the real state of affairs.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know, maybe I can do something substantive about wh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is blocking Dancer from me. Dancer's link is with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fore, I, at least, must 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ed I remind you what happened the last time on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 tried to approach Khor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the same thing does occur, we turn aroun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back. I don't think there's a lightning blasted ch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ill. As you say, whatever is up there is calling the tim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is, and they're ready for me, at least, to come up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. I'm not crazy,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of this for one m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ly." Mikhyel shook his head. "I'm not go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just to free Thyerri. I've an obligation to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s, but I've also got to stop these attacks, for my sak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ours and for the Web. Whoeverwhateverhas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using him to get to me. To what end remains to be s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if we understood the Ley and this so-called gift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e . . . but we don't. I've waited too long. You tal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my care for the City. This threatens the mechanis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alk about the lives of thousands of people. This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fect them. Profoundly. I shouldn't have ignored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. I knew something was wrong months ago.  I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ried contacting Mother. At the very least, we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 actively following up on the Talent we know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sess. Should have been looking for others who share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might be able to go to Khoratum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one like Thyer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one like Thyerribut with Ganfrion's experi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's no such pers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don't know that, now do we? After the battle,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Mirym and we had Dancer, in addition to our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ample. I should have looked for others. Should have p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bove all else. Instead, I let it shp through our fingers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, Deymorin, none other on this one. I was foolish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-centered. I drove Dancer off and let others try to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. And now someone like Rhyys but not Rhyys i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Tower, in possession of the Rings, possibly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possession of a relationship with Mother, from the sm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got out of Khoratum all those months ago. This i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, broth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reason to think you could have done any bet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? The instant I tried to reach through, I succee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nstant I tried to reach Mirym, I did. I sh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ed both . . . long ago. But I didn't. I assumed I couldn'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rrister broke the cardinal rule of law. He assu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omething was true because he damnwell wanted i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true; he assumed that if Nikki couldn't get throug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ding up there, none of us could. If I had at the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contacted Mirym, we might have her help now.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he advantage of her knowledge and experienc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and the Khoramali hillers. Instead, she shoved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 last n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on't you just leave her alone?" The raw pai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voice startled them all . . . including, so the l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ealed, Nikki, who rushed ahead, as stubborn a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: "You've ruined Dancer's life, and Nethaalye'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t you ruin hers as we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 filled the room, broken only by Nikki's sh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sorry, Khyel. I didn't mean that." But that link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lie implied otherwise. It was filled with raw pa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seething anger such as he'd never associat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. Not the petulant, self-centered angst of last sp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 need to strike back, for all there was no target.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est brother had been pushed to his own edge b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w emotions seething in the room and he a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no one to blame but themsel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, you shouldn't be the one to apologize,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an, but Nikki interrup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the only one perhaps, but, yes, apologize, for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ing, if not my sentiment. I just wishbut, Mikhyel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even name Mirym amongst those you care abou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e carries your child. How could you not name 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who had had what they'd thought an infatu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irym, who in his still-green years had agre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ry Lidye for the dynasty. But Nikki had not anticip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of all people would draw Mirym into his b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very wedding night and in one try get her with child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t fair, Nikki's anger shouted at them all. It wa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r how they had dealt with Mirym, whom he ....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lo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tared at Nikki for a long moment more: dra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ast out of his self-absorp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sked you a question on your wedding day, Nikki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id quietly. "I doubted your answer then, an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gretted ever since not acting on my own judgment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ter. It's still not too late. I'll do what I can to get Miry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here, if that's what you want and provided she retur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rega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eyes flickered at that, but he shook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econd wife to Lidye's first? I think n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could make Lidye beha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shuddering breath, a deeper, steadier 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could, but would that be fair to Lidye? She has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happiness, her own prid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have you!" Deymorin said sharp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happiness wouldn't let me go back on 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reement, and she's as much Anheliaa's pawn in this situ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as any of us! Mirym . . ." Nikki took a deep he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, and the air about him cooled. "I didn't love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, Khyel. I don't love her now; I just know I can't l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. I think . . . I think I want to love . . . some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ve . . . felt what Deymorin feels at just the men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, I've felt what Dancer brought to you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an't possibly want tha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, I do. Maybe you don't understand that, but I d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solutely. And it's not going to happen: that's the real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y life. Deymorin's with Kiyrstin, you'll be go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and I want you to, Khyel. I want Dancer safe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you to work out whatever it is you need to work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e happy. But you'll be gone, then, too, and I'll be le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" Nikki's shoulders dropped, and he turned his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m to face the window. "I'm sorryboth of you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mean to bring any of this up. There are more imp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t matters facing us now. Far more important matt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botched love life is my own probl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incts honed in a lifetime of caring for Nikki prote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inhaled to object; Mikhyel's similar intak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 was audible, but Nikki's hand raised to stop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en we have the time for such things, I'll apprec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 your help and advice." Nikki turned to face the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xpression was well under control. "Let's look for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time when such minor problems are all we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a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felt Mikhyel's mind reach out in concern,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open to it, and the three-way linkage snapped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ce. Nikki had smothered the upset, pushed it far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conscious thou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learned, Deymorin feared, a certain talen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reg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sorry. Shepherdess." Deymorin pulled on his war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 coat, then paused to give her a quick kiss on his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s dressing room where Tonio was busily preparin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ddle pack of necessities, a valise for the pack horse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as a trunk to follow at a slower pace . . . just in ca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heavier one," Deymorin answered, in respons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hoice of dress coats. "It's damned cold up there by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 doubt they've got decen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isturbance in the Ley. A profound disturbanc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ght the lead monitor's mind and found . . . 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. He wasn't used to this multi-tracking. He hea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do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et Kiyrstin head-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carcely recognized her. Her face was sickly pal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hites showed around her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, what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, you must do something now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asped her by the arms, and fear struck him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t as she collapsed in his hold. He swept her bodily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rms and took her to their bed and packed pillow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she screamed and her body convulsed as if in p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, Lidye!" Fury distorted her face and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sped his hands hard. "Stop her, Deymorin. If you,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ill her, make her stop'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's she talking about?" Tonio asked, but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ed him, ignored everything in the room, seek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and the Rings, discovered anger to match Kiyrst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felt the waves emanating from those lines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cleared yester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ay with her," he commanded Tonio, and ran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, heading for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Deymorin, dammit, what's going on?} Mikhyel's voice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 in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t's Lidye,} he answered the same way as he took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irs to the Tower three at a time. {She's trying to for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baby's birth and she's taking every baby in the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er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h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uards seated outside the ringchamber door just st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htlessly at him. Dead or drugged, Deymorin didn'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p to check: others were following. He kicked the do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out!" Lidye's screech echoed through the r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mber and into the stairwell. Deymorin winc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ammed the door shut, hiding the image of the wo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rawled on Anheliaa's huge couch from any others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come up the stair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nitors, like the guards, were frozen in their chai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ike the guards, their condition would have to wa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earing child-small on a piece of furniture mad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mmodate Anheliaa's dimensions, and with only a fil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gligee for her pregnant dignity, there was nothing you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innocent in the snarling vision that greet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ive it up, Lidy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, I lost the rhythm!" Her eyes clos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 calm swept her face. "Ah, . . .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re in the Tower, he felt those waves sweep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body. Nerves tingled, muscles twitched . . .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guess what that suggestion did to the female bod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encoun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hould never have allowed you to reopen that stai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allowed nothing; you had no say in the mat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mit, woman, stop what you're doing"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hrugged, eyes still closed and voice distant. "You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reacting, Rhomandi, as alway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only attendant in this madness was a frightened s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nt girl, who cowered behind the cou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ave us," he said abruptly, felt immediate remo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 girl ducked her head in like a turtle, and f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ored the very air of the Tower. "It's all right. You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 nothing wrong, and will not be held accountable.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 her to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rvant dipped a curtsy and squeezed out the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urning midwife now, Rhomand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id you do to the guards and the monitor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adow smile drifted across her face, and she hel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and. "Would you like to se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ly." But he sought, now, to touch those mind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nitors, here within the chamber itself, and discov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too-quiet slee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ward," Lidye's tone was absentminded, and her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ooped, releasing a long, thin need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rugged?" An answer more palatable than th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otic op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didn't answer, her breath coming hard and fast.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ntion was all for those waves of nature-shifting sugg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rippling out through the Web. He could see that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saw it as an intricate maze of glowing lines eman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viewing globe and extending out from the Tow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see her suggestion shimmering out through that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stone tossed into a pool. And shimmering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, tiny points of light: miniature patterns with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b, individuals sensitive to Lidye's determined effor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me of the points throbbed red in time with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ves: other mothers-to-be within the City, caught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idious assau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of those was Kiyrst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ut it down!" he demanded. With the lives of mot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ossible offspring at stake, he fought the instinc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simply wrest control of the Rings from her ha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ody under the negligee contorted as if with pa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face above remained eerily unaffec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's" That gasp after breath left no mark o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-pretty face. "What's the matter, Rhomandi? Afrai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control? I thought as much. You're no master. You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be a master." Another panting pause. "Get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tow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know I can't take the Rings. Not with this. I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ll every woman you're dragging into labor with you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oward." The epithet exploded on a sharp bark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ter. "A true master wouldn't even stop to consi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s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risk he wasn't willing to take. Not with his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ed Talent, not with his male body. There was an indel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 between master and Rings, a link that made the f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power an extension of the master's own body.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that flow of energy, but his body could no more c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tly judge the effect of those waves than it could dir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ird to f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do it, JD." Kiyrstin's voice. And Kiyrstin wa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, along with his brothers. "You can't be any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m" Her voice caught, and she finished on a snar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nded than that cow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even heard them come 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lp?" Mikhyel asked, not chancing the lin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ting. So tempting, bu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e ignorant male in the mix is bad enough. Th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guing over technique would kill them for certain."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hanced the link to clarify the thought as only the l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, sensed both brothers' rather bemused concessio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judgment, and chanced a further: {Watch Kiyrstin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ve got her.} Mikhyel, he thought, though for a mome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his own arms that supported Kiyrstin's uncharacter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cally weak body. Then he severed the connectio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ilt the wall between himself and his brothers, needing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oncentration to insinuate himself into those rhythm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ves originating on Anheliaa's cou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No!} Lidye's protest echoed through the Web, and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called her essence rippled violent red and or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 waves. He countered that anger with c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ens and blues, and the result hissed along his ner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waves subsided, becoming minor ripples bu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they reached those other points of light, those gent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ghtened entities that were part of the Web withou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ing it, whose associated bodies writhed in bed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floors throughout the City. He saw the tiny patter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ly now, felt the fear and caught flashes of the wor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eir eyes. Rather than sort and interpret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es, he simply damped the waves, absorbing the energ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nerated as Lidye writhed and screamed, a cancer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wth on that throbbing web of human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n't enough. He knew in his head what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ves attempted to do, knew theoretically the mechan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quence of birth, but his body, his inherent pattern,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efully ignorant. He could absorb but he coul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n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you can only imagin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's words to him, and his own reply: my imagi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is pretty g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good enough. He could only feel that new li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cariously by wrapping his arms about her, or press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 to her beautiful round belly. Even if he could link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at will, as he could with his brothers, he doubte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en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f he failed, Kiyrstin would suffer, not h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/ can't promise I'll be ther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Lidye's anger overcame him now, Kiyrstin could di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backlas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ustration and fear dimmed the blues and green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d seeped through, turning the whole a sickly mau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moaned, and somewhere in the room cam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nd of sickness. He would lose her. He'd lose their 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deal with Garetti, his marriage, none of it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, all because of one woman's arrog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arriage?) That one woman's protest struck hi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solid blow. And in his mind, that one woma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ither Lidye or Anheliaa, but some strange amalgam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h. {Nev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ves increased in amplitude, the red stream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, carrying the taste of anger, hatred, for all th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tuminincluding Kiyrst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er was her weapon, fear his weakness. But if he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ed in anger, would he not destroy the very one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d to sav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here, love," Kiyrstin's whisper infiltrated his worl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re here. Feel hi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 feel. She was in his arms, the forced contra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ppling against his fingertips as one of those waves esca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ontrol altogether. Mikhyel's mind was back, hesita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iding the body sense he'd gained from his link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: {For what it's worth, brother . . .) and Nikk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as well. With them came an awareness of Kiyrstin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nding of bodies that sent that ley-driven ripple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g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nother awareness, weak and sleepy and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, riding the waves without thought to consequ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member Deyma, JD," Kiyrstin breathed into his 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watched her often enoug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not a horse, he thought, but must have said alou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her laughter vibrated his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glad you" A gasp as another wave broke p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He snarled and struck back, knew horror as his ba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Lidye brought another gasp from Kiyrstin, who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ished in a rush, "noticed. But it's close enough. We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at differ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t a distance, through the haze of his brother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, he saw Deyma and that matter of fact manner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of lying back quietly when the birthing pains subsid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heavy in the clean straw. Breathing. Just brea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and slow. And he thought of the scent of clean stra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-mown hay, and spring in the Khoramali.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of lying back on Anheliaa's too-comfortable co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inking of nothing and falling quietly into d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umber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ripples ebb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eb's healthy iridescence retu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iny patterns fluttered into varicolored st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eymio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yawne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io." It was a whisper this time; he felt the br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his ear. "You did it, brother. You can let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and biinked himself awake. He was lying on the floo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p of red hair in front of his nose: Kiyrstin curl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oor next to him. Quite comfortably, or so it appea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ressed her side as he slid his arm free, then pu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up off the floor. How he'd come to be lying t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 recoll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wer was filled with a singularly quiet lot of peop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at next to his wife, his hands poised above 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dy, Deymorin realized, to hold heror knock her col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mental hints seeping outshould she awak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dy, as he'd been all during that battle for contr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thless, as he hadn't know Nikki could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ve got to get her away from here," Nikki said. "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't risk this happening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blinked again, gathering wits that still see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lined to drift off along that healthy Web of 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could have her taken to Armayel." That was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suggestion, and it took a moment for the nam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nearest Outside holding to register on him,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eeply enmeshed in the Web. Deymorin shook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, not in disagreement, but only to clear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ubt that will be necessary. If she refuses to stay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Tower, yes. But from the fight she didn't put up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think she can do anything without the direct pre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Rings. Also, considering what she just tried to d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's to know what it will do to the pregnancy? Best s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near the Rhomatum hospitals as possible. Notforg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Nikkithat I particularly care what happens to her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hildyour childdoesn't deserve to suffer for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lhardine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apology necessary, Deymorin. I just can't imag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she was think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losing control," Mikhyel said, and held a han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 Deymorin to his feet. "She's losing control of the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r body all at the same time, and she's fighting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imagine it's Deymorin's presence in the Tower that s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over the edge. It's Anheliaa all over again. I warn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," he said as he steadied Deymorm's wavering b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ce, "if you start to act. like this, I'll send you to our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mates in the Crypt my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other." Deymorin closed his eyes and forc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to clear. "Just take me Outside the Web and sho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lt beside Kiyrstin, leaned over and kissed the 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r mouth. She murmured something unintelligible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lled over, letting her arm drop above her head, pr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ing the full prospect to his waiting lip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my." Her whisper brushed his mouth. "I wan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emember just what you did the next time junior kee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awake all n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 to move the bed up here," he whispered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addybuck, I don't give a damn where the bed is,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as you're in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w and forever, my lady wif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ich reminds me, did you remember to say thank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hy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 to Khyel," he murmured, and seal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mise with a ki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're welcome. Now, don't you think you should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ther of the next Rhomandi off the floo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Spoilsport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F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, if you can hear me, hold on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thing was possible in this sea of Non, even promis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Mikhyel. Non-fear. Non-hope. Non-thought. N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f you can hear me . . . Tell Rhyys if he touches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s a dead man. Tell him I'm coming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? There was no Rhyys, no Scarface, no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 no Mikhyel. Thought strove to drive him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rld of Non. To make him feel again, to make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. But with care came fear, with awareness came p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sea of Non, there was only a sense of being stret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ross the world, arms, legs, head . . . all being pull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erent direc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rings of inner sanctuary were gone, burned to ash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at final assault on the creature that called itself Rhy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had not returned; nothing had touched him si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returned to this non-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had 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at question, the world of Non rejected him. P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nced through his shoulders from arms stretched over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ness and cold surround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lt battered, as if he'd fallen down a mountainsid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could recall nothing past that all-consuming flar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. How long had it been? What had happened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doing, that blast. A final attempt to destroy the t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ils  that  were  Rhyys-but-not-Rhyys,  a  failed  attem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ely, else he'd be dead or free. Those under Rhyys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no hesitation in taking some action against his m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er. Neither had Rhyys taken over his body-surely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know if his mind were not his own? And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hardly let himself remain hanging like tomorrow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Rhyys had not had him killed was not entirely 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sing. Rhyys wanted Mikhyel. With him dead, Rhq'y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bait, though he'd fight that fate with all the streng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aining to him. And y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Rhyys I'm coming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it be true? Could Mikhyel be returning to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? Had Rhyysor Vandoshinsucceeded after all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nger and thirst grew with each passing breath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s ached. His burning eyes were glued shut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want to know with what, for he recalled an afterno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on with Zeiin, a lost match, and Zeiin, in victory, dra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back, face averted. Zeiin had said then that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s and his Tamshi eyes, Thyerri needed no more hel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ad at the time and still had no idea what Zei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feared, but from the feel he very much fear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 he had just done might well have burned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mshi eyes from their socke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 see and the only sound was the throb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's ancient heartbeat. He sought the world of N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time passed without not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rld of Non called to him, welcomed him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n the edge of nothing, She was wai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reath of cinnamon and cloves vanished, assum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ever been there. Mikhyel let his head sink in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ossed arms, relaxed fists he didn't remember clenc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he closest he'd come to reaching Danc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have to be the last attempt for a while: his head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astrously close to bursting. Including his brothers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 might have alleviated the headache, but might al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exposed them to whatever had Dancer. He had 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dy been exposed, and so, he tried. And reache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that had done nothing to ease hi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miliar sounds and sights of his Rhomandi Ho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ice surrounded him, but his reality in that momen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ights and soundsand smellsof Sparingate Pri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it was those memories alone that raised the ga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lex he fought to control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erhaps that hint of spiced raspberries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, perhaps that gag reflex was only a reflection of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distant, but current horror. The sights and smell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aringate at all, but only his mind's interpretation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ressions that had come through as haze-obscured 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 of spi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ndi were not a religious family; Dariu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d the Exodus out of Mauritum precisely to escap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tfalls of deification of the ringmasters. Mikhyel had a 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 understanding of all the varied religious fa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out the Web, but for himself, only a healthy skep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sm remained. Even Mother and Rhomatum, which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willingly call gods and others magical, were to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phenomena to be examined and underst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imes such as this, he envied those who did belie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s mind scoffing at him all the while, his heart ca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to whatever gods might exist to allow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, not Dancer, to pay for Mikhyel dunMheric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ak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e end, his mind won: his heart found no pe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all, only the impatience of yet one more del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lay sleeping in her apartments, with the physicia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orak, at her side and guards at her door; Deymori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s rooms with Kiyrstin, his anxiety a constant nigg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back ofMikhyel's head; Nikki was in the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Nethaalye, an instant link to himself and to Deymor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Lidye prove able to affect the Rings despite all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fs to the contra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 leave, at least not until Lidye awoke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take all of them to control whatever had drive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uch extremes. And Deymorin might have chang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altogether about going. He couldn't blame him i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the case, but Raulind said his instincts were sou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same instinct that drove him toward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manded Deymorin's presence as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in all good sense, he should challenge that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ct more than any other in his life. If his instinct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his own, drawing Deymorin, the only potential ringm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 among them, away from the Rhomatum Rings migh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est way to weake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f the unnamed They believed that, if they cou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at assumed weakness, they would be sorely mistak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now, with the Rings beating smoothly up in the Tow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took only Nikki's presence for Deymorin to fe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 know that. He didn't, but Deymorin d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as similarly concerned and their though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ed one to the next near seamlessly, and he wond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 should be concerned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not.) Deymorin's thought, clear and strong: delib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 communication as opposed to that subtle meldin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ressions. And from Nikki: {It's not as if it hasn't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on for a long timemaybe even all our live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 curious possibility, one that could well accou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variety of past arguments, where issues seemi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 suddenly became confused in his head when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s brothers' vicin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y amusement filtered through from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ardly necessary, Khyel. Ask any set of brother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Perhaps all brothers share a similar link,} Nikki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 laughter now. {Then may Darius protect us all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s own part, he found the possibility singularly 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ctive. He'd prefer not to be singled out from the res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manityany more than he already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in rippled through the linknot a part of it, but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ptive of the flavorand anger follow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Lidye's awake.) Deymorin. Nikki. His own thought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rce hardly mat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ll meet you there,) he said into that shallow link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let it dissol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d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Mother as Dancer had first seen her twenty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, rising out of Grandmother's blood. Mother as s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there was a Dancer, when there had only be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. A woman delicate and beautiful, with hair lo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ck and sleeklike Mikhyel's. A woman in hiller cl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who called herself Mother and the Child she had c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led in her arms she had called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ther?} Dancer called to the Woman on the ed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n. {Is that you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hild?} Weak, that voice, as the image faded in an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inner vision. {Have you a chicken for your Mother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ther! It is you!) Dancer reached out with non-hand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ove to grasp that shifting image, but it slipped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 between non-fingers. Tears fell, iridescent drop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s. {Where are you? What has happened to you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t wasn't at all what I expected, Child. I was free . . 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amed the world and beyond, following the Ley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s of forever, and then . . . I was gone. Where am 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? Who has taken you away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 Rings are back up. Mother. The Ley is tainted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understand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The stench. Child. Oh, the stench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ther, I need your help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weak. Chil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mage was fad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Please, Mother, don't go. Please, free me. Call 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 Help me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!) And it was Mother no longer. At least, not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Dancer had ever known her. It was her most reptili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, but she glowed with an inner fire, angry and de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ed. {You'll not escape that way, chameleon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on't call me that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er. Distrust. This inner world reeked of it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floundered in utter confusion. Overhead, as if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in the Tower itself, he sensed the Rings spinning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they hadn't been only moments bef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all the rijhili for that which rules the Tower. Giv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 the pattern. What does one more or less me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us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aren't Mother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h, but I am. You never have understood, have you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Understood what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all the rilhili. Break the Triumvirate's hold on 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 forever. Child, and the world will be whole, you'll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stand all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f it means giving Mikhyel over to whatever has d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o you, the world will remain broken forever, and I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content in my ignoranc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n I've trained/reared/nurtured a fool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s you've told me befor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Good-bye, fool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ision faded, leaving . . . 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arrived last, which was to be expected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ite being the farthest physically from Lidye's, b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ay was greater than that distance between rooms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unt for, and when he finally entered the sitting ro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Nikki and Mikhyel were waiting for him, his st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ll was securely erected, keeping the reason for his unus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y pale countenance a myste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 you spoken with her yet?" Deymorin ask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hook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n't want to run any chances. Diorak said she wa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 pain and has given her something to ease it, bu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tions are limited, with the baby and a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aby or no baby," Deymorin said, with a vehem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odds with the flavor of his mind only moments ago, "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gives us trouble, so help me, I say we drug her to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mp short of insensibility and keep her that 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Deymorin. I won't have that." And Nikki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dy as Deymorin glowered at him. "Diorak says it's d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rous for the baby, and I won't risk my child that way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our only option, I'll have her sent to Armayel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't possibly do anything from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yrstin woke up, too, did she?" Mikhyel asked quie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Deymorin's anger could reto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glower eased, and he nodded, then sai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right, Nikki. Exile before risk to the chi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ikki could tell a part of him wished to send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ll right now, and while he couldn't blame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at anger, more than Lidye would suffer if that a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llowed to rule their actions. More than Lidye,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the child she carri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rn mingled with frustration, as Mikhyel's and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barriers wavered simultaneously. Concern for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.  Fear  that  the  circumstances  which  had  set 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parture back a day already would not necessitate a f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 del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trove for calm, to keep his mental- stream fl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ly through the turmoil, picturing himself sitting qu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tly and letting the horse balance itself beneath him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mpting to change their mutual dir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worry, Khyel," Deymorin said, "I'll be read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 tomorrow. Kiyrstin is already trying to push me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oor; insists she's fine. Khuishiin checked her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why I'm so lateand seems to think the contra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stay relax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ould we have her moved to Armayel, do you thin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sked her; she declined the offer. Here, with Nikk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ll know if something happens to us. Besides, Khuishi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s the trip might induce the contractions ag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same would hold true for Lidye," Mikhyel sa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ooked to him for his reac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tter early than drugged," Nikki maintained stu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nly. "For one thing, I suspect the mere threat of t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away from the Tower for the birth will be sufficien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 her in line. But if not . . .1 won't let her hurt Kiyrst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," Nikki promised. "Even if it does take drug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short term. II'd rather risk her and that child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e all the babes in Rhomatum. I just wish I underst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she'd do such a thing in the first pla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ace grim, Deymorin pressed the door handle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urned the k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say we ask her," he said, and pushed the do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lay in her bed, propped all about with pillows: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cate mermaid amidst a foaming froth of lace. Her 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pale and frightened-seeming. Having been burned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ten, Nikki steeled his heart against that apparent fragi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a part of himthe obliging part, or the hopeful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n't certainstill called this woman wife, and that p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ove him to approach the bed and to take the hand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hed 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n you possibly forgive me?" she asked, her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ely above a whisp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ensed Deymorin's bristle and raised a cautio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. Somewhat to his surprise, Deymorin defer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ing to keep anger from his voice, Nikki said, "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give would require a trust you have never inspir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 Did you truly expect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and pulled free, and her supplicating eyes tu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. "No." She drew a deep breath, and asked, in a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kably stronger voice, "I didn't mean to hurt any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to rid myself of a child ready to be born. I frank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suspected this body had the ability to affect any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side it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ather like Anheliaa overshot herself on Nikki's we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ng night," Mikhyel said from the room's farthest corn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adowy spot from which he would observe with al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great accuracy as the link might have given. "I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hought, madam, that you might have learne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predecessor's mistak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didn't even look at him. "You're going to bar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Tower permanently, are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't blame you for that. I'd bar myself, were I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hy in hell did you do it?" Deymorin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a Triumvirate inquisition? Are you link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unting my mind to ensure my truthfulnes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" Nikki repli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/ am to trust youT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up to you. / tell you, we're not linked.'.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 don't lie well at all, do you, little Nikki?"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e was soft, but held the patronizing tone he most h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er. She shrugged. "I meant only to affect our child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no idea it would spread beyond." But her tone impl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didn't particularly care that it h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I can well believe," Mikhyel said. "If you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spected, you'd have waited until Deymorin and I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on our way. You never intended to be found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hrug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o it at all? I thought you wanted this child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as Anheliaa d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ace hardened. "I wanted my tower back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of yours laid claim to it, then immediately m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s to run off. Fully in character, but hardly responsib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th Nikki monitoring for me in the Tower,"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shortly, "I might as well be here myself. He's the abs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ute ultimate monitor. I'll return soon enoug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you return at all. There's good reason ringmast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leave their tow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death would suit you well," Deymorin retu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d have the Tower to yourself. Why risk your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th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as all or nothing, Deymorin," Mikhyel answer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. "She wanted to be certain she could be master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were in Khoratum. Am I right, romNikaeno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gave another shrug, refusing to meet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 gaz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she could induce the birth, she could put pressur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to gain access to the Tower," Mikhyel continu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r did you intend to treat him as you did the guard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 Deymorin without a link to the Rings shoul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 arise, and you in control of the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imply glared at Mikhyel, but Nikki knew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he right of it, knew he meant nothing to her, that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willing stick that toxic pin into his neck, would k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if it meant regaming control of the Rings that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med her thou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once you were in charge, you could ensure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come back and that the need would ari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mouth twitched. "I trained you well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rained me?" Mikhyel snap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eant Anheliaa, of course. Sometimes she seems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a part of me. We were . . . very close at tim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I suggest, madam, if you entertain any notion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aining in Rhomandi House, let alone ever return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Tower for so much as a visit, that rather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rge yourself of your valuable offspring, you purge yo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of any taint Anheliaa may have left in your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flirting with mental illness; I've seen it before.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make myself clea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 crystal, nephew, as crysta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eyes narrowed. "Guards, Nikki. Four at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s. And warn them about that damned drug of hers: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 have some hidden somewhere in here. They're no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ow contact of any sort. As for this nonsense about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iaa, take it seriously, but not as she would have you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used to have similar illusions in the ringchamb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edge of sleep. Not speculation: I was there to h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next day her temper would be out of all rea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on't like what I'm hearing now. I don't like it at all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gives you any further trouble, pack her off to Arma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et Deymorin's foaling man midwife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the one with the illusions. And Nikki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do such a thing," Lidye said lofti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 an instant, wife. In an instant. Mikhyel, it's still l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. Will you leave tonigh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looked to Deymorin, who cast a worried l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general direction of his own apartments. "We'll wa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east until tomorrow . . . until we know Kiyrstin is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dang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protested that Kiyrstin would be fine, but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shook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omorrow, brothers. Whatever is happening in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will happen regardless of where we are enrout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on sense agreed, but Mikhyel's frustration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 to be moving, masked even Deymorin's concern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as he left the room, ending any possible argu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F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, if you can hear me, hold on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floated in a different sea of non-pain, a sea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filled with dreams . . . and love . . . and hop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' ye ever seed th' lik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f you can hear me . . . we're coming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lish to hope. Foolish to even think of the sour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romise. Thought was a bridge and bridges led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s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ck, I calls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arse valley-speak. Rijhili tones. The sounds drif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yerri's head as if there were no mind to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t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wo days. I'll be there in two days. Tell that bastard. T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I'm coming. Tell him you're min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him you're mine. . . . That was silly. Anoutright li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petrated by his own desires. Dancer belonged to no 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 dunMheric had rejected him. Still, non-Mik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's whisper tempted him to return to his world of N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drifted toward that nothingness willingly, having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vered only one rijhili in the world he cared to talk 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whisper had fled, whisked away on a non-bree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a shadow he could not find amongst the res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ment and an eternity later, a painful, intimate inv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 of his body jerked him back to the world of the hars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d rijhi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rithed away, gasped as his abused should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reamed their obj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laughter and more hands holding him fo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be, twisting him for their convenience, with no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rope that suspended him from hands gone utte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umb, and threatened to pull his arms from their socke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de, and a throat too dry to croak, kept him sil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ave off," another voice spoke for him. "Feed 'im an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d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d him . . . and the scent of Food drifted pas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led him entirely from his world of Non. They'd co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 for him. He wasn't to be left to die, hanging her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r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 'im? Gi' it another look, Vokhim. Better yet, feel '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, eh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 'Er, 'im, it, I don't gives a fuck. Th' boss said keep '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ve, 'an I don' think 'e'd put up with th' likes o'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in' up 'is piece, so keep yer 'ands f yerself, leastwi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l's aroun'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ttered curses protested, but the hands retreat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nted to thank the man on the far side of eyelids glu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ut, but his mouth was too dry and that man, as we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s with the cruel hands, was just a darkness in the Le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ssence a depletion of, not an addition to the wor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 him alive . . . That promised hope. Alive,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east pretend Mikhyel's promises were re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opened his mouth, almost eager in his renewed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 in life, but they didn't give him the option to eat;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y forced a block into his open mouth and sho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f ace's tube down past his gagging throat and in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mach. He felt the tube's passage, saw the damage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at as a red flare at his own pattern's core, but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nothing compared to the sudden distension of his st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h with cold contents, like a bellyful of 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ssence protested. His mind prote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they jerked the tube from his throat, and pu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lock, his body prote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voice swore. The second muttered, thank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stard, and they left him hanging, his body purging it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ir contamination as his essence purged itself .of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 malignanc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left him Alive. Aware. And emerging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s, Mikhyel's voice fluttered again at the edge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, a link, if it was real, to Khyel himself. A cl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ger to Khyel, if it was re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him you're mine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gerous to him, dangerous to Khyel to believ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 . . ." he whispered to the empty room, and hop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ipped from him along with the tears that wash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 from his eyes, as with grim determination, he b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hed Mikhyel's voice to the shado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 8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ning fog made shadows of men and horses, the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t of dimension and color the red feather of Truth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 banner that rippled slowly on an unfelt breez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econd banner glinting of silver and gold joined his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rew Nikki outside the stables to let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 his final good-byes to Kiyrstin in such privacy as 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isted among the three of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idual aurain this case a mixture of joy and s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 from Deymorin, a touch of fear mingling with regr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Nikki, who would prefer to be going with them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y part of their existence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mself, Mikhyel was ready to be moving. His mi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heart, were already halfway to New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each passing moment, the horses, the stone fa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ld Wall beyond them gained definition. This st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one of the few structures remaining from the tim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 the Khoratum expansion. Most of the rest of this la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 to the power umbrella and reclaimed six months ag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farms, farms on land that had gone steril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xpansion. Land that for the first time in ten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wed signs of life, weeds blown in on the breeze t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ger root. Soon, the winds of winter would take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, but they'd be back in the spring, and the farm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retu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no reason to let the land go to waste, an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years, perhaps centuries, before New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compare in size to the old Khoratum. And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andard for capping it, that was what he had argu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was the concession he'd w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nners snapping in the rising breeze were a form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y Mikhyel had deliberately omitted on his last ven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side the City, having preferred to travel as in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cuously as possible, his mission one of compromis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ication. This time, he traveled from a position of leg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uthority and moral outrage, and he would utilize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sychologically intimidating tool available 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s was a position fraught with ambiguity.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, once owned by investors from throughout the Web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belonged to the Rhomandi, thanks to monetary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sations they'd made to those dispossessed by the eve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spring. Until otherwise agreed, the city-stat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was still legally, if not physically, apar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Web Syndicate of Nodes, and as a Syndic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mber, required to account for its actions regarding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in citize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could be argued that Thyerri, never having been reg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ed or paid taxes, was not a Rhomatumin citizen, bu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n the pay of the Princeps of Rhomatum, perform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s far as the Rhomatumin legal system would be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ned) a perfectly legal reconnaissance of a potenti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stile takeover of a Syndicat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so he'd expressed in his letter to Rhyys, and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aimed Thyerri gorMikhyel. It was all posturing.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; whoever was in charge in Khoratum would know it.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seriously hope for under the circumstances wa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rigue or fluster that individual long enough to get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ymorin up that moun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sent word to my sources," he told Nikki in a 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. "I've told them to spread the rumor that we're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tisfied with the reports coming out of Khoratum.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has ignored our attempts to reopen communica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egotiations, and that we have new informatio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s us reason to suspect it is not, in fact, Rhyys who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harge. That the new node is holding the line stead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at the Triumvirate refuses to go into negotiation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uritum until the Khoratum issue is satisfactorily settl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should keep the critics quiet for at least a few days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aid. "Vague, but with urgency enough to mak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tponement of the Mauritumin summit reasonab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is voice trembled along the edges, his unspok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 that the mission before them would not be over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ful of days, that too much remained unresol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few days should be enough," Mikhyel said firmly. "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use to let this drag on indefinitely. Three, perhaps f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s to get up there, and then . . . well, we should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way or the other and as soon as we know, you w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can decide then how to slant the rumor mi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able boy brought out Tharan, a long-legged b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re Deymorin had brought in from Darhaven, an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m he'd grown quite fond over the past months. He r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 along her shoulder where the once summer-sli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was growing plush with win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aulis knows your sources?" Nikki asked, and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at your disposal, Nikki, and he's very good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s everything I've been doing and everyone I've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ing to. He introduced me to half of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 supplied the other half." Ganfrion's rough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ifted across Tharan's back, and Ganfrion himself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ared a moment later on the far side of her head. "Cu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close. Sud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wer emergenc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sumed as much. Earlier start than we'd have had y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day. Stop at the Raven, or push 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ush on. I'd say now. Ask again at no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 nodded,  slapped  Tharan's  shoulder 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held the rein as Mikhyel checked the girth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ung up. The mare moved beneath him, unusually skittis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ing been roused from her warm stall early, and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that this was not just one more morning rid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ayed easily in the saddle even as it occurred to him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would not be with him this time, that his sea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, his .communication with Tharan was to be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tely his own for the first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 moment of panic, his hands clenched on the rei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egs tightened and the already nervous horse da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ways. His balance threatened, his foot slippe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rrup and she danced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Relax, brother. You're thinking too much and m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self a stranger to her. Your body knows what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ing. Just get out of its wa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thinking too much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's words, and Raulind's, who claimed he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 his instincts. Now Nikki said the sa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ikki, at least, proved right. As his body took ov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only the slightest reminder from Nikki, Tharan relax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tood, alert but quiet, beneath him. Nikki left him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ental box to the ear and an admonition not to reve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 luck, Khyel," Nikki said, and held up his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leaned over and grasped it, wrist to wrist, cont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ed to hold when Nikki would have pulled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ne more thing,} he reached cautiously with hi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at hold. {Something Lidye said yesterday go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. I didn't want to broach it while we were any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r the Tower. I just don't know how much she hear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she doesn't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 on," Nikki said aloud, but 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he said 'this body,' referring to her own, but as if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onged to someone else. And there have been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s. I called it mental illness . . . but I'm not sure 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ame of it. At times she feels like Anheliaa. Dari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ve us, I don't know how else to put it. Coming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els of that strange composite 'image' of Rhyys tha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t from Dancer, I'm increasingly suspicious of just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 i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think Anheliaa might . . .} An image followed fo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pt that had no words, an image of a ghostly Anhelia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veloping Lidye, seeping into her through every p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just don't know,} Mikhyel replied, and released Nikk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. {Just don't take any chances. The Rings can do str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sthe Rings do strange things to the people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them. Of that much. I'm damned certain. Reme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for yourself and remind Deymorin if ever for some 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 I can't. And for Lidye If she is some unholy amalg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*who knows what all, if somehow Anheliaa did share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and did leave some residual taint, we don't want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where near the Tow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kill her first, Khyel." Nikki's voice was low, b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otion behind the words was anything but pale, for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tried to mask it. Nikki, who had dreamed no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e normalcy as Mikhyel had, but, more than an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, of the grand passion of true love: Nikki, wh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forced instead to deal with the most pragmatic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litical alliancesmight be pushed to such great a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n he thought of that deep, hidden ange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flared so unexpectedly earlier when Nikki argu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nd with Deymorin, he feared for Nikki. He knew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intimately about hidden anger. Now he left Nikki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l with this unthinkable situation alone, and he had ne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 the right nor the sure knowledge to interven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dealing with his own darkness. The possibilit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there. He had warned Nikki about all he knew: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and about his wife. Beyond that, he could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 Nikki would find his own answers as a man.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arch they shared, deeply; and he had no knowle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which to give Nikki adviceonly sympath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ipped Nikki's shoulder, passing all of that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to his younger brother, then answered aloud, "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of it, Nikki. There are easier ways to separat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her, if that's what you wa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n't really think I'djust for the sake of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the Nikki the world saw, the world Nikki dea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by asking nothing more than lOUsearnest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's good behavior. Performance? . . . he feared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losing all hope of it, either from himself or the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asked for performance, and when the world fail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did, found reasons for that failure and stor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appointment, the anger, killing his own soul in the 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ss. Mikhyel suddenly found himself in the unique posi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understand that trans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, Nikaenor, that you'll do what you feel you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, like any good man. -I just want you to know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optionsand advisors. Good advisors I've trust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. If anything happens to m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Khyel, don't even sugges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must face that possibility. If anything should h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, Raulind has promised me to stay with you as long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ant him. He's been my lifeline to sanity for y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n trust him as you would memore. He's far wis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I can ever be. You aren't alone. Ev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stared at his feet and nodded. Mikhyel glanced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arby bodyguards, urging caution in what they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dwell on it, Nikki. Mostly, I wanted you to be aw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hazards in the Tower: in the Rings' influence.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, you may be dealing with something we've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pped. I have no positive proof, only vague suspicio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ll discuss them with Deymor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f course he will.} Deymorin interrupted without war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s Deymorin appeared at the stable door. {Discu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 soon as we're well away," Mikhyel answered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 aloud and to Deymorin'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e more thing." Mikhyel gathered his reins. "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thing, gods forbid, go wrong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Khyel, stop talking like thi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lent reminder got him another nod of acquiesce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his brother's reluctance was cl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omise meif anything happens, you'll seek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, I don't think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llow your own heart where it involves your pers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, Nikki, but for the sake of the Web, ask Mirym's hel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it regards the Ley and Mother. She was not indiff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 to you, once. Build on that. Get her help, and tap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ources. In knowledge lies strength and power. Go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we've gone as far as we can without it." He bac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ran a step to retrieve her wandering attention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soothing hands. "Promise me you'll at least tr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promi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's stallion sidled and hopped over to joi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ile you're making promises to sustain the universe, fr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Kiyrstin in line for me, will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make sure you get back in time to help hatch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'fry,' br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ll do our best,"  Deymorin said and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mis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ll be here, Nikki, if I have to leyapult him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horamali mysel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5ix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ut him down! Oh, please, get him down now. Careful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let him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oor rose up and smashed Thyerri in the fac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aned and tried to turn away from the stone and the di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own excrement, but his entire body seemed m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granite. Heavy, immobile, formless, a mass of unrel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stances squeezed together by the weight of the ag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ring him in. here. Quickly. Quickly. Oh . . . Carefu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ase. Set him here." The light, sweet voice drifted to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an equally gentle essence. Strong, in its way, an es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led with the scent of healing herbs, and only the slight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nt of raspberries. This one, who bathed his face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nds with sweet-scented water, had touched the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Ley, but not become one with it, not as Dancer o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khyel had, not even as Scarface h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o . . . Mheltirin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itivity met his cautious probe. Vague awarenes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ental touch, but lacking the capacity to respo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" He forced sound past his swollen throat. "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entle voice shushed him. "Don't try to talk. Ra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. Time enough for that later. Rhyys sent me her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you well. He told me what that evil rijhili did to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you had to be tied that way to keep from hur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self, but you won't hurt yourself now, will you?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't hurt me? You're here, aren't you? Not in that ter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 Other Place. You won't fight. You know we want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for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compassionate touch, all healing and concer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ushed his essence, untutored, but instinctively sur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ed the owner of that essence even realized that inn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existed. He'd known others like that;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 had been the first other human he'd met who reco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ze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not mad at all. Whatever the rijhili did, you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now. Strong and beautiful, inside and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n's soothing chatter continued, distraction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gentle hands straightened and cleaned his limbs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ught comfort to his body. The shape of the Ley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erent here, the stench of his own making was gone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 different room, and a mat padded the stone ben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Hand-warmed oil slicked his back as practiced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ed the knots from twisted muscle, then urged him o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to his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and cupped his chin, held his face for examin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the sweet voice murmured in dismay. The warm w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nge rested across his eyes until it began to cool,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led away to the sound of rinsing and returned w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lowly, very slowly, his eyelids began to come fre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that's much better." The sponge began to dab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sed. "Wait. Your eyes are not yet ready for the l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ponge left, to the sound of scuffling feet, and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 existed beyond his lids vanished. "Careful now, Ra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. Open them slow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he could have done otherwise. The lids part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hes still sticky and tangling, but he'd have endured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se for the sight of Mheltirin silhouetted agains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mp on the far side of the ro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s afraid I was blind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eth showed ghostly-white in Mheltirin's shad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. "We'd never allow that to happen. We'll heal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, and you'll dance again. Soon, very soon, I promi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? The rings were down forever. Surely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spin for that monstrous amalgam of-cruelty ru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in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entle essence recoiled. "Such darkness, Radic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must send it away. You're safe now. We'll take c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you. My lord Rhyys will. He cares very much what h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s to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nted to laugh, but couldn't find the streng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rd Rhyys told me of your dance, told me how speci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ere. He took me in because of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cause of me? I don't understand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was after the sacred spring turned, which I know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fter the rijhili corrupted the Ley, after they for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rd Rhyys from the Web. I went to the spring the mor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fter the Ley rained from the sky, and the air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pring had changed its taste. I tried to warn the priest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ed to warn everyone that the water had changed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wouldn't listen. When Master Velton died in the m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le of the morning communion, they blamed me. They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d defiled the spring with my cursed touch and then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ung stones at me until I was senseless, because none d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me openly, for fear their children would be cur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urs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il-slick fingers slid around his buttocks and tou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lank. "I am . . . cursed, as you are cursed, though Lo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says I'm not to think of my disfigurement that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ing you, I'm not surprised at his disappointment in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tiful self. I'm not nearly so perfec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figurement.. Thyerri. Temorii. That's what he me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ll times to discover another like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id you come to be with Rhyy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really remember. The townsfolk sold 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 who sold me to someone, who brought me 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ing heard Rhyys was looking for one such as you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as illfrom the stones, and . . . and from those 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uctant to touch my curse than the townsfolk. I reme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little, however, until Rhyys, and in that ignorance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 quite content. Can you sit up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face had saved this gentle creature, who urg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it up and worked a warm robe around his aching shou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s, then set pillows at his back and a tray of warm fo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him. Had saved him because he'd been looking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such as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hat search been for any Child of Rakshi? Or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Temorii, Radical Dancer of Khoratum? Object of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dunMheric's.obsession? And in either case, why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, or one of the other men Rhomandi had combing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heard of that search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not eating?" he asked, and his dark-haired nu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ted a 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eat later. With his lordshi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hivered at the thought, recalling dinner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y varieties with Rhyys in either form, and his gen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urse was filled with mistaken concern, seeking injury, fe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food was unsatisfacto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nothing," Thyerri said. "Your name's Mheltirin,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remember correct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r Mheltiri. Whichever you prefer, Radical, by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, Mheltirin: a northern Khoramali name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me name, man and woman. The simple stew turn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st in his mouth. "Your name is your name and your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 or ta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he-Mheltiri, then, if it pleases you, my lo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pleases me fine. Mine's Thyerri. You do me no fav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honor to call me otherwi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drew back, hurt plain on the smooth face. "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don, my lord Thyer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Thyerri." He chewed another bite, wary of a sw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n jaw. "How long have you been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nce the midsummer fest, my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lared and Mheltiri's head pulled in like a turtle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-Thyer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ll get used to it. And you say you are a Chi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Raksh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my lord. I'm not a dancer. Not at a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had known and used the term until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ught him otherw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ean . . ." He sought to phrase the question for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 words, and for which he refused to use Mhel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ri's. "Your . . . difference. Are you both man and woma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looked away, blushing. "I don't . . . more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not, I think. My parents called me 'son' and 'Mheltiri,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y lord treats me as a gentlewoman, and insists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him do likewi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m, I was cursed. Zeiin had said his folk, in a vill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dry, eastern face of the Khoramali, a village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, had honored Rakshi's Children. Zeiin had spoke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amshi eyes; he hadn't really understood the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might actually have been referring to his other phy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 differences as well. In Zeiin's world, those such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d separately, but for honorable, respected reas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on the western face, in the lands touched by Dariu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odus, he'd have been anathema, just as this gentle Mh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ri. Growing up with Mother, he'd been spared that f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taken Mikhyel to make him conscious of the diff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e, and Mikhyel's reaction, based at least in part in st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ment  and  hurt,  seemed  somehow  insignificant 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ari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?" he persisted. "What do you say you a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. . . Mheltiri. I'm . . - me. I've a gift for heal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or the sake of that healing, the townsfolk of Oleti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looked my shame and granted me purpose. Man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, it's . . . good to be usefu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to be useful. A concept utterly foreign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that was, though Dancer, too, had been both n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vocation. Dancer had never thought of man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, only of the Dance. But Thyerri understoo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part, that part about being useful. Thyerri was a c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of the world of Men, and Thyerri had reveled in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ort to Rhomandi's men. Thyerri had known that inf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ion would help Mikhyel, and it had felt . . . g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liked being . . . usefu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moment. Dancer could wish Thyerri had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erged. He was in this mess and drawing Mikhyel into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m thanks to that urge to be . . . useful. Temori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r more sensible and self-protective. Temorii w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rsued Mikhyel to Rhomatum and convinced him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ing a fool, and together they'd have cleansed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gether, Temorii and Mikhyel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de, Dancer's and Thyerri's, seemed very dista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et the plate aside and bugged his arms to his middl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now," he asked Mheltiri, "here. Have you purp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Khoratum Tow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 get you well, Radical. And to serve my lord. He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n me purpose and respec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reated Mheltiri as a gentlewo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how do you serve hi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y helping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only just arriv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have been others in need. My lord Rhyys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frequently in pain. He finds those whose hearts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misshapen by the rijhili. He seeks to free them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curse, which leaves him in pain greater than thei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till, he sends me to those first, and takes whatever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left over for him. I think it very brave of hi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nerous. When last I saw him, just before sending m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, he was in great need, here." Mheltiri touched his fo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and then his heart. "Yet he said: go to the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id make the dancer dance once mo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imagined Scarface's essence was in great need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ere anything like justice, Scarface's essenc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recover from that white blast. But he stifled th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t, not wanting to estrange this gentle healer. He nee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, time to recuperate, time to observe, time to pla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ap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at control of his thoughts, he became awar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ubtle intrusion, a brush of warmth, of gentle persu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an urging to trust Rhyys. To love Rhyys.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ve . . . Rhy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knew that Rhyys-who-was-not-Rhyys was no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danger descending the steps from Khoratum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5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s around the node lake's perimeter road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tre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illage listed in the Rhomatum record books as 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 lay behind them, a healthy little community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dge of the lake, with children laughing and playing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bbled streetsand a dearth of adult mal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they'd paused at the central fountain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to inquire of a handful of women after the nee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village, they hadn't asked about Mirym.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wish to place these quiet folk in the position of ly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inceps of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y would lie, of that he had no doubt.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s here; he knew how to find her, should she endeav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voi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thought to stop here. Hadn't intended to 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ontact her, but the closer they'd gotten to the 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, the more certain he'd become that he had at leas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 to see the woman who carried his child. He had to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e could to set the stage for future negotiation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 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, he came to realize, the last of the node agreeme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erent in execution, but the same in spirit. An acknow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ment of a combined fate, a commitment to a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ned fu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the Barrister's interest in Mirym.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need to fill. Mirym and her child were part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-legacy, part of his . . . pattern, if not his essence. If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o understand himself, he couldn't ignore them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he could ignore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watching us," Mikhyel murmured to Ganfrion, 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ng close to his right side, and simultaneously cas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to Deymorin, three lengths a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You're certain?} Deymorin asked; Ganfrion only no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d acknowledg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certain as he could be without actually seeing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arer they'd drawn to the spring, the more power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nternal pointer had become, and as he rode past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cient oak, he drew Tharan to a ha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llo, Mirym.) He cast the thought into the shado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Ravenhair.} Acknowledgment came on a faint whiff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 heather. The new node's character/color/scen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knowledgment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Will you come out and talk to m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ave I a choic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sk that of Mother. I won't force vou.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~~OJ~ Uluk vl ITA~vnlc~li J TTVI* L rvlrc~ JVU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nd vet I'm inclined to aeree.l Curiosity ting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 &amp;IAU  JU' 1 *** Lll\rllllUU  iV 4~1~~~'l  V~Lkl vulrJ  rlll6UU UW&amp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. {Despite the fact I don't feel Mother's pre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is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 m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particularl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. Then we begin on even ground.} He slid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saddle and held the reins out to Ganfrion,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ung his leg over his horse's withers and jumped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ing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ignored the rei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n hell do you think you're do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I have to. Deymor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'heard,' Khyel. Are you su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rugged. "As I am of any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ake the reins, gorMikhyel," Deymorin said. "She'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ly to do anything drastic with the garrison minutes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villa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cowled, but he took the reins. "Watc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s, 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meant he thought there was a good chance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was doing something extremely ill-consid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she knows anything that might give me an edge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," he jerked his head in the general direction of Kh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um, "I'll take it. She won't talk with an audience,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certain; there's a slim chance she'll talk to me al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she tries anything, Deymorin will know in an insta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y that time, you could be a half-mile undergrou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used to it. That's always a possibility when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ling with Mother, and I'm convinced Mirym is, or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st was, deeply involved with M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esn't mean I have to like it," Ganfrion mutte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t fond of the notion myself, trust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ver." A half-smile pulled Ganfrion's scarred up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p. "But I trust Rakshi, here in the Khoramali, fool tha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. And you've Rakshi's blessing, bubble-brained fool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a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ope so." He slapped Tharan on the neck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cked under, slid his hand along her flank as he head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what he trusted to be an effective air of nonchala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shado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man who greeted him bore only the most su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cial resemblance to the mousy little creature who had 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ded Anheliaa's every physical need for the final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 of his aunt's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ass of fawn-colored hair, unfettered here i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odland home, made a cloud about Mirym's fac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her back. Her clothing, dyed soft browned-blu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ens, might have been woven out of the very woodl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s in which she stood. Round with childhis chi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she was, she appeared the very embodiment of the Ear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the hillers worshi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unless his internal sense was mistaken, the shadow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rounding them held her congreg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th Mother, Father Sky . . . the third primary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s' pantheon was the Mother of the Ley. Or so Dariu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ronicles had interpreted the religion of the folk he'd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ced in the valley. No one inthree hundred year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anded on that scant knowledgeat least that the cle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put onto the research project had been able to f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ck of interest on the part of Darius' descendants, or stu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n silence on the part of the few remaining hillers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followed the old ways were equally possible expla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 for that dear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arius had made intricate drawings of the statu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found in one of the valley shrinesbefore he'd 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ed those statues destroyed: one of the Web's found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ruthless tactics for keeping his people fre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igious tyranny they'd fiedand having met the anim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nterpart of the androgynous, reptilian, leythium-tou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tue Darius' journals had described for that third god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ddess, he was inclined to question even that most bas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alys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look well," he said, which vastly understat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ura of health and vita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s do you,Ravenhair. The hills welcomed you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they di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o you fear the touching of essence, that you distur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orest song with your voic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t particularly. Habit, I suppos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yet, you're quite facile now. And your defenses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strong; I couldn't touch you unless you welcomed me.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ink with my brothers is excellent training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elder brother is with you now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my choice,} he answered, even as Deymorin's stu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n presence informed him Deymorin wasn't abou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ge that status without an argument. {Did you exp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wis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. And I can feel it is in part his presenc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ngthens your barriershis essence gave Anheliaa he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hes every time she touched him. But your diversion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subtle, I think. I think she believed she reache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, in fact, you lay hidden. You are very Talented, s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heric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 I begin to accept. I've very little time, Miry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y questions I'd like answere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if I refuse?} Surface cool, she seethed beneath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epidation. She was no fool. She knew that, shoul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nceps of Rhomatum decide she and her folk were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come here, they would be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e very much wanted to stay here, that 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as 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 one will run your people out, Mirym. Not for thi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lpable relief, quickly hidden as she realized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cking up those fluctuating emo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On the other hand,} he continued, (your own fu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well depend on your cooperation. To say tha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d among us under false pretenses for two years i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ak conservatively. Legally, you would have littl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se, should I decide to prosecute. And while fear is no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y mind, an effective hold over someone from wh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eek knowledge and long-term cooperation, I feel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fair to point out that I seriously doubt there's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in the Web you could hide that I couldn't, event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y, find you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ace didn't shift from its quiet calm, but throug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of their minds, he could feel the pulse quicke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vei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ut our lives have slipped free of the safe haven of la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n't they?} he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brow puckered, and he continu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seek understanding, Mirym, of your motives,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les you live under, that I might act in an equitabl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thical manner, not only where you're concerned, but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eb itself. You left Kiyrstin with dark warnings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ttle of substance. I seek that substanc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is it for substance that you race up the mou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the node you set fre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 think  you  know  exactly  why  I'm  "racing  up 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."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hrug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ill you help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n what? Your mission to free the dancer? Woul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quander your limited coin with me on so personal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rt-sighted a goal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nly indirectly. If you have knowledge that will help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that will be welcome. Should anything happen,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need aid in reaching Nikki in Rhomatum, if you can su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y that aid, that would be appreciate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directly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To free Mother. Someone has raised the Rings. W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has done so, I do not believe their control is of benef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either of u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nd what would I receive in exchange for this aid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That remains to be seen. What have you to offe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That remains to be seen.) She lifted a hand back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he sleeve rippled in myriad small drapes, revea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kin-hugging lace that looked more like spiderwebb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any product of human hands. Spiderweb that glitt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rainbows. He had no doubt that closer examin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prove it to be strands of leythium thread, and cons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ing the way that web extended independent strands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ingertips, the hint of rainbows at her temples,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wonder whether or not it was actually a garment or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rinsic part of her sk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 am a part of this place now,) her essence whisper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response to that half-formed query, and her essence c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ed with it a sense of blending, a certainty of death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leave this place to which she'd given her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seen it happen. The images of that death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graved in her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n we must endeavor not to risk that fate,} h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even as he thought deliberately of the ways in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might prevent that eventuality, thoughts of cooper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rust. Her serene brow tightened ever-so-slightly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deliberately closed . . . then opened . . . her raised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s separated from shadows and faded away: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llow hillers, there to protect her had that signal bee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erent 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worship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fter a fashion, yes. Follow . . .} She headed dee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shadows. {Their world is in flux, thanks to you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family. My child could be their savio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ur chil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paused, turned her head slowly to look at him,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own and back to his face. {After a fashion, ye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make no claim on him that you don't grant, Miry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east at this tim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f not now, when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at remains to be seen. If I am to be portrayed to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destroyer of your world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r word, not min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re truthful of the underlying sentimen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steady gaze dropped away, and she continued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ed pathway. {I do not think of you that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, perhaps, but not you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till, I state the obvious: that the savior you propose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so the son of the man you at the very least hold respon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 for the loss of the village your people had for gene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s.)  The death  of that priestess, was the underl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lication. {That child will be related to, if not a part of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mily who canand likely someday will, if I can't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y to prevent itrun you all away from this new no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ke way for another cit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est flared, and triumph, then both vani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surprising: the goal he had implied would certai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ase this hiller woman, and she might well wish to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ise a desire which could be used to manipulate her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catch was, he hadn't considered the fate of the vill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now. That the node would be allowed to exi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capped for some unspecified time was in the deals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with the rest of the Web. That it would never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pped . . . he was not exactly pleased that such a rad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ion came from him first, and could not help but wo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 her  desires,  consciously  or  not,  were  affecting 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could not.} Her whisper filtered into his thou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? Yet you also say I am barriered against you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ceed to respond to every doubt I half consider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Only what is on the surface, Mikhyel dunMheric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because you have granted me acces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 you sa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 I say.) A few silent steps then: {Why did you c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your 'son'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Lidye insists Anheliaa wanted a male heir.) Though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conceive why, having been the direct recipie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unt's feelings regarding the male of the species. {I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 the sex of any of the children conceived that nigh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h. So positive, Ravenhair.} She paused beside a ro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 covered in a thick coat of vines. {But Anheliaa's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 only dreams and hopes at work that night.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rns not to assume. I should think you had learn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now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aste of the thought left no question as to her sing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r reference. Resentment flared, that this most privat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 error in judgment should be included 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e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t at all. You are here because of that 'error in jud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,' if error it wa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Of course it wa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Dancer is many things that even Dancer does not y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stand. What lives above Khoratum now has wo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elf into  the  heart  of the  Ley,  and not,  I  am  in ful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reement with you, to good purpose. Were Dancer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olved, you might have left the wound festering until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te to lance it. How, then, could there be error involved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ow, indeed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h, Ravenhair, like your younger brother, you agre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ke of peace, not in true understanding. Come. P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s here you'll find the truth easier to fathom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ines moved aside seemingly of their own accor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them passinto a world as fantastical, in its way, 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thium caverns themselves, a world illuminated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ver glow of leylight. Innumerable tiny waterfalls,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re trickles to cascades, erupted from the walls, cre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web of miniature rivers leading to a luminescent,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ed pool that disappeared beneath a rocky sh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helf that dripped with vigorous, flowering vines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ts, of varieties he'd never seen, that glowed with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 and apparently thrived in the spray of those fall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e edge of the pool. Without soil, without sunli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only source of nutrients had to be the ley-tou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ts, when tradition said nothing grew in the vicin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ecause your tradition insists on holding to the p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tradition tried to force the new life to conform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ld. On its own, the Ley is part of the whole, these pla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the Ley's partners in the depths. But the Ley i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th. Your people were surface dwellers. They grew 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 plants. They drew the Ley to the surface, turned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 to their own purpose, and it drew nourish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it coul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ve heard nothing about these plants. Ev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r people mine deep for the pure substance, igno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at lies between. They set the Rings in motion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even build their homes. The Rings draw the Ley 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gle channel. They magnify the energy. Nothing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s its nourishment directly from the earth can surv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the umbrellaabove or below groun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nd around the silent words came images flaring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sion. Images from a small child's height. Vast cavern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plants bursting spontaneously into cold, multicolo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ames, while a dozen people watched helplessly. Other 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es, of outside plants withering, a delicate perfect fl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dled in small hands crumpling to dust at the touch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lling teardro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When?) he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en Anheliaa set the Khoratum Rings in mo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are the true victims of the battle for supremacy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et some survive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 handful only, in the outermost caverns. Two spec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lost forever, as far as we know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radled a blossom in his fingers; it glow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ed where it touched his skin. {I'm sorry that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ople's gardens were destroyed. Yet because of the Ring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ndreds of thousands of people lead healthy, happy, 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ctive live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of those measuring look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f you say so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at would you have us do? Destroy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right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one is done, Mikhyel dunMheric.) She sat on a st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the plants, and drifted her fingers in thfe radi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ol. The lace on her arm glowed. {Your ancestors bui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and multiplied accordingly. Their descenda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t be accounted for. We all move to a pattern no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 own making. Lives interlace, past with present, pres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future. We weave our individual segments, but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t weave within strands left by others, and do our bes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e a good pattern for our descendants. Not to interlace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rift without purpos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gestured toward another seat, invisible until the vin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aside for him. He sat, vaguely surprised wh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ts closing back in around him roused not a hi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ea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sk your questions, son of Mheric, but I caution you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is a holy place. I will know if you lie to me; you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if you lie to yourself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ndered if that knowledge would come via her p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t that even as she spoke insinuated itself arou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k, or if it would simply save time and choke him.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ulted, the vine withdr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Put your hand in the pool, Mikhyel dunMheric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idn't come here to waste time with lies,} he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Then we are of a mind. Put your hand in the pool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er demand was a test, he had no doubt. Whe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haracter or trust, he wasn't certain. More often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, liquid leythium would eat the meat off a man's bon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situm was an exception. It's eastern counterpart Harii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m was another. He himself had touched both Rhom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Khoratum pools with- impun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fiantly, he thrust his hand into the p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queezed his eyes shut as brilliant rainbows fla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about the cavern, and he felt as much as heard Mi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m's gas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irty years, I never saw the pools glow the way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when you were i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eld steady, despite the heat (or was it cold?)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gulfed his hand and traveled up his arm, obstinately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dent that as long as that sensation continued, the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t still be attached to the arm, and he was damned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give her the satisfaction of pulling his arm ou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resolve that faltered when the lights beyond his eyeli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ed and he opened them to discover webbing simila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's creeping up his arm. Only Anheliaa's training k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from jerking free of that liqu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at's happening?} he asked without taking his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at disturbing phenomenon. (What's it doing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. . .} Question and thought deserted him as he loo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into her face. Anger and resentment, horror and a to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atredhe read all that and more despite the cold ma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greet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/ will know if you lie to me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arently that truth went both wa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Mirym, talk to me. Whatever's happening, I don't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. Dare I take my hand out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biinked, and the kaleidoscopic emotions permea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ir dissipated leaving only a mild sco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urse. Withdraw from the touch at any tim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y are you angry at m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you, not directly. You cannot help that which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. I am angry at Rakshi, at the twist of fate that gr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o much and left the rest of us with so little.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cannot imagine the meaning of that which you h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your hand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on't understan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y point, exactly. In my first month here, I spent hou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day communing with the pool. Hours,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, days to achieve a fraction of the pattern which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 granted in a single heartbea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is?} Without thinking, he pulled his hand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ol; a low moan filled the cavern. He jumped up, scan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s, but it was instinct that drove him. His he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that moan was the Ley wanting him to retu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h, yes, Mikhyel: the Ley likes you.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stinately, he remained on his feet, cradling the a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cted arm in his other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at. In the first day, I noticed a pale glimmer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fingertips. In the months since, I have bathed daily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ch time, the pattern extends farther.} One hand still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ol, she caressed her protruding stomach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. {It developed here fastest. It is, or so I believe,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way of merging with her chosen. You, obvious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high on her lis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ell, she can just get behind Rhomatum, and Moth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arsitum, for that matter, if Raulind has the righ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 and  they  aren't  about  to  have  me  any  time  soon,  if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my way. Any of them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gain, you make my point for me. But perhaps that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value to them. Perhaps the fact that you do not see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favor makes you useful to them in some fashion. T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, do you hear he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 Mother of this nod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nodded; he shook his head. {Only a moaning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ave you listened?} she asked. {Do you dare?} And g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d again to the p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lid his hand into the pool, prepared this time, th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are of color was l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hear . . . purring ...} Like one of the Armayel ba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ontent, then. She has few needs at the moment.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need for believers to feed her essenc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an unpleasant image, then, of sacrifice and deat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rym frowned. {Not at all. Belief here.} She ta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ead, then pressed a hand to her chest. {And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s what feeds h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raced the pattern on the back of his hand, knew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he could not see or feel it, that it extended up his 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his sleeve. It had substance, was a raised patter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as a substance attached to the skin, not raising the sk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it permanent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ouldn't know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aid you would die if you left. Am I similarly t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re you a believer, Mikhyel dunMheric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rowned. {Do I believe this new Mother of yours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oddess of some sort? I'm afraid not, Mirym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yet, you've met the Mother of Khoratum. You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t the Father of Rhomatum. Do they not wield the p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ife and death? What are they, if not gods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, indeed? He'd avoided asking himself that ques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ly for months, for all his mind had wrestled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blem since he'd come face to face with Rhomatum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time. And it seemed, as his hand rested in that p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ruth, that his months of musing gained a logical for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on't think they are living creatures at all, as we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. I think they are the sum total of all those with Ta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resonates with a given node.} And the logical fo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a resolution, of sorts. {A . . ; manifestation, cre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of the Ley itself, of those individual wants and nee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mandsand of the lingering purpose of all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alent who came before them. I think that's why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iaa is able to haunt me still at times. I think that's 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, whose believers left centuries ago, has lain d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t, and Mother, who gained all those believers as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ose run out by Darius' people from all the other nod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so active. I think that's also why Mother is so very fick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think her . . . mood . . . swings with the mood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est Talent within her umbrella. That's why great r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ers can cap a node and control it. I have no proof,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se, but that hypothesis seems to fit what I've observe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given your Truth, is that not as sound a defini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god as any other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're a very strange sort of priestes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not a priestess, Mikhyel. I'm a voice. People belie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hey will. So long as they believe in the life-gi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pect of the node, the Mother can flourish. The detail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belief are irrelevant. We have our small rituals 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others lead those rituals, not 1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said 'Not to interlace is to drift without purpose.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is your purpose, Mirym? What are your dreams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people, for this plac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ruth, Mikhyel dunMheric. That is a question I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asking myself since our essences collided. I knew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come here. I knew I would have to account for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s eventually, but once Mother was free, once M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needs ceased to drive my actions, my life became for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. I had to destroy the ring because, to use your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taphor, there were too many Talents demanding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. Once the actions of the Northern Crescent rebell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caused that ring to stop, those voices weren't abou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it start again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nd were you one of those voices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nodded. {My people were the keepers of these live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wept a hand that dripped rainbows through the 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ur pattern was simpleuntil Anheliaa capped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. As a child, I believed I was meant simply to spea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or the Mother, but my world expanded beyon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e patternonce Anheliaa capped Khoratum. I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e too much aware of the world beyond our own ho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took that awareness and turned it to her purpo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purpose took me from the world I knew, a wor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troyed by the capping, and set me into your world.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purpose was realized, I tried to return home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I feared Mikhyel dunMheric's justice, but 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felt my people needed me. But I returned only to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horatum Rings once again in motion, and my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ttered, only a very few tending the last of the plan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came here, have stayed here by your brother's gra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slowly gathered our scattered folk to us. But purpos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the building of the village, beyond this} Aga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weeping gesture. {I don't know.) Her eyes met h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What is yours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how, the words he would have used a moment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 to answer her did not come. Finally, he said, u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's term: {Knowledge. I want to understand. I w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use what I understand to . . . expand my world. To 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 of that worldwhich is Rhomatum and the Web,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and my family, the dark areas between the lin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Ley itself. I want . . . I want a stable, vital wor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 to bequeath to my chil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t is possible that I could share that goal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o do it, I need to understand the Ley. I need to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 needs that I might best nourish it even as I use it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 to understand why this place is so important to you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stinance/fear/pride: a war of emotions filled the ai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most among them a fierce desire not to be foreswo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f you were sworn to secrecy, you broke that promi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 you brought me here. Perhaps you s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th only, but in seeking your Truth, you have expo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people's secrets. You can't back away from that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know your people use the Ley in ways we haven't ima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ed. Are these plants part of that? If so, capping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 . . . which will happen one day, unless you can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nce me otherwiseand in ways I can carry to the Syn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 and make stick . . . will only cause a repeat of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ed with Khoratum's capping. Your plants will di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eyes flickered in the silvery 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[That's what you're afraid of, isn't it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jerked her hand free of the pool and jumped to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t. She wandered among the plants, the mist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lls gathering in droplets in her curly hair, giving he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lo of multicolored stars, ley-touched, in her own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paused beside one plant and cupped it gently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to face him, chin arrogantly lif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ould you know the true irony of Khoratum's c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ng?} she asked, and without waiting for his answer: {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have cured Anheliaa's arthriti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E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I'll be . . ." wefe the Rhomandi's first word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hook himself awake, found the Princeps'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cused at last on the interior of the tent rather than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where he couldn't fol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ack with us?" Ganfrion asked, and the Rhomand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turned 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coming out. But we'd best . . ." The Rhomand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wandered full about, seeming to actually see the c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s walls surrounding him this time. "I see you alrea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. All the men camp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nodded. "Asleep two hours and more.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tched to his feet, and held out a hand to help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. Rhomandi scowled, then after one abortive attem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ise to his feet, gave a rueful grin and grasped the prof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red hand and hauled himself u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long?" he asked and Ganfrion shrug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rning now, though just bar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. I had no idea . . . He hasn't." Rhomandi's 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k on that glazed look for an instant, then retur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ought it would still be light out. We'd best get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uar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enough. He'll want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observation, Rhomandi's head still seemed to floa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ut of focus, but he followed a path through the mo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ed woods without hesitation, and only a handfu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ides past the last tents, they met Mikhyel and a you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 woman coming to joi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heard?" Mikhyel asked by way of opening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nodded. "Explain to Gan, will you?" Aga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twitched. Sounded to .him like Khyel wa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ning on joining them back in the camp. Sound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like Mikhyel intended to return to the shadow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hiller woman, who watched him and no other as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od there in an enchanted forest beside a lake tha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ey-blind man like himself could tell reeked with p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seems to be later than I thought. . . ." Mikhyel's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an uncommon degree of uncertainty. The gaze he c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- star-filled sky seemed puzz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ng past your bedtime. Suds," Ganfrio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range. I could have sworn . . ." Mikhyel shook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as if to clear it. "Never mind. I've a few more qu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for Mirym." An admission which did nothing to se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suspicions. "But I don't know how long they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ed I remind you we're already a day behind sche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le?" Ganfrion asked, and he wasn't surprised wh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 woman shifted her attention at last to cast him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stile gl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set his hand on the young woman's arm an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ression ea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lax, Gan. I'll sleep in the saddle tomorrow, if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t," Mikhyel said, but Ganfrion barely heard him;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resting on the woman's arm glowed in the moon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the hell's that?" Ganfrion demanded and jer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hin toward the disfigured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eymorin will explain," Mikhyel said, and his voic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ary, but ea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Suds" Rhomandi's vice grip on his elb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ed his prot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gorman has a point, Khyel," Rhomandi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mly. "Sleeping in the saddle isn't a particularly vi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tion. Your curiosity won't be settled in a single 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it short, make plans for the next time, and get a f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rs' sleep so you have half a chance of there bein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xt t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iller woman touched Rhomandi's arm, and a sh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ce later, he gave a brief nod, and said: "See tha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of that damned mindtalk. Ganfrion stirred, stif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rotest as Khyel and the woman returned the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co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ase off, gorman," Rhomandi said, though his tone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censure. Ganfrion would wager they shared the s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rns. "Mikhyel's made his judgment call; it's not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or me, for that matterto question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trusts h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trusts the hold he has over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give me that. He's oblivious to the way she look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snorted. "Most women look at him that w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case you hadn't noticed. Always have. Whatever the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, he should bottle it. Even Kiyrstin loses her comm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where he's concerned. No, it's not that hold I mea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jerked his head back toward camp, and held his pe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they were safely ensconced in his tent, and sharin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ttle of whiskey. Then his voice would not have car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o the doorfla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appears that Mirym and her folk here fancy th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ves the Ley Mother's gardeners, and when Anhelia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pped Khoratum, the increased flow of energy nearly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oyed those gardens. They've moved the remaining f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nts to this placea cavern somewhere down that trai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r brother will make a deal not to cap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ke of a bunch of plant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those plants can do half of what Mirym claims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well. She claims her people have used them in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rest form to heal everything from a toothache to arthrit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angrene. If she's to be believed, they're damned n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ure for aging. She claims the eldest of her people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150 years old, though they're dying rapidly, now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erves of their potions have run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ll, we've already got too many peop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will be the least of our worries for a long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lants themselves need to be old and well-establi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they can be tapped and the potions take year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pare. The gardens they had before the capping bar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ided for a handful of villag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norted. "Going to be one hell of a rich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 here, if that's the caseat least until the chemis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 refining the stuff. Name their price, they c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the ignorant hounds don't run in and tear it to pie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st. No doubt about it, he's walking a delicate lin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rym both want the same for the node in that sen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's not about to give it a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ll of a time to discover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inevitable. Mirym was an unresolved question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have headed up to Khoratum without at least tr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see her. When she explained about the plants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stopped and stared straight ahead. "It's h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escribe what the inside of Khyel's head looked li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eworks, perhaps. Connections, new ideas, possibiliti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gers . . . there were no clear images, just profound relie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excitement and assurance that what had been happ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had been happening for reasons he now understoo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 he knew what he had to do now." He gave a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ke, rather like a dog coming in out of the rain. "I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learned more about my brother in that moment the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t of our life together. His reaction that instant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ttern snapped into order was . . . hell, sex pale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aris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ly your brother," Ganfrion said dryly, and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 laug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 appreciate it, I can be very glad he's on our sid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 damn sure wouldn't want to be him. Most of the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ind is walking a knife's edge of uncertaintyhe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s too damned many options. But with what he's f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, he's set his mind at ease regarding the last major du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els he owes the Web and the Syndicate. He'll se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ge; we'll contact Nikki and fill him in, just in case an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should happen to us, and he .can head for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 of conscie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til he gets there and discovers the dancer died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niffed flow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has always been a possibility ever since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aken captive. At the moment, Thyerri's situation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chang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can you be so damned certa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 is. And by his way of thinking, it would be un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ionable to set his personal fears above what his ratio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alysis of his available data considers a justifiable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necessarydel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o damned tidy, if you ask me." Ganfrion took a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l from his glass to steady nerves gone shaky. "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s a bit of chaos in his life to remind him he need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ck around for tomorr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grun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it." He poured another glass. "I could wish this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k of a suicide miss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ong silence that followed, as Rhomandi swirl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of the whiskey around the bottom of his glass,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to ease his mind. Finally, Rhomandi tosse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bit down his throat, and said, "Why do you think 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termined to come alo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 8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ol welcomed Mikhyel's fingers, the web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glowed, and rejuvenating energy rippled up his ami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again, the Ley welcomed him, healed him. One p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could wish it had chosen someone else. Anothe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ssibilities for the future were endless. To be a pa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ose possibilities damned exci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iding he survived the near fu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irym, you know where I'm going and why, don't you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hrugged, the movement setting her halo of colo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oplets to shimmering. (As I need to know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f anything happens to meif I die, will you seek Nikk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? Will you show him all this, help him understan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ide together what is best and how to accomplish 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the future of this node, I mean. What we've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olved with is bound to come out. Religion is boun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urish. Will you help him guide that movement? Help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seminate both knowledge and faith wisely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if you do not di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would be grateful for any help you could give us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circumstances, but it is for Nikki's sake I'm as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ving the question hanging heavily between them,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thered her hair with a graceful sweep of her hand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isted it atop her head, secured it there with some uns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id. Then casually, as if she were quite alone, she she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er robe, leaving only a loose gown of some gossam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bric, and stepped down into the pool to sit on its ed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arment did not float, but instead . . . merg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perhaps a deliberately provocative act; he m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comment and chose to accept it at its face value: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aid she soaked daily; obviously his arrival had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pted that rout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could join me,} her voice whispered in his hea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had a sudden vision of that webbing on the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hand extending to the rest of his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think no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looked up at him. {I think it would be best if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not die, Ravenhai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t is a distinct possibility. Whatever has Thyerri wa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, and if it takes my life to free him, I owe him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or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frowned and refused to meet his eyes. {You o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nothing. Dancer did as Dancer chose to do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always ha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 Not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ow can you know that?) he demanded. {How do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anything about Dance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know what I need to know.} She pulled her feet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pool and stood up and turned her back on him. {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it is time for you to go now. Your brother is correc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ill do no one any favor to fall asleep in the sadd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morrow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asped her hand, gripped it tight when she tri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l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ow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jerked free, then sat beside him, hands folded i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p, chin defiantly lif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knew of the dancer Mother raised. One did not mer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Mother without knowing something of what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ed her greatest treasur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thoughts hinted of jealousy. She started, gla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e cavern, and tipped her head. (It appears you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he only one to be tested today, Mikhyel dunMher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_ Yes, I was jealous. Dancer held a special purpos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and I became merely a part of the mechanis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hieve Dancer's purpose. As a part of the greater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in community, I could gain access to the Ring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ide a bridge for Dancer to cros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The hiller girl who was scared to &lt;lanc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his mind was an afternoon in the hills ab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, and Temorii at his side telling him of the gir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given Dancer her time on the rings, whose sac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ce had eventually led to Dancer's own acceptance wit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nks of the apprentice danc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's slender shoulders lifted in an indifferent shru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ardly a sacrifice. My interests were never in the Danc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Reason enough for resentment, however, and jealou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logically follow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But should not have lasted past our first meeting. Dan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's essence exceeded anything I could imagine. Danc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ent was beyond questio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Perhaps someday you'll tell me the whole stor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Perhaps.} But the flavor of her thoughts suggest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sibility was not lik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So Dancer's obsession with the Dance was anothe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interventions,} he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ardly. No one can create or instill in anothe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makes Dancer unique. Mother saw the treasur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ands and helped it find its way to fruition 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believed that through the Dance her freedom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restore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Foolish of her. The dance rings control nothing. They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re mechanisms, for all the presence of the energy 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lla is required to elevate them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actually believe they are nothing but a machin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ve seen the blueprints for them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you are the fool, Mikhyel dunMheric. The r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ngth of the Ley is the minds and hearts of those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ve. By giving them Rakshi incarnate. Mother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sure that true belief for at least one more generation.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own definition, her believers would grow in nu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ir belief would .become more uniformly focuse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stand correcte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mouth twitched. {On the contrary, you're sitti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enlightened, not correcte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glad to see not all the Mirym I knew was sham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re was no sham, Mikhyel. As with Temorii, you sa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you expected/wanted/needed to see at the time.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did, I willingly played the role for you, for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reason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Mother'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Mother's,} she conceded. {A role, but still p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hole. I choose now to give to you another piec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ill I ever see the entirety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y should you expect to? The Whole shifts mo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oment. To know the Whole, you must know the p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future as well as the present in all its facets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netheless, it would be a fascinating journey of disco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y, I'm certain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ead tipped to one side, as if to study him from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fferent angle. {Another puzzle to solve, Mikhyel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? You do so love them, don't you? The subj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esn't matter, only the facts to be fitted into a pattern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comprehend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f course, I) But in the presence of that pool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reminded of a conversation with his brothers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zation that he didn't care for much of anyone.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, yes, and Nikki, for certain. Kiyrstin, for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ke. Ganfrion and Raulind . . . But for the rest . . .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umanity could live or die without impacting hi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. He sought a healthy pattern for the Web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yndicate not for individuals, but for the satisfaction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chanic watching a well-oiled and balanced machine le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ho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ept for Dancer. More than any of those-others,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han his brothers, he knew now that if Dancer di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art of him would as surely be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in that, perhaps, was Mother's true triumph.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fought for Dancer, you fought for Mother and so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people. And with Darius' descendants o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, her freedom was assure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But we lost. The Khoratum Rings are spinning agai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because you knew Dancer, because through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have accepted the reality of the Mother, your gre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 now accepts our presence, as Anheliaa's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. Hence, Mother win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ther is held silent and Dancer has been taken host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ing to reach her. I don't exactly consider that a wi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Of a battle, if not yet the war. And if the war is w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will  be  because   Dancer  has   drawn  you  beyond 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-that-was. The Mikhyel that was would have le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s as they are, would have counted Khoratum Out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tum pattern and therefore beyond his jurisdi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, and Dancer a loss of war. How did the dancer do 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did Dancer breach that fascination with the puzz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each Mikhyel dunMheric's essence? What is i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s you rush blindly into the face of Death for the s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one person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 answer. His mind shifted about, seek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guments he'd given Raulind. But here, in this garden ca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n, with his hand drifting in a pool of Truth, he coul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and touched his, there within the ley-tou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ter. {Don't hurt yourself, my friend. I seek no .real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s. I only find yet one more source of envy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ho has the ability to move someone like you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th permeated the air here, and on her thought 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epth of her feelings: not for Nikki, as he had alw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ved, but for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. . . Nikki" He broke off as the sound of his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cocheted about the cavern. {I thought . . . You said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you loved him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jerked to her feet, pulling her hand from the poo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r emotions from the air. She turned her back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hiding even her carefully controlled expres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said, if you recall, that I loved you all. That I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love one without loving the other. You are part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le. Die, and there is nothing left. I advise you to avo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th, Mikhyel dunMheric. Do not assume your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carry on without you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, Mirym, I" The pool erupted in the center at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ond assault, as if from some explosion deep beneath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face, Mirym spun about, wide-eyed, tripped on a v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ould have fallen had he'not steadied her. They clu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one another as the echoes slowly faded and the poo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face collapsed to its former unnatural mirrorlike st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Forgive me.} He whispered the thought, for all h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saved her the accompanying lack of emotion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Forgive? For what?} Her question arrived on its ow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ace hidden by that cloud of fawn-colored hair. (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loving in return? That was never in doubt. For sh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ing the peace of this place? That also was never in doub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tir pots, Mikhyel dunMheric. Your quest for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ing and truth calls substance to the surface that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 better to have remained hidden. But that is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nction within the great pattern at this time. Perhap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chang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ace lifted at last, and the naked truth of her des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ne in her eyes. But even as that look met his,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was  not  Mikhyel  dunMheric,  the  man,  she  loved, 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 real urge to find out what part of himself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desi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o not fear that part of you, Mikhyel. There was a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might have loved you as woman loves man, but not n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body does not hunger for yours, though my mind t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es the memory of your touch. What you can do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you might someday be capable of . . . I env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ho will be part of tha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. As if that might not be Dancer. Not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 shot through him, and in this place he knew beyo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 he wanted no 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nd if the dancer loses his wings?} Her face had g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nk; her eyes looked through him to the pool. {I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 withers and dies, will you die as well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at are you talking about? What's happen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biinked. {Dancer? I don't know. Why should I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N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days, if Dancer could trust his sense of time.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s, perhaps three since Mheltiri had brought him to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ce, and in all that time, only Mheltiri had entered her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carface, of guards, there'd been no sign. Of guard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ere only locked doors. Of Scarface, there was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ressure to accept. To love as Mheltiri lo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enough to put anyone off their appeti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picked at the latest offering, a delicately spi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asted chicken, and found his thoughts turning consta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other, even as he tried to shift them away.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 a presence about him constantly, a presence that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guely of Rhyys-who-was-not-Rhyys, and he fear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of Mother or Mikhyel, lest his needs rouse the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l them into that Web he felt spinning ever more dens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left him very little to consume his increasi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waking hours. Mheltiri came and went, sharing his li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ry in bits and pieces, spending long hours rubbing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ed oil into Thyerri's skin, a healing touch that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ached intimate, only to back off the instant before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 could  bring  himself  to  object  to  the  seemi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nocent ges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, not innocent. While there was no sens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dator in the young healer's surface essence, ther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uninhibited and rather overwhelming fascination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body, a fascination that had moved beyon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itial reverence to an unmistakable desire. How the heal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set aside the experiences he described and still see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imacy of any nature baffled Thyerri, who had seen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ifferent reaction in Mikhyel, but he recognized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-hearted interest his only hope, however slim, for 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pe, and so rather than attempt to end Mheltiri's advan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together, tried to find it in himself to accept and use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ope for escape was very slim, indeed. That Mhelti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fully under Scarface's spell was without questio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yerri's instincts warned against probing more deep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putting himself and all he loved into so vulner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osi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losed his eyes and chewed slowly, striving to l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houghts in the delicate flavors, the spices that enhan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n disguised the native taste of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so very much loved chickens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renal leaves with aphids and dewdrop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ite soured in his mouth, and he set the half-fini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l aside, tucking it well out of the way to leave as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small room's floor free as possible. Eat, slee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ercise . . . and only in the exercise did he trust hi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to drift toward those vulnerable thoughts. In exerci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remained no room for awareness beyond the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y of muscle and bone, the finely tuned balance, the n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protect a shoulder still weak from the wrenching i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eived in the c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ody warmed, and he began to work that shoul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berately, finding in it for the first time the strength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sh himself from the floor one-handed on that side. Twi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hird time, without shaking, a fourth, and onc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ve received a message from your precious Khyel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face's  mind  invaded  his,  shattering  his  care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ntr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rm collapsed, and he cried out as pain shot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ow careless of me. My profound apologies.} Bu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held nothing of regret, or even surprise. The wo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at it found no apparent pleasure in his pain,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tisfaction at having caught him off-balance and th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ined a tactical advant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-that-was would have reveled in the p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 do  not  seek  your  discomfort,  radical  dancer, 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cooperatio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ulled himself to a sitting position and press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against the wall to keep him upright against a wor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ly spinning. He rubbed the shoulder, trying to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ind on that injury, trying not to wonder wha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ssage from Mikhyel dunMheric might have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r Khyel seems to think he's still dealing with Rhy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wonder, is he really so headblind? Or does he thin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 me off my guard. What did you tell him, dancer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 Not as in who and what Dancer was, but 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nction. A thing, not a person. He used the implied insu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ight the reflex that would rouse the memory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hange, fought against thinking of Mikhyel at all, th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rt pounded at just the suggestion of his na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's coming here, you know. He's coming to person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mand your release. He's coming to rescue one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rMikhyel. Isn't that sweet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simply confirmed his fears. GorMikhyel.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, as Ganfrion was Mikhyel's. Both less and mor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been. He stifled the protest that rose, knowing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do no good. Knowing the moment he respond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face would gain greater access to his mind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now roiling about t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's bringing his big brother. He thinks to terrify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cooperation with the power of his precious Triumvir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Rhomatumin law. Is it show, do you think? Or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ruly so foolish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was coming as well. Hope flared, and he b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ed it, but not before Scarface detecte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don't actually believe they can keep me from e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e younger one's shell, do you? Ah, the sweet conf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ce of youth. You're good. They are. But to get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will have to enter my ringchamber, and there, all a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ntage is mine. I'll send Mheltiri to see to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 his mind was his own again, and the shak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 in with force enough to send waves of pain from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. He concentrated on that pain, set it to the fo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in his mind, sending healing thoughts towar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ined ligaments, all the while knowing, beneath, tha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t get away . . . somehow. He must not let Scarf 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ctate the time and the place, must not let him get 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at Tower, where the one who ruled the Rings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d such advant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lord radica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's gentle voice whispered from the doorway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young healer gave a soft cry and slipped into the ro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neel beside him. Mheltiri. His only means for escap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, he would not repulse those gentle advan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d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Stay with me tonight?} Mirym's request came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a she handed to him across their flower-draped dinn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ble, and Mikhyel nearly dropped the stoneware mug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died  it with  both  hands  and  took  a  sip 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ing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o what purpos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Only to lie next to you, here, in the place that wi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 child's playground. To give our child a chance to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 His/her mind stirs to increasing awareness. I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him/her know his/her father, and should you fail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endeavor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.} It was unnecessarily abrupt an answer, he realiz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ate, and tried to soften it. {I know you mean no h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this, Mirym, but the very idea is . . . vaguely repugn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e. I'm sorr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t is I who am repugnant to you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" She flinched and he took a large swallow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ming tea to stop further vocal protest. {I refuse to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 shall not know my child in the normal way. I am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up there to die, and to spend this night as i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the expected outcome is not acceptable to m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ipped from her own mug, and refused to mee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, staring out across the shimmering pool. Her c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embled, as if she were a step short of tears. He stee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against the softening in his gut. He would not g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o this whim. He would not risk lying next to a wo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professed such personal interest in him, not kno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ow such interest could weaken resolve. She 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live. She might well strive to keep him here, to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 she envied rot in the cell to which their mutu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y had condemn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aware of her failure, her mouth tightened in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ile. {As you will.} She lifted the teapot suggestiv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r cup is empty. Would you have more? It will hel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o sleep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spicion flared. He drew back the mug he had wi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ly exten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gave her silent laugh and cast back the last of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mug and refilled it. {Relaxing only, as any warm dr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do. Your mind is tense, filled with plans. Moonfl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a relaxes the body and frees the mind for dreaming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deed, it was just a sense of ease that drif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his muscles and brought a long overdue yaw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ing rather silly in his paranoia, he held the mug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illed. One more, to take with him back to the tent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ould be sleeping. In the morning, they'd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ct Nikki and give him the details, then they'd move 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more night, and he'd be with Dancer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ssence flared as the thought of Dancer and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as rippled through him, until even the steam ri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mug assumed the shape and color of Dancer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w the steam into himself, a deep inhale, and whil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 was not Dancer's scent, it was pleasant, and car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ingle reminiscent of all he'd felt as he held and was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s trembled as he sipped the tea, spilling sm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ops that fell to the table and dribbled rainbows acro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one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nbow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et the mug down; it missed the table and crash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oor. Rainbows chased among crumbled piec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tte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ce a fool, always a fool. Would he never learn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 was concerned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vered himself from the chair, wove a stagg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h toward what he thought was the cavern's mouth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t only st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Deymorin!} He sought his brother's mind, but wal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 cloud of swirling colo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s caught him as his knees gave way, eased him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some soft, fragrant nest. Clothing yielded to gen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until skin met sk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Forgive me, Ravenhair. The time is now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etness filled his mouth. A kiss, gentle and un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ng, and then his head was cradled against a fu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som, his hand directed to a taut, round belly. . -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glimmered rainbows in the dark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had thought it would be easier. He'd though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better this way, to bind Mheltiri however brief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s cause by granting this simple wish rather than tr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issuade him from his love of the man he knew as Rhy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deed, Mheltiri was an enthusiastic partner, gen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killed, eager to indulge his fascination with Thyer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all Thyerri felt, besides embarrassment at his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te lack of skill and a vague sense of boredom, was gui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times with Mikhyel had been profound expe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es, a mutual sharing of instinctive responses, a d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each move generated the next. Even when ang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present, when the loving had come, conscious thou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isions, had been . . . unnecessa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nly profound aspect of this meeting w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that, should he successfully use this young heal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escape, Mheltiri would undoubtedly suffer the' cons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nces. That concern for an innocent nearly overwhel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determination to prevent at any cost Mikhyel fa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into Scarface's gras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most. Mikhyel would be safe. Dancer would escape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would come with him, he would find him sanctu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Rhomandi. He doubted, however, that Mhelti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come. The healer would never leave Scarface,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be able to comprehend the danger lurking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rofound betrayal drifted on the horizon even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to think about where to put his hands, and how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pe his mouth to fit another's, and all that thinking,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sake of manipulating that gentle essence to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s somehow defeated his body. Still, because he m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ape, he persevered, following Mheltiri's lead mechan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y, striving to arouse some hint of passion to match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freely displayed by his partner, who entered Temo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gerly with the sense of fulfillment of needs long su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ed. But there was nothing in Thyerri beyond a ra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tant compassion for a fellow prisoner, who hadn'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 to see his own prison, and when Mheltiri collapsed ato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heaving from his efforts, Thyerri held him there, ho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at compassion would suff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t  is  because  you  require  the  blending  of  esse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dical...}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s tightened around the slender body. He'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orn Mheltiri lacked the silent spee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h, you underestimate me, Radical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deed, that gentle essence seemed to have g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assurance it had lacked, as if... as if coupling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n him some sort of power he had been missing.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vered, all too aware, suddenly, of just how ignoran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n matters of this mystery of sex, wondering how gre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error he might just have made, in his attempt to escap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Mheltiri began anew to urge a response out of him,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, opening his mind as well, inviting Thyerri 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n to what? How much had Scarface infiltrated?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new assurance, this new ability Scarface's doing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e's taught me, yes. And seeing him with you . . . I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stened, learned.} Hurt, that Thyerri would not trust,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still feared the one Mheltiri looked on as a savi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y, Radical? Why do you fear him? Help me to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. Share with me that which you believe that kee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distan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take or not, he was committed to this leap. If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win this dance, he must win Mheltiri. It was poss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could compromise that way. Possible Thyerri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sk sharing his incomplete pattern and not lose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at maze. Sending his thoughts of escape swir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 to his mind's deepest recesses, he brought up all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knew of Scarface, all he knew of Mikhyel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, all the arguments he might have used to swa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er to his side honestly, then cautiously cracked the b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er he'd held about his thou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rushed in. Mheltiri's thoughts and emo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oded him, swirling in and around those carefully p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ed  arguments,  consuming,  processing,  eager 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ase . . . every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h, poor Radical. No wonder you hover beneath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loud of fear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ger kisses devoured him. Eager thoughts drew imag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ikhyel from him, reveling in the flow of love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contained, crying protest at the darker memor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ought too late to h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ow much he has hurt you . . 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!) he protested that thought, and yet it was tru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ikhyel had unwittingly hurt one another deeply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they'd wounded, they were now in danger of lo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. {You don't understand. He's a good man.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e man. I must go to him. Help me get away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Poor Radical ...} More kisses, and he gasped as li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dded teeth closed on a suddenly sensitive nipple. {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s not to free you, but to use you again. To hur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. Stay here, Radical. Stay with those who will lov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reciate all you ar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ght in his own trap, he sought those memorie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counteract those negative twists Mheltiri sough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ose on Mikhyel's love: moments pure and unadul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ed, of essences meeting, of the overwhelming joy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in Mikhyel's touch, mind and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esssss ...) The thought hissed into his swirling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nd we shall have that again, radical. Come to me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in me now, and we'll call him here together . . . in lov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es already roiling in emotion swirled in a new c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nt, a whirlpool drawing him ever deeper into the mora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own ne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think to escape, but there is a way so much easi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much more pleasant 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at instant, as Scarface's unmistakable es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pt over his head, he knew the true depths of his err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! Khy, help me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rantic whisper invaded Deymorin's dream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?) his hazy mind formed the connection. {Danc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knowledgment. Terror that Mikhyel was not t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deed, Deymorin could share that concern.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was hidden in a cloud of swirling col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" he muttered, then flung a thought to Danc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grasped it as a drowning man would a rope. He fel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 on his Talent, and as he'd learned to do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, sent a flow of strength along that connection,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ed, unspecified, without question. And when, wi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h, that connection was consciously severed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end, he could only assume whatever need the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had had been fil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 was another mat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ove for that cloud which every sense declared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. It closed about himand snared him lik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g on a spider web. The harder he struggled to free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, the more firmly it hel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efore him stood Mirym, veiled in leythium la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to fo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e patterns to his child, Deymorin Rhomandi. 'Le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ll if I will.) He fought those bonds, only to find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held that much tigh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e will ride with you in the morning. Give us this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in peace and what aid we can give will be off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ly. Continue to fight for his freedom, and you risk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. Injure my child and your brother will not leav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vern aliv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on't like threats, woma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either do 1. But this child needed something only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could suppl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at in hell are you talking about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f I understood, I wouldn't have required such metho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chieve what had to b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thought carried with it its own confusion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of need Mikhyel's arrival had roused in her, of f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he'd ignored the child's cry for too l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hought of those moments, the flashes of awaren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within Kiyrstin's womb, and had to wonder just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were bringing into the wor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ir shimmered about the child, who huddled in a fe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ition even as its form shifted from new-born infant 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p short of adulthood and back to inf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y do you hate/discard/ignore m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hought that formed slowly in Mikhyel's head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 his own, once and so very long ago. Firs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then his father, and the ultimate rejection from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. That his own child, even unborn, felt the same des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he had felt once too often cut him to his essenc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k a step toward that distant figure and was instantly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it, looking down into eyes that shimmered with 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ors of the 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the eyes: it was the tears that formed but di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ll that bore the distinctive glimmer. The eyes were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: palest gray rimmed with green.  And the black lash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his. The hair was dark and fell in deep waves abo.u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cate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ropped to his knees beside a figure that settled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pubescent child, and jerked away, pressing itself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unseen corner, lips pulled back in a snarl like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nered anim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esture, an expression, he knew all too 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losed his eyes against the sight, fought back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er, anger at himself, to know he'd done this to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et, he hadn't. His child wasn't yet born.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y prepared to take responsibility for its ca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Lie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eral sprite leaped to its feet and ran, light-footed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awn. Stopped and spun about as he tried to fol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 Don't pretend to me! You didn't want me. You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ry to find me. I disappeared. Months and month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did you car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's concerns. The child had Talent and hear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in the wom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own thoughts echoed back to him: Deymor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ikki, Kiyrstin for Deymorin's sake, Ganfrio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. . . And Dancer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No one else matters, do they, Father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heard that, too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ow could I not? You take such pride in not caring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ide? No. He wasn't ptoud of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ertainly makes life easier, doesn't it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!} But did he protest to himself or the child?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such thoughts come from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elicate mouth trembled despite teeth that cut d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to draw blood . . . that glimmered. Ley-touched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ll else in this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trying, child. I'm trying to learn to car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ossed arms and a hunched shoulder, answer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a petulant eye peeked from behind tousled hair. {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d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ter threatened and he let it out. Not completely b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n, his unborn chi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'll have to help me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eld out his arms. The sprite shuddered, took one st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him, then drew up, chin lif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'll have to come back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t his rejected hands drop, all tendency to laugh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/7 can't promise tha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his mind was the obligation to Dancer. The s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that if only one survived, that one must be Danc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se life he had so utterly destroy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mall bodywhose life he had helped cre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sed, the eyes filled, then blinked cl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Go back to your world, Mikhyel dunMheric.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dunMheric . . . as he had been unable to c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ric "Father" in years. He stumbled backward. He tur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un from that accusatory face, tripped and fell ove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fant, whose cries filled the air.  Helpless, unable to r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ulnerable to a world it didn't yet understand, sensitiv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dult fears and betrayals as no child should be, let alone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floating in what should be the safest harbor of its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urity.   Assurance  it  wasn't  alone,  that  some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d . . . not just someone, but those responsible for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istence in the first place. Deymorin exuded that love.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very air he exhaled- whenever he was near Kiyrstin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houghts every time those thoughts turned toward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. For Deymorin's child, sensitive as this child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viously sensitive to the thoughts surrounding its sm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, there had been loving secur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s child, there had been nothingat least not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At least, not until now, and now, there was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j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Mirym . . . he would no longer guess what the chi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have gained from her these past months, from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who floated for hours in a ley-touched pool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 people  worshiped  her  and  her  unborn  chi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ctations . . . that was the very le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athered the baby up, cradled it in his arms as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 to do with the child, amazed at how small it wa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dult arms, arms that remembered what his child ar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learned with Nikki. It cried as a tired baby would cr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didn't struggle for freedom. Resigned. Another, all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miliar reaction to powers beyond one's contr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 promise to be back. That would be ft gre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uelty should things go wrong, but he could extend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all giftor tormentto his child. As he'd done on instin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Deymorin and Nikki, and later with Dancer, he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with full conscious thought, wrapping his es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that of his child and wove their patterns toge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is what I am! He cried into that void surrou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ttern, and the babe grew, extended arms that hug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neck, a tear-damp face that pressed into his throat,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child's patterns extended threads to mingle wit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. "This is your father," he whispered into the da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ves. "And you are now, and forever, a part of that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. I pray you don't come to hate me for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og shimmered and dissipated, the child in his arm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ped, swelled to a woman's rounded belly. He biin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ars from his eyes, lifted his head to meet Mirym's cal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tisfied gaz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ver," she whispered softly, and brushed the hair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8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mind was his own, when he awoke, which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guely surprising, his body was not, which did not surpri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, even before he opened his eyes, that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Khoratum tower, and lying spread-eagled on a 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one floor, directly beneath the Rings. Nothing els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unt for the intense flow of energy that seemed,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his closed eyelids, to fountain straight from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st, then flare out in every dir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seen a butterfly collection once, the prize posses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one of Rhyys' endless guests. He remembered thin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time that he understood how those creatures m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felt as their final essence had faded from their delic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ies, plucked from the air and spread for displ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been very naive, o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hought at first nothing held him there excep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nning Rings, until the delicate touch of a fingerti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ushed his foot without eliciting so much as a twitch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ealized his arms and legs, even toes and fingers ref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nswer his mind's commands. He could feel, he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m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got help." It wasMheltiri's voice, but he.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than to believe it was Mheltiri who spoke. "O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is here. Much more so than Rhyys, in actual fac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oice traveled up from his feet to manifest nea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. "Your blast physically shattered that drug-infes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; we had to do something. Oh, your ey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ps brushed his eyelids, and he was able to blink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 . . . to the dizzying whirl of the Rings directly ab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He gasped and squeezed them shut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no, no, no, child." Hands cupped his face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opened without his willing it, and this time, Mhelti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side-down face eclipsed the Rings. "I brought you 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ppreciate the view. Can't have you avoiding it,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w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ace slipped to the side, as Mheltiri stretched out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loor beside him, stroking those limbs that tingl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rgy but would not move to his desir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wouldn't have chosen such a sweet soul, and gen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ent, except that you left us no choice. Ordinarily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fer those who can appreciate the pair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to mention someone whose Talent is some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useful," Thyerri sniped back, realizing that ting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ss had released mere than his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/Rhyys/Scarface smiled, and gently smooth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at-tangled hair from Thyerri's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you don't understand at all, child. Half the excit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of living is finding the strengths and weaknesse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w host and helping that host learn to use them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imple fact is, there is never any point in choo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 that lacks real world power. Talent is not en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ould have been ideal, with your connections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s as well as your obvious physical talent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 ringspinn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but we are. Your other skills would have mad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que addition to the whole, but once you realized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ed 'too strong and willful. Even without help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, wasn't it?you'd kept us out. Too bad, really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you'd have been pleasantly surpris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ub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e like that." That sweet, velvet-covered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stised softly, while Mheltiri's trained- hands strok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ed his immobile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easant?" Inside, Thyerri shuddered. Inside, he stru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ed against the invisible bonds holding him. "Pleasan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e my body withwhat, three minds? Fou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rather more than that, chi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moment, Thyerri's voice froze for reasons tha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to do with the Rings. "How . . . How m-man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, that gentle smile, as Mheltiri-who-wasn't lay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ide, propped on one elbow, and ran a finger dow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stbone, throat to navel. "You don't really wan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, child. Suffice to say . . . some of us knew Dariu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hie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ius. Mikhyel's ancestor. The man who had led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odus out of Mauritum, to escape the ringmast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min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e hundred years 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chuckled. "I told you you didn't want to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olled over onto his stomach, chin propped on cros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s, never taking his eyes from Thyerri's, a move utte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-Rhyys, and even further from Scarface. "Now, Thyer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Khoramali, the question remains, what to do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let me go. You've got Mheltiri. You've got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. Be content with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jest, naturally. I've already explained to you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simply hasn't the power to ensure that w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 the Rings, and without the Rings, we would ultimat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e, in the natural course of time. If that was what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ed, we'd have done it a long time ago. So, if I le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, you'll run to dunMheric, and he and his brothers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ng their little army up the mountain and destroy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 No, I don't think I'd like that. No, we're bac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ing us a proper shell, one that will last us a goo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. We're getting . . . oh, quite tired, bouncing about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've been doing. And I think Mikhyel dunMheric i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fect choice, don't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the advantages are so obvious." Up again, to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bows this time, an unholy enthusiasm shining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ng face. "He has youth, but maturity, political pow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ess to the Rhomatum Rings, but not the ultimat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nsibility for them. He understands intimately the a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romise, and might easily welcome this very simple o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rtunity to solve so many pesky little problem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stubborn and self-centered and very private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Talent is weak compared to his. He will blast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 to ashes. Let me go. I'll tell him to leave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e, to leave you alone. I won't tell him about you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child, as if you could keep it from him. Besid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what I know of dunMheric, he might delight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spect of adding our knowledge of Mauritum to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 in this way . . . a true merger of giants. Oh, y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ing so helps to clear one's thinking, and I have had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w to talk with these past months. Ever since leaving G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tti, you know. No one who could comprehend what I 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were quite close, in some ways, Garetti and 1. Intim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e of each others' strengths . . . and weakness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care about Garetti. Didn't care what this c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did, if only he would let him go. He was utterly l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is game. It wasn't a dance, not of love or eve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gression. He couldn't see the patterns. Couldn't sens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nds or the cut of the Rings through the world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w, the problem is" The velvet voice continu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ss his ears. "if I leave you alone, somehow you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ape, won't you? Perhaps you'll simply vanish, the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 disappeared from Khoratum the night of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 triumph. But if you were going to do that, you'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e so by now, so I think you don't have that particul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kill. DunMheric does, though, doesn't he? Of cours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eared out of nowhere at Boreton. I'd thought Anhelia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hind that, but considering the way he disappeare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the night of the competition . . . perhaps it wasn'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esting. That knowledge and ability should add nic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whole. But you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gers traced his, sending shocks through his syste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couldn't move. Could not escape even that mi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ment. And he couldn't help but think that it was pos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, that Mikhyel might well have the ability to call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as he had before, might well be able to transp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middle of this mad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's eyes brighte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n you bring him here? He almost was, that first ni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n't he? Can we call him, do you think? What woul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to galvanize him? Something carnal? He loves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te to distraction, doesn't he? I could turn you ov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uardsthey offered their services to break your res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ce, but that would be quite useless, now, wouldn't i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ve dealt with that aspect of your nature. You'd simp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de behind that dream of yours. But that won't be nec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ry. There are other ways to convince him . . . and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t is best he come and visit us 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 began to track the contours of Thyerri's ar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e works within the confines of the new hous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. . . he had potential once, I'm quite certain, b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carshi had nearly destroyed the body's ability to focus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from the moment I was forced to escape into i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d have to leave it prematurely. Your rather unexpe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ack compromised that house completely, and so I to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one. But it is delicate, if not exactly weak. Its ta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 been . . . otherwise directed. A healer, by natur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upbringing. It hasn't the physical strength to do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age direct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elicate stroking continu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but indirectly, using this body's inborn abilitie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might be interest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vers filled him, spasms that could find no outlet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 held hostage in the lines of the ley-energ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much. So very much is determined by what you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ve about yourself. We make decisions at the interse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our lives and by those choices, form the pattern we m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 with from then on. As the pattern is shaped, so l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tential. Mheltirin balances her life by her cycles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s she is strongest then . . . or rather believes she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 creates the reality. An ancient belief: the powe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, you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 on the bedsheets in a cheap inn in Lesser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, blood on the sand beneath the rings, blood in his 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, blood in Mikhyel's nightmares . . 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Mheltirin is a healer. Rhyys was the worst so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eamer, a dreamer of fantasies not possibilities. You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are a risk taker. Death doesn't frighten you, bu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fight it to the last. In that, you lose your value to 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a host. In taking you, I would necessarily destro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 aspect that makes you valuab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urse death frightened him. He didn't want to di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with Mikhyel He shied off that dream touch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be real and might not be, and if yes, was too dang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 to even contempl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unMheric, on the other hand, is a compromiser.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l is beyond his grasp, given sufficient motivatio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. . . so that motivation becomes the key in our deal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m. And what could possibly motivate such a ma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ease his most precious possession, his own sovereignt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, Thyerri thought defiantly, and Mheltiri/Rhyys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arface smiled faint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I think you're wrong there, radical dancer. I sa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ace, as you danced the night of the parade of cont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nts and during the contest itself. I think, no I'm qu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, I know the answer to that. He loves you, Raksh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loves your dance. Without that, you are only afr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yourself. I wonder, would he love part witho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l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turned his head, the only part of his body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respond to him, away from that deceptively gen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. The words faded in and out, the hum of the Ring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ze of their spin filled his senses. Eventually, he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k . . . or fall asleep, which might be worse. Best to 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each Mikhyel now, while his wits were at least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with him. Risk that one final contact to tell him ever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, and convince himsomehowto stay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f not him, his brother. He'd reached Deymor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time. Perhaps Deymorin would keep his brother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art of the fascination of this procedure is the investig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the new body's potential. For instance, this 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s the intricacies of itself to the chemistry of its sma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 drop of blood, and it can sense those details in a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. She is a healer, and by nature would never strik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w. But she heals by directing the Ley to specific are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er body, reknitting flesh and bone. I wonder. . . ?"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 had worked its way to Thyerri's right thigh, a ting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reached deep, caused a twitching itch that defeated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mpts to ignore it. A sudden crack, and the itch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. In its place, a sense of wrong, a growing discomfo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. I think, perhaps, you should not move, Rakshi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perhaps, if you do, the pain will be the leas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concer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? He couldn't m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an now, child. All that holds you steady now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own desire not to mo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cr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et, eventually, you must sleep, and in sleep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movement, and with movement, a hint of sudd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i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artled, your body will jerk, and with the contra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ose beautifully honed muscles will come dama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known scop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i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 irreparable damage, even for one so in h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y with the Le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ried to shut the voice out of his head, tried to fol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oute of the damage, pouring his body's resource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air the dam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o late, Rakshi. You know too little, and this mind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te thoroughly versed in these patterns. It is unfortun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uch very potent knowledge is housed in so meek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hink, perhaps, you should call your Khy. Not to wa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but to plead with him. Because if you do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nch by inch, bone by bone, you're going to lose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ing le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!] Mikhyel's waking essence shouted, even as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th whispered: "Thyerri 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as there and gone in an instant, leaving beh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hrobbing in Mikhyel's leg and terror twisting his g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he crouched shivering in Mirym's cave. He had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absolute certainty that he had not had the time to del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: his mistake, no one else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eymio!} he called in one direction, and in anoth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: {Nikki! Mirym!) and without waiting for their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ment, he dove after that fleeting mindtouch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moment, he feared he'd mistaken dreams for re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y, worse, that the touch had been real and he'd lost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e'd written Thyerri's future with his arroganc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aled Dancer's fate with his inadequac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ief: a flickering thread of presence within an infin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dark. A thread that in one instant both cast itself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nd jerked away, evidence of two great contra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sor perhaps opposing willsnearly at equilibri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eld his ground in that great void and call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d to him, striving to breaking that equilibrium, ref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is time to be denied. He felt the strength of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mand increase tenfold as his cries for help found ans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all three to whom he had appea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that stubborn battle of Dancer's raged on, just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nd his rea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rapped his three-ply lifeline about him like a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o plunge into the rings, and secured by his brother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and by Mirym's dove for that darting strand, caugh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ld. Despite its whipping about, its frantic attempt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 itself, he held on. Despite the shocking, heinous evid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wing into him through that thread, still he would not le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, would not leave Dancer to face that horror al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ther!} he shouted, and threw into that cry all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t, mind and Talent. {Mother, get me to him'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ait!} Instinctive objection from Deymorin weake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ifeline, and, at that betrayal, his hold on Danc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d slipped. Deymorin's reason warred with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inct, as despite the cries of instinct Deymorin strov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inforce his efforts to reach M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at war within his brother weakened rather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lstered those efforts, and Mikhyel deliberatelyru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ly and absolutelycut his brother 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would answer him. Mother would answer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send him to Khoratum Tower, would help him s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most prec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 Maybe . . 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finity imploded around him, leaving him blind and dea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asping after brea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umph filled him as he fell, and he called agai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telling him to hold on, telling him he was com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ved lungs finally expanded; dazzled eyes cleare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leythium lace iridesc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air that filled his lungs held the peculiar tas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vitality of the great leythium caves, not the controll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ed air of a ringtower, and the walls surrounding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billowing leythium lace. Mother had brought him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ancer's side but to her World Cave, and Mother her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med over him, Mother at her most alien, scal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mored, tail whipping, reptilian mouth bared in a snar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aybe . . .} Mother's voice whispered again in his hea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r . . . maybe no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~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's presence was gone. So was Nikki's. Headbli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fought his way through clinging vines and bur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ley-cavern that moments before had hel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 met him at the entrance . .' . alone. He loo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t her, searching the place he'd seen only through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's eyes, foolishly hoping he might yet see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, that what he'd felt in his mad dash for this pl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a drea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's gone, my lord Princeps.} Mirym's voice was cold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al, but Mirym's touch, hand and mind, inform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wise. {I don't quite know whether to be terrified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ate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hink" He broke off, shocked as his voice rev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rated wildly, and jerked his head toward the caver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it: what he had to say, he would not trust to mindspea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is woman; what he suspected the threat to be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not want to say here, in this ley-touched place.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viction he seized her by the hand and drew her out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 of ley-threads and vines, out beyond the cave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th, he said, "You think thatall of that just now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do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t the last, yes. I'm quite certain of it. At first . . 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know.} Her mind truly was a roiling mass of conflic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emotions. {So much pain. Such fear. I can't belie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be party to that.} But the uncertainty lingered, a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unqualified trust betrayed. {You've lost contact with him 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. Lord Princeps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odded, distracted, part of him striving to track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as a second, larger part fought to reach his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yerri's been taken to the Tower, did you get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shook her head. {I only got that call for joining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raw. Nothing mor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ever has him is terrifying him." The details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ture eluded him, only that it somehow threatened 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eld dear: terror more than pain had come thr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ror and hopelessness. "They're deliberately try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oke Mikhyel into jumping there. They don't se.em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ze it's Mother's doing, not Khyel's, when he leythiat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cut me out." Damned bad timing that had been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only blame his own hard-headed caution for ca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it. "Did you get any sense where he land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 shook her head. But of course she hadn't; i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a foolish question. He knew Mikhyel's goal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and that meant Khoratum Tower, plain and simp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ther or not he'd made it ther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heading out immediately." He started back fo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t. Morning light touched the eastern sky and br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pe to the surrounding shadows; he could be on the tra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s men in half an hou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 still two days to Khoratum Tower on hors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. He wasn't like Mikhyel, able to travel that way wi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the Rings and without burning the hide off his back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ignored him, if she even heard him. With the b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ding he'd ever done in his life, he saw little chance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there in time to do anything but pick up the pie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uming Mikhyel was in the Tower, and not some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know which might be wor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el! Dammit, where are you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answer. No better information. And no ch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ll go straight for the Tower," he said to Mirym,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keeping pace at his side, "and hope to hell we can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without a fight, because we damnsure won't have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 to fight with." Reluctantly pulling his mind back to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's events, he asked: "What about you? Are you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tisfie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ur child is conten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ame morning light caught movement on the tra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head of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ll  leave  you  now.  Lord  Princeps.  May  Rakshi  sm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you..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ike the moonshadow, she was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lads're up and saddling," Ganfrion said, by wa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etingGanfrion, whom he'd run over on his way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ept door. Sometimes he wondered if Mikhyel's gor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as headblind as he professed. "But something else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up. The captain came up from the big camp last n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you were out. We chatted a bit. Seems he's go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 down below demanding to see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ll damnwell -have to wait." He kept walki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pun to join him. "Mikhyel's gone,"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inued. "Left. Leyapulted gods know where. Hell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sitors.  We're  riding for  Khoratum.  Ten  mencho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yourself. The rest can follow, but we'll be cut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ners. I want to be in that Tower yesterd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's scarred mouth twitched: not happy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sbut who would be, who gave a damn about his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 as the men they led? And yet: "Maybe you'd be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 this visitor," Ganfrion said. "A hiller down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. Showed up yesterday morning before we arri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ys the barrister's Child of Rakshi sent'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opped short, spun to face the gor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continued: "Sorry to say, the lads in the ca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he was a bit touched in the head. Put him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ard and sent a courier to Rhomatum, that being the c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us cour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ourier who necessarily took a fast and danger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se down the mountain, not the leyroad they had f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ed. They'd had a message from Thyerri and it had g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capital while Mikhyel had gone straight into wh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it warned abou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ays he can get us into the Tower," Ganfrion finis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n he ride?" He envisioned a trip as fast as hors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bear and the last thing he wanted on his hands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novice rider; but if this messenger had a way to get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past all the barriers they might face, a way insid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be their only way in and Mikhyel's only salvation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could they do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ed if I know," Ganfrion said. "He's a hill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ie him to the saddle if necessary, but bring him al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'll get his story on the 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Q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ound of breaking bone sickened him. The flas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se and effect he'd already received from Dancer heigh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d the nausea Mikhyel fe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esperation focused his purpo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?" Mikhyel whispered the word cautiously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ing his spinning head to form the kaleidoscopic gesta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constituted identity in that mental realm. He knew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ere physically. He knew he stood in the World C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ow Khoratum. He knew by all previous experienc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be sa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was no longer even certain that the antipathet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 towering before him was the same as the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 who had raised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Mother? And Dancer. Dancer's Mother. Naturally.}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irled down beside him into human dimension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pped his chin in a painful grip, her scaled lips stret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 travesty of a human smile. More androgynous in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 than he'd ever seen her. Larger. Almost masculi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ecalling, in that heart-pounding instant, his discu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 with Mirym about the essence of the ley-gods,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wonder how much of the whimsical Mother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n could survive intact, with the defilement ruling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and with Dancer's influence overwhelmed by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gra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 . . . came from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linched. Stifled a sympathetic gro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suppose I should say "Welcome, child of Darius"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ept you're not, you know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ich, Mother?" he whispered, the answer bein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significance. "Not welcome? Or not Darius' chil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Questions! Always questions!} She thrust him away.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ons ripped his cheek as he fell, and her eyes flared.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gue flickered from between her lips, and hunger f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averns as the leythium lace rippled a deep 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lor of blo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ster than thought, she was gone, reappearing in a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ess, her eyes closed, her head twisted away from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ense of hunger dissipated, but did not vanis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al the wound, Mikhyel dunMheric! Heal it quickly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retreat. A distancing from temptation. And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, that restraint on her part, he discovered hope. F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ing that demand, the Ley beneath his hand, solid in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ant, was liquid the next. Never questioning what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rce she lent him, he cupped that liquid to his throbb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ek, but to no avail: the pain continued and the h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led away dripped a sluggish red tra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cent of blood filled the cavern, and Mother's no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ls flared. He saw madness in her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losed his heart to the sound, focused on the ma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immediate danger . . . and Mother's. Thyerri had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, without him; he had none without Mother;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pushed to the brink of mad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 the wound . . . she said, as if he must take an act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. As a child, he'd drifted in Barsitum's pools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 had responded in a way the brothers had never s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. But he'd done nothing to cause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ravening for blood, brought him here. Yet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ealed for human intervention . . . his interven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 the wound . . . Which wound? How many nee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ing beyond that in his cheek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cheek did not heal with a simple touch; this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ing would not come without effort. He was a child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er. The brothers helped those who came to the pool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lp themselves. Hadn't Raulind said he'd had a gif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as ley-magic not a matter of will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moment, his will not to be eaten was pret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potent. He shut all thoughts of Dancer into a sa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one in his mind and lifted a second handful of liqui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heek, willing that wound hea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bleed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oo late, child . . . too late . . .} Mother eased to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her tail lashing, a sidling swish more reminiscent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nake. The insanity grew. Her eyes held the reflec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od-red leythi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ignored her, denied the fear with which she strov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tract him as he'd learned to block Anheliaa's threa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his mind while altering the wording on proposal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enting them to the Representati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cooped a third handful of ley-stuff, and crouc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, backed slowly away from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war raging here in the caverns, a war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little or nothing to do with his presence. The fre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 of mountain raspberries that was Mother's signa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fted past him in one breath, but in the next instant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old and tired, like the smell of a deathbed, tai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resh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ne moment, it was the Mother he'd known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aching him, an egocentric, autocratic creature, wti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Dancer gently and soothed his childhood fears.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xt, it was a predator, hungry and with prey in s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sorry, Thyerri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most powerful mind affecting Mother now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me one inflicting that unimaginable torment. A t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as yet more of the spirit than the fles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ness . . . on a godly sca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other," Mikhyel whispered, and dared that sil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, calling to that entity he'd known and Danc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easured, calling on her now with the full force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aleidoscopic image that manifested as Mother. {Mother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know how to do this. I'm not a healer. I can't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head snapped up and back, like a snake abou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ike. Bu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o I hear can't? Mother would never have asked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hild not been capable! Of course you can.  You m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erse the process, that is all. Undo that which was d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plicity incarnate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ing from what was and going backward. It wa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y he had been thinking. To a mind shaped in law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no sense at all. He pressed his back to the st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pped his ley-damp hand to his cheek and fiercely tr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imagine the cut of that talon through the layers of sk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of the images he'd seen in books of the stru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of skin, then sought the real counterpart of those 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es, knitting layers of skin together, starting at the deep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, joining the tiny capillaries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sidled closer. Her webbed hand raise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embled . . . poised to strik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losed his inner ear to that sound, closed his eye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looming, taloned fingers, and willed that w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er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ed it nonexisten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swish of Mother's tail stopped. The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cended . . . slow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ons caught and delicately lifted strands of his hair.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ght tug as they snagged in a tangle, then the locks f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 to his should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cut your hair!" Her petulant protest hissed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s rather than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led, he snapped his eyes opento find a hoo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on close enough to brush his eyelashes. He froz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alon delicately snared his finger and lifted his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 from his cheek. A tongue flicked toward him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queezed his eyes shut again. But the tongue made a l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oration of his cheek and retre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Very good, child of Dariuss-ss-ss . . ." It was onl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 of raspberries, pure and fresh, that met his min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nose, as he inhaled deeply of air and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hand, when he opened his eyes to look, r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 of blood, shimmering only with an opal residu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quid leythi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other?) he ventu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f course I am, child. Now, about your hair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 flared. She was all Mother as he'd known her,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most charmingly, distractingly exaspera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ever mind my hair! Mother, help me get to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s in terrible trouble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About your hair ...} Charming and stubbornly cent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er current obses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! his heart cried out, and in his mind: {Don'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el him, Mother? How can you let him suffe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uch beautiful hair. How could you punish it so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lt a tug as her talons combed through the strand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is time the strands landed beneath his shoul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des, thrusting him back to another time, to a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nsformation in this same place: Temorii huddled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feet, her shaded hair ruthlessly chopped short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own hands at her own choice, restored by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op it!" His shout set the leythium strands to shive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isturbance that in turn sent a shimmer of discord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ic about the cavern. He jerked away from her and r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far side of the pool, then spun to face her. He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know why he had run: something about independe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about not yielding to Mother's distraction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ing her into the mire in which she had sun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made that decision about his hair, he would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de when to change it. He was not a dancer, not a Chi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Rakshi, and Mother did not dictate his life.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s would not dictate his ac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gely, she hadn't moved. She could have materializ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front of him . . . had done so in the past. Running a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 instinct, not sense, on his part. But damn it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right. She would listen to him, not the other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egs shook, collapsed beneath him. Dancer's wea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, not his own. He found himself on hands and kne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air Mother had partially restored hanging like a c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 about his face, blinding him to all but that dist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tt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eard Dancer's silent scream, a scream still mor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ror than of pain: terror the dancer strove to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ned . . . without complete succ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late for that, my love. I do hear you. He thought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id not send; he did neither of them any favor to brid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istance and entwine himself further in Dancer's stru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eyet. Not before he could answer that need in trut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any realistic hope of escap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ope rested on Mother. Somehow, someway,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ind the arguments to sway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 hour on the hour; Deymorin could set his wat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that gut-twisting sound that was no sound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mind leaked, every time that jolt reach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the only way he could account for it. An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came impressions of the caverns where Mother-and-no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had drawn him. Fleeting images supplied him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ls, none comforting, none assuring him Mikhyel wa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ling with leyforce run amo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 by that leak that Mikhyel had not yet arri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Tower to stop the torture. By that leak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s in danger of his life, though not in da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Dancer's persecutor. The taste of blood and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pent aspect arrived with the sound of breaking b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 was no evidence Mikhyel heard him at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pushed hard, horses and men, holding still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road, that proximity to the Ley being his best chan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ing Mikhyel, should Mikhyel call for help, but it w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 road, and steep enough an ascent that the p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essarily slowed at tim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ur after long hour, pressing the pace, stopping in mi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noon atthank the gods it was still mannedan off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al Syndicate posting inn to change horses: not all the ev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ce of civilization had gone down that night leyligh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uscated above the mountains. The stable-keeper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yed by his four-footed charges, a lowland man, gl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authority on a road devoid of traffic all summer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s were well-shod, exercised, pastured-out wh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in supply had failed . . . all done because a ma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yed by his post though no one had co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Mikhyel's life this man might have saved;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chance of reaching Khoratum in any good tim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mised the man the pay he hadn't had in six month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interest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they shifted the gear to fresh mounts,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ed the hillerZeiin, the man's name wasforw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had, he had said, left the Tower complex by wa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unnel; left Thyerri in one hell of a messhe'd said tha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. And thank the gods, too, Zeiin was no novic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back: a former soldier, a man not used to the sadd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bearing up with what was going to be a protest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raged body come any rest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certain you can find this tunnel?" he aske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hn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ok note, specially, sir. I feared the lad was in a b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there bein' no way he could have escaped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lvesand reckoned as how since he sent me to you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it was you who sent him in there, as 't were, tha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be wanting to send a rescue party, and maybe avo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ront door, so to speak. I was on my way downcount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I found m'self hip-deep in Rhomatumin men, an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ed to persuade 'em it was damn urgent they sen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hought correct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uck of Rakshi you were already halfway 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uck had nothing to do with it. I hope to your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kshi we aren't still too l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orses were ready. He set himself at the head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umn, rode beside Ganfrion a space, but the holes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ount nagg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 was with Thyerri. Both of them were going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lace toge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the way it sound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haven't heard all he knows." He reined bac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's side, and Ganfrion dropped back wit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were with him last," Deymorin said. "Was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thing . . . anything at all he said, during all the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ere together, that you didp't repor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nsense to me, sir. Said . . ." Zeiin's brow furrow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mouth pressed toge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rry, sir. Don't want to get this wrong, and it com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e this was what I was most to say. He said ... t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hat Rhyys wasn't Rhyy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ard that par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en I asked him who he was if he wasn't Rhyy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id Rhyys was Scarface. Then I'm to tell you reme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and not to trust your eyes or ears. That Rhyys di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romMaurii." Zeiin pulled the reins between his finger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voiding Deymorin's eyes for a moment, then looked u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ologetically. "Lad was scared, sir. Maybe not thin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ight. Don't know what he meant. But that was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chased us down the tunnel, and it fell clean out of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. It was gettin' 'im out I was thinkin' of, and wha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1 damn all forg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all right, man. I think I do understand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inforcement of the message Thyerri had sent Mi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one notable difference, this business about M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who was not Rhyys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died, not romMau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ember Mother. Don't trust your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who appeared to them in many guises, a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pechanging Tamshi of the old tales were said to assu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pes of loved ones who had died. Ghosts visit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ing. Ghosts and not-ghds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seen it more than once, and not always invol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ead, not always with the green glow about the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distinguished Mother's appearances. That was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bellishment she seemed to use and not u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perhaps, recalling details of childhood stories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forgotten, not an embellishment, but a sign . . .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ication of active magic . . . of drawing on the Ley. T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omMaurii. Vandoshin romMaurii, who sh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ed at Boreton. Should have died again in the fall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 And Thyerri, to all watchers, died on the rings.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Vandoshin, or Rhyys, or something completely els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 died, not romMaurii: those were his ex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?" he asked the man Zei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ye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 left Thyerri . . . whe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ur days ago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Mikhyel's mental contact with Thyerri, th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ember Mother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died, not romMaurii. Not good. Even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had exhaled what talent he had in ocarshi smok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never up to ringspinning on Anheliaa's scal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, who in the history of the world had been? And y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had chosen him to warm a chair in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 Harmless, had been Anheliaa's assessmen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's pawn, as Lidye was Anheliaa's pawn.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, in hindsight, to seriously question Anheliaa's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ves in choosing-spinn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assessment of Vandoshin romMaurii, who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down out of Mauritum, Garetti's agent, and the h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plot to peel the northern crescent out of the Rho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Web . . . was far, far different. Lightning had had tw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es at the Maurii priest. Surely the second tim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or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ve seen Rhyys? Personally? Since the fall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ye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'd seen him before? No mistaking whom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ye, sir. Saw 'im clear as I'm talkin' to you, sir. An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he same man, I swear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 you ever seen Vandoshin romMauri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so's I'd k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, Zeiin. Well done. Well reported." He s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orse up to the head of the column, and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sed up behind him, then swung along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good," he said to Ganfr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idn't sound to be. Rhyys and not-Rhyys? RomMaur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pechanger? Or something else? He thought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appropriation of Mikhyel's body when they w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ding and thought, perhaps, that was more plausibl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, at least for human- practitioners. Mother,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ding to Mikhyel, had no real body. According to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, Mother was animated leythium, capable of chan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pe at w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f he assumed Vandoshin was a shapeshifting T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, that violated the other of their cherished speculations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other could not manifest beyond the confines of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wn source no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 Mother and Rhomatum, both ley-creatur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had to meet on the neutral territory between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for physical form, Kiyrstin had known Vandos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mMaurii for years. She'd come across the Kharat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s with him and into the south in his company,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romMaurii were a Mauritumin Tamshi, other rules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o apply to him. He'd have to observe ley-crea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undaries, stay out of other creatures' territo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was there a point it wasn't the same romMaurii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the possibilities were enough to drive a man insa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he man died, or fallen by the wayside dur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urney east, and was there a Tamshi from this region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lved, with Kiyrstin none the wiser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that stretch, it seemed to involve a manifest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one ley-creature inside another creature's domain,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seem to happen, at least on the slim evidence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. . . and with it, it meant this romMaurii-Tamshi, if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isted, was M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ade no damned sense at all, unless Mothe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ying a complicated game, amusing herself on this 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n that . . . and with greater hostility than he'd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stility from M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what he had seen confronting Mikhyel i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-blink image of sight/sound/smell/mindspeech rais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on the back of his ne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Thyerri mean, instead, that they should reme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Mother had changed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e trying to warn them, in so many words: Rem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r the taint in the Ley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, if romMaurii was dead, had he just infiltrated Rhyy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so often he'd left some residual pattern that was dri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Rhyys now to total madness? They had wondered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 had ever raised the damaged rings. Was it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done it, after all, or a dead Mauritumin prie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gering on in Rhyys' ocarshi-hazed brain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as budding to account for the frightening ch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Mother, or was it the sadistic madness of a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 gone right over the mental brink? Mikhye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osed to Mirym that the Tamshi reflected the strong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ent. Rhyys had a personal grudge with Mikhyel;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, romMauri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utting the whole into a single stew pot, consid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Mikhyel had discussed with Mirym regarding the 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of the Ley and Mother herself . . . what if that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d Khoratum now was a Tamshi born of the infest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node by the influx of minds, all bent on the destru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the Rhomandi, all concentrating their wills to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 at the very moment the Rings went down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ds, still so much they didn't know, still so easy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ght watching the wrong hand . . . and Mikhyel, one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the other, was in the midst of that mad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rMikhyel, get Zeiin up here with you. Follow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ions and get us to that tunn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eyed him suspiciously. "Going to try to nap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ddle a bit, Rhomand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s, he was going to try to contact his brother, and n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need a watchdog. But he couldn't say that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only nod casually and ignore the silent question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ined his horse back into the middle of the line, hope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trust the borrowed mount to do what horses gen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y did in the middle of a line and follow the leaders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ped Mikhyel's watchdog minded his own damned bu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 and didn't make things worse than they w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orse found the pace and settled into stride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sed his eyes, blocking out as much stimulus as he cou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s just out of reach, as he had been ever si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disappeared, a mental shadow without substanc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feel Mirym, and beyond her, Nikki, but without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, his and Nikki's distance communication was margi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best, and his deeper link with Mirym, without Mi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nexistent. He tried to inform them both of this new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 and troubling half-information, but he feared the m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ge was more confusing than helpful, the sort of thing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more apt to manifest as a vague sense of trouble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eful specifics. Not that those specifics could matter;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thing in the world either Nikki or Mirym could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what was happening to Mikhyel and his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 touch Nikki's mind, yet when he rea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his brother, he could feel the Rhomatum Rings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as if he were in the Tower himself. Nikki was spend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days in the Tower, guarding the Rings, prepared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idge should he need it. He could feel the raw p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 it, recognized its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ized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xt instant, the link with Nikki snapped t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instant after that, he reached for what he truly, d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ately wanted: Mikhyel's pattern. He felt resistanc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uck again, piercing the fog that surrounded his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Q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flinc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Feel him. Mother?) Mikhyel cried, desperately igno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s' sudden, distracting presence, and refus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that simultaneousand painfulbreakthrough detr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what was happening to Dancer. {Did you feel that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Yes-ss-ss. Exquisite, don't you think?) She was the pre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or once more, and he found himself very thankful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ol of blood-red leythium flaring between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Exquisite?} he railed at her. {How can you say tha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can you even think it? This is Dancer, Mother.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cial child. This monster is destroying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is is no one. Nothing to me. Gone/Deserted/Al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children left her. Why should Mother care. at a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famishes for want of a chicken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 didn't desert you. Mother.} He courted disast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ing himself up on legs that shook so that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rely walk. But that weakness was illusion: his own le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as sound as ever and he forced them to carry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the edge of that pool, while he kept his hand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ll, on lace curtains, on stalagmites, on what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ght, slick surface gave his fingers purchase, while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thered along the rim with a serpent's gr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voiding him. Avoiding the Truth he brought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 loves you,} he insisted to her. {He respected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s. In everything. You sent him to me that night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Lies! You stole Dancer from me. Dancer had th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as one with Mother and Dancer leftran away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, to go mate with the offspring of the progenito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, and left Mother in the arms of another creature.]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cried out, caught his balance against a sle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thium pill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on't know what you're talking about! Lies? Ran away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s? You thrust him away from you, and declared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ependence from the ringmaster, from the Tower,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himself! And still Dancer loved you.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lived in Rhomatum, in comfort and safety. Still h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ned to Khoratum to try and reach you, for all you w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ak with him, and now whatever rules in the Tower is ki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im! How can you let this go on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reatures.) It was~ a mental mutter. {Mother hates c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s. And now Mother has one sitting on her 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-of-Darius stole Child-of-Mother. Mother w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ed, but Child-of-Darius was greedy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idn't steal him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anted/needed/demanded/contaminate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 was leyapulted practically into my arms. I can't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! Who did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stance shifted again. Her scent shifted with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expression became one of warm exasper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an't! Again I hear can't. Of course you can. It's alw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hild's doing, but they never understand. Surely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grasp it. You're such a clever chil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ripped the pillar tighter. {What do you mean alwa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hild's doing"]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leyapulted on his own, or so he'd claim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ithout Mother's help, there had been a protective o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revented that devastating burning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Unnecessary. Silly crutch. The child wanted Moth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necessary. Wanted to claim Mother's attention for si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s. Silly, silly child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knees gave, and he slipped to the smooth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um floor of the cavern, arms still around the pillar,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ol's edge; Mother's eyes closed, her mouth tighte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a fang-baring g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quisite. Exquisite, she said of that terrible sens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e was what her children made her. Wh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reature" sitting on her was making of 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el?} Deymorin's voice, solid and sane. {Talk to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quisite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uddered, horrified at anyone or anything that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ually enjoy what was happening directly above the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rified at whatever had become of Mother. He'd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 with Mheric had hardened him to the atrocitie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dators within his own spec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wr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el,} his brother's voice said, demanding atten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el! we've had a message from Thyerri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9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wayed, nearly taking the saddle with hi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glad enough for the watchdog's hand that caugh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di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II reached him?" The watchdog's rough voice m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red, and Deymorin nodded, then felt compelled to ad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hing you haven't been doing. Captain, but I'm ma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it official. You know what's going on with my brot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e. The others don't. If I begin to drift; take ov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nod. Simple as that. No further explanation requi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had come back in the line after him, kept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falling down the mount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is he?" Ganfrion asked. And with a snarling li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scarred lip: "Half-mile underground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ctually, possibly farther than that. But down, 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. He's with Mot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 going to pop him into the Tow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e's changed. It appears that whoever has Thyerri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ping her beyond all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wayed again, then pulled himself up, and stead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tomach. He'd gotten his message through, but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of the theoretical part Mikhyel had been able to ab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rb past the horror of his reality, he wasn't certain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dge . . . If only Kiyrstin had known how close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. And now this. Madness surrounded him, madness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ced by the creature Mother hated. He hadn't realize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n't remotely known the danger Mikhyel was in.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maintain the link. He tried to put his disco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reasoning words for Ganfrion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that animal . . . Rhyys . . . romMaurii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ever . . . is doing to that young manwe must get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. Whether Mikhyel talks Mother into sending him . . 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can't let him go into the Tower alone, and he's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ny mood to wait. He can't wait. Mother's not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wa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ing the best we ca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hell we are." Deymorin dug his heels in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's sides, and the willing animal sprang forward, t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mall company with them. He'd tried to save the 'hors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idn't count that a priority now. He'd tried to mai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act with Mikhyel: also no longer a prior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tried to warn Mikhyel. He wasn't sure, in the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ction Mother posed, whether Mikhyel had heard him,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ven with the Rhomatum Rings augmenting his voic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in Mother's territory where Rhomatum had no p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madness Mikhyel suspected, the Khoratum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le and intact above her head might not have restr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rom striking out. But they weren't intact. They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aged. Mother claimed her territory, and an erratic ru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ve her hadn't improved her moods or her stabil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, for whatever reason, wouldn't let him thr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 wish to press with Rhomatum's power and 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ke another pyrotechnic confrontation of Mother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, either, not with his brother in Mother's gri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to go the hard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8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he coming, dancer?" Scarface's velvet tones rea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w heights from Mheltiri's throat, but they still ro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mories of a dark and chilling power emanating from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aked and hooded fig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breath caught on a sob. He was frightened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never been before. He didn't dare retreat to his inn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n, couldn't risk even the comfort of sleep, for 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nlight through the ceiling had come and gone and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 since this torment beg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t for everyone if he could somehow die, but even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t an option. His body was too strong, his hear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ire to live and his spirit's urge to hope more potent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ind's assessment of probabilities. And in that strengt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at desire, lay his ultimate fate. He'd fall asleep, f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conscious, shift . . . relax . . . and be crippled for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iving death, from which Mother would not, this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v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till, Mikhyel would come. Mikhyel would com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e with Mheltiri for his dancer's freedom, 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in lay his duty, even though the Dancer he loved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without legs and without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ould come, and the amalgam within Mhelti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consume that which was Mikhyel dunMheric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ness that Mikhyel feared in himself would be as n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o the darkness that would manifest in him onc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this willing partner, this scarfaced partner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voided the sweet and gentle Mheltiri's soul and sough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l instead who could appreciate the advantages of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unholy alliance, someone who would underst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ger and the viol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Mikhyel, that descent into his own darkness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another kind of living death. Strong as Mikhyel's desi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void that descent might be, he could not possibly offs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 so deep a darkness as that which Scarface brought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It was a fate worse, far worse, than any other he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given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yerri saw no way to prevent it. Mikhyel was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. Mikhyel would co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n's velvet-fingered touch stroked lightly dow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ft leg, inside and out, sending a near-unbearable ting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the two ha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there's the sp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ouch withdrew, the tingling ended, and the du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b resumed. So very little real damage done thus far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a weakening of bone. He sent his own energy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ot, trying to repair, knowing even as he tried to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ce with the damage that it would be too litt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ing had never been a large part of his world. Me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ley-burn, a simple break in a single bone . . . that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rned to do before he could remember. But bend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 to a specific task required practice. Like a muscle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used, the strength to counteract Mheltirin's actions s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y wasn't t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the Ley here answered to Scarface. Some sm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 of it still resonated to his call, a small part that see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e growing, but perhaps that was only his imagin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so, it was only a small part, a very small trickle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ful river, far different from the collapse of the f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the line between Khoratum and Rhomatum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aged. The Ley flow then had been weakened and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ttent, but unchanged and pure. The stream that f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dily through his gut and fountained from his ches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ted with Scarface's perverted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et your lover here, dancer, and I'll repair the dama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't that please him? Isn't that what you wan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s. Scarface would take Mikhyel's body, and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' body hadn't Mheltiri's healing Talent, and Thyerri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left crippled, inside and out; Dancer would, in e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, be d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at all," Scarface said through Mheltiri's lips. "I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air the damage before the joining. He simply ha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mise not to leave." The velvet stroke resumed, but wi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the probing tingle. "He's an honorable man. If he giv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word for your release, he'll stick by it, the more f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. He'll learn better once he's joined us. But you're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to me crippled, dancer. The possibilities of the l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wo almost share is most intriguing, intellectually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ually quite appeal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what this creature would make of his Khy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anything in common with the Khy he loved. The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s of what had been pure changed in the foulness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 exuded; the creature admitted as mu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that much." The hand slipped up to his ches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ted there, as Mheltiri's slight body slithered clos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there beneath those corrupted rings. "Call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. Call him to u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oo b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in stabbed through his chest, sudden and startling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reamed, jerked, and bones shif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Th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moment, he was thirteen and huddled, batter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ken, in the nursery closet at Darhaven. Mikhyel pres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the pillar, eyes closed, and held in the scream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pped him apart inside, even as he fought to break fre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st, of all the painful memories and past needs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Dancer's current torment had thrus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idn't you call me, Khyel?" It was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, and Deymorin knelt beside him, there in the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 World Cave, and laid a hand, large and strong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. "You should have called me, told me every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going on. You should have let me help.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n't Deymorin. It was Mother . . . gentl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standing, and in Deymorin's form . . . becaus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what he nee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rym had said, what is a god but belief given form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ever, whatever lay behind Thyerri's torture, the c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Dancer's Mother so vehemently condemned, drew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 to do it; Dancer, Mirym, all those who joined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se now and in the past, they were the essenc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he acknowledg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y were not all of Mother, nor was this predato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of her altogether ne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followers had always had that in them, the fight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to survive, the single-minded determination to h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ground in the face of opposi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was stronger, more coldly vicious than befor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s, far more predato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the war within her, the war that made her fir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thing, then another . - . a war being waged at a dista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rs and Miryms on the one sideand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, the perverted force within Khoratum Tower suppl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ed by the Khoratum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was part of that equation as well, and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in person. He had the advantage of seeing the resu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 warfare first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or that reason he had both the risk and the ch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irectly influence her, if he could only find the mean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 that pendulum-stroke of gentle healing and bloo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king destruction to his own purpo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wisted away from the pillar and committed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pool's hazardous edge, gripped the illusion of D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in's broad shoulders, discovering it a very solid illu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Mother, listen to me. You gave him the dance, you g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peopleyour childrenRakshi incarnate, and now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w Rakshi's legs are gone! Destroyed by that bl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sence that taints your world. We can't leave him alon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't let this continue. Help me! Help Rakshi dance aga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where is Chance and Whimsy to have a place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pulled away, his form shifting, turning flu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reforming into the reptilian godd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Mother helps no one who will not help himself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Not help! Mother, for the sake of your children, feel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. He's trying to fight and losing the battle. He nee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. He needs us.]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help. Go away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't go away. Not without your help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Nonsense. Go away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crack! as if his own leg twisted and warped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bbed at her, used her to pull himself to his feet,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upright with a grip on her should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help me get to him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eyes flamed, and with a sweep of her arm, she flu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cross the pool. He slid into the solid wall an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ire body flared now with the prismatic leythium flam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old you! Never make Mother angry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taggered to his feet, spread them wide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ves of vertigo, and shouted back at her. "You say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help myself! You say I can go to him if I help m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! H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his defiance were water to her flames, she was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er old form, reptilian, graceful, with a hint of very n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tilian, human female cur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ve raised a pack of idiots. You should have called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. Dancer should call you. You cannot go wher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not welcome. Going and coming, the Ley must rece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 as reject. I've done with you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that damnation still ringing in his mind . . 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ught himself against the stone, staring at where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pp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was h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 must receive as well as reject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apult, Nikki had called it. Leythiate was Danc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m. Not an easy equation; perhaps not even the s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quation. Anheliaa had thrown people from her tower,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sed her power like a slingshot, throwing human bodi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ls into a void to fall to earth . . . seemingly at rand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did they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there were many factors, not knownyet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Mother was inclined to speak in absolutes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ere an infinity of nuances, the Barrister, never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table with notions of chance, less so with coincide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ized on the notion that none of the events of the p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 had been either of tho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had thrown Deymorin from the Tower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ll; he'd fallen into Kiyrstin's suspicious but ultimately w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ing arms in a Persitumin sheep-pond. They had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t, but perhaps the Ley had known: soul match,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call what they had found. Had the Ley, in fac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d "receiver" in Kiyrstin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Kiyrstin had carried as a .matter of course a b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intment that had been proven against the flesh-consum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-burns. An ointment that was something of a requi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among the band of ne'er-do-wells with whom s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traveling, a few of whom, according to Deymorin,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Anheliaa's previous victi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Anheliaa tossed Rhomatum's rejects toward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al nemesis, Garetti, only for them to find a pl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st similarly-minded Mauritumin rejects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eive and reject. Easy to try and force a pattern. Ea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want an answer that mu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himself had flown from Rhomatum Tower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eton road because Nikki had needed him. Nikki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ed him. Nikki had called and because he had 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life to save Nikki, in the blink of an eye an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ck of thunder he had wound up in Nikki's lap, not dam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use to anyone, but precisely where he wanted to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it singed, yes, but there had been anger in the a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day, Anheliaa's, his own, Vandoshin romMaurii'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'd been a battle waging between the Ley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apsulator, and a second battle for his location: Anhelia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ried to force him to stay in the Tower. His need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en grea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re had been a battle between Deymorin and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iaa the day she leyapulted him to Kiyrst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had moved unharmed between the surf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 and the leythium caverns, it had been as a wil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icipant in the process . . . albeit the need was sometim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conscious on his pa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Mother had sent him into Khoratum, it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yerri's alley. Thyerri, who by his own admissio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ready discovered a deep desire for Mikhyel dunMher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wanted to be in Khoratum. Thyerri, in Kho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m, had wanted Mikhyel. Two needs, two patterns,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ge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s. Did it all come down to patterns? Pattern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cious choice intersecting with those essential patter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tterns of Self, of which he'd become so consciou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st month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ad declared, just before his ejection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Tower that he'd rather a shepherdess tha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man of Anheliaa's choosing, and he'd landed in the 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tion of Mauritum: Anheliaa's choice, in a shepherd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nd: Deymorin's, and virtually in Kiyrstin's lap. Kiyrst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desperately to meet with the Princeps of Rhom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er sake and for Alizants. Deymorin's pattern and Kiy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n's  obviously  resonated  from  the  moment  they met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s and patterns. At that time, Deymorin and Kiyrst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s were . . . sympathetic, perhaps. Enough to attrac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not for a . . . safe arriv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and Dancer's had been a pattern already begu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n easy equation. Not a simple question of reje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cceptance, but one involving the wishes of those be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about, as well as the needs of the essences and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s invol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there were other means of transport throug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. Perhaps only safe transportation depended on a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iving par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 it all meant n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sy to create a rationale, given a premise; easy to cre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ental pattern to match observed events, given the ult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e intertwining of lives that had occurred. How that 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ale translated to real cause and effect, he c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agineyetand couldn't afford to carey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to act now. Assuming that that rationale di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stance, that rationale might just provide the mean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scape from this place and Dancer's salvation. //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get to Khoratum Tower, he and Dancer migh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le to escape the same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f was the key . . . belief was always the key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. The key . . . and the controlling for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Mother was, as he believed her to be, a reflec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nts and needs of the Talented within her umbrell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effect, Mother . . . the node itself, would reject or acc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 Talented in question requi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if it were not that simple, Mother had surely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ected him  a  moment ago,  the one condition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. . . surely . . . would receive him: the other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rest, nothing could deny the affinity of pattern, n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could be more potent than his desire to be with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at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!} he called, and made that demand to the tot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y, the essence that was more than .Thyerri alone, de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ed not to be denied: {Dancer, answer me. Don'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raid. Let me come to you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ial. Sense of danger. Thyerri alone: a purposely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ete pattern:  Dancer's  defense  against 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as using that self-imposed bifurcation to k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at a dist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 have no other way out. Dancer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all to your brother!} There one instant, darting off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ext: an equally determined refusal, filled with f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ncer!) He made the name a demand for the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 fluttering,  near  involuntary  acknowledgment; 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qually determined refusa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lent scream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eptance, fleeting and nearly imperceptible. Desir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touch, for Mikhyel's support, for Mikhyel's l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whelmed all el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ing ruthless advantage of that instant of weaknes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reached for Dancer's essence, and wove their p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ns together, willing himself gone from Mother's caver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t Thyerri's 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ck as the crack of a whip, he was falling . . . falling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re of time passing, of fear, as Deymorin's six month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spension loomed in hi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wished instantaneous speed, and nothing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happe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F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kept the horses going. Two pulled up lame and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ders dropped behind, unwillingly; but there was no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rgument, and none was made. They had done the b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could, had cut hours off even Raulind's downhill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road time, but in the end, they'd fallen victim to a miscalc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tion. A wrong branch trail taken on the edge of darknes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by the time the mistake had been realizedat the h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steep and dangerous descentit was spend two hou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tracking to the easier, but longer way into the mo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 valley, or stop and spend that same .time sleepi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e the descent in the light of 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close. So damned clos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x hours and more sleeping on hard, cold ground.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ted, to an anxious brother's distracted way of think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Rhomandi knew they'd be no use to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nting from exhaustion, or falling off a cliff unseen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ness of n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east, Deymorin hoped, as they made that steep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t in the first light of dawn, the men had slept.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in awake, his mind seeking his brother, his body twis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find a position that didn't offend a leg aching from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ng in the saddle and too distant from both Kiyrstin'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' soothing effec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ccasional glimpse of Khoratum the short desc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ided proved as eerie as all the reports had claim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ing ruins, with a clear demarcation between Lowe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per, a ridge of piled stone, not a proper wall, but acc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lated rubble from the clearing of Lower Khoratum.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ing created and inhabited by an influx of hillers,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ports claimed, hillers tacitly declaring their independ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weakened and apparently disinterested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owing fitfully above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not so tacitly, according to Zeiin, who gave detail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ir dark and cold camp, of his meeting with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s moving in, attempting the Tower: rebellion wa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ir and in the Le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all part of the turbulence he'd felt when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ed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ke Khoratum stretched pure and serene, to the sou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st of the ruins, the scars of last spring's occupying for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duced to the occasional fire-trace. The forests ruled 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signs of growth already showing along the edg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Lower Khoratum. To do its will, the force in char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had focused the energy of the Rings into a very sm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mbrella inde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rail eased as they entered those trees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, at eye-level when they began that descent,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med above them as they forged ahead, only to hav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il of blood necessitate yet another delay as they pa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heck the horses for injury resulting from that steep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cky tra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only one, a clean slice deep into the fro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hoof, bleeding profusely: yet one more lost from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y, Deymorin thought in an agony of concern that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ded to these men who trusted him, bodyguards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willirig to die for him because he claimed this miss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th dying for. Men who, in a starting force of fiftee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situation Zeiin had described might have stoo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chance against those underground guards. With ea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lost, the odds grew more gr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far now, m'lord," Zeiin said, coming up besid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if he realized the dilemma in Deymorin's min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a stream right near where he can stand th' hor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ybe stop the bleeding. But can't take th' horses in th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nnel any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forced a smile. "What it needs, certain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." And to the man, who had heard all Zeiin sai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ollow, but don't push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oldier nodded, and relief showed on his face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ave been left out of the action. Deymorin turne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look and urged his borrowed mount into action, leav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that devotion to duty beh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ds, he was playing with lives. For the sake of two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risking ten. Where was the equity in that? Whe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ality? The army made sense, preparation against inv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on. Protection of homes. This action had nothing to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nything so obviously val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 for two. But the two in question . . . Woul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it these men if the two in question were no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 and his brother's lover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urn off here, sir," Zeiin said, into the steady rattl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ud of shod hooves on soil-covered stone. And the hill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ed upslope, a route, not a tra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eyed it dubiously. "You're certain a horse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i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far, sir, but ye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aid, "Wait here," and set his horse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ope, several hard thrusts, the last of which sent dirt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ir heads. A few moments later: "A flat up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ss. Room for all the horses. Sound familiar, Zei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it, sir," Zeiin said to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eyed that slope. Ten for two. Ten for tw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between them might hold the keys to all their fu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standing of the Ley. In love, yes. Foolish . . .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vers weren't at times? Actions leading to their curr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lemma unfounded? Not in the le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aved his hand. "Up we go, lad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d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alf an hour later, with the horses grazing quietly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mall flat, he stared into the dark pit that had sw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ed Zeiin and began to revise the decision to follow Ze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's path. To hell with shortcuts. Get back to the leyro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eet the rest of the men coming up from 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is the one." Zeiin's voice preceded the hiller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hole. A hand was next, and Deymorui grabbed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ping the man worm his way back to the sur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certain," he said, eyeing the hole, hoping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or. He'd have to strip and grease himself to squee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hat opening, with a good possibility he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make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his distress, Zeiin nodded emphatically. "Aye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. How far is it like this? How far till it widen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ke it though that, sir, and maybe three, four length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rawl, then it's standing room the rest of the 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till-chancy leg, the old injury, throbbed just loo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damn hole: the eye of the needle, for sure. "We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's nothing for it." He shrugged his coat off. "We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o send weapons through separately andY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rMikhye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, who had momentarily been headfirst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e, then noisily scraping at the edges, had lifted his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child in grammar school. "If it's all the same to you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, I'd as soon knock this rock out and sav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kin on my shoulder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 don't we just blow the whole opening, while we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it? Because we've been traveling the Ley, man! We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any explosives with us and that's solid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tood upright and shook his head vigorous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ding dirt flying. "Been a slide sometimenot too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. This one's ready to move." He kicked at its ba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crape a bit there, lever it here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bring the mountain down on the whole dam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ning! Then where will we b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think it will. And it's that, or the smaller 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 on into the snake's nest without us, and you and I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half these men, head for the front door to knock and a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litely. We aren't fitting through, Rhomandi. No way .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ll. You try it, we'd better attach a rope, because you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ck like a cork in a bottle, and so will 1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ent. He looked, wiggled a dust-mortared rock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ed what the old injury tended to do with him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et himself in the wrong posi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vide their forcesor stay behind himself, when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nagging, though as yet unconfirmed, fear that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 longer under this mountain, but up in .that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l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had camp shovels in their packs: required equi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: small and light, but effective. They had ax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right," he said, reluctant though he wa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ing he had already compromised the leg, waved a sig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l to the younger men. "Get digging. Get deadfall to br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 hollow it out. And for the gods' sakes, don't b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dow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thing Mikhyel noticed as his vision cleared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kin on the arm that bent beneath his head: smo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lear, save for the scratch left by a wayward branch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rail. And beneath the arm, the rough stone and rub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or of the Khoratum Tower, a sight just as familia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though his only source of information was Thyer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ressions of his current pris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done it, he and Dancer. He was in Khora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hen had he done it? He'd had the impress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passing, which he'd not had bef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re was Thyerri? How long ago was Thyerri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et his head drop back onto his arm, more dr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these jumps had ever left him. He'd worked har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necessary, he could see, now the attempt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cessful, had thrown too much into the wanting and nee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on both sides of the jump. Without the need to simult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ously convince his receiver, the transit might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e effortl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strangely unfocused, now the immediate goal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achieved. His senses took in that floor, a hum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, almost certainly, the Khoratum Rings. That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told him, on his next widening breath and even wi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t his directly contacting his brother, that Deymori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actically underneath him, below and radiating conce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days, then, his mind drifted through the calcula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days more or less since he'd shared tea with Miry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much time passed, and for him, only moments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k the gods it was not more time. Thank the god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not burned himself to incapac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day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so it had seemed. Lying here now, his body felt as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 indeed been two days awak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yerri had had to hold out two more days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aster of this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oor creaked, and a draft wafted into the chamb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hello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 voice. Soft as velvet. A stranger's vo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ondered, lying there in a slowly dissipating men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g, if that two-day delay was yet another need manifest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ther Deymorin's presence just below at this precise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 was coincidence or effect. Deymorin would have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ing all along for just such a coincid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ymorin had Rhomatum's Rings behin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been alive when the leythiation had begu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ifted his head, forced himself up onto an elbow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to his shaking knees, visually seeking that which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n him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sually, because that inner sense of Dancer rema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minously sil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vely as you are . . ." It was a gentle voice, a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somehow fit the slender individual who drifted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ew, coming between him and the Rings spinning a da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oud at the edge of his vision. Hiller. Like Thyerri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: that much his mind could manage. "Perhaps you'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comfortable ..." And warmth enshrouded him, e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 chill, masking a nudity of which, in Mother's cavern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even been conscious. He fumbled with numb f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rs for the edges of the blanket, and pulled it closed, sha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is head to clear the fog from his think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days. What had happened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eyes stung from the passage, his cheeks burn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ars. The unknown hiller knelt before him and bru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ir back, then cupped his face in both hands, an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 thumbs wiped away those cleansing tea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. Uncallused. A gentlewoman's hands. Ha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ven to stitching and other nondestructive task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, he doubted, seeing that slight masculine cast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aw, that gentlewoman quite described the individual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 are you?" Mikhyel asked, past the spinning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, that question seeming somehow more useful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am /? and far less volatile than an immediate, co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cted: What have you done with Thyerri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tails came to his clearing vision, details that cast doub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his location. Logically it had to be Khoratum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rough floor was ingrained in the impressions he'd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ived from Thyerri, as was the dark cloud of spin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. But the stark, white-plastered wall he discovered su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rting his shoulder had no place in his single memory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Khoratum ringchamber, as the huge nest of brigh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ored pillows just to his left had n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spinning just beyond the hiller were blac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ll and lifeless, unlike the shining ley-touched silve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 Rings he knew. He'd thought that image from l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mmer's attack had somehow only been indicativ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ted nature of the Rings, and not of their leythiu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ated substance. That blackened surface implied a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mise to their very structure, which meant to the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um component, which in turn roused memorie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astrophic demise of Rhomatum's Khoratum/Persi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to wonder how they'd ever been raised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ter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y were undeniably up and aligned and their h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led the room, his ears and his head, adding to his wi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dering confusion. Until he conquered his own mind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be no help whatsoever to Thyerriwherever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 w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n't feel him. Where Dancer's essence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been, there was only humm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Oh, Khy, how can you be so cruel?} Brush of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accompanied a brush of lips to his cheek. {Don'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m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spberries, cinnamon, and cl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lammed the wall down between them, and pu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 sharply enough to topple his delicate balance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ght at the wall, hooked a hand in a simple window s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ve his head, and pulled himself to his wavering fe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caught and held him, carrying that scent to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profusion, a scent that bore a hint of recognition with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ind roiled with thoughts of Nikki and mer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. But it wasn't Dancer beside him, touching him.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be Dancer looking at him through this strang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. Dancer would never al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I did, Khy. I had t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It wasn't even one of Mother's shapechan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querades: this person looked nothing at all like Danc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lt nothing like Dancer. His body knew the touch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. His mind would have known the moment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body died, Khy, along with that pattern. I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refuge in this one. I had to be here to meet you.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gs were g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ook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it's true, Khy. This is Mheltiri. Another Chil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kshi. He helped me, for hate of what was done to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who did to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. RomMaurii. All of them, but mostly,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yy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iinked. His head buzzing, the words crazed en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ake s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are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mooth hands stroked his cheek, the slender 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sed close at his back, and a whisper in his ear sai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 someone dies, near the Rings, when two patter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joined, and death comes . . . both can live. One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 in the other. But this body doesn't love me, doe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t me, detests my presence, begrudges me the d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h, Khy, you take me. Please. Let our spirits be one wit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od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arms went off: Dancer never spoke of spirits. An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his essence was one with his body, his ess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ed to the dance only that body could create.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not be Dancer without both Dancer's essenc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you said this . . . body accepted you. Is a 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was a lie. Slender and graceful for certain . . 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dn't the mo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a dancer, Khy, a Child of Rakshi. Mheltiri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stand. Mheltiri's mind was willing, his heart was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 was not." The too-smooth hands slid arou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s, smoothing the blanket, pulling it tight a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. . . restricting his arms. One hand slid beneath to r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bare skin. One hand glinting silver and gold: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sing Rhomandi ring. "It is not a happy joining. Ou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. . . exquisite. Please, Khy, bring me into you.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have to do is open to me, welcome me . . . love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...I'll do all the re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has to reject, the other accep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rejection here, according to Mheltiri, was dea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heltiri wore a ring that had been stolen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and had last graced the hand of Vandosh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mMaurii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se body was thrown out of the Tower six month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id . . . when two patterns are joined and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 dies . . . must death be part of your joining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ust me, Khy." And cinnamon-scented breath f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o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ceptance . . . nothing in him acknowledged this hill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Dancer. Were that hand resting against his bare fle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, he'd be overwhelmed with the desire to fl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nket from him and take the hand's owner into his arm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that mouth Dancer's, nothing could stop him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vouring it, so great was his ne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his body remained numb. His mind distan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mo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ould never opt for life in a body not his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somehow forced into such a transaction. Dancer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propose to escape by any means that inclu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thanyone's death, not even the villain who forced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partnership. It was, perhaps. Dancer's greatest vulner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lity:  that  he  could  not  conceive  of  killing  an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man be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all else, Dancer would never suggest he fl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wide open in this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!" He pushed to his feet, away from those hand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ed his own legs to obey him, and knew by their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king uncertainty that Dancer was still alive, that the 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ce he loved had not somehow taken up residence 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ger's sound body. And foreknowing the answer, call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ancer's pattern: {Are you there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ouch, quickly stifled. Not from the hill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is he?" {Speak to my mind. Speak in his voi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s essence. Then I'll know you are what you say.}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ung the thought at the hiller, at the . . . essence of n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that had come to him through that kiss, that h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raspberries, yes, but mixed with herb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lever." A slow smile stretched the hitler's thin fa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overwhelming scent of cinnamon disappear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vor of the herbs. "You mean you don't know? You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 him at this moment?" That velvet-soft voice hel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nt of mockery. "We've overestimated your gift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. More, we overestimated your love. We're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ppointed. Quite, quite disappoint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? There was no one in the room. Just himself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pretend-Dancer. He could barely hear himself thin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uzz was so loud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rowing louder. At the edge of his vision, the Ring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ion made him so ill he couldn't bear to look at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n't . . . look. Do I hear can't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if it wasn't Anheliaa all over again. Or Mother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at sense, they were equally intoler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fying that stomach-churning reluctance, he for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to look squarely toward the Rings. And ther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th their dark, spinning blur, his body hidden benea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in brown blanket, eyes closed and, to a headblind ey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axed in sleep, was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sleep, however, to a guarded mental probe, o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 precisely where to direct it. Dancer was th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ghly awake, though exhausted, and deliberately, de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edly blocking Mikhyel from his mind, keepin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tance Mikhyel feared to bridge by putting himself clos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Rings. Dancer fought to keep his body still, h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rom the handful of times their minds had touc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ght to protect legs now so terrifyingly fragile ev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ight of that blanket endangered their integr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onged to touch Dancer's mind, to reassure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elp was coming, that Deymorin was nearbut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lhardy even to think about that fact, not knowing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"Mheltiri" was picking up. And he did not after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for certain how near Deymorin might be: inform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constrained to a steady trickle of hazy images, a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direction he always had for his brothers. Anything f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 and here in this enemy Tower, any mental exch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well be intercepted by the young hiller, who was,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obvious, Thyerri's "Rhyys-but-not-Rhyys." 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r more dangerous than his slight body would indic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ught the buzz, strove to fit this hiller into the inf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ion given him by Deymorin's last fleeting message.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ndoshin romMaurii, for all the message from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suggested as much. Not romMaurii, but perhaps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romMaurii had trained. A hiller who perhap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red minds with Rhyys and been tainted, as Lidy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tainted with Anheliaa: a sane mind driven mad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's drug-polluted es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almost pity the hiller-who-had-b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til he looked at that beloved figure lying ben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o are you?" he asked, and received an innocuou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asant smi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ur name's Mhelti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 name: a world of speculation in that one wor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a plummeting fear that perhaps the invitation ha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simply to get him to lower his defenses against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sault on his mind. He began to fear that there was ind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amalgam of souls, of Dancer's "essences" here, i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m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amalgam wrought by th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's creatu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t wanted . . . him. Perhaps that assault was me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cisely to claim his body. To make Mikhyel dunMheric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other things, Thyerri's torment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stomach churned; he threw a hand out to catc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ll and steady his bal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's smile broadened; the buzz in Mikhyel's he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w. The buzz, Mikhyel thought to himself, was a childi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ick, the least of Anheliaa's means of annoying un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ests to the Tower. He was well used to it, as he was 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ingchamb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aced the Rings squarely, found their rhythm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olated that gods-be-damned hum. Then at a strok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cked both dizzying sight and mind-numbing sound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conscious aware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failed to react. Reserving a modicum of awa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 to his enemy, Mikhyel moved closer to th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lt then beside Dancer's still form and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ing Dancer himselfwhich would prove his own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inghe lifted the blanket free of Dancers's legs, gran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that small relief from thre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utiful legs. Legs that, to all appearances, could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test the danc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urious," he commented to his enemy, steeling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sight, "I'd expected to find the legs shattered. It fe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f they had, at the la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 had." The hiller moved to his side. "We repai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mage . . . this time. As we will fix the whole . . .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ooper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is that it? Threaten him with permanent disabil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ure me here, blackmail me with his recuperation.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ing stratagem you ha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ake that as a complim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 you wish. A proper invitation through the mail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have been easier on all parties involved, don'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how we doubt very much that you would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 you underestimate your attraction. Now, you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know, will you? It's a curious way you have of spea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of yourself. Is that a Mauritumin royal or literal 'we'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re's the rest of yourtriumvirate? That's the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 ring you wear, stolen from my brother. What el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 Vandoshin romMaurii stolen? Is he here? Is Rhyy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itler's answer was a gentle smi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rugged, and taking a tuck in his own blank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raw it clear of the floor, made a slow circui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, dragging his fingers along rough-plastered walls, st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out mismatched, differently-painted windows . . . w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panes and frames alike no doubt gleane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ildings that had survived the battle. It was a room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pid salvage and necessity, not sty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ooked at the ravaged complex and darkened no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ty, filling his head with the visual images, making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ressions available, should Deymorin seek them from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sive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, Rhyys, or Vandoshin romMaurii, this hiller m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pulated the Ley and had reached into the mental w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growing daily between him and his brothers,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ding out to include those whose Talent they touc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far those tendrils extended into his mind and his l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s brothers remained to be seen. He didn't fe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's presence, he didn't think the subliminal activi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inward thoughts reached outside himself even 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ringchamber, but he wasn't about to risk dra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tention to Deymorin by actively reaching for his br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sake of a few architectural details of the potenti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ttlegrou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f that trickling awareness of stone and ley-lit da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old him Deymorin was drawing closer did go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splease the gods it didn't reach his enemyand if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hed Deymorin, he was sure his brother might find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formation usefu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hamber itself was little larger than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half the size it had beenand but for the fac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ex was built on the highest point geographical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be shorter than many of the buildings visible out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windo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 say Rhyys raised the Rings in the open a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didn't answer, but Mikhyel knew the hitl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ay-green eyes never left him in his movements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a point not to openly avoid looking at Dancer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et his eyes slip across Thyerri's still form as if it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no more significance than one of the pillows pil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orn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no other furniture in the room. Just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llows and a brazier above which a teapot warm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 spinning outside. That must have been interes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. I've never heard of unprotected Rings, other tha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 rings. Are they physically damaged? They certai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 to b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y do their job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are we in danger from the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ways. You're dealing with life and death. That'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ure of the Le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esting way to avoid answering his question.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dded acknowledgment. "As I understand it, you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, Rhyysraised the Rings, then had the work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ild around them." Throwing his head back to exam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imbered ceiling: "Hard to imagine how they mana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roof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orly, it appeared, from the leak stains about the 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floor and the joints between the slats up t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for entry, there was one: a stairwell that looked n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w and steep, a darkness up from which scents mor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ing with caverns than a tower complex wafted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k special note of that even as he leaned casually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lastered corn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re is he, by the way?" he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iller shook his head ever so slightly as if in disbelie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ust admit, dunMheric, your reputation's quite 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erved. Cold as ice, aren't you? I thought you more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red of the 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urned to face the hiller, who had moved with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ing that physical barrier between himself and 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an act, was it?" the hiller continued. "Make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believe Mikhyel dunMheric had lost all his comm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and wit over a danc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mething lik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impressed. You certainly had us fooled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etiti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I'm fond enough of the creature," Mikhyel sa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olly, "or at least I was. But it's served his purpose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n't 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at purpose was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y, to help me incite the riot, of course. To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e the rebellion. And afterward, once that trouble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k occurred between Rhomatum and Khoratum, to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into this Tower, in my own time and under my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m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eyes opened at that, his head turned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ubt, the pain that filled them nearly proved his undo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aised a brow and turned from that look. In his mi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ept the picture of Thyerri, his brother's spy,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efront of his thinking. Thyerri, who might well be sac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ced, an unfortunate but necessary casualty of w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 expect me to believe that these are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m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elieve what you like. I didn't, as you may have n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ced, come in through the front do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id, indeed . . . notice." For all Mheltiri tried to h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, there was lust behind that phrase: Mheltiri want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 how he'd done it. Mheltiri wanted that secre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dly. "And will you be leaving the same wa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hrugged. "Depends, doesn't it?" He leaned calm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a window. "After Nikki's experience, I've been fe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my way carefully, to say the least. Thyerri proved 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each Khoratum without notice, proved he could infi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te the Tower. I required his presence here to mak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mp in. Now I'm here. To get out . . ." He shrugg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iberately leaving that statement incomplete, but ab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ude confidence knowing that, should he want to lea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, at any time. And it might be true. Nikki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come him. Mirym would. Deymorin wou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ho, here, would reject him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 not Mheltiri. Thyerri would try, but the pul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pattern was too strong. He could wish himself ou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eyes left him, and his face hardened. Th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was  painful  to  hurt  him,  Mikhyel welcomed  Thyer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certainty of him; if even Thyerri had begun to doubt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ives, it would only strengthen his posi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but that, of course, was the ultimate catch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cape. Nothing short of Thyerri's death would induce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eave this place without the dancer, and if this hill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uck by his offer, they were at least at stalemate. Bu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allow that limitation more than a passing though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urned his shoulder on Thyerri's unnerving, accus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y loo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must admit," he said to Mheltiri, "I was expec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one ... taller . . . more . . . impressive. Who are you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mean, beyond your name. Where did you come from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at happened to Rhyys, beyond the obvious, the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ning? Or was it Vandoshin romMaurii who died? I'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ly quite puzzled no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here I thought the dancer had tol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at all. He's often poetic but scarcely informati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a failure as a spy, I regret to say. Please.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en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r letter said your brother would be coming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 Will he be appearing next? Do we expect hi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ting to claim otherwise, but outright lies were d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rous foundations on which to build an argument u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circumstances. With the added factor of mental to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sing unknown limits, outright lies became impossi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trusted Deymorin not to be a f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ventually," he acknowledged. "For now, it's only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the 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. . . and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, another fei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rugged. "The dancer's good health is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negotiating piece. I suggest you restore him and pr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n deliver anything you claim. So far you're a gr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llusion. Beyond that . . . let's see if there's substan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uch a hurry. We've plenty of time. Your brother is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distance away. Besides, my men will take care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ttle par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s he read the pattern of the world around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far be it from him to disabuse this individual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venient for themdelus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were wise 'not to lie about his coming. I felt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leyroad this morning. I feel him now . . . close,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hink him; but not as close as he thinks; it's a maz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lace: he could wander for hours. But please, let's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fortable." The hiller waved toward the nest of pillow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at hand that glinted gold and silver, and settled h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in the middle with a flourish of his outer robe, a shi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ment of hair, dark brown, like Dancer's w-he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y-passage hadn't affected it. "You're not going anyw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nodded toward Thyerri's limp form. "You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quite certain of that, haven't you?" He eased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to a pillow, propped a second between his back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ll, and arranged the blanket aroun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ve I? I did hope so, but you have me wond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. Does his fate actually matter to you? Certainly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s for you, but in return . . . I wonder. Another wonder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is to keep you from simply jumping out the same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jumped in and taking him with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risk those precious legs? I think notunless,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se, you give me no choice." He cast the hiller a si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s glance. "You have your argument. Let's hear a p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al I li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omentary pause as Mheltiri poured tea from the p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ing above the warming brazi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mly, as if Deymorin were no concern at all. An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st had shaken him more than he cared to admit.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los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gs or no legs, a part of him wanted to do exactly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heltiri" suggested, to grab Thyerri and run however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. A part of him longed to reach to Deymori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 to jump Deymorin's whole lot into the Tower. Bu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certainties were too many, the risks too great. He'd m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ere, but damned if he could trust doing anything m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the hints from his brother did not indicate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sion, whatever Mheltiri chose to believe. The hints in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d a rising adrenaline, of imminent confrontation. B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tay the course, to trust his own sense of his br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ition and statu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all else, he was here to do more than simp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cue his brother's spy in any condition he could. For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cuing Thyerri was Mikhyel's ideawith all his hear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his idea, his responsibility, his desire at any cost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dunMheric was also a Rhomandi, and the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m wanted answers to this enigma, this amalgam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ing and dead Mheltiri claimed to b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. . . had profound implications for what they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ling with: implications for the triumvirate, for th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that had begun to live their lives inside each 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s' heads, brothers for whom the lines of personality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lf had become just the least disturbing bit blur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. . . had profound implications for the behavior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ascribed to mental illness in Lidy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y you won't risk the dancer's legs." Mhelti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ed him a steaming cup. "Yet I find myself asking: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the answer you truly believe, or is it the answer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think will convince me I have it within my power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 you? What if you don't care about the dancer at all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miled, just enough to keep that one ques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forefront of this hitler'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iller laughed, light, musical laughter disturbing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iniscent of Thyerri's own, and gaily at odds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rors this creature had inflicted on Thyerri, and for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knew, countless others befor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's here, you know," the creature said throug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am rising from the mug he handed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. RomMaurii. A host of others I trust you'll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interesting. My name, as I said, is Mhelti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hyys is here? And romMaurii? Who died, the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low, slow smile. "You truly don't understand. H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appointing in you. They're here, I say." He tapp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le, then his chest. "And 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dness." He challenged, goading the creature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-wasting explanation. "You've been spending too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with the Rings. Getting too much in each others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ly madness. And far more than a sharing of mi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live on, through Mhelti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telling me you'reallbody thieve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iller biinked, his nose wrinkled in distaste. "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ugly term. Besides, I am hardly a thief. I was born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shell. My village's healer. It will be my hands, m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e, that will restore the danc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are Mhelti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am Mhelti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Rhyys. How? How did you . . ." he sough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ds from that initial exchange, "join patterns?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e?" It was not a ringdancer's body, but it was far,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perfect than Rhyys at his best. He didn't believ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speaking in any sense to the rightful occupant, tau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reature as he did. He couldn't believe a healer cap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uch acts as this creature had perpetrated on Thyerr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r less enjoying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seemed to give his question of force sober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ration as he poured a second mug for himself. "No.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ce. Not thievery. We are . . . a cooperative. Negoti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ttlements. I . . . we have stolen nothing. Ev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 ring you wear is stol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it?" Mheltiri raised his hand to look at that ring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w puckered. "From who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y brother." Mikhyel raised his own hand, the ring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ad come through the dual leythiation with him, as if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how, it was part of his essential pattern, at least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 mind. Essential to his being as clothes, evident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dear . . ." Mheltiri pulled the ring off his fi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hard task: it was very looseand handed it to Mikhye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ease, give it bac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at simple, ingenuous act, the hiller rocked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's notions about the amalgam that ruled the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lipped the finger-warmed metal over his midd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ger, and closed his fist to hold it on. A ring sized 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 Deymorin's size, not his and not Mheltiri's. Whe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oked again at Mheltiri, a variety of emotions seeth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therwise deceptively innocent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ar raged for only a moment, then Mheltiri's ey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ghtened, reminiscent of Temorii's in their eager inn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nce. "I've returned your ring. Now it's my turn. How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get in here? How did you escape Khoratum the n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competition? I assume it was the same mean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s under the impression you wanted me here,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a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lik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like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n't intend to explain, do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rugged. "I might, if I could. I can't. It jus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s. Rakshi's will, don't you k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eligious naivete does not become you, dunMheric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you enlighten me. Why am I here? Truly, why 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ut of turn, Barrister. Satisfy my curiosity. How d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get in here? It's plagued me ever since you fell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ky into my cart. Even before that, I had to won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your brother came to fall on my lover's h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lindside ploy to shake Mikhyel's calmor perhap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rouse a reaction from Deymorin, in case Deymori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himnearly worked: the business about the car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about the pond were both things very few individual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. But in an instant's review of who had known,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zed. "Say I believe your story. Say I believe you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rbor all those you claim. Kiyrstin was not yournot V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shin's lov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? And who is in a better position to know the .tru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gave a practiced laugh, feigning surprise. "Certai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ither of us, hiller." And followed it with a sardonic smi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Deymorin saw Vandoshin romMaurii and Kiyrstin t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her. What Deymorin saw, what Deymorin felt, I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n and felt. My brother holds love in great esteem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te . . . sacred. Kiyrstin and romMaurii might hav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x. That they were lovers . . . never. Besides . . ."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used, raising his cup to his mouth as if drinking. "Kiyrst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 better tas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witch of upper lip indicated a score, however sm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ndoshin romMaurii had been a vain man. As Rhyys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. He was curious how much of those attitudes res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ted in this marred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t the horror of its manifestation, the concep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eature was actually quite . . . fascina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's eyes brightened. "Fascinating? I was cer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d find it s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hill passed through him. He immediately threw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ffort into his barriers, wondering how much else this cre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had picked up, here in its own lair, beside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rul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work too hard, dunMheric. That thought al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onated with that which I hoped to hea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'm to assume the rest of my mind is sacrosanc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ou're helping me? I think n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no gain at all in lying to you, dunMheric. I t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. I don't steal. Consent is my rule. We've had i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way, and we aren't interested. But if I were. I'd s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y plunder that which I want to know right now. You l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rength to stop me. It would, however, leave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mess behind, and I'd rather avoid that. So tell 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did you do it? How did you come here, and mor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int, why aren't you seared like so much beefsteak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peculiar intensity to the question, a bit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ss that recalled a man scarred almost beyond the recogn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of his closest associat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is more than just curiosity, isn't it, romMaurii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asked softly. "Have a sudden trip out of Boret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you? Arrive a trifle early on Rhyys' doorstep? Hav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it of trouble en rout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rry, can't help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beginning not to care what I leave behi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'm not here simply for mutual enlightenment. E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in your real position, and I'll consider explaining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ppened to you that d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Either way, I'll find 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erhaps. And if you overestimate yourself? Woul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ve your life not knowing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 know why you're here, the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uspect. Enlighten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body is . . . inadequate to our needs. Yours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it us quite wel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so we come to it. We're 'not talking an exch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rely of information here, are we, Mhelti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 n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o what are we talking abou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leaned forward, propping one elbow on the pi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ws, cupping his chin in his hand. "I've brought you 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 what you do best, Mikhyel dunMheric. Negoti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   ~    cS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tunnel was blacker than the blackest night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oratumin bulbs they'd brought for the trail lamps glo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tfully at best, the Rhomatumin bulb, which should wor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any Rhomatumin satellite, glowed not at all: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st concrete evidence yet of the shift in the essential n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of the no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in the name of Darius did you find your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here?" Deymorin asked, and Zeiin's voice, 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ered from just ahea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lad . . . made it glow, si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ade it . . ." And at the thought, he became awar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aint tracing in the stone against which he leaned.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d of leythium, similar in size to the filaments gr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bulbs. The walls were permeated with such ti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ads. The filaments in the bulbs had to be align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ley-flow in order to glow. For these stationary threa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. . . glow, as Zeiin said they had, the energy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o flow from the Tower and along this tunnel like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ground stre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jerked his hand away as that stone flared with warm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light, nearly blinding him. Men cried out, the oil la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the front of the line crashed to the tunnel floor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tered, leaving them in darkness all the deeper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ary fla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 too easy . . . too damned eas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spread his hand on the wall again and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tiously wished for light, visualized that flow as a trick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than a river . . . A gentle glow, that was all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ed/wan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istance. A sense of . . . indignity that the previ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 to his request had been rejected. The Ley sul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aughed at his own interpretation of that respo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ried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 spread from his hand, pulsinglike blood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insworking farther along the tunnel in both dire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each wave. But it wasn't a shift in the flow this time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individual crystals were shifting, moving to his will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shifted in their orbi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nly now did the red outline of veinwork fade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ad seared itself into his night-accustomed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chock full of surprises, aren't you, Rhomand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murmured, standing just behin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say thank you and shut your yapper, crypt-ba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 'Thank you and shut your yapper, crypt-bait.' Can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 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choked on a reluctant laugh. Sometime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 commonalities with this uncommon man were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 for his own peace of mind. "Touche, gorMikhyel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muttered out of the corner of his mouth, and alou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lads, shall we move 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 on, they did. With a muttered awe, and renew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fidence in the man who led them. He sensed that conf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nce and hoped it was not misplac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glow filled the tunnel and lighted their way; it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so alert any guar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damned sure hadn't expected a reaction like tha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pecially here. It was the Rhomatum Rings he'd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ed. By all he understood, he should have no effect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herecertainly not without at least as much work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put into connecting to Rhomatum. Certainly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masters must be able to violate those boundaries, oth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e, they'd never be able to cap a foreign node, but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olling  the  Rings  was  fundamentally  different 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fecting the . . . living leythium. Mikhyel, perhaps,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; his brother had a proven affinity for a variety of le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um sources. If he were in contact with Mikhyel, he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se Mikhyel working through him as he work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Rings through Nikki, but he hadn't reached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rother.  Hadn't wanted to draw attention to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ence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as he thought to look for it, there the link was: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int stream between them, a flow of images and vagu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mpressionsand knew he hadn't been alone in those f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s, even as his brother's images of the ringchamb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ve became part of his conscious pattern of this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of the ringchamber abov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apped Ganfrion's shoulder, got a profiled no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's up there," he murmu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tarted. "Alread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cursed then called out, "Let's hurry it u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ds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F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you're saying," Mikhyel said, "is that if I let..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raced a circle in the air. ". . . all of you . . . cohab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body, you'll . . . repair the damage you've don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 will be free to g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, at best, a surreal conversation, in a setting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rling rings and bright pillow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s will you, dunMheric. You know you'll repair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your guarantee it will happen. Your mind wi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own. Your life, yours. You'll have the power, the w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m, of any number of great ringmasters. Do as you plea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will simply be . . . an advisory committe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its worst, the blackest comedy, reeking of death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uel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et you refer to yourself in the plural. To whom am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aking now? Where is Mhelti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re, with the rest of us. But he is . . . quite shy.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ds you in no little awe, and so asks us to speak for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ee. Poor overawed fellow. And with an equal vot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aint pull of the smooth brow, a nervous pull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arkling tassel. "It's not a matter of votes, dunMheric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you realized that. If he wished, he'd do exactly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leased. He . . . pleases to defer to those of u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ater experience. The position of greatest strength l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in the host. The host's preferences rule unless the h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es otherwi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many of you are the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difficult to say. It's simply more expedien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of ourselves as the current host. To do otherwise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romise the whole. I am Mheltiri. We are Mheltir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rose to his feet, pulled the blanket up ove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s, and moved to where he could look down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rri's eyes were open, staring at the Rings spin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ly over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didn't even flicker in his direction. And Thyer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were equally silent, not the least hint of emo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ping past his solid barri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ulled the blanket a degree tighter. "And this sor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ene? Was this Mheltiri's concept of how to lure me i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tir in the pillows, a brush of fabric against fabric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, soft and apologetic, at his side: Mheltiri had jo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side by side looking down at Thyerri. "I told you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has abdicated to those with greater experience.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made errors of judgment in acquisitions in the past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r Rhyys was one such. His mind is weak, but his corr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ve influence had not yet been brought under control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began to call you in. After the process was begun,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rt in the middle would have negated all we had gain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ee. And how often have you had to fight thi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rosive influen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fear what you invite into your mind." A light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ed his blanket-protected arm, stroked inward, slipp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the blanket to the bare skin of his chest. "W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you . . . come in for a 'visit? Just a visit, to set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at ea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fear you. Any of you." He moved out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that hand. "On the contrary: it is you who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ware what you invite into your cooperati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 doubt that. Join with us, just the surface though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t us examine one another for compatibilit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yet. I want to make certain you have anything tru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argain wi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was coming. At any moment, he might be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red to move Thyerri, or at least to take some firm ac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. He had to know just how bad those legs w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ing the incomplete pattern of Thyerri foremos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wing all his strength into his own barriers to keep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from merging too deeply with Thyerri's the mo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uched the dancer's smooth skin, he knelt besid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ubbornly averted head and freed his left hand from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th the blank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's body came snakelike between them, his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cepting Mikhyel's wrist, holding it with a hereto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dden streng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yet," Mheltiri whispered in his ear, too close,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miliar, too damned intimate, as all Mheltiri's a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b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d anger flared, smothering rational thought, and it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red every pain-wracked lesson of Anheliaa's schoo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eep him from thrusting that light body into the spin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s, killing it and the abomination it contai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ft laughter warmed his ear. "Oh, no, dunMheric.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want to do that, I assure you. Kill me and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down. The Rings come down and your lover is d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's lucky. Just think of all that weight coming down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assuming of 'course the Rings survive the shock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riddle him with a million and one tiny arrow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," Mikhyel hissed, and the faeade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'; his carefully cultivated indifference, ruptur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ter, not the least bit soft, rang throughout the sm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om, setting up harmonics in the hum of the R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sel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the essence we felt!" Fists buried in the blank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awing him forward, that smooth face thrust close to h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hide well, but the anger, the killer instinct is t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s, damn me. Damn me, damn Garetti, damn Anheliaa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 your brother. And who will do it, dunMheric?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 damn us? There are no gods, you know that. I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do. The people believe we're gods in Mauritum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live secure in that thought. We order their lives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are conten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oice was chilling, without a hint of Mheltiri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thy tones. He could almost believe it was a Mauritum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ator speaking. The ancestral, aristocratic accent c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rius is a hypocrite. He encourages his people to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ve what they willanything so long as they don't trou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with godhoodthen leaves them to rule themselv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the great Darius lives as a god and plays games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lives without them even knowing 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anger froze cold as logic, and this time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ched out and seized Mheltiri's arm, so that now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ho kept Mheltiri from pulling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at do you mean, 'Darius lives?' 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's trouble ahead," Deymorin said to Ganfr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ing his voice low, "side tunnel. Coming in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eyed him suspiciously a moment, then tapp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temple. Deymorin nodded. He didn't know how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, but that pulsing light that veined the walls br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a sense of living entities, and no few of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s later, Zeiin stopped and waved Deymori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"Near the finished tunnels, now, m'lord. Guards'1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abou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 you know the way through the tunnels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ike the back of my hand, m'lord. Helped reconstru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assagewayspart of the brute lab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ood enough. Nairnii, Morok, take the lead. Zei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 to the rear until we clear the tunnel, then center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a fightin' man, sir. Rather hold my own pla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our only guide." Besides that mental lodeston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ead that pointed inexorably toward Mikhyel,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. But there could be many a twist of passage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self and that goal. "Keep to the center of the lin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take chances. We can't lose you. We've still go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out of 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ind your own advice, Rhomandi," Ganfrion mutte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s ear, and Deymorin, without looking back, nod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no fool, gorMikhye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ith that utterance, he entrusted his back to a 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once vowed to ki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cent of smoke reached them first: the oily stenc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ches. Nairnii turned a comer, then backed quickly,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ised. Deymorin pressed his hand to the wall, sense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tbea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ive of them," he said softly, and the word pas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head, giving him back looks of doubt mixed with aw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ut them out fast and hard, enough to keep them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had said Rhyys had all his people marke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luding Zeiin himself. He feared Zeiin's presence m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 alert Rhyys' suspic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Deymorin was betting Rhyys didn't hear his peopl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s or even track them all continually. Mikhyel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sted Anheliaa had been able to track the whereabout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reat many people, but that she'd had to consciously f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ollow them, and that meant suspecting they were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ome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sides, at the moment, he was banking on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eping Rhyys well occupi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 .~ 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rius is dead," Mikhyel said flatly. "Two hundre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fty years d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's laughter achieved the 'shrill note of madnes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Mikhyel no longer found refuge in that explan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assume . . . yet he had, over and over again,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me of his own san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nity which was currently under direct att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rius knew the secret of immortality," Mheltiri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sted. "He created the means there in Rhomatum. Do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nestly believe he died like a common laborer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 he's dead." Yet even as he spoke, though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nheliaa and her continued interference in his life af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death mocked him. But . . . that was different. With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the link such as he had with his brothers, Anhelia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contaminated his pattern since he was a child. That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influenced the essential Rhomatum node patter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tterly conceiv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ely his own lifelong obsession with serving he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to help her manifest in his room. His own f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secting with some . .". predeath wish of her own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ely that was only his own nature haunting him, unt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purged his memory in the Outside burial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 corp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hat Mheltiri suggested had nothing to do with i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tality of the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algam. Like what was in front of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ly, Anheliaa's obsession-to create the perfect rin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ster took an even darker twist. There had been so f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ndi in the course of time. Not that the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breed . . . the children just rarely survived. Th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ndred years, and the legitimate bloodline ran no far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the three of them. None of them had proven adequ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nheliaa's purposes, or perhaps more importantly,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rospect, pliable en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she'd gone outside the family to get her heir. To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that would be conceived, born, and raised to 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cificatio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hy? he asked himself, still holding Mheltiri. If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Dariuscould shift bodies at will, why stay with Anheli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a's? Why the farce of an heir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kage came through that grip, an uneasy sense of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ct. "Because, dear boy, there are only a handful of me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ds for blending patterns. The easiest is quite pleasur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most people, but Darius was repulsed by that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. Using the Rings to force entrance into an unwil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 is unpleasant for both sides and can result in a m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stable final pattern . . . rebellion, constant rebellion. N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tiation is possible, with both sides seeing the value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operative and working for the same end, both desir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power . . . for whatever reason. But without direct coo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ation, one requires a physical similarity to achieve a st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e union. The blending of patterns already similar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hysical relationship and years of associationthat mak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lending relatively simple, without any need of act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operation on the receiving side. Preferable, possibly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 all these years, to the Darius we knew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rius we knew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madnes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s it? Yet, what did you tell your brother, just bef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left Rhomatum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do you know anything about t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laughter. "Because you're thinking about it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you silly child. Of course you've suspected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sort. You're a smart child. A clever child. And w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make you very, very clever indeed. We can rule h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rother in Rhomatum . . . and naturally Darius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in your brother, if he hasn't alread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ever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think too much, dunMheric. I doubt very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anyone other than Darius has ever ruled in Rhom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hy does that bother you? Can't you see the beau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pattern? You'll have the wisdom of a thousand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your fingertips. You'll heal your dancer. You'll have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wer you want. All the knowledg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nowlege . . . perhaps, but not wisdom. And I fear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ill find your premise difficult to accep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I repeat my offer: let us touch minds. See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self whether or not I tell the tru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nvite madness on myself? I think n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I'm quite certain." Mheltiri knelt beside Thyerr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id a hand on his arm, and an audible snap cut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hum of the Rings. Thyerri cried out, and where Mh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ri's hand had been, the arm bent. Deep bruising rus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skin, spreading outw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op it!" Mikhyel took a step forward, froze a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 settled around Thyerri's thro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Let him, Khy.} Dancer's silence broke at last,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, when he turned his head to face Mikhyel, were tir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ai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can't let him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must. He's not lying. I've seen the patterns.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ttern is a world pattern unto itself. Can't you see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this way? He's done too much damage.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ne. / can't fight . . . You won't. If I'm dead, he can't 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 against you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Dancer, I didn't mean what I said. I didn't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ntle laughter, horribly out of place on Thyerri's pa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ps. (Of course you didn't. Barrister. You saidYdid/felt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needed to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This is all very touching.) A thought that was no lo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false spiced raspberry, but rather a sickening mix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cents, like an overspiced stew, cut between them. {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d best make up your mind, Barrister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get the fuck out of it while I do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half smile. The sickening brew slid away . . .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telyand for the first time, he now realized, since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mped into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al the arm," he deman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ll do no such 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al the damned arm! You've proven you can hu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y times over. Prove to me you can make him well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' spin increased to a blur. The very air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und pulsed in time with the Cardinal ring's pass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long it took, he had no idea, but when Mheltiri's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 pulled away, the bruising had vanished and the 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elf was no longer twisted at an unnatural ang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lost. He'd thought he'd find a way out of this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n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hoped Deymorin would get here and tip the b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ce, but he had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assumed he was dealing with madness, easily p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f for whatever time Deymorin needed: but he was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, it was not confined to this room. It was back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 Tower at the heart of everything. It wa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, mothering Nikki's child. If there was a hope in h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doing anything to protect anyone he loved, it wa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ing this amalgam into himself and fighting to main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min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 no illusions. If this creature joined him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, he was up against experienced, centuries-old thef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 master ringspinners one after the other. There'd be lit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nothing of Mikhyel left. Even should his mind rul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cisions, even should he influence the whole sufficie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live the life he had intended, the very fact of surr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ring would change him forever. If he were any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, if he were not Mheric's and Anheliaa's . . . and go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w . . . through her, Darius' . . . he might have ha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mote chance. But he was dark inside. If he did this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rkness within him would win. Ultimately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w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contaminating himself, he contaminat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, who were linked to him. They might fall, one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, throug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if he refused that contamination, Deymorin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find out what had happened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 refused that contamination, Dancer would die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; he had no doubt that if Dancer died, a part of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die as well, and the will to escape would go with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erhaps, just perhaps, that would be better for b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9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t's the stairs to the Tower," Zeiin murmured, poin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cross the stony ledge and through the catwalk's gr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a dark opening on the far side of the large room. I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ngle, open floor some fifteen feet below, a room bet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arded than the rest of the place had be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n men, as he counted them. Maybe two more,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ounds in a hidden corner.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ight large rings lay at its center: Tower rings in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al cooling stages. The stone ledge came and went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ircumference, supported a catwalk and track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he hoist for moving the molds about c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per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pointed to the right. "Ledge ends over there,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nd that walk. There's a path down from t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nodded, then drew the old soldier back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verge, scuttling back to the wall and into the workma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wl, a shortcut that thank the gods the old man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n, or they'd still be wandering the tunnels try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d this roo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just the two of them had come back. The Rhomand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ngered, there at the edge, on his stomach, staring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room, like he hadn't better sense. Fearing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ght in one of his communications with his brother,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 edged back out to pull him to his senses, but f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ll cognizance in the m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lanning a whole new set," Rhomandi muttered as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y side by side on their bellies staring down at thos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ust've fried the lot of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ought the secret process for casting the rings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pt in a safe in Rhomandi House." Ganfrion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 i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hen did you start a lending librar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haven'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ishful thinking, the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ow shake of the head. "Don't you see the gl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pe." And glad he was for the blind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homandi's soft curse, his uneasy glance towar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ank arch of stone overhead did nothing to ease Ganf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's growing concerns. He had that distracted look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id he was chatting with his br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Problems?" Ganfrion asked, when that unhappy ga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t his, but Rhomandi shook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hing I can do anything more aboutnot until I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." A jerk of the head, and they retreated to w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could stand out of sight of those guards. Just shor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en, Rhomandi continued, "Can't get specifics, bu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, at least at the moment, this Mhelfiri doesn't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're hereor at least, doesn't know we're this clos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Mheltiri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one in charge up there. And don't look at me li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. That's all Idamn'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ranslation: We get you up therenow?" Ganfr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ed and even before the single, pained nod of the hea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was naming names and setting them to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's defen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, let's move. Sergeant, Anrikhiim, Khrani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sh and Zeiinyou stay with me. Naiimi, you, Moro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renik take the Rhomandi down Zeiin's path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, keep behind those crates down there. The way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's reflecting, you should be able to get all the 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to the far side. We're going across the 'walk.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in place, we'll drop in noisily on our friends d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ow. While we've got the lot distracted, you- three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ross to that stairwell and then get him the fuck up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er any way you c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   r5;   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l right," Mikhyel said. "You get your dea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Khyel, no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ignored the protest from Dancer. Where ther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, there were options. There was a point past which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quiesced and found a different winning condition. He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rned that basic rule years ago. Twice, he'd broken i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ice someone had been there to pick up the pie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, it was Dancer's life he gambled with, and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n't about to risk it, to which end, he waved off Mh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ri's eager approa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e condition. Heal Thyerri fir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frowned. "I couldn't possibly. Your deman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 the arm exhausted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n we wait. I won't agree until he's able to le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fe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on't be ridiculous. I'd have no hold on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d have my wor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is that. Of course, by then, your brother will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ived, and all deals will be off. I think no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ve told you, heal him, and I'll cooperate. Besides,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haven't the energy to heal him, you couldn't poss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the energy to make this . . . transfer, and I won'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 afterward  to heal  him.  So let's put things in  the 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der. Heal him. Now. Or no deal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 the contrary . . . which you haven't learned, you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the vitality necessary for that. All that is required of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ll of mine . . . is to deal dea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said nothing of deat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w else do you suppose the transaction is sealed?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se, there is the slightest problem. There are no we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s in here." Mheltiri walked a slow circle around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iling fingers on the blanket. Those fingers slid upwa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aressed his neck. "Just think, dunMheric: there'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nce, the absolute, slightest chance that you can brea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neck instead, before my hold is firm. Then you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love will be fre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tilled the instinct that longed to catch those fing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nap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f course," Mheltiri added, "there is one slight probl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I the one to die. Snap my neck, and the Rings fa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's even the chance they might explode. You will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ed their color. I'm sure. They're very fragile at the m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. The battle last spring was not kind to them. Ei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, your love would be free but quite, quite dead. So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perhaps you won't kill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once the . . . composite soul . . . is confined to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? I'm no healer. What if I can't heal myself? If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's 'shell' that generates the healing . . . what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yem's leg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ll manage." The intrusive hand slipped up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ir and combed the strands back to cup his skull. "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ledge and the patterns will be here, in this h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if no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f not, why, we can use the ability to travel that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her bony shell of yours has already displayed. We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nsfer the dear boy to 'one of your hospital nodesju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right into one of the pools, if that's your fancy, I sh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se. That Talent you do hav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s not that simpl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ouldn't know that . . . ye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what about the Rings? Mheltiri is ofKhoratu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was Rhyys. I'm not. I can't hold them anyway. They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down, or explode, and we'll all di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're safe to the moment of this shell's death. A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, you'll have the pattern from the Rhyys-self as if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born to this node, and you can quite naturally ho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don't believe you. I won't take the chance with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's life. I think we'll wait until the Mheltiri-self.can fix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you damnwell bro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give your dear brother time to get here? I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. I suspect my guards will be able to deal with him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not . . . by the time he gets here, it's going to be too la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spun and dropped to his knees beside Thyerri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ancer's liquid move, hand poised over Thyerri's thro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id I hadn't sufficient left to heal his legs; I've plent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kill. Weaken the tissue of the windpipe, and the we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own chin will choke him while you argu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n you." He'd lost the gamble. Deymorin wa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ing to make it in time. He was going to have to f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inside. "What do I do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imple, really. As I said, the most pleasurable joi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patterns you've already tried." Mheltiri held out his fr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, the one still poised above Dancer's thro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is a sick jok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ly. Lie here beside me. I'll do the res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Dammit, n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do pick the oddest sticking points, dunMheric. I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s if you haven't prostituted yourself befo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said, n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Very well, then just sit he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ing no other course open, he sat, obstinately choos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ide opposite Mheltiri's free hand, the side from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ould see Thyerri's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ere tears in his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want to kiss hi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will be plenty of time for that lat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Just me, damm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re is a limit to my patience, dunMheric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id nothing, but ignored Mheltiri's outstretched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let you kiss him and you bolt and run!" Mhelti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ted. "Damned if I'll allow 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told you, it's not that easy to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ightning-fast strike captured his wrist, and the sc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amalgarti, focused now into a dark and deadly po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nous brew, invaded his mind, seeking confirmation of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bjections. He winced, allowed just enough truth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atisfy, and, from the smile on Mheltiri's face, to m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believe he'd truly broken through his last defens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 of course, my dear. Love's final kiss. So romant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silly. Soon you'll realize how silly. But go ah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urned his back to Mheltiri and saw only Thy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ri. He ignored the tug as the hiller pulled the blank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his body, ignored as well the hiller's hands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, the brush of air as the Rings spun above his hea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gnored everything except the feel of Dancer's smooth sk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ath his fingers as he cupped that beloved f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on't do this, Khy. We'll have nothing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'll be aliv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won't b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miled gently, and leaned to press his lips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trembling mouth. His Dancer was so tired.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ry, very tired. Two days he'd lain here, unable to slee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able to relax his vigilance even for a moment. To m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to destroy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on't count me out, love,} Mikhyel whispered, see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attern they shared, preparing a lifeline to future s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y. {But I'll need you. /'// need you! Hold on. Stay with me!]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Enough.} Again, Mheltiri tried to come between the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esperation colored his inner voice. His hand stret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 to Dancer's thro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thrust the hiller aside easily, body and mind,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feel at last the full strength of his resolve, let him 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yond doubt that only the threat to Dancer had w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. Mheltiri slithered away, leaving them alone aga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rust me.} A final brush of his lips, and he ducked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under the spinning rings. But Dancer grabbe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. Desperation came through that tou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ve seen what it doe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o have 1. It's what drove Anheliaa mad. I'm will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, and what's driving Lidye mad even now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You're nex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Very likely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Then why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Because there's a chance I can win. Anheliaa wa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mned efficient teacher. Others have tried to rule me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 life. So far, I'm still my own man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You're such an arrogant bastard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huckled, oddly relaxed, now that the moment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. He'd made his own decision. "I love you," he wh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ed aloud, and Dancer's eyes widened, stared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inking a long moment, then squeezed shut, and his m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ut itself off from Mikhyel's touc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 body reared up between them, thrusting Mi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el back into the pillows, holding him there as the pois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 stench invaded his m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time, he made no attempt to fight it of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Six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no shortage of death this time. Ganfrion pu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blade from the last of the guards, and fell back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tairs, sinking slowly. Khranis was down. So was C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 Polkirri, though Anrikhiim knelt at Polkirri's side, pul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away clothing to staunch a copious bloodflow.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, who had done more with his feet and hands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word he carried, had come through unscathed; 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t nursed significant injur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a good outcome. And they were deep in host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rito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tay with him," Ganfrion said to Anrikhiim, and us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word to lever himself back onto his feet. "Get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ght. We'll be back for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ey survived. He didn't like the sounds that had c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 those stairs from Rhomandi's retreating backs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 at his back, he staggered up the stairs, overtak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iimi and Morok, stopped at the first level, taking on 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le the Rhomandi moved on. A sweep of his blood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word, a snap of Zeiin's heel, and they were through.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ee at his back, he pushed onward, legs growing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den with each stri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o more bodies blocked his path: clean kills, no doub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it. Rhomandi was efficient in that as 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till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legs faltered. Magic. They were slogging through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sible mud. Naiimi collapsed behind him. Moments lat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ok gave a cry of frustration and had to stop. O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iin, small and tough, continued to fight that streng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pping mire though he fell behi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 had Mikhyel dunMheric in its grip damnw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want to be interrupted, and he'd bet his life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assump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about to lay a counter-bet: that it wasn't go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top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narled and bent to the task, defied the strain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ees, and made the next step. He'd make it to the To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he had to crawl t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nce he got there, if it turned out it was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nMheric making his life this living hell, he'd kill the b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rd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8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llowed in a kaleidoscopic nightmare of me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es. Flashes of a dozen lives and more, all clamoring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ght to attach to his pattern first. Lives battling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other, tearing at him, mind and body, fighting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 to become Mikhyel dunMher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 of training held him back in his private room,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lves rip at one another outside the door, encoura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m by noticing first one, then another, acknowledg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backing away from the latch, about to make a fa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oice . . . then no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was, in actual fact, quite fascinating. The mind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ountered were almost universally clever, and he ha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nder how Rhyys had ever been included in that numb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certainly didn't recommend the collective intelle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e wouldn't have taken him into the fold, had w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option,} a voice whispered to him through the door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ne reminiscent of Thyerri's Scarface, but not. {You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brothers left us little choice. To retain the Rings 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all, we had to sacrifice the Vandoshin shell, which lo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gued us with this monster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nster in question flared, and that other shad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veloped the fire, snuffed it in a casual twist of dark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Unfortunately, there are those within who share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his less . . . savory . . . tendencies. Being a pers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ined taste, you will help us curb those, I'm certain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Are you the oldest?} Mikhyel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no.} An image of iridescent fire, of leythium lac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lowing pools more reminiscent of Mother's caverns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 ringtower. He pushed the latch . . . opened the do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tiously. Had-an impression of many individuals, 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omen, standing in line, each awaiting their turn. (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strong in talent, but equally strong in my unwillingn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ooperate with the priests. I had no interest in eter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 either, Mikhyel dunMheric, not at the price. I was sorr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fterward, that I had fought so hard. I've seen . . .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.. '.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lUVJtl .    *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gentle stroke of a shadow hand, with it, a sense of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ere a woman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es it matte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. . . suDpose not.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I  . . L3L*~~v~i3~ A*VI..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Join with me?} Stroking shadow hands sent shockwav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*fVJIIJ.  TTII,J.J  Illy  f  url,J.~I.4.J.J.f~  DIILILlVII  J.J.L.J.J.VJLI  UUIII  OIIV~R*UIV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his own shadow essence. A softer, more subtle 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pt to be first among the wolv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ot yet.} He pulled a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appointment. A drifting apa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ught a shadowy hand before she escaped entire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tay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igh of content, a curling closer and interlacing of f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rs. There were so few, he sensed, that she had wa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include, that she had held back, always content to be on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dges of the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Who else?} He whispered through that touch, and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drifted among the shadows and the memories,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lled one, then another to them. Four in all. A coali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sanity, he began to think of them, and she laughed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ghtedly and spun closer aroun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a far recess, a quiet shadow huddled in on itself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de no attempt to attract his attention. His shadow co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ions stretched shadow hands toward it, and the lon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id gratefully in among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. Gentle healer that he was. Lonely and ac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cceptance. So vulnerable to the offer that had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tended him, so overwhelmed by what he had just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y 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didn't want to hurt him. I tried so hard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woman gathered him close and kissed him . . 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made love, those two shadows, as if they were al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idn't want to hurt him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appeared more individuality remained within the ama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m than he'd been led to expect from outward appea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ces.  Information seemed confined here.  He touch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s and won from the shadowy pieces only a sens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own lives, their own memori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should be first.} A large shadow loomed befor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'm the one who knew his ancestor. Who helped him e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pe Mauritum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arius? You knew Darius?} Mikhyel ask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Naturally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at do you mean, you helped him escap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 left the fold because Brodriiani demanded his coo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ration. Surely you knew that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image, then, df a face he knew well from the m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sts and painted renditions of his illustrious ancestor.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 in this memory all twisted in pain and fearand a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ter. An insinuating whisper: {Why do you thin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heliaa is so set on Brodriiani/Garetti's destruction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Garetti is another?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f course. Don't be naive, child. Simplicity doesn't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you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t another accused him of naive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is ancestor had left Mauritum at least in part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use Garetti's former self had tried to rape Darius' patte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well as his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esting. Not particularly happy news in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i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hy?) Music on a breeze of spiced raspberries. A dar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ribbon of rainb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dows swarm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bbon danced free, and he held out his han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voiding naming names, avoiding patterns of any sor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ght bridge to that essence, trusting it to know him.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bbon rippled to him, wound about his ha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cupping that ribbon in both hands, he inha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eply of the spi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ribbon vanished, to curl safely in his gut, lik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 in a womb, part of his pattern already. The firs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i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s milled, then scattered, the ribbon forgott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Rhyys, Khy! Rhyys holds the pattern of the Rings!}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er from the spiced raspberries filling him from with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uncharacteristic fear was gone. Excitem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led. Hope ruled. Jump for the next ring and dam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equences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th was one thing. To give up? Never. Not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was part of the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Where's Rhyys?} he asked, and his shadow-friends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alition of sanity, objected to that requ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Join with us first. Let us be united against him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Where is he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scent of reluctance, they drifted through the ca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phony of voices, and came to a shadow that was wildl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ercely bringing itself to a climax. They waited patien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the short performance to be over, then touched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hadow spun about, saw him and with a forml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al shout, leapt at him, an attack so sudden, so mi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ly frantic that he was down before he realized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der assaul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alition that had formed of the loners stepped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them, grabbing shadow arms and legs, holding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ithing creature until he could gather his wits and ap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ach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llo, Rhyy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Not Rhyys. Mheltiri. Ah, such a wealth of feeling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wri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wish me to be the first?} Eagerness, triumph an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of unquenched and unquenchable desi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ssibly I do. Will you allow me a sampling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e me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yet.} His partners held Rhyys, exuding a certain jo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ir united opposition to an obviously unpopular ad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on to the union. And while they held him, Mikhy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uched the shadow face, then leaned to inhale the fet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carshi-laden breath, the scent of rotted teeth. Strang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 \vorid senses retained any meaning here . ... yet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sed sane minds needed that association to rem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ne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illed that sense of smell away, set his barri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his own pattern and pressed his lips to the shad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ps, seeking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ind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s within worlds. Patterns within patterns. Di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usting, revolting source,-but of all the shadows, only Rhy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Vandoshin had touched and held the Khoratum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Vandoshin was far too clever to have let him ga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 without demanding the who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ank you, Rhyys,} he whispered, then willed himsel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far side of his tiny coalition. {You can let him g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. I . . . have what I want.} Without dwelling on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lace, he dropped all barriers and shouted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Deymorin!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~ ~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call exploded in Deymorin's mind even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unded the final curve of the staircase and burst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ngchamber. The sight that met his eyes was madness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nate. Thyerri lying silent beneath the Rings, one' h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nched on Mikhyel's while Mikhyel himself lay limp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ath the humping body of a total strang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mind that invaded his was anything but defe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invaded, and withdrew, a darting presence that left in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ke a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he Rings, Deymorin! Can you hold them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ell if I know! Mikhyel, what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Hold them and kill the bastard!} And in the wak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's thought, was the fear that should this stra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e, the Rings would fall, crushing the delicate form l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ne beneath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elt the pattern, sensed the flow of energy as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d it with Rhomatum, but this flow fought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I can't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a wolf above its prey, the creature devour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's mouth lifted its head and feral eyes glared at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a fall of dark hai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Of course you can't. You're of Rhomatum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Try, Deymorin. Dammit, you must.} And that was Nikk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guards down, the link in full fl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Can't? Like hell I can't!} He drew on Nikki, pour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ergy into that pattern Mikhyel had given him, making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own, stealing it from its weakened master. The creatu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reamed and writ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Kill him, Deymio! Kill him now!} And on that dar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t rode a disorienting sense of his brother's wave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ol, of minds assaulting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'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ill him!" Mikhyel screamed aloud, and the ed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rror in his brother's voice chilled him to the core. Imag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ke through in a flood: child-Mikhyel and Pausri d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ulpin, a night in Sparingate with the prisoners descend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o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hile his temper flared, he steadied his hol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used to give in to it. It was all in Khyel's min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hyel was fighting for his sanity. He felt the draw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wer that came flooding from Nikki, gave that to Mikhye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elt the shadows assaulting his brother weak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the lull he created, other shadows slipped 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ing not between Mikhyel and himself, but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and those shadow attack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rt from within. That would have to be enoug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Gods, Deymio . . .) Weak. Exhaus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't, Khyel!" It was not morality. It was one phys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 or the other. Hold the Rings,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 can," a gravelly voice snarled, and with an audi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nap, the battle for control end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5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w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mind was his own. The stench had vanished, le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the faintest hint of herbs and spring flowers and su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ed oranges: his tiny coalition of sanity, whose int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ntion had saved him in the en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 moment, Mikhyel didn't even try to move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ight holding him on his back beyond his remain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ngth to shrug off. Then someone else rolled the we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, and he levered himself up on one elbow to stare i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sightless eyes in a face lying at an unnatural angle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est of the slender 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hought perhaps, he should feel something more, pit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haps, for the young hiller, but his only inclination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lose those eyes and adjust the body to a more natur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ientation. Not even the grating sound as he turne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d moved him or disgusted him. Done was done.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th, the young hiller had been murdered long before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m had entered the T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big hand hooked his arm and levered him to his fe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. And it was Ganfrion who held out the ro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heltiri had shed during the encoun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nd-numb, he slipped into the garment, balanced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hand to the wall as Ganfrion lapped the front and ti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areless knot in the cummerbund sash to hold it in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Ganfrion was done, he pressed Can's arm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d pa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," he found the breath somewhere to say,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it was too shallow a gesture for what he owed his go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, not to mention his brother who stood steadfastly sti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ding those many times cursed, blackened rings stabl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  their orbi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y would have to wait. He fell to his knees besi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, that part of the business still unresolv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 . . ." Deymorin's hoarse voice brought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. Mikhyel swayed as the room swirled aroun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hyel, I can't hold th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ried to reach Deymorin, to add his strength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's, but his own disorientation and a sudden stran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ift in Deymorin's pattern held him off. {Nikki!} he call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cognizing the source of that shift of cen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answer was faint. All Nikki's energy was pou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You've got to move him!) Nikki sent. (Pull him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get out of there! The hiller was right. There's som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g wrong about the Rings . . . they're going to explo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try to move Deymorin. He can escape! Just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away from him!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was what Deymorin was trying to tell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wayed back to Dancer, who reached to gra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. (Just pull me out, Khy. Never mind the legs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shook his head, swallowed hard against the nau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a that threatened. (I can jump us out. I know . . 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Oil. In my bags . . 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t necessary," he whispered, the mental touch sic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ing him further.  He  called  to  Mother,  seeking 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idge . , . but she wasn't there to receive them. That s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se of wrong that surrounded Deymorin plunged de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the heart of the nod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Rings," he muttered and cast further. Nikki was to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sorbed, and Deymorin's bridge to Deymorin's sour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ngth. Barsitum would be ideal, but there was no link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one to draw them there, no one to rece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Here,  Ravenhair,} Mirym's thoughts brushed his,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othing sense of welcome  and stability.  (Bring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 ...} and the image that formed in his mind, the ha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Dancer's delicate bones, was the garden cavern poo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If it rejects him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Kill or cure, Ravenhair. I believe it will welcome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t did you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suddenly all the way back in the Tower. "Tr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?" he whispered, and Dancer reached up an arm, hook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his neck to pull him down for the deep kiss they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deni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Mirym?} he called, and she was there, as at the en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ong tunnel, hands outstretched in welcome. One 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cked around Dancer's shoulders, he reached the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her. Fingers touched, and this time, the transi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med endless, a gentle drift toward 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nctuar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Eigh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ment his brother vanished from the room lea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ly a pile of colorful robe mingling with Thyerri's blanke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hissed, "Get the men clear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shouted down the stairwell and shoved Zeii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 had arrived in Ganfrion's wake, out the doo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 while, Deymorin could feel the pulse of the Ring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ultilevel vibration increasingly out of synch with it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eld them spinning to the pattern he'd received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, but his head was spinning with them. The pul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caught his heartbeat and threatened to pull it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me arrhythmic st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w you," he ordered Ganfrion when the men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r, but Ganfrion didn't leave. "Dammit, gorMikhyel,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uck out. of here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Ganfrion ignored him. Ganfrion grabbed up a pil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rew it out the door, a second followed. "Back u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ward the do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're mad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hird pillow and another and ano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nd you've a woman and child waiting for you. No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ion a brothersomewherewho will have my hide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don't make it home safe. Back the fuck up!"'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backed, there being nothing left in him to argue wi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half conscious of Ganfrion kicking obstacles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path behind him, then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ol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ast shuffling beside him, a tasseled corner teasing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ipheral vi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n count of three," Ganfrion said, "Fall back and 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mn things go. 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y'd delayed too long. His heartbeat was follow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, painful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w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caught in their self-destru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Fuck it!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large and heavy hit him in the gut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ld on the Rings shattered. The world erupted a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as he skidded on his back and headfirst down the stai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sliding along a carpet of pillows, Ganfrion's large 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ummeting aft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me up hard against the wall of the first land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ken, battered, blindedtemporarily, he hoped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ive. He lay there, heaving after breath, waiting for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rtbeat to stabilize, and on his first reliable thought qu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ed: {Khyel?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Safe, brother.} Crystal clear. An image of that unde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und garden, a sense of Dancer, safe and asleep, drif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 the surface of the pool, his body held steady by lo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nds and mind, a sense of following.-And Nikki, in dista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homatum, sighed with relief . . . having just told the wis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ardest lie of his lifehe'd told one brother the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escape . . . to avoid losing them bothand was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eved, ever so relieved it had turned out to be the tr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kept that link open, needing that sense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others more than ever, his assurance of life beyo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rkness that surrounded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on his first reliable breath, he queried, "Ganfr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ans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st blindly about, found the gorman's body twis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that damned pillow. Found a pulse, and finally,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fumbling at it, roused a groa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Keep your bloody hands to yourself, Rhomandi," G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on's gravel-voice snarled, and he gladly retre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ord Rhomandi?" The query floated up the stairwe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 light, an oily Outsider torch, preceded Zeiin's squ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. "Thank the . . ." Zeiin's eyes widened as his gaz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ed a trail up the stairw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eathers. The damned stairwell was a trail of pillow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attered by their passage. And in Ganfrion's hands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st telling of them all: the huge soft shield he'd he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ween them and the Rings, ripped and shredded, fil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bits of metal that would have similarly shredded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kin if not for that pillow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raised a brow at the gonnan. "Fast think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anfrion tipped his head. "You're welco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 pushed himself to his feet, reached a han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ul Ganfrion up beside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Let's go ho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apter N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aby was coming, and Deymorin hadn't made it b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iyrstin swallowed her disappointment and welco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's heartfelt surrogacy, as much for his sake as for he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, banned from his own child's birthing bed, depri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along of the intimacy she and Deymorin had shar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eded to be included in some part of this next major tra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ion beyond concep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all the arrival was early, doctors and midwives agr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everything was proceeding quite normally. The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actions came regularly now, and Nikki's hand on h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vided a link, she knew beyond doubt, directl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ymori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 could almost hear him cursing with every power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ide of the horse beneat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ding through the night, while she lay in splendor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ge Princeps suite in Rhomandi House, her every n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lied, her pangs timed by the best doctor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ll she really wanted was his big beautiful 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ing through th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h!" She gasped as -the contraction came sooner th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'd expec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reathe deeply, Lady Kiyrstin," the midwife murmure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:  "Time to move her to the birth chair. Ma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aeno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nodded and gripped her hand, his face a crazed mix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re of excitement, joy, and conc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Carry you?" he asked, "Or do it yourself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re was mischief behind those eyes as well. S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d him suspiciously. "Going to drop m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ouldn't dare." He held out his hands, she chuckl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rapped her arms around his ne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nhand my woman, you ungrateful brat!" Deymorin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ce filled the room, and in the next moment, Deymor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led her arms, filthy, sweaty, horse-smelling, and oh,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. "Told you I'd make it." His whisper in her ear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she needed to make her world perfe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8 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closed the door silently behind him. For all he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Deymorin in a way he couldn't avoid here in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di House, he didn't need to intrude further on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quisitely personal mom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known how close to the room Deymorin was.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pired silently with him for a moment that had pro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than worth the effort. Now, it was only right for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omplete the moment togeth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followed the serpentine route to the wing that co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ined his wife's chambers. Within her room, a similar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arly delivery went on, a delivery from which he had l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been banned. He wouldn't risk his child by insist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feared on a level beyond rational thought for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's safety on completely different grou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had shared his experience with them, had r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mbered, in such detail as only Mikhyel could manag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nversation with Mheltiri. The three of them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reed not to reveal their suspicions regarding Lidy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observe and act with the knowledge that they might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ling with a dangerously unbalanced conglomerat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ividual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 conglomerate was even now giving birth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chi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onged to reach out with hands and mind to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ulnerable entity striving to escape the womb in which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drifted for so many months. But he didn't dare. W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Lidye was, she would know that intrusion, and tak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eps to eliminate his pres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he sat outside the chambers, like those father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pised, those who refused to stand with their partner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vital moment in their child's life. As his own fa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remained distant from his mother, the night of his o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olent birth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, he wondered, did he know that? Then he recog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zed it for a thought drifting to him fromMikhyel, st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New Khoratum with Dancer and his own soon-to-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n chil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ikki?" Jerrik's voice came from the shadowed hallw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led to his own rooms. "Want compan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lways," he said, and held out his hand to welcome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iend. Friend, as Raulind, en route even now to Mikhyel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de, was Mikhyel's friend and confidante. Jerrik,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om he'd shared all his dreams, once so long 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t'll work out, Nikki," Jerrik said, into the silenc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ew between them. A comfortable silence. A silen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st grown out of the years of being together. "What 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or is not, that's your baby, too, and that's got to cou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 something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nodded . . . and the silence settled around the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8 8 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You were right, as always, Mirym,} Mikhyel said as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radled the child in his arms, immersing it in the pool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eanse it before releasing it to her waiting arms. {I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ong to anticipate. I leave the problem of finding a na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you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ook the tiny hand and touched it with his lips,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ose to join his own Child of Rakshi, free of the pool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first time, standing on legs uncertain from disuse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und again of bone and musc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arm slid around him and pulled him clos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breath brushed Mikhyel's e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w does it feel to be a papa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ange. Very strang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you be willing to make another?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turned to find Dancer's wide eyes fixed on m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child. With a chuckle, he cupped Temorii's face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hand and turned those wide eyes to him. {Rein in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mones, love. There's a lot more than making babie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 near future.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low smile answered him, and the look in those Tamsh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yes shifted, the mischievous demon he loved so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rly rising to the surface. Thyerri's fingers tangled i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ir and pulled his face in to a deep, deep ki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mewhere, deep inside him, Mheltiri sig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9 9 Q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Guess," Deymorin said, holding the child close whi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blood cleared the umbilical co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stuff it. Rags," Kiyrstin whispered, tired, but delir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sly happy, "and hand me our son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You peeke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ardl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aughed and set their daughter on her mother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reast.  "How  do  you  feel  about  the  name  Temori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epherdess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~ 9 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dye's cries and curses had gone silent an hour ag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as a great deal of rushing about within the cham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r, but no one answered when Nikki rang the be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wallowed the wine Jerrik handed him and stared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oor, waiting for that distinctive cry that said his chi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safe. Jerri sat at his side, hand on his knee. But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nothing he could say. Nothing anyone could sa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cept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oor opened, and Diorak slipped out carrying a s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nt bundle. The physician looked up, met his gaz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ok his he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kki rose slowly to his feet, stunn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I'm sorry. Master Nikaenor," Diorak said in a low voi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he crossed the room. "We did everything we coul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. . . it was an unnatural birth from the start. Too earl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o strained. We couldn't save her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Her?" Nikki tried to make sense of the words. "Lidy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so certain it would be a bo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hysician stopped short. "And indeed it is.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fe, Master Nikaenor, is dead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rom the depths of the blanket, his son stared up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with old, old ey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d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 rings of Khoratum lay silent in the windsw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nd. Behind them, the stands of the amphitheater ro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lent and empty, as the city beyond them was empty, g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ld and dark with the destruction of the tower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ky was heavy with the year's first snow, though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n't fall for hours ye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otprints in the sand, seemingly aimless at first, bega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Mikhyel knew they would, to form a pattern. With f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 thought, bits of clothing, designed to warm a 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winter's chill, littered the patter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muscles were warm now, his body strong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re, and physically unable to remain still in this pl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re the heartbeat of the mountain, the music of the wi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ng so loudly even Mikhyel could hear them. And cloth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, for a dancer, merely restricted the body's intercour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 mus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d avoided the place since returning to Khoratu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because of the memories it held, Mikhyel realized now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because Thyerri had known that a Dancer could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er it and ignore that music. And once the Dance beg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his lover, the Dance ruled, not the limitations of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understood that now, and accepted it. Accep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judgment that the body he treasured was str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to meet the mountain's challeng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he gathered that scattered clothing that would be wel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d again when the Dance was finished. He settle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enter of one circle, the first, which Dancer had plac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him, careful not to disrupt the pattern, as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fully followed it in collecting the cl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ch things were import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were at once at their closest and most distant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 took over. He felt the exquisite stretch and pu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muscle as Dancer swayed and twisted and tumbled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ic that rang clear and true within that shared awarenes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th filled him even as the chill of the ground cre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rough his own clo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put Thyerri's coat on under his own, for add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th and to keep it warm . . . and for the touch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still held Thyerri's warm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 held a new dimension for him, roused feel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once intense and soothing. They made love with incre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ease these days, working steadily past his own e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enched  inhibitions  against  intimacy  of  all  kin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mares came . . . and went, now that he had Thyerri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orii/Dancer to help conquer them. The secrets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unted them both rose to the surface . . . and were secre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mo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were arguments, and many of them. There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ghts, and occasionally, Mikhyel w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ulind had returned, first to New Khoratum, and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re, where with his household staff he had created a pl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comforta haven, despite the lack of ley-pow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learned to appreciate a warm fire last winter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year that warm fire held the added attraction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rm Danc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response to that fleeting image . . . or perhaps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jured it . . . the Dance flickered and flowed an undulat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g path that leaped and tumbled and slithered bac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, curling around him, brushing his lips, then dar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ay again on a breez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laug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untain and the empty seats of the amphithe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choed his unadulterated jo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remained silent, though her scent ran clea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esh, as it hadn't. Dancer maintained, since he was a yo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it hadn't, in truth, since the rings had been rais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llers returned to the village that had been. The spr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 that had been the center of their worship had been fre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 tower complex and made available to their need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ce the birth of his child, he'd returned once to Rho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tum, jumped there, in part as a test to make certain 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, in part to see his brothers and his niece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phewand to return the Rhomandi ring at last to 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ful own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hadn't even visited his offic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rocess he had set in motion was sound. The m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put into power with that process were proving capab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was content. How long his vacation would last d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nded in part on a future he could not yet predi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future he had not as yet even tried to predi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nce had arrived at those fallen rings and achiev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sorrow that cut Mikhyel to the core. The radical w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the inanimate steel, and with his passage the ste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self sent a minor scaled wail into the So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ars threatened and fell. Without the Tower, with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umbrella of energy, the rings would not rise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 of Khoratum would never again be that mee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round of past and pres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n Dancer's head was the memory of flying am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. Mikhyel shared that joy, the sorrow of loss,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h that it could be different. Nikki and Deymorin, bu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ir own lives, far distant, caught that sorrow and s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ympathetic suppo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something flared in him, a sense of . . . injusti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ad given so much, suffered so much, lostso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. He deserved . . . more. He was a Child of Rakshi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kshi incarnate, some said. The rings were gone for him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leythium caverns still lived. That flitting da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mong the living strands was his by r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Mother!) Mikhyel called, but gently, slipping it p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's exquisitely balanced concentration. And he in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uded in that call his sense of injustice, his proposal f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tribution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ter: faint, but without question, the essenc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ther at her most deliciously wicked. And a thou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rifted up, lacking strength and form, but full of confide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You still have much to learn, child . . .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and about his supporting hands vibr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inging of the steel shifted, a smooth transition f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minor wail to the sound of blades clashing in the sal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twilight closed about him, the rings began to ri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out questioning, without energy wasted,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aped joyously among them, darting between honed edg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 they scissored past one another, challenging the rings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 and end the Dance even before it began in earn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Dance of life, as it had always been. A challenge b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een the Dancer and Rakshi, between logic and fa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the rings sorted themselves in the air. D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ut them into motion, leaping one to the next, making t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in to his own whimsy, adding their harmonies 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sic of the mountain. The final notes of the sympho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e from the pipes of the organ, whose symbiotic link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ings was one of the engineer's secret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t its worst, it was cacophony. At its best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khyel was on his feet, never aware of having rise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swayed to those rhythms, as captive to them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cer himself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the ground undulat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ughter filled him, his own and Dancer's. Perhap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untain itself laugh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from the undulating sand came a hint of iridescen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ckly hidden ... like Dancer playing with the audien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the entrance to the arena. Teasing. Rousing a sen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anticipation as it caught the glow of . . . starl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louds were g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playful essence darted, dancing just beneath the su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ce of the sanduntil, he suddenly realized, it was certa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was watc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it burst forth, a ribbon of pure leythium, swirl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wis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darting into the r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hase was on. Radical dancer against rad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reamer. A dance without precedent. A dance for its audi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ce of one, who stood, transfixed . .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. . as the lights within the city began to glow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15:00Z</dcterms:created>
  <dc:creator>Alberto</dc:creator>
  <dc:description/>
  <dc:language>en-US</dc:language>
  <cp:lastModifiedBy>Alberto</cp:lastModifiedBy>
  <dcterms:modified xsi:type="dcterms:W3CDTF">2004-11-01T18:15:00Z</dcterms:modified>
  <cp:revision>3</cp:revision>
  <dc:subject/>
  <dc:title>  </dc:title>
</cp:coreProperties>
</file>