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The Vampire Cabbie</w:t>
      </w:r>
    </w:p>
    <w:p>
      <w:pPr>
        <w:pStyle w:val="NormalWeb"/>
        <w:jc w:val="center"/>
        <w:rPr/>
      </w:pPr>
      <w:r>
        <w:rPr/>
        <w:t>by MURAKAMI Haruki</w:t>
        <w:br/>
        <w:t>Translated by Kiki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Sometimes bad things and bad luck pile up. But that is just a generalization. However, if bad things keep happening to the same person, if they keep piling up, then that isn’t a generalization anymore. It has become personal. In that case thinking in terms of a generalization doesn’t help because one wants sympathy. Consider all of these things that happened to me today: I missed the woman I was waiting for. I lost a button on my jacket. I met somebody on the train that I didn’t want to meet. I felt the first twinge of a toothache. And now it’s raining and I’m trapped in a cab, stuck in traffic because of an accident. If anybody says these are just general things then I’ll going to belt him. Don’t you agree?</w:t>
      </w:r>
    </w:p>
    <w:p>
      <w:pPr>
        <w:pStyle w:val="Normal"/>
        <w:spacing w:before="280" w:after="280"/>
        <w:rPr/>
      </w:pPr>
      <w:r>
        <w:rPr/>
        <w:t xml:space="preserve">So that is why getting along with others is so difficult. Sometimes I imagine life as a welcome mat, spending all my time just lying at the door in the entranceway. But probably in the doormat world one can generalize too. Doormats have their own problems too, I suppose, their own ups and downs. What are we to do? Maybe it doesn’t really matter.  </w:t>
      </w:r>
    </w:p>
    <w:p>
      <w:pPr>
        <w:pStyle w:val="Normal"/>
        <w:spacing w:before="280" w:after="280"/>
        <w:rPr/>
      </w:pPr>
      <w:r>
        <w:rPr/>
        <w:t>Anyway I was riding in a taxi, feeling trapped and stuck. A fall rain was beating on the roof of the cab. I could hear the periodic click of the meter. The pounding of the rain on the roof of the cab pierced my brain like a machine gun.</w:t>
      </w:r>
    </w:p>
    <w:p>
      <w:pPr>
        <w:pStyle w:val="Normal"/>
        <w:spacing w:before="280" w:after="280"/>
        <w:rPr/>
      </w:pPr>
      <w:r>
        <w:rPr/>
        <w:t xml:space="preserve">Complicating matters was that I just quit smoking three days ago. I tried to pass the time but nothing came to mind. So I started to ponder the proper sequence for undressing a woman: First the glasses, and then the wristwatch. Next the bracelet with its soft metallic sound. After that. . . </w:t>
      </w:r>
    </w:p>
    <w:p>
      <w:pPr>
        <w:pStyle w:val="Normal"/>
        <w:spacing w:before="280" w:after="280"/>
        <w:rPr/>
      </w:pPr>
      <w:r>
        <w:rPr/>
        <w:t>“</w:t>
      </w:r>
      <w:r>
        <w:rPr/>
        <w:t>Excuse me,” asked the taxi driver, diverting my attention from the first button of the blouse. “Do you think that vampires really exist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Vampires”? I repeated, dumbfounded. I glanced at the driver in the rearview mirror. He looked back at me in the rearview mirror.</w:t>
      </w:r>
    </w:p>
    <w:p>
      <w:pPr>
        <w:pStyle w:val="Normal"/>
        <w:spacing w:before="280" w:after="280"/>
        <w:rPr/>
      </w:pPr>
      <w:r>
        <w:rPr/>
        <w:t>“</w:t>
      </w:r>
      <w:r>
        <w:rPr/>
        <w:t>By vampires you mean creatures that suck blood . . . “</w:t>
      </w:r>
    </w:p>
    <w:p>
      <w:pPr>
        <w:pStyle w:val="Normal"/>
        <w:spacing w:before="280" w:after="280"/>
        <w:rPr/>
      </w:pPr>
      <w:r>
        <w:rPr/>
        <w:t>“</w:t>
      </w:r>
      <w:r>
        <w:rPr/>
        <w:t>Yeah. Do you think that they exist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Not vampires in the movies or flying bats, but the real thing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 xml:space="preserve">Of course, of course,” he answered. The cab crept forward a couple of feet. </w:t>
      </w:r>
    </w:p>
    <w:p>
      <w:pPr>
        <w:pStyle w:val="Normal"/>
        <w:spacing w:before="280" w:after="280"/>
        <w:rPr/>
      </w:pPr>
      <w:r>
        <w:rPr/>
        <w:t>“</w:t>
      </w:r>
      <w:r>
        <w:rPr/>
        <w:t>I don’t know.” I told him. “I have no idea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That’s not an answer. Do you believe or don’t you? Just give me an answer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I don’t believe in vampires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So you don’t believe that vampires exist, right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I don’t believe in vampires.” I reached into my pocket and pulled out a cigarette and popped it into my mouth. I left it unlit.</w:t>
      </w:r>
    </w:p>
    <w:p>
      <w:pPr>
        <w:pStyle w:val="Normal"/>
        <w:spacing w:before="280" w:after="280"/>
        <w:rPr/>
      </w:pPr>
      <w:r>
        <w:rPr/>
        <w:t>-“What about ghosts? Do you believe in ghosts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I have a feeling that ghosts exist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I didn’t ask about your feeling, I asked whether you think they exist. Just give me a yes or a no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Yes,” I blurted out, “I believe in ghosts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However you don’t believe in vampires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No, I don’t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Well, what in the world is the difference between ghosts and vampires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Ghosts are the antithesis of the physical world,” I mumbled. That’s just nonsense I thought to myself. But spouting such nonsense is one of my strengths.</w:t>
      </w:r>
    </w:p>
    <w:p>
      <w:pPr>
        <w:pStyle w:val="Normal"/>
        <w:spacing w:before="280" w:after="280"/>
        <w:rPr/>
      </w:pPr>
      <w:r>
        <w:rPr/>
        <w:t>“</w:t>
      </w:r>
      <w:r>
        <w:rPr/>
        <w:t>Hmm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 xml:space="preserve">But vampires, they are a corruption of our physical existence. They change what it means to be physical.”   </w:t>
      </w:r>
    </w:p>
    <w:p>
      <w:pPr>
        <w:pStyle w:val="Normal"/>
        <w:spacing w:before="280" w:after="280"/>
        <w:rPr/>
      </w:pPr>
      <w:r>
        <w:rPr/>
        <w:t>“</w:t>
      </w:r>
      <w:r>
        <w:rPr/>
        <w:t>Ok, if I accept that ghosts are the antithesis of the world, then how can I buy your notion that vampires corrupt that same existence? I can buy your antithetical argument, but I’m not sure about the corruption part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Hmm, that’s a good question. And after all it does open up an endless can of worms.”</w:t>
      </w:r>
      <w:r>
        <w:rPr>
          <w:rFonts w:ascii="Century" w:hAnsi="Century" w:cs="Century" w:eastAsia="MS Mincho;MS Gothic"/>
          <w:lang w:eastAsia="ja-JP"/>
        </w:rPr>
        <w:t>　　</w:t>
      </w:r>
    </w:p>
    <w:p>
      <w:pPr>
        <w:pStyle w:val="Normal"/>
        <w:spacing w:before="280" w:after="280"/>
        <w:rPr/>
      </w:pPr>
      <w:r>
        <w:rPr/>
        <w:t>The cab driver smiled at me. “You’re pretty smart, you know that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I don’t know about that. I graduated from college seven years ago.” The driver continued to inch the cab forward into traffic. He put a thin cigarette into his mouth and lit it, looking at the cars in front of us. A hint of mint floated through the cab.</w:t>
      </w:r>
    </w:p>
    <w:p>
      <w:pPr>
        <w:pStyle w:val="Normal"/>
        <w:spacing w:before="280" w:after="280"/>
        <w:rPr/>
      </w:pPr>
      <w:r>
        <w:rPr/>
        <w:t>“</w:t>
      </w:r>
      <w:r>
        <w:rPr/>
        <w:t>But if vampires really exist, then what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That would be something to worry about, wouldn’t it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Do you think that’s enough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No, probably not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You’re right. Yet consider faith.  It’s really sublime. It can move mountains, you know. If you believe in a mountain it exists. If you don’t, then it doesn’t.”</w:t>
      </w:r>
    </w:p>
    <w:p>
      <w:pPr>
        <w:pStyle w:val="Normal"/>
        <w:spacing w:before="280" w:after="280"/>
        <w:rPr/>
      </w:pPr>
      <w:r>
        <w:rPr/>
        <w:t>For some reason that reminded me of an old Donovan song.</w:t>
      </w:r>
    </w:p>
    <w:p>
      <w:pPr>
        <w:pStyle w:val="Normal"/>
        <w:spacing w:before="280" w:after="280"/>
        <w:rPr/>
      </w:pPr>
      <w:r>
        <w:rPr/>
        <w:t>“</w:t>
      </w:r>
      <w:r>
        <w:rPr/>
        <w:t>Is that right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That’s right.”</w:t>
      </w:r>
    </w:p>
    <w:p>
      <w:pPr>
        <w:pStyle w:val="Normal"/>
        <w:spacing w:before="280" w:after="280"/>
        <w:rPr/>
      </w:pPr>
      <w:r>
        <w:rPr/>
        <w:t>I took a deep sigh. The unlit cigarette remained in my mouth. “Say, do you believe in vampires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Yes, I do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Why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Why? I just do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Can you prove it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There’s no connection between faith and evidence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If you say so.” I returned to the buttons on the woman’s blouse: one, two, three….</w:t>
      </w:r>
    </w:p>
    <w:p>
      <w:pPr>
        <w:pStyle w:val="Normal"/>
        <w:spacing w:before="280" w:after="280"/>
        <w:rPr/>
      </w:pPr>
      <w:r>
        <w:rPr/>
        <w:t>“</w:t>
      </w:r>
      <w:r>
        <w:rPr/>
        <w:t>But I can prove it,” the cabbie said.</w:t>
      </w:r>
    </w:p>
    <w:p>
      <w:pPr>
        <w:pStyle w:val="Normal"/>
        <w:spacing w:before="280" w:after="280"/>
        <w:rPr/>
      </w:pPr>
      <w:r>
        <w:rPr/>
        <w:t>“</w:t>
      </w:r>
      <w:r>
        <w:rPr/>
        <w:t>Really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Really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How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Because I’m a vampire.”</w:t>
      </w:r>
    </w:p>
    <w:p>
      <w:pPr>
        <w:pStyle w:val="Normal"/>
        <w:spacing w:before="280" w:after="280"/>
        <w:rPr/>
      </w:pPr>
      <w:r>
        <w:rPr/>
        <w:t>We were quiet for a while. The cab barely moved more than fifteen feet. The rain continued to beat on the roof. The meter showed more than 1500 yen.</w:t>
      </w:r>
    </w:p>
    <w:p>
      <w:pPr>
        <w:pStyle w:val="Normal"/>
        <w:spacing w:before="280" w:after="280"/>
        <w:rPr/>
      </w:pPr>
      <w:r>
        <w:rPr/>
        <w:t>“</w:t>
      </w:r>
      <w:r>
        <w:rPr/>
        <w:t>Say, could I borrow your lighter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Sure, no problem.”</w:t>
      </w:r>
    </w:p>
    <w:p>
      <w:pPr>
        <w:pStyle w:val="Normal"/>
        <w:spacing w:before="280" w:after="280"/>
        <w:rPr/>
      </w:pPr>
      <w:r>
        <w:rPr/>
        <w:t>I lit my cigarette with his white bic and fed my lungs with nicotine for the first time in three days.</w:t>
      </w:r>
    </w:p>
    <w:p>
      <w:pPr>
        <w:pStyle w:val="Normal"/>
        <w:spacing w:before="280" w:after="280"/>
        <w:rPr/>
      </w:pPr>
      <w:r>
        <w:rPr/>
        <w:t>“</w:t>
      </w:r>
      <w:r>
        <w:rPr/>
        <w:t>We’ve really been stuck here for a long time, haven’t we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That’s for sure,” I answered. “Speaking of vampires…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Yeah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Are you really a vampire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Yes I am. That’s not something I’d lie about, is it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I guess not. How long have you been a vampire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More than ten years now. Back to about the time of the Munich Olympics, I think.”</w:t>
      </w:r>
    </w:p>
    <w:p>
      <w:pPr>
        <w:pStyle w:val="Normal"/>
        <w:spacing w:before="280" w:after="280"/>
        <w:rPr/>
      </w:pPr>
      <w:r>
        <w:rPr/>
        <w:t xml:space="preserve">“ </w:t>
      </w:r>
      <w:r>
        <w:rPr/>
        <w:t>I remember them. Mark Spitz and Olga Korbut. And weren’t some Israelis killed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Yeah, I think so.</w:t>
      </w:r>
    </w:p>
    <w:p>
      <w:pPr>
        <w:pStyle w:val="Normal"/>
        <w:spacing w:before="280" w:after="280"/>
        <w:rPr/>
      </w:pPr>
      <w:r>
        <w:rPr/>
        <w:t>“</w:t>
      </w:r>
      <w:r>
        <w:rPr/>
        <w:t>Do you mind if I ask another question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Fire away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Why are you driving a cab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Well I don’t want to be just another stereotyped vampire who wears a cape and rides in a carriage, or one of those vampires living in a castle. That’s bullshit. I’m just like you. We aren’t really all that different. I pay taxes. My hanko-stamp is registered with the city just like yours. I go to discos and play pachinko. Do you think that’s strange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No, not really. But we aren’t really the same, are we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What’s the matter, don’t you believe me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Of course I believe you,” I said quickly. “If you believe in a mountain then it exists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Ok then.”</w:t>
      </w:r>
    </w:p>
    <w:p>
      <w:pPr>
        <w:pStyle w:val="Normal"/>
        <w:spacing w:before="280" w:after="280"/>
        <w:rPr/>
      </w:pPr>
      <w:r>
        <w:rPr/>
        <w:t xml:space="preserve"> “</w:t>
      </w:r>
      <w:r>
        <w:rPr/>
        <w:t>So sometimes you drink blood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Of course, I’m a vampire after all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Say, does some blood taste better than others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Yes, of course. For example, your blood is no good because you smoke too much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But I did quit for a little while, but I suppose that doesn’t really matter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Speaking of drinking blood, I have to admit that I prefer the blood of women. I really do.”</w:t>
      </w:r>
      <w:r>
        <w:rPr>
          <w:rFonts w:ascii="Century" w:hAnsi="Century" w:cs="Century" w:eastAsia="MS Mincho;MS Gothic"/>
          <w:lang w:eastAsia="ja-JP"/>
        </w:rPr>
        <w:t>　</w:t>
      </w:r>
    </w:p>
    <w:p>
      <w:pPr>
        <w:pStyle w:val="Normal"/>
        <w:spacing w:before="280" w:after="280"/>
        <w:rPr/>
      </w:pPr>
      <w:r>
        <w:rPr/>
        <w:t>“</w:t>
      </w:r>
      <w:r>
        <w:rPr/>
        <w:t>That makes sense. By the way, which actresses do you think have delicious blood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Well, I’d love to sink my teeth into Kayoko Kishimoto. And Kimie Shingyoji’s blood looks really delicious too. But I don’t have any interest in Kaori Momoi. She’s too independent for me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It’s good to drink blood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Yeah, for me.”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We separated about fifteen minutes later. I entered my apartment, turned on the light and grabbed a beer from the refrigerator. After that I called the woman that I had missed earlier in the afternoon. I was calling simply because we had missed each other earlier in the day. </w:t>
      </w:r>
    </w:p>
    <w:p>
      <w:pPr>
        <w:pStyle w:val="Normal"/>
        <w:spacing w:before="280" w:after="280"/>
        <w:rPr/>
      </w:pPr>
      <w:r>
        <w:rPr/>
        <w:t>“</w:t>
      </w:r>
      <w:r>
        <w:rPr/>
        <w:t xml:space="preserve">Say, for the time being, it might be a good idea not to ride in any black-lacquered cabs with downtown plates. Ok?” </w:t>
      </w:r>
    </w:p>
    <w:p>
      <w:pPr>
        <w:pStyle w:val="Normal"/>
        <w:spacing w:before="280" w:after="280"/>
        <w:rPr/>
      </w:pPr>
      <w:r>
        <w:rPr/>
        <w:t>“</w:t>
      </w:r>
      <w:r>
        <w:rPr/>
        <w:t>Why not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Because the cabbie is a vampire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Really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Really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Should I be worried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Of course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So I shouldn’t take any black-lacquered cabs with downtown plates, right?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Yeah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Thank you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You’re welcome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Good night.”</w:t>
      </w:r>
    </w:p>
    <w:p>
      <w:pPr>
        <w:pStyle w:val="Normal"/>
        <w:spacing w:before="280" w:after="280"/>
        <w:rPr/>
      </w:pPr>
      <w:r>
        <w:rPr/>
        <w:t>“</w:t>
      </w:r>
      <w:r>
        <w:rPr/>
        <w:t>You too.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8:02:00Z</dcterms:created>
  <dc:creator>lika</dc:creator>
  <dc:description/>
  <cp:keywords/>
  <dc:language>en-US</dc:language>
  <cp:lastModifiedBy>lika</cp:lastModifiedBy>
  <dcterms:modified xsi:type="dcterms:W3CDTF">2007-08-07T18:02:00Z</dcterms:modified>
  <cp:revision>1</cp:revision>
  <dc:subject/>
  <dc:title>The Vampire Cabbie</dc:title>
</cp:coreProperties>
</file>